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90a795159.67f190a7951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90a795159.67f190a79515a</w:t>
      </w:r>
    </w:p>
    <w:p>
      <w:pPr>
        <w:pStyle w:val="PreformattedText"/>
        <w:bidi w:val="0"/>
        <w:spacing w:before="0" w:after="0"/>
        <w:jc w:val="left"/>
        <w:rPr/>
      </w:pPr>
      <w:r>
        <w:rPr/>
        <w:t>Content-Location: file:///C:/67f190a7951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90a7904c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eslie V. Norwalk&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236-1965&lt;/span&gt;&lt;/p&gt;&lt;p class=3D'bio-contact'&gt;&lt;a href=3D'mailto:lnorwalk@ebglaw.com'&gt;&lt;span class=3D'bio-contact'&gt;lnorwal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eslie Norwalk serves as an advisor to private equity investors, including three private equity firms, and to those seeking investment. She sits on the boards of directors of &lt;span&gt;CVS Health, &lt;/span&gt;Arvinas, ModivCare, Neurocrine Biosciences, Globus, and several privately held health care corporations. Leslie is also a member of APCO Worldwide=E2=80=99s International Advisory Council.&lt;/p&gt;  &lt;p class=3D'body-text'&gt;Leslie served the Bush Administration as the Acting Administrator for the Centers for Medicare &amp; Medicaid Services (CMS). She managed the day-to-day operations of Medicare, Medicaid, State Child Health Insurance Programs, Survey and Certification of health care facilities, and other federal health care initiatives. For four years prior to that, she was the agency=E2=80=99s Deputy Administrator, responsible for the implementation of the hundreds of changes made under the Medicare Modernization Act, including the Medicare Prescription Drug Benefit.&lt;/p&gt;&lt;p class=3D'body-text'&gt;CMS has the second-largest budget outlay of the federal government, directly responsible for $1 out of every $3 spent on health care in the United States. The organization insures approximately a third of the population of the United States (more than 100 million beneficiaries), including the elderly, disabled, and some of the lowest income individuals in the country. CMS processes over one billion claims each year and contracts with approximately one million providers.&lt;/p&gt;  &lt;p class=3D'body-text'&gt;Prior to serving the Bush Administration, she practiced law in the Washington, D.C., office of Epstein Becker Green, where she advised clients on a variety of health policy matters. She also served in the first Bush administration in the White House Office of Presidential Personnel and the Office of the U.S.Trade Representative.&lt;/p&gt;  &lt;p class=3D'body-text'&gt;Leslie, a native of Dayton, OH, earned a juris doctor degree from the George Mason University School of Law, where she was a Dean=E2=80=99s Scholar and an editor of the &lt;em&gt;George Mason Law Review.&lt;/em&gt; She earned a bachelor=E2=80=99s degree, &lt;em&gt;cum laude,&lt;/em&gt; in economics and international relations from Wellesley College.&lt;/p&gt;&lt;p class=3D'body-list-header'&gt;Credentials&lt;/p&gt;&lt;p class=3D'subtitle-header'&gt;Education&lt;/p&gt;&lt;ul class=3D'ul-outer'&gt;  &lt;li&gt;George Mason University (J.D.)  &lt;ul&gt;  &lt;li&gt;Antonin Scalia School of Law&lt;/li&gt;  &lt;/ul&gt;  &lt;/li&gt;  &lt;li&gt;Wellesley College (B.A., &lt;em&gt;cum laude&lt;/em&gt;)  &lt;ul&gt;  &lt;li&gt;Economics and International Relations&lt;/li&gt;  &lt;/ul&gt;  &lt;/li&gt;  &lt;/ul&gt;&lt;p class=3D'subtitle-header'&gt;Professional &amp; Community Involvement&lt;/p&gt;&lt;ul class=3D'ul-outer'&gt;  &lt;li&gt;Cosmos Club&lt;/li&gt;  &lt;/ul&gt;&lt;p class=3D'body-list-header'&gt;Focus Areas&lt;/p&gt;&lt;p class=3D'subtitle-header'&gt;Services&lt;/p&gt;&lt;p class=3D'body-nokeepwith-title'&gt;&lt;a href=3D'https://www.ebgadvisors.com/services/investment-analysis'&gt;Investment Analysis&lt;/a&gt;&lt;/p&gt;&lt;p class=3D'body-nokeepwith-title'&gt;&lt;a href=3D'https://www.ebgadvisors.com/services/health-payer-provider-relations'&gt;Health Payer/Provider Relations&lt;/a&gt;&lt;/p&gt;&lt;p class=3D'body-nokeepwith-title'&gt;&lt;a href=3D'https://www.ebgadvisors.com/services/population-health-strategies'&gt;Population Health Strategies&lt;/a&gt;&lt;/p&gt;&lt;p class=3D'body-list-header'&gt;Media&lt;/p&gt;&lt;p class=3D'title'&gt;&lt;a href=3D'https://www.ebgadvisors.com/insights/podcasts/services-medical-device-reimbursement'&gt;Services: Medical Device Reimbursement&lt;/a&gt;&lt;/p&gt;&lt;p class=3D'keepwithreset'&gt;&amp;#8203;&lt;/p&gt;&lt;p class=3D'body-list-header'&gt;Insights&lt;/p&gt;&lt;p class=3D'title'&gt;&lt;a href=3D'https://www.ebgadvisors.com/insights/publications/leslie-norwalk-responds-to-joint-agency-rfi-on-consolidation-in-health-care-markets'&gt;Leslie Norwalk Responds to Joint Agency RFI on Consolidation in Health Care Markets&lt;/a&gt;&lt;/p&gt;&lt;p class=3D'itemdate'&gt;&lt;time datetime=3D'2024-06-05'&gt;June 5, 2024&lt;/time&gt;&lt;/p&gt;&lt;p class=3D'keepwithreset'&gt;&amp;#8203;&lt;/p&gt;&lt;p class=3D'title'&gt;&lt;a href=3D'https://www.ebgadvisors.com/insights/news/leslie-norwalk-featured-in-her-story-podcast-continue-to-be-curious'&gt;Leslie Norwalk Featured in &lt;em&gt;Her Story&lt;/em&gt; Podcast: =E2=80=9CContinue to Be Curious=E2=80=9D&lt;/a&gt;&lt;/p&gt;&lt;p class=3D'itemdate'&gt;&lt;time datetime=3D'2022-11-30'&gt;November 30, 2022&lt;/time&gt;&lt;/p&gt;&lt;p class=3D'keepwithreset'&gt;&amp;#8203;&lt;/p&gt;&lt;p class=3D'title'&gt;&lt;a href=3D'https://www.ebgadvisors.com/insights/news/ebg-advisor-leslie-norwalk-will-speak-about-health-plans-navigating-health-reform-at-the-government-programs-and-policy-congress'&gt;EBG Advisor, Leslie Norwalk, Will Speak About Health Plans Navigating Health Reform at The Government Programs and Policy Congress&lt;/a&gt;&lt;/p&gt;&lt;p class=3D'itemdate'&gt;&lt;time datetime=3D'2012-07-09'&gt;July 9, 201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90a795159.67f190a79515a</w:t>
      </w:r>
    </w:p>
    <w:p>
      <w:pPr>
        <w:pStyle w:val="PreformattedText"/>
        <w:bidi w:val="0"/>
        <w:spacing w:before="0" w:after="0"/>
        <w:jc w:val="left"/>
        <w:rPr/>
      </w:pPr>
      <w:r>
        <w:rPr/>
        <w:t>Content-Location: file:///C:/67f190a7951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BBQEBAQAAAAAAAAAAAAADAAECBAUGBwgBAAMBAQEBAAAAAAAAAAAAAAABAgMEBQb/2gAM</w:t>
      </w:r>
    </w:p>
    <w:p>
      <w:pPr>
        <w:pStyle w:val="PreformattedText"/>
        <w:bidi w:val="0"/>
        <w:spacing w:before="0" w:after="0"/>
        <w:jc w:val="left"/>
        <w:rPr/>
      </w:pPr>
      <w:r>
        <w:rPr/>
        <w:t>AwEAAhADEAAAAPVoIgMBgJERxCKECHek29Z0LJhBmfKwoWUlNsoyDQIECCSZgKMqZQmyQ0CBxIaFIJ</w:t>
      </w:r>
    </w:p>
    <w:p>
      <w:pPr>
        <w:pStyle w:val="PreformattedText"/>
        <w:bidi w:val="0"/>
        <w:spacing w:before="0" w:after="0"/>
        <w:jc w:val="left"/>
        <w:rPr/>
      </w:pPr>
      <w:r>
        <w:rPr/>
        <w:t>Bpc3RvwXN8HpCz0zc9cPqxBpigcExwmnNOU0wRaG5i0wIEMqLFIrEA0wp04qtLiyISadojmbJicEDg</w:t>
      </w:r>
    </w:p>
    <w:p>
      <w:pPr>
        <w:pStyle w:val="PreformattedText"/>
        <w:bidi w:val="0"/>
        <w:spacing w:before="0" w:after="0"/>
        <w:jc w:val="left"/>
        <w:rPr/>
      </w:pPr>
      <w:r>
        <w:rPr/>
        <w:t>Vya4PSKIgSBwcHBxiCqnSms3O6oQTiDAgmFhq3SsgZhBoEhNONIQMCBITEDAwIGBIQGHZEahwiAgrS</w:t>
      </w:r>
    </w:p>
    <w:p>
      <w:pPr>
        <w:pStyle w:val="PreformattedText"/>
        <w:bidi w:val="0"/>
        <w:spacing w:before="0" w:after="0"/>
        <w:jc w:val="left"/>
        <w:rPr/>
      </w:pPr>
      <w:r>
        <w:rPr/>
        <w:t>6k0IGBBIRKRWphMHCYphMJgUCpuDAgcIsgEBRBhoHCTUxO1xedxAaBgNEBxCKECHdk3NZ0LJhBqhJh</w:t>
      </w:r>
    </w:p>
    <w:p>
      <w:pPr>
        <w:pStyle w:val="PreformattedText"/>
        <w:bidi w:val="0"/>
        <w:spacing w:before="0" w:after="0"/>
        <w:jc w:val="left"/>
        <w:rPr/>
      </w:pPr>
      <w:r>
        <w:rPr/>
        <w:t>QskUxlGQaBAgQSQUZhlTI2QHBA4nBAhu1IUxmz0uZaTQG1U3wjUMDg7EDggdDjSItIGBgYHAqLNBGI</w:t>
      </w:r>
    </w:p>
    <w:p>
      <w:pPr>
        <w:pStyle w:val="PreformattedText"/>
        <w:bidi w:val="0"/>
        <w:spacing w:before="0" w:after="0"/>
        <w:jc w:val="left"/>
        <w:rPr/>
      </w:pPr>
      <w:r>
        <w:rPr/>
        <w:t>Bphl05qtLixhOyTmbU2pg4IHAtSaoNSOKYSBwcHBwEOsOjFZ2d1AgOMjAgmyw1bosCOwgIaEhuCQgY</w:t>
      </w:r>
    </w:p>
    <w:p>
      <w:pPr>
        <w:pStyle w:val="PreformattedText"/>
        <w:bidi w:val="0"/>
        <w:spacing w:before="0" w:after="0"/>
        <w:jc w:val="left"/>
        <w:rPr/>
      </w:pPr>
      <w:r>
        <w:rPr/>
        <w:t>ECQmIGBgQIECQUdlozHCIDCtLqTQxpCCbkrRWphNkgIEhSZNBAmOQMCBwiEQiDNMCBA4O04cTlUQGA</w:t>
      </w:r>
    </w:p>
    <w:p>
      <w:pPr>
        <w:pStyle w:val="PreformattedText"/>
        <w:bidi w:val="0"/>
        <w:spacing w:before="0" w:after="0"/>
        <w:jc w:val="left"/>
        <w:rPr/>
      </w:pPr>
      <w:r>
        <w:rPr/>
        <w:t>wGnAGCCEDjuy9vWNCybICoSYcGQTMClEGkJiBBJBRmVFAgEbcEJwQOCG7Tik0mOhwTHEgTEh2OCBwQ</w:t>
      </w:r>
    </w:p>
    <w:p>
      <w:pPr>
        <w:pStyle w:val="PreformattedText"/>
        <w:bidi w:val="0"/>
        <w:spacing w:before="0" w:after="0"/>
        <w:jc w:val="left"/>
        <w:rPr/>
      </w:pPr>
      <w:r>
        <w:rPr/>
        <w:t>IEDIQIEEQQGCywjEA0BTqRdVOIMDtSam5myYnBA4FcluD0jCIEgcHBwcYgrDoxWdndQIJwBkIJhZpW</w:t>
      </w:r>
    </w:p>
    <w:p>
      <w:pPr>
        <w:pStyle w:val="PreformattedText"/>
        <w:bidi w:val="0"/>
        <w:spacing w:before="0" w:after="0"/>
        <w:jc w:val="left"/>
        <w:rPr/>
      </w:pPr>
      <w:r>
        <w:rPr/>
        <w:t>qLIjsICBAhuCQgQMCQmIGBgSECBAVOy0ehAwQQBME1AHFIJMI5myQTCQSCYnZIJokOQMCBwiEWojYT</w:t>
      </w:r>
    </w:p>
    <w:p>
      <w:pPr>
        <w:pStyle w:val="PreformattedText"/>
        <w:bidi w:val="0"/>
        <w:spacing w:before="0" w:after="0"/>
        <w:jc w:val="left"/>
        <w:rPr/>
      </w:pPr>
      <w:r>
        <w:rPr/>
        <w:t>AwMxBITtcVlUExgMBogNgiDIQ7sG5tN+wgQaoSYcmSlICjINIQJiCSCjMmUZBkY4IHEgcEDscHacSY</w:t>
      </w:r>
    </w:p>
    <w:p>
      <w:pPr>
        <w:pStyle w:val="PreformattedText"/>
        <w:bidi w:val="0"/>
        <w:spacing w:before="0" w:after="0"/>
        <w:jc w:val="left"/>
        <w:rPr/>
      </w:pPr>
      <w:r>
        <w:rPr/>
        <w:t>4kDg4JiBwcECBwQIGQmJDAgQFCywjEEEATqxdVOIMDtO5m1NhBOCBwI5LcHcnZMJA4ODg4xBWHSis3</w:t>
      </w:r>
    </w:p>
    <w:p>
      <w:pPr>
        <w:pStyle w:val="PreformattedText"/>
        <w:bidi w:val="0"/>
        <w:spacing w:before="0" w:after="0"/>
        <w:jc w:val="left"/>
        <w:rPr/>
      </w:pPr>
      <w:r>
        <w:rPr/>
        <w:t>O6gQTghgQSC1StUWAO0UECGhONIQIECQgQIECBwcHAwztFYgYIgOQRTCQSCQpMmEmSBwcJCTJIcHG6</w:t>
      </w:r>
    </w:p>
    <w:p>
      <w:pPr>
        <w:pStyle w:val="PreformattedText"/>
        <w:bidi w:val="0"/>
        <w:spacing w:before="0" w:after="0"/>
        <w:jc w:val="left"/>
        <w:rPr/>
      </w:pPr>
      <w:r>
        <w:rPr/>
        <w:t>EDAgiyIogwM2wkCCTTi4vGoNwQIBpwCIRQgdO5Jt7To2ECDVCTDgyBSAoyDSECYgkmUDJlGQc2SBAg</w:t>
      </w:r>
    </w:p>
    <w:p>
      <w:pPr>
        <w:pStyle w:val="PreformattedText"/>
        <w:bidi w:val="0"/>
        <w:spacing w:before="0" w:after="0"/>
        <w:jc w:val="left"/>
        <w:rPr/>
      </w:pPr>
      <w:r>
        <w:rPr/>
        <w:t>cHEgTJCdjiTHEgQOxwQIJAgQOCBAyExIYECAoWWEYgggCdWLrJxRFkmnak5mwgnBA4TcmuD0jCIEgc</w:t>
      </w:r>
    </w:p>
    <w:p>
      <w:pPr>
        <w:pStyle w:val="PreformattedText"/>
        <w:bidi w:val="0"/>
        <w:spacing w:before="0" w:after="0"/>
        <w:jc w:val="left"/>
        <w:rPr/>
      </w:pPr>
      <w:r>
        <w:rPr/>
        <w:t>HBwcYh1kUprOzqoMY4oZDBILNFulYA7RRoEDocHBA4OhwQSBMdDscEDgQCgRiBgZEQgCBwTHBwcHE4</w:t>
      </w:r>
    </w:p>
    <w:p>
      <w:pPr>
        <w:pStyle w:val="PreformattedText"/>
        <w:bidi w:val="0"/>
        <w:spacing w:before="0" w:after="0"/>
        <w:jc w:val="left"/>
        <w:rPr/>
      </w:pPr>
      <w:r>
        <w:rPr/>
        <w:t>0CBxIHBA40hAgYIsYIiYGHEEDikKTXG5VBuCBANOAojZDDSLsvb2nRtECDKErEgx0pMKMg0hAmIJIK</w:t>
      </w:r>
    </w:p>
    <w:p>
      <w:pPr>
        <w:pStyle w:val="PreformattedText"/>
        <w:bidi w:val="0"/>
        <w:spacing w:before="0" w:after="0"/>
        <w:jc w:val="left"/>
        <w:rPr/>
      </w:pPr>
      <w:r>
        <w:rPr/>
        <w:t>MozJkGQHYgcEDiQODsdpxJiBxIHBMcHBwQIHBAgYECQwIEBQssIxBBAU6sXWTiEQdp2puZsmJwQOBH</w:t>
      </w:r>
    </w:p>
    <w:p>
      <w:pPr>
        <w:pStyle w:val="PreformattedText"/>
        <w:bidi w:val="0"/>
        <w:spacing w:before="0" w:after="0"/>
        <w:jc w:val="left"/>
        <w:rPr/>
      </w:pPr>
      <w:r>
        <w:rPr/>
        <w:t>Jbg9IwiBIHBwcHAY6qdKazs7qBAIJshMdFllulbYcDA4ODg7JIQODg4ODg4IHBwcHBwIEmOCCIQCII</w:t>
      </w:r>
    </w:p>
    <w:p>
      <w:pPr>
        <w:pStyle w:val="PreformattedText"/>
        <w:bidi w:val="0"/>
        <w:spacing w:before="0" w:after="0"/>
        <w:jc w:val="left"/>
        <w:rPr/>
      </w:pPr>
      <w:r>
        <w:rPr/>
        <w:t>ECBAgcECBAgQIECBIQIECBggEAiEQiDhMU2iNcfnUBwQMBIiEBshgdO5L29p0bRAgyjKw4MhJ2FGQa</w:t>
      </w:r>
    </w:p>
    <w:p>
      <w:pPr>
        <w:pStyle w:val="PreformattedText"/>
        <w:bidi w:val="0"/>
        <w:spacing w:before="0" w:after="0"/>
        <w:jc w:val="left"/>
        <w:rPr/>
      </w:pPr>
      <w:r>
        <w:rPr/>
        <w:t>QgTEEkFGYZU5jIEmIEDghODg7HE9JAgQOJwQOxBIECBwQIECBkIGBAYLDCMcIICqqxVaaixhIT0pNT</w:t>
      </w:r>
    </w:p>
    <w:p>
      <w:pPr>
        <w:pStyle w:val="PreformattedText"/>
        <w:bidi w:val="0"/>
        <w:spacing w:before="0" w:after="0"/>
        <w:jc w:val="left"/>
        <w:rPr/>
      </w:pPr>
      <w:r>
        <w:rPr/>
        <w:t>FNpwQOBGjXmakYRAkDg4ODgMdZOlNZ0XTRAIjihgki0F+1dZYYVDg4SBwcHBA4ODgmOCBwQIECCQTB</w:t>
      </w:r>
    </w:p>
    <w:p>
      <w:pPr>
        <w:pStyle w:val="PreformattedText"/>
        <w:bidi w:val="0"/>
        <w:spacing w:before="0" w:after="0"/>
        <w:jc w:val="left"/>
        <w:rPr/>
      </w:pPr>
      <w:r>
        <w:rPr/>
        <w:t>wQQAYQBMQMCBAkODAwJEQQMCCQ0hwQIGCAgsigYRB0GaNSK1yWdQTgAwEEURHEGQ6dtPc1nRtEZAKM</w:t>
      </w:r>
    </w:p>
    <w:p>
      <w:pPr>
        <w:pStyle w:val="PreformattedText"/>
        <w:bidi w:val="0"/>
        <w:spacing w:before="0" w:after="0"/>
        <w:jc w:val="left"/>
        <w:rPr/>
      </w:pPr>
      <w:r>
        <w:rPr/>
        <w:t>rDkx0nAwyDQJCB2JBhmGRUUJg4IHB2IHE4JkhJpMcHEgdiQmODg4IHBwYECBIYGBwIFlhWIIIFNVZq</w:t>
      </w:r>
    </w:p>
    <w:p>
      <w:pPr>
        <w:pStyle w:val="PreformattedText"/>
        <w:bidi w:val="0"/>
        <w:spacing w:before="0" w:after="0"/>
        <w:jc w:val="left"/>
        <w:rPr/>
      </w:pPr>
      <w:r>
        <w:rPr/>
        <w:t>vNRagCFJqTU2pNOCBwI0W4O5M0QJA4ODg4DHWHSis6LqIgOKIIQSC6GjavMssKDg4IHBAgQIECBAgQ</w:t>
      </w:r>
    </w:p>
    <w:p>
      <w:pPr>
        <w:pStyle w:val="PreformattedText"/>
        <w:bidi w:val="0"/>
        <w:spacing w:before="0" w:after="0"/>
        <w:jc w:val="left"/>
        <w:rPr/>
      </w:pPr>
      <w:r>
        <w:rPr/>
        <w:t>IEDAgcJImxwYIAIBhAIgwJCBAgQMNIZOLTAkEHIHTcTsYBtBFAIBEJBYasNGZyMOCcEDAYQREIjZDj</w:t>
      </w:r>
    </w:p>
    <w:p>
      <w:pPr>
        <w:pStyle w:val="PreformattedText"/>
        <w:bidi w:val="0"/>
        <w:spacing w:before="0" w:after="0"/>
        <w:jc w:val="left"/>
        <w:rPr/>
      </w:pPr>
      <w:r>
        <w:rPr/>
        <w:t>tw9zadG0QItUUYcGMlICjINwYECRICjMMiZBkBwQODsQOCE7JCQJp2OJwQJjoTHBwQODggYECBkIEB</w:t>
      </w:r>
    </w:p>
    <w:p>
      <w:pPr>
        <w:pStyle w:val="PreformattedText"/>
        <w:bidi w:val="0"/>
        <w:spacing w:before="0" w:after="0"/>
        <w:jc w:val="left"/>
        <w:rPr/>
      </w:pPr>
      <w:r>
        <w:rPr/>
        <w:t>QsMKxBFAU60XXmoBgpZUvNmxpmaNaoiO0Zzt0ug0y07g9IwjBIHBwcBjrDpQ87O6g4BFOCEE09GlpW</w:t>
      </w:r>
    </w:p>
    <w:p>
      <w:pPr>
        <w:pStyle w:val="PreformattedText"/>
        <w:bidi w:val="0"/>
        <w:spacing w:before="0" w:after="0"/>
        <w:jc w:val="left"/>
        <w:rPr/>
      </w:pPr>
      <w:r>
        <w:rPr/>
        <w:t>rrDsKhAgQIECBgQIECBDYSGyGEgcJhJiCIDAIV0VxwEwIJJuDhJOcWWLInEAXA7zKMoTCTJCQRaG0I</w:t>
      </w:r>
    </w:p>
    <w:p>
      <w:pPr>
        <w:pStyle w:val="PreformattedText"/>
        <w:bidi w:val="0"/>
        <w:spacing w:before="0" w:after="0"/>
        <w:jc w:val="left"/>
        <w:rPr/>
      </w:pPr>
      <w:r>
        <w:rPr/>
        <w:t>GaZEgKwzRWuQyuDISCAaIjiEQZDjtw9vaNKwjIioow4MdJwKMg3BgQIJJlAqZBkGQJAgQOxwQSBCk0</w:t>
      </w:r>
    </w:p>
    <w:p>
      <w:pPr>
        <w:pStyle w:val="PreformattedText"/>
        <w:bidi w:val="0"/>
        <w:spacing w:before="0" w:after="0"/>
        <w:jc w:val="left"/>
        <w:rPr/>
      </w:pPr>
      <w:r>
        <w:rPr/>
        <w:t>gdpMcHEgdiBA4OCBwcEDAgQJDAgKFhhWIIoGnXi82K87zrkc7zgqpjTo1Ne87CeiGiOKckOwlLSaO5</w:t>
      </w:r>
    </w:p>
    <w:p>
      <w:pPr>
        <w:pStyle w:val="PreformattedText"/>
        <w:bidi w:val="0"/>
        <w:spacing w:before="0" w:after="0"/>
        <w:jc w:val="left"/>
        <w:rPr/>
      </w:pPr>
      <w:r>
        <w:rPr/>
        <w:t>2NJOzVqel0z6jSIIpTWdFU1URRTiDASXpUtG1bA7CggQIEDAwJDDYGBAwRBkRBgYJgVorIhEBBVRnw</w:t>
      </w:r>
    </w:p>
    <w:p>
      <w:pPr>
        <w:pStyle w:val="PreformattedText"/>
        <w:bidi w:val="0"/>
        <w:spacing w:before="0" w:after="0"/>
        <w:jc w:val="left"/>
        <w:rPr/>
      </w:pPr>
      <w:r>
        <w:rPr/>
        <w:t>6IxJpKbCMKBAuxrbizzRATQqmtpkqk4TZNDskhBFEGBaG04TEVotLkMrgEAEgacAYIgkILc1t6xpWE</w:t>
      </w:r>
    </w:p>
    <w:p>
      <w:pPr>
        <w:pStyle w:val="PreformattedText"/>
        <w:bidi w:val="0"/>
        <w:spacing w:before="0" w:after="0"/>
        <w:jc w:val="left"/>
        <w:rPr/>
      </w:pPr>
      <w:r>
        <w:rPr/>
        <w:t>CNKlJhwsZCaMqINwYEDgkyjKmUCDIDggcHB2IHE4OxxO0mODghIHBMcHBA4OCEhsCQgQOBQsMKxIYI</w:t>
      </w:r>
    </w:p>
    <w:p>
      <w:pPr>
        <w:pStyle w:val="PreformattedText"/>
        <w:bidi w:val="0"/>
        <w:spacing w:before="0" w:after="0"/>
        <w:jc w:val="left"/>
        <w:rPr/>
      </w:pPr>
      <w:r>
        <w:rPr/>
        <w:t>p5cV5Rz65sVm0ufmteXUrO+BhzCaCp2FSCoEWoMptZgAosOZUuoufRNsuouKkVUVQCKGBgnL0KWhau</w:t>
      </w:r>
    </w:p>
    <w:p>
      <w:pPr>
        <w:pStyle w:val="PreformattedText"/>
        <w:bidi w:val="0"/>
        <w:spacing w:before="0" w:after="0"/>
        <w:jc w:val="left"/>
        <w:rPr/>
      </w:pPr>
      <w:r>
        <w:rPr/>
        <w:t>BYYQGQwMDBEGGyGCIMDAycAYIIYbARKzSPSTIAAM+XkRWYEBEZZZbFZZaHqY7W4sgIE0zVeoDpmUCB</w:t>
      </w:r>
    </w:p>
    <w:p>
      <w:pPr>
        <w:pStyle w:val="PreformattedText"/>
        <w:bidi w:val="0"/>
        <w:spacing w:before="0" w:after="0"/>
        <w:jc w:val="left"/>
        <w:rPr/>
      </w:pPr>
      <w:r>
        <w:rPr/>
        <w:t>IcwnLmmwQAIV7gbkjRGitchncGDkEAk4ggiCQgtzW3pGloFCDVKXhzONImjFEG4MCBwdMgzDIgg5hI</w:t>
      </w:r>
    </w:p>
    <w:p>
      <w:pPr>
        <w:pStyle w:val="PreformattedText"/>
        <w:bidi w:val="0"/>
        <w:spacing w:before="0" w:after="0"/>
        <w:jc w:val="left"/>
        <w:rPr/>
      </w:pPr>
      <w:r>
        <w:rPr/>
        <w:t>EDg4Jjg4nB2pAhJjscTggQIHY4ODhIHBA6EDscHQQDsmxIYKSfjHLtyOeldOq535rNc6Y4J3kWpqon</w:t>
      </w:r>
    </w:p>
    <w:p>
      <w:pPr>
        <w:pStyle w:val="PreformattedText"/>
        <w:bidi w:val="0"/>
        <w:spacing w:before="0" w:after="0"/>
        <w:jc w:val="left"/>
        <w:rPr/>
      </w:pPr>
      <w:r>
        <w:rPr/>
        <w:t>fc2x1xhTE4pMAyIUGgNUKVdk2bdT6DpHZXmQIgwIEFxO/autHCQMOIMEURBkRBk4jYGREIgwRGgdow</w:t>
      </w:r>
    </w:p>
    <w:p>
      <w:pPr>
        <w:pStyle w:val="PreformattedText"/>
        <w:bidi w:val="0"/>
        <w:spacing w:before="0" w:after="0"/>
        <w:jc w:val="left"/>
        <w:rPr/>
      </w:pPr>
      <w:r>
        <w:rPr/>
        <w:t>W6m009EGV5M5GRNZwosIi2O4K0O2nrY72U0hA1J2q9TW0yKBE5gVMqpwZEGDADmvecmiNFpchncECQ</w:t>
      </w:r>
    </w:p>
    <w:p>
      <w:pPr>
        <w:pStyle w:val="PreformattedText"/>
        <w:bidi w:val="0"/>
        <w:spacing w:before="0" w:after="0"/>
        <w:jc w:val="left"/>
        <w:rPr/>
      </w:pPr>
      <w:r>
        <w:rPr/>
        <w:t>IBy4AmMDA6dqHt6xp6BQi1SRhwYspMMMg3BgQIJIIMqZSpgQcgQnBwdiBxODscTg7TskJwQODhIJMc</w:t>
      </w:r>
    </w:p>
    <w:p>
      <w:pPr>
        <w:pStyle w:val="PreformattedText"/>
        <w:bidi w:val="0"/>
        <w:spacing w:before="0" w:after="0"/>
        <w:jc w:val="left"/>
        <w:rPr/>
      </w:pPr>
      <w:r>
        <w:rPr/>
        <w:t>JCkNA4ODggcHCYFFJjjz5PCeffm8dKycKRYbJ2wmGumMejJkaLlLWFSspbMVpy9KavJACrU0mCZVFm</w:t>
      </w:r>
    </w:p>
    <w:p>
      <w:pPr>
        <w:pStyle w:val="PreformattedText"/>
        <w:bidi w:val="0"/>
        <w:spacing w:before="0" w:after="0"/>
        <w:jc w:val="left"/>
        <w:rPr/>
      </w:pPr>
      <w:r>
        <w:rPr/>
        <w:t>XIGRC9R6vtn2tZIECA6dxq3QcEEU4gwMnEEh1UhoUalmkCYgQOKQGCyKzQgGyuGfJlS84IsJLvxelN</w:t>
      </w:r>
    </w:p>
    <w:p>
      <w:pPr>
        <w:pStyle w:val="PreformattedText"/>
        <w:bidi w:val="0"/>
        <w:spacing w:before="0" w:after="0"/>
        <w:jc w:val="left"/>
        <w:rPr/>
      </w:pPr>
      <w:r>
        <w:rPr/>
        <w:t>3Gzhfzo4MDsTTNVaivcFAgTA80VNMiMYoAIVa83qSNFa5DK4MEgIDTgDgwMhx2oe3rGnoiji1SRiSY</w:t>
      </w:r>
    </w:p>
    <w:p>
      <w:pPr>
        <w:pStyle w:val="PreformattedText"/>
        <w:bidi w:val="0"/>
        <w:spacing w:before="0" w:after="0"/>
        <w:jc w:val="left"/>
        <w:rPr/>
      </w:pPr>
      <w:r>
        <w:rPr/>
        <w:t>kJMMMo0CBgcHAksoyFEAgOEgQODsmCCQpNSakDskDikxwcHCQnB2SBwkCBwQONxIHHMUg4KL8n5tuA</w:t>
      </w:r>
    </w:p>
    <w:p>
      <w:pPr>
        <w:pStyle w:val="PreformattedText"/>
        <w:bidi w:val="0"/>
        <w:spacing w:before="0" w:after="0"/>
        <w:jc w:val="left"/>
        <w:rPr/>
      </w:pPr>
      <w:r>
        <w:rPr/>
        <w:t>jTYStBz4dPnVa1eTqBqy6rfEb5gJsp6OddhL6WaABUXURQJmfcc9RlKhgJrMpIKFz1VnteuGm5QEHZ</w:t>
      </w:r>
    </w:p>
    <w:p>
      <w:pPr>
        <w:pStyle w:val="PreformattedText"/>
        <w:bidi w:val="0"/>
        <w:spacing w:before="0" w:after="0"/>
        <w:jc w:val="left"/>
        <w:rPr/>
      </w:pPr>
      <w:r>
        <w:rPr/>
        <w:t>aOBWTBITEDhJUebsTU0MwNQG4ZpIQMCBxmkstHpJg2VwoSZSeeEAuYba0a3wsNTatSzAmISYKprVEW</w:t>
      </w:r>
    </w:p>
    <w:p>
      <w:pPr>
        <w:pStyle w:val="PreformattedText"/>
        <w:bidi w:val="0"/>
        <w:spacing w:before="0" w:after="0"/>
        <w:jc w:val="left"/>
        <w:rPr/>
      </w:pPr>
      <w:r>
        <w:rPr/>
        <w:t>jpkBNGTKNBFEBwEFlW8lUlaK1yMWNAQEgScESYwMDqrUG3rGlojDi1TRhwYspNFKINwYEDggLLKMwy</w:t>
      </w:r>
    </w:p>
    <w:p>
      <w:pPr>
        <w:pStyle w:val="PreformattedText"/>
        <w:bidi w:val="0"/>
        <w:spacing w:before="0" w:after="0"/>
        <w:jc w:val="left"/>
        <w:rPr/>
      </w:pPr>
      <w:r>
        <w:rPr/>
        <w:t>jIiTJg7JCkyYpMcUmOKQOyQODikNMkJwdiRIECBAgQIENAgkLz/O/B+bosSZg76KLLE0cU2ZVTv56c</w:t>
      </w:r>
    </w:p>
    <w:p>
      <w:pPr>
        <w:pStyle w:val="PreformattedText"/>
        <w:bidi w:val="0"/>
        <w:spacing w:before="0" w:after="0"/>
        <w:jc w:val="left"/>
        <w:rPr/>
      </w:pPr>
      <w:r>
        <w:rPr/>
        <w:t>hZja5akOKqwjopeZRWR0UHQRrQBD24eolGoxNc+TpZa0sCo1MWVnNij3TbLp6zOw7RxnaKDggcHHYz</w:t>
      </w:r>
    </w:p>
    <w:p>
      <w:pPr>
        <w:pStyle w:val="PreformattedText"/>
        <w:bidi w:val="0"/>
        <w:spacing w:before="0" w:after="0"/>
        <w:jc w:val="left"/>
        <w:rPr/>
      </w:pPr>
      <w:r>
        <w:rPr/>
        <w:t>0sRZU3CIQc1dIFUMJhsDplm7Euy0W5jUgarsoSZaM8IJ7HL16JVkRqUqkwFlppNRaFUxczTKEwkEgM</w:t>
      </w:r>
    </w:p>
    <w:p>
      <w:pPr>
        <w:pStyle w:val="PreformattedText"/>
        <w:bidi w:val="0"/>
        <w:spacing w:before="0" w:after="0"/>
        <w:jc w:val="left"/>
        <w:rPr/>
      </w:pPr>
      <w:r>
        <w:rPr/>
        <w:t>m7IoiAgq1Ne85NFaK1yOdwAKAjGiCExIQ0FqHtaxqaBQi1TRiSYkJqRkyFODAgcEBk7IWWzgQcxSZI</w:t>
      </w:r>
    </w:p>
    <w:p>
      <w:pPr>
        <w:pStyle w:val="PreformattedText"/>
        <w:bidi w:val="0"/>
        <w:spacing w:before="0" w:after="0"/>
        <w:jc w:val="left"/>
        <w:rPr/>
      </w:pPr>
      <w:r>
        <w:rPr/>
        <w:t>ThMJMcTskDg4OxCcExA4JCBMQIHBAkIECGgYVZPyLO/JOfYE1qhVBk643B2strSTwKKOmd2KQEC0nl</w:t>
      </w:r>
    </w:p>
    <w:p>
      <w:pPr>
        <w:pStyle w:val="PreformattedText"/>
        <w:bidi w:val="0"/>
        <w:spacing w:before="0" w:after="0"/>
        <w:jc w:val="left"/>
        <w:rPr/>
      </w:pPr>
      <w:r>
        <w:rPr/>
        <w:t>3N6HtxYR4NzYRsxW5Gm7lWnJBomuXI3HIO74CaiITQ6PZ9cvQtcrjR2WAICBwQSVW8dTKpjYUQTVa5</w:t>
      </w:r>
    </w:p>
    <w:p>
      <w:pPr>
        <w:pStyle w:val="PreformattedText"/>
        <w:bidi w:val="0"/>
        <w:spacing w:before="0" w:after="0"/>
        <w:jc w:val="left"/>
        <w:rPr/>
      </w:pPr>
      <w:r>
        <w:rPr/>
        <w:t>rXkwMCGWLNNGTPUlqWpAaqVNCTMRng01u8nZdbO0SpnUzFFqDlqUXMxkHNE0TCbHCaJhEYwruatxAR</w:t>
      </w:r>
    </w:p>
    <w:p>
      <w:pPr>
        <w:pStyle w:val="PreformattedText"/>
        <w:bidi w:val="0"/>
        <w:spacing w:before="0" w:after="0"/>
        <w:jc w:val="left"/>
        <w:rPr/>
      </w:pPr>
      <w:r>
        <w:rPr/>
        <w:t>GitFa5HO4CEmIYpIAgYEDjsQ9vWdPRHCLVNGJJiQo0iplKcGQmIJBZTu0WmrAFCQSY4ODg4OxAgcEJ</w:t>
      </w:r>
    </w:p>
    <w:p>
      <w:pPr>
        <w:pStyle w:val="PreformattedText"/>
        <w:bidi w:val="0"/>
        <w:spacing w:before="0" w:after="0"/>
        <w:jc w:val="left"/>
        <w:rPr/>
      </w:pPr>
      <w:r>
        <w:rPr/>
        <w:t>AwIHBAmIECBAgQJDAgYbIQVw8nzrxzLbMy01BXQCFJVBqDXN2tCKo1IqRECZeRTCw1ZRrzVJmc5Eyv</w:t>
      </w:r>
    </w:p>
    <w:p>
      <w:pPr>
        <w:pStyle w:val="PreformattedText"/>
        <w:bidi w:val="0"/>
        <w:spacing w:before="0" w:after="0"/>
        <w:jc w:val="left"/>
        <w:rPr/>
      </w:pPr>
      <w:r>
        <w:rPr/>
        <w:t>Ssovzelnp0fPvsQzE2LjI0y4i0NXbATmrSZntOuXp+2NxlgCAgQICTV7HYhTgyGaQVbirpkwMCTs56</w:t>
      </w:r>
    </w:p>
    <w:p>
      <w:pPr>
        <w:pStyle w:val="PreformattedText"/>
        <w:bidi w:val="0"/>
        <w:spacing w:before="0" w:after="0"/>
        <w:jc w:val="left"/>
        <w:rPr/>
      </w:pPr>
      <w:r>
        <w:rPr/>
        <w:t>kTKBqk1SqQWqbmgjLRngyezydmmURorU6mQq1xW1xTJCtZ6lG6CBMCCdjOZJxYEmvSEJARozRGuRio</w:t>
      </w:r>
    </w:p>
    <w:p>
      <w:pPr>
        <w:pStyle w:val="PreformattedText"/>
        <w:bidi w:val="0"/>
        <w:spacing w:before="0" w:after="0"/>
        <w:jc w:val="left"/>
        <w:rPr/>
      </w:pPr>
      <w:r>
        <w:rPr/>
        <w:t>IGmIApsqQkhgTLEPa1nT0mwxmVJMSTBhRaKUUbggSEEh3Wr1FplhhQdDsQIHBAgQITjYSBmIENCSGB</w:t>
      </w:r>
    </w:p>
    <w:p>
      <w:pPr>
        <w:pStyle w:val="PreformattedText"/>
        <w:bidi w:val="0"/>
        <w:spacing w:before="0" w:after="0"/>
        <w:jc w:val="left"/>
        <w:rPr/>
      </w:pPr>
      <w:r>
        <w:rPr/>
        <w:t>AwMDDYTJsDAwRCKPLYvx3LXlprVl6ct2V2qIVGVwA1VpDaMgLLqGGcQWtKaizJarNOK8PSl30zIUXp</w:t>
      </w:r>
    </w:p>
    <w:p>
      <w:pPr>
        <w:pStyle w:val="PreformattedText"/>
        <w:bidi w:val="0"/>
        <w:spacing w:before="0" w:after="0"/>
        <w:jc w:val="left"/>
        <w:rPr/>
      </w:pPr>
      <w:r>
        <w:rPr/>
        <w:t>5bXcdbbk95wqOG0zCXeQNqnSVHueuPp22VoJghoSCSq9hvYVIECAYqOuQLiImG8Vcz1IMiD3B7h6AO</w:t>
      </w:r>
    </w:p>
    <w:p>
      <w:pPr>
        <w:pStyle w:val="PreformattedText"/>
        <w:bidi w:val="0"/>
        <w:spacing w:before="0" w:after="0"/>
        <w:jc w:val="left"/>
        <w:rPr/>
      </w:pPr>
      <w:r>
        <w:rPr/>
        <w:t>alTQkzJM5kQu4b7eW5mFCTQampriO4cUgtRpZmkBQMBWouWqU1AICEAwdBGFaI55CLiAgGgKaVIHBA</w:t>
      </w:r>
    </w:p>
    <w:p>
      <w:pPr>
        <w:pStyle w:val="PreformattedText"/>
        <w:bidi w:val="0"/>
        <w:spacing w:before="0" w:after="0"/>
        <w:jc w:val="left"/>
        <w:rPr/>
      </w:pPr>
      <w:r>
        <w:rPr/>
        <w:t>gNJr6Rp6FhiaqyY0mDCEwoyjcECBIIO7SvUWQOwwIHBAgQIECBgYTDYTJsDAwMEQQRBgiCREGTYGCA</w:t>
      </w:r>
    </w:p>
    <w:p>
      <w:pPr>
        <w:pStyle w:val="PreformattedText"/>
        <w:bidi w:val="0"/>
        <w:spacing w:before="0" w:after="0"/>
        <w:jc w:val="left"/>
        <w:rPr/>
      </w:pPr>
      <w:r>
        <w:rPr/>
        <w:t>c+n89Y7cxFVw0guSysG1kjAEAjU1WhAYCs0JcGTaGiI5izGoOUVZRoJ6M1qQ9yLmlhlqNLSWg5lUcV</w:t>
      </w:r>
    </w:p>
    <w:p>
      <w:pPr>
        <w:pStyle w:val="PreformattedText"/>
        <w:bidi w:val="0"/>
        <w:spacing w:before="0" w:after="0"/>
        <w:jc w:val="left"/>
        <w:rPr/>
      </w:pPr>
      <w:r>
        <w:rPr/>
        <w:t>pFQq6m7QXJKPoTow7bTMg0CBAyLWW9zOyDSIMqXnU0zG0wMCmruWp1RBWrixcKkC4qtUkZcvPFEEq0</w:t>
      </w:r>
    </w:p>
    <w:p>
      <w:pPr>
        <w:pStyle w:val="PreformattedText"/>
        <w:bidi w:val="0"/>
        <w:spacing w:before="0" w:after="0"/>
        <w:jc w:val="left"/>
        <w:rPr/>
      </w:pPr>
      <w:r>
        <w:rPr/>
        <w:t>MNr0azYOoBpnCpQpDNNWou5NSak0ZolS1RJp2ogMQwGmkEpFaK1yE1EByCGOWhuEgQRCaWnc6tqzZE</w:t>
      </w:r>
    </w:p>
    <w:p>
      <w:pPr>
        <w:pStyle w:val="PreformattedText"/>
        <w:bidi w:val="0"/>
        <w:spacing w:before="0" w:after="0"/>
        <w:jc w:val="left"/>
        <w:rPr/>
      </w:pPr>
      <w:r>
        <w:rPr/>
        <w:t>KyMmDDlAAoyg6aYwICS7tq7RaA7RRoGBIYGBgYGCI2FBEQYGCIRBk4ggiDAzECBIQIK4eLZaeeZ6Zs</w:t>
      </w:r>
    </w:p>
    <w:p>
      <w:pPr>
        <w:pStyle w:val="PreformattedText"/>
        <w:bidi w:val="0"/>
        <w:spacing w:before="0" w:after="0"/>
        <w:jc w:val="left"/>
        <w:rPr/>
      </w:pPr>
      <w:r>
        <w:rPr/>
        <w:t>uszXRqBTKtoxWgNsFWo0AqMtIuitjgOIs8HYEK7moDjCmmrKd6b3YOox36qFzF5c27ab0HFgXM6xRV</w:t>
      </w:r>
    </w:p>
    <w:p>
      <w:pPr>
        <w:pStyle w:val="PreformattedText"/>
        <w:bidi w:val="0"/>
        <w:spacing w:before="0" w:after="0"/>
        <w:jc w:val="left"/>
        <w:rPr/>
      </w:pPr>
      <w:r>
        <w:rPr/>
        <w:t>HCdSJrTo+kOjm1qTjZCBDeasZ6GmmANTXuINRCIRQkzxpdz0siua52dM46QOpAFKTLTzxRZBDqpxc1</w:t>
      </w:r>
    </w:p>
    <w:p>
      <w:pPr>
        <w:pStyle w:val="PreformattedText"/>
        <w:bidi w:val="0"/>
        <w:spacing w:before="0" w:after="0"/>
        <w:jc w:val="left"/>
        <w:rPr/>
      </w:pPr>
      <w:r>
        <w:rPr/>
        <w:t>SEhsE5dvPW7NWBlFJDXC2ysVBGphNqIDRGaZNA9QXSCtcjFQCACTimycgkCZBEQui1tYtWDRWSzUZE</w:t>
      </w:r>
    </w:p>
    <w:p>
      <w:pPr>
        <w:pStyle w:val="PreformattedText"/>
        <w:bidi w:val="0"/>
        <w:spacing w:before="0" w:after="0"/>
        <w:jc w:val="left"/>
        <w:rPr/>
      </w:pPr>
      <w:r>
        <w:rPr/>
        <w:t>AGGAqpwQIEDp2WXGrLDskDIiEU2BhxRAGTYIBEGCIMDMQMJMk04kDscJIQ0CDis68Vw2zosITpaAWB</w:t>
      </w:r>
    </w:p>
    <w:p>
      <w:pPr>
        <w:pStyle w:val="PreformattedText"/>
        <w:bidi w:val="0"/>
        <w:spacing w:before="0" w:after="0"/>
        <w:jc w:val="left"/>
        <w:rPr/>
      </w:pPr>
      <w:r>
        <w:rPr/>
        <w:t>RGIdhGU3YCq1ZYQk4EHpCmnVay2Ux0WkiiyqKjSiEgtJ25evF72WvZ43drLzC5Gr0mWieeua47AVKg</w:t>
      </w:r>
    </w:p>
    <w:p>
      <w:pPr>
        <w:pStyle w:val="PreformattedText"/>
        <w:bidi w:val="0"/>
        <w:spacing w:before="0" w:after="0"/>
        <w:jc w:val="left"/>
        <w:rPr/>
      </w:pPr>
      <w:r>
        <w:rPr/>
        <w:t>rOzte7b4lBk2BgSaTkqZKLEEQiEAimkIZ4u/Jp75XNcZ6JCEFKTMRnAzBhCahNQm2iozSC5jrrZ62B</w:t>
      </w:r>
    </w:p>
    <w:p>
      <w:pPr>
        <w:pStyle w:val="PreformattedText"/>
        <w:bidi w:val="0"/>
        <w:spacing w:before="0" w:after="0"/>
        <w:jc w:val="left"/>
        <w:rPr/>
      </w:pPr>
      <w:r>
        <w:rPr/>
        <w:t>zB6hMnecejntVNhojRAZNpp5bKkh7zfbItTyc0NAwGiCpk3CQMwYhAWTSubmiQVhZ8mXImjDMqcECB</w:t>
      </w:r>
    </w:p>
    <w:p>
      <w:pPr>
        <w:pStyle w:val="PreformattedText"/>
        <w:bidi w:val="0"/>
        <w:spacing w:before="0" w:after="0"/>
        <w:jc w:val="left"/>
        <w:rPr/>
      </w:pPr>
      <w:r>
        <w:rPr/>
        <w:t>AkEGYDjmCGyIpxGyIgw4iTECYwkxxOxwTEJwkDtOCBwSENkAT8ow0wc7wlXP0tIcAKy4F9Mo7wrIVW</w:t>
      </w:r>
    </w:p>
    <w:p>
      <w:pPr>
        <w:pStyle w:val="PreformattedText"/>
        <w:bidi w:val="0"/>
        <w:spacing w:before="0" w:after="0"/>
        <w:jc w:val="left"/>
        <w:rPr/>
      </w:pPr>
      <w:r>
        <w:rPr/>
        <w:t>XE9EmYBHYAoZDVVrm2UWW0VQoMyBVGoMgKY9Ca3YvayvZy16iY892yyS9MVkXPUnG9QBj0eu3n6DaS</w:t>
      </w:r>
    </w:p>
    <w:p>
      <w:pPr>
        <w:pStyle w:val="PreformattedText"/>
        <w:bidi w:val="0"/>
        <w:spacing w:before="0" w:after="0"/>
        <w:jc w:val="left"/>
        <w:rPr/>
      </w:pPr>
      <w:r>
        <w:rPr/>
        <w:t>aBgZNk5TRYo8Wgr0qtxAIiYaBwuwbnRjrbZGtOAxU0ZcmcDMGApoEWKNHw2LlqRO9lek3KlII1KqT1</w:t>
      </w:r>
    </w:p>
    <w:p>
      <w:pPr>
        <w:pStyle w:val="PreformattedText"/>
        <w:bidi w:val="0"/>
        <w:spacing w:before="0" w:after="0"/>
        <w:jc w:val="left"/>
        <w:rPr/>
      </w:pPr>
      <w:r>
        <w:rPr/>
        <w:t>EOjCxeVmkUJsnFPNRTjLYC6Zy0ynpHJxUQEAkDTgnIENgAFcAyHRe1ktIYqEKqKzQcZlTggZCYkIbz</w:t>
      </w:r>
    </w:p>
    <w:p>
      <w:pPr>
        <w:pStyle w:val="PreformattedText"/>
        <w:bidi w:val="0"/>
        <w:spacing w:before="0" w:after="0"/>
        <w:jc w:val="left"/>
        <w:rPr/>
      </w:pPr>
      <w:r>
        <w:rPr/>
        <w:t>STZNDcExAmOk7EyQIHBAgQMDsQmTQO04kCBwYaTYOSh+e8+2OmWkzUkSC0yynoq7A7SdpOwEg1ou0m</w:t>
      </w:r>
    </w:p>
    <w:p>
      <w:pPr>
        <w:pStyle w:val="PreformattedText"/>
        <w:bidi w:val="0"/>
        <w:spacing w:before="0" w:after="0"/>
        <w:jc w:val="left"/>
        <w:rPr/>
      </w:pPr>
      <w:r>
        <w:rPr/>
        <w:t>MR2ADPqcqlz95ZLVhp1VRnOucxmW5rMiE0X1W5nd7O9bHXpZXHb4ZRd9ogsFlgQrhmGH7xrGimwIbS</w:t>
      </w:r>
    </w:p>
    <w:p>
      <w:pPr>
        <w:pStyle w:val="PreformattedText"/>
        <w:bidi w:val="0"/>
        <w:spacing w:before="0" w:after="0"/>
        <w:jc w:val="left"/>
        <w:rPr/>
      </w:pPr>
      <w:r>
        <w:rPr/>
        <w:t>5qr2G17OzqkyqTma50tcoCcE24aGZ0O+Wvtke5doLVKTMRmgzBgGaDnofm6rfPufPSQW4LVoesJjOZ</w:t>
      </w:r>
    </w:p>
    <w:p>
      <w:pPr>
        <w:pStyle w:val="PreformattedText"/>
        <w:bidi w:val="0"/>
        <w:spacing w:before="0" w:after="0"/>
        <w:jc w:val="left"/>
        <w:rPr/>
      </w:pPr>
      <w:r>
        <w:rPr/>
        <w:t>VMqgW2FmptMk0mixamoJjlxQfXIu2c9MuWiogJAgCnBCGggwAqMuiqHDmiyJ7gdQa1eZYGVVIECBgQ</w:t>
      </w:r>
    </w:p>
    <w:p>
      <w:pPr>
        <w:pStyle w:val="PreformattedText"/>
        <w:bidi w:val="0"/>
        <w:spacing w:before="0" w:after="0"/>
        <w:jc w:val="left"/>
        <w:rPr/>
      </w:pPr>
      <w:r>
        <w:rPr/>
        <w:t>RTaagqYbjQSE4OCBAgQIENIYGBgTGBgYHCQmB2JDJoKKPOsrwItgrWjhbRYGVVdT05vWVX5q1NoLLN</w:t>
      </w:r>
    </w:p>
    <w:p>
      <w:pPr>
        <w:pStyle w:val="PreformattedText"/>
        <w:bidi w:val="0"/>
        <w:spacing w:before="0" w:after="0"/>
        <w:jc w:val="left"/>
        <w:rPr/>
      </w:pPr>
      <w:r>
        <w:rPr/>
        <w:t>JE5syoYRchc57WDUYtQeouN02YN5c41zjKQqbKbVtPqstLKY4okX0kHObYVi7YotZgztVLiwLobPYq</w:t>
      </w:r>
    </w:p>
    <w:p>
      <w:pPr>
        <w:pStyle w:val="PreformattedText"/>
        <w:bidi w:val="0"/>
        <w:spacing w:before="0" w:after="0"/>
        <w:jc w:val="left"/>
        <w:rPr/>
      </w:pPr>
      <w:r>
        <w:rPr/>
        <w:t>JgwNLu47auO1lU6INQCi1j9HOOpQIc0auV7/Rhq74m0lxBc0UZiM0GAbATUufo0eTsnnpKKZoznSRH</w:t>
      </w:r>
    </w:p>
    <w:p>
      <w:pPr>
        <w:pStyle w:val="PreformattedText"/>
        <w:bidi w:val="0"/>
        <w:spacing w:before="0" w:after="0"/>
        <w:jc w:val="left"/>
        <w:rPr/>
      </w:pPr>
      <w:r>
        <w:rPr/>
        <w:t>aGuJNM5FUT0i0FgHYMSTaaGMcuCLeuRd8Ca5czncQGAUBGJDIgDMCzPms6XUh1EyCv653Ki21dZYTM</w:t>
      </w:r>
    </w:p>
    <w:p>
      <w:pPr>
        <w:pStyle w:val="PreformattedText"/>
        <w:bidi w:val="0"/>
        <w:spacing w:before="0" w:after="0"/>
        <w:jc w:val="left"/>
        <w:rPr/>
      </w:pPr>
      <w:r>
        <w:rPr/>
        <w:t>U4IGBAwRTjNQVwTQIHGgcSBgSaGgiCQwMEUJiCIIJNJiBwSaCAc5K88y1x0xUrbWkFgLqenGm3GmzO</w:t>
      </w:r>
    </w:p>
    <w:p>
      <w:pPr>
        <w:pStyle w:val="PreformattedText"/>
        <w:bidi w:val="0"/>
        <w:spacing w:before="0" w:after="0"/>
        <w:jc w:val="left"/>
        <w:rPr/>
      </w:pPr>
      <w:r>
        <w:rPr/>
        <w:t>m+neLaKGmQDjkDDGiIBAQZbmDiVSww3GdS5nTLl6jAqMRrKqBstxfU56bmVMlllbsnO3EGa4ZNTBU1</w:t>
      </w:r>
    </w:p>
    <w:p>
      <w:pPr>
        <w:pStyle w:val="PreformattedText"/>
        <w:bidi w:val="0"/>
        <w:spacing w:before="0" w:after="0"/>
        <w:jc w:val="left"/>
        <w:rPr/>
      </w:pPr>
      <w:r>
        <w:rPr/>
        <w:t>wJqDXq9nbtpDS9fl6dKNJppMbUWqwYvRhXvNgQ7Gd6sPc6efT6MT3DtDFRFlIzgYBNil2eTs0ObpbL</w:t>
      </w:r>
    </w:p>
    <w:p>
      <w:pPr>
        <w:pStyle w:val="PreformattedText"/>
        <w:bidi w:val="0"/>
        <w:spacing w:before="0" w:after="0"/>
        <w:jc w:val="left"/>
        <w:rPr/>
      </w:pPr>
      <w:r>
        <w:rPr/>
        <w:t>VS2qZ6520p3D65tUg0yMnbGUCgzIANNS4DGmpC7Ym6Oezcc1ncGDQFARjREIgwBZnTWXJQiqwzVOnU</w:t>
      </w:r>
    </w:p>
    <w:p>
      <w:pPr>
        <w:pStyle w:val="PreformattedText"/>
        <w:bidi w:val="0"/>
        <w:spacing w:before="0" w:after="0"/>
        <w:jc w:val="left"/>
        <w:rPr/>
      </w:pPr>
      <w:r>
        <w:rPr/>
        <w:t>X9IuJWAsDKVIGBAgQQVDmhqoJxTcHBAhoSBAw0DAhxQgZCYwMCB2pAgdiQgrB59lXNReayzczE4as1</w:t>
      </w:r>
    </w:p>
    <w:p>
      <w:pPr>
        <w:pStyle w:val="PreformattedText"/>
        <w:bidi w:val="0"/>
        <w:spacing w:before="0" w:after="0"/>
        <w:jc w:val="left"/>
        <w:rPr/>
      </w:pPr>
      <w:r>
        <w:rPr/>
        <w:t>qxr0MX0Ea78XdKIqkqimmnG4QBBFAxQTrsgKtUuiDY2srTPA0x5m8eYuOfuM9oiNzPToM6vopJ1VWo</w:t>
      </w:r>
    </w:p>
    <w:p>
      <w:pPr>
        <w:pStyle w:val="PreformattedText"/>
        <w:bidi w:val="0"/>
        <w:spacing w:before="0" w:after="0"/>
        <w:jc w:val="left"/>
        <w:rPr/>
      </w:pPr>
      <w:r>
        <w:rPr/>
        <w:t>TzdK0O+5xGijFUPSss9po1FTS9fl6daNJIYcGkFAWH04CqIjSLWWmojb6efU6MD6RNoQqAstGahmDb</w:t>
      </w:r>
    </w:p>
    <w:p>
      <w:pPr>
        <w:pStyle w:val="PreformattedText"/>
        <w:bidi w:val="0"/>
        <w:spacing w:before="0" w:after="0"/>
        <w:jc w:val="left"/>
        <w:rPr/>
      </w:pPr>
      <w:r>
        <w:rPr/>
        <w:t>Cmfj69bl7IZ28t7kuuKuKnRzEvOVxJrSy3spzBwQDZXQIbJjlgEbfmu75Xmubz0gA0CRXHBEQYIgIM</w:t>
      </w:r>
    </w:p>
    <w:p>
      <w:pPr>
        <w:pStyle w:val="PreformattedText"/>
        <w:bidi w:val="0"/>
        <w:spacing w:before="0" w:after="0"/>
        <w:jc w:val="left"/>
        <w:rPr/>
      </w:pPr>
      <w:r>
        <w:rPr/>
        <w:t>5PKl58UBlhmleelpFuVNuwgxUgYECBBBUOWJXBNk0Dg42BAgQMCBJsDIYGGgYGQmSak0gcEEQ5WHwe</w:t>
      </w:r>
    </w:p>
    <w:p>
      <w:pPr>
        <w:pStyle w:val="PreformattedText"/>
        <w:bidi w:val="0"/>
        <w:spacing w:before="0" w:after="0"/>
        <w:jc w:val="left"/>
        <w:rPr/>
      </w:pPr>
      <w:r>
        <w:rPr/>
        <w:t>emWEGg1KTvj6eK3o16Gb6WNrudkKMDJsN2nBMGNCiCRXTZgQATVKgmNg6kNRz958vrzc3plytxk1Or</w:t>
      </w:r>
    </w:p>
    <w:p>
      <w:pPr>
        <w:pStyle w:val="PreformattedText"/>
        <w:bidi w:val="0"/>
        <w:spacing w:before="0" w:after="0"/>
        <w:jc w:val="left"/>
        <w:rPr/>
      </w:pPr>
      <w:r>
        <w:rPr/>
        <w:t>np3OOmuTVl4yoIzirtEAzjIp2XNCkRnfUvSlbTV3n13MdjNuDgBGJpnm74waYcQnFb2N7XZy63RhY0</w:t>
      </w:r>
    </w:p>
    <w:p>
      <w:pPr>
        <w:pStyle w:val="PreformattedText"/>
        <w:bidi w:val="0"/>
        <w:spacing w:before="0" w:after="0"/>
        <w:jc w:val="left"/>
        <w:rPr/>
      </w:pPr>
      <w:r>
        <w:rPr/>
        <w:t>mTQXNFLLRmpxag2GXHHfY4O4kaPLPUy1yp9HPX6uQ1QYRh6OO9mbdiQggFSpz6gAAABGlpGravtc5l</w:t>
      </w:r>
    </w:p>
    <w:p>
      <w:pPr>
        <w:pStyle w:val="PreformattedText"/>
        <w:bidi w:val="0"/>
        <w:spacing w:before="0" w:after="0"/>
        <w:jc w:val="left"/>
        <w:rPr/>
      </w:pPr>
      <w:r>
        <w:rPr/>
        <w:t>pBgkhJgGJEQcGAIZ6rLkzooQWbNO8tK5sJOFhMxUgQMCBANUOaGqHNMNwQOCBDSGEwONkMNgYGQgYa</w:t>
      </w:r>
    </w:p>
    <w:p>
      <w:pPr>
        <w:pStyle w:val="PreformattedText"/>
        <w:bidi w:val="0"/>
        <w:spacing w:before="0" w:after="0"/>
        <w:jc w:val="left"/>
        <w:rPr/>
      </w:pPr>
      <w:r>
        <w:rPr/>
        <w:t>B2nY4nB2JGSLzPO8WbIJVNdqbOjl9FGnR57dEr0MtrE1JURpxuxBJkmhyxjgJAMUBsKqFdUJUNOuyp</w:t>
      </w:r>
    </w:p>
    <w:p>
      <w:pPr>
        <w:pStyle w:val="PreformattedText"/>
        <w:bidi w:val="0"/>
        <w:spacing w:before="0" w:after="0"/>
        <w:jc w:val="left"/>
        <w:rPr/>
      </w:pPr>
      <w:r>
        <w:rPr/>
        <w:t>SqVGVphy2mGHplyt5hR1mOvfSskeS1gjuy6bU6WonlVBE6OkVg1GvX3W7FymtPn3v53NsQs3TPN2yg</w:t>
      </w:r>
    </w:p>
    <w:p>
      <w:pPr>
        <w:pStyle w:val="PreformattedText"/>
        <w:bidi w:val="0"/>
        <w:spacing w:before="0" w:after="0"/>
        <w:jc w:val="left"/>
        <w:rPr/>
      </w:pPr>
      <w:r>
        <w:rPr/>
        <w:t>1FgwGhJ7nPr0fZy6/RhZ1zdoNTSkzEZqcWoNhl140Jy9Whx9Rk5aQHo5h9PMXTGxSOKYXctr0au06a</w:t>
      </w:r>
    </w:p>
    <w:p>
      <w:pPr>
        <w:pStyle w:val="PreformattedText"/>
        <w:bidi w:val="0"/>
        <w:spacing w:before="0" w:after="0"/>
        <w:jc w:val="left"/>
        <w:rPr/>
      </w:pPr>
      <w:r>
        <w:rPr/>
        <w:t>GBqheVC4pUq4Rla1TrWtEOdz0ggQgDAmNDAgQCDPVZcvOihhYtal56NxYQhWFRgkNgQIGCKYpsaoc1</w:t>
      </w:r>
    </w:p>
    <w:p>
      <w:pPr>
        <w:pStyle w:val="PreformattedText"/>
        <w:bidi w:val="0"/>
        <w:spacing w:before="0" w:after="0"/>
        <w:jc w:val="left"/>
        <w:rPr/>
      </w:pPr>
      <w:r>
        <w:rPr/>
        <w:t>FNBIENgcEDAk0CBkRBhoGBJsEmnacHB2oBwSONy0SMmjA1zvuegT67O+pz26DPbanS5Gk5qQyNEaQT</w:t>
      </w:r>
    </w:p>
    <w:p>
      <w:pPr>
        <w:pStyle w:val="PreformattedText"/>
        <w:bidi w:val="0"/>
        <w:spacing w:before="0" w:after="0"/>
        <w:jc w:val="left"/>
        <w:rPr/>
      </w:pPr>
      <w:r>
        <w:rPr/>
        <w:t>YzJhBEAAqYQgYIOQTQShJ1U6o6I6tRTvPLvHm9MsC8cW8+nx39AydG8qirmmcxS3ZqLlD1ksGgtThX</w:t>
      </w:r>
    </w:p>
    <w:p>
      <w:pPr>
        <w:pStyle w:val="PreformattedText"/>
        <w:bidi w:val="0"/>
        <w:spacing w:before="0" w:after="0"/>
        <w:jc w:val="left"/>
        <w:rPr/>
      </w:pPr>
      <w:r>
        <w:rPr/>
        <w:t>F8ffUvSs9kic3Yzt0BqQ3I2MA2CRATBoZV1fRht9XPZ1iTmDKkGZLzWogNgJqvGlfPSGOx8rJrmbbC</w:t>
      </w:r>
    </w:p>
    <w:p>
      <w:pPr>
        <w:pStyle w:val="PreformattedText"/>
        <w:bidi w:val="0"/>
        <w:spacing w:before="0" w:after="0"/>
        <w:jc w:val="left"/>
        <w:rPr/>
      </w:pPr>
      <w:r>
        <w:rPr/>
        <w:t>3eZ7zsUjimws1ey2MmwxBVuK1xTaptVgaVr1OxS0Gc9lpABBXAKBDZDggGGeqypefFCCza07z0rg8i</w:t>
      </w:r>
    </w:p>
    <w:p>
      <w:pPr>
        <w:pStyle w:val="PreformattedText"/>
        <w:bidi w:val="0"/>
        <w:spacing w:before="0" w:after="0"/>
        <w:jc w:val="left"/>
        <w:rPr/>
      </w:pPr>
      <w:r>
        <w:rPr/>
        <w:t>CwM4ONgQIEEExTYlQ5qM0gQSGwODAgQJNgQRBk0CCIIJNSYgcUg5Mnhc9IS+dZy++JA1A6RPtM9eux</w:t>
      </w:r>
    </w:p>
    <w:p>
      <w:pPr>
        <w:pStyle w:val="PreformattedText"/>
        <w:bidi w:val="0"/>
        <w:spacing w:before="0" w:after="0"/>
        <w:jc w:val="left"/>
        <w:rPr/>
      </w:pPr>
      <w:r>
        <w:rPr/>
        <w:t>36OdNWdTRaCRR3JqmTSCQ0DAJOCIAMABEATYxhTrIqjpMotZziu4ybzwdcOdvPYz077F9DWfFDCHEX</w:t>
      </w:r>
    </w:p>
    <w:p>
      <w:pPr>
        <w:pStyle w:val="PreformattedText"/>
        <w:bidi w:val="0"/>
        <w:spacing w:before="0" w:after="0"/>
        <w:jc w:val="left"/>
        <w:rPr/>
      </w:pPr>
      <w:r>
        <w:rPr/>
        <w:t>OLrO/lcnOhF0LiI8vTN2azXsc6aMW43BkMxggiDAhAIgkXYOo6efe6cLmsEFFlODMTzRMAgAqrzpXz</w:t>
      </w:r>
    </w:p>
    <w:p>
      <w:pPr>
        <w:pStyle w:val="PreformattedText"/>
        <w:bidi w:val="0"/>
        <w:spacing w:before="0" w:after="0"/>
        <w:jc w:val="left"/>
        <w:rPr/>
      </w:pPr>
      <w:r>
        <w:rPr/>
        <w:t>utlq6dpxa0yt3nY0g7RgIEwsRUxwGNg2hNU0VGq7GhbNzrUtJnPZ6QASVcYEDBIQ3AQZ6rKl50UELN</w:t>
      </w:r>
    </w:p>
    <w:p>
      <w:pPr>
        <w:pStyle w:val="PreformattedText"/>
        <w:bidi w:val="0"/>
        <w:spacing w:before="0" w:after="0"/>
        <w:jc w:val="left"/>
        <w:rPr/>
      </w:pPr>
      <w:r>
        <w:rPr/>
        <w:t>rUvLRubMpBYGYcxsDAgQQTDNCmxTcSkhwcENIQIECBBEGTYECBAwSZISB2U3PmsAorPi/PN8waZ3h6</w:t>
      </w:r>
    </w:p>
    <w:p>
      <w:pPr>
        <w:pStyle w:val="PreformattedText"/>
        <w:bidi w:val="0"/>
        <w:spacing w:before="0" w:after="0"/>
        <w:jc w:val="left"/>
        <w:rPr/>
      </w:pPr>
      <w:r>
        <w:rPr/>
        <w:t>UnRq/RY07HHo34uxOjK5hIdmoJUyam043CI4IGnBEGCSFNU1o4gKqiqkAGs0We4rtVKjMvHjtctGH3</w:t>
      </w:r>
    </w:p>
    <w:p>
      <w:pPr>
        <w:pStyle w:val="PreformattedText"/>
        <w:bidi w:val="0"/>
        <w:spacing w:before="0" w:after="0"/>
        <w:jc w:val="left"/>
        <w:rPr/>
      </w:pPr>
      <w:r>
        <w:rPr/>
        <w:t>GGvRvMF5ceroi4XaL81aliDaa51hHOVpGoP0QO4z3SaQhMyACYMIogNkSC5J1HTzdB089zWZiiypBl</w:t>
      </w:r>
    </w:p>
    <w:p>
      <w:pPr>
        <w:pStyle w:val="PreformattedText"/>
        <w:bidi w:val="0"/>
        <w:spacing w:before="0" w:after="0"/>
        <w:jc w:val="left"/>
        <w:rPr/>
      </w:pPr>
      <w:r>
        <w:rPr/>
        <w:t>ozgiAhgTrxpWi6+WqksVNvTO3edm4PUzAoTTKnJqAQTgMVKoinSrg8rZqdi1ps57LSIBEBAExggSEM</w:t>
      </w:r>
    </w:p>
    <w:p>
      <w:pPr>
        <w:pStyle w:val="PreformattedText"/>
        <w:bidi w:val="0"/>
        <w:spacing w:before="0" w:after="0"/>
        <w:jc w:val="left"/>
        <w:rPr/>
      </w:pPr>
      <w:r>
        <w:rPr/>
        <w:t>IZ6eVFZ00IDUtS4v6Z20pBYTOVIEDIQJkEwzQZsUXEpIQ0EgQMhwQMNAwMDJuxCQIHB2kCDlKz5LPS</w:t>
      </w:r>
    </w:p>
    <w:p>
      <w:pPr>
        <w:pStyle w:val="PreformattedText"/>
        <w:bidi w:val="0"/>
        <w:spacing w:before="0" w:after="0"/>
        <w:jc w:val="left"/>
        <w:rPr/>
      </w:pPr>
      <w:r>
        <w:rPr/>
        <w:t>MvlFXK75CqbwtZHbzfe5b9hj07E2SaiURkmWHBLl0yOWY40Ak4oYUAGFeaEmJVXV1ZKI67WeFNxQaE</w:t>
      </w:r>
    </w:p>
    <w:p>
      <w:pPr>
        <w:pStyle w:val="PreformattedText"/>
        <w:bidi w:val="0"/>
        <w:spacing w:before="0" w:after="0"/>
        <w:jc w:val="left"/>
        <w:rPr/>
      </w:pPr>
      <w:r>
        <w:rPr/>
        <w:t>4r1HK6ZJHRZV2Sk9Z85Syk+UZzek2pvSSup5l5uVma5CH2dT6tj0Tm0DCiA2CRAIAwOEguydT082/w</w:t>
      </w:r>
    </w:p>
    <w:p>
      <w:pPr>
        <w:pStyle w:val="PreformattedText"/>
        <w:bidi w:val="0"/>
        <w:spacing w:before="0" w:after="0"/>
        <w:jc w:val="left"/>
        <w:rPr/>
      </w:pPr>
      <w:r>
        <w:rPr/>
        <w:t>BOFvWCCgypJmSZwQAbATVaNK+elbPRk7Lm3edvTOzUGuSCmEwInIBgNNgCym1TADJyttzr6LTDn8rg</w:t>
      </w:r>
    </w:p>
    <w:p>
      <w:pPr>
        <w:pStyle w:val="PreformattedText"/>
        <w:bidi w:val="0"/>
        <w:spacing w:before="0" w:after="0"/>
        <w:jc w:val="left"/>
        <w:rPr/>
      </w:pPr>
      <w:r>
        <w:rPr/>
        <w:t>MTApATgDAgZMQZyeZFUJdYc2tTTO/cWRHCyMyqQIGQmJEBim682OKgrYEnIECBAgQJNAwIIg4IECCT</w:t>
      </w:r>
    </w:p>
    <w:p>
      <w:pPr>
        <w:pStyle w:val="PreformattedText"/>
        <w:bidi w:val="0"/>
        <w:spacing w:before="0" w:after="0"/>
        <w:jc w:val="left"/>
        <w:rPr/>
      </w:pPr>
      <w:r>
        <w:rPr/>
        <w:t>Tggzqz5AMPO8uL43SaemdmovC3VXRxr6Tlv1mPRfz1mybHGVyW04FcsEmkEFUEQYwRSEMEtBVVimqi</w:t>
      </w:r>
    </w:p>
    <w:p>
      <w:pPr>
        <w:pStyle w:val="PreformattedText"/>
        <w:bidi w:val="0"/>
        <w:spacing w:before="0" w:after="0"/>
        <w:jc w:val="left"/>
        <w:rPr/>
      </w:pPr>
      <w:r>
        <w:rPr/>
        <w:t>dAKoURU6ms5rBCs8Ko5yo6KD0WATgbXLBTHyFzmM1Zcx6DnHCrpFClsh6yr3MdnCDICGAwgDJsOQps</w:t>
      </w:r>
    </w:p>
    <w:p>
      <w:pPr>
        <w:pStyle w:val="PreformattedText"/>
        <w:bidi w:val="0"/>
        <w:spacing w:before="0" w:after="0"/>
        <w:jc w:val="left"/>
        <w:rPr/>
      </w:pPr>
      <w:r>
        <w:rPr/>
        <w:t>0IOn6uXe6cLWsEFBlWTMkzURYJgZutGlfOwZaqWeptXna1ys1B7kgpg4TTdA2CTiFdlMKzQmEk23Oz</w:t>
      </w:r>
    </w:p>
    <w:p>
      <w:pPr>
        <w:pStyle w:val="PreformattedText"/>
        <w:bidi w:val="0"/>
        <w:spacing w:before="0" w:after="0"/>
        <w:jc w:val="left"/>
        <w:rPr/>
      </w:pPr>
      <w:r>
        <w:rPr/>
        <w:t>c6bOey0iwIBSCmMGBJsAgoy8xVQl1JcmtHSLzzPSuMtDMVJCBAwIIphmwRYYuCpgQ5AkMNAgcGQ42B</w:t>
      </w:r>
    </w:p>
    <w:p>
      <w:pPr>
        <w:pStyle w:val="PreformattedText"/>
        <w:bidi w:val="0"/>
        <w:spacing w:before="0" w:after="0"/>
        <w:jc w:val="left"/>
        <w:rPr/>
      </w:pPr>
      <w:r>
        <w:rPr/>
        <w:t>AwOCBAmOKTELlayzg5DPXn5vG1ynUFpaKekPoY09cw6t/He3FluZDiMrDVCAtKblgVIaoUtCYIJhAS</w:t>
      </w:r>
    </w:p>
    <w:p>
      <w:pPr>
        <w:pStyle w:val="PreformattedText"/>
        <w:bidi w:val="0"/>
        <w:spacing w:before="0" w:after="0"/>
        <w:jc w:val="left"/>
        <w:rPr/>
      </w:pPr>
      <w:r>
        <w:rPr/>
        <w:t>YVQVQkVU84qoKiTXqawnJC1jVPK3lbS6pLq4WYyq5wlec1yNzXDoJrRDGcjqcbWJp+hs9H5+pggKAR</w:t>
      </w:r>
    </w:p>
    <w:p>
      <w:pPr>
        <w:pStyle w:val="PreformattedText"/>
        <w:bidi w:val="0"/>
        <w:spacing w:before="0" w:after="0"/>
        <w:jc w:val="left"/>
        <w:rPr/>
      </w:pPr>
      <w:r>
        <w:rPr/>
        <w:t>YIIpxQhzEcLsnTdXJudWFvWCCiypJmSZycKQwDN1c9AZ6Ay1UOxcWbi3rjYuT1BWpggSckAYFMSdSp</w:t>
      </w:r>
    </w:p>
    <w:p>
      <w:pPr>
        <w:pStyle w:val="PreformattedText"/>
        <w:bidi w:val="0"/>
        <w:spacing w:before="0" w:after="0"/>
        <w:jc w:val="left"/>
        <w:rPr/>
      </w:pPr>
      <w:r>
        <w:rPr/>
        <w:t>rABgwJK3qW1c6bOfy0gwQhJgQMEDIQxBTTz4oUibmIlSqglTfZZTK3NNAgQMEUwzYYsMXBUw2TcECT</w:t>
      </w:r>
    </w:p>
    <w:p>
      <w:pPr>
        <w:pStyle w:val="PreformattedText"/>
        <w:bidi w:val="0"/>
        <w:spacing w:before="0" w:after="0"/>
        <w:jc w:val="left"/>
        <w:rPr/>
      </w:pPr>
      <w:r>
        <w:rPr/>
        <w:t>YEDgwOCBgQOCBAgkyQUajmXnnD4vHbDafSAVJ3OgMY+7z19P5+zfx2uFHqGKYZhFqZNTY7SadoacQi</w:t>
      </w:r>
    </w:p>
    <w:p>
      <w:pPr>
        <w:pStyle w:val="PreformattedText"/>
        <w:bidi w:val="0"/>
        <w:spacing w:before="0" w:after="0"/>
        <w:jc w:val="left"/>
        <w:rPr/>
      </w:pPr>
      <w:r>
        <w:rPr/>
        <w:t>DiBNQAKYx11VdOunWDOVUnAHAmhidGS1yWuNd51g9dyeaKCMiiknz9TzGk9BndtFmpyAoa51mbbXte</w:t>
      </w:r>
    </w:p>
    <w:p>
      <w:pPr>
        <w:pStyle w:val="PreformattedText"/>
        <w:bidi w:val="0"/>
        <w:spacing w:before="0" w:after="0"/>
        <w:jc w:val="left"/>
        <w:rPr/>
      </w:pPr>
      <w:r>
        <w:rPr/>
        <w:t>HUWagEAi0MBpsiQzomy5M9N18u51c9vWCCiFRGbLzUQaEMM3Wz0BlqDLRRVrSLOmVzXKxcGqSCm0hw</w:t>
      </w:r>
    </w:p>
    <w:p>
      <w:pPr>
        <w:pStyle w:val="PreformattedText"/>
        <w:bidi w:val="0"/>
        <w:spacing w:before="0" w:after="0"/>
        <w:jc w:val="left"/>
        <w:rPr/>
      </w:pPr>
      <w:r>
        <w:rPr/>
        <w:t>QkACqFROtSrorjEwkrpKje0WqzAzuAxiDLAEASGGwQCuUKCxasUnAYqiQhHZZQYchoEhAzIJjmwxYY</w:t>
      </w:r>
    </w:p>
    <w:p>
      <w:pPr>
        <w:pStyle w:val="PreformattedText"/>
        <w:bidi w:val="0"/>
        <w:spacing w:before="0" w:after="0"/>
        <w:jc w:val="left"/>
        <w:rPr/>
      </w:pPr>
      <w:r>
        <w:rPr/>
        <w:t>0gqZNIYaBAwIHTQOxAyGBA7HQwSY4sO8sio4/PXBi41Feka4TDMrKvRstvT+fs08trojUiAk5sJUyB</w:t>
      </w:r>
    </w:p>
    <w:p>
      <w:pPr>
        <w:pStyle w:val="PreformattedText"/>
        <w:bidi w:val="0"/>
        <w:spacing w:before="0" w:after="0"/>
        <w:jc w:val="left"/>
        <w:rPr/>
      </w:pPr>
      <w:r>
        <w:rPr/>
        <w:t>MkxmohAEKIyuQS4gJMAwp1lVNVXCqFBOFZhIrBAeY453XHDrPOF1MvtoXPssIwyohx2mZ5vXk0mstm</w:t>
      </w:r>
    </w:p>
    <w:p>
      <w:pPr>
        <w:pStyle w:val="PreformattedText"/>
        <w:bidi w:val="0"/>
        <w:spacing w:before="0" w:after="0"/>
        <w:jc w:val="left"/>
        <w:rPr/>
      </w:pPr>
      <w:r>
        <w:rPr/>
        <w:t>VpFOovt+qRp0+HREIhABJwB0GTmDsuSum7OPc6ue3tmRqIVZMyXmIiwIBjStnoDLUOOqh3NYta5XNc</w:t>
      </w:r>
    </w:p>
    <w:p>
      <w:pPr>
        <w:pStyle w:val="PreformattedText"/>
        <w:bidi w:val="0"/>
        <w:spacing w:before="0" w:after="0"/>
        <w:jc w:val="left"/>
        <w:rPr/>
      </w:pPr>
      <w:r>
        <w:rPr/>
        <w:t>rFwZxNqQIBhFFYKYUQriqDpjrtFk6256O512YOWkWCQIQE4AyENkMMaZ2tHST0IBioSZ6URHTMVMGQ</w:t>
      </w:r>
    </w:p>
    <w:p>
      <w:pPr>
        <w:pStyle w:val="PreformattedText"/>
        <w:bidi w:val="0"/>
        <w:spacing w:before="0" w:after="0"/>
        <w:jc w:val="left"/>
        <w:rPr/>
      </w:pPr>
      <w:r>
        <w:rPr/>
        <w:t>gYEERjmwxYo0HNMmw0DAkMNA4IHBAyGG7ECBIcJNYV587UcflrWROkCoBag1z9G1F+qY9HoeHXqTem</w:t>
      </w:r>
    </w:p>
    <w:p>
      <w:pPr>
        <w:pStyle w:val="PreformattedText"/>
        <w:bidi w:val="0"/>
        <w:spacing w:before="0" w:after="0"/>
        <w:jc w:val="left"/>
        <w:rPr/>
      </w:pPr>
      <w:r>
        <w:rPr/>
        <w:t>KbFLQyCNczYwJjCiEERHNzJgxAVQGFOtNVFVZMAUGBcoiqKqiuzOcYGuWPePN1BZru860ks4ddPPAb</w:t>
      </w:r>
    </w:p>
    <w:p>
      <w:pPr>
        <w:pStyle w:val="PreformattedText"/>
        <w:bidi w:val="0"/>
        <w:spacing w:before="0" w:after="0"/>
        <w:jc w:val="left"/>
        <w:rPr/>
      </w:pPr>
      <w:r>
        <w:rPr/>
        <w:t>nktJ7DHQ7UXOPap3FZnobXpfF6EAiEEDG6HTcJCdluV0vbxbvZzXNYm5iFWTMTzJcGCAEWDPWvnqLD</w:t>
      </w:r>
    </w:p>
    <w:p>
      <w:pPr>
        <w:pStyle w:val="PreformattedText"/>
        <w:bidi w:val="0"/>
        <w:spacing w:before="0" w:after="0"/>
        <w:jc w:val="left"/>
        <w:rPr/>
      </w:pPr>
      <w:r>
        <w:rPr/>
        <w:t>V4dzWLmuVzXI+mZXMxOCYFERVwphmhTapy6DddqxB2lx0mi12YWVxbEgSAhBDAhshgSrRqdXWT0IBh</w:t>
      </w:r>
    </w:p>
    <w:p>
      <w:pPr>
        <w:pStyle w:val="PreformattedText"/>
        <w:bidi w:val="0"/>
        <w:spacing w:before="0" w:after="0"/>
        <w:jc w:val="left"/>
        <w:rPr/>
      </w:pPr>
      <w:r>
        <w:rPr/>
        <w:t>nSsjNVRlAxUwZCBAgiUKKFNiz1GqSbIYbAgZNA4IHBBEEmgkDAwOEmsy8uFc8xltokipZmk5FzgVN9</w:t>
      </w:r>
    </w:p>
    <w:p>
      <w:pPr>
        <w:pStyle w:val="PreformattedText"/>
        <w:bidi w:val="0"/>
        <w:spacing w:before="0" w:after="0"/>
        <w:jc w:val="left"/>
        <w:rPr/>
      </w:pPr>
      <w:r>
        <w:rPr/>
        <w:t>GrG3vvN17kbbSLSoo0gSozVipNcoIgNNNDTZBalgEDMrqgy66sCdKahUUQqgBqJnVCuGG1j6Y5GmWH</w:t>
      </w:r>
    </w:p>
    <w:p>
      <w:pPr>
        <w:pStyle w:val="PreformattedText"/>
        <w:bidi w:val="0"/>
        <w:spacing w:before="0" w:after="0"/>
        <w:jc w:val="left"/>
        <w:rPr/>
      </w:pPr>
      <w:r>
        <w:rPr/>
        <w:t>eOHS3877HLQqVQeQFsOX0jby0uIu1OXSzKila7Wo9U4fQLntBEAihDYEiTTtW0ul7eHc7ea5tnMUGq</w:t>
      </w:r>
    </w:p>
    <w:p>
      <w:pPr>
        <w:pStyle w:val="PreformattedText"/>
        <w:bidi w:val="0"/>
        <w:spacing w:before="0" w:after="0"/>
        <w:jc w:val="left"/>
        <w:rPr/>
      </w:pPr>
      <w:r>
        <w:rPr/>
        <w:t>yMyHmJwALAxpXy0BnqPDZ4d3WLm2VvXE+kFcTE4MwKGFWCkGcFClRkoAFluH2dx0ui2GYOVxAYxICE</w:t>
      </w:r>
    </w:p>
    <w:p>
      <w:pPr>
        <w:pStyle w:val="PreformattedText"/>
        <w:bidi w:val="0"/>
        <w:spacing w:before="0" w:after="0"/>
        <w:jc w:val="left"/>
        <w:rPr/>
      </w:pPr>
      <w:r>
        <w:rPr/>
        <w:t>EM2yEhhyT1nOxtNmhwELKgw4VIClFHIEhAgQRGONBTYs9ITTJsNgZNgSbg4IECBgZDjQIIg7JCzNMe</w:t>
      </w:r>
    </w:p>
    <w:p>
      <w:pPr>
        <w:pStyle w:val="PreformattedText"/>
        <w:bidi w:val="0"/>
        <w:spacing w:before="0" w:after="0"/>
        <w:jc w:val="left"/>
        <w:rPr/>
      </w:pPr>
      <w:r>
        <w:rPr/>
        <w:t>ARWiyMy7nmrXM6ZWQmV6Hhv7NzdtpVvImVTVERZCxU2qg9qYojCm4hjgm4p0hBAYVQkxTVZFBOsysl</w:t>
      </w:r>
    </w:p>
    <w:p>
      <w:pPr>
        <w:pStyle w:val="PreformattedText"/>
        <w:bidi w:val="0"/>
        <w:spacing w:before="0" w:after="0"/>
        <w:jc w:val="left"/>
        <w:rPr/>
      </w:pPr>
      <w:r>
        <w:rPr/>
        <w:t>RTdobinUUh4jWXeWLrhzd5UXNel0eOvW5WMKhWcnYcZZW1Bfcjtc5cic69z7Lwd9/n6YhAIpxBhJkm</w:t>
      </w:r>
    </w:p>
    <w:p>
      <w:pPr>
        <w:pStyle w:val="PreformattedText"/>
        <w:bidi w:val="0"/>
        <w:spacing w:before="0" w:after="0"/>
        <w:jc w:val="left"/>
        <w:rPr/>
      </w:pPr>
      <w:r>
        <w:rPr/>
        <w:t>pMsqOk7uLd7eW3tkRqDVaTMl5acGCAMaV89A5aix2lnV3XK3tlb1yNpBaiYpIZgkRCu1TDNCg1RRRQ</w:t>
      </w:r>
    </w:p>
    <w:p>
      <w:pPr>
        <w:pStyle w:val="PreformattedText"/>
        <w:bidi w:val="0"/>
        <w:spacing w:before="0" w:after="0"/>
        <w:jc w:val="left"/>
        <w:rPr/>
      </w:pPr>
      <w:r>
        <w:rPr/>
        <w:t>Oi1m+yqek1nXZg56RENMaAhAGGyGQgmnrNbO026EAEZUmFCogUDFOCBAgQRThFinQeeg5plTAycQSa</w:t>
      </w:r>
    </w:p>
    <w:p>
      <w:pPr>
        <w:pStyle w:val="PreformattedText"/>
        <w:bidi w:val="0"/>
        <w:spacing w:before="0" w:after="0"/>
        <w:jc w:val="left"/>
        <w:rPr/>
      </w:pPr>
      <w:r>
        <w:rPr/>
        <w:t>G6HBAgQMDITHBk2B2OLP0x4NEU88MOzjdM5VLBNP3rl7ewz301RA5dmVpkFzADp3ytydenRcE4TEqU</w:t>
      </w:r>
    </w:p>
    <w:p>
      <w:pPr>
        <w:pStyle w:val="PreformattedText"/>
        <w:bidi w:val="0"/>
        <w:spacing w:before="0" w:after="0"/>
        <w:jc w:val="left"/>
        <w:rPr/>
      </w:pPr>
      <w:r>
        <w:rPr/>
        <w:t>BxQgTBjEmwQRmxdQeaOqIYrBIhZNRkMzQx7jD158HTADVBqIdTht0sWNOimRLGuekzo7Q6nG0ig1eZ</w:t>
      </w:r>
    </w:p>
    <w:p>
      <w:pPr>
        <w:pStyle w:val="PreformattedText"/>
        <w:bidi w:val="0"/>
        <w:spacing w:before="0" w:after="0"/>
        <w:jc w:val="left"/>
        <w:rPr/>
      </w:pPr>
      <w:r>
        <w:rPr/>
        <w:t>6hz9HYcHfAYwZEQTJNO5dlhT0fdxbvdyXdsp0oiqyZieXLg0IYo0r56Bz0Fjs8O5pFvbK1rie4LUEa</w:t>
      </w:r>
    </w:p>
    <w:p>
      <w:pPr>
        <w:pStyle w:val="PreformattedText"/>
        <w:bidi w:val="0"/>
        <w:spacing w:before="0" w:after="0"/>
        <w:jc w:val="left"/>
        <w:rPr/>
      </w:pPr>
      <w:r>
        <w:rPr/>
        <w:t>dCYMIorhTFmsotUkU00y1B1tT0ei1WYGWkQGA0BCAMmwMCRNPWa2tZtUOAAypMKFQEUZSpgwIEDAkx</w:t>
      </w:r>
    </w:p>
    <w:p>
      <w:pPr>
        <w:pStyle w:val="PreformattedText"/>
        <w:bidi w:val="0"/>
        <w:spacing w:before="0" w:after="0"/>
        <w:jc w:val="left"/>
        <w:rPr/>
      </w:pPr>
      <w:r>
        <w:rPr/>
        <w:t>xcI0FGg5tk4hFNk0m4JDjcE0gimgQIGBgcE1zmmHNRQVWDRx9zT0zhUjDo4v3zk9DXTcMRh7hnNCoz</w:t>
      </w:r>
    </w:p>
    <w:p>
      <w:pPr>
        <w:pStyle w:val="PreformattedText"/>
        <w:bidi w:val="0"/>
        <w:spacing w:before="0" w:after="0"/>
        <w:jc w:val="left"/>
        <w:rPr/>
      </w:pPr>
      <w:r>
        <w:rPr/>
        <w:t>6V6az3VCb2p06SNdyK0HB2mAA3acKqqswzmCKI6qYAojikkiCxanBqM1lWp5u8MXXDPcOFKkMfaYbb</w:t>
      </w:r>
    </w:p>
    <w:p>
      <w:pPr>
        <w:pStyle w:val="PreformattedText"/>
        <w:bidi w:val="0"/>
        <w:spacing w:before="0" w:after="0"/>
        <w:jc w:val="left"/>
        <w:rPr/>
      </w:pPr>
      <w:r>
        <w:rPr/>
        <w:t>WdpOlJXatJ3kDuB3GHQmdxL9S8v1RJwBgQSFNp6TsPM9H3cW93clzbIjUaVWTNkypqFIYxRdbPQOeo</w:t>
      </w:r>
    </w:p>
    <w:p>
      <w:pPr>
        <w:pStyle w:val="PreformattedText"/>
        <w:bidi w:val="0"/>
        <w:spacing w:before="0" w:after="0"/>
        <w:jc w:val="left"/>
        <w:rPr/>
      </w:pPr>
      <w:r>
        <w:rPr/>
        <w:t>stFndrXO1pla2ysXmWoIEwkAgiIAUwzgosporIkO1B1VTv6LVpc/npEBoGgQQCI2QwJBE9YNjaLdDs</w:t>
      </w:r>
    </w:p>
    <w:p>
      <w:pPr>
        <w:pStyle w:val="PreformattedText"/>
        <w:bidi w:val="0"/>
        <w:spacing w:before="0" w:after="0"/>
        <w:jc w:val="left"/>
        <w:rPr/>
      </w:pPr>
      <w:r>
        <w:rPr/>
        <w:t>AjLkwoM8RAMVIECBAwJOEWONBRoOLimw4psDJum4IHBAgYGBAgQMCZn3lzJAIvnS+QpU9Io3mOpiT6</w:t>
      </w:r>
    </w:p>
    <w:p>
      <w:pPr>
        <w:pStyle w:val="PreformattedText"/>
        <w:bidi w:val="0"/>
        <w:spacing w:before="0" w:after="0"/>
        <w:jc w:val="left"/>
        <w:rPr/>
      </w:pPr>
      <w:r>
        <w:rPr/>
        <w:t>rj0+pc3beFjB1hWqqtaZ2tcabWfNY0vKKxlVyb0I235dxpgqjcKjeWGfUZlZAcZTUGnG4FmrU1eiwt</w:t>
      </w:r>
    </w:p>
    <w:p>
      <w:pPr>
        <w:pStyle w:val="PreformattedText"/>
        <w:bidi w:val="0"/>
        <w:spacing w:before="0" w:after="0"/>
        <w:jc w:val="left"/>
        <w:rPr/>
      </w:pPr>
      <w:r>
        <w:rPr/>
        <w:t>ZFZ41KsFC8uU2582skDANBVXVZaasXXiqicWr6LdRC4wKQaWhS9l8/vt47xHEJImBHMqTsPK6Xt4t7</w:t>
      </w:r>
    </w:p>
    <w:p>
      <w:pPr>
        <w:pStyle w:val="PreformattedText"/>
        <w:bidi w:val="0"/>
        <w:spacing w:before="0" w:after="0"/>
        <w:jc w:val="left"/>
        <w:rPr/>
      </w:pPr>
      <w:r>
        <w:rPr/>
        <w:t>t5Lu+ZGotVpWZLy04MEApuvnoDPQWWqirOkWNMrOuVi4NUFamEggiAAZTRnhSaqJ105Ity+oqN7Raj</w:t>
      </w:r>
    </w:p>
    <w:p>
      <w:pPr>
        <w:pStyle w:val="PreformattedText"/>
        <w:bidi w:val="0"/>
        <w:spacing w:before="0" w:after="0"/>
        <w:jc w:val="left"/>
        <w:rPr/>
      </w:pPr>
      <w:r>
        <w:rPr/>
        <w:t>XPxcRwQIBIgERshAkTl6rNraLVDsCjLkwoWeBBlHMGBAgQMnCbHnoGNRxbJwCKbJpNBIEDgwIEEQcE</w:t>
      </w:r>
    </w:p>
    <w:p>
      <w:pPr>
        <w:pStyle w:val="PreformattedText"/>
        <w:bidi w:val="0"/>
        <w:spacing w:before="0" w:after="0"/>
        <w:jc w:val="left"/>
        <w:rPr/>
      </w:pPr>
      <w:r>
        <w:rPr/>
        <w:t>DAgHUYVZ5md8wr5Sy05oUZeuNC8uvT9a5O/p893FfZuJu3oaZWqiFTRi6aYk85VRnWM3oqr1SNlKLD</w:t>
      </w:r>
    </w:p>
    <w:p>
      <w:pPr>
        <w:pStyle w:val="PreformattedText"/>
        <w:bidi w:val="0"/>
        <w:spacing w:before="0" w:after="0"/>
        <w:jc w:val="left"/>
        <w:rPr/>
      </w:pPr>
      <w:r>
        <w:rPr/>
        <w:t>LpswtM+dvKtWZXM2q7mg4z06yq2ndm9vPTPay7munBzz+mHP7c9Jo0uYRRuxfURU8tMhVWZppSqLFL</w:t>
      </w:r>
    </w:p>
    <w:p>
      <w:pPr>
        <w:pStyle w:val="PreformattedText"/>
        <w:bidi w:val="0"/>
        <w:spacing w:before="0" w:after="0"/>
        <w:jc w:val="left"/>
        <w:rPr/>
      </w:pPr>
      <w:r>
        <w:rPr/>
        <w:t>B0zqNHZ6Dlr1XL2IaQVMqZXJGSA8rpuzj3u3lu7ZkcsytKzZeWmNgmCi68WDPSGejRVi5PplY0zsXm</w:t>
      </w:r>
    </w:p>
    <w:p>
      <w:pPr>
        <w:pStyle w:val="PreformattedText"/>
        <w:bidi w:val="0"/>
        <w:spacing w:before="0" w:after="0"/>
        <w:jc w:val="left"/>
        <w:rPr/>
      </w:pPr>
      <w:r>
        <w:rPr/>
        <w:t>apKIjJAMIAAVNOgFJqsnWlzC1D6ip39Z06WBlpAIAJAggiIIbAkTT1Q2dot0OwKWXLw4M4RBlHIECB</w:t>
      </w:r>
    </w:p>
    <w:p>
      <w:pPr>
        <w:pStyle w:val="PreformattedText"/>
        <w:bidi w:val="0"/>
        <w:spacing w:before="0" w:after="0"/>
        <w:jc w:val="left"/>
        <w:rPr/>
      </w:pPr>
      <w:r>
        <w:rPr/>
        <w:t>AgZOEaDjQGegpuKcRxRFNJuCGgQkCBhIECGmJGZpjzsVyqvKZO1ijq2UL59Os+oz29e4/S0AvONepi</w:t>
      </w:r>
    </w:p>
    <w:p>
      <w:pPr>
        <w:pStyle w:val="PreformattedText"/>
        <w:bidi w:val="0"/>
        <w:spacing w:before="0" w:after="0"/>
        <w:jc w:val="left"/>
        <w:rPr/>
      </w:pPr>
      <w:r>
        <w:rPr/>
        <w:t>qoN81RU0xrtUXJI06yL0ZuyyvlsdVbqK7dKLzFVRzkXnO8+irG45iObisAR5SrPSwWYgXpsAqLYQp1</w:t>
      </w:r>
    </w:p>
    <w:p>
      <w:pPr>
        <w:pStyle w:val="PreformattedText"/>
        <w:bidi w:val="0"/>
        <w:spacing w:before="0" w:after="0"/>
        <w:jc w:val="left"/>
        <w:rPr/>
      </w:pPr>
      <w:r>
        <w:rPr/>
        <w:t>nxW/IFzNOxNDc34rqprrc656NOYb2pT3Kqa1xl0pM6Wo7bm7SJmlmVFktAZiCxK6fp5d7s5b22ZGma</w:t>
      </w:r>
    </w:p>
    <w:p>
      <w:pPr>
        <w:pStyle w:val="PreformattedText"/>
        <w:bidi w:val="0"/>
        <w:spacing w:before="0" w:after="0"/>
        <w:jc w:val="left"/>
        <w:rPr/>
      </w:pPr>
      <w:r>
        <w:rPr/>
        <w:t>rSZsvKTgwTBTVaNA52LPRoqzcn0zs3nYvMtSYJtOAwggDVNOgFRleQEuQ7cPp7jd0Wna5/K4sGgaBB</w:t>
      </w:r>
    </w:p>
    <w:p>
      <w:pPr>
        <w:pStyle w:val="PreformattedText"/>
        <w:bidi w:val="0"/>
        <w:spacing w:before="0" w:after="0"/>
        <w:jc w:val="left"/>
        <w:rPr/>
      </w:pPr>
      <w:r>
        <w:rPr/>
        <w:t>BERoGBBOXqhs7RbocAhmSYUGcIgFHMbAgQIGThOgs9A56Bm4JwCCpIdNgQMCBCTGBgcECCLXOPPlis</w:t>
      </w:r>
    </w:p>
    <w:p>
      <w:pPr>
        <w:pStyle w:val="PreformattedText"/>
        <w:bidi w:val="0"/>
        <w:spacing w:before="0" w:after="0"/>
        <w:jc w:val="left"/>
        <w:rPr/>
      </w:pPr>
      <w:r>
        <w:rPr/>
        <w:t>dOKrLowtYurXOvkttegY9HqfL6Ew3KyO3w5XnHRzj0x9M25OP24q9Lz7Dbp8ur0Hk9Pup0sJnzu01U</w:t>
      </w:r>
    </w:p>
    <w:p>
      <w:pPr>
        <w:pStyle w:val="PreformattedText"/>
        <w:bidi w:val="0"/>
        <w:spacing w:before="0" w:after="0"/>
        <w:jc w:val="left"/>
        <w:rPr/>
      </w:pPr>
      <w:r>
        <w:rPr/>
        <w:t>LylXNqq1ZkqOz059lorkjl2qqulF5sXRDBc8zccbU7U1mjZUCo5XfkxrzmncijoupbyrsoZYvzJXty</w:t>
      </w:r>
    </w:p>
    <w:p>
      <w:pPr>
        <w:pStyle w:val="PreformattedText"/>
        <w:bidi w:val="0"/>
        <w:spacing w:before="0" w:after="0"/>
        <w:jc w:val="left"/>
        <w:rPr/>
      </w:pPr>
      <w:r>
        <w:rPr/>
        <w:t>6lQXSE1k0pVOpU9WXejQ8Vai7U1bQYbgeV1HRzb/AGct/WCNM1WkzZeWmNggEqrxYM9BZ6KatVFi4s</w:t>
      </w:r>
    </w:p>
    <w:p>
      <w:pPr>
        <w:pStyle w:val="PreformattedText"/>
        <w:bidi w:val="0"/>
        <w:spacing w:before="0" w:after="0"/>
        <w:jc w:val="left"/>
        <w:rPr/>
      </w:pPr>
      <w:r>
        <w:rPr/>
        <w:t>XmfSC1BQkDtCCIVxVAop1GBlghzC3FdLcbus6VTz+ekWQQJAggmwojQIJy9QNraLdEmARmSYcLNCYj</w:t>
      </w:r>
    </w:p>
    <w:p>
      <w:pPr>
        <w:pStyle w:val="PreformattedText"/>
        <w:bidi w:val="0"/>
        <w:spacing w:before="0" w:after="0"/>
        <w:jc w:val="left"/>
        <w:rPr/>
      </w:pPr>
      <w:r>
        <w:rPr/>
        <w:t>FyBAgSEERjnQeegY0DFjTiEVSQhxCIMJNIGBAwJjiQVajiJeA2GazCqNzQudGd8fXjvo9T5+vvMOvU</w:t>
      </w:r>
    </w:p>
    <w:p>
      <w:pPr>
        <w:pStyle w:val="PreformattedText"/>
        <w:bidi w:val="0"/>
        <w:spacing w:before="0" w:after="0"/>
        <w:jc w:val="left"/>
        <w:rPr/>
      </w:pPr>
      <w:r>
        <w:rPr/>
        <w:t>RBmewV5dcSHXLmdY4vTl5K8py+zy6Vl138ujuEaGW2iTQdYCrmHNS8+ivPqqyOPjw5/XGmPST0M9bU</w:t>
      </w:r>
    </w:p>
    <w:p>
      <w:pPr>
        <w:pStyle w:val="PreformattedText"/>
        <w:bidi w:val="0"/>
        <w:spacing w:before="0" w:after="0"/>
        <w:jc w:val="left"/>
        <w:rPr/>
      </w:pPr>
      <w:r>
        <w:rPr/>
        <w:t>VBFIMtnN3ngOLE2MY2YWvLyG2GrnYGt/Ky1HRy9JPsYvylVcjStURuCtZ1zBrUuNi51Z1uRVyNLed3</w:t>
      </w:r>
    </w:p>
    <w:p>
      <w:pPr>
        <w:pStyle w:val="PreformattedText"/>
        <w:bidi w:val="0"/>
        <w:spacing w:before="0" w:after="0"/>
        <w:jc w:val="left"/>
        <w:rPr/>
      </w:pPr>
      <w:r>
        <w:rPr/>
        <w:t>EGG4HldRvzdB189/aCNIVZPNky0xgIBJ1o0BFjz0jFXKmxcWrg95kqSNODtBCKANVUUQqjAmKKInbl</w:t>
      </w:r>
    </w:p>
    <w:p>
      <w:pPr>
        <w:pStyle w:val="PreformattedText"/>
        <w:bidi w:val="0"/>
        <w:spacing w:before="0" w:after="0"/>
        <w:jc w:val="left"/>
        <w:rPr/>
      </w:pPr>
      <w:r>
        <w:rPr/>
        <w:t>9JWe3tOlS5+LiEECAaBpsDAwJOaNQNnaLlEmBRmJYeZmBNhk5jQ2EgQMMUWKNQ56Ci4pxBk2TiEAg1</w:t>
      </w:r>
    </w:p>
    <w:p>
      <w:pPr>
        <w:pStyle w:val="PreformattedText"/>
        <w:bidi w:val="0"/>
        <w:spacing w:before="0" w:after="0"/>
        <w:jc w:val="left"/>
        <w:rPr/>
      </w:pPr>
      <w:r>
        <w:rPr/>
        <w:t>FpAmMJAwOyQMGJWfHTWPN1k4j53WatPp896OnJYD1Lm6+qz6b03tObIpggVZ3dcIVOYVjTeNOme6ZH</w:t>
      </w:r>
    </w:p>
    <w:p>
      <w:pPr>
        <w:pStyle w:val="PreformattedText"/>
        <w:bidi w:val="0"/>
        <w:spacing w:before="0" w:after="0"/>
        <w:jc w:val="left"/>
        <w:rPr/>
      </w:pPr>
      <w:r>
        <w:rPr/>
        <w:t>ZZO/OtgujS56a5K8gXHU1k015zovR+jy87p4MC48by6LifRYeh02HV0mdyFmNcxWbJ1hkDKvLkOjjL</w:t>
      </w:r>
    </w:p>
    <w:p>
      <w:pPr>
        <w:pStyle w:val="PreformattedText"/>
        <w:bidi w:val="0"/>
        <w:spacing w:before="0" w:after="0"/>
        <w:jc w:val="left"/>
        <w:rPr/>
      </w:pPr>
      <w:r>
        <w:rPr/>
        <w:t>FzT0E+hg2anRk3I05cM/Pau5qXEWhXCZeuL+me4tLkXczu3F3kyg4Gk6jfm6Lrwv65lYwq6MyHmJiY</w:t>
      </w:r>
    </w:p>
    <w:p>
      <w:pPr>
        <w:pStyle w:val="PreformattedText"/>
        <w:bidi w:val="0"/>
        <w:spacing w:before="0" w:after="0"/>
        <w:jc w:val="left"/>
        <w:rPr/>
      </w:pPr>
      <w:r>
        <w:rPr/>
        <w:t>IQiq0aAzsWdqatUrVRauD3BaibSBNBRFoAVUUwqjEmCKIqtS+jvPb1jTpc/FxCCBAJEBshgYEiaeoG</w:t>
      </w:r>
    </w:p>
    <w:p>
      <w:pPr>
        <w:pStyle w:val="PreformattedText"/>
        <w:bidi w:val="0"/>
        <w:spacing w:before="0" w:after="0"/>
        <w:jc w:val="left"/>
        <w:rPr/>
      </w:pPr>
      <w:r>
        <w:rPr/>
        <w:t>ztFyiTAozJWHBmBMDFTBhoSBAwxRYo0FGg4uMthsmw4gMQmosi04mYgQkDsQsNxwmetZUJPKL57fLN</w:t>
      </w:r>
    </w:p>
    <w:p>
      <w:pPr>
        <w:pStyle w:val="PreformattedText"/>
        <w:bidi w:val="0"/>
        <w:spacing w:before="0" w:after="0"/>
        <w:jc w:val="left"/>
        <w:rPr/>
      </w:pPr>
      <w:r>
        <w:rPr/>
        <w:t>ufV+bus1zhDvMOjVnfRjTXT1aktRAACYTsroqBWbmBnLxZ50IXm0uXHzF4qp0VOHpGtS9CMeK6vN4D</w:t>
      </w:r>
    </w:p>
    <w:p>
      <w:pPr>
        <w:pStyle w:val="PreformattedText"/>
        <w:bidi w:val="0"/>
        <w:spacing w:before="0" w:after="0"/>
        <w:jc w:val="left"/>
        <w:rPr/>
      </w:pPr>
      <w:r>
        <w:rPr/>
        <w:t>XDm401J06rHsypZs+js86zw5+pywQMOjUcrvxZ7WxlqUXYZ1avPdllVQl87GtWpxakjRqnOZfqdHXH</w:t>
      </w:r>
    </w:p>
    <w:p>
      <w:pPr>
        <w:pStyle w:val="PreformattedText"/>
        <w:bidi w:val="0"/>
        <w:spacing w:before="0" w:after="0"/>
        <w:jc w:val="left"/>
        <w:rPr/>
      </w:pPr>
      <w:r>
        <w:rPr/>
        <w:t>edXs9LsaW4q4mVNwNJ1W/N0PXz6GsFYwq6M2XlyxtCYBVWi68WLPRodqlbqLdxYuS1E2kDNBFEQArB</w:t>
      </w:r>
    </w:p>
    <w:p>
      <w:pPr>
        <w:pStyle w:val="PreformattedText"/>
        <w:bidi w:val="0"/>
        <w:spacing w:before="0" w:after="0"/>
        <w:jc w:val="left"/>
        <w:rPr/>
      </w:pPr>
      <w:r>
        <w:rPr/>
        <w:t>TTqjEmCKkVZg6Ss9zadOlgZ3FoaY0DAaGGwMCRNPTDa2i5RIAhmpYcGWiYzBMaBgQIIpwmxRoONBxT</w:t>
      </w:r>
    </w:p>
    <w:p>
      <w:pPr>
        <w:pStyle w:val="PreformattedText"/>
        <w:bidi w:val="0"/>
        <w:spacing w:before="0" w:after="0"/>
        <w:jc w:val="left"/>
        <w:rPr/>
      </w:pPr>
      <w:r>
        <w:rPr/>
        <w:t>KkmgiOIBEJkHMKSaYTsYEEhMznBcbz71BiTzSuZ6Mcq4914/T7Yy5e56PHcs7asa66q+1avMlQBDuY</w:t>
      </w:r>
    </w:p>
    <w:p>
      <w:pPr>
        <w:pStyle w:val="PreformattedText"/>
        <w:bidi w:val="0"/>
        <w:spacing w:before="0" w:after="0"/>
        <w:jc w:val="left"/>
        <w:rPr/>
      </w:pPr>
      <w:r>
        <w:rPr/>
        <w:t>hAYExCrJzaeWVazHkM5OjDvFyOxJ6CpKDAW8swgY6s1NWCNMRPIuMwWM0giOuA3HL78efeZovcy01p</w:t>
      </w:r>
    </w:p>
    <w:p>
      <w:pPr>
        <w:pStyle w:val="PreformattedText"/>
        <w:bidi w:val="0"/>
        <w:spacing w:before="0" w:after="0"/>
        <w:jc w:val="left"/>
        <w:rPr/>
      </w:pPr>
      <w:r>
        <w:rPr/>
        <w:t>fYvIBW0qoy8aLzmudouVEmgUp1GlpG1S1I1uZ3ZiriooIDQdXvz9J18+jrBWREBGdLypcGgsAnUm62</w:t>
      </w:r>
    </w:p>
    <w:p>
      <w:pPr>
        <w:pStyle w:val="PreformattedText"/>
        <w:bidi w:val="0"/>
        <w:spacing w:before="0" w:after="0"/>
        <w:jc w:val="left"/>
        <w:rPr/>
      </w:pPr>
      <w:r>
        <w:rPr/>
        <w:t>dgjSMO7SuVNuotXBambSEmBFAQQqjpIqjEivFuOzD6Wo3do1KWDFwFAY5AhBDDYECRJPSDa2i7Y6Bh</w:t>
      </w:r>
    </w:p>
    <w:p>
      <w:pPr>
        <w:pStyle w:val="PreformattedText"/>
        <w:bidi w:val="0"/>
        <w:spacing w:before="0" w:after="0"/>
        <w:jc w:val="left"/>
        <w:rPr/>
      </w:pPr>
      <w:r>
        <w:rPr/>
        <w:t>mJYkGWiTZkTGgYECBk4TY4scaxikmk4jYIAFgWQcjqGaix2kCE4Mzl4fN8/RWCsqolcd0YVNMfe+H1</w:t>
      </w:r>
    </w:p>
    <w:p>
      <w:pPr>
        <w:pStyle w:val="PreformattedText"/>
        <w:bidi w:val="0"/>
        <w:spacing w:before="0" w:after="0"/>
        <w:jc w:val="left"/>
        <w:rPr/>
      </w:pPr>
      <w:r>
        <w:rPr/>
        <w:t>vUqjysOnz1LO2xOt8elU3ahiU1FDirDgIpMR0Zppu23GjCHyNLMrOSz22+qRtEkCpNQAaK5QwrDzk6</w:t>
      </w:r>
    </w:p>
    <w:p>
      <w:pPr>
        <w:pStyle w:val="PreformattedText"/>
        <w:bidi w:val="0"/>
        <w:spacing w:before="0" w:after="0"/>
        <w:jc w:val="left"/>
        <w:rPr/>
      </w:pPr>
      <w:r>
        <w:rPr/>
        <w:t>lTzN5YTik0JjJ13HO68lDTLPa7Tm300+4l5Fx1Gd5LMWbqBy9yZyYQKVqkfTPauNmNbcaWIq2mUboN</w:t>
      </w:r>
    </w:p>
    <w:p>
      <w:pPr>
        <w:pStyle w:val="PreformattedText"/>
        <w:bidi w:val="0"/>
        <w:spacing w:before="0" w:after="0"/>
        <w:jc w:val="left"/>
        <w:rPr/>
      </w:pPr>
      <w:r>
        <w:rPr/>
        <w:t>K6zbn6Trw0tYM0wV0Z0PLTE1BsCKU3WiwRTZ3dpW6i3c2ag1SRpmkIIREAKo6SKowIDFIqxD6ao3do</w:t>
      </w:r>
    </w:p>
    <w:p>
      <w:pPr>
        <w:pStyle w:val="PreformattedText"/>
        <w:bidi w:val="0"/>
        <w:spacing w:before="0" w:after="0"/>
        <w:jc w:val="left"/>
        <w:rPr/>
      </w:pPr>
      <w:r>
        <w:rPr/>
        <w:t>1KWDFsgYDQIBpsDAgSJKtIW1tF2iQCDNSxIMpEwIMg0DAgQMOMWOLhGkYt00NhxRAAMC0JoVwnMWnY</w:t>
      </w:r>
    </w:p>
    <w:p>
      <w:pPr>
        <w:pStyle w:val="PreformattedText"/>
        <w:bidi w:val="0"/>
        <w:spacing w:before="0" w:after="0"/>
        <w:jc w:val="left"/>
        <w:rPr/>
      </w:pPr>
      <w:r>
        <w:rPr/>
        <w:t>wmCTTBy+N4HP0haBNUHfH74h0w934/V7VPiCuhQWd9Uu5NadrRrGZFZUNUmnEdwGaFLCmJ1aqGp84q</w:t>
      </w:r>
    </w:p>
    <w:p>
      <w:pPr>
        <w:pStyle w:val="PreformattedText"/>
        <w:bidi w:val="0"/>
        <w:spacing w:before="0" w:after="0"/>
        <w:jc w:val="left"/>
        <w:rPr/>
      </w:pPr>
      <w:r>
        <w:rPr/>
        <w:t>5NrMecktZPo4rUa1rhABOACGNOqqyCsJzk3ngXlQFBoaYCOe25Kl5cztl3vL0dXnerN27x1s9aVTzE</w:t>
      </w:r>
    </w:p>
    <w:p>
      <w:pPr>
        <w:pStyle w:val="PreformattedText"/>
        <w:bidi w:val="0"/>
        <w:spacing w:before="0" w:after="0"/>
        <w:jc w:val="left"/>
        <w:rPr/>
      </w:pPr>
      <w:r>
        <w:rPr/>
        <w:t>6Hh8VrCqbyYagzD3nq6xvzpdzu1F2kypuBUut1w6Tr59LaDCYAIzZeWgYDYBOpNVpsEXHOrlK3UW6m</w:t>
      </w:r>
    </w:p>
    <w:p>
      <w:pPr>
        <w:pStyle w:val="PreformattedText"/>
        <w:bidi w:val="0"/>
        <w:spacing w:before="0" w:after="0"/>
        <w:jc w:val="left"/>
        <w:rPr/>
      </w:pPr>
      <w:r>
        <w:rPr/>
        <w:t>1cFqSCZjiA1FAGVUUh1UATBFOM8V0zje3jUpYMWwDQNAgGNkMDA6ck9EW3tFyibBIzZMSDKFICjmN0</w:t>
      </w:r>
    </w:p>
    <w:p>
      <w:pPr>
        <w:pStyle w:val="PreformattedText"/>
        <w:bidi w:val="0"/>
        <w:spacing w:before="0" w:after="0"/>
        <w:jc w:val="left"/>
        <w:rPr/>
      </w:pPr>
      <w:r>
        <w:rPr/>
        <w:t>MxAgYcYscXGNIxbpuNJwRAAMA0KkG841LNJqDSCQkHK8+9Ln6K9xmTpArjtsWvP2nl9LoJ6M1mksyL</w:t>
      </w:r>
    </w:p>
    <w:p>
      <w:pPr>
        <w:pStyle w:val="PreformattedText"/>
        <w:bidi w:val="0"/>
        <w:spacing w:before="0" w:after="0"/>
        <w:jc w:val="left"/>
        <w:rPr/>
      </w:pPr>
      <w:r>
        <w:rPr/>
        <w:t>fUm7yrUuNGsZVAFVebkKRLgKajKG2JhaQx84Xy9RmmcpNmL1U9Vlth3MhSY6oI6UvDdYNTiVnk1llu</w:t>
      </w:r>
    </w:p>
    <w:p>
      <w:pPr>
        <w:pStyle w:val="PreformattedText"/>
        <w:bidi w:val="0"/>
        <w:spacing w:before="0" w:after="0"/>
        <w:jc w:val="left"/>
        <w:rPr/>
      </w:pPr>
      <w:r>
        <w:rPr/>
        <w:t>ZAIIE89tyZumWHrh0mOvofPtZm9oVtPNc4BR89OI2zYm6OLUmiXG3rl0M3pZ62oq1NEY7Cyuq05+j7</w:t>
      </w:r>
    </w:p>
    <w:p>
      <w:pPr>
        <w:pStyle w:val="PreformattedText"/>
        <w:bidi w:val="0"/>
        <w:spacing w:before="0" w:after="0"/>
        <w:jc w:val="left"/>
        <w:rPr/>
      </w:pPr>
      <w:r>
        <w:rPr/>
        <w:t>MNHWDNIKyM6XmIEyAATrTVaLBNQh3KVqpuVNipLUzEmJoAmQBlZFIKqddMEU4zxXTON7eNSlgxbANA</w:t>
      </w:r>
    </w:p>
    <w:p>
      <w:pPr>
        <w:pStyle w:val="PreformattedText"/>
        <w:bidi w:val="0"/>
        <w:spacing w:before="0" w:after="0"/>
        <w:jc w:val="left"/>
        <w:rPr/>
      </w:pPr>
      <w:r>
        <w:rPr/>
        <w:t>wEiARTYECTdPSS2t4u0TAQZyMSFkpTGQZE0DMQIEOMXCLHFxi5JumhwHAK4AaDUhuI1MHKpRaSJNSD</w:t>
      </w:r>
    </w:p>
    <w:p>
      <w:pPr>
        <w:pStyle w:val="PreformattedText"/>
        <w:bidi w:val="0"/>
        <w:spacing w:before="0" w:after="0"/>
        <w:jc w:val="left"/>
        <w:rPr/>
      </w:pPr>
      <w:r>
        <w:rPr/>
        <w:t>B4+rLw6BaZ01QZvjtsmuPcOb09dMDalpbaivQHq1nerF2hjiCEVzNKrF04pqUaDsCVy86czeQSJwaE</w:t>
      </w:r>
    </w:p>
    <w:p>
      <w:pPr>
        <w:pStyle w:val="PreformattedText"/>
        <w:bidi w:val="0"/>
        <w:spacing w:before="0" w:after="0"/>
        <w:jc w:val="left"/>
        <w:rPr/>
      </w:pPr>
      <w:r>
        <w:rPr/>
        <w:t>XcV6zWhSv1JWnBh15dNVzhpzlRh3lnVnQIiMQRcc9ryZeuOVeMyvYuPp0IqYbKeDcYSvTzvi9sgKrA</w:t>
      </w:r>
    </w:p>
    <w:p>
      <w:pPr>
        <w:pStyle w:val="PreformattedText"/>
        <w:bidi w:val="0"/>
        <w:spacing w:before="0" w:after="0"/>
        <w:jc w:val="left"/>
        <w:rPr/>
      </w:pPr>
      <w:r>
        <w:rPr/>
        <w:t>iijSstWtcuwHq5bWpq2mYEIiXUa4dD14aOsFaTK8mbLy5BsgwKdaaBNgi2h2am05t2rFQSpmJMQgtQ</w:t>
      </w:r>
    </w:p>
    <w:p>
      <w:pPr>
        <w:pStyle w:val="PreformattedText"/>
        <w:bidi w:val="0"/>
        <w:spacing w:before="0" w:after="0"/>
        <w:jc w:val="left"/>
        <w:rPr/>
      </w:pPr>
      <w:r>
        <w:rPr/>
        <w:t>QJqqnUHUQFMMWh2IfSOd3eNOpwYtgGgYCRBERsCBIdPRRtbResmwSM5GJCyknGUZBpDAgTEOMXCLhN</w:t>
      </w:r>
    </w:p>
    <w:p>
      <w:pPr>
        <w:pStyle w:val="PreformattedText"/>
        <w:bidi w:val="0"/>
        <w:spacing w:before="0" w:after="0"/>
        <w:jc w:val="left"/>
        <w:rPr/>
      </w:pPr>
      <w:r>
        <w:rPr/>
        <w:t>xi3lpNk4jgAGAaBciuIOY1CpMJgIDhn8nTg8/RY0zx40rK+e1yqXHtfL6vU1EJ0wwsLXQWmgLRuLdZ</w:t>
      </w:r>
    </w:p>
    <w:p>
      <w:pPr>
        <w:pStyle w:val="PreformattedText"/>
        <w:bidi w:val="0"/>
        <w:spacing w:before="0" w:after="0"/>
        <w:jc w:val="left"/>
        <w:rPr/>
      </w:pPr>
      <w:r>
        <w:rPr/>
        <w:t>MEGpIZlKbx5vOFtVhaCxTkAJvnZvmdMst5iRoRprTXQI0KdukdpBFOmqpJ8+Vzl54lZ5tRTIgAwG55</w:t>
      </w:r>
    </w:p>
    <w:p>
      <w:pPr>
        <w:pStyle w:val="PreformattedText"/>
        <w:bidi w:val="0"/>
        <w:spacing w:before="0" w:after="0"/>
        <w:jc w:val="left"/>
        <w:rPr/>
      </w:pPr>
      <w:r>
        <w:rPr/>
        <w:t>jbiz9MaVxTqfXOPp18tbYdFJxek4yvbzrlNcs0o7VySFwdOeufZ0t3Pa7DtSzsdskz0uuHQdeGjrBW</w:t>
      </w:r>
    </w:p>
    <w:p>
      <w:pPr>
        <w:pStyle w:val="PreformattedText"/>
        <w:bidi w:val="0"/>
        <w:spacing w:before="0" w:after="0"/>
        <w:jc w:val="left"/>
        <w:rPr/>
      </w:pPr>
      <w:r>
        <w:rPr/>
        <w:t>mCujNl5ksTQ2CTBNgigzcZdpzZqbVI9QSpkJ2IQRQATVVOonWASYouSZ5roXG5vGnU4EWwDAaBoGiI</w:t>
      </w:r>
    </w:p>
    <w:p>
      <w:pPr>
        <w:pStyle w:val="PreformattedText"/>
        <w:bidi w:val="0"/>
        <w:spacing w:before="0" w:after="0"/>
        <w:jc w:val="left"/>
        <w:rPr/>
      </w:pPr>
      <w:r>
        <w:rPr/>
        <w:t>2BAkOnoo2tpvWpsEGdJiwslJxlHMboYECYk4zcIuE1GLU0k2TgOIV2wORXI6gdQ1S7lMSJg4sPk68/</w:t>
      </w:r>
    </w:p>
    <w:p>
      <w:pPr>
        <w:pStyle w:val="PreformattedText"/>
        <w:bidi w:val="0"/>
        <w:spacing w:before="0" w:after="0"/>
        <w:jc w:val="left"/>
        <w:rPr/>
      </w:pPr>
      <w:r>
        <w:rPr/>
        <w:t>HezcYkXVVZGkYNx7Hj6PpNS8vj51tRrol3xXKglSAaSqDxlphNZFZ9+8tgIAcZLKsXgRfI6ZYdYiFX</w:t>
      </w:r>
    </w:p>
    <w:p>
      <w:pPr>
        <w:pStyle w:val="PreformattedText"/>
        <w:bidi w:val="0"/>
        <w:spacing w:before="0" w:after="0"/>
        <w:jc w:val="left"/>
        <w:rPr/>
      </w:pPr>
      <w:r>
        <w:rPr/>
        <w:t>b18tfR4rSC5SKxABXUTylXPs5us8q4z3FcgAoMruOe15M3TKjcU2enc2ujlr0cPq0ecXOEV0WdY2kc</w:t>
      </w:r>
    </w:p>
    <w:p>
      <w:pPr>
        <w:pStyle w:val="PreformattedText"/>
        <w:bidi w:val="0"/>
        <w:spacing w:before="0" w:after="0"/>
        <w:jc w:val="left"/>
        <w:rPr/>
      </w:pPr>
      <w:r>
        <w:rPr/>
        <w:t>1RMNmQVwAd+p6vXLpct9CLuIOEmTS6PTDf68NDWCtMFdGbLy5YmosCmCaDNjimTsNWHNmpPUzqZidi</w:t>
      </w:r>
    </w:p>
    <w:p>
      <w:pPr>
        <w:pStyle w:val="PreformattedText"/>
        <w:bidi w:val="0"/>
        <w:spacing w:before="0" w:after="0"/>
        <w:jc w:val="left"/>
        <w:rPr/>
      </w:pPr>
      <w:r>
        <w:rPr/>
        <w:t>ALUEhBVCoiuMSY4uSo8voXG1vGnU4EWwoDEgaBhFNgQJDj0Ebes3rUgGLPTxJMmZdsqZBpDAmIGTjN</w:t>
      </w:r>
    </w:p>
    <w:p>
      <w:pPr>
        <w:pStyle w:val="PreformattedText"/>
        <w:bidi w:val="0"/>
        <w:spacing w:before="0" w:after="0"/>
        <w:jc w:val="left"/>
        <w:rPr/>
      </w:pPr>
      <w:r>
        <w:rPr/>
        <w:t>Qm4RcYtppJsOKcACwDQ6gdzGoTmVSgdE2RRgc3Tl4bkCkqCngazzmmfrePb666ijic9b8bXy7pNipi</w:t>
      </w:r>
    </w:p>
    <w:p>
      <w:pPr>
        <w:pStyle w:val="PreformattedText"/>
        <w:bidi w:val="0"/>
        <w:spacing w:before="0" w:after="0"/>
        <w:jc w:val="left"/>
        <w:rPr/>
      </w:pPr>
      <w:r>
        <w:rPr/>
        <w:t>ymVnoy2c3aoaYdk56bLW2JnD6E26+d4Kvl6yyTLQTknymkb0bei51stFYgGnRV5KrnWYN45NRScgIr</w:t>
      </w:r>
    </w:p>
    <w:p>
      <w:pPr>
        <w:pStyle w:val="PreformattedText"/>
        <w:bidi w:val="0"/>
        <w:spacing w:before="0" w:after="0"/>
        <w:jc w:val="left"/>
        <w:rPr/>
      </w:pPr>
      <w:r>
        <w:rPr/>
        <w:t>uQtUnniac9eoydMht9zhepjt1cV3CXlFrHb18rrVPHbRZl6aCOadK+n0u2PWZ66kaXUGZMCo6G8N3r</w:t>
      </w:r>
    </w:p>
    <w:p>
      <w:pPr>
        <w:pStyle w:val="PreformattedText"/>
        <w:bidi w:val="0"/>
        <w:spacing w:before="0" w:after="0"/>
        <w:jc w:val="left"/>
        <w:rPr/>
      </w:pPr>
      <w:r>
        <w:rPr/>
        <w:t>57+0EaiAEZsvMlhZFgkV4oKqEXFOy1YaO4Pczam04nYAURCCqFNOsMSBRc1RpfREbe8adzgxbBABSD</w:t>
      </w:r>
    </w:p>
    <w:p>
      <w:pPr>
        <w:pStyle w:val="PreformattedText"/>
        <w:bidi w:val="0"/>
        <w:spacing w:before="0" w:after="0"/>
        <w:jc w:val="left"/>
        <w:rPr/>
      </w:pPr>
      <w:r>
        <w:rPr/>
        <w:t>AYRTQMCB09CTa2i9ZNg0s9GJBkpO2VUQEDITEDJxVQixTUItppKmTZOICYBodTG4VwiZ1BGSHMAo5H</w:t>
      </w:r>
    </w:p>
    <w:p>
      <w:pPr>
        <w:pStyle w:val="PreformattedText"/>
        <w:bidi w:val="0"/>
        <w:spacing w:before="0" w:after="0"/>
        <w:jc w:val="left"/>
        <w:rPr/>
      </w:pPr>
      <w:r>
        <w:rPr/>
        <w:t>k6ny1zZoSbBzek83pHqmfV7FHRZqeFiree940IBaQQzHWeTg1Arw9CqSK8xWdGw40rmzU50aYsXyNL</w:t>
      </w:r>
    </w:p>
    <w:p>
      <w:pPr>
        <w:pStyle w:val="PreformattedText"/>
        <w:bidi w:val="0"/>
        <w:spacing w:before="0" w:after="0"/>
        <w:jc w:val="left"/>
        <w:rPr/>
      </w:pPr>
      <w:r>
        <w:rPr/>
        <w:t>CedpMU1z+kVbz7HHbvM9NNjhAKirLVc+zDrLJvOq4iKmRSqaV40ayy9M6jmpU9nhr0OOu9F+kKfF7n</w:t>
      </w:r>
    </w:p>
    <w:p>
      <w:pPr>
        <w:pStyle w:val="PreformattedText"/>
        <w:bidi w:val="0"/>
        <w:spacing w:before="0" w:after="0"/>
        <w:jc w:val="left"/>
        <w:rPr/>
      </w:pPr>
      <w:r>
        <w:rPr/>
        <w:t>Ib2c9E1xG2dma0Er4qFyVPa0y7Ie9nroTRwIwqOg0w2+vDQ0znSYK6M2XlyxMgAgBNBmhzcZdpo4WL</w:t>
      </w:r>
    </w:p>
    <w:p>
      <w:pPr>
        <w:pStyle w:val="PreformattedText"/>
        <w:bidi w:val="0"/>
        <w:spacing w:before="0" w:after="0"/>
        <w:jc w:val="left"/>
        <w:rPr/>
      </w:pPr>
      <w:r>
        <w:rPr/>
        <w:t>g1TNzNpwdoQoIEyqlSCqMKYYpFGl9IRu7xq1OFGjBABIGgYRTQMCG6L8m3tN61Ngwz5WLBkSPQVOY3</w:t>
      </w:r>
    </w:p>
    <w:p>
      <w:pPr>
        <w:pStyle w:val="PreformattedText"/>
        <w:bidi w:val="0"/>
        <w:spacing w:before="0" w:after="0"/>
        <w:jc w:val="left"/>
        <w:rPr/>
      </w:pPr>
      <w:r>
        <w:rPr/>
        <w:t>BkJiBghFwVDixxcZplSQypgEwTUKlrzVxJyWkVqYTTzovjefe7FYGesZdkfK6TjXF0v6Ly9HWccZBK</w:t>
      </w:r>
    </w:p>
    <w:p>
      <w:pPr>
        <w:pStyle w:val="PreformattedText"/>
        <w:bidi w:val="0"/>
        <w:spacing w:before="0" w:after="0"/>
        <w:jc w:val="left"/>
        <w:rPr/>
      </w:pPr>
      <w:r>
        <w:rPr/>
        <w:t>N7Jo5UqK4qCMa4yXj6MZ9NedbPXPb5DStNHZ1B2gQ8eL4Szk9M88dUdwm0jVU7+evVRraGIAJ5bMZr</w:t>
      </w:r>
    </w:p>
    <w:p>
      <w:pPr>
        <w:pStyle w:val="PreformattedText"/>
        <w:bidi w:val="0"/>
        <w:spacing w:before="0" w:after="0"/>
        <w:jc w:val="left"/>
        <w:rPr/>
      </w:pPr>
      <w:r>
        <w:rPr/>
        <w:t>DqM6sa7lBReVNznXiznHuAVONpn33Nr0WWmxlr6FWXjlPAa3Y0GlxnRlci9FLRChcCT1anqdM+ry21</w:t>
      </w:r>
    </w:p>
    <w:p>
      <w:pPr>
        <w:pStyle w:val="PreformattedText"/>
        <w:bidi w:val="0"/>
        <w:spacing w:before="0" w:after="0"/>
        <w:jc w:val="left"/>
        <w:rPr/>
      </w:pPr>
      <w:r>
        <w:rPr/>
        <w:t>Zu2ExkF0F4bvVhf2zI0wV0Z0vLlhZEAoAUCKhNqXYZYEepNUSczadkhBCIBaqpUwpjrorzUSiS+nI6</w:t>
      </w:r>
    </w:p>
    <w:p>
      <w:pPr>
        <w:pStyle w:val="PreformattedText"/>
        <w:bidi w:val="0"/>
        <w:spacing w:before="0" w:after="0"/>
        <w:jc w:val="left"/>
        <w:rPr/>
      </w:pPr>
      <w:r>
        <w:rPr/>
        <w:t>HaNaliRpEURjQJAwZNgYEm6d9La2m/amwYUJWLBjyJhhzG4MhMQMEJuEWKaHNwimTYpIQxiG1Ck95y</w:t>
      </w:r>
    </w:p>
    <w:p>
      <w:pPr>
        <w:pStyle w:val="PreformattedText"/>
        <w:bidi w:val="0"/>
        <w:spacing w:before="0" w:after="0"/>
        <w:jc w:val="left"/>
        <w:rPr/>
      </w:pPr>
      <w:r>
        <w:rPr/>
        <w:t>uJVJagtIs0ZVx+V4ueg8tKWW2cFxHMWs+4CzrV0ez5dWOoAt7c7QdwZWJz3PL6Zbzz9BidsitGgR5V</w:t>
      </w:r>
    </w:p>
    <w:p>
      <w:pPr>
        <w:pStyle w:val="PreformattedText"/>
        <w:bidi w:val="0"/>
        <w:spacing w:before="0" w:after="0"/>
        <w:jc w:val="left"/>
        <w:rPr/>
      </w:pPr>
      <w:r>
        <w:rPr/>
        <w:t>zzGqsq9CdKgBlee7RiXmwrad6Xcl6aLAbsbac26Yh5jMpzjVnlXkAmQUXlVcVLyIiLOZ1xy7y7vn22</w:t>
      </w:r>
    </w:p>
    <w:p>
      <w:pPr>
        <w:pStyle w:val="PreformattedText"/>
        <w:bidi w:val="0"/>
        <w:spacing w:before="0" w:after="0"/>
        <w:jc w:val="left"/>
        <w:rPr/>
      </w:pPr>
      <w:r>
        <w:rPr/>
        <w:t>8tOjx167THyiniVJpu3L4/oyvZ1fRqSV9IpD0Wug1y7CL3c9bRRBEDfvDd6sNDXMlJgAjNl5UsTIgF</w:t>
      </w:r>
    </w:p>
    <w:p>
      <w:pPr>
        <w:pStyle w:val="PreformattedText"/>
        <w:bidi w:val="0"/>
        <w:spacing w:before="0" w:after="0"/>
        <w:jc w:val="left"/>
        <w:rPr/>
      </w:pPr>
      <w:r>
        <w:rPr/>
        <w:t>OumGbjFxRZA7R6k1TJxNp2pAIIgEVUKQUQrIppwKnD6sjo952aWLnbBAY0CQNDDYGBJuO9K29Zv6Kb</w:t>
      </w:r>
    </w:p>
    <w:p>
      <w:pPr>
        <w:pStyle w:val="PreformattedText"/>
        <w:bidi w:val="0"/>
        <w:spacing w:before="0" w:after="0"/>
        <w:jc w:val="left"/>
        <w:rPr/>
      </w:pPr>
      <w:r>
        <w:rPr/>
        <w:t>BhQSxYMiBMIMo0DITEDBCbhNjhinSEVFUhpNBAUGo1L3E7iVSWoLasxcA8259gS62WsMtcUeiGJSyb</w:t>
      </w:r>
    </w:p>
    <w:p>
      <w:pPr>
        <w:pStyle w:val="PreformattedText"/>
        <w:bidi w:val="0"/>
        <w:spacing w:before="0" w:after="0"/>
        <w:jc w:val="left"/>
        <w:rPr/>
      </w:pPr>
      <w:r>
        <w:rPr/>
        <w:t>iYZtLO1PeeXs146FO7ugjoVHN1Fe8PRJe6jThQTKIYqdTymk807xLc0qhCTQ7CLKLIW1Vwth72ekyx</w:t>
      </w:r>
    </w:p>
    <w:p>
      <w:pPr>
        <w:pStyle w:val="PreformattedText"/>
        <w:bidi w:val="0"/>
        <w:spacing w:before="0" w:after="0"/>
        <w:jc w:val="left"/>
        <w:rPr/>
      </w:pPr>
      <w:r>
        <w:rPr/>
        <w:t>J0WZNTkvPNvKoTIKdZU3mNxpFZFTymuDEdlz67uWvaZWfbHzlulcYqvazrk98dCNLyNiShcAYZrc1z</w:t>
      </w:r>
    </w:p>
    <w:p>
      <w:pPr>
        <w:pStyle w:val="PreformattedText"/>
        <w:bidi w:val="0"/>
        <w:spacing w:before="0" w:after="0"/>
        <w:jc w:val="left"/>
        <w:rPr/>
      </w:pPr>
      <w:r>
        <w:rPr/>
        <w:t>7FHT49FkZBTF0FZbvXz6OuZKTABGdLypYWQAKYFQZuMVGXYaM0epM5nUTadqQCCICFVFSCgFUdGWJt</w:t>
      </w:r>
    </w:p>
    <w:p>
      <w:pPr>
        <w:pStyle w:val="PreformattedText"/>
        <w:bidi w:val="0"/>
        <w:spacing w:before="0" w:after="0"/>
        <w:jc w:val="left"/>
        <w:rPr/>
      </w:pPr>
      <w:r>
        <w:rPr/>
        <w:t>5OuldLvO1Sx89GCCBgJA0RGgYHQk7yNrWdDRTZBFBGLJkSmAoyDQMCBAwRm4TY5Y4uE2ybKmTQRagK</w:t>
      </w:r>
    </w:p>
    <w:p>
      <w:pPr>
        <w:pStyle w:val="PreformattedText"/>
        <w:bidi w:val="0"/>
        <w:spacing w:before="0" w:after="0"/>
        <w:jc w:val="left"/>
        <w:rPr/>
      </w:pPr>
      <w:r>
        <w:rPr/>
        <w:t>NTK5necqk1Selai84PL8NasVXjXTx0zGxCzGVriSedc8h0Y+8cvd2GXUSdXbyisSlzt49cs+pKKVIZ</w:t>
      </w:r>
    </w:p>
    <w:p>
      <w:pPr>
        <w:pStyle w:val="PreformattedText"/>
        <w:bidi w:val="0"/>
        <w:spacing w:before="0" w:after="0"/>
        <w:jc w:val="left"/>
        <w:rPr/>
      </w:pPr>
      <w:r>
        <w:rPr/>
        <w:t>pNEi1JYJlU80nz467VOllIrNkBCkx3ZBmKnNdBnqFVQay6nGvPPeYCSBQrKo8tRDusG45TXC9K6rK+</w:t>
      </w:r>
    </w:p>
    <w:p>
      <w:pPr>
        <w:pStyle w:val="PreformattedText"/>
        <w:bidi w:val="0"/>
        <w:spacing w:before="0" w:after="0"/>
        <w:jc w:val="left"/>
        <w:rPr/>
      </w:pPr>
      <w:r>
        <w:rPr/>
        <w:t>mw19DhcnrHD0sq1nq9rK+d3xsxppzOzLytc7DBJ6mufVOOzx6bacgIHQVjvdfPobZlaYAIz5eVLAyA</w:t>
      </w:r>
    </w:p>
    <w:p>
      <w:pPr>
        <w:pStyle w:val="PreformattedText"/>
        <w:bidi w:val="0"/>
        <w:spacing w:before="0" w:after="0"/>
        <w:jc w:val="left"/>
        <w:rPr/>
      </w:pPr>
      <w:r>
        <w:rPr/>
        <w:t>ATAmKNBzTRVikZyepM5lUEadqYCCICFUFRCiFQdBABun18rqN42qMnLSIQAYCkGiI0DIQOO9Jtazf0</w:t>
      </w:r>
    </w:p>
    <w:p>
      <w:pPr>
        <w:pStyle w:val="PreformattedText"/>
        <w:bidi w:val="0"/>
        <w:spacing w:before="0" w:after="0"/>
        <w:jc w:val="left"/>
        <w:rPr/>
      </w:pPr>
      <w:r>
        <w:rPr/>
        <w:t>RAgFBGLKyIGYUZBoGBITEEZqM6DmhxcJpk0qimwRaiKFTK4lcSqTNWAknxE3yubyM9Sxd3OyjzWUBQ</w:t>
      </w:r>
    </w:p>
    <w:p>
      <w:pPr>
        <w:pStyle w:val="PreformattedText"/>
        <w:bidi w:val="0"/>
        <w:spacing w:before="0" w:after="0"/>
        <w:jc w:val="left"/>
        <w:rPr/>
      </w:pPr>
      <w:r>
        <w:rPr/>
        <w:t>pQCvU8Xvl69h1ej49mgrInjq+RYJ89m5HprAuNO8jdRswtwjSUUpeZLzqM8MsWbU1mBZBhQSZmVW9L</w:t>
      </w:r>
    </w:p>
    <w:p>
      <w:pPr>
        <w:pStyle w:val="PreformattedText"/>
        <w:bidi w:val="0"/>
        <w:spacing w:before="0" w:after="0"/>
        <w:jc w:val="left"/>
        <w:rPr/>
      </w:pPr>
      <w:r>
        <w:rPr/>
        <w:t>LS7OtBvLuc2s6JmxCChWVSsuoi8pvmtc8DTHeyW3np6FjfTi8/uedueM1icab+OmJvgSNNmVsy8XSI</w:t>
      </w:r>
    </w:p>
    <w:p>
      <w:pPr>
        <w:pStyle w:val="PreformattedText"/>
        <w:bidi w:val="0"/>
        <w:spacing w:before="0" w:after="0"/>
        <w:jc w:val="left"/>
        <w:rPr/>
      </w:pPr>
      <w:r>
        <w:rPr/>
        <w:t>MtisaTs3n3+W+nFTYRPoXju9vNpawVpgCjOl5UsLBgFOumGNITUJdhqw0apJUEqSCk1MBBEBCqCojo</w:t>
      </w:r>
    </w:p>
    <w:p>
      <w:pPr>
        <w:pStyle w:val="PreformattedText"/>
        <w:bidi w:val="0"/>
        <w:spacing w:before="0" w:after="0"/>
        <w:jc w:val="left"/>
        <w:rPr/>
      </w:pPr>
      <w:r>
        <w:rPr/>
        <w:t>spozpKzbp9fM9VvO6zIy0YIAMBIgEU2BkON07iW1rOjopsgKijGgxoGYQZRoGBITEDTUZscVCbhNMq</w:t>
      </w:r>
    </w:p>
    <w:p>
      <w:pPr>
        <w:pStyle w:val="PreformattedText"/>
        <w:bidi w:val="0"/>
        <w:spacing w:before="0" w:after="0"/>
        <w:jc w:val="left"/>
        <w:rPr/>
      </w:pPr>
      <w:r>
        <w:rPr/>
        <w:t>ScVTBFqDUalVErh2itWgpj8yzrNmsrLW/NXM7MFcM9lWpQWA886M+9jT2Xm79KbuKqo+aVmWO1pl4x</w:t>
      </w:r>
    </w:p>
    <w:p>
      <w:pPr>
        <w:pStyle w:val="PreformattedText"/>
        <w:bidi w:val="0"/>
        <w:spacing w:before="0" w:after="0"/>
        <w:jc w:val="left"/>
        <w:rPr/>
      </w:pPr>
      <w:r>
        <w:rPr/>
        <w:t>1nP3n018/bTu0bYK6bBe8G4sqMqoPFDEapNMKsCEcVmSQXYnVgtLozS86pz6ig80SMmjWfN78gCtSN</w:t>
      </w:r>
    </w:p>
    <w:p>
      <w:pPr>
        <w:pStyle w:val="PreformattedText"/>
        <w:bidi w:val="0"/>
        <w:spacing w:before="0" w:after="0"/>
        <w:jc w:val="left"/>
        <w:rPr/>
      </w:pPr>
      <w:r>
        <w:rPr/>
        <w:t>sDTGDx6bHTocr9Xx05fSMGjj6jkOjLTx23sbxt8T5676WvL57XOqGiBbizpn6JGvQRZAmjfeW/2c+n</w:t>
      </w:r>
    </w:p>
    <w:p>
      <w:pPr>
        <w:pStyle w:val="PreformattedText"/>
        <w:bidi w:val="0"/>
        <w:spacing w:before="0" w:after="0"/>
        <w:jc w:val="left"/>
        <w:rPr/>
      </w:pPr>
      <w:r>
        <w:rPr/>
        <w:t>rBWkAQz4eUmAUBgHXlgixzUJqxSO5NUFqS1JQkKYCCIBaqJUR0AphmoqNsn2UT1m87zMnLRmQAcggG</w:t>
      </w:r>
    </w:p>
    <w:p>
      <w:pPr>
        <w:pStyle w:val="PreformattedText"/>
        <w:bidi w:val="0"/>
        <w:spacing w:before="0" w:after="0"/>
        <w:jc w:val="left"/>
        <w:rPr/>
      </w:pPr>
      <w:r>
        <w:rPr/>
        <w:t>NkMDIQ3C7JtazoaIoDapSYsmNIwiFFGgYEhMQ2ltNwioTcZqKpk4poIMg1GpVS9wnJgso5sPN4ulF0</w:t>
      </w:r>
    </w:p>
    <w:p>
      <w:pPr>
        <w:pStyle w:val="PreformattedText"/>
        <w:bidi w:val="0"/>
        <w:spacing w:before="0" w:after="0"/>
        <w:jc w:val="left"/>
        <w:rPr/>
      </w:pPr>
      <w:r>
        <w:rPr/>
        <w:t>I015duasiEmIMxk6R0vPdp3R+98voay0vjHNVEOZ7jjmtr8h2rY38v6BrCEa5y25ZdGPN4M68q9dQ5</w:t>
      </w:r>
    </w:p>
    <w:p>
      <w:pPr>
        <w:pStyle w:val="PreformattedText"/>
        <w:bidi w:val="0"/>
        <w:spacing w:before="0" w:after="0"/>
        <w:jc w:val="left"/>
        <w:rPr/>
      </w:pPr>
      <w:r>
        <w:rPr/>
        <w:t>8m6mpqhZU4lFdxjmIG+kz6umxPRMFYWuU7yqnnrnPrNE1BZl5cZ1edhaZIZ5etnp1uG/oOGnapeU6M</w:t>
      </w:r>
    </w:p>
    <w:p>
      <w:pPr>
        <w:pStyle w:val="PreformattedText"/>
        <w:bidi w:val="0"/>
        <w:spacing w:before="0" w:after="0"/>
        <w:jc w:val="left"/>
        <w:rPr/>
      </w:pPr>
      <w:r>
        <w:rPr/>
        <w:t>DnlNM+a2jWw238rwd8tTDTp0Wkc3tlnBdT0dJ09MSB28a9FGkg33jv8AXhp6wVpwAGfDy5ddqAAVV0</w:t>
      </w:r>
    </w:p>
    <w:p>
      <w:pPr>
        <w:pStyle w:val="PreformattedText"/>
        <w:bidi w:val="0"/>
        <w:spacing w:before="0" w:after="0"/>
        <w:jc w:val="left"/>
        <w:rPr/>
      </w:pPr>
      <w:r>
        <w:rPr/>
        <w:t>wRYlQ5dho9SdyapJUlCYpgJkECaqooCzgpDzB0wgn2ua67ojfoystGCADQJAxshgZCByrsm1rGhois</w:t>
      </w:r>
    </w:p>
    <w:p>
      <w:pPr>
        <w:pStyle w:val="PreformattedText"/>
        <w:bidi w:val="0"/>
        <w:spacing w:before="0" w:after="0"/>
        <w:jc w:val="left"/>
        <w:rPr/>
      </w:pPr>
      <w:r>
        <w:rPr/>
        <w:t>gFFLGh4sqIFGQbgwIECG0tpuMVBXGKiqZNk4hFkGoVDVL3CaKBpfmwc/FYcaSm9JGrFTDWl8+wLKbN</w:t>
      </w:r>
    </w:p>
    <w:p>
      <w:pPr>
        <w:pStyle w:val="PreformattedText"/>
        <w:bidi w:val="0"/>
        <w:spacing w:before="0" w:after="0"/>
        <w:jc w:val="left"/>
        <w:rPr/>
      </w:pPr>
      <w:r>
        <w:rPr/>
        <w:t>FzxNqhc/R/N6GxG19M4RQGVr1A6OD16vMOjj9x087rqgrQ1psPLPi+az6uk14/P8O7V35uLw6Nm8eE</w:t>
      </w:r>
    </w:p>
    <w:p>
      <w:pPr>
        <w:pStyle w:val="PreformattedText"/>
        <w:bidi w:val="0"/>
        <w:spacing w:before="0" w:after="0"/>
        <w:jc w:val="left"/>
        <w:rPr/>
      </w:pPr>
      <w:r>
        <w:rPr/>
        <w:t>jUNZ41Ry5072e/rnJWpDtOsdXg2uI0kDgDmi1l6c/nvX51Gs5BcjTocdusy19hwvkKOcbqXnyWkYuk</w:t>
      </w:r>
    </w:p>
    <w:p>
      <w:pPr>
        <w:pStyle w:val="PreformattedText"/>
        <w:bidi w:val="0"/>
        <w:spacing w:before="0" w:after="0"/>
        <w:jc w:val="left"/>
        <w:rPr/>
      </w:pPr>
      <w:r>
        <w:rPr/>
        <w:t>6+G+1leLrlvY30qYWuZ1yCOwF6ls6ZQqd1HoWXQVG88t7qw09oK04BRny8qWBqAwJ10wTYZY1R3J2j</w:t>
      </w:r>
    </w:p>
    <w:p>
      <w:pPr>
        <w:pStyle w:val="PreformattedText"/>
        <w:bidi w:val="0"/>
        <w:spacing w:before="0" w:after="0"/>
        <w:jc w:val="left"/>
        <w:rPr/>
      </w:pPr>
      <w:r>
        <w:rPr/>
        <w:t>uT1JHJmOKYDZFAhUwoBmhSZmJ0QGjtc12PRHQUZeWrBABoGgacQYEDIcd2Ta1nR0RGQCkliw8eFBoh</w:t>
      </w:r>
    </w:p>
    <w:p>
      <w:pPr>
        <w:pStyle w:val="PreformattedText"/>
        <w:bidi w:val="0"/>
        <w:spacing w:before="0" w:after="0"/>
        <w:jc w:val="left"/>
        <w:rPr/>
      </w:pPr>
      <w:r>
        <w:rPr/>
        <w:t>RRoGBAgQNNNNxmoTcIqKpJxTQQZByOpjcKpk0ZAE/LE6wcxlvdkOnvoSq6ICeYMDRXOUzjtp965+zt</w:t>
      </w:r>
    </w:p>
    <w:p>
      <w:pPr>
        <w:pStyle w:val="PreformattedText"/>
        <w:bidi w:val="0"/>
        <w:spacing w:before="0" w:after="0"/>
        <w:jc w:val="left"/>
        <w:rPr/>
      </w:pPr>
      <w:r>
        <w:rPr/>
        <w:t>Muq8ncRacV5dtyKqps8+17cTTDodPNDrh2TnvzKnNshVOJFttHFYb7V5+eTrhJ4J07uPT6JzLchaIr</w:t>
      </w:r>
    </w:p>
    <w:p>
      <w:pPr>
        <w:pStyle w:val="PreformattedText"/>
        <w:bidi w:val="0"/>
        <w:spacing w:before="0" w:after="0"/>
        <w:jc w:val="left"/>
        <w:rPr/>
      </w:pPr>
      <w:r>
        <w:rPr/>
        <w:t>Qcua83c8ZrDE0WqFTi68nn/X58BHT1M9eky07bDf0/KvFNTRSxrz5faMqlt8++3nWbcdPnenLBefI6</w:t>
      </w:r>
    </w:p>
    <w:p>
      <w:pPr>
        <w:pStyle w:val="PreformattedText"/>
        <w:bidi w:val="0"/>
        <w:spacing w:before="0" w:after="0"/>
        <w:jc w:val="left"/>
        <w:rPr/>
      </w:pPr>
      <w:r>
        <w:rPr/>
        <w:t>TMJNWaXRVFio2Q7LPbSmt15bvVhp7QVpAIM+HlywMGAEwJgmxSxpnaO0ZyWpLUlFMJMGEUBaqIzwzG</w:t>
      </w:r>
    </w:p>
    <w:p>
      <w:pPr>
        <w:pStyle w:val="PreformattedText"/>
        <w:bidi w:val="0"/>
        <w:spacing w:before="0" w:after="0"/>
        <w:jc w:val="left"/>
        <w:rPr/>
      </w:pPr>
      <w:r>
        <w:rPr/>
        <w:t>UQykUGxS+3hdpvHQUZ2WkQgA0DQNERsDAk3C5Jt6zo6IjIBSSxoMWCDCjINwQIEDA01GbhNQi4TUVS</w:t>
      </w:r>
    </w:p>
    <w:p>
      <w:pPr>
        <w:pStyle w:val="PreformattedText"/>
        <w:bidi w:val="0"/>
        <w:spacing w:before="0" w:after="0"/>
        <w:jc w:val="left"/>
        <w:rPr/>
      </w:pPr>
      <w:r>
        <w:rPr/>
        <w:t>TZNBFkGh3EKhVM3J0+TRxA6s3z+WuiEU+gksimnVHFPIotCQcJvHoeXR6/z9uknYT0HDCQ2brtZT14</w:t>
      </w:r>
    </w:p>
    <w:p>
      <w:pPr>
        <w:pStyle w:val="PreformattedText"/>
        <w:bidi w:val="0"/>
        <w:spacing w:before="0" w:after="0"/>
        <w:jc w:val="left"/>
        <w:rPr/>
      </w:pPr>
      <w:r>
        <w:rPr/>
        <w:t>XXrBTlXNoa+b2jxow6FLQa5dVms8oL6qaxVtfno3c31eEasvVldLWdGa5F68tc4VxWqaAULz5Po87k</w:t>
      </w:r>
    </w:p>
    <w:p>
      <w:pPr>
        <w:pStyle w:val="PreformattedText"/>
        <w:bidi w:val="0"/>
        <w:spacing w:before="0" w:after="0"/>
        <w:jc w:val="left"/>
        <w:rPr/>
      </w:pPr>
      <w:r>
        <w:rPr/>
        <w:t>9+Uiq5NbmWupNe1822TGnmOq6Yjl9I5rXOmzp+XpvJRa6nOmTy9cudqSjZojOzvK85sldEn0MadERu</w:t>
      </w:r>
    </w:p>
    <w:p>
      <w:pPr>
        <w:pStyle w:val="PreformattedText"/>
        <w:bidi w:val="0"/>
        <w:spacing w:before="0" w:after="0"/>
        <w:jc w:val="left"/>
        <w:rPr/>
      </w:pPr>
      <w:r>
        <w:rPr/>
        <w:t>9XPpawWkgEGfDy5ddkACnXVAmhyxqjOTtFcmqSVJhSCbIBBARUwz2ZgZ4ZKeeAB9zlHbdC6KjPy0iE</w:t>
      </w:r>
    </w:p>
    <w:p>
      <w:pPr>
        <w:pStyle w:val="PreformattedText"/>
        <w:bidi w:val="0"/>
        <w:spacing w:before="0" w:after="0"/>
        <w:jc w:val="left"/>
        <w:rPr/>
      </w:pPr>
      <w:r>
        <w:rPr/>
        <w:t>AGgYDkiNBEEN0XJe1rGlpJG4hSSxoMWCDCDKNAgYECBpqE1CbhFDVxlpNKkEWRcjqR3L1BBHRxYcsn</w:t>
      </w:r>
    </w:p>
    <w:p>
      <w:pPr>
        <w:pStyle w:val="PreformattedText"/>
        <w:bidi w:val="0"/>
        <w:spacing w:before="0" w:after="0"/>
        <w:jc w:val="left"/>
        <w:rPr/>
      </w:pPr>
      <w:r>
        <w:rPr/>
        <w:t>zOezoiOpNdAi+1pSYBRU81kqm7NcXpN9nvfL6OxGl8Lzg4oDi2FlUMl7YWvRqaR0F89FXhTrloALGC</w:t>
      </w:r>
    </w:p>
    <w:p>
      <w:pPr>
        <w:pStyle w:val="PreformattedText"/>
        <w:bidi w:val="0"/>
        <w:spacing w:before="0" w:after="0"/>
        <w:jc w:val="left"/>
        <w:rPr/>
      </w:pPr>
      <w:r>
        <w:rPr/>
        <w:t>i0IBhEnayz0841Zd1PfUbzjlp25CngaRUqKTMxmdWPDdfl5Gmdqa0c9Nua6LHT1rHby5vPtXHHLXOF</w:t>
      </w:r>
    </w:p>
    <w:p>
      <w:pPr>
        <w:pStyle w:val="PreformattedText"/>
        <w:bidi w:val="0"/>
        <w:spacing w:before="0" w:after="0"/>
        <w:jc w:val="left"/>
        <w:rPr/>
      </w:pPr>
      <w:r>
        <w:rPr/>
        <w:t>rlFX03NvaJty9yKo3GPc0mk0Nhkddc6Li41286W5rpSN3q59PaCtOAUZ6eXDrsgIKoCqvNDljVGcma</w:t>
      </w:r>
    </w:p>
    <w:p>
      <w:pPr>
        <w:pStyle w:val="PreformattedText"/>
        <w:bidi w:val="0"/>
        <w:spacing w:before="0" w:after="0"/>
        <w:jc w:val="left"/>
        <w:rPr/>
      </w:pPr>
      <w:r>
        <w:rPr/>
        <w:t>K5NUlqSimE2DCCBMppZ7MwM4MdPOZXT7rKe46I6RvPy0iyAhpjAaIpsDDSHC3L29Y0dEVkRUkY0GLI</w:t>
      </w:r>
    </w:p>
    <w:p>
      <w:pPr>
        <w:pStyle w:val="PreformattedText"/>
        <w:bidi w:val="0"/>
        <w:spacing w:before="0" w:after="0"/>
        <w:jc w:val="left"/>
        <w:rPr/>
      </w:pPr>
      <w:r>
        <w:rPr/>
        <w:t>MCjINwQMhwYGVQm4TQoqBcIaTSpAzGaG5hcK4Ogoeei5xVzuW0E2CsnponS6pLFm8sdkK1TbmsDSaF</w:t>
      </w:r>
    </w:p>
    <w:p>
      <w:pPr>
        <w:pStyle w:val="PreformattedText"/>
        <w:bidi w:val="0"/>
        <w:spacing w:before="0" w:after="0"/>
        <w:jc w:val="left"/>
        <w:rPr/>
      </w:pPr>
      <w:r>
        <w:rPr/>
        <w:t>T7hh3djh0aAWg0XA2wqkIDQ2CeotL6fq43pUJ0wY3glkLTkFdNK1OVjODE2pNWaOHSGdxLz41xbnMp</w:t>
      </w:r>
    </w:p>
    <w:p>
      <w:pPr>
        <w:pStyle w:val="PreformattedText"/>
        <w:bidi w:val="0"/>
        <w:spacing w:before="0" w:after="0"/>
        <w:jc w:val="left"/>
        <w:rPr/>
      </w:pPr>
      <w:r>
        <w:rPr/>
        <w:t>UKVJmRU5unJwfTwM1ci9OLg17Vy9MctPOdo30sCjH0jE0zsxfVc+0BbEszWLc5dQZMLRQYOiZ1N43Q</w:t>
      </w:r>
    </w:p>
    <w:p>
      <w:pPr>
        <w:pStyle w:val="PreformattedText"/>
        <w:bidi w:val="0"/>
        <w:spacing w:before="0" w:after="0"/>
        <w:jc w:val="left"/>
        <w:rPr/>
      </w:pPr>
      <w:r>
        <w:rPr/>
        <w:t>OPqpvoVPUdWGnrBaSASKEvLl1mQASYJqsqGmOaM5M0VyWpJUmFMCMGEECCmLOZmBnBjp5rK6fc5T3X</w:t>
      </w:r>
    </w:p>
    <w:p>
      <w:pPr>
        <w:pStyle w:val="PreformattedText"/>
        <w:bidi w:val="0"/>
        <w:spacing w:before="0" w:after="0"/>
        <w:jc w:val="left"/>
        <w:rPr/>
      </w:pPr>
      <w:r>
        <w:rPr/>
        <w:t>RPSUZ+WjBEBoEgY4oYGTQOFuXtaxpaIrIhTSxoMSQYFGQbgwJDsZOKcZsc0KKGrgmpaVODMYUKmFTK</w:t>
      </w:r>
    </w:p>
    <w:p>
      <w:pPr>
        <w:pStyle w:val="PreformattedText"/>
        <w:bidi w:val="0"/>
        <w:spacing w:before="0" w:after="0"/>
        <w:jc w:val="left"/>
        <w:rPr/>
      </w:pPr>
      <w:r>
        <w:rPr/>
        <w:t>oM5gHBBzM6UZrMi2CCoYWqjqYeUPObkCQYKtGLcdTG3s/N36U1oi0qmYVlTgJoYptEp1S6BrmO6o5i</w:t>
      </w:r>
    </w:p>
    <w:p>
      <w:pPr>
        <w:pStyle w:val="PreformattedText"/>
        <w:bidi w:val="0"/>
        <w:spacing w:before="0" w:after="0"/>
        <w:jc w:val="left"/>
        <w:rPr/>
      </w:pPr>
      <w:r>
        <w:rPr/>
        <w:t>YmmpGorkAFMd2athqJahOdNefWPU5dFOlnMybyxdeLkN+UkvTjR2utx09Nw34ofOarZlYtLIuMTXLp</w:t>
      </w:r>
    </w:p>
    <w:p>
      <w:pPr>
        <w:pStyle w:val="PreformattedText"/>
        <w:bidi w:val="0"/>
        <w:spacing w:before="0" w:after="0"/>
        <w:jc w:val="left"/>
        <w:rPr/>
      </w:pPr>
      <w:r>
        <w:rPr/>
        <w:t>+bfZz0GlpBmXnUZk3NxA2raYgvD7u8rlQJV2s3vkdZ0462sFpIBIoS8uXWZABJgmqyocsaZWjNFckq</w:t>
      </w:r>
    </w:p>
    <w:p>
      <w:pPr>
        <w:pStyle w:val="PreformattedText"/>
        <w:bidi w:val="0"/>
        <w:spacing w:before="0" w:after="0"/>
        <w:jc w:val="left"/>
        <w:rPr/>
      </w:pPr>
      <w:r>
        <w:rPr/>
        <w:t>S1JREAjBhBAhUwz2ZY84MdGYwCfc5T3XRHS06GWkQigYCQNERsNk0Dhak29Y0tJK3EKaWPJiQCAoyD</w:t>
      </w:r>
    </w:p>
    <w:p>
      <w:pPr>
        <w:pStyle w:val="PreformattedText"/>
        <w:bidi w:val="0"/>
        <w:spacing w:before="0" w:after="0"/>
        <w:jc w:val="left"/>
        <w:rPr/>
      </w:pPr>
      <w:r>
        <w:rPr/>
        <w:t>cGBITEEZqE2OaFNilwVJNKnTQkwdTCoJUGaYPMxc1Gql583XGAdYRGutgrDoDz6nRmqbNkOR0ioz3/</w:t>
      </w:r>
    </w:p>
    <w:p>
      <w:pPr>
        <w:pStyle w:val="PreformattedText"/>
        <w:bidi w:val="0"/>
        <w:spacing w:before="0" w:after="0"/>
        <w:jc w:val="left"/>
        <w:rPr/>
      </w:pPr>
      <w:r>
        <w:rPr/>
        <w:t>l9Hp89tAWky6SIqKacwE9KTQxsisOqEASdAM0ee0wFRemjMsAdLkh4Vyms2lTZlVNC8Oe05Ob2w0c9</w:t>
      </w:r>
    </w:p>
    <w:p>
      <w:pPr>
        <w:pStyle w:val="PreformattedText"/>
        <w:bidi w:val="0"/>
        <w:spacing w:before="0" w:after="0"/>
        <w:jc w:val="left"/>
        <w:rPr/>
      </w:pPr>
      <w:r>
        <w:rPr/>
        <w:t>NEIh6Nz762O3F7ZSKoCcWFcZu2XdcXTNOyjN0jOuKlJk7KBUrCc0WVXU3HVXlRQRX6gl1fThqawek4</w:t>
      </w:r>
    </w:p>
    <w:p>
      <w:pPr>
        <w:pStyle w:val="PreformattedText"/>
        <w:bidi w:val="0"/>
        <w:spacing w:before="0" w:after="0"/>
        <w:jc w:val="left"/>
        <w:rPr/>
      </w:pPr>
      <w:r>
        <w:rPr/>
        <w:t>CRQl5cuqyIBTBNV1Q5Y1RXJGiVJXBWitFAjIANAgpiz2ZaeczHRmt10dxiu76c+moz8tUEEDASBpxB</w:t>
      </w:r>
    </w:p>
    <w:p>
      <w:pPr>
        <w:pStyle w:val="PreformattedText"/>
        <w:bidi w:val="0"/>
        <w:spacing w:before="0" w:after="0"/>
        <w:jc w:val="left"/>
        <w:rPr/>
      </w:pPr>
      <w:r>
        <w:rPr/>
        <w:t>gQ0m4WZNrWNPRFYwqSMeTFgCMoEG4MCBAgiqhNjihTQlUJpJqacaEmDqY1BKkzkAvPg5GNTxWfNU1V</w:t>
      </w:r>
    </w:p>
    <w:p>
      <w:pPr>
        <w:pStyle w:val="PreformattedText"/>
        <w:bidi w:val="0"/>
        <w:spacing w:before="0" w:after="0"/>
        <w:jc w:val="left"/>
        <w:rPr/>
      </w:pPr>
      <w:r>
        <w:rPr/>
        <w:t>cKrGqeskypqVFFzIDKrTXPXNRneZ9Hq/N26aeqGvUpMaqYpOZUncxCqVWl1RxFEVMrPGBEWGTZBBTa</w:t>
      </w:r>
    </w:p>
    <w:p>
      <w:pPr>
        <w:pStyle w:val="PreformattedText"/>
        <w:bidi w:val="0"/>
        <w:spacing w:before="0" w:after="0"/>
        <w:jc w:val="left"/>
        <w:rPr/>
      </w:pPr>
      <w:r>
        <w:rPr/>
        <w:t>plcbSmTn0s+lTozKzpVhz+mGXeWnNCvPdx19P5+jMRwuqM5txeDpNJxoI6nn2psG4xNYG5C1YmiA4i</w:t>
      </w:r>
    </w:p>
    <w:p>
      <w:pPr>
        <w:pStyle w:val="PreformattedText"/>
        <w:bidi w:val="0"/>
        <w:spacing w:before="0" w:after="0"/>
        <w:jc w:val="left"/>
        <w:rPr/>
      </w:pPr>
      <w:r>
        <w:rPr/>
        <w:t>DMmZPTa6u8tFzWDQD1rbLp9os0nAQUYeVLrMgAUwTVZMc0NURyRorklQVozCCKyAQQIKYZwssec1jq</w:t>
      </w:r>
    </w:p>
    <w:p>
      <w:pPr>
        <w:pStyle w:val="PreformattedText"/>
        <w:bidi w:val="0"/>
        <w:spacing w:before="0" w:after="0"/>
        <w:jc w:val="left"/>
        <w:rPr/>
      </w:pPr>
      <w:r>
        <w:rPr/>
        <w:t>swAB3GJ3fTn0zVDPVgiA0CQMIpsDAk3CzL2tI1NUVjCpox5MTMC2UCDcGBAgQ4pwihzYZoaqE0pbKp</w:t>
      </w:r>
    </w:p>
    <w:p>
      <w:pPr>
        <w:pStyle w:val="PreformattedText"/>
        <w:bidi w:val="0"/>
        <w:spacing w:before="0" w:after="0"/>
        <w:jc w:val="left"/>
        <w:rPr/>
      </w:pPr>
      <w:r>
        <w:rPr/>
        <w:t>DQkyFTConUmc5yXHByUavNxl5yvKagAWuiFmKmBmhi1VVIK9zmsHR7ly9/S56aCreattQVmAjl2iOG</w:t>
      </w:r>
    </w:p>
    <w:p>
      <w:pPr>
        <w:pStyle w:val="PreformattedText"/>
        <w:bidi w:val="0"/>
        <w:spacing w:before="0" w:after="0"/>
        <w:jc w:val="left"/>
        <w:rPr/>
      </w:pPr>
      <w:r>
        <w:rPr/>
        <w:t>ZWTpq6wOJgEFOaplBCIghTczawh47CCxrmlSrMpvLMvHNvELgTlg9E5+jbx1xNcucNK2mOxnpyeiOR</w:t>
      </w:r>
    </w:p>
    <w:p>
      <w:pPr>
        <w:pStyle w:val="PreformattedText"/>
        <w:bidi w:val="0"/>
        <w:spacing w:before="0" w:after="0"/>
        <w:jc w:val="left"/>
        <w:rPr/>
      </w:pPr>
      <w:r>
        <w:rPr/>
        <w:t>2fPrlgmsnbEDK1KSDp2JIssS7Ccx3GugqOmvOumEOhqfSd8eh0mwwwUZeXDqMiABgiq6oUsSZWiOSN</w:t>
      </w:r>
    </w:p>
    <w:p>
      <w:pPr>
        <w:pStyle w:val="PreformattedText"/>
        <w:bidi w:val="0"/>
        <w:spacing w:before="0" w:after="0"/>
        <w:jc w:val="left"/>
        <w:rPr/>
      </w:pPr>
      <w:r>
        <w:rPr/>
        <w:t>EqS1JhEAzIBBAgqBnCyh5oY480AD7fFd7059LSo5asEAggSBhFNgYEm4WZe1rGpoisYVRGPJhwBAoy</w:t>
      </w:r>
    </w:p>
    <w:p>
      <w:pPr>
        <w:pStyle w:val="PreformattedText"/>
        <w:bidi w:val="0"/>
        <w:spacing w:before="0" w:after="0"/>
        <w:jc w:val="left"/>
        <w:rPr/>
      </w:pPr>
      <w:r>
        <w:rPr/>
        <w:t>DcEDAhoGlwmhzYZoaoc0paVONAmoVMHM7grmgjjgwY0BFhm6k1htTZTavuQqq4PUlCzFVxvpGLRUZ3</w:t>
      </w:r>
    </w:p>
    <w:p>
      <w:pPr>
        <w:pStyle w:val="PreformattedText"/>
        <w:bidi w:val="0"/>
        <w:spacing w:before="0" w:after="0"/>
        <w:jc w:val="left"/>
        <w:rPr/>
      </w:pPr>
      <w:r>
        <w:rPr/>
        <w:t>WW/qePVozW2PbYYJTcmHcGrNNCHWm6qphACsnXVVCqJIGqjmo1WHgsmGbU0KVdgRV3llPHJ0xBeedU</w:t>
      </w:r>
    </w:p>
    <w:p>
      <w:pPr>
        <w:pStyle w:val="PreformattedText"/>
        <w:bidi w:val="0"/>
        <w:spacing w:before="0" w:after="0"/>
        <w:jc w:val="left"/>
        <w:rPr/>
      </w:pPr>
      <w:r>
        <w:rPr/>
        <w:t>9Njr3/AD9FxHD75NOmNpjrxfO0dVmrmemJc0dM2aA5GEwsqiyTAickW1dpz0NwVnX3ghZCoyrqdcu8</w:t>
      </w:r>
    </w:p>
    <w:p>
      <w:pPr>
        <w:pStyle w:val="PreformattedText"/>
        <w:bidi w:val="0"/>
        <w:spacing w:before="0" w:after="0"/>
        <w:jc w:val="left"/>
        <w:rPr/>
      </w:pPr>
      <w:r>
        <w:rPr/>
        <w:t>2joaQE8uHVZAAjBFVlQZY05sK5JUkckqTCKwwQCCBhTDNFmDzQx081gB9riu96cunoo5aoIANAgGiK</w:t>
      </w:r>
    </w:p>
    <w:p>
      <w:pPr>
        <w:pStyle w:val="PreformattedText"/>
        <w:bidi w:val="0"/>
        <w:spacing w:before="0" w:after="0"/>
        <w:jc w:val="left"/>
        <w:rPr/>
      </w:pPr>
      <w:r>
        <w:rPr/>
        <w:t>bAgQJOzL2tI1NZMyIVEseXiQAAgyjcGBAhoGThNjhimxKoS2m3TcaEzIOY1L3BXOYjlk8GbjFgz0pK</w:t>
      </w:r>
    </w:p>
    <w:p>
      <w:pPr>
        <w:pStyle w:val="PreformattedText"/>
        <w:bidi w:val="0"/>
        <w:spacing w:before="0" w:after="0"/>
        <w:jc w:val="left"/>
        <w:rPr/>
      </w:pPr>
      <w:r>
        <w:rPr/>
        <w:t>slqTM2pcVwrHahUHC5FmTzrWTakIYer5dPcZb2lXRlagWCjAQRahqSFTnQM0NlNOinTVVhVXGc5oUq</w:t>
      </w:r>
    </w:p>
    <w:p>
      <w:pPr>
        <w:pStyle w:val="PreformattedText"/>
        <w:bidi w:val="0"/>
        <w:spacing w:before="0" w:after="0"/>
        <w:jc w:val="left"/>
        <w:rPr/>
      </w:pPr>
      <w:r>
        <w:rPr/>
        <w:t>rM4dcKzVNoDBNSFSMsis8+8cfXBNei8nXtxRyPMdzRQJxSCSOzw15rSKNyGpKlXakB0yIIMkjA4yp7</w:t>
      </w:r>
    </w:p>
    <w:p>
      <w:pPr>
        <w:pStyle w:val="PreformattedText"/>
        <w:bidi w:val="0"/>
        <w:spacing w:before="0" w:after="0"/>
        <w:jc w:val="left"/>
        <w:rPr/>
      </w:pPr>
      <w:r>
        <w:rPr/>
        <w:t>aNa57fXn5ydOtrPeua4ps9P3i2FFGXLqjgAR14qsqHLEmRqbU6kjkjkzRgMEGQQMKgZoZYZwZA8wAD</w:t>
      </w:r>
    </w:p>
    <w:p>
      <w:pPr>
        <w:pStyle w:val="PreformattedText"/>
        <w:bidi w:val="0"/>
        <w:spacing w:before="0" w:after="0"/>
        <w:jc w:val="left"/>
        <w:rPr/>
      </w:pPr>
      <w:r>
        <w:rPr/>
        <w:t>7TGe+6Y6alSy1SIMGIUsYRTYECTQWZezrGraLQwqgZEGHAACjINwQMCGgZOE0OaHFiVRltNJU40JmD</w:t>
      </w:r>
    </w:p>
    <w:p>
      <w:pPr>
        <w:pStyle w:val="PreformattedText"/>
        <w:bidi w:val="0"/>
        <w:spacing w:before="0" w:after="0"/>
        <w:jc w:val="left"/>
        <w:rPr/>
      </w:pPr>
      <w:r>
        <w:rPr/>
        <w:t>cxqZXBXNFHITWRGk4rLjQM1m2kLOpQC0HO2k5KI6q9F5FIdKtU12Ww9fw6+kjS4PqlemO6MrRLlCCn</w:t>
      </w:r>
    </w:p>
    <w:p>
      <w:pPr>
        <w:pStyle w:val="PreformattedText"/>
        <w:bidi w:val="0"/>
        <w:spacing w:before="0" w:after="0"/>
        <w:jc w:val="left"/>
        <w:rPr/>
      </w:pPr>
      <w:r>
        <w:rPr/>
        <w:t>Wm66olKujJi6I6ZGVU5VTlspt1wAIDQwYchMpovLIrPP0wxdct3O+x5unplPnnRhmmzGd9HPs6PHVN</w:t>
      </w:r>
    </w:p>
    <w:p>
      <w:pPr>
        <w:pStyle w:val="PreformattedText"/>
        <w:bidi w:val="0"/>
        <w:spacing w:before="0" w:after="0"/>
        <w:jc w:val="left"/>
        <w:rPr/>
      </w:pPr>
      <w:r>
        <w:rPr/>
        <w:t>ZGkV6giJABzELksoOOxLE1bmgMto3GusuO9158ea2KnqNI07WvQdlKTLmqgQAI68VXVClwTmwlTJxO</w:t>
      </w:r>
    </w:p>
    <w:p>
      <w:pPr>
        <w:pStyle w:val="PreformattedText"/>
        <w:bidi w:val="0"/>
        <w:spacing w:before="0" w:after="0"/>
        <w:jc w:val="left"/>
        <w:rPr/>
      </w:pPr>
      <w:r>
        <w:rPr/>
        <w:t>kRyURQOEWQQMKYZ4spvNRkjywAPs8Z7/pjp6KWOiCDQ0xAOSI2BIQIdiXtaRqao7UQqBkQYmZXYQZB</w:t>
      </w:r>
    </w:p>
    <w:p>
      <w:pPr>
        <w:pStyle w:val="PreformattedText"/>
        <w:bidi w:val="0"/>
        <w:spacing w:before="0" w:after="0"/>
        <w:jc w:val="left"/>
        <w:rPr/>
      </w:pPr>
      <w:r>
        <w:rPr/>
        <w:t>yBgQIEhioTUJqEWJOCqMWk5jYUWDaaoe4M5pSctNZEagismNCqqNKs5pMYUx87pKai5IjRjSgEbM+p</w:t>
      </w:r>
    </w:p>
    <w:p>
      <w:pPr>
        <w:pStyle w:val="PreformattedText"/>
        <w:bidi w:val="0"/>
        <w:spacing w:before="0" w:after="0"/>
        <w:jc w:val="left"/>
        <w:rPr/>
      </w:pPr>
      <w:r>
        <w:rPr/>
        <w:t>C1Nq2P1/n7Naa2FXUzrqsOMjIuayoaqtLkxnOYqzkZTnnrWZSzGBJGAwQ5BMDJUHnKY5jTOppz52mf</w:t>
      </w:r>
    </w:p>
    <w:p>
      <w:pPr>
        <w:pStyle w:val="PreformattedText"/>
        <w:bidi w:val="0"/>
        <w:spacing w:before="0" w:after="0"/>
        <w:jc w:val="left"/>
        <w:rPr/>
      </w:pPr>
      <w:r>
        <w:rPr/>
        <w:t>V83V0UPTvLyTfPWz2p1lqCzIu9N0qgbQqlhWE67TBclkCYElxG4TBw1Wt5x3mmfVk7ek6WkaVrQYwU</w:t>
      </w:r>
    </w:p>
    <w:p>
      <w:pPr>
        <w:pStyle w:val="PreformattedText"/>
        <w:bidi w:val="0"/>
        <w:spacing w:before="0" w:after="0"/>
        <w:jc w:val="left"/>
        <w:rPr/>
      </w:pPr>
      <w:r>
        <w:rPr/>
        <w:t>ZMqaqBAAp15quqHLgqm1Kom1KoI0URmzpRZBAwqBnBlszQyVWWFcOzxXfdOfT0U8tEEBDTEA5GGwRB</w:t>
      </w:r>
    </w:p>
    <w:p>
      <w:pPr>
        <w:pStyle w:val="PreformattedText"/>
        <w:bidi w:val="0"/>
        <w:spacing w:before="0" w:after="0"/>
        <w:jc w:val="left"/>
        <w:rPr/>
      </w:pPr>
      <w:r>
        <w:rPr/>
        <w:t>JuFiXs6Rq6o7UQqpZEvEgrAQZRuDIQJiTYIzcJscUNVBNppJumwMwbmNS9wclS+aT57PXNmsqNZTSp</w:t>
      </w:r>
    </w:p>
    <w:p>
      <w:pPr>
        <w:pStyle w:val="PreformattedText"/>
        <w:bidi w:val="0"/>
        <w:spacing w:before="0" w:after="0"/>
        <w:jc w:val="left"/>
        <w:rPr/>
      </w:pPr>
      <w:r>
        <w:rPr/>
        <w:t>Bc57Ig4uX0l2AqChp56Z5SqaNoYk1QqPRs9uyy6Liranbpp10xoTMgMSCBIQwzh4gc7ZgXOU0xLIiy</w:t>
      </w:r>
    </w:p>
    <w:p>
      <w:pPr>
        <w:pStyle w:val="PreformattedText"/>
        <w:bidi w:val="0"/>
        <w:spacing w:before="0" w:after="0"/>
        <w:jc w:val="left"/>
        <w:rPr/>
      </w:pPr>
      <w:r>
        <w:rPr/>
        <w:t>SJDMg4QU0SBJc9rhC8KDfQY69vM8Jvlzdzr56jcImoqnNNSYQnIGr6dFyZUYZUECaIg6CDYWiHYaZ7</w:t>
      </w:r>
    </w:p>
    <w:p>
      <w:pPr>
        <w:pStyle w:val="PreformattedText"/>
        <w:bidi w:val="0"/>
        <w:spacing w:before="0" w:after="0"/>
        <w:jc w:val="left"/>
        <w:rPr/>
      </w:pPr>
      <w:r>
        <w:rPr/>
        <w:t>7juiej1nU1i/RZacKUvKl0wiARgi68sScVUmpVE3M6kjRQK0dDMggYVBZ48tmejJTzGVx9hiu96c+n</w:t>
      </w:r>
    </w:p>
    <w:p>
      <w:pPr>
        <w:pStyle w:val="PreformattedText"/>
        <w:bidi w:val="0"/>
        <w:spacing w:before="0" w:after="0"/>
        <w:jc w:val="left"/>
        <w:rPr/>
      </w:pPr>
      <w:r>
        <w:rPr/>
        <w:t>opZaIIIGA0CBk2BgSaA8vZ0jW1k7bCqIyJMSCsBGyJyBAgSGYyqM1GaFNwlwVNNOm6cWRENpql7i0T</w:t>
      </w:r>
    </w:p>
    <w:p>
      <w:pPr>
        <w:pStyle w:val="PreformattedText"/>
        <w:bidi w:val="0"/>
        <w:spacing w:before="0" w:after="0"/>
        <w:jc w:val="left"/>
        <w:rPr/>
      </w:pPr>
      <w:r>
        <w:rPr/>
        <w:t>YT4aL5qNMWarZ6yDQCm1WYVFZrjdokEalhaeelcoFyBkRVqitU9TGntHP1ZFKBelGu+ttNVcJmJDTK</w:t>
      </w:r>
    </w:p>
    <w:p>
      <w:pPr>
        <w:pStyle w:val="PreformattedText"/>
        <w:bidi w:val="0"/>
        <w:spacing w:before="0" w:after="0"/>
        <w:jc w:val="left"/>
        <w:rPr/>
      </w:pPr>
      <w:r>
        <w:rPr/>
        <w:t>yrJLxmuetY9RnuUpTJpmAqcwOgqVYiSWW45LbCDzkq2YroSPNt8oMLnrtGfNaZqb0M6rUpiq1LgcVC</w:t>
      </w:r>
    </w:p>
    <w:p>
      <w:pPr>
        <w:pStyle w:val="PreformattedText"/>
        <w:bidi w:val="0"/>
        <w:spacing w:before="0" w:after="0"/>
        <w:jc w:val="left"/>
        <w:rPr/>
      </w:pPr>
      <w:r>
        <w:rPr/>
        <w:t>lq53EIsMg4SRALCcQMG/S9QvLoSer1joNoNSMAxUZrLl0giAhgi66oacE5CnUPUzclaIBmjAgGiDKq</w:t>
      </w:r>
    </w:p>
    <w:p>
      <w:pPr>
        <w:pStyle w:val="PreformattedText"/>
        <w:bidi w:val="0"/>
        <w:spacing w:before="0" w:after="0"/>
        <w:jc w:val="left"/>
        <w:rPr/>
      </w:pPr>
      <w:r>
        <w:rPr/>
        <w:t>VBmanRZlJ5qYWdXid10ZdLZSy0iEUDYOQYRTYGBkOM8vZ0jW1k7GCqlkS8OCswiZByBAwIEDJtNwih</w:t>
      </w:r>
    </w:p>
    <w:p>
      <w:pPr>
        <w:pStyle w:val="PreformattedText"/>
        <w:bidi w:val="0"/>
        <w:spacing w:before="0" w:after="0"/>
        <w:jc w:val="left"/>
        <w:rPr/>
      </w:pPr>
      <w:r>
        <w:rPr/>
        <w:t>qoTQ01NumhsDCFSZzK87LVqXyOd8qr5Wbp56IN9OkysF9LOZyu2edRYQGpvZ2VXRuEwTVSoqXO7F/R</w:t>
      </w:r>
    </w:p>
    <w:p>
      <w:pPr>
        <w:pStyle w:val="PreformattedText"/>
        <w:bidi w:val="0"/>
        <w:spacing w:before="0" w:after="0"/>
        <w:jc w:val="left"/>
        <w:rPr/>
      </w:pPr>
      <w:r>
        <w:rPr/>
        <w:t>vJ25lxkOqgxl2p11Ju0mcGboDw7MaooOYEyCSdhOyOymdKSJAlLKYC5+45jTGpeJJ13oKl5czrCdWY</w:t>
      </w:r>
    </w:p>
    <w:p>
      <w:pPr>
        <w:pStyle w:val="PreformattedText"/>
        <w:bidi w:val="0"/>
        <w:spacing w:before="0" w:after="0"/>
        <w:jc w:val="left"/>
        <w:rPr/>
      </w:pPr>
      <w:r>
        <w:rPr/>
        <w:t>q+o53SLEM8sNAnImjoG5rs04u7LGITCgJqymeacJBoNdZUerVn2muettFmlMBhRl5kukEQEME2CWJO</w:t>
      </w:r>
    </w:p>
    <w:p>
      <w:pPr>
        <w:pStyle w:val="PreformattedText"/>
        <w:bidi w:val="0"/>
        <w:spacing w:before="0" w:after="0"/>
        <w:jc w:val="left"/>
        <w:rPr/>
      </w:pPr>
      <w:r>
        <w:rPr/>
        <w:t>KbtTqZOZOSNFaMBgQDRBlZFEKAUQzk6AAb6fJdrvHR0qGWjBEBsHIMIpsDDSEB5ezpOrrNhjCqhkwY</w:t>
      </w:r>
    </w:p>
    <w:p>
      <w:pPr>
        <w:pStyle w:val="PreformattedText"/>
        <w:bidi w:val="0"/>
        <w:spacing w:before="0" w:after="0"/>
        <w:jc w:val="left"/>
        <w:rPr/>
      </w:pPr>
      <w:r>
        <w:rPr/>
        <w:t>cFUCDIOQMNJJiQxUZqM1CKGqgmyqabKmEwCqWcyuLDVtHM5acgPlFWdjvn0uoiqjIBdQIOa1z5zWLU</w:t>
      </w:r>
    </w:p>
    <w:p>
      <w:pPr>
        <w:pStyle w:val="PreformattedText"/>
        <w:bidi w:val="0"/>
        <w:spacing w:before="0" w:after="0"/>
        <w:jc w:val="left"/>
        <w:rPr/>
      </w:pPr>
      <w:r>
        <w:rPr/>
        <w:t>0NzpZ6xGGpTQmq9LH1y1or6d4u9XOcOs3mjymU3UBoYxgYFoaJAUoydpOyncQZBkRQwSUulSZzF5YO</w:t>
      </w:r>
    </w:p>
    <w:p>
      <w:pPr>
        <w:pStyle w:val="PreformattedText"/>
        <w:bidi w:val="0"/>
        <w:spacing w:before="0" w:after="0"/>
        <w:jc w:val="left"/>
        <w:rPr/>
      </w:pPr>
      <w:r>
        <w:rPr/>
        <w:t>uGZcTm+hzrH0yxNSRLouKcqoYCy3TrVEGWUCcoIj28rsDGKvSg0IDKtCXJFkN1r0PXH0zXLptotUnA</w:t>
      </w:r>
    </w:p>
    <w:p>
      <w:pPr>
        <w:pStyle w:val="PreformattedText"/>
        <w:bidi w:val="0"/>
        <w:spacing w:before="0" w:after="0"/>
        <w:jc w:val="left"/>
        <w:rPr/>
      </w:pPr>
      <w:r>
        <w:rPr/>
        <w:t>YUpeZLpBEBDBNBmgqookyVRJzJyVogisMCCCIhWZSRTTpUqCdMAD6LJdlvHQUs/PRBBAwGA0QTQMCT</w:t>
      </w:r>
    </w:p>
    <w:p>
      <w:pPr>
        <w:pStyle w:val="PreformattedText"/>
        <w:bidi w:val="0"/>
        <w:spacing w:before="0" w:after="0"/>
        <w:jc w:val="left"/>
        <w:rPr/>
      </w:pPr>
      <w:r>
        <w:rPr/>
        <w:t>QzSbNxrbKw0wVUsmXiQUwK2ROQMNAhIGTjNxmoTUE4TSTdUk2BmCqYuZ3FgVgOOy0g1zoee4dWZcdP</w:t>
      </w:r>
    </w:p>
    <w:p>
      <w:pPr>
        <w:pStyle w:val="PreformattedText"/>
        <w:bidi w:val="0"/>
        <w:spacing w:before="0" w:after="0"/>
        <w:jc w:val="left"/>
        <w:rPr/>
      </w:pPr>
      <w:r>
        <w:rPr/>
        <w:t>ndZN1R2ryMS543fK3FM5u57RHcJpWgtBc4O2VpP6e4fS1qmoI5UGZg8hmU3XGEYQGyAyDuJ2ZdoLaZ</w:t>
      </w:r>
    </w:p>
    <w:p>
      <w:pPr>
        <w:pStyle w:val="PreformattedText"/>
        <w:bidi w:val="0"/>
        <w:spacing w:before="0" w:after="0"/>
        <w:jc w:val="left"/>
        <w:rPr/>
      </w:pPr>
      <w:r>
        <w:rPr/>
        <w:t>0FRBMYJIqVdrHaoVlxu2OfeZYvZi6Gk4+gESIuTOZeYyTTUAr1JUGCrU2JqYiBbm7UuQVKmAAYZFpH</w:t>
      </w:r>
    </w:p>
    <w:p>
      <w:pPr>
        <w:pStyle w:val="PreformattedText"/>
        <w:bidi w:val="0"/>
        <w:spacing w:before="0" w:after="0"/>
        <w:jc w:val="left"/>
        <w:rPr/>
      </w:pPr>
      <w:r>
        <w:rPr/>
        <w:t>Q0tEnrHPomuXe7xcpTAYUZMyXSGwBGGaCqCnCW7UqibU3JGiCKwwIIBFAApsqS6lFNFRAW97M67WN+</w:t>
      </w:r>
    </w:p>
    <w:p>
      <w:pPr>
        <w:pStyle w:val="PreformattedText"/>
        <w:bidi w:val="0"/>
        <w:spacing w:before="0" w:after="0"/>
        <w:jc w:val="left"/>
        <w:rPr/>
      </w:pPr>
      <w:r>
        <w:rPr/>
        <w:t>5zctGZEBgNA0QTQMCTQzybFxrbI7SCsGRJiZqoMjZE5AhsCEgZNpuCY4uKcU2VSmmGgZoTUKidQZlt</w:t>
      </w:r>
    </w:p>
    <w:p>
      <w:pPr>
        <w:pStyle w:val="PreformattedText"/>
        <w:bidi w:val="0"/>
        <w:spacing w:before="0" w:after="0"/>
        <w:jc w:val="left"/>
        <w:rPr/>
      </w:pPr>
      <w:r>
        <w:rPr/>
        <w:t>HnMX6Glis8OjfPJv47UmWZoDXSJ06nzfox3sdKlTbz2KN3L1IhU7nl+jnIn9NcHp9aOk1eGQYAzm80</w:t>
      </w:r>
    </w:p>
    <w:p>
      <w:pPr>
        <w:pStyle w:val="PreformattedText"/>
        <w:bidi w:val="0"/>
        <w:spacing w:before="0" w:after="0"/>
        <w:jc w:val="left"/>
        <w:rPr/>
      </w:pPr>
      <w:r>
        <w:rPr/>
        <w:t>dUKowhAaGYLSZU5gdBUDTgNIQARmUs5xVrPk9MsW8jFXsuiFzg7EFBBSMc95jczTSBtQA4RcoLCZkA</w:t>
      </w:r>
    </w:p>
    <w:p>
      <w:pPr>
        <w:pStyle w:val="PreformattedText"/>
        <w:bidi w:val="0"/>
        <w:spacing w:before="0" w:after="0"/>
        <w:jc w:val="left"/>
        <w:rPr/>
      </w:pPr>
      <w:r>
        <w:rPr/>
        <w:t>avTTAJiB0HRqh1Vx37ntZfSb5am2ZaUhQCjLzZdEbAIYZoCoKcJbtTqJNTczpEEYCg4QCKAhUHURXZ</w:t>
      </w:r>
    </w:p>
    <w:p>
      <w:pPr>
        <w:pStyle w:val="PreformattedText"/>
        <w:bidi w:val="0"/>
        <w:spacing w:before="0" w:after="0"/>
        <w:jc w:val="left"/>
        <w:rPr/>
      </w:pPr>
      <w:r>
        <w:rPr/>
        <w:t>TRVKEG5nPV7Tu3ObnokQAYDQIGTYGGkIZpNi419kdiFWDJlYmbphMZRyBDYSBIYqKcZoc1FVFNKnls</w:t>
      </w:r>
    </w:p>
    <w:p>
      <w:pPr>
        <w:pStyle w:val="PreformattedText"/>
        <w:bidi w:val="0"/>
        <w:spacing w:before="0" w:after="0"/>
        <w:jc w:val="left"/>
        <w:rPr/>
      </w:pPr>
      <w:r>
        <w:rPr/>
        <w:t>NAmhtDqXqLIrQYEvs4rzahg5IOJ5uqmyxF5mkdFnem159vlo53Xav56mCbU3NRrN1jmd+euz6L4fR9</w:t>
      </w:r>
    </w:p>
    <w:p>
      <w:pPr>
        <w:pStyle w:val="PreformattedText"/>
        <w:bidi w:val="0"/>
        <w:spacing w:before="0" w:after="0"/>
        <w:jc w:val="left"/>
        <w:rPr/>
      </w:pPr>
      <w:r>
        <w:rPr/>
        <w:t>HjQLRR6QIKaqqOsAgENgimzaQw5pkTcBocaTGLJHRc1KjGqMm8+c0za/TnmX44cfbWnbsRzwcZtQRZ</w:t>
      </w:r>
    </w:p>
    <w:p>
      <w:pPr>
        <w:pStyle w:val="PreformattedText"/>
        <w:bidi w:val="0"/>
        <w:spacing w:before="0" w:after="0"/>
        <w:jc w:val="left"/>
        <w:rPr/>
      </w:pPr>
      <w:r>
        <w:rPr/>
        <w:t>BJQmBAwmaKDAQHRNVZljakEQ00+iqfSqz6Sa3Ze91YamuZqUggKlLy5qkDAIAzYFQUxy3ZOom1JzNy</w:t>
      </w:r>
    </w:p>
    <w:p>
      <w:pPr>
        <w:pStyle w:val="PreformattedText"/>
        <w:bidi w:val="0"/>
        <w:spacing w:before="0" w:after="0"/>
        <w:jc w:val="left"/>
        <w:rPr/>
      </w:pPr>
      <w:r>
        <w:rPr/>
        <w:t>QCtFCQQBkACqnVCuFROqMQbcLqto3bnNy0TIIGgYDCKbAwJNAWXsXOvtNhpBWFlS8PN0hEApUgYECB</w:t>
      </w:r>
    </w:p>
    <w:p>
      <w:pPr>
        <w:pStyle w:val="PreformattedText"/>
        <w:bidi w:val="0"/>
        <w:spacing w:before="0" w:after="0"/>
        <w:jc w:val="left"/>
        <w:rPr/>
      </w:pPr>
      <w:r>
        <w:rPr/>
        <w:t>AyppcFQ5qA4qlLkqYHBgHSG5nUHFZCzNW5bp3U8cXy9G9VOvNZek72d6qOd1zMnKXONbTUmq1SaXyP</w:t>
      </w:r>
    </w:p>
    <w:p>
      <w:pPr>
        <w:pStyle w:val="PreformattedText"/>
        <w:bidi w:val="0"/>
        <w:spacing w:before="0" w:after="0"/>
        <w:jc w:val="left"/>
        <w:rPr/>
      </w:pPr>
      <w:r>
        <w:rPr/>
        <w:t>Vz595U6Xt/J2+vY9UmmDSHZCKbBVKAgQBHEGG4OnIGTYc0knTVVG8cAOKjmhUchvON1e2aN6a49zm8</w:t>
      </w:r>
    </w:p>
    <w:p>
      <w:pPr>
        <w:pStyle w:val="PreformattedText"/>
        <w:bidi w:val="0"/>
        <w:spacing w:before="0" w:after="0"/>
        <w:jc w:val="left"/>
        <w:rPr/>
      </w:pPr>
      <w:r>
        <w:rPr/>
        <w:t>+tXPn3sQUzHCqWId41iHFMCKoEhqZBAJBZTnLKNAwtRrsBeuBfm9BTu9WGrrka1IIBRkzJqiDAIYJo</w:t>
      </w:r>
    </w:p>
    <w:p>
      <w:pPr>
        <w:pStyle w:val="PreformattedText"/>
        <w:bidi w:val="0"/>
        <w:spacing w:before="0" w:after="0"/>
        <w:jc w:val="left"/>
        <w:rPr/>
      </w:pPr>
      <w:r>
        <w:rPr/>
        <w:t>E0FUNOQp1MnM6mbkgEaKEgihgCFVOqFcKk1UGINvNdVvnu3OdnomQCCBoEOCEDAhpBpevca+02G0Fc</w:t>
      </w:r>
    </w:p>
    <w:p>
      <w:pPr>
        <w:pStyle w:val="PreformattedText"/>
        <w:bidi w:val="0"/>
        <w:spacing w:before="0" w:after="0"/>
        <w:jc w:val="left"/>
        <w:rPr/>
      </w:pPr>
      <w:r>
        <w:rPr/>
        <w:t>WTJiZlIJjKOQIGTQkxlUVUZY5oY4qlLkqQIGCDUKmTmw5OFlVbl2Jo0uo185N8tnrhtjqdbLTYliuK</w:t>
      </w:r>
    </w:p>
    <w:p>
      <w:pPr>
        <w:pStyle w:val="PreformattedText"/>
        <w:bidi w:val="0"/>
        <w:spacing w:before="0" w:after="0"/>
        <w:jc w:val="left"/>
        <w:rPr/>
      </w:pPr>
      <w:r>
        <w:rPr/>
        <w:t>oTz1MO21h3ImihyHVyOIFr07n6fe+XuM0wjjujMOICTqJgHAGAgOOSJCKhwgnXLoq89FOlmgB55O2f</w:t>
      </w:r>
    </w:p>
    <w:p>
      <w:pPr>
        <w:pStyle w:val="PreformattedText"/>
        <w:bidi w:val="0"/>
        <w:spacing w:before="0" w:after="0"/>
        <w:jc w:val="left"/>
        <w:rPr/>
      </w:pPr>
      <w:r>
        <w:rPr/>
        <w:t>Fd30eY97MyRQCOLY5vKz3gGtdF1kOaDygZU6wgScSTInJoLkTHQZNAaWZNNdPUdy59Hz2kO/Mb3Xhq</w:t>
      </w:r>
    </w:p>
    <w:p>
      <w:pPr>
        <w:pStyle w:val="PreformattedText"/>
        <w:bidi w:val="0"/>
        <w:spacing w:before="0" w:after="0"/>
        <w:jc w:val="left"/>
        <w:rPr/>
      </w:pPr>
      <w:r>
        <w:rPr/>
        <w:t>bZHuZBAKMmZNUEMwJQZYIsScBuIlS7U6iTkgFaKDgyGAIVU6iKzdOaqpiDahdZvlvaLOztBAIIEgY4</w:t>
      </w:r>
    </w:p>
    <w:p>
      <w:pPr>
        <w:pStyle w:val="PreformattedText"/>
        <w:bidi w:val="0"/>
        <w:spacing w:before="0" w:after="0"/>
        <w:jc w:val="left"/>
        <w:rPr/>
      </w:pPr>
      <w:r>
        <w:rPr/>
        <w:t>IQMNgdBZevc7Gs2KEKuLJl4mZSHMCjkDAgSExlUZqCocsaqCaVPLQ5AgHUwanUWGjCsKrcu1LMMKOM</w:t>
      </w:r>
    </w:p>
    <w:p>
      <w:pPr>
        <w:pStyle w:val="PreformattedText"/>
        <w:bidi w:val="0"/>
        <w:spacing w:before="0" w:after="0"/>
        <w:jc w:val="left"/>
        <w:rPr/>
      </w:pPr>
      <w:r>
        <w:rPr/>
        <w:t>pfO9O0KkPNx3uRRKmc1ZjSLMu4ztIty83TPO1xFUga7zDo+jOT0bjCEOO4KwEFUBiCpFmqWBJlamEw</w:t>
      </w:r>
    </w:p>
    <w:p>
      <w:pPr>
        <w:pStyle w:val="PreformattedText"/>
        <w:bidi w:val="0"/>
        <w:spacing w:before="0" w:after="0"/>
        <w:jc w:val="left"/>
        <w:rPr/>
      </w:pPr>
      <w:r>
        <w:rPr/>
        <w:t>kmycB1FWcXRTqCqVOftfAdvuYFbyHdTkS1RQx4dzl8mBjYdZruLmm0F45zwgZzJg0JgxTA0uY3BgPL</w:t>
      </w:r>
    </w:p>
    <w:p>
      <w:pPr>
        <w:pStyle w:val="PreformattedText"/>
        <w:bidi w:val="0"/>
        <w:spacing w:before="0" w:after="0"/>
        <w:jc w:val="left"/>
        <w:rPr/>
      </w:pPr>
      <w:r>
        <w:rPr/>
        <w:t>sh6dcekRVlXILyje6ufV3yNczAYUpMyaoJxYJME0CaEnBNwLUSpSqJNTEURmODIYAIrBUVVQpqqaYk</w:t>
      </w:r>
    </w:p>
    <w:p>
      <w:pPr>
        <w:pStyle w:val="PreformattedText"/>
        <w:bidi w:val="0"/>
        <w:spacing w:before="0" w:after="0"/>
        <w:jc w:val="left"/>
        <w:rPr/>
      </w:pPr>
      <w:r>
        <w:rPr/>
        <w:t>bULrejPf0nPytMiA0CQMcUMDDZDgVPXqdjWbFJBXFlS8TMohIZhuCBAkJjKoy4KhTYlUE1NJEk3GmD</w:t>
      </w:r>
    </w:p>
    <w:p>
      <w:pPr>
        <w:pStyle w:val="PreformattedText"/>
        <w:bidi w:val="0"/>
        <w:spacing w:before="0" w:after="0"/>
        <w:jc w:val="left"/>
        <w:rPr/>
      </w:pPr>
      <w:r>
        <w:rPr/>
        <w:t>cxczqTuThZHbl2pZk2HVFzNLUDIuPmrLejGkqW1nddXlXOdpBHLp5uuUhUblw6/PT6Q4vQ0mTCYWhI</w:t>
      </w:r>
    </w:p>
    <w:p>
      <w:pPr>
        <w:pStyle w:val="PreformattedText"/>
        <w:bidi w:val="0"/>
        <w:spacing w:before="0" w:after="0"/>
        <w:jc w:val="left"/>
        <w:rPr/>
      </w:pPr>
      <w:r>
        <w:rPr/>
        <w:t>IKmTQMDAVhAcHCacgimMdGaqFUSqIsHevOe76LKeg5zPd3Fb1UJzzVlYz5dLHgtRyAmBEuQRyMVdyB</w:t>
      </w:r>
    </w:p>
    <w:p>
      <w:pPr>
        <w:pStyle w:val="PreformattedText"/>
        <w:bidi w:val="0"/>
        <w:spacing w:before="0" w:after="0"/>
        <w:jc w:val="left"/>
        <w:rPr/>
      </w:pPr>
      <w:r>
        <w:rPr/>
        <w:t>wAkLESMKd5sDhEJhpS/bKnro0mhBemd3s5tbbI2ikKAU5MuKzxpoCoM0GaCqgiYTqJ1LuZUpiKIzJB</w:t>
      </w:r>
    </w:p>
    <w:p>
      <w:pPr>
        <w:pStyle w:val="PreformattedText"/>
        <w:bidi w:val="0"/>
        <w:spacing w:before="0" w:after="0"/>
        <w:jc w:val="left"/>
        <w:rPr/>
      </w:pPr>
      <w:r>
        <w:rPr/>
        <w:t>FCACKqKg6o6SqkgQ9rJdf0572kUMtEEGQQIBoinEENkOBZetc7GsWaEABZUvDzKAEGUchsJAgQMqhN</w:t>
      </w:r>
    </w:p>
    <w:p>
      <w:pPr>
        <w:pStyle w:val="PreformattedText"/>
        <w:bidi w:val="0"/>
        <w:spacing w:before="0" w:after="0"/>
        <w:jc w:val="left"/>
        <w:rPr/>
      </w:pPr>
      <w:r>
        <w:rPr/>
        <w:t>QVCmhTQ01NOm45DQoNDqZ1BqmyFmXcl2RnVSRBOu1VCrc+V3HkGPVWTuS8mwFSnNlxTKrVNgUaQyrU</w:t>
      </w:r>
    </w:p>
    <w:p>
      <w:pPr>
        <w:pStyle w:val="PreformattedText"/>
        <w:bidi w:val="0"/>
        <w:spacing w:before="0" w:after="0"/>
        <w:jc w:val="left"/>
        <w:rPr/>
      </w:pPr>
      <w:r>
        <w:rPr/>
        <w:t>7fTPF1dIEEzgZlkQginAZAKEwkEgICTiFeaqq4NVVVIMTe+D6/W5Hb1xTjFoiV6tBxNVll6MKWfOpx</w:t>
      </w:r>
    </w:p>
    <w:p>
      <w:pPr>
        <w:pStyle w:val="PreformattedText"/>
        <w:bidi w:val="0"/>
        <w:spacing w:before="0" w:after="0"/>
        <w:jc w:val="left"/>
        <w:rPr/>
      </w:pPr>
      <w:r>
        <w:rPr/>
        <w:t>tY+WAVCtY1R70CymgscQo89lhJRUvMLmIyoYNhHtTnr89ZAguTO72c2ttkbRTEMVOXmRWcNgEMM0Ca</w:t>
      </w:r>
    </w:p>
    <w:p>
      <w:pPr>
        <w:pStyle w:val="PreformattedText"/>
        <w:bidi w:val="0"/>
        <w:spacing w:before="0" w:after="0"/>
        <w:jc w:val="left"/>
        <w:rPr/>
      </w:pPr>
      <w:r>
        <w:rPr/>
        <w:t>FNQCQiVM6l3MqmYFEVkgihwAFRFNOqFKapDCPZzXYb5dBrNDPRIgwaBgNEBshAk0Mkmvc7GsWaEAAy</w:t>
      </w:r>
    </w:p>
    <w:p>
      <w:pPr>
        <w:pStyle w:val="PreformattedText"/>
        <w:bidi w:val="0"/>
        <w:spacing w:before="0" w:after="0"/>
        <w:jc w:val="left"/>
        <w:rPr/>
      </w:pPr>
      <w:r>
        <w:rPr/>
        <w:t>pWJDz0EGQcgQIEDDScJcFYYoU2MbS3VTTkDBBodRO4O5OK0quS7iqwgicEwhSDO0nndcfNyuQjXjCq</w:t>
      </w:r>
    </w:p>
    <w:p>
      <w:pPr>
        <w:pStyle w:val="PreformattedText"/>
        <w:bidi w:val="0"/>
        <w:spacing w:before="0" w:after="0"/>
        <w:jc w:val="left"/>
        <w:rPr/>
      </w:pPr>
      <w:r>
        <w:rPr/>
        <w:t>zWo11xHo7y4EvHWnXvPn30edvrtxP0lxadOnEdgLbVsThWVEFIDtECCpBMSGNOsqEnWVAFl7XwPT6X</w:t>
      </w:r>
    </w:p>
    <w:p>
      <w:pPr>
        <w:pStyle w:val="PreformattedText"/>
        <w:bidi w:val="0"/>
        <w:spacing w:before="0" w:after="0"/>
        <w:jc w:val="left"/>
        <w:rPr/>
      </w:pPr>
      <w:r>
        <w:rPr/>
        <w:t>C9PvBUQFWXNp1vJOgszDsXvNEZiRg0YiUFFVmYEMJxIBHPVrIU8Ap5AGTgWSTOtc+wybsazQguKdzr</w:t>
      </w:r>
    </w:p>
    <w:p>
      <w:pPr>
        <w:pStyle w:val="PreformattedText"/>
        <w:bidi w:val="0"/>
        <w:spacing w:before="0" w:after="0"/>
        <w:jc w:val="left"/>
        <w:rPr/>
      </w:pPr>
      <w:r>
        <w:rPr/>
        <w:t>59XfE+kzAYU5eZLzk0AQDNimgKmRIU6mdS9TJzMCNGBwZCAAVQpIqjpzVFMI9jNdh0ZdBc0c9EEWDQ</w:t>
      </w:r>
    </w:p>
    <w:p>
      <w:pPr>
        <w:pStyle w:val="PreformattedText"/>
        <w:bidi w:val="0"/>
        <w:spacing w:before="0" w:after="0"/>
        <w:jc w:val="left"/>
        <w:rPr/>
      </w:pPr>
      <w:r>
        <w:rPr/>
        <w:t>IBogNkIGTcZJNap2dos0OFcMuViZvOGQCDmDAgQIGThNQVhigzY01NOnNNwTINCqFcWSbNK3NXpq2m</w:t>
      </w:r>
    </w:p>
    <w:p>
      <w:pPr>
        <w:pStyle w:val="PreformattedText"/>
        <w:bidi w:val="0"/>
        <w:spacing w:before="0" w:after="0"/>
        <w:jc w:val="left"/>
        <w:rPr/>
      </w:pPr>
      <w:r>
        <w:rPr/>
        <w:t>ZOUuAxCqhmVGfvlT2x5ua81jWoHowu0UGHcRVDhn2+CX71CeOzHH9H8m3RyHHYHbatiinEIjMExEYk</w:t>
      </w:r>
    </w:p>
    <w:p>
      <w:pPr>
        <w:pStyle w:val="PreformattedText"/>
        <w:bidi w:val="0"/>
        <w:spacing w:before="0" w:after="0"/>
        <w:jc w:val="left"/>
        <w:rPr/>
      </w:pPr>
      <w:r>
        <w:rPr/>
        <w:t>FCQgqxDrKq4QDC014jp6+G6PoqQRABzhUbL6oFRJuOYDRYViiRKrE5EKeiLqZBHmMGUxZOZoLloT5W</w:t>
      </w:r>
    </w:p>
    <w:p>
      <w:pPr>
        <w:pStyle w:val="PreformattedText"/>
        <w:bidi w:val="0"/>
        <w:spacing w:before="0" w:after="0"/>
        <w:jc w:val="left"/>
        <w:rPr/>
      </w:pPr>
      <w:r>
        <w:rPr/>
        <w:t>ZHnqcrovT3l6TntcmpIdluZ2+vm1t8jaTMBhTkzJrOlpgQFNhmhJxTkKdzNwqmTRBEYUHEw3QAKoUk</w:t>
      </w:r>
    </w:p>
    <w:p>
      <w:pPr>
        <w:pStyle w:val="PreformattedText"/>
        <w:bidi w:val="0"/>
        <w:spacing w:before="0" w:after="0"/>
        <w:jc w:val="left"/>
        <w:rPr/>
      </w:pPr>
      <w:r>
        <w:rPr/>
        <w:t>VR0pdFMI9fNdj0Z7+k0s9EEQGAkDRAbIQMNIKnrOdjabVJAAWXLxMzOCYyjkCBAgQMOEVBWGKBNjTU</w:t>
      </w:r>
    </w:p>
    <w:p>
      <w:pPr>
        <w:pStyle w:val="PreformattedText"/>
        <w:bidi w:val="0"/>
        <w:spacing w:before="0" w:after="0"/>
        <w:jc w:val="left"/>
        <w:rPr/>
      </w:pPr>
      <w:r>
        <w:rPr/>
        <w:t>1JVJOYMEKkVS95lc2hXpu9LtDPLmmIBBRHTqM/bLP355haHNFyaIm6ZEedv0/ENPqMLPjyjxulhe78</w:t>
      </w:r>
    </w:p>
    <w:p>
      <w:pPr>
        <w:pStyle w:val="PreformattedText"/>
        <w:bidi w:val="0"/>
        <w:spacing w:before="0" w:after="0"/>
        <w:jc w:val="left"/>
        <w:rPr/>
      </w:pPr>
      <w:r>
        <w:rPr/>
        <w:t>eu+lqgh2wsA7BpyFNObHC0S6Ym4DDNAGhea9Xu4Vvj+j1gCCTcZkzjZe9kqLm0qspM3QYIzsoGUpxd</w:t>
      </w:r>
    </w:p>
    <w:p>
      <w:pPr>
        <w:pStyle w:val="PreformattedText"/>
        <w:bidi w:val="0"/>
        <w:spacing w:before="0" w:after="0"/>
        <w:jc w:val="left"/>
        <w:rPr/>
      </w:pPr>
      <w:r>
        <w:rPr/>
        <w:t>QRu+OuwDkZEiLInBhCEAiE8pM/I9hz8/di7Kc0OFpTudfNrb5G0mYDCnJmS8+aZgQDNjlhVRTdojmV</w:t>
      </w:r>
    </w:p>
    <w:p>
      <w:pPr>
        <w:pStyle w:val="PreformattedText"/>
        <w:bidi w:val="0"/>
        <w:spacing w:before="0" w:after="0"/>
        <w:jc w:val="left"/>
        <w:rPr/>
      </w:pPr>
      <w:r>
        <w:rPr/>
        <w:t>RJqVTMRWEFIGGkBFUHTRVCknRVAT1812HRn0Gk0stEEWDQNAhwBkMCB05p6znY2i3Q4VxZkvDgzgmm</w:t>
      </w:r>
    </w:p>
    <w:p>
      <w:pPr>
        <w:pStyle w:val="PreformattedText"/>
        <w:bidi w:val="0"/>
        <w:spacing w:before="0" w:after="0"/>
        <w:jc w:val="left"/>
        <w:rPr/>
      </w:pPr>
      <w:r>
        <w:rPr/>
        <w:t>UcwYECBAyqCcJsEUCbgmpqU1IcwQQaDcPWZKk7V+L0ZdyXYTcAjAnTaqVGftlm74TauJ2E7E1JMsvz</w:t>
      </w:r>
    </w:p>
    <w:p>
      <w:pPr>
        <w:pStyle w:val="PreformattedText"/>
        <w:bidi w:val="0"/>
        <w:spacing w:before="0" w:after="0"/>
        <w:jc w:val="left"/>
        <w:rPr/>
      </w:pPr>
      <w:r>
        <w:rPr/>
        <w:t>avb8dr6vFniyV5VRcHVzp71yPUS6NAR2mpjIEgiJ02AoWBMqgER15pNea9Xu+ddXt1WqTmYWjOgkY3</w:t>
      </w:r>
    </w:p>
    <w:p>
      <w:pPr>
        <w:pStyle w:val="PreformattedText"/>
        <w:bidi w:val="0"/>
        <w:spacing w:before="0" w:after="0"/>
        <w:jc w:val="left"/>
        <w:rPr/>
      </w:pPr>
      <w:r>
        <w:rPr/>
        <w:t>C5ITYbIO9OVF61QmO4s6jiIzidZwmYETBnUnMiXY6lEzKE4nKiufs8/M7PHh2ozky1M7nXz6u+J9Jm</w:t>
      </w:r>
    </w:p>
    <w:p>
      <w:pPr>
        <w:pStyle w:val="PreformattedText"/>
        <w:bidi w:val="0"/>
        <w:spacing w:before="0" w:after="0"/>
        <w:jc w:val="left"/>
        <w:rPr/>
      </w:pPr>
      <w:r>
        <w:rPr/>
        <w:t>Awpy8yTOmmYIBTQlQZqKJMm5I5dy9zMRWFE4MNAFKqOkFVFJOkmBPWg7DfPoLmlGiCIDQJAwgmgiCB</w:t>
      </w:r>
    </w:p>
    <w:p>
      <w:pPr>
        <w:pStyle w:val="PreformattedText"/>
        <w:bidi w:val="0"/>
        <w:spacing w:before="0" w:after="0"/>
        <w:jc w:val="left"/>
        <w:rPr/>
      </w:pPr>
      <w:r>
        <w:rPr/>
        <w:t>JkT1nOxtNuhxAFlyYkPORIZRyBAgQIbJwmoTQZsE0NU0uc1JVIEKFINQ+kEcWQuy78XeksjkARiRSC</w:t>
      </w:r>
    </w:p>
    <w:p>
      <w:pPr>
        <w:pStyle w:val="PreformattedText"/>
        <w:bidi w:val="0"/>
        <w:spacing w:before="0" w:after="0"/>
        <w:jc w:val="left"/>
        <w:rPr/>
      </w:pPr>
      <w:r>
        <w:rPr/>
        <w:t>lcUNsszfGTVtFhM8UlXlD+i86r6TDnkorlprgmcfQo9/4tbxHTAYEEwmBG3ENOITTOBEVShplc+cb+</w:t>
      </w:r>
    </w:p>
    <w:p>
      <w:pPr>
        <w:pStyle w:val="PreformattedText"/>
        <w:bidi w:val="0"/>
        <w:spacing w:before="0" w:after="0"/>
        <w:jc w:val="left"/>
        <w:rPr/>
      </w:pPr>
      <w:r>
        <w:rPr/>
        <w:t>35V2e+JusIJJx1DIoGqzqQjO7tzlTLpNmJSbBbc0iUDCYyYTok6tJMIgoCdJCkZlJkSAciNeeLt8fN</w:t>
      </w:r>
    </w:p>
    <w:p>
      <w:pPr>
        <w:pStyle w:val="PreformattedText"/>
        <w:bidi w:val="0"/>
        <w:spacing w:before="0" w:after="0"/>
        <w:jc w:val="left"/>
        <w:rPr/>
      </w:pPr>
      <w:r>
        <w:rPr/>
        <w:t>6/Hj6bq5dXfE+imIbKcPMl500zQgFNCVBmmQ7JuSOXcypSckYYJCYEmAVUdMKqKadFMAaub6/fPodJ</w:t>
      </w:r>
    </w:p>
    <w:p>
      <w:pPr>
        <w:pStyle w:val="PreformattedText"/>
        <w:bidi w:val="0"/>
        <w:spacing w:before="0" w:after="0"/>
        <w:jc w:val="left"/>
        <w:rPr/>
      </w:pPr>
      <w:r>
        <w:rPr/>
        <w:t>pZ6IIgMBoEiCbAgZCAirVc7O026TiAGZJhw85EgIUQENhIENk4TUFQIsM0OaSp5p5cwQRpBvNXBaiw</w:t>
      </w:r>
    </w:p>
    <w:p>
      <w:pPr>
        <w:pStyle w:val="PreformattedText"/>
        <w:bidi w:val="0"/>
        <w:spacing w:before="0" w:after="0"/>
        <w:jc w:val="left"/>
        <w:rPr/>
      </w:pPr>
      <w:r>
        <w:rPr/>
        <w:t>F6K0IdoqzIYBgFPOarVOdtlmb5SqLSdhMU7eNn2PIP1seOStPOF4UDzd1RXrm+k+Hp1lHQIvMgE2IJ</w:t>
      </w:r>
    </w:p>
    <w:p>
      <w:pPr>
        <w:pStyle w:val="PreformattedText"/>
        <w:bidi w:val="0"/>
        <w:spacing w:before="0" w:after="0"/>
        <w:jc w:val="left"/>
        <w:rPr/>
      </w:pPr>
      <w:r>
        <w:rPr/>
        <w:t>BIJA4knIbTQxoPN+j2vKer36lAmgMIgIoTNmrMIJFp2eWic93XUnGVxWHAJqLZlEJDGMpRnMBJESXG</w:t>
      </w:r>
    </w:p>
    <w:p>
      <w:pPr>
        <w:pStyle w:val="PreformattedText"/>
        <w:bidi w:val="0"/>
        <w:spacing w:before="0" w:after="0"/>
        <w:jc w:val="left"/>
        <w:rPr/>
      </w:pPr>
      <w:r>
        <w:rPr/>
        <w:t>ICERHNTElCMSciCkjy7Beb6Pfk9/r5xRDCnJmTWdNM0IAzQ1QZbJuybRHLuXqZNFEVkhMNIAFcKYVU</w:t>
      </w:r>
    </w:p>
    <w:p>
      <w:pPr>
        <w:pStyle w:val="PreformattedText"/>
        <w:bidi w:val="0"/>
        <w:spacing w:before="0" w:after="0"/>
        <w:jc w:val="left"/>
        <w:rPr/>
      </w:pPr>
      <w:r>
        <w:rPr/>
        <w:t>U5dEYA1M31++XQaKnlomRAaBANEEMNgSEURGq52dpt0nAAsyTEh5iUxlKkNAhIENk4KhzQZsEUOaU0</w:t>
      </w:r>
    </w:p>
    <w:p>
      <w:pPr>
        <w:pStyle w:val="PreformattedText"/>
        <w:bidi w:val="0"/>
        <w:spacing w:before="0" w:after="0"/>
        <w:jc w:val="left"/>
        <w:rPr/>
      </w:pPr>
      <w:r>
        <w:rPr/>
        <w:t>81JOY0KFIVw1QaostX86vyzlGlkEMIBSaq1NDTPL6MVSuIy13+Or7Xnzsy8+ESyiKq+Oieb3Crja5f</w:t>
      </w:r>
    </w:p>
    <w:p>
      <w:pPr>
        <w:pStyle w:val="PreformattedText"/>
        <w:bidi w:val="0"/>
        <w:spacing w:before="0" w:after="0"/>
        <w:jc w:val="left"/>
        <w:rPr/>
      </w:pPr>
      <w:r>
        <w:rPr/>
        <w:t>p7g6esedqa13KG4OEmEFBWyCuXTgVmTr530+15p1ezUuqKkYrDoyKbDDOlXcWyyFOlSosKLRNUZyKC</w:t>
      </w:r>
    </w:p>
    <w:p>
      <w:pPr>
        <w:pStyle w:val="PreformattedText"/>
        <w:bidi w:val="0"/>
        <w:spacing w:before="0" w:after="0"/>
        <w:jc w:val="left"/>
        <w:rPr/>
      </w:pPr>
      <w:r>
        <w:rPr/>
        <w:t>qi1oCtpzJi4ImmqqaHIpyRkwZclOEhBJiJCIJKXIO0NRovi7yvL9I08rZWGXNZ01FoYBmhqgzTA4Ea</w:t>
      </w:r>
    </w:p>
    <w:p>
      <w:pPr>
        <w:pStyle w:val="PreformattedText"/>
        <w:bidi w:val="0"/>
        <w:spacing w:before="0" w:after="0"/>
        <w:jc w:val="left"/>
        <w:rPr/>
      </w:pPr>
      <w:r>
        <w:rPr/>
        <w:t>m5TmVTIRGiMmJkIYQrBURVCnNUQAGnmdhvn0FqpnowRAYCQMIIYaBk0BE9RrZ2i5ScAiy0Yuby0TAp</w:t>
      </w:r>
    </w:p>
    <w:p>
      <w:pPr>
        <w:pStyle w:val="PreformattedText"/>
        <w:bidi w:val="0"/>
        <w:spacing w:before="0" w:after="0"/>
        <w:jc w:val="left"/>
        <w:rPr/>
      </w:pPr>
      <w:r>
        <w:rPr/>
        <w:t>UgQIEDAhwm4TQIsM2FNRTzUk5jYUaQrhVBqm0Tfir0uyM8uTBAwZyKlxV0jJ3wa1zUe75ifZYcxSnm</w:t>
      </w:r>
    </w:p>
    <w:p>
      <w:pPr>
        <w:pStyle w:val="PreformattedText"/>
        <w:bidi w:val="0"/>
        <w:spacing w:before="0" w:after="0"/>
        <w:jc w:val="left"/>
        <w:rPr/>
      </w:pPr>
      <w:r>
        <w:rPr/>
        <w:t>goQCMs9+bQfl+mT63mt+J9Q8PZ3KmU6apMwLRBBGOhhxTkIgUjbxnr+m5XbsruqjrNM5uraVMdl2lm</w:t>
      </w:r>
    </w:p>
    <w:p>
      <w:pPr>
        <w:pStyle w:val="PreformattedText"/>
        <w:bidi w:val="0"/>
        <w:spacing w:before="0" w:after="0"/>
        <w:jc w:val="left"/>
        <w:rPr/>
      </w:pPr>
      <w:r>
        <w:rPr/>
        <w:t>RsKm29ZsdKki01NFgl3NdRERSyhRbMmm4gMU0kaTMYu7MxMUU5EiIiCJTzG7YKjQnNFY2iTKOxPL9T</w:t>
      </w:r>
    </w:p>
    <w:p>
      <w:pPr>
        <w:pStyle w:val="PreformattedText"/>
        <w:bidi w:val="0"/>
        <w:spacing w:before="0" w:after="0"/>
        <w:jc w:val="left"/>
        <w:rPr/>
      </w:pPr>
      <w:r>
        <w:rPr/>
        <w:t>fiba5mATAzQkxzUU3ZNzNp6l3MmpiK1MGB0wBXCoioFROigA9LM7DfPoNFUz0QRQNgpBhAGTYEhDmn</w:t>
      </w:r>
    </w:p>
    <w:p>
      <w:pPr>
        <w:pStyle w:val="PreformattedText"/>
        <w:bidi w:val="0"/>
        <w:spacing w:before="0" w:after="0"/>
        <w:jc w:val="left"/>
        <w:rPr/>
      </w:pPr>
      <w:r>
        <w:rPr/>
        <w:t>qNbW0W6UhBDMRiZvMQ4yjmCBAgQMOEWOaDNgmgzTTUlUpqYMJqQrhVBqmyK9D0JdxUdEgAAk86lWcV</w:t>
      </w:r>
    </w:p>
    <w:p>
      <w:pPr>
        <w:pStyle w:val="PreformattedText"/>
        <w:bidi w:val="0"/>
        <w:spacing w:before="0" w:after="0"/>
        <w:jc w:val="left"/>
        <w:rPr/>
      </w:pPr>
      <w:r>
        <w:rPr/>
        <w:t>NYyt8cB+r5Yvu8OcqM8sFKCJADny68is+L1BfW+bnyX0lx9XfSX0aCCBNjA7JJCLUhGVlfhPd9Zzmv</w:t>
      </w:r>
    </w:p>
    <w:p>
      <w:pPr>
        <w:pStyle w:val="PreformattedText"/>
        <w:bidi w:val="0"/>
        <w:spacing w:before="0" w:after="0"/>
        <w:jc w:val="left"/>
        <w:rPr/>
      </w:pPr>
      <w:r>
        <w:rPr/>
        <w:t>WBxVelSYuOouEOkogs9E3dlwpqlkZ6NQoonEAGIq1NqLk2Um6FZFZlgHCATQMiBoRKbycIOQCOiu9g</w:t>
      </w:r>
    </w:p>
    <w:p>
      <w:pPr>
        <w:pStyle w:val="PreformattedText"/>
        <w:bidi w:val="0"/>
        <w:spacing w:before="0" w:after="0"/>
        <w:jc w:val="left"/>
        <w:rPr/>
      </w:pPr>
      <w:r>
        <w:rPr/>
        <w:t>sEQCkJTFxWWcQMRBZssvUl4nrT8eLQlQpYpuKHZNzJzKpdzJqYFZNqKEmEABUCoFSXRGANHNdhtPQ6</w:t>
      </w:r>
    </w:p>
    <w:p>
      <w:pPr>
        <w:pStyle w:val="PreformattedText"/>
        <w:bidi w:val="0"/>
        <w:spacing w:before="0" w:after="0"/>
        <w:jc w:val="left"/>
        <w:rPr/>
      </w:pPr>
      <w:r>
        <w:rPr/>
        <w:t>TUy0TIiGgYxIgNIYGGkTT1HO1rFuyQghmSYsPLQ7Zk5AgQIEDDhFDmwzQJsSqMU6qU1MEEakdwqgtT</w:t>
      </w:r>
    </w:p>
    <w:p>
      <w:pPr>
        <w:pStyle w:val="PreformattedText"/>
        <w:bidi w:val="0"/>
        <w:spacing w:before="0" w:after="0"/>
        <w:jc w:val="left"/>
        <w:rPr/>
      </w:pPr>
      <w:r>
        <w:rPr/>
        <w:t>YFdh6E1dTMmQQkwp59KtUUdc83fHzZ/V8BP0mZHHFShjMok03xZT8Wy+j0te75wvmPoPk6fR5UIveA</w:t>
      </w:r>
    </w:p>
    <w:p>
      <w:pPr>
        <w:pStyle w:val="PreformattedText"/>
        <w:bidi w:val="0"/>
        <w:spacing w:before="0" w:after="0"/>
        <w:jc w:val="left"/>
        <w:rPr/>
      </w:pPr>
      <w:r>
        <w:rPr/>
        <w:t>gEBmFrNIYY4uQBZ5F1e9wHT7OfdhnMwzsqtMDTVGOd7rafQUEFGXpuGFMHByKFMigK1Zog7EqQnEQ0</w:t>
      </w:r>
    </w:p>
    <w:p>
      <w:pPr>
        <w:pStyle w:val="PreformattedText"/>
        <w:bidi w:val="0"/>
        <w:spacing w:before="0" w:after="0"/>
        <w:jc w:val="left"/>
        <w:rPr/>
      </w:pPr>
      <w:r>
        <w:rPr/>
        <w:t>A4kIQEVMSwzmMkg1dcsA40wGYnCJdY1G0DAZSxlXWcjPrp4fWH4fSHOGaEnFNASpk5k5epdooTFNkU</w:t>
      </w:r>
    </w:p>
    <w:p>
      <w:pPr>
        <w:pStyle w:val="PreformattedText"/>
        <w:bidi w:val="0"/>
        <w:spacing w:before="0" w:after="0"/>
        <w:jc w:val="left"/>
        <w:rPr/>
      </w:pPr>
      <w:r>
        <w:rPr/>
        <w:t>OAUVwqDqhUTooAO/mux2notJqZ6IIiGA0xIgNkMCGkTT02traLlKQBFmyYkGWm7ZUyAw0JDQMA5qEW</w:t>
      </w:r>
    </w:p>
    <w:p>
      <w:pPr>
        <w:pStyle w:val="PreformattedText"/>
        <w:bidi w:val="0"/>
        <w:spacing w:before="0" w:after="0"/>
        <w:jc w:val="left"/>
        <w:rPr/>
      </w:pPr>
      <w:r>
        <w:rPr/>
        <w:t>CaDNhmlNKaknMaCNSO4aoLU2BW5d+XcmjJlAYxBn0uVvfkterma78W/XyJ1zIygpiTAgRjnvzKFeZ0</w:t>
      </w:r>
    </w:p>
    <w:p>
      <w:pPr>
        <w:pStyle w:val="PreformattedText"/>
        <w:bidi w:val="0"/>
        <w:spacing w:before="0" w:after="0"/>
        <w:jc w:val="left"/>
        <w:rPr/>
      </w:pPr>
      <w:r>
        <w:rPr/>
        <w:t>79rcjLkZ873zm39OUkRpzRUyAzHcRCKoUWVyAfhvb9HxXR6gGzAQdcxcErElJ3dQSrtzlnVdpTTSRd</w:t>
      </w:r>
    </w:p>
    <w:p>
      <w:pPr>
        <w:pStyle w:val="PreformattedText"/>
        <w:bidi w:val="0"/>
        <w:spacing w:before="0" w:after="0"/>
        <w:jc w:val="left"/>
        <w:rPr/>
      </w:pPr>
      <w:r>
        <w:rPr/>
        <w:t>sUCrADeJBJODJJTLEFVqQRE4riCqqrCEyIC9kAwotQIG5ZqKmThhTEFERCMgrNxWB6E8X0IfMXFIk4</w:t>
      </w:r>
    </w:p>
    <w:p>
      <w:pPr>
        <w:pStyle w:val="PreformattedText"/>
        <w:bidi w:val="0"/>
        <w:spacing w:before="0" w:after="0"/>
        <w:jc w:val="left"/>
        <w:rPr/>
      </w:pPr>
      <w:r>
        <w:rPr/>
        <w:t>poJ1M6iTl6UhTCYp0oodAR10VB1QqJ0UBC/B2OsdDoqudocQGA0CRAGGkMhDmnpC2t4u0pAEM2Viw8</w:t>
      </w:r>
    </w:p>
    <w:p>
      <w:pPr>
        <w:pStyle w:val="PreformattedText"/>
        <w:bidi w:val="0"/>
        <w:spacing w:before="0" w:after="0"/>
        <w:jc w:val="left"/>
        <w:rPr/>
      </w:pPr>
      <w:r>
        <w:rPr/>
        <w:t>pDjKOYIENAgYBzcIoCoEWJU0U6p5ZBoItC0zjcEcnc3Yq6nbVFTQcpfTxl9vI6d9A6QFxbFXZgZoKy</w:t>
      </w:r>
    </w:p>
    <w:p>
      <w:pPr>
        <w:pStyle w:val="PreformattedText"/>
        <w:bidi w:val="0"/>
        <w:spacing w:before="0" w:after="0"/>
        <w:jc w:val="left"/>
        <w:rPr/>
      </w:pPr>
      <w:r>
        <w:rPr/>
        <w:t>EZwUQM6xzZteQB8/e19VmZ/NBzv3fn076S2Tdh6DDCVTBqAAiyIAVxevoePd/0+O6ciwWBwMow3MpK</w:t>
      </w:r>
    </w:p>
    <w:p>
      <w:pPr>
        <w:pStyle w:val="PreformattedText"/>
        <w:bidi w:val="0"/>
        <w:spacing w:before="0" w:after="0"/>
        <w:jc w:val="left"/>
        <w:rPr/>
      </w:pPr>
      <w:r>
        <w:rPr/>
        <w:t>ysSoQ3dWJi4AHTC0Eqwq1ZRRI1mlUaiNKhGV10UkymYQNHENFekjQbqJmhVXARCQ9Mazk2dILliSzk</w:t>
      </w:r>
    </w:p>
    <w:p>
      <w:pPr>
        <w:pStyle w:val="PreformattedText"/>
        <w:bidi w:val="0"/>
        <w:spacing w:before="0" w:after="0"/>
        <w:jc w:val="left"/>
        <w:rPr/>
      </w:pPr>
      <w:r>
        <w:rPr/>
        <w:t>IzrNRJKAlPfR4ftB44U4poJ1M6idS7UmpCmKTGQkCHXRTHWCqikMAaGZ2GsdBoqueiCIhpjASIAw2Q</w:t>
      </w:r>
    </w:p>
    <w:p>
      <w:pPr>
        <w:pStyle w:val="PreformattedText"/>
        <w:bidi w:val="0"/>
        <w:spacing w:before="0" w:after="0"/>
        <w:jc w:val="left"/>
        <w:rPr/>
      </w:pPr>
      <w:r>
        <w:rPr/>
        <w:t>k0Ek9Mnb3i5RJggzYWLLyZHGYcgQIECGyBqoTYJoE2KKZU81KXMaBqQrzHcNUHFdQM2Ab8xXfxt+hT</w:t>
      </w:r>
    </w:p>
    <w:p>
      <w:pPr>
        <w:pStyle w:val="PreformattedText"/>
        <w:bidi w:val="0"/>
        <w:spacing w:before="0" w:after="0"/>
        <w:jc w:val="left"/>
        <w:rPr/>
      </w:pPr>
      <w:r>
        <w:rPr/>
        <w:t>Oiu9ZFwGIiSzztO/GyiusIKGaAYUX52eeYetu6PruZj4nqsO33DE6pBUr8vTEgJpkBMM1BUmBTya28</w:t>
      </w:r>
    </w:p>
    <w:p>
      <w:pPr>
        <w:pStyle w:val="PreformattedText"/>
        <w:bidi w:val="0"/>
        <w:spacing w:before="0" w:after="0"/>
        <w:jc w:val="left"/>
        <w:rPr/>
      </w:pPr>
      <w:r>
        <w:rPr/>
        <w:t>D9H62o+nPqLaygXYCq5iVbTKAHTotkzQwDCZaNCGbPGmTcGh1XpYSElIESnnEu0nAbEwExtXaKREKL</w:t>
      </w:r>
    </w:p>
    <w:p>
      <w:pPr>
        <w:pStyle w:val="PreformattedText"/>
        <w:bidi w:val="0"/>
        <w:spacing w:before="0" w:after="0"/>
        <w:jc w:val="left"/>
        <w:rPr/>
      </w:pPr>
      <w:r>
        <w:rPr/>
        <w:t>QHJipEQJiBkhPJhxEN5UFkMUxRCaiM8v0OvndlZQQ7JtFqHqZuXZMUhSZFDoCAB00V26iKiYAvwdfp</w:t>
      </w:r>
    </w:p>
    <w:p>
      <w:pPr>
        <w:pStyle w:val="PreformattedText"/>
        <w:bidi w:val="0"/>
        <w:spacing w:before="0" w:after="0"/>
        <w:jc w:val="left"/>
        <w:rPr/>
      </w:pPr>
      <w:r>
        <w:rPr/>
        <w:t>HQaKrnogiIaYwEiAMmgZNDmjSJ2tpu2pAIM5LEh5MkhkHMECGhIbBCaFNBiwKhTbTTy5KppuEaQrjF</w:t>
      </w:r>
    </w:p>
    <w:p>
      <w:pPr>
        <w:pStyle w:val="PreformattedText"/>
        <w:bidi w:val="0"/>
        <w:spacing w:before="0" w:after="0"/>
        <w:jc w:val="left"/>
        <w:rPr/>
      </w:pPr>
      <w:r>
        <w:rPr/>
        <w:t>10x76qJ05z7aRui2LiXVdyAKiQqzBVVw6uQz40mwgrEFc+M/AA+bqn9KaB8/E9e5+v0eJnno4b7y0G</w:t>
      </w:r>
    </w:p>
    <w:p>
      <w:pPr>
        <w:pStyle w:val="PreformattedText"/>
        <w:bidi w:val="0"/>
        <w:spacing w:before="0" w:after="0"/>
        <w:jc w:val="left"/>
        <w:rPr/>
      </w:pPr>
      <w:r>
        <w:rPr/>
        <w:t>kiVSFOumydNUG4yNM+bn1PO+33aWnfTqZKShSJMamEUZQCBEzuLJLoiqpOwEgaKF0gYDLgPSmIOapD</w:t>
      </w:r>
    </w:p>
    <w:p>
      <w:pPr>
        <w:pStyle w:val="PreformattedText"/>
        <w:bidi w:val="0"/>
        <w:spacing w:before="0" w:after="0"/>
        <w:jc w:val="left"/>
        <w:rPr/>
      </w:pPr>
      <w:r>
        <w:rPr/>
        <w:t>DOaAYREBJ6OgJBGrLiuIziCpEVACQAkzgBFYzqmbE0zRJV1kUlOfQo8/21eKNNMK1O851M2kExSE7U</w:t>
      </w:r>
    </w:p>
    <w:p>
      <w:pPr>
        <w:pStyle w:val="PreformattedText"/>
        <w:bidi w:val="0"/>
        <w:spacing w:before="0" w:after="0"/>
        <w:jc w:val="left"/>
        <w:rPr/>
      </w:pPr>
      <w:r>
        <w:rPr/>
        <w:t>U3QIADqorDqhUGELuZ1+k7+k1ctEEWDQMBIghhsCBJzT0Rbe0XbUmhIzkYsPJkQyjmCBAgQMMc1CbB</w:t>
      </w:r>
    </w:p>
    <w:p>
      <w:pPr>
        <w:pStyle w:val="PreformattedText"/>
        <w:bidi w:val="0"/>
        <w:spacing w:before="0" w:after="0"/>
        <w:jc w:val="left"/>
        <w:rPr/>
      </w:pPr>
      <w:r>
        <w:rPr/>
        <w:t>NAmxTSinTdVNNBl66+db+3z99uoNDaQbTlCKGXETiYis9KtUnMzow8udhRUheOS/EzH5F19Pcn2GVl</w:t>
      </w:r>
    </w:p>
    <w:p>
      <w:pPr>
        <w:pStyle w:val="PreformattedText"/>
        <w:bidi w:val="0"/>
        <w:spacing w:before="0" w:after="0"/>
        <w:jc w:val="left"/>
        <w:rPr/>
      </w:pPr>
      <w:r>
        <w:rPr/>
        <w:t>8d6Vz7+g4dGvLeLI53qyvA6COc2dICzhWunkq49Y8txDo3fmnd6PM9PrjLzjK2aJ24a6ikO2AREVTK</w:t>
      </w:r>
    </w:p>
    <w:p>
      <w:pPr>
        <w:pStyle w:val="PreformattedText"/>
        <w:bidi w:val="0"/>
        <w:spacing w:before="0" w:after="0"/>
        <w:jc w:val="left"/>
        <w:rPr/>
      </w:pPr>
      <w:r>
        <w:rPr/>
        <w:t>rDIJzKnTtyEKZhlNVsqKrkJFgi0tYFiaqmdovRcBTz2WgQyEpFN6ArCm0BY1DGu4BOcVDkWmxpQKgK</w:t>
      </w:r>
    </w:p>
    <w:p>
      <w:pPr>
        <w:pStyle w:val="PreformattedText"/>
        <w:bidi w:val="0"/>
        <w:spacing w:before="0" w:after="0"/>
        <w:jc w:val="left"/>
        <w:rPr/>
      </w:pPr>
      <w:r>
        <w:rPr/>
        <w:t>osHC4L6Kn5/cnFmFcluJ1M2kKYSEmmTdAwAOqiuOqFQYQuQddc79zVjRIiwYDQJEBshAwJOSekLa2i</w:t>
      </w:r>
    </w:p>
    <w:p>
      <w:pPr>
        <w:pStyle w:val="PreformattedText"/>
        <w:bidi w:val="0"/>
        <w:spacing w:before="0" w:after="0"/>
        <w:jc w:val="left"/>
        <w:rPr/>
      </w:pPr>
      <w:r>
        <w:rPr/>
        <w:t>9akwaWcjEh5MiYVVMECBAgYY5qE2CaBNwlxm5S3VTTwdN/Mur6fPe15MRmcQihgAtNsNKTGcxxrTNq</w:t>
      </w:r>
    </w:p>
    <w:p>
      <w:pPr>
        <w:pStyle w:val="PreformattedText"/>
        <w:bidi w:val="0"/>
        <w:spacing w:before="0" w:after="0"/>
        <w:jc w:val="left"/>
        <w:rPr/>
      </w:pPr>
      <w:r>
        <w:rPr/>
        <w:t>M1TtHTz+eUCXZnnnVF4W4Pafv4Ty6LDwPWeTu0s9NSatAnO087ohJ15obmpcH7fLyeP1trPQpNdurR</w:t>
      </w:r>
    </w:p>
    <w:p>
      <w:pPr>
        <w:pStyle w:val="PreformattedText"/>
        <w:bidi w:val="0"/>
        <w:spacing w:before="0" w:after="0"/>
        <w:jc w:val="left"/>
        <w:rPr/>
      </w:pPr>
      <w:r>
        <w:rPr/>
        <w:t>hK+L6+vz/s9yotJVV5O2XMgS0TRxVyrAiqa7ciK6R1Q25Nlkg25AnLESKMrQwmdp27bgyqJDN0hSFW</w:t>
      </w:r>
    </w:p>
    <w:p>
      <w:pPr>
        <w:pStyle w:val="PreformattedText"/>
        <w:bidi w:val="0"/>
        <w:spacing w:before="0" w:after="0"/>
        <w:jc w:val="left"/>
        <w:rPr/>
      </w:pPr>
      <w:r>
        <w:rPr/>
        <w:t>cViKZhRWAHLObBohoC0RWdCMBkFaGoCkYfq8eV6oeYgI5JcEqZtOKYpA7IodAgCFVVXCuFMYQuQdbc</w:t>
      </w:r>
    </w:p>
    <w:p>
      <w:pPr>
        <w:pStyle w:val="PreformattedText"/>
        <w:bidi w:val="0"/>
        <w:spacing w:before="0" w:after="0"/>
        <w:jc w:val="left"/>
        <w:rPr/>
      </w:pPr>
      <w:r>
        <w:rPr/>
        <w:t>b+irZ6MiLBoEA0QBk2BDSJI0Rbe03rUgGLORiQ8mRDKOYIEDAgYcJqE0GbDNimmmnlyVVnp4/1/VYO</w:t>
      </w:r>
    </w:p>
    <w:p>
      <w:pPr>
        <w:pStyle w:val="PreformattedText"/>
        <w:bidi w:val="0"/>
        <w:spacing w:before="0" w:after="0"/>
        <w:jc w:val="left"/>
        <w:rPr/>
      </w:pPr>
      <w:r>
        <w:rPr/>
        <w:t>nZNGrOVlNNsgbJDrU5JWVExhewajCeefGW/Xfz2fKR3VXNQfg+m5z0SfGbfS5nP8x6ljHSYdOrNXE5</w:t>
      </w:r>
    </w:p>
    <w:p>
      <w:pPr>
        <w:pStyle w:val="PreformattedText"/>
        <w:bidi w:val="0"/>
        <w:spacing w:before="0" w:after="0"/>
        <w:jc w:val="left"/>
        <w:rPr/>
      </w:pPr>
      <w:r>
        <w:rPr/>
        <w:t>BWFuvKUuABTHUc3tilp2cXMc3A2VFWda4fqOYvfnNfqAVrSF0IAWh1LhVbIUVDAJ5wM5jrlCNBgQdl</w:t>
      </w:r>
    </w:p>
    <w:p>
      <w:pPr>
        <w:pStyle w:val="PreformattedText"/>
        <w:bidi w:val="0"/>
        <w:spacing w:before="0" w:after="0"/>
        <w:jc w:val="left"/>
        <w:rPr/>
      </w:pPr>
      <w:r>
        <w:rPr/>
        <w:t>B1gBy5d0sI4PEpYxsrC2lCeUipuAGeW4xM+MSk963L1ulFLMlRMwEAMa6zG0FZSImIA9ucvoOfn75m</w:t>
      </w:r>
    </w:p>
    <w:p>
      <w:pPr>
        <w:pStyle w:val="PreformattedText"/>
        <w:bidi w:val="0"/>
        <w:spacing w:before="0" w:after="0"/>
        <w:jc w:val="left"/>
        <w:rPr/>
      </w:pPr>
      <w:r>
        <w:rPr/>
        <w:t>RyW4JUzacU2pAgihJiAQVUVx1wpjCFuDrbjoNFWz0QRRABAJEBsCQwJEk9ANzaLtqYDazpMWDIhpso</w:t>
      </w:r>
    </w:p>
    <w:p>
      <w:pPr>
        <w:pStyle w:val="PreformattedText"/>
        <w:bidi w:val="0"/>
        <w:spacing w:before="0" w:after="0"/>
        <w:jc w:val="left"/>
        <w:rPr/>
      </w:pPr>
      <w:r>
        <w:rPr/>
        <w:t>5ggQ2EhoBzUJoKsEVBVGalNJV5h0/RYOntc43urAkqsx1QaLUknRxTIiruN06uq1zxjUnPXfVQUBUU</w:t>
      </w:r>
    </w:p>
    <w:p>
      <w:pPr>
        <w:pStyle w:val="PreformattedText"/>
        <w:bidi w:val="0"/>
        <w:spacing w:before="0" w:after="0"/>
        <w:jc w:val="left"/>
        <w:rPr/>
      </w:pPr>
      <w:r>
        <w:rPr/>
        <w:t>l5vpEcvV5wCo5mNPRMMQqNrPo3VNsKSuBOiRCbYKoqPRyzy6NZmi4Ydq8wKqrXCdG1k5ZXnwtexg7f</w:t>
      </w:r>
    </w:p>
    <w:p>
      <w:pPr>
        <w:pStyle w:val="PreformattedText"/>
        <w:bidi w:val="0"/>
        <w:spacing w:before="0" w:after="0"/>
        <w:jc w:val="left"/>
        <w:rPr/>
      </w:pPr>
      <w:r>
        <w:rPr/>
        <w:t>TZLmM3fWsHiyq67AkxpaeFNoQrQomhEgVAlSQMiLrURVLGTJrTHIYQmmAKlDLPGM86eCoYkL0q7bda</w:t>
      </w:r>
    </w:p>
    <w:p>
      <w:pPr>
        <w:pStyle w:val="PreformattedText"/>
        <w:bidi w:val="0"/>
        <w:spacing w:before="0" w:after="0"/>
        <w:jc w:val="left"/>
        <w:rPr/>
      </w:pPr>
      <w:r>
        <w:rPr/>
        <w:t>GaCKaoDyrkjWQznqCipKKTUFBFMB+qT4/py80jklwSpm04phIEEBJMYBRWHXCqFIABbh9hcdDoq+ei</w:t>
      </w:r>
    </w:p>
    <w:p>
      <w:pPr>
        <w:pStyle w:val="PreformattedText"/>
        <w:bidi w:val="0"/>
        <w:spacing w:before="0" w:after="0"/>
        <w:jc w:val="left"/>
        <w:rPr/>
      </w:pPr>
      <w:r>
        <w:rPr/>
        <w:t>CIDAaBoGNkMCBIkPQRt7RetTAbWfJiS8jMTZRzBDQkCHEITQ5oKsMVBW0uU1zl9fmW/2Ar0zXz6+c1</w:t>
      </w:r>
    </w:p>
    <w:p>
      <w:pPr>
        <w:pStyle w:val="PreformattedText"/>
        <w:bidi w:val="0"/>
        <w:spacing w:before="0" w:after="0"/>
        <w:jc w:val="left"/>
        <w:rPr/>
      </w:pPr>
      <w:r>
        <w:rPr/>
        <w:t>2OaMWN3TIKXaWZSiFmFWbz7jNMEq2V1YM4VJ5ehXF2MlmOLXc7OHOabrTfTxdmXNuqmwrSIQ3vOr0c</w:t>
      </w:r>
    </w:p>
    <w:p>
      <w:pPr>
        <w:pStyle w:val="PreformattedText"/>
        <w:bidi w:val="0"/>
        <w:spacing w:before="0" w:after="0"/>
        <w:jc w:val="left"/>
        <w:rPr/>
      </w:pPr>
      <w:r>
        <w:rPr/>
        <w:t>kcerTZJq44PUsOmXwnT1UKNM4tFRiOuC19/Kv2iKaRZmWBMXIaSskZjmI7Ipg5QxJEiIgQso6TKxhs</w:t>
      </w:r>
    </w:p>
    <w:p>
      <w:pPr>
        <w:pStyle w:val="PreformattedText"/>
        <w:bidi w:val="0"/>
        <w:spacing w:before="0" w:after="0"/>
        <w:jc w:val="left"/>
        <w:rPr/>
      </w:pPr>
      <w:r>
        <w:rPr/>
        <w:t>HRJKaYBZbmRmhYrxzY5QqLmnRoadN5aOpgRTJHQxAya884xMJJRIcDEjIms+7nzfYV5M3JbgjmTUwm</w:t>
      </w:r>
    </w:p>
    <w:p>
      <w:pPr>
        <w:pStyle w:val="PreformattedText"/>
        <w:bidi w:val="0"/>
        <w:spacing w:before="0" w:after="0"/>
        <w:jc w:val="left"/>
        <w:rPr/>
      </w:pPr>
      <w:r>
        <w:rPr/>
        <w:t>04OA0nGIAp1grBVCkFcdmF2OkdJYHPRgYBgIByDGyEDDSJI0A2tov2piGGeGLDx4EMo5ghsJAhoBzQ</w:t>
      </w:r>
    </w:p>
    <w:p>
      <w:pPr>
        <w:pStyle w:val="PreformattedText"/>
        <w:bidi w:val="0"/>
        <w:spacing w:before="0" w:after="0"/>
        <w:jc w:val="left"/>
        <w:rPr/>
      </w:pPr>
      <w:r>
        <w:rPr/>
        <w:t>1YYoM0ObSbqvJuj6XFv2qF6NPJsxDlgLC9JAMSJOO6VTelFoDmmSYmwMJefOFKPO756Hx83QM9IXbc</w:t>
      </w:r>
    </w:p>
    <w:p>
      <w:pPr>
        <w:pStyle w:val="PreformattedText"/>
        <w:bidi w:val="0"/>
        <w:spacing w:before="0" w:after="0"/>
        <w:jc w:val="left"/>
        <w:rPr/>
      </w:pPr>
      <w:r>
        <w:rPr/>
        <w:t>mYri3nruoIOpOgk5kkTEKp0ctjLe+KI7VxaqHRlPbkt6rmNS/S2DyrE4YFely9d2Np9AIIVRVNcuw6</w:t>
      </w:r>
    </w:p>
    <w:p>
      <w:pPr>
        <w:pStyle w:val="PreformattedText"/>
        <w:bidi w:val="0"/>
        <w:spacing w:before="0" w:after="0"/>
        <w:jc w:val="left"/>
        <w:rPr/>
      </w:pPr>
      <w:r>
        <w:rPr/>
        <w:t>SYXnXFRqLcXJ3YRIghAiBFTNJKqVKmYaBtdV6RFcnMbZM5jk1GHnys1pVvqVucdQQzMpFJ0wiLOu4A</w:t>
      </w:r>
    </w:p>
    <w:p>
      <w:pPr>
        <w:pStyle w:val="PreformattedText"/>
        <w:bidi w:val="0"/>
        <w:spacing w:before="0" w:after="0"/>
        <w:jc w:val="left"/>
        <w:rPr/>
      </w:pPr>
      <w:r>
        <w:rPr/>
        <w:t>ZsSNShMs6ZLkTB1N9cf0dHh2KklQSokwgpgmpJwEhiQAKwVmU0UQrBag7PSektCz0QMA0CAaBjZCBh</w:t>
      </w:r>
    </w:p>
    <w:p>
      <w:pPr>
        <w:pStyle w:val="PreformattedText"/>
        <w:bidi w:val="0"/>
        <w:spacing w:before="0" w:after="0"/>
        <w:jc w:val="left"/>
        <w:rPr/>
      </w:pPr>
      <w:r>
        <w:rPr/>
        <w:t>pEkXw29ovXJGxioSYsGPDZhBkKQMJAgYcJoU2GaBNwmmT5e+/z/b7Ala4l438sCqwu5jYcyyCQgPW0</w:t>
      </w:r>
    </w:p>
    <w:p>
      <w:pPr>
        <w:pStyle w:val="PreformattedText"/>
        <w:bidi w:val="0"/>
        <w:spacing w:before="0" w:after="0"/>
        <w:jc w:val="left"/>
        <w:rPr/>
      </w:pPr>
      <w:r>
        <w:rPr/>
        <w:t>y+Y8+TRNjq6rdVZ1Z5JVVFeP7LnryE8OytdKOf1LnzzdMQzp0kbDi5A4FJrpR35xY9VsNB5nqRJlqX</w:t>
      </w:r>
    </w:p>
    <w:p>
      <w:pPr>
        <w:pStyle w:val="PreformattedText"/>
        <w:bidi w:val="0"/>
        <w:spacing w:before="0" w:after="0"/>
        <w:jc w:val="left"/>
        <w:rPr/>
      </w:pPr>
      <w:r>
        <w:rPr/>
        <w:t>ufKev2tjLy2MjVhSffwevr81XoO+yyPLMzDiVcLOmhVqzecpGpW4g6UAiZEG5Zk6NPNMGMtg67YOKT</w:t>
      </w:r>
    </w:p>
    <w:p>
      <w:pPr>
        <w:pStyle w:val="PreformattedText"/>
        <w:bidi w:val="0"/>
        <w:spacing w:before="0" w:after="0"/>
        <w:jc w:val="left"/>
        <w:rPr/>
      </w:pPr>
      <w:r>
        <w:rPr/>
        <w:t>KxLozXjgTzSL3K6L7ckDCg1Iiq8wCiSFZjM4mYEoEIUHmJTEyYJJMsfp/PxtSsp1JKidKYpggkAwSB</w:t>
      </w:r>
    </w:p>
    <w:p>
      <w:pPr>
        <w:pStyle w:val="PreformattedText"/>
        <w:bidi w:val="0"/>
        <w:spacing w:before="0" w:after="0"/>
        <w:jc w:val="left"/>
        <w:rPr/>
      </w:pPr>
      <w:r>
        <w:rPr/>
        <w:t>BXCsFQKgUAqstQdtU9LooZ6IGAaBgIBpshgQ0h0aAbe0XrkgxtUJMWXj5jMIMhSEwIEDDhNBmwzVeb</w:t>
      </w:r>
    </w:p>
    <w:p>
      <w:pPr>
        <w:pStyle w:val="PreformattedText"/>
        <w:bidi w:val="0"/>
        <w:spacing w:before="0" w:after="0"/>
        <w:jc w:val="left"/>
        <w:rPr/>
      </w:pPr>
      <w:r>
        <w:rPr/>
        <w:t>hNMn5F0fSZFeyV7UHz7GeZHbmkwgJFQKrOgNyUOaZ5c3cAAZ055KMccqe3a9X5vB82d3W/S8DpsJqd</w:t>
      </w:r>
    </w:p>
    <w:p>
      <w:pPr>
        <w:pStyle w:val="PreformattedText"/>
        <w:bidi w:val="0"/>
        <w:spacing w:before="0" w:after="0"/>
        <w:jc w:val="left"/>
        <w:rPr/>
      </w:pPr>
      <w:r>
        <w:rPr/>
        <w:t>fmame9zDtBGhRQTDeebeerlvNMrNK8RTUWptYHTfA69fTx5sDPhtfc4jT08eVZfQZ7WjXRKA5AOU01</w:t>
      </w:r>
    </w:p>
    <w:p>
      <w:pPr>
        <w:pStyle w:val="PreformattedText"/>
        <w:bidi w:val="0"/>
        <w:spacing w:before="0" w:after="0"/>
        <w:jc w:val="left"/>
        <w:rPr/>
      </w:pPr>
      <w:r>
        <w:rPr/>
        <w:t>E1jYMypWiwF1GiiOkxMhWS6L0ovPCXHuvt0SyJzIG3ReeYZZefOZ1p306jDgAmkADGoIaiDzASNRAy</w:t>
      </w:r>
    </w:p>
    <w:p>
      <w:pPr>
        <w:pStyle w:val="PreformattedText"/>
        <w:bidi w:val="0"/>
        <w:spacing w:before="0" w:after="0"/>
        <w:jc w:val="left"/>
        <w:rPr/>
      </w:pPr>
      <w:r>
        <w:rPr/>
        <w:t>ESxIyIiYQlmxKE5JlP09n4+tWT1EqiTUmiDkJBAEgQVwqBTCiGeFVljN95UdRrLZ6oGAaBgIIJxQwI</w:t>
      </w:r>
    </w:p>
    <w:p>
      <w:pPr>
        <w:pStyle w:val="PreformattedText"/>
        <w:bidi w:val="0"/>
        <w:spacing w:before="0" w:after="0"/>
        <w:jc w:val="left"/>
        <w:rPr/>
      </w:pPr>
      <w:r>
        <w:rPr/>
        <w:t>aTkleRt7xfuSNjFQRjQY0NgKOY0DAgQMMc0KbBNAmxzWLXT5dv8AYzOzGrJLi3Y2C9CrR3KKZph2SM</w:t>
      </w:r>
    </w:p>
    <w:p>
      <w:pPr>
        <w:pStyle w:val="PreformattedText"/>
        <w:bidi w:val="0"/>
        <w:spacing w:before="0" w:after="0"/>
        <w:jc w:val="left"/>
        <w:rPr/>
      </w:pPr>
      <w:r>
        <w:rPr/>
        <w:t>wqa6h1LhmDrznEVecKxzVTk9G09I2fLzWfz2+9fTuRbsPLrLQT1p0Soade8qtLRy2KmapSCCiJ6mht</w:t>
      </w:r>
    </w:p>
    <w:p>
      <w:pPr>
        <w:pStyle w:val="PreformattedText"/>
        <w:bidi w:val="0"/>
        <w:spacing w:before="0" w:after="0"/>
        <w:jc w:val="left"/>
        <w:rPr/>
      </w:pPr>
      <w:r>
        <w:rPr/>
        <w:t>HM7mctdcjzLX3uR17cuMki5e2vXTaW9hCIpOmVEbG+RKSpXp1k3WJG1EQAvjvOqZHOVnnRj01epdU2</w:t>
      </w:r>
    </w:p>
    <w:p>
      <w:pPr>
        <w:pStyle w:val="PreformattedText"/>
        <w:bidi w:val="0"/>
        <w:spacing w:before="0" w:after="0"/>
        <w:jc w:val="left"/>
        <w:rPr/>
      </w:pPr>
      <w:r>
        <w:rPr/>
        <w:t>zOqLIqM4wo5Z2L03H0XimFmkBeNExg5gpYUSRkiUjUu3F5hmWJI0AzikmnJOp+g8/I6w53uXqE5mwi</w:t>
      </w:r>
    </w:p>
    <w:p>
      <w:pPr>
        <w:pStyle w:val="PreformattedText"/>
        <w:bidi w:val="0"/>
        <w:spacing w:before="0" w:after="0"/>
        <w:jc w:val="left"/>
        <w:rPr/>
      </w:pPr>
      <w:r>
        <w:rPr/>
        <w:t>JtOOCTAIKwUwohnBmhVCzD9BqOs2mWWrAwDAaBANNgZCBA6d9G3tF+5IwYUEY0GPDjQSWQaBAwIGHB</w:t>
      </w:r>
    </w:p>
    <w:p>
      <w:pPr>
        <w:pStyle w:val="PreformattedText"/>
        <w:bidi w:val="0"/>
        <w:spacing w:before="0" w:after="0"/>
        <w:jc w:val="left"/>
        <w:rPr/>
      </w:pPr>
      <w:r>
        <w:rPr/>
        <w:t>UGbrzQYuCfCX63A7fW6ppmVmaOS3O8TRmzjk1VIcUVqY0KnUorsE1VVUYxBOFA4Ltx37786Y5aPmvQ</w:t>
      </w:r>
    </w:p>
    <w:p>
      <w:pPr>
        <w:pStyle w:val="PreformattedText"/>
        <w:bidi w:val="0"/>
        <w:spacing w:before="0" w:after="0"/>
        <w:jc w:val="left"/>
        <w:rPr/>
      </w:pPr>
      <w:r>
        <w:rPr/>
        <w:t>4fpHHekiaeVph0Oe7tZt5KddaaKIap3JUBTv645Gk8bt05zzuvLlr9rhNPVxc+eCg1a6WvXprcpduX</w:t>
      </w:r>
    </w:p>
    <w:p>
      <w:pPr>
        <w:pStyle w:val="PreformattedText"/>
        <w:bidi w:val="0"/>
        <w:spacing w:before="0" w:after="0"/>
        <w:jc w:val="left"/>
        <w:rPr/>
      </w:pPr>
      <w:r>
        <w:rPr/>
        <w:t>BiKk5pmdd4Wx6SYVpnOjpTIkBQZoLVEMFcW4+zdW1wnHqK5nz0YV1Gm9+hex1dFxmPKi4gQBQYtmFA</w:t>
      </w:r>
    </w:p>
    <w:p>
      <w:pPr>
        <w:pStyle w:val="PreformattedText"/>
        <w:bidi w:val="0"/>
        <w:spacing w:before="0" w:after="0"/>
        <w:jc w:val="left"/>
        <w:rPr/>
      </w:pPr>
      <w:r>
        <w:rPr/>
        <w:t>SQnDsYzgQJZsswhERCAgMzdBiffs/G685VUq5Zy4jMmEgghgAKsFAM8M5GYFRu3m/Rrjr9YnnohsAw</w:t>
      </w:r>
    </w:p>
    <w:p>
      <w:pPr>
        <w:pStyle w:val="PreformattedText"/>
        <w:bidi w:val="0"/>
        <w:spacing w:before="0" w:after="0"/>
        <w:jc w:val="left"/>
        <w:rPr/>
      </w:pPr>
      <w:r>
        <w:rPr/>
        <w:t>GgQQREbIQIbovSbe8aFzNuAqKMaDGhwYVMg0NCYECASsUXXmgTbJ+Z6+/zV/Swd51YXIxmdcgiVEd0</w:t>
      </w:r>
    </w:p>
    <w:p>
      <w:pPr>
        <w:pStyle w:val="PreformattedText"/>
        <w:bidi w:val="0"/>
        <w:spacing w:before="0" w:after="0"/>
        <w:jc w:val="left"/>
        <w:rPr/>
      </w:pPr>
      <w:r>
        <w:rPr/>
        <w:t>yE5tx0SLsOQuQNGQMdSp56eKjE5q8zu30dxnx8e1yT4fbefXsOa9VoTH6vL6zbm5LLpzuT09uak0kB</w:t>
      </w:r>
    </w:p>
    <w:p>
      <w:pPr>
        <w:pStyle w:val="PreformattedText"/>
        <w:bidi w:val="0"/>
        <w:spacing w:before="0" w:after="0"/>
        <w:jc w:val="left"/>
        <w:rPr/>
      </w:pPr>
      <w:r>
        <w:rPr/>
        <w:t>iytVlV+swbZ8J1WaYI9MJ9Hmm/0XPxyAnJBa06L19d83OXBOwWdETNnnaMyrWpU2Iqo5dKwS7btpTj</w:t>
      </w:r>
    </w:p>
    <w:p>
      <w:pPr>
        <w:pStyle w:val="PreformattedText"/>
        <w:bidi w:val="0"/>
        <w:spacing w:before="0" w:after="0"/>
        <w:jc w:val="left"/>
        <w:rPr/>
      </w:pPr>
      <w:r>
        <w:rPr/>
        <w:t>0sdZVI5t+/Q2EO5zjHBeIYndrs2Ftbaz3NMyy6mKl2xJWy0MTlCCQBRBwJYuZgUMSJDuGJgJwmo9/w</w:t>
      </w:r>
    </w:p>
    <w:p>
      <w:pPr>
        <w:pStyle w:val="PreformattedText"/>
        <w:bidi w:val="0"/>
        <w:spacing w:before="0" w:after="0"/>
        <w:jc w:val="left"/>
        <w:rPr/>
      </w:pPr>
      <w:r>
        <w:rPr/>
        <w:t>A/F6w5o1LVMXKaOE2TRAUQAFNFBGazMHlIrN24PTKjstoPnohsEAEgYCQw2QgQOnek29o0NEQUGUEY</w:t>
      </w:r>
    </w:p>
    <w:p>
      <w:pPr>
        <w:pStyle w:val="PreformattedText"/>
        <w:bidi w:val="0"/>
        <w:spacing w:before="0" w:after="0"/>
        <w:jc w:val="left"/>
        <w:rPr/>
      </w:pPr>
      <w:r>
        <w:rPr/>
        <w:t>0GNDgwqZBobCQIGCCsMWCaDN8nXoeaafS3H6YLmnPEVaWX0ZwHdUyJo01toLSyQKppKqjcSxk0zOiY</w:t>
      </w:r>
    </w:p>
    <w:p>
      <w:pPr>
        <w:pStyle w:val="PreformattedText"/>
        <w:bidi w:val="0"/>
        <w:spacing w:before="0" w:after="0"/>
        <w:jc w:val="left"/>
        <w:rPr/>
      </w:pPr>
      <w:r>
        <w:rPr/>
        <w:t>ZmfDlni+6x0lmeCeOU59y4310TJ1b34bHZ5mgkNPzXzve66KGrtuZgRqTQbrhurqissq97xl5pr7PL</w:t>
      </w:r>
    </w:p>
    <w:p>
      <w:pPr>
        <w:pStyle w:val="PreformattedText"/>
        <w:bidi w:val="0"/>
        <w:spacing w:before="0" w:after="0"/>
        <w:jc w:val="left"/>
        <w:rPr/>
      </w:pPr>
      <w:r>
        <w:rPr/>
        <w:t>FUM+V2Eq7N7Xn06BtbWlkpgGDkEMr5pNXUpU3hXmpovpW2Z5dKs8wnLnmvm/RPqmZ5lRhRzGH1R2FK</w:t>
      </w:r>
    </w:p>
    <w:p>
      <w:pPr>
        <w:pStyle w:val="PreformattedText"/>
        <w:bidi w:val="0"/>
        <w:spacing w:before="0" w:after="0"/>
        <w:jc w:val="left"/>
        <w:rPr/>
      </w:pPr>
      <w:r>
        <w:rPr/>
        <w:t>QM5rGeTUhMpgQtipAEmICaiRBZVTMCyERAyYUxDUM4mUgSj2/Px+7OQVSO4GJNGAzRBxSiAB0Us0Ms</w:t>
      </w:r>
    </w:p>
    <w:p>
      <w:pPr>
        <w:pStyle w:val="PreformattedText"/>
        <w:bidi w:val="0"/>
        <w:spacing w:before="0" w:after="0"/>
        <w:jc w:val="left"/>
        <w:rPr/>
      </w:pPr>
      <w:r>
        <w:rPr/>
        <w:t>MxPKTqNXZfqLz7bebeeiHEIAJAkDGwMhAgdO7Jt7ToaQRkAoox4MWHBhRzTcbCQIbBBMcaAVYa6fI9</w:t>
      </w:r>
    </w:p>
    <w:p>
      <w:pPr>
        <w:pStyle w:val="PreformattedText"/>
        <w:bidi w:val="0"/>
        <w:spacing w:before="0" w:after="0"/>
        <w:jc w:val="left"/>
        <w:rPr/>
      </w:pPr>
      <w:r>
        <w:rPr/>
        <w:t>PsKD0K+0LzvrGsaXzWIIcFBlvaHJwOacdB1QdDcV5iqZVI5c887WXj+zx14rXnrjSjH3Tm01IotLV9</w:t>
      </w:r>
    </w:p>
    <w:p>
      <w:pPr>
        <w:pStyle w:val="PreformattedText"/>
        <w:bidi w:val="0"/>
        <w:spacing w:before="0" w:after="0"/>
        <w:jc w:val="left"/>
        <w:rPr/>
      </w:pPr>
      <w:r>
        <w:rPr/>
        <w:t>Dw+025/Jcd+4qPIfN9/uIoipk7NRMAVXkvoe7iXrZWGzHmctp6/JO8rPCJEXLjt6dN2uq6a2FtYQQA</w:t>
      </w:r>
    </w:p>
    <w:p>
      <w:pPr>
        <w:pStyle w:val="PreformattedText"/>
        <w:bidi w:val="0"/>
        <w:spacing w:before="0" w:after="0"/>
        <w:jc w:val="left"/>
        <w:rPr/>
      </w:pPr>
      <w:r>
        <w:rPr/>
        <w:t>tOpsJSNHB2AJonPInVABdJrMTqTzBI379W8ozHnjRx30dTXaxSGYQXlknLm1tILAIowmQYmo4qicig</w:t>
      </w:r>
    </w:p>
    <w:p>
      <w:pPr>
        <w:pStyle w:val="PreformattedText"/>
        <w:bidi w:val="0"/>
        <w:spacing w:before="0" w:after="0"/>
        <w:jc w:val="left"/>
        <w:rPr/>
      </w:pPr>
      <w:r>
        <w:rPr/>
        <w:t>ZBIGsxGUBQImKBCJiMokl7zn4/YHIGpBUgcs0cLDDAyIpVwohlhlDywyUU2XM36veXdbK7nqgYBgNA</w:t>
      </w:r>
    </w:p>
    <w:p>
      <w:pPr>
        <w:pStyle w:val="PreformattedText"/>
        <w:bidi w:val="0"/>
        <w:spacing w:before="0" w:after="0"/>
        <w:jc w:val="left"/>
        <w:rPr/>
      </w:pPr>
      <w:r>
        <w:rPr/>
        <w:t>QGmwMhAhui7JtbTo6QRkApSY8mJDgwgyqkDCQIEMaY40pq/Hb+ryX6NZtPeLizNWVscIVkNWVa2hwS</w:t>
      </w:r>
    </w:p>
    <w:p>
      <w:pPr>
        <w:pStyle w:val="PreformattedText"/>
        <w:bidi w:val="0"/>
        <w:spacing w:before="0" w:after="0"/>
        <w:jc w:val="left"/>
        <w:rPr/>
      </w:pPr>
      <w:r>
        <w:rPr/>
        <w:t>AJiqlNlQUosz1FGeSpPHh38/6rnp2i0rpeU3n2GM+yYVrzacaff4eZbuQAnXi+H2urhyGcUyT1HOdN</w:t>
      </w:r>
    </w:p>
    <w:p>
      <w:pPr>
        <w:pStyle w:val="PreformattedText"/>
        <w:bidi w:val="0"/>
        <w:spacing w:before="0" w:after="0"/>
        <w:jc w:val="left"/>
        <w:rPr/>
      </w:pPr>
      <w:r>
        <w:rPr/>
        <w:t>4NRUemjXNyV+vwmvtc5nxwUs4TRXpbvfQro0DWzGiLIMLl1lfnULbjA1XCRBgkKvWWcZ5ecV3jonZp</w:t>
      </w:r>
    </w:p>
    <w:p>
      <w:pPr>
        <w:pStyle w:val="PreformattedText"/>
        <w:bidi w:val="0"/>
        <w:spacing w:before="0" w:after="0"/>
        <w:jc w:val="left"/>
        <w:rPr/>
      </w:pPr>
      <w:r>
        <w:rPr/>
        <w:t>voqGVIyvo3jpzKVtMo5qKZFC8xoGMYTdGEiSod5ZryrqKxMVkEmJDECUuKBE2SFEREe4ZeR2z4wUq1</w:t>
      </w:r>
    </w:p>
    <w:p>
      <w:pPr>
        <w:pStyle w:val="PreformattedText"/>
        <w:bidi w:val="0"/>
        <w:spacing w:before="0" w:after="0"/>
        <w:jc w:val="left"/>
        <w:rPr/>
      </w:pPr>
      <w:r>
        <w:rPr/>
        <w:t>RXqYisisNnBCZFcKCMwMkeYGQigy1m/W6z7zeL+eyBgGA0BAaGGwJDDknclbe0aOiI1AKUmPJiwxMM</w:t>
      </w:r>
    </w:p>
    <w:p>
      <w:pPr>
        <w:pStyle w:val="PreformattedText"/>
        <w:bidi w:val="0"/>
        <w:spacing w:before="0" w:after="0"/>
        <w:jc w:val="left"/>
        <w:rPr/>
      </w:pPr>
      <w:r>
        <w:rPr/>
        <w:t>nMbgwIECHBMUXx56PlFfZO6dzmujFXkrM6ArSCjQVXG8wYwqFaKJhMKbMtrPjnqLDMXl5VeL73l19I</w:t>
      </w:r>
    </w:p>
    <w:p>
      <w:pPr>
        <w:pStyle w:val="PreformattedText"/>
        <w:bidi w:val="0"/>
        <w:spacing w:before="0" w:after="0"/>
        <w:jc w:val="left"/>
        <w:rPr/>
      </w:pPr>
      <w:r>
        <w:rPr/>
        <w:t>lirTyy8O3wfsGF3Zt3Gz6XhGvPFjbB4/T6jLbPz2iFokjWRvnzW0lRYq+erbznf6Xm55wTlFxKkhEe</w:t>
      </w:r>
    </w:p>
    <w:p>
      <w:pPr>
        <w:pStyle w:val="PreformattedText"/>
        <w:bidi w:val="0"/>
        <w:spacing w:before="0" w:after="0"/>
        <w:jc w:val="left"/>
        <w:rPr/>
      </w:pPr>
      <w:r>
        <w:rPr/>
        <w:t>lmt7x0HfRoyzlFEBqU0QuQyMAIBmzVmdBBz75aRz14xZrqb9gqio0nOnNZDjXWmu4vPPMU4gqDQE5l</w:t>
      </w:r>
    </w:p>
    <w:p>
      <w:pPr>
        <w:pStyle w:val="PreformattedText"/>
        <w:bidi w:val="0"/>
        <w:spacing w:before="0" w:after="0"/>
        <w:jc w:val="left"/>
        <w:rPr/>
      </w:pPr>
      <w:r>
        <w:rPr/>
        <w:t>6AzoqGgXkBlMwEZCIgQNTAiJMDNiRqUJhO1ZSCT67n5vphw1qmpUVnMQstWmrKbsZIAUE8oWSGYPIR</w:t>
      </w:r>
    </w:p>
    <w:p>
      <w:pPr>
        <w:pStyle w:val="PreformattedText"/>
        <w:bidi w:val="0"/>
        <w:spacing w:before="0" w:after="0"/>
        <w:jc w:val="left"/>
        <w:rPr/>
      </w:pPr>
      <w:r>
        <w:rPr/>
        <w:t>mN2Mj12s+/6I0s9kJgGAxhQNDDYEDJyRck2to0dEVqIUUY8GLDGwo5puDAgQMEVQpvzs9niH9VSrWo</w:t>
      </w:r>
    </w:p>
    <w:p>
      <w:pPr>
        <w:pStyle w:val="PreformattedText"/>
        <w:bidi w:val="0"/>
        <w:spacing w:before="0" w:after="0"/>
        <w:jc w:val="left"/>
        <w:rPr/>
      </w:pPr>
      <w:r>
        <w:rPr/>
        <w:t>yu4dG2ncHXHcLjOtFgHnNF0bqq5dRqu4pE58ctaebGfhar6fess5hjqvOXzd5z16tld1CDGvKG/JQw</w:t>
      </w:r>
    </w:p>
    <w:p>
      <w:pPr>
        <w:pStyle w:val="PreformattedText"/>
        <w:bidi w:val="0"/>
        <w:spacing w:before="0" w:after="0"/>
        <w:jc w:val="left"/>
        <w:rPr/>
      </w:pPr>
      <w:r>
        <w:rPr/>
        <w:t>6tvHptosuXFNrO1nluqZwFs5d9HHa+/yYVoxZlR+dN7yKsV0He1yui4WQ1tKnUjavTqw4lGcjCuQZy</w:t>
      </w:r>
    </w:p>
    <w:p>
      <w:pPr>
        <w:pStyle w:val="PreformattedText"/>
        <w:bidi w:val="0"/>
        <w:spacing w:before="0" w:after="0"/>
        <w:jc w:val="left"/>
        <w:rPr/>
      </w:pPr>
      <w:r>
        <w:rPr/>
        <w:t>aaA4wFljT5cCN6/Q6F9GU6OlaL55c+mXrm8zLNqKJnmKLJppGmsqGxCA4RnmEVWUFlAQzOCiBMSJEB</w:t>
      </w:r>
    </w:p>
    <w:p>
      <w:pPr>
        <w:pStyle w:val="PreformattedText"/>
        <w:bidi w:val="0"/>
        <w:spacing w:before="0" w:after="0"/>
        <w:jc w:val="left"/>
        <w:rPr/>
      </w:pPr>
      <w:r>
        <w:rPr/>
        <w:t>JREEmBiSkkJ9Pz4PVDgqVFOlUcRZYJuN3BONJACgjKDJZmJ4yeYBMz2CsvQeidXPZgYIAJIQxIYaBk</w:t>
      </w:r>
    </w:p>
    <w:p>
      <w:pPr>
        <w:pStyle w:val="PreformattedText"/>
        <w:bidi w:val="0"/>
        <w:spacing w:before="0" w:after="0"/>
        <w:jc w:val="left"/>
        <w:rPr/>
      </w:pPr>
      <w:r>
        <w:rPr/>
        <w:t>MEk7cm3tGjoitQCkjHgxoYmETINwYECBggqDN+dHs8LX10aKTtgAc91amDQWyWoiWUAEYl3cjUqWc1</w:t>
      </w:r>
    </w:p>
    <w:p>
      <w:pPr>
        <w:pStyle w:val="PreformattedText"/>
        <w:bidi w:val="0"/>
        <w:spacing w:before="0" w:after="0"/>
        <w:jc w:val="left"/>
        <w:rPr/>
      </w:pPr>
      <w:r>
        <w:rPr/>
        <w:t>nVI3GbHNmx5uW/H7evc9COqsbXsuLhM/I7XCfUoLUNpYB1VZ6Uk7BJCSuQUuZ7ceZrq0H048vldPR5</w:t>
      </w:r>
    </w:p>
    <w:p>
      <w:pPr>
        <w:pStyle w:val="PreformattedText"/>
        <w:bidi w:val="0"/>
        <w:spacing w:before="0" w:after="0"/>
        <w:jc w:val="left"/>
        <w:rPr/>
      </w:pPr>
      <w:r>
        <w:rPr/>
        <w:t>ats6MEKq+LCr5q5PTqv27N9dl9Ns2O9rRduXVtXJLy0pFuqvNAG6zq1EpdJxgRyUFwweXY6fRFGMk6</w:t>
      </w:r>
    </w:p>
    <w:p>
      <w:pPr>
        <w:pStyle w:val="PreformattedText"/>
        <w:bidi w:val="0"/>
        <w:spacing w:before="0" w:after="0"/>
        <w:jc w:val="left"/>
        <w:rPr/>
      </w:pPr>
      <w:r>
        <w:rPr/>
        <w:t>XNvj010bwyuKNY5iKhpbmrT0SuyFhxUcgMAGYXNMiQq6lyaRmFQwhqYGSEhEEESAovU4871NefVqaN</w:t>
      </w:r>
    </w:p>
    <w:p>
      <w:pPr>
        <w:pStyle w:val="PreformattedText"/>
        <w:bidi w:val="0"/>
        <w:spacing w:before="0" w:after="0"/>
        <w:jc w:val="left"/>
        <w:rPr/>
      </w:pPr>
      <w:r>
        <w:rPr/>
        <w:t>TScjc2RXmXQkNkCFQRkhkBmDxU8oc8n7FWXofTnrZ6oGGMBgFA0MNkMCB07km1tOjpBmQCkjIgxYYW</w:t>
      </w:r>
    </w:p>
    <w:p>
      <w:pPr>
        <w:pStyle w:val="PreformattedText"/>
        <w:bidi w:val="0"/>
        <w:spacing w:before="0" w:after="0"/>
        <w:jc w:val="left"/>
        <w:rPr/>
      </w:pPr>
      <w:r>
        <w:rPr/>
        <w:t>FTINwYECGwCmsxbeOV9Rmv2omtWgiILnslXVpYN01BLGMoO9JK2OmqgysGWTTXJVOXKXj6JPpMdent</w:t>
      </w:r>
    </w:p>
    <w:p>
      <w:pPr>
        <w:pStyle w:val="PreformattedText"/>
        <w:bidi w:val="0"/>
        <w:spacing w:before="0" w:after="0"/>
        <w:jc w:val="left"/>
        <w:rPr/>
      </w:pPr>
      <w:r>
        <w:rPr/>
        <w:t>71I2isqfL8z0WMem5mhLkmMbskFeaKShFtYHVHL6b8t0fQ5rJxjnPs5OOCChgyL8Ci/JOVqR339fpL</w:t>
      </w:r>
    </w:p>
    <w:p>
      <w:pPr>
        <w:pStyle w:val="PreformattedText"/>
        <w:bidi w:val="0"/>
        <w:spacing w:before="0" w:after="0"/>
        <w:jc w:val="left"/>
        <w:rPr/>
      </w:pPr>
      <w:r>
        <w:rPr/>
        <w:t>z6Tmto2tFsNGV+Ok4V2mVzGFhZ46V7XZrMeWJHLmLzbl9HWP2YtjIxlxaZ0XnoJyBKZBjaa0QWGBEY</w:t>
      </w:r>
    </w:p>
    <w:p>
      <w:pPr>
        <w:pStyle w:val="PreformattedText"/>
        <w:bidi w:val="0"/>
        <w:spacing w:before="0" w:after="0"/>
        <w:jc w:val="left"/>
        <w:rPr/>
      </w:pPr>
      <w:r>
        <w:rPr/>
        <w:t>ygEDKo86phmKK5FoGoCnXMIEQSEoYUSXEiGBhlD1fPzfUDz6lTQpUnAnNoLrV8JDZAgoJZIZA8sMRP</w:t>
      </w:r>
    </w:p>
    <w:p>
      <w:pPr>
        <w:pStyle w:val="PreformattedText"/>
        <w:bidi w:val="0"/>
        <w:spacing w:before="0" w:after="0"/>
        <w:jc w:val="left"/>
        <w:rPr/>
      </w:pPr>
      <w:r>
        <w:rPr/>
        <w:t>HBZP2as/RumNjPVAwDAYBQNDAyaBAk7cmztGjoisiKqjIkxM2ECjKNAgQMNgGq8lX0vHv3IsMdeXTK</w:t>
      </w:r>
    </w:p>
    <w:p>
      <w:pPr>
        <w:pStyle w:val="PreformattedText"/>
        <w:bidi w:val="0"/>
        <w:spacing w:before="0" w:after="0"/>
        <w:jc w:val="left"/>
        <w:rPr/>
      </w:pPr>
      <w:r>
        <w:rPr/>
        <w:t>KzHKV7XV0RKcussaNZWxykZ7nWmZRUIAs6py5keZmvyuvfX6bnrT29ugaiGbl+c0MeX0/M0ZqylnRp</w:t>
      </w:r>
    </w:p>
    <w:p>
      <w:pPr>
        <w:pStyle w:val="PreformattedText"/>
        <w:bidi w:val="0"/>
        <w:spacing w:before="0" w:after="0"/>
        <w:jc w:val="left"/>
        <w:rPr/>
      </w:pPr>
      <w:r>
        <w:rPr/>
        <w:t>p1lTnQ9RIkgeU+h7tO+PM09fE0vmJ5d6ds11jZcSCBnl18lmXjqkX89zX9Tbr0L76ras4U6NrMurdM</w:t>
      </w:r>
    </w:p>
    <w:p>
      <w:pPr>
        <w:pStyle w:val="PreformattedText"/>
        <w:bidi w:val="0"/>
        <w:spacing w:before="0" w:after="0"/>
        <w:jc w:val="left"/>
        <w:rPr/>
      </w:pPr>
      <w:r>
        <w:rPr/>
        <w:t>oOSq7KYgrVhUeuqp5+ssjLlxl43Q37vTPsplZlclxVenSNIIWk7KtJiaQ3IkKk4rOa7kDhllVUM0NT</w:t>
      </w:r>
    </w:p>
    <w:p>
      <w:pPr>
        <w:pStyle w:val="PreformattedText"/>
        <w:bidi w:val="0"/>
        <w:spacing w:before="0" w:after="0"/>
        <w:jc w:val="left"/>
        <w:rPr/>
      </w:pPr>
      <w:r>
        <w:rPr/>
        <w:t>EQ3gIhkmIgIKzQokyHEmZSD1bPz/AFM82pU0HNKpE5sheavpyYyBCooyR47MxGEnjsjjXtDx9H6p2c</w:t>
      </w:r>
    </w:p>
    <w:p>
      <w:pPr>
        <w:pStyle w:val="PreformattedText"/>
        <w:bidi w:val="0"/>
        <w:spacing w:before="0" w:after="0"/>
        <w:jc w:val="left"/>
        <w:rPr/>
      </w:pPr>
      <w:r>
        <w:rPr/>
        <w:t>9UDAMBgJAkMNkIGB0WU9bSdPWSNRCsGXBi5sIEGUaBgQIEPlF2+Qr7GhfZWeV41mAhHjK0usNdB5Kz</w:t>
      </w:r>
    </w:p>
    <w:p>
      <w:pPr>
        <w:pStyle w:val="PreformattedText"/>
        <w:bidi w:val="0"/>
        <w:spacing w:before="0" w:after="0"/>
        <w:jc w:val="left"/>
        <w:rPr/>
      </w:pPr>
      <w:r>
        <w:rPr/>
        <w:t>zAY3wrstTtZLE3nizHNZ4Ujkxo8Uhn6Dk/UUcvr7uRfbAbZebtcnierZGohDGqAE0pkoXH9Xo+d93t</w:t>
      </w:r>
    </w:p>
    <w:p>
      <w:pPr>
        <w:pStyle w:val="PreformattedText"/>
        <w:bidi w:val="0"/>
        <w:spacing w:before="0" w:after="0"/>
        <w:jc w:val="left"/>
        <w:rPr/>
      </w:pPr>
      <w:r>
        <w:rPr/>
        <w:t>O7w2uWnijGfU335zMPLhiln15NB/P1aWiRr56hv6PYr1jnSU0gywo353maBqAJ3S7qWa6EQMrZM+ae</w:t>
      </w:r>
    </w:p>
    <w:p>
      <w:pPr>
        <w:pStyle w:val="PreformattedText"/>
        <w:bidi w:val="0"/>
        <w:spacing w:before="0" w:after="0"/>
        <w:jc w:val="left"/>
        <w:rPr/>
      </w:pPr>
      <w:r>
        <w:rPr/>
        <w:t>PO5c2LXh9VX0+k93fPAq+tSTJRmGEck0w6QmmFXcAMqzVRqu5GpCZjJgSGcwGKakQITEyUBcMmwplI</w:t>
      </w:r>
    </w:p>
    <w:p>
      <w:pPr>
        <w:pStyle w:val="PreformattedText"/>
        <w:bidi w:val="0"/>
        <w:spacing w:before="0" w:after="0"/>
        <w:jc w:val="left"/>
        <w:rPr/>
      </w:pPr>
      <w:r>
        <w:rPr/>
        <w:t>USfU8+H1Y86pUUGqVQJzYC+1fHMGSGFFGQPHFmjw1WKyGT9oMfR+mduNUDBAQhiQJDAyENAgNL1bnS</w:t>
      </w:r>
    </w:p>
    <w:p>
      <w:pPr>
        <w:pStyle w:val="PreformattedText"/>
        <w:bidi w:val="0"/>
        <w:spacing w:before="0" w:after="0"/>
        <w:jc w:val="left"/>
        <w:rPr/>
      </w:pPr>
      <w:r>
        <w:rPr/>
        <w:t>1k1EBVhZ8PFzYAKMg3BgQIGDyle7xB9SN7UKqRjcLSxuzq50zLptQMiiiq0CZq8Nl00zqqqooRxUHw</w:t>
      </w:r>
    </w:p>
    <w:p>
      <w:pPr>
        <w:pStyle w:val="PreformattedText"/>
        <w:bidi w:val="0"/>
        <w:spacing w:before="0" w:after="0"/>
        <w:jc w:val="left"/>
        <w:rPr/>
      </w:pPr>
      <w:r>
        <w:rPr/>
        <w:t>ZS8bqB9jnr3615Tf3qT3gA5z2PP+a9hzm+SlTImTEHaoaPyrv97M09LApcpHBUz4ur09zQc5Rnz+XJ</w:t>
      </w:r>
    </w:p>
    <w:p>
      <w:pPr>
        <w:pStyle w:val="PreformattedText"/>
        <w:bidi w:val="0"/>
        <w:spacing w:before="0" w:after="0"/>
        <w:jc w:val="left"/>
        <w:rPr/>
      </w:pPr>
      <w:r>
        <w:rPr/>
        <w:t>EjDv5cZxXXFkVeOrT1+n136d1azd1idKC++hxUHMC9VF4rLVwebjgZ4Tzw8vMy68nstPprjugjcnS3</w:t>
      </w:r>
    </w:p>
    <w:p>
      <w:pPr>
        <w:pStyle w:val="PreformattedText"/>
        <w:bidi w:val="0"/>
        <w:spacing w:before="0" w:after="0"/>
        <w:jc w:val="left"/>
        <w:rPr/>
      </w:pPr>
      <w:r>
        <w:rPr/>
        <w:t>KI7IOq2yTF2CIGQhgdRJpVkNklFVqRNYzAgZFWcRGUSUTFyxEnLKAhFJxmGifVc/P9OPPqUqDmlUCa</w:t>
      </w:r>
    </w:p>
    <w:p>
      <w:pPr>
        <w:pStyle w:val="PreformattedText"/>
        <w:bidi w:val="0"/>
        <w:spacing w:before="0" w:after="0"/>
        <w:jc w:val="left"/>
        <w:rPr/>
      </w:pPr>
      <w:r>
        <w:rPr/>
        <w:t>OlfpaA5AkhhRRkhjhmDw08UY8q9oePpPVG3nqwkAwGMSBIYGGkIaCcmm1p7weiAqwUoMXNgAgyjcGB</w:t>
      </w:r>
    </w:p>
    <w:p>
      <w:pPr>
        <w:pStyle w:val="PreformattedText"/>
        <w:bidi w:val="0"/>
        <w:spacing w:before="0" w:after="0"/>
        <w:jc w:val="left"/>
        <w:rPr/>
      </w:pPr>
      <w:r>
        <w:rPr/>
        <w:t>AgYfjJ9Fyy+mhVgdAcV1nuRds6RFwFAzmTMJiSee+lBoBjUqM8+fPDlHkI5eyWvdZq1t7eRXo1hsA0</w:t>
      </w:r>
    </w:p>
    <w:p>
      <w:pPr>
        <w:pStyle w:val="PreformattedText"/>
        <w:bidi w:val="0"/>
        <w:spacing w:before="0" w:after="0"/>
        <w:jc w:val="left"/>
        <w:rPr/>
      </w:pPr>
      <w:r>
        <w:rPr/>
        <w:t>ul8/5j1/LG2xSyOBJxaoPTyf0foc++3Bp8lPn5mXn9lr7Tvd2qxhz2PAJ489fydlRpVBY0rHq6+n0e</w:t>
      </w:r>
    </w:p>
    <w:p>
      <w:pPr>
        <w:pStyle w:val="PreformattedText"/>
        <w:bidi w:val="0"/>
        <w:spacing w:before="0" w:after="0"/>
        <w:jc w:val="left"/>
        <w:rPr/>
      </w:pPr>
      <w:r>
        <w:rPr/>
        <w:t>nXRbNjIAZ6cbkdyHUqRF6sklVcdasmKtKMAy5vPxqFeb2mv00XpfizmtuQwwOpKSCIDEV3IiM5iQ1E</w:t>
      </w:r>
    </w:p>
    <w:p>
      <w:pPr>
        <w:pStyle w:val="PreformattedText"/>
        <w:bidi w:val="0"/>
        <w:spacing w:before="0" w:after="0"/>
        <w:jc w:val="left"/>
        <w:rPr/>
      </w:pPr>
      <w:r>
        <w:rPr/>
        <w:t>iWCIVCBk0zOBEFIllAiDiCiDyIknIwGhDcJE+sZ+d6acNNzQc06kTkwaDV9hAZAxU0ZAZAZg8RPEAO</w:t>
      </w:r>
    </w:p>
    <w:p>
      <w:pPr>
        <w:pStyle w:val="PreformattedText"/>
        <w:bidi w:val="0"/>
        <w:spacing w:before="0" w:after="0"/>
        <w:jc w:val="left"/>
        <w:rPr/>
      </w:pPr>
      <w:r>
        <w:rPr/>
        <w:t>V+zvH0nqz3c9kJgGAxiQJDAyaBk3CSL7WrvB2DYIVKDGzdcZQINwQMCBB4Mvpsqvatvpw3UjVTy6U9</w:t>
      </w:r>
    </w:p>
    <w:p>
      <w:pPr>
        <w:pStyle w:val="PreformattedText"/>
        <w:bidi w:val="0"/>
        <w:spacing w:before="0" w:after="0"/>
        <w:jc w:val="left"/>
        <w:rPr/>
      </w:pPr>
      <w:r>
        <w:rPr/>
        <w:t>cywlM+Yq1mSIZVijab0tlZ7M+pyY5syfNyTxuiem9MejrsxtvfqLQAOEUdF5/wA77ZnwzTry7FSEKp</w:t>
      </w:r>
    </w:p>
    <w:p>
      <w:pPr>
        <w:pStyle w:val="PreformattedText"/>
        <w:bidi w:val="0"/>
        <w:spacing w:before="0" w:after="0"/>
        <w:jc w:val="left"/>
        <w:rPr/>
      </w:pPr>
      <w:r>
        <w:rPr/>
        <w:t>Xm3d7vNdHq4LfJxwZOflbuvr7b7StOLLWGHlxZteRlHhlEcu8/QtX7Wm+yybWTSRLKdSOsoUqQmTCy</w:t>
      </w:r>
    </w:p>
    <w:p>
      <w:pPr>
        <w:pStyle w:val="PreformattedText"/>
        <w:bidi w:val="0"/>
        <w:spacing w:before="0" w:after="0"/>
        <w:jc w:val="left"/>
        <w:rPr/>
      </w:pPr>
      <w:r>
        <w:rPr/>
        <w:t>tLa0AKlUWk7Bjx04Yk+JXvk6nT6W2t7yoytEo0IpsgwIisAXFYdhKhUQEAzgEGrBDOaQwrIRlBQJZM</w:t>
      </w:r>
    </w:p>
    <w:p>
      <w:pPr>
        <w:pStyle w:val="PreformattedText"/>
        <w:bidi w:val="0"/>
        <w:spacing w:before="0" w:after="0"/>
        <w:jc w:val="left"/>
        <w:rPr/>
      </w:pPr>
      <w:r>
        <w:rPr/>
        <w:t>SwokiMytyFAcQZJxe55eT2T5ajmg5qVInJgvtX2iAyIhSDKDJDLTxh4ggZV7Ks/R+vPdz2QmCACGJA</w:t>
      </w:r>
    </w:p>
    <w:p>
      <w:pPr>
        <w:pStyle w:val="PreformattedText"/>
        <w:bidi w:val="0"/>
        <w:spacing w:before="0" w:after="0"/>
        <w:jc w:val="left"/>
        <w:rPr/>
      </w:pPr>
      <w:r>
        <w:rPr/>
        <w:t>kMDDSENDnJoVOltB6UQGyjmYubrgRsqbggYEGSbfPR9fQfToPtduglrS7y2rupLORTii5ZRWI0zdzR</w:t>
      </w:r>
    </w:p>
    <w:p>
      <w:pPr>
        <w:pStyle w:val="PreformattedText"/>
        <w:bidi w:val="0"/>
        <w:spacing w:before="0" w:after="0"/>
        <w:jc w:val="left"/>
        <w:rPr/>
      </w:pPr>
      <w:r>
        <w:rPr/>
        <w:t>26A8FYVly5J5dQ8/uInVXdt7+9E1CmEHBkui4fB9wy8x5qrNPSTnjOj1POuz6DAuuUy4cqPM1K6+mv</w:t>
      </w:r>
    </w:p>
    <w:p>
      <w:pPr>
        <w:pStyle w:val="PreformattedText"/>
        <w:bidi w:val="0"/>
        <w:spacing w:before="0" w:after="0"/>
        <w:jc w:val="left"/>
        <w:rPr/>
      </w:pPr>
      <w:r>
        <w:rPr/>
        <w:t>1q1FsHeeVHNz+fFnX5jEkdzNSmtuuvRfTaLOMBGpGmquiu6G1lsQX5p1qdxh1OgmF8+FOOPPkU3w9R</w:t>
      </w:r>
    </w:p>
    <w:p>
      <w:pPr>
        <w:pStyle w:val="PreformattedText"/>
        <w:bidi w:val="0"/>
        <w:spacing w:before="0" w:after="0"/>
        <w:jc w:val="left"/>
        <w:rPr/>
      </w:pPr>
      <w:r>
        <w:rPr/>
        <w:t>p9HbOqytrsxYA47rgA4jSVVogiJIijSikFoYqqzE4O+bnpUBHt1lA5iJESHAZESTtuNKRiiT9C5eR0</w:t>
      </w:r>
    </w:p>
    <w:p>
      <w:pPr>
        <w:pStyle w:val="PreformattedText"/>
        <w:bidi w:val="0"/>
        <w:spacing w:before="0" w:after="0"/>
        <w:jc w:val="left"/>
        <w:rPr/>
      </w:pPr>
      <w:r>
        <w:rPr/>
        <w:t>Lwq0qNKo8xNFFea0AICCIU0ZjMkMwMZPGCvB7BEei9cbmWyBAMBAJAkMDJoEN0yI0bjS1RqmIDaoZv</w:t>
      </w:r>
    </w:p>
    <w:p>
      <w:pPr>
        <w:pStyle w:val="PreformattedText"/>
        <w:bidi w:val="0"/>
        <w:spacing w:before="0" w:after="0"/>
        <w:jc w:val="left"/>
        <w:rPr/>
      </w:pPr>
      <w:r>
        <w:rPr/>
        <w:t>FzdYCNlTcEDAg8xXt+ZP6bLYldutzKNOeiD1Isq1MyJEmmc2g6Wibo0ot5JlVWWZHnZVeNsj6eVcv3</w:t>
      </w:r>
    </w:p>
    <w:p>
      <w:pPr>
        <w:pStyle w:val="PreformattedText"/>
        <w:bidi w:val="0"/>
        <w:spacing w:before="0" w:after="0"/>
        <w:jc w:val="left"/>
        <w:rPr/>
      </w:pPr>
      <w:r>
        <w:rPr/>
        <w:t>egrtAMIxpzUaefn2ePz/AGyOC0iVKvNZOleS9/1PG6dfM5cObn59ir7LT2RPVGY23Jy548OOClXBIq</w:t>
      </w:r>
    </w:p>
    <w:p>
      <w:pPr>
        <w:pStyle w:val="PreformattedText"/>
        <w:bidi w:val="0"/>
        <w:spacing w:before="0" w:after="0"/>
        <w:jc w:val="left"/>
        <w:rPr/>
      </w:pPr>
      <w:r>
        <w:rPr/>
        <w:t>auRZ3vfrrsVpaWsnFhTsz2EV12VqmqO8r0VcUBqc9shIjLCWGJHjUTzusv6e/XZcV3FFkUxFaKEBui</w:t>
      </w:r>
    </w:p>
    <w:p>
      <w:pPr>
        <w:pStyle w:val="PreformattedText"/>
        <w:bidi w:val="0"/>
        <w:spacing w:before="0" w:after="0"/>
        <w:jc w:val="left"/>
        <w:rPr/>
      </w:pPr>
      <w:r>
        <w:rPr/>
        <w:t>IVipgEgAAcwJGRWeQiaBFZZDJuvHNkZuBAzNxCUsSwGbIISlLP6kz8V6ivSpVNRwNoiLzV5hAdDBUF</w:t>
      </w:r>
    </w:p>
    <w:p>
      <w:pPr>
        <w:pStyle w:val="PreformattedText"/>
        <w:bidi w:val="0"/>
        <w:spacing w:before="0" w:after="0"/>
        <w:jc w:val="left"/>
        <w:rPr/>
      </w:pPr>
      <w:r>
        <w:rPr/>
        <w:t>nMyQzEYw8gdeT1iI9E6Y3MtUNhDGIBIGiA0CQhpBk9O40tpMyAhCz4eLm6wEGUbgwIAlfOa+3rvqA3</w:t>
      </w:r>
    </w:p>
    <w:p>
      <w:pPr>
        <w:pStyle w:val="PreformattedText"/>
        <w:bidi w:val="0"/>
        <w:spacing w:before="0" w:after="0"/>
        <w:jc w:val="left"/>
        <w:rPr/>
      </w:pPr>
      <w:r>
        <w:rPr/>
        <w:t>TZoq9Ra1jSBaEYiauJmEVkRywG11XXbwqxoRy5a8qm/I7tb2Jvav29N7FWWQ+qZPSYePXUZGOHt+PP</w:t>
      </w:r>
    </w:p>
    <w:p>
      <w:pPr>
        <w:pStyle w:val="PreformattedText"/>
        <w:bidi w:val="0"/>
        <w:spacing w:before="0" w:after="0"/>
        <w:jc w:val="left"/>
        <w:rPr/>
      </w:pPr>
      <w:r>
        <w:rPr/>
        <w:t>sECKybvjunu8j6vo+Xy48+OCLnutPYZ9VoVRzIELm15+LPlxcTLm6O9bL2tnQd2Z3MizG2nHUYKFzQ</w:t>
      </w:r>
    </w:p>
    <w:p>
      <w:pPr>
        <w:pStyle w:val="PreformattedText"/>
        <w:bidi w:val="0"/>
        <w:spacing w:before="0" w:after="0"/>
        <w:jc w:val="left"/>
        <w:rPr/>
      </w:pPr>
      <w:r>
        <w:rPr/>
        <w:t>aYV9VZnS0AaM+gsld44E8+FPhUzg7Pb6/SW9xK8SZTELbVcuSM9MTdgkSZXFZyMAGValWaSxz1iN0K</w:t>
      </w:r>
    </w:p>
    <w:p>
      <w:pPr>
        <w:pStyle w:val="PreformattedText"/>
        <w:bidi w:val="0"/>
        <w:spacing w:before="0" w:after="0"/>
        <w:jc w:val="left"/>
        <w:rPr/>
      </w:pPr>
      <w:r>
        <w:rPr/>
        <w:t>c4LNEgeUzRyKyzm1BMCyK7mKROksfpiPGHU16mpU1nI2iJXGXmEE6EFYM2pyk80MZPIZXivUoz9C6I</w:t>
      </w:r>
    </w:p>
    <w:p>
      <w:pPr>
        <w:pStyle w:val="PreformattedText"/>
        <w:bidi w:val="0"/>
        <w:spacing w:before="0" w:after="0"/>
        <w:jc w:val="left"/>
        <w:rPr/>
      </w:pPr>
      <w:r>
        <w:rPr/>
        <w:t>2stkCAYxgFAkMNIYECTOjU0nS0k1EBCDNgxYdZBGypuDAg5M7vE19mKugDpD05lG5hOKAOOwiiMxkR</w:t>
      </w:r>
    </w:p>
    <w:p>
      <w:pPr>
        <w:pStyle w:val="PreformattedText"/>
        <w:bidi w:val="0"/>
        <w:spacing w:before="0" w:after="0"/>
        <w:jc w:val="left"/>
        <w:rPr/>
      </w:pPr>
      <w:r>
        <w:rPr/>
        <w:t>zVNtOOhqqm1jLHPXFjHztgx7Sd9SNuyH1U8gRCm+arphXVhadsOXz/AGrDzukIpXp5l2ez5rt63LZ8</w:t>
      </w:r>
    </w:p>
    <w:p>
      <w:pPr>
        <w:pStyle w:val="PreformattedText"/>
        <w:bidi w:val="0"/>
        <w:spacing w:before="0" w:after="0"/>
        <w:jc w:val="left"/>
        <w:rPr/>
      </w:pPr>
      <w:r>
        <w:rPr/>
        <w:t>lHPjg46y/R1a70XELVc2emqOQjysxebJVM1M9TvWxW917WipklmNaey67qtiFRZAegq0puuZ49A61P</w:t>
      </w:r>
    </w:p>
    <w:p>
      <w:pPr>
        <w:pStyle w:val="PreformattedText"/>
        <w:bidi w:val="0"/>
        <w:spacing w:before="0" w:after="0"/>
        <w:jc w:val="left"/>
        <w:rPr/>
      </w:pPr>
      <w:r>
        <w:rPr/>
        <w:t>OOYufNWWOvFovzu51+x0p1mO2sgmohGHZTqhGiamQhtwICY1AylhB5HEq0ZxUIrxlAJlQIDOKacUCE</w:t>
      </w:r>
    </w:p>
    <w:p>
      <w:pPr>
        <w:pStyle w:val="PreformattedText"/>
        <w:bidi w:val="0"/>
        <w:spacing w:before="0" w:after="0"/>
        <w:jc w:val="left"/>
        <w:rPr/>
      </w:pPr>
      <w:r>
        <w:rPr/>
        <w:t>DBEQzE4+4nl92XlxtBc1qis5g1MLQrrCA4MKuLPZlBmS8cMhlea9Ozz9A6J2sdkNAMBgJAURBJoGB0</w:t>
      </w:r>
    </w:p>
    <w:p>
      <w:pPr>
        <w:pStyle w:val="PreformattedText"/>
        <w:bidi w:val="0"/>
        <w:spacing w:before="0" w:after="0"/>
        <w:jc w:val="left"/>
        <w:rPr/>
      </w:pPr>
      <w:r>
        <w:rPr/>
        <w:t>Hl62s6WsmagAQzYMSHWQRsqbgwIPJV7/CH0Yq3A7Kpuq06mk5QSbKYBSYVZxQc3KtzE49vnY4qB5+U</w:t>
      </w:r>
    </w:p>
    <w:p>
      <w:pPr>
        <w:pStyle w:val="PreformattedText"/>
        <w:bidi w:val="0"/>
        <w:spacing w:before="0" w:after="0"/>
        <w:jc w:val="left"/>
        <w:rPr/>
      </w:pPr>
      <w:r>
        <w:rPr/>
        <w:t>/ndxbdPO3Yrs6k5r+c87r6vP16FarvRywXNzma9i5vJ7MPGe/wCr5DXbl8+KrHK7ehpv0K9LTVid1y</w:t>
      </w:r>
    </w:p>
    <w:p>
      <w:pPr>
        <w:pStyle w:val="PreformattedText"/>
        <w:bidi w:val="0"/>
        <w:spacing w:before="0" w:after="0"/>
        <w:jc w:val="left"/>
        <w:rPr/>
      </w:pPr>
      <w:r>
        <w:rPr/>
        <w:t>HcVSK7XJR4QDmmaTLM9rldFt7lNbRTGdiFqLoJSgAms52Qrbh33ciOQLZ1sTlQefNzhiHhhfL2lfW2</w:t>
      </w:r>
    </w:p>
    <w:p>
      <w:pPr>
        <w:pStyle w:val="PreformattedText"/>
        <w:bidi w:val="0"/>
        <w:spacing w:before="0" w:after="0"/>
        <w:jc w:val="left"/>
        <w:rPr/>
      </w:pPr>
      <w:r>
        <w:rPr/>
        <w:t>1qQJCuIkAwcZiabUimMspxVWFk2MwFTJKgZ5k8olnKibcxkVjpAnEJilDORJSKQMQ5n6xPB6suFXIq</w:t>
      </w:r>
    </w:p>
    <w:p>
      <w:pPr>
        <w:pStyle w:val="PreformattedText"/>
        <w:bidi w:val="0"/>
        <w:spacing w:before="0" w:after="0"/>
        <w:jc w:val="left"/>
        <w:rPr/>
      </w:pPr>
      <w:r>
        <w:rPr/>
        <w:t>iu5A5gyQrTVphAdJMqpUG8kWZLxR47K8v0zKPQ+idvLVAhjAYCQJEAQ2QgdM6NfSdPSTUoAAM2DEzd</w:t>
      </w:r>
    </w:p>
    <w:p>
      <w:pPr>
        <w:pStyle w:val="PreformattedText"/>
        <w:bidi w:val="0"/>
        <w:spacing w:before="0" w:after="0"/>
        <w:jc w:val="left"/>
        <w:rPr/>
      </w:pPr>
      <w:r>
        <w:rPr/>
        <w:t>VhBkTkDBSL+fF9lnV3jNHd6czZHAus9tGYoOSJuSURSK4zG+sapmBRz8cuHPgV35PUz0bd+30FejYV</w:t>
      </w:r>
    </w:p>
    <w:p>
      <w:pPr>
        <w:pStyle w:val="PreformattedText"/>
        <w:bidi w:val="0"/>
        <w:spacing w:before="0" w:after="0"/>
        <w:jc w:val="left"/>
        <w:rPr/>
      </w:pPr>
      <w:r>
        <w:rPr/>
        <w:t>d/zfM8tfrHXESL5nf0s+ujJx83uubyuv26PFuv6fno5KGfDc16ui03u57WDoEFwVIqjWV1YZDjj48F</w:t>
      </w:r>
    </w:p>
    <w:p>
      <w:pPr>
        <w:pStyle w:val="PreformattedText"/>
        <w:bidi w:val="0"/>
        <w:spacing w:before="0" w:after="0"/>
        <w:jc w:val="left"/>
        <w:rPr/>
      </w:pPr>
      <w:r>
        <w:rPr/>
        <w:t>xyKsPa9e1h73y7K1YpTlqxsd6uzDqKEyzuy63J00AzamjNqruGYVny64+fn5/fv2tF+odBBlEZBgCJ</w:t>
      </w:r>
    </w:p>
    <w:p>
      <w:pPr>
        <w:pStyle w:val="PreformattedText"/>
        <w:bidi w:val="0"/>
        <w:spacing w:before="0" w:after="0"/>
        <w:jc w:val="left"/>
        <w:rPr/>
      </w:pPr>
      <w:r>
        <w:rPr/>
        <w:t>myqK7chIQDHMcOUQdcTGYTOBEnMAgIgygIzz1iJYsRbc1lcBkBCGZe2x5XoC5XuRVAKkDUGpJWWrTC</w:t>
      </w:r>
    </w:p>
    <w:p>
      <w:pPr>
        <w:pStyle w:val="PreformattedText"/>
        <w:bidi w:val="0"/>
        <w:spacing w:before="0" w:after="0"/>
        <w:jc w:val="left"/>
        <w:rPr/>
      </w:pPr>
      <w:r>
        <w:rPr/>
        <w:t>AhMyqlnjykZY8NPFZVT9Pxz9G6Z3stkJgiAgEmIIJoEhAkzo17nU2kzUQAGXJi5OoBGyDkhB5avb81</w:t>
      </w:r>
    </w:p>
    <w:p>
      <w:pPr>
        <w:pStyle w:val="PreformattedText"/>
        <w:bidi w:val="0"/>
        <w:spacing w:before="0" w:after="0"/>
        <w:jc w:val="left"/>
        <w:rPr/>
      </w:pPr>
      <w:r>
        <w:rPr/>
        <w:t>f0o31Vib6d4oRSNbIRSoEka0EoEiEQNE6bzsDXOBgRyc6fKHWXYV7nW161g0EO/HL0eHh8Vv8ASnWN</w:t>
      </w:r>
    </w:p>
    <w:p>
      <w:pPr>
        <w:pStyle w:val="PreformattedText"/>
        <w:bidi w:val="0"/>
        <w:spacing w:before="0" w:after="0"/>
        <w:jc w:val="left"/>
        <w:rPr/>
      </w:pPr>
      <w:r>
        <w:rPr/>
        <w:t>qPJvo5+q7/Lk8n6/ouZgo58SZr9HftwXFvM0KKCYGqjmg8qEcHMrxiGsirVdFh73a6b5pI0mZ2InYX</w:t>
      </w:r>
    </w:p>
    <w:p>
      <w:pPr>
        <w:pStyle w:val="PreformattedText"/>
        <w:bidi w:val="0"/>
        <w:spacing w:before="0" w:after="0"/>
        <w:jc w:val="left"/>
        <w:rPr/>
      </w:pPr>
      <w:r>
        <w:rPr/>
        <w:t>VaLgRlUYY3FYU6prrqedeVk7alGnOOFUYscOOvG6e/pTPW4aSC0szCspTBkxuRhBqgwimBNBxAK6yd</w:t>
      </w:r>
    </w:p>
    <w:p>
      <w:pPr>
        <w:pStyle w:val="PreformattedText"/>
        <w:bidi w:val="0"/>
        <w:spacing w:before="0" w:after="0"/>
        <w:jc w:val="left"/>
        <w:rPr/>
      </w:pPr>
      <w:r>
        <w:rPr/>
        <w:t>3WWcHlBTMqzVkarmdZYU1zAWTCmNGk3UFjIl0vdY8jsVgrmFSCoA4iyYrArLcgSGaqJZ48keUlhjxW</w:t>
      </w:r>
    </w:p>
    <w:p>
      <w:pPr>
        <w:pStyle w:val="PreformattedText"/>
        <w:bidi w:val="0"/>
        <w:spacing w:before="0" w:after="0"/>
        <w:jc w:val="left"/>
        <w:rPr/>
      </w:pPr>
      <w:r>
        <w:rPr/>
        <w:t>6UnqmUekdUdFlshMAwGMQCkgNAkIEM8mvc6u0maiAAypMXJ1AIMo3AQ/ntfbZb7AVqyWxNkqhFHTqB</w:t>
      </w:r>
    </w:p>
    <w:p>
      <w:pPr>
        <w:pStyle w:val="PreformattedText"/>
        <w:bidi w:val="0"/>
        <w:spacing w:before="0" w:after="0"/>
        <w:jc w:val="left"/>
        <w:rPr/>
      </w:pPr>
      <w:r>
        <w:rPr/>
        <w:t>BaMRZcTUVipAZu5PRMvNp4yzx48bGfzHXV73b17VksZUE0O7PF22Hi+f7+7mVuRY95j5fGa9nDV2Us</w:t>
      </w:r>
    </w:p>
    <w:p>
      <w:pPr>
        <w:pStyle w:val="PreformattedText"/>
        <w:bidi w:val="0"/>
        <w:spacing w:before="0" w:after="0"/>
        <w:jc w:val="left"/>
        <w:rPr/>
      </w:pPr>
      <w:r>
        <w:rPr/>
        <w:t>eMBja06ej06tCLgb61RCdK6qg84vGo45WfGozxkNZOrj6rl7lWukalKNMX1qQ2k5C1TZSdBC5L35oh</w:t>
      </w:r>
    </w:p>
    <w:p>
      <w:pPr>
        <w:pStyle w:val="PreformattedText"/>
        <w:bidi w:val="0"/>
        <w:spacing w:before="0" w:after="0"/>
        <w:jc w:val="left"/>
        <w:rPr/>
      </w:pPr>
      <w:r>
        <w:rPr/>
        <w:t>lgOrh00Wai5+dMcWOEVYb1+3bKuosImJEgCIrjowqwAJRmzSUhbrE1RVxVyYKK6g9U7qJETGguURhA</w:t>
      </w:r>
    </w:p>
    <w:p>
      <w:pPr>
        <w:pStyle w:val="PreformattedText"/>
        <w:bidi w:val="0"/>
        <w:spacing w:before="0" w:after="0"/>
        <w:jc w:val="left"/>
        <w:rPr/>
      </w:pPr>
      <w:r>
        <w:rPr/>
        <w:t>lJuWZ2w3WMCDB75l4vRzmrmFSC4E4g1MLArLHBkQCoGcGSnlBhowwop+sY5+mdsdHlshIBjgAQEiKb</w:t>
      </w:r>
    </w:p>
    <w:p>
      <w:pPr>
        <w:pStyle w:val="PreformattedText"/>
        <w:bidi w:val="0"/>
        <w:spacing w:before="0" w:after="0"/>
        <w:jc w:val="left"/>
        <w:rPr/>
      </w:pPr>
      <w:r>
        <w:rPr/>
        <w:t>AkIEM0GxpOrrJ6TBWRloxMnUAjZE5BxK9Lxx/aVKsYtiUZ7CFcSYvKNTiMSygbmAGFA2PO0XpSazI5</w:t>
      </w:r>
    </w:p>
    <w:p>
      <w:pPr>
        <w:pStyle w:val="PreformattedText"/>
        <w:bidi w:val="0"/>
        <w:spacing w:before="0" w:after="0"/>
        <w:jc w:val="left"/>
        <w:rPr/>
      </w:pPr>
      <w:r>
        <w:rPr/>
        <w:t>+cXzGzp1+hv2bRYhwGybAg2o87scPnfOtvd7LPk8m6/fyJinhzhMk50tuvp1veWlUqSBu4jpVFhY0n</w:t>
      </w:r>
    </w:p>
    <w:p>
      <w:pPr>
        <w:pStyle w:val="PreformattedText"/>
        <w:bidi w:val="0"/>
        <w:spacing w:before="0" w:after="0"/>
        <w:jc w:val="left"/>
        <w:rPr/>
      </w:pPr>
      <w:r>
        <w:rPr/>
        <w:t>lxc+FCZmWZ7W66btdN81upsIiZlqQdt5waoOcs1gO4ntQ6bqqBntYWGi8+KWGVnxn112q9K0ospHG6</w:t>
      </w:r>
    </w:p>
    <w:p>
      <w:pPr>
        <w:pStyle w:val="PreformattedText"/>
        <w:bidi w:val="0"/>
        <w:spacing w:before="0" w:after="0"/>
        <w:jc w:val="left"/>
        <w:rPr/>
      </w:pPr>
      <w:r>
        <w:rPr/>
        <w:t>qRJxDDRJoUxp1giBHmIURiBmCFUIprGksYokyDisuYJhAhyiPSQ3BxwWSMzpfQOXjbUwrmNSKoFcRc</w:t>
      </w:r>
    </w:p>
    <w:p>
      <w:pPr>
        <w:pStyle w:val="PreformattedText"/>
        <w:bidi w:val="0"/>
        <w:spacing w:before="0" w:after="0"/>
        <w:jc w:val="left"/>
        <w:rPr/>
      </w:pPr>
      <w:r>
        <w:rPr/>
        <w:t>yA4HCQDREKgs0MtPIDERhjz0es5R6d2Z9PnqgYIAIYgFJEbAkMDjNJr3OtrNikwVgypMXN0gIMqcg8</w:t>
      </w:r>
    </w:p>
    <w:p>
      <w:pPr>
        <w:pStyle w:val="PreformattedText"/>
        <w:bidi w:val="0"/>
        <w:spacing w:before="0" w:after="0"/>
        <w:jc w:val="left"/>
        <w:rPr/>
      </w:pPr>
      <w:r>
        <w:rPr/>
        <w:t>WX0vFP6ML0OsNE0q3dpB5vOLQ9JZVRBAxnNusW61vmqLx2ZmXHnX4/pN+zdKgMaqIMEmpkgFuc/idX</w:t>
      </w:r>
    </w:p>
    <w:p>
      <w:pPr>
        <w:pStyle w:val="PreformattedText"/>
        <w:bidi w:val="0"/>
        <w:spacing w:before="0" w:after="0"/>
        <w:jc w:val="left"/>
        <w:rPr/>
      </w:pPr>
      <w:r>
        <w:rPr/>
        <w:t>Hm84RwO30PMrcSxQH016GunVW9xuAUE7ZWa3XeQjmonNy8eQkFNbl9V6unSXTcLmUALSu1KkOrSqMp</w:t>
      </w:r>
    </w:p>
    <w:p>
      <w:pPr>
        <w:pStyle w:val="PreformattedText"/>
        <w:bidi w:val="0"/>
        <w:spacing w:before="0" w:after="0"/>
        <w:jc w:val="left"/>
        <w:rPr/>
      </w:pPr>
      <w:r>
        <w:rPr/>
        <w:t>uAJHouzWrOueRWKm9rbzsqOaMMTPy7mnVr16F9NAiLEsggOddGSRJ0EyqBMoT0MNwC4MlIKLjMWMmq</w:t>
      </w:r>
    </w:p>
    <w:p>
      <w:pPr>
        <w:pStyle w:val="PreformattedText"/>
        <w:bidi w:val="0"/>
        <w:spacing w:before="0" w:after="0"/>
        <w:jc w:val="left"/>
        <w:rPr/>
      </w:pPr>
      <w:r>
        <w:rPr/>
        <w:t>6ilPIMyg8xqEMr0cZXchMQNZMQRT9B4+RsqGuVUjqIXnEUmGAoIByRCq1nhmhlDxUYrM5P1LCPTuzP</w:t>
      </w:r>
    </w:p>
    <w:p>
      <w:pPr>
        <w:pStyle w:val="PreformattedText"/>
        <w:bidi w:val="0"/>
        <w:spacing w:before="0" w:after="0"/>
        <w:jc w:val="left"/>
        <w:rPr/>
      </w:pPr>
      <w:r>
        <w:rPr/>
        <w:t>ps9UCCACGJAkRBhpDA6Zka1zrazZpMFcMqTEzdICDKnMPnhfXZb9hGkhGKkOu8Tz1J1YWcRVyIlXCZ</w:t>
      </w:r>
    </w:p>
    <w:p>
      <w:pPr>
        <w:pStyle w:val="PreformattedText"/>
        <w:bidi w:val="0"/>
        <w:spacing w:before="0" w:after="0"/>
        <w:jc w:val="left"/>
        <w:rPr/>
      </w:pPr>
      <w:r>
        <w:rPr/>
        <w:t>hWLc6b061qeMTlZ+Zu7Lrn2STCDJsCcnciS38fK1MvGzF08Zb5C/eqrFwPrrtVr0xphz19HWVZOury</w:t>
      </w:r>
    </w:p>
    <w:p>
      <w:pPr>
        <w:pStyle w:val="PreformattedText"/>
        <w:bidi w:val="0"/>
        <w:spacing w:before="0" w:after="0"/>
        <w:jc w:val="left"/>
        <w:rPr/>
      </w:pPr>
      <w:r>
        <w:rPr/>
        <w:t>2jgzzzTl5WPHAsEFt9dyuvTfQ76bI3SKOzLsp16QTCq9AgETD3FqYWG42IYL2vyCePLzhhT4HQ6+9c</w:t>
      </w:r>
    </w:p>
    <w:p>
      <w:pPr>
        <w:pStyle w:val="PreformattedText"/>
        <w:bidi w:val="0"/>
        <w:spacing w:before="0" w:after="0"/>
        <w:jc w:val="left"/>
        <w:rPr/>
      </w:pPr>
      <w:r>
        <w:rPr/>
        <w:t>fQdVdTmkUDqDOBFlatCgDCrphGVwIWc6pEjcDMq7isZVYxrLEKxg4kUQ0M9SNoSIgsomUQIo+hsfI1</w:t>
      </w:r>
    </w:p>
    <w:p>
      <w:pPr>
        <w:pStyle w:val="PreformattedText"/>
        <w:bidi w:val="0"/>
        <w:spacing w:before="0" w:after="0"/>
        <w:jc w:val="left"/>
        <w:rPr/>
      </w:pPr>
      <w:r>
        <w:rPr/>
        <w:t>1MrlVMLzjUJpwIBAYBIgKsFIeW1mhkp4zM5HpWE+l9efTZ6oEEBiASBIiNgSGG6RZevpOtrNmkwVwy</w:t>
      </w:r>
    </w:p>
    <w:p>
      <w:pPr>
        <w:pStyle w:val="PreformattedText"/>
        <w:bidi w:val="0"/>
        <w:spacing w:before="0" w:after="0"/>
        <w:jc w:val="left"/>
        <w:rPr/>
      </w:pPr>
      <w:r>
        <w:rPr/>
        <w:t>pMXN0gmMybh4WfRcs/obKohswSJEW5taIqklSCwiE5AFtO0uqyaZdGQoxc/I7ffv21rEIAwOIxMGug</w:t>
      </w:r>
    </w:p>
    <w:p>
      <w:pPr>
        <w:pStyle w:val="PreformattedText"/>
        <w:bidi w:val="0"/>
        <w:spacing w:before="0" w:after="0"/>
        <w:jc w:val="left"/>
        <w:rPr/>
      </w:pPr>
      <w:r>
        <w:rPr/>
        <w:t>x8sOXnYz0eObldPX506oODaa3dN+nm0VUW4Gt4ADxyJGbGeMcPPR5jBZOi7XbZe+q+g5bgwioIECkS</w:t>
      </w:r>
    </w:p>
    <w:p>
      <w:pPr>
        <w:pStyle w:val="PreformattedText"/>
        <w:bidi w:val="0"/>
        <w:spacing w:before="0" w:after="0"/>
        <w:jc w:val="left"/>
        <w:rPr/>
      </w:pPr>
      <w:r>
        <w:rPr/>
        <w:t>Mmm4z1CHZN9EUCgTO6+uhQeZqPHDnmxV4nRa+7YN70yUL45oIZkC2FQpmRCaBMtNMKgSIkBjz7VRRE</w:t>
      </w:r>
    </w:p>
    <w:p>
      <w:pPr>
        <w:pStyle w:val="PreformattedText"/>
        <w:bidi w:val="0"/>
        <w:spacing w:before="0" w:after="0"/>
        <w:jc w:val="left"/>
        <w:rPr/>
      </w:pPr>
      <w:r>
        <w:rPr/>
        <w:t>UHhRjlE4ipdObshpJ2RtjOJiMzSyRZFl9FZeTrSpVMrgembVCEmTSmEWxSRFWZTRmMzGZsmNToI9E5</w:t>
      </w:r>
    </w:p>
    <w:p>
      <w:pPr>
        <w:pStyle w:val="PreformattedText"/>
        <w:bidi w:val="0"/>
        <w:spacing w:before="0" w:after="0"/>
        <w:jc w:val="left"/>
        <w:rPr/>
      </w:pPr>
      <w:r>
        <w:rPr/>
        <w:t>16R15dLnqgQDCAwgOQY0DAkOgqeta19Ys0kFYMuDEh0QImUfPHT4DP1VLTu6GKkbDdgIi9rSYDJx1g</w:t>
      </w:r>
    </w:p>
    <w:p>
      <w:pPr>
        <w:pStyle w:val="PreformattedText"/>
        <w:bidi w:val="0"/>
        <w:spacing w:before="0" w:after="0"/>
        <w:jc w:val="left"/>
        <w:rPr/>
      </w:pPr>
      <w:r>
        <w:rPr/>
        <w:t>vjRFEDitLW0aWFtgOsmOXNfmeg6+jpLRxwaQGIGFBVl1Gnz+Lj1qKNMRdkRPZY112HpvTaV02wLR27</w:t>
      </w:r>
    </w:p>
    <w:p>
      <w:pPr>
        <w:pStyle w:val="PreformattedText"/>
        <w:bidi w:val="0"/>
        <w:spacing w:before="0" w:after="0"/>
        <w:jc w:val="left"/>
        <w:rPr/>
      </w:pPr>
      <w:r>
        <w:rPr/>
        <w:t>BFMiic+XPLkvzgzmV66N92rXXeWzK7apiabL0lpQ46dKo86g82Miu7Faac7UaRZnXOqu1YM6Blzs8N</w:t>
      </w:r>
    </w:p>
    <w:p>
      <w:pPr>
        <w:pStyle w:val="PreformattedText"/>
        <w:bidi w:val="0"/>
        <w:spacing w:before="0" w:after="0"/>
        <w:jc w:val="left"/>
        <w:rPr/>
      </w:pPr>
      <w:r>
        <w:rPr/>
        <w:t>Z8fT17EinKtokJ0giRd2Zr1RFUWFJTgbgQ2eNIim86a56wgTnTXOKcyOyVoZ2Qo7tAFTWMhLlcziSU</w:t>
      </w:r>
    </w:p>
    <w:p>
      <w:pPr>
        <w:pStyle w:val="PreformattedText"/>
        <w:bidi w:val="0"/>
        <w:spacing w:before="0" w:after="0"/>
        <w:jc w:val="left"/>
        <w:rPr/>
      </w:pPr>
      <w:r>
        <w:rPr/>
        <w:t>qaj6Ux8rQmZWp1EdM2qIuWZJEggwUjBVaqIzWZzWdLx7M+Tv8F6R1Z9JnqgQ4CGMICkiDDYEhwJL16</w:t>
      </w:r>
    </w:p>
    <w:p>
      <w:pPr>
        <w:pStyle w:val="PreformattedText"/>
        <w:bidi w:val="0"/>
        <w:spacing w:before="0" w:after="0"/>
        <w:jc w:val="left"/>
        <w:rPr/>
      </w:pPr>
      <w:r>
        <w:rPr/>
        <w:t>nX2mxSQADKgxYdBBB8wd/js/V5dddOlpJbE9OY3Nkh55OkA1UiJiiXATi0ZuwbmNMCnjxzZteV6Nfq</w:t>
      </w:r>
    </w:p>
    <w:p>
      <w:pPr>
        <w:pStyle w:val="PreformattedText"/>
        <w:bidi w:val="0"/>
        <w:spacing w:before="0" w:after="0"/>
        <w:jc w:val="left"/>
        <w:rPr/>
      </w:pPr>
      <w:r>
        <w:rPr/>
        <w:t>XC5pM1IkIqY8C9qrTRzFy5syOqMpNTqruumtPQcm460Axiq5oYxI4xTmwp4cuOA9b7evboT17SuDqC</w:t>
      </w:r>
    </w:p>
    <w:p>
      <w:pPr>
        <w:pStyle w:val="PreformattedText"/>
        <w:bidi w:val="0"/>
        <w:spacing w:before="0" w:after="0"/>
        <w:jc w:val="left"/>
        <w:rPr/>
      </w:pPr>
      <w:r>
        <w:rPr/>
        <w:t>uI7Kcx6AoVAkV3NYWY882Ala6BekPGS21oxtWeduTEeXOx42lr1bR32loUk6VklFIDDRLFAaCmwSec</w:t>
      </w:r>
    </w:p>
    <w:p>
      <w:pPr>
        <w:pStyle w:val="PreformattedText"/>
        <w:bidi w:val="0"/>
        <w:spacing w:before="0" w:after="0"/>
        <w:jc w:val="left"/>
        <w:rPr/>
      </w:pPr>
      <w:r>
        <w:rPr/>
        <w:t>aypmWc4wZwgpiSNRKiKmEiBBYraTo7CE1VhUMa652JmUYaWX0xh5V5KdKdQ2mbVEXMWnCQQASIhWCq</w:t>
      </w:r>
    </w:p>
    <w:p>
      <w:pPr>
        <w:pStyle w:val="PreformattedText"/>
        <w:bidi w:val="0"/>
        <w:spacing w:before="0" w:after="0"/>
        <w:jc w:val="left"/>
        <w:rPr/>
      </w:pPr>
      <w:r>
        <w:rPr/>
        <w:t>LOZnMzksinRT7zCPRumOlz2YSCACASY0DGgSGBAWXrVOvtNmkgAGVJi5uijONvE19tWfXUd1XelPOR</w:t>
      </w:r>
    </w:p>
    <w:p>
      <w:pPr>
        <w:pStyle w:val="PreformattedText"/>
        <w:bidi w:val="0"/>
        <w:spacing w:before="0" w:after="0"/>
        <w:jc w:val="left"/>
        <w:rPr/>
      </w:pPr>
      <w:r>
        <w:rPr/>
        <w:t>dY2g0WpkI5kgd6cwIqA0Kai09Tm8FphWYuXAteXvn6FgUhSFXFQCJePelZqrnmPGISnBNG103jY5dk</w:t>
      </w:r>
    </w:p>
    <w:p>
      <w:pPr>
        <w:pStyle w:val="PreformattedText"/>
        <w:bidi w:val="0"/>
        <w:spacing w:before="0" w:after="0"/>
        <w:jc w:val="left"/>
        <w:rPr/>
      </w:pPr>
      <w:r>
        <w:rPr/>
        <w:t>nOWeudMGZ6BubDx5Bedlz51o6dS+/cfbtxbFMCauEhAYkEk0wQqDjNpCTiPUVlIyR7k713oAL6jBeP</w:t>
      </w:r>
    </w:p>
    <w:p>
      <w:pPr>
        <w:pStyle w:val="PreformattedText"/>
        <w:bidi w:val="0"/>
        <w:spacing w:before="0" w:after="0"/>
        <w:jc w:val="left"/>
        <w:rPr/>
      </w:pPr>
      <w:r>
        <w:rPr/>
        <w:t>NZ/P9Xp7l40kVEDIInJtwimQiDU2okUHOe86RAJyqzkS6dNkRJK9HcmpkYVIiYiRmOWsaxzgWIyCDI</w:t>
      </w:r>
    </w:p>
    <w:p>
      <w:pPr>
        <w:pStyle w:val="PreformattedText"/>
        <w:bidi w:val="0"/>
        <w:spacing w:before="0" w:after="0"/>
        <w:jc w:val="left"/>
        <w:rPr/>
      </w:pPr>
      <w:r>
        <w:rPr/>
        <w:t>VMHUfTeHlX5U6mVytMo1EHMWkDogwSGCqFQWazPDORk0Uk+6xj0jpjps9WBBABAIYkQTQMhAkFT1aW</w:t>
      </w:r>
    </w:p>
    <w:p>
      <w:pPr>
        <w:pStyle w:val="PreformattedText"/>
        <w:bidi w:val="0"/>
        <w:spacing w:before="0" w:after="0"/>
        <w:jc w:val="left"/>
        <w:rPr/>
      </w:pPr>
      <w:r>
        <w:rPr/>
        <w:t>vtFmkgAGXJi5ugjzJe/5vX10S03Eo65LBtYVolBXaIh0piRbtiM0Iz6NCdHDBdYWfn6Osdc+kwihWH</w:t>
      </w:r>
    </w:p>
    <w:p>
      <w:pPr>
        <w:pStyle w:val="PreformattedText"/>
        <w:bidi w:val="0"/>
        <w:spacing w:before="0" w:after="0"/>
        <w:jc w:val="left"/>
        <w:rPr/>
      </w:pPr>
      <w:r>
        <w:rPr/>
        <w:t>QRUp2C8a6App8+I4iRUXM9HtPo0102Sa08jXrVVaBqMKjxwTjw58k9b7d+nvx13JuwNmkJIjQYiCAI</w:t>
      </w:r>
    </w:p>
    <w:p>
      <w:pPr>
        <w:pStyle w:val="PreformattedText"/>
        <w:bidi w:val="0"/>
        <w:spacing w:before="0" w:after="0"/>
        <w:jc w:val="left"/>
        <w:rPr/>
      </w:pPr>
      <w:r>
        <w:rPr/>
        <w:t>ATRqBtxKqNJKJe+nnt1id+emq7trKxWHOkcnn4fV6/Q2VcwMg6BiYHCySmqrM9zWM2SqOUqdpgkOTT</w:t>
      </w:r>
    </w:p>
    <w:p>
      <w:pPr>
        <w:pStyle w:val="PreformattedText"/>
        <w:bidi w:val="0"/>
        <w:spacing w:before="0" w:after="0"/>
        <w:jc w:val="left"/>
        <w:rPr/>
      </w:pPr>
      <w:r>
        <w:rPr/>
        <w:t>ockiUHUxM5rEVyATyBeQllXXMAHYkWzViTC+m+fyL0E6l7htMx1EHA2kDhEY0QFWCmLNbz2sxPJZTD</w:t>
      </w:r>
    </w:p>
    <w:p>
      <w:pPr>
        <w:pStyle w:val="PreformattedText"/>
        <w:bidi w:val="0"/>
        <w:spacing w:before="0" w:after="0"/>
        <w:jc w:val="left"/>
        <w:rPr/>
      </w:pPr>
      <w:r>
        <w:rPr/>
        <w:t>u8I9K6p6XPRAwQAYCQJOA0DAkICy9OlrbQehgCLMlZMVQk8nPqOFf1BFdWmwWVz2E7SsQwuCqiEoIi</w:t>
      </w:r>
    </w:p>
    <w:p>
      <w:pPr>
        <w:pStyle w:val="PreformattedText"/>
        <w:bidi w:val="0"/>
        <w:spacing w:before="0" w:after="0"/>
        <w:jc w:val="left"/>
        <w:rPr/>
      </w:pPr>
      <w:r>
        <w:rPr/>
        <w:t>sl0WIUiDnRqiGtuXpYeXlddt07BVwdcdacCRjYMMDb2M23QxxBlk40JUammm8bWI1mJwphksvEydYl</w:t>
      </w:r>
    </w:p>
    <w:p>
      <w:pPr>
        <w:pStyle w:val="PreformattedText"/>
        <w:bidi w:val="0"/>
        <w:spacing w:before="0" w:after="0"/>
        <w:jc w:val="left"/>
        <w:rPr/>
      </w:pPr>
      <w:r>
        <w:rPr/>
        <w:t>cvPR5JW+nr1d5dKV2EyBAVgVZmm5mER0ZKbAqBNZ9GaEUrJezLxm7anbNc96XCIkckuPPOLoq90oGF</w:t>
      </w:r>
    </w:p>
    <w:p>
      <w:pPr>
        <w:pStyle w:val="PreformattedText"/>
        <w:bidi w:val="0"/>
        <w:spacing w:before="0" w:after="0"/>
        <w:jc w:val="left"/>
        <w:rPr/>
      </w:pPr>
      <w:r>
        <w:rPr/>
        <w:t>NCauJOIhFdqoyDZZCKrJNFkVQ2pOWIYQWqyyqigSMwprEZmExFMQM41BEDGQuJJypiml9T83kWUScv</w:t>
      </w:r>
    </w:p>
    <w:p>
      <w:pPr>
        <w:pStyle w:val="PreformattedText"/>
        <w:bidi w:val="0"/>
        <w:spacing w:before="0" w:after="0"/>
        <w:jc w:val="left"/>
        <w:rPr/>
      </w:pPr>
      <w:r>
        <w:rPr/>
        <w:t>cw0zFUCqBtIJBEBIYKwqKM5ma1mp5LKYd3jPpPVn0+eqBgiAgEgI4psCBIcJy9ClpayehgrioSZcqp</w:t>
      </w:r>
    </w:p>
    <w:p>
      <w:pPr>
        <w:pStyle w:val="PreformattedText"/>
        <w:bidi w:val="0"/>
        <w:spacing w:before="0" w:after="0"/>
        <w:jc w:val="left"/>
        <w:rPr/>
      </w:pPr>
      <w:r>
        <w:rPr/>
        <w:t>J40fTc6fTlHVqpJiasrG1O4BCcRdWUoDIhjQqzoUSDUNSLUA+aMMWPK7Db0O9y4CLGEcFuObJeNDb6</w:t>
      </w:r>
    </w:p>
    <w:p>
      <w:pPr>
        <w:pStyle w:val="PreformattedText"/>
        <w:bidi w:val="0"/>
        <w:spacing w:before="0" w:after="0"/>
        <w:jc w:val="left"/>
        <w:rPr/>
      </w:pPr>
      <w:r>
        <w:rPr/>
        <w:t>Hl9/ZyZzrYYsEqcCNLTXYN9RaWXnWjVwCSArFvKyo5JeSyXWaetuz0TIc1k0SWFgxuFom24E1XTGKA</w:t>
      </w:r>
    </w:p>
    <w:p>
      <w:pPr>
        <w:pStyle w:val="PreformattedText"/>
        <w:bidi w:val="0"/>
        <w:spacing w:before="0" w:after="0"/>
        <w:jc w:val="left"/>
        <w:rPr/>
      </w:pPr>
      <w:r>
        <w:rPr/>
        <w:t>q5NJmaNBpK5oxxdQXYWmS7smeeHKZ+Rp69mkdVgp0HJE2zh0SIEaX5VN3Ecwg5SkLms4POeZcxMqpk</w:t>
      </w:r>
    </w:p>
    <w:p>
      <w:pPr>
        <w:pStyle w:val="PreformattedText"/>
        <w:bidi w:val="0"/>
        <w:spacing w:before="0" w:after="0"/>
        <w:jc w:val="left"/>
        <w:rPr/>
      </w:pPr>
      <w:r>
        <w:rPr/>
        <w:t>BRBZwcBWQZygSmoksJwM7dOIIbkmFIX1dy+OZE6SqR3mK8wVAhIHYwQkYKwUgywzWswMhlIfd4R6Z1</w:t>
      </w:r>
    </w:p>
    <w:p>
      <w:pPr>
        <w:pStyle w:val="PreformattedText"/>
        <w:bidi w:val="0"/>
        <w:spacing w:before="0" w:after="0"/>
        <w:jc w:val="left"/>
        <w:rPr/>
      </w:pPr>
      <w:r>
        <w:rPr/>
        <w:t>Z9PGqBDgIQxAEIyMNIQIJJ2maFyaxgroz0qEoYvnlfS57+lsqx0wMMgyx253qOgkmFTCY4Gl6IBbCy</w:t>
      </w:r>
    </w:p>
    <w:p>
      <w:pPr>
        <w:pStyle w:val="PreformattedText"/>
        <w:bidi w:val="0"/>
        <w:spacing w:before="0" w:after="0"/>
        <w:jc w:val="left"/>
        <w:rPr/>
      </w:pPr>
      <w:r>
        <w:rPr/>
        <w:t>wRM1ItrSXJE4MeJ6ysugXEOvRwK7KpNCrsvo5i7oYYxlEq4EbV3pu6R0XZNaoZLPW5CarQCeSnyahy</w:t>
      </w:r>
    </w:p>
    <w:p>
      <w:pPr>
        <w:pStyle w:val="PreformattedText"/>
        <w:bidi w:val="0"/>
        <w:spacing w:before="0" w:after="0"/>
        <w:jc w:val="left"/>
        <w:rPr/>
      </w:pPr>
      <w:r>
        <w:rPr/>
        <w:t>9RXuXjpuIiKwNlYmGUICCdKDIMEA6hiYMokjGMNiar0s+Y2TrvrTLbSyzXGVHm9Fr6lpEBJKDmAMUd</w:t>
      </w:r>
    </w:p>
    <w:p>
      <w:pPr>
        <w:pStyle w:val="PreformattedText"/>
        <w:bidi w:val="0"/>
        <w:spacing w:before="0" w:after="0"/>
        <w:jc w:val="left"/>
        <w:rPr/>
      </w:pPr>
      <w:r>
        <w:rPr/>
        <w:t>VdRMDSUKlgC2jEDyzHlFZUVAxCMitDrNlAUMEJmKSpISQzU2yigkMJBNqaf1hy+HbTJUtSHeYbiu4A</w:t>
      </w:r>
    </w:p>
    <w:p>
      <w:pPr>
        <w:pStyle w:val="PreformattedText"/>
        <w:bidi w:val="0"/>
        <w:spacing w:before="0" w:after="0"/>
        <w:jc w:val="left"/>
        <w:rPr/>
      </w:pPr>
      <w:r>
        <w:rPr/>
        <w:t>0wSBAJCCsFIMpGY1kiyR0md1hPpvXl1MaoGCICGEBIiDJpCBA6qYWmHtMFQKczWEg8MPp+Mfs766Sm</w:t>
      </w:r>
    </w:p>
    <w:p>
      <w:pPr>
        <w:pStyle w:val="PreformattedText"/>
        <w:bidi w:val="0"/>
        <w:spacing w:before="0" w:after="0"/>
        <w:jc w:val="left"/>
        <w:rPr/>
      </w:pPr>
      <w:r>
        <w:rPr/>
        <w:t>gXEWjrMk9KdxICOLHVGSG7I05iUqgVtzrAvnXngR4/t2fj55HK36Grfs51OwuWlfo87OIcoJVxJ6+O</w:t>
      </w:r>
    </w:p>
    <w:p>
      <w:pPr>
        <w:pStyle w:val="PreformattedText"/>
        <w:bidi w:val="0"/>
        <w:spacing w:before="0" w:after="0"/>
        <w:jc w:val="left"/>
        <w:rPr/>
      </w:pPr>
      <w:r>
        <w:rPr/>
        <w:t>Lowyx5+vs5yd5zpMKjLWk1lzb48V+b21exrroIIKqw5rCiUJCAqdgUKcEkRSbCTUNAgAyAKRpqKswy</w:t>
      </w:r>
    </w:p>
    <w:p>
      <w:pPr>
        <w:pStyle w:val="PreformattedText"/>
        <w:bidi w:val="0"/>
        <w:spacing w:before="0" w:after="0"/>
        <w:jc w:val="left"/>
        <w:rPr/>
      </w:pPr>
      <w:r>
        <w:rPr/>
        <w:t>Um0+i+TSbOLIMsxc+3feSSiwRJAOaWR25lnmRBgqtBMqdZ0DOoRXWZHcUpFBIk851m8qqaCWTIiTAz</w:t>
      </w:r>
    </w:p>
    <w:p>
      <w:pPr>
        <w:pStyle w:val="PreformattedText"/>
        <w:bidi w:val="0"/>
        <w:spacing w:before="0" w:after="0"/>
        <w:jc w:val="left"/>
        <w:rPr/>
      </w:pPr>
      <w:r>
        <w:rPr/>
        <w:t>QITCiKTkwhpQFMcg+uObwraqblqQagFxXcVnLA4IYwZFdqijKHmOchPHZTF3GM+ndWfVzogQDAYwgJ</w:t>
      </w:r>
    </w:p>
    <w:p>
      <w:pPr>
        <w:pStyle w:val="PreformattedText"/>
        <w:bidi w:val="0"/>
        <w:spacing w:before="0" w:after="0"/>
        <w:jc w:val="left"/>
        <w:rPr/>
      </w:pPr>
      <w:r>
        <w:rPr/>
        <w:t>EEIaQgQOmw3m0OIAaBWacecL2/Pz6etWkHdk0tIIlXeZ50maVGmGUUBuWiWFaciRReuqqKrwKyw8/D</w:t>
      </w:r>
    </w:p>
    <w:p>
      <w:pPr>
        <w:pStyle w:val="PreformattedText"/>
        <w:bidi w:val="0"/>
        <w:spacing w:before="0" w:after="0"/>
        <w:jc w:val="left"/>
        <w:rPr/>
      </w:pPr>
      <w:r>
        <w:rPr/>
        <w:t>9+x8zArq5usZvS1Oav0eX39bJxxcp6NmOP1XHzxrHzbo+k0H1QKoKLrUqcZVAz5CfH7LT2NpbTVGpO</w:t>
      </w:r>
    </w:p>
    <w:p>
      <w:pPr>
        <w:pStyle w:val="PreformattedText"/>
        <w:bidi w:val="0"/>
        <w:spacing w:before="0" w:after="0"/>
        <w:jc w:val="left"/>
        <w:rPr/>
      </w:pPr>
      <w:r>
        <w:rPr/>
        <w:t>isDCqlFEJuKjRYFMZnmNTLu1jTTiMJAAZbXSMZZ6y6SGkB1x3SMs5pXtYKElVWZXrYNLCLKibThJKu</w:t>
      </w:r>
    </w:p>
    <w:p>
      <w:pPr>
        <w:pStyle w:val="PreformattedText"/>
        <w:bidi w:val="0"/>
        <w:spacing w:before="0" w:after="0"/>
        <w:jc w:val="left"/>
        <w:rPr/>
      </w:pPr>
      <w:r>
        <w:rPr/>
        <w:t>1Aiq8atZVS9JU6UwosrjCS4xmTOBmYJhCiRYedRCJCQkISJI5EhDsqPr/m8Yqc2mqQ1Fe5quatQwnG</w:t>
      </w:r>
    </w:p>
    <w:p>
      <w:pPr>
        <w:pStyle w:val="PreformattedText"/>
        <w:bidi w:val="0"/>
        <w:spacing w:before="0" w:after="0"/>
        <w:jc w:val="left"/>
        <w:rPr/>
      </w:pPr>
      <w:r>
        <w:rPr/>
        <w:t>4CTYKxNEMseYLIDHZRR22Meo9efWTohsEQEAQEiCECGyHG6GHFWJVABOWrPhj0/P19XWrejVzBhFVR</w:t>
      </w:r>
    </w:p>
    <w:p>
      <w:pPr>
        <w:pStyle w:val="PreformattedText"/>
        <w:bidi w:val="0"/>
        <w:spacing w:before="0" w:after="0"/>
        <w:jc w:val="left"/>
        <w:rPr/>
      </w:pPr>
      <w:r>
        <w:rPr/>
        <w:t>FIL0hVdKgRdkVZq0tAk3yaTKIHdaE3qjyay5uPB9gx4MdXUeNVmqrydve46uwUQXXQU5ev83z+o3RN</w:t>
      </w:r>
    </w:p>
    <w:p>
      <w:pPr>
        <w:pStyle w:val="PreformattedText"/>
        <w:bidi w:val="0"/>
        <w:spacing w:before="0" w:after="0"/>
        <w:jc w:val="left"/>
        <w:rPr/>
      </w:pPr>
      <w:r>
        <w:rPr/>
        <w:t>vMd/d0V1XWVRspiywRxE+ZsV29CdtslwiqgyCChJoIjqrVZZw3BEVSaZNwCDqDi8ct6WVdpxjyry69</w:t>
      </w:r>
    </w:p>
    <w:p>
      <w:pPr>
        <w:pStyle w:val="PreformattedText"/>
        <w:bidi w:val="0"/>
        <w:spacing w:before="0" w:after="0"/>
        <w:jc w:val="left"/>
        <w:rPr/>
      </w:pPr>
      <w:r>
        <w:rPr/>
        <w:t>pXQaoznsVpztc1k6YKIOSIslmHMDEyRfIGMbwoiz2SLOMskGDAxnWJG4oE1mmECMIsgZjIYmJLiiSw</w:t>
      </w:r>
    </w:p>
    <w:p>
      <w:pPr>
        <w:pStyle w:val="PreformattedText"/>
        <w:bidi w:val="0"/>
        <w:spacing w:before="0" w:after="0"/>
        <w:jc w:val="left"/>
        <w:rPr/>
      </w:pPr>
      <w:r>
        <w:rPr/>
        <w:t>pBFKZkwRL01l9ccvkETnSakCor1FapqNQE4Jg0RCsKkjKHluclPHZRF22E+o9mfWzaBggAwCMSIIYH</w:t>
      </w:r>
    </w:p>
    <w:p>
      <w:pPr>
        <w:pStyle w:val="PreformattedText"/>
        <w:bidi w:val="0"/>
        <w:spacing w:before="0" w:after="0"/>
        <w:jc w:val="left"/>
        <w:rPr/>
      </w:pPr>
      <w:r>
        <w:rPr/>
        <w:t>GkJCGhxVjVDAbmhR4GfXwfqWTSRmGpqgiypXUoom9wDmABiedo1trMDoIgMkLVT1lthVPOri7iMALm</w:t>
      </w:r>
    </w:p>
    <w:p>
      <w:pPr>
        <w:pStyle w:val="PreformattedText"/>
        <w:bidi w:val="0"/>
        <w:spacing w:before="0" w:after="0"/>
        <w:jc w:val="left"/>
        <w:rPr/>
      </w:pPr>
      <w:r>
        <w:rPr/>
        <w:t>jHmkFomnO9H0fNwWNdiUaWXD2OHioz5fT2KNenJK2+i6FEImeYc1VrrF6B0FBBMQggOaaCAGIncAAC</w:t>
      </w:r>
    </w:p>
    <w:p>
      <w:pPr>
        <w:pStyle w:val="PreformattedText"/>
        <w:bidi w:val="0"/>
        <w:spacing w:before="0" w:after="0"/>
        <w:jc w:val="left"/>
        <w:rPr/>
      </w:pPr>
      <w:r>
        <w:rPr/>
        <w:t>JCEEGq7JhSFAdRrQmhk0xb09RGzlBKRz804tluZzGZPdXHiV2OaWkOFpwMiLxzXWitJFa5njpgDOaO</w:t>
      </w:r>
    </w:p>
    <w:p>
      <w:pPr>
        <w:pStyle w:val="PreformattedText"/>
        <w:bidi w:val="0"/>
        <w:spacing w:before="0" w:after="0"/>
        <w:jc w:val="left"/>
        <w:rPr/>
      </w:pPr>
      <w:r>
        <w:rPr/>
        <w:t>ZUWVCZrMJmBRnzlJuBDuRkRSYUmkKIpKRkuKT07COP6Z5vOInOkmg3FeprOarmAkyIxIiKuFAMsMwW</w:t>
      </w:r>
    </w:p>
    <w:p>
      <w:pPr>
        <w:pStyle w:val="PreformattedText"/>
        <w:bidi w:val="0"/>
        <w:spacing w:before="0" w:after="0"/>
        <w:jc w:val="left"/>
        <w:rPr/>
      </w:pPr>
      <w:r>
        <w:rPr/>
        <w:t>ULKHRDs8Z9Q68uuVoEEGCQIYUQQgQ0hDSEOKqCoYxueOro8cf2G6dlQ0i3QbqzmaghlZbJDkdU1FJs</w:t>
      </w:r>
    </w:p>
    <w:p>
      <w:pPr>
        <w:pStyle w:val="PreformattedText"/>
        <w:bidi w:val="0"/>
        <w:spacing w:before="0" w:after="0"/>
        <w:jc w:val="left"/>
        <w:rPr/>
      </w:pPr>
      <w:r>
        <w:rPr/>
        <w:t>gxORmds0YGATbGd8Lq2BNYNYiXggCwLTNumz5uQ3+hg701TPLq+b5+8nx2/fiV1aM9JJAO7acGqzjm</w:t>
      </w:r>
    </w:p>
    <w:p>
      <w:pPr>
        <w:pStyle w:val="PreformattedText"/>
        <w:bidi w:val="0"/>
        <w:spacing w:before="0" w:after="0"/>
        <w:jc w:val="left"/>
        <w:rPr/>
      </w:pPr>
      <w:r>
        <w:rPr/>
        <w:t>o83rb9i7IFu7IQkjUBunWpRDOpXpdkmKqAqzgDGGNtAxDipt3pvOcGl6ZvYKtymZjVjWdBURDSk9rw</w:t>
      </w:r>
    </w:p>
    <w:p>
      <w:pPr>
        <w:pStyle w:val="PreformattedText"/>
        <w:bidi w:val="0"/>
        <w:spacing w:before="0" w:after="0"/>
        <w:jc w:val="left"/>
        <w:rPr/>
      </w:pPr>
      <w:r>
        <w:rPr/>
        <w:t>+b6HLz/m7o+olt6FxGy5qkViUO2VUKmlTIqubDbOQECMqQoEyIpkBSAsxKWIiJCiJCcESiGYyTuvZM</w:t>
      </w:r>
    </w:p>
    <w:p>
      <w:pPr>
        <w:pStyle w:val="PreformattedText"/>
        <w:bidi w:val="0"/>
        <w:spacing w:before="0" w:after="0"/>
        <w:jc w:val="left"/>
        <w:rPr/>
      </w:pPr>
      <w:r>
        <w:rPr/>
        <w:t>fM9mx5iJzaakKpBUVqmsKDSCIBCIVhUUZTM5rNRmDrI67KPTevLq1aBBBgkBAScEIaBkONIQ2VDVDG</w:t>
      </w:r>
    </w:p>
    <w:p>
      <w:pPr>
        <w:pStyle w:val="PreformattedText"/>
        <w:bidi w:val="0"/>
        <w:spacing w:before="0" w:after="0"/>
        <w:jc w:val="left"/>
        <w:rPr/>
      </w:pPr>
      <w:r>
        <w:rPr/>
        <w:t>NzxFdXlb+sMd1k0mxyqrAtQaOoeYS3Z6EEMQnEEnGQquJCuuKRWitL03h1ODl8buLPUknr6JV14PR7</w:t>
      </w:r>
    </w:p>
    <w:p>
      <w:pPr>
        <w:pStyle w:val="PreformattedText"/>
        <w:bidi w:val="0"/>
        <w:spacing w:before="0" w:after="0"/>
        <w:jc w:val="left"/>
        <w:rPr/>
      </w:pPr>
      <w:r>
        <w:rPr/>
        <w:t>e/mGJx6w9X5PnPK+n2eWo112aK2Yc5SGmcuvP2H07Z03AOnXqYyJumUIqamA7QoiOKLBBBY12QLG2c</w:t>
      </w:r>
    </w:p>
    <w:p>
      <w:pPr>
        <w:pStyle w:val="PreformattedText"/>
        <w:bidi w:val="0"/>
        <w:spacing w:before="0" w:after="0"/>
        <w:jc w:val="left"/>
        <w:rPr/>
      </w:pPr>
      <w:r>
        <w:rPr/>
        <w:t>KpVasoQ7TvPMra2uF6U3WegnFSuZ2RUW1PrXH43pc+NyHN6PkG3Vz/f7ui7IZs5mzQVTZIkLKU5UAY</w:t>
      </w:r>
    </w:p>
    <w:p>
      <w:pPr>
        <w:pStyle w:val="PreformattedText"/>
        <w:bidi w:val="0"/>
        <w:spacing w:before="0" w:after="0"/>
        <w:jc w:val="left"/>
        <w:rPr/>
      </w:pPr>
      <w:r>
        <w:rPr/>
        <w:t>cjHPrQRFZQnMXAzKnAFQxI1ERSZBwyUmIlkkRFkZX1Bh5PWxMxyEmhXIakFTXEwIINAFBFYVEMwKDM</w:t>
      </w:r>
    </w:p>
    <w:p>
      <w:pPr>
        <w:pStyle w:val="PreformattedText"/>
        <w:bidi w:val="0"/>
        <w:spacing w:before="0" w:after="0"/>
        <w:jc w:val="left"/>
        <w:rPr/>
      </w:pPr>
      <w:r>
        <w:rPr/>
        <w:t>9LNHXb6rKPSurLqVSBggwaBAFOCENIQIaBJxKHNQGNz5tXoeYv6KL77q6E6kkYRBSA5InGeXdW1Bq0</w:t>
      </w:r>
    </w:p>
    <w:p>
      <w:pPr>
        <w:pStyle w:val="PreformattedText"/>
        <w:bidi w:val="0"/>
        <w:spacing w:before="0" w:after="0"/>
        <w:jc w:val="left"/>
        <w:rPr/>
      </w:pPr>
      <w:r>
        <w:rPr/>
        <w:t>PPMjDKMAMTfarE1B23rbi5DyV4nYY+RSrbdmOa17lp7SCox54O5w8vgdOzkE+i19i+qtpIobVNZYC4</w:t>
      </w:r>
    </w:p>
    <w:p>
      <w:pPr>
        <w:pStyle w:val="PreformattedText"/>
        <w:bidi w:val="0"/>
        <w:spacing w:before="0" w:after="0"/>
        <w:jc w:val="left"/>
        <w:rPr/>
      </w:pPr>
      <w:r>
        <w:rPr/>
        <w:t>urv1LSZROrvOBgJVAmuXWbIk45EkBnMhZjEkiYBI0GXB4kTAEUk9rKopcCkZVKxtpTM++4/M9Sy8g2</w:t>
      </w:r>
    </w:p>
    <w:p>
      <w:pPr>
        <w:pStyle w:val="PreformattedText"/>
        <w:bidi w:val="0"/>
        <w:spacing w:before="0" w:after="0"/>
        <w:jc w:val="left"/>
        <w:rPr/>
      </w:pPr>
      <w:r>
        <w:rPr/>
        <w:t>Vc0dPjm3YLu9yzSMRcTYBDmSNpCrk1BVXLuK5mmVU6CmThiK5nWmYJJzFIRmxLtoTkIIicOijl+psP</w:t>
      </w:r>
    </w:p>
    <w:p>
      <w:pPr>
        <w:pStyle w:val="PreformattedText"/>
        <w:bidi w:val="0"/>
        <w:spacing w:before="0" w:after="0"/>
        <w:jc w:val="left"/>
        <w:rPr/>
      </w:pPr>
      <w:r>
        <w:rPr/>
        <w:t>NkqeXJjtQuAtCqQCYE1AACgFUVIM0KDM8nPVV2dNlPpHVl1CaBBBgkxCCnBCGkIaBIQ4lDVQTqteIP</w:t>
      </w:r>
    </w:p>
    <w:p>
      <w:pPr>
        <w:pStyle w:val="PreformattedText"/>
        <w:bidi w:val="0"/>
        <w:spacing w:before="0" w:after="0"/>
        <w:jc w:val="left"/>
        <w:rPr/>
      </w:pPr>
      <w:r>
        <w:rPr/>
        <w:t>6blq7YvTZO60tIE12OOuxCComQc3uSYJGtewzOqknQllqO88hmzK9VaW3HLrKzl4fczxwDgen2jG+2</w:t>
      </w:r>
    </w:p>
    <w:p>
      <w:pPr>
        <w:pStyle w:val="PreformattedText"/>
        <w:bidi w:val="0"/>
        <w:spacing w:before="0" w:after="0"/>
        <w:jc w:val="left"/>
        <w:rPr/>
      </w:pPr>
      <w:r>
        <w:rPr/>
        <w:t>rC30HP5WrHkeZV2Yd9G7p7VtaM3MqwHJxwaum24daBJnA4iMGmcKybhRHYFGoMiATGEUBySrMrlMFZ</w:t>
      </w:r>
    </w:p>
    <w:p>
      <w:pPr>
        <w:pStyle w:val="PreformattedText"/>
        <w:bidi w:val="0"/>
        <w:spacing w:before="0" w:after="0"/>
        <w:jc w:val="left"/>
        <w:rPr/>
      </w:pPr>
      <w:r>
        <w:rPr/>
        <w:t>5W1dcKqpKzVpozZxVXzVKDzh6/weL1EcZUUC+MfR572etqbds2pq0KBMWwg5AiUFpxnCA5E1UIipC4</w:t>
      </w:r>
    </w:p>
    <w:p>
      <w:pPr>
        <w:pStyle w:val="PreformattedText"/>
        <w:bidi w:val="0"/>
        <w:spacing w:before="0" w:after="0"/>
        <w:jc w:val="left"/>
        <w:rPr/>
      </w:pPr>
      <w:r>
        <w:rPr/>
        <w:t>EgRNZZO0JSFRFJiGWY23BOJhAlD9wy8z1rPnUU6pxPSjUwqRNCEhJgxBAYqoUgzhUWUWs8YGdHkvRO</w:t>
      </w:r>
    </w:p>
    <w:p>
      <w:pPr>
        <w:pStyle w:val="PreformattedText"/>
        <w:bidi w:val="0"/>
        <w:spacing w:before="0" w:after="0"/>
        <w:jc w:val="left"/>
        <w:rPr/>
      </w:pPr>
      <w:r>
        <w:rPr/>
        <w:t>nHpk0DBEBDEIKcEIaBkOCGk4KoKhD83frea19AFsdFg69GdpvSZlnvOLKgBQxltLWc1UqrZdUmsSid</w:t>
      </w:r>
    </w:p>
    <w:p>
      <w:pPr>
        <w:pStyle w:val="PreformattedText"/>
        <w:bidi w:val="0"/>
        <w:spacing w:before="0" w:after="0"/>
        <w:jc w:val="left"/>
        <w:rPr/>
      </w:pPr>
      <w:r>
        <w:rPr/>
        <w:t>BrMeczWIWU75pcl4jnmV4unl4nYrTlHdHb07l9egj0fl8bHeXnFdknOjr9DdTAa0znMTzUeb1GntXV</w:t>
      </w:r>
    </w:p>
    <w:p>
      <w:pPr>
        <w:pStyle w:val="PreformattedText"/>
        <w:bidi w:val="0"/>
        <w:spacing w:before="0" w:after="0"/>
        <w:jc w:val="left"/>
        <w:rPr/>
      </w:pPr>
      <w:r>
        <w:rPr/>
        <w:t>UhxHMV4IMsCGUIQ064ykyAiUwiFZxMZBRAbtJZ7nbm8EzItKojvo2JcWqVc9NrtePyPaMPHAzPW2Ea</w:t>
      </w:r>
    </w:p>
    <w:p>
      <w:pPr>
        <w:pStyle w:val="PreformattedText"/>
        <w:bidi w:val="0"/>
        <w:spacing w:before="0" w:after="0"/>
        <w:jc w:val="left"/>
        <w:rPr/>
      </w:pPr>
      <w:r>
        <w:rPr/>
        <w:t>eeb92V1e1YSmS4xjRMWTTC8xBB2IUXBGovIYRM4rOiSEGIqrMZDBBQNJjEKgj0mTNsREkvrvHxr8to</w:t>
      </w:r>
    </w:p>
    <w:p>
      <w:pPr>
        <w:pStyle w:val="PreformattedText"/>
        <w:bidi w:val="0"/>
        <w:spacing w:before="0" w:after="0"/>
        <w:jc w:val="left"/>
        <w:rPr/>
      </w:pPr>
      <w:r>
        <w:rPr/>
        <w:t>pTUmO5hUwpDaESmODMAKCVZlJLMbpCpsoCAzoc16D049ImgZkQEMSQU4IQ0DIQOmw4qhFc8dHjz+pC</w:t>
      </w:r>
    </w:p>
    <w:p>
      <w:pPr>
        <w:pStyle w:val="PreformattedText"/>
        <w:bidi w:val="0"/>
        <w:spacing w:before="0" w:after="0"/>
        <w:jc w:val="left"/>
        <w:rPr/>
      </w:pPr>
      <w:r>
        <w:rPr/>
        <w:t>+us9KVJzS0ttJVm3FUmyopirKALG471TrtmldwkUBX6kYqhEyohJ1cm7CsgcwuXm4+Y+gc8POrrjBa</w:t>
      </w:r>
    </w:p>
    <w:p>
      <w:pPr>
        <w:pStyle w:val="PreformattedText"/>
        <w:bidi w:val="0"/>
        <w:spacing w:before="0" w:after="0"/>
        <w:jc w:val="left"/>
        <w:rPr/>
      </w:pPr>
      <w:r>
        <w:rPr/>
        <w:t>Bvrvs9FjLllzcZStX2aOnv3ltWBicWeCsZ9Jfq3kq9VYkI1bTvOQDZOsODoacAcdxY023FWGQCFBBh</w:t>
      </w:r>
    </w:p>
    <w:p>
      <w:pPr>
        <w:pStyle w:val="PreformattedText"/>
        <w:bidi w:val="0"/>
        <w:spacing w:before="0" w:after="0"/>
        <w:jc w:val="left"/>
        <w:rPr/>
      </w:pPr>
      <w:r>
        <w:rPr/>
        <w:t>jaEKwryTO2taCxtvfVW0njk1z7OOHtHH8/oLLOeuA9OE26Ab/Q6VMzm44rKs+HMdy4CndrLPLpGdVI</w:t>
      </w:r>
    </w:p>
    <w:p>
      <w:pPr>
        <w:pStyle w:val="PreformattedText"/>
        <w:bidi w:val="0"/>
        <w:spacing w:before="0" w:after="0"/>
        <w:jc w:val="left"/>
        <w:rPr/>
      </w:pPr>
      <w:r>
        <w:rPr/>
        <w:t>SirSpMGZwCZATMAgKImdciCTCYkM5sJNEdEIEp6+eX6gz8+MU00ppA9KDmFITQhJqTGEEUArhUFmBR</w:t>
      </w:r>
    </w:p>
    <w:p>
      <w:pPr>
        <w:pStyle w:val="PreformattedText"/>
        <w:bidi w:val="0"/>
        <w:spacing w:before="0" w:after="0"/>
        <w:jc w:val="left"/>
        <w:rPr/>
      </w:pPr>
      <w:r>
        <w:rPr/>
        <w:t>ZSFQYAW/nPoXTl0Y0CCLBIEAU4IYENIQ3Qwxjrl+Jn0+SemzuZqBgqoiu4rOLCrCiFhkVSFReOgtZz</w:t>
      </w:r>
    </w:p>
    <w:p>
      <w:pPr>
        <w:pStyle w:val="PreformattedText"/>
        <w:bidi w:val="0"/>
        <w:spacing w:before="0" w:after="0"/>
        <w:jc w:val="left"/>
        <w:rPr/>
      </w:pPr>
      <w:r>
        <w:rPr/>
        <w:t>Wib03F0INU3mQKiR2BGdVeWxpeRUc9Pie7YeRVMfJdKx9Ov1XCFfXQji4K89G/Qt37aOi6nVeXOR41</w:t>
      </w:r>
    </w:p>
    <w:p>
      <w:pPr>
        <w:pStyle w:val="PreformattedText"/>
        <w:bidi w:val="0"/>
        <w:spacing w:before="0" w:after="0"/>
        <w:jc w:val="left"/>
        <w:rPr/>
      </w:pPr>
      <w:r>
        <w:rPr/>
        <w:t>x+jq32ESY0KaERBxYBhWE7TY0GecS0pkOqOq4ZUUCirMMgYoAQujMp7BRba0FTPKnXP7j5/z+1PNlP</w:t>
      </w:r>
    </w:p>
    <w:p>
      <w:pPr>
        <w:pStyle w:val="PreformattedText"/>
        <w:bidi w:val="0"/>
        <w:spacing w:before="0" w:after="0"/>
        <w:jc w:val="left"/>
        <w:rPr/>
      </w:pPr>
      <w:r>
        <w:rPr/>
        <w:t>TGNOA178fp9q09GAwOK4nWZYJEFojNHFknMJkDgIpvOu4zCahCEEyRmEiCkUkRJzFTETCkOLyMj3eP</w:t>
      </w:r>
    </w:p>
    <w:p>
      <w:pPr>
        <w:pStyle w:val="PreformattedText"/>
        <w:bidi w:val="0"/>
        <w:spacing w:before="0" w:after="0"/>
        <w:jc w:val="left"/>
        <w:rPr/>
      </w:pPr>
      <w:r>
        <w:rPr/>
        <w:t>L9VjCMXGLSaBmQcjaHSEJMkJMATAAtUwzxUGUxUAqtbua9D6cemGwIIsEmIAhCRgcaQhpEWwp+cnr+</w:t>
      </w:r>
    </w:p>
    <w:p>
      <w:pPr>
        <w:pStyle w:val="PreformattedText"/>
        <w:bidi w:val="0"/>
        <w:spacing w:before="0" w:after="0"/>
        <w:jc w:val="left"/>
        <w:rPr/>
      </w:pPr>
      <w:r>
        <w:rPr/>
        <w:t>en0wG2KE9TGg3QBEFeGMdB40FB3oQdd5gjK49DLbWNhUoGcXNUU0qjDiAqtLa8tBk5C4fUcfnSj5S8</w:t>
      </w:r>
    </w:p>
    <w:p>
      <w:pPr>
        <w:pStyle w:val="PreformattedText"/>
        <w:bidi w:val="0"/>
        <w:spacing w:before="0" w:after="0"/>
        <w:jc w:val="left"/>
        <w:rPr/>
      </w:pPr>
      <w:r>
        <w:rPr/>
        <w:t>sw37vOsqs+PHzlYaF+rtX61U3KjLXJhT4/Va+7I1OBxzHYkq1RQsqSicqsWEBjmTEc0hCCBAcYBX0B</w:t>
      </w:r>
    </w:p>
    <w:p>
      <w:pPr>
        <w:pStyle w:val="PreformattedText"/>
        <w:bidi w:val="0"/>
        <w:spacing w:before="0" w:after="0"/>
        <w:jc w:val="left"/>
        <w:rPr/>
      </w:pPr>
      <w:r>
        <w:rPr/>
        <w:t>cItDgSQ0iUQLKVOsez5PG9ex8dkYJ0eQ79+d0e5ZdWYm7KPa3Y5orLcvn4KvWrmhnFdPPpQcWlJgzW</w:t>
      </w:r>
    </w:p>
    <w:p>
      <w:pPr>
        <w:pStyle w:val="PreformattedText"/>
        <w:bidi w:val="0"/>
        <w:spacing w:before="0" w:after="0"/>
        <w:jc w:val="left"/>
        <w:rPr/>
      </w:pPr>
      <w:r>
        <w:rPr/>
        <w:t>Z5nJpGFUyzUgqAvNyBJQSI1BKQmYKYiwriSz+r48ndhNNximlocWQaG5g0JpITSYIQwA1VFRCjSpio</w:t>
      </w:r>
    </w:p>
    <w:p>
      <w:pPr>
        <w:pStyle w:val="PreformattedText"/>
        <w:bidi w:val="0"/>
        <w:spacing w:before="0" w:after="0"/>
        <w:jc w:val="left"/>
        <w:rPr/>
      </w:pPr>
      <w:r>
        <w:rPr/>
        <w:t>srhs5r0Hpx6ZjIQRYNMIBAciBDSHBJjZyh2eTr7IL6sSpsG8hzHAmTuJJB2lnXV5D5wkTVJgVk9G4b</w:t>
      </w:r>
    </w:p>
    <w:p>
      <w:pPr>
        <w:pStyle w:val="PreformattedText"/>
        <w:bidi w:val="0"/>
        <w:spacing w:before="0" w:after="0"/>
        <w:jc w:val="left"/>
        <w:rPr/>
      </w:pPr>
      <w:r>
        <w:rPr/>
        <w:t>mNrQ6rgSYnJDOgBBV0SWmoa2ZecZes4/O8dr6OXr06efB1mHmcPV801ivK/Xq6uvpXFtRFhT5meuHq</w:t>
      </w:r>
    </w:p>
    <w:p>
      <w:pPr>
        <w:pStyle w:val="PreformattedText"/>
        <w:bidi w:val="0"/>
        <w:spacing w:before="0" w:after="0"/>
        <w:jc w:val="left"/>
        <w:rPr/>
      </w:pPr>
      <w:r>
        <w:rPr/>
        <w:t>NPfvmlgLAhFERFthuIoQTcYWRKlKg2QlBXQQcKIImrC4vBnqdBUMopRQg4v4ed7TzfP6bzpq+JfZwn</w:t>
      </w:r>
    </w:p>
    <w:p>
      <w:pPr>
        <w:pStyle w:val="PreformattedText"/>
        <w:bidi w:val="0"/>
        <w:spacing w:before="0" w:after="0"/>
        <w:jc w:val="left"/>
        <w:rPr/>
      </w:pPr>
      <w:r>
        <w:rPr/>
        <w:t>R7XTxz9Xjx7mPLGo1dpt1ncvm0NeH48f3I77tqNQuhmYazgRWqZJM8qzqus6hzwUjMqk5vQQTBWnI7</w:t>
      </w:r>
    </w:p>
    <w:p>
      <w:pPr>
        <w:pStyle w:val="PreformattedText"/>
        <w:bidi w:val="0"/>
        <w:spacing w:before="0" w:after="0"/>
        <w:jc w:val="left"/>
        <w:rPr/>
      </w:pPr>
      <w:r>
        <w:rPr/>
        <w:t>sKRWRSCZFF3i4/pWPPjNRm4zUZpAwQcwZByNpgQJoIDQFquKi1RpUks+iuzazXoG+P/8QAJRAAAgIC</w:t>
      </w:r>
    </w:p>
    <w:p>
      <w:pPr>
        <w:pStyle w:val="PreformattedText"/>
        <w:bidi w:val="0"/>
        <w:spacing w:before="0" w:after="0"/>
        <w:jc w:val="left"/>
        <w:rPr/>
      </w:pPr>
      <w:r>
        <w:rPr/>
        <w:t>AgMBAAMBAQEAAAAAAQIAAwQREBIFEyAwBhRAUBUW/9oACAEBAAECAeT91xIODHlnAg+xBwPxEqtSzt</w:t>
      </w:r>
    </w:p>
    <w:p>
      <w:pPr>
        <w:pStyle w:val="PreformattedText"/>
        <w:bidi w:val="0"/>
        <w:spacing w:before="0" w:after="0"/>
        <w:jc w:val="left"/>
        <w:rPr/>
      </w:pPr>
      <w:r>
        <w:rPr/>
        <w:t>2L2XM31ve9/Ig+DD+gggg+zDGjfQgggg/xiD4MMPwPxEH461rWvk/dcSDgx5bwIPsQQQfmrjI/sm4n</w:t>
      </w:r>
    </w:p>
    <w:p>
      <w:pPr>
        <w:pStyle w:val="PreformattedText"/>
        <w:bidi w:val="0"/>
        <w:spacing w:before="0" w:after="0"/>
        <w:jc w:val="left"/>
        <w:rPr/>
      </w:pPr>
      <w:r>
        <w:rPr/>
        <w:t>8N/Yg+DD+gggg+zDGjfQgggg/wAYg+DDDxrQGta1rWv01r9q4kHBlks4EH0IIIIP+AIPgw/oIIIPsw</w:t>
      </w:r>
    </w:p>
    <w:p>
      <w:pPr>
        <w:pStyle w:val="PreformattedText"/>
        <w:bidi w:val="0"/>
        <w:spacing w:before="0" w:after="0"/>
        <w:jc w:val="left"/>
        <w:rPr/>
      </w:pPr>
      <w:r>
        <w:rPr/>
        <w:t>xo30IIIIP8Yg+SCOutAa1rWta1/rrlcHLyyGCD6EEHA/4Ag+DD+gggg+zDGjfQgggg/bWta0APrWta</w:t>
      </w:r>
    </w:p>
    <w:p>
      <w:pPr>
        <w:pStyle w:val="PreformattedText"/>
        <w:bidi w:val="0"/>
        <w:spacing w:before="0" w:after="0"/>
        <w:jc w:val="left"/>
        <w:rPr/>
      </w:pPr>
      <w:r>
        <w:rPr/>
        <w:t>1rWtf764kHBjyyGCD7EHA/4Ag+DD+gggg+zDGjfQgggg+ta1rWta1rWtAD51rWtf4973vf6JK4OXlk</w:t>
      </w:r>
    </w:p>
    <w:p>
      <w:pPr>
        <w:pStyle w:val="PreformattedText"/>
        <w:bidi w:val="0"/>
        <w:spacing w:before="0" w:after="0"/>
        <w:jc w:val="left"/>
        <w:rPr/>
      </w:pPr>
      <w:r>
        <w:rPr/>
        <w:t>PA+xyP+AIPgw/oIIIPswxo30IsWAAa1rWta1rWta1rWtf5N7m9743ve9g7/SuVwcGPLIYIPwHA/wCA</w:t>
      </w:r>
    </w:p>
    <w:p>
      <w:pPr>
        <w:pStyle w:val="PreformattedText"/>
        <w:bidi w:val="0"/>
        <w:spacing w:before="0" w:after="0"/>
        <w:jc w:val="left"/>
        <w:rPr/>
      </w:pPr>
      <w:r>
        <w:rPr/>
        <w:t>IPgw/oIIIPswxo32sUAAa1rWta1rWv8ADvc3ve973ve973ub3vewQRB8H7SVwcGPLYeB9iCCD/gCD4</w:t>
      </w:r>
    </w:p>
    <w:p>
      <w:pPr>
        <w:pStyle w:val="PreformattedText"/>
        <w:bidi w:val="0"/>
        <w:spacing w:before="0" w:after="0"/>
        <w:jc w:val="left"/>
        <w:rPr/>
      </w:pPr>
      <w:r>
        <w:rPr/>
        <w:t>MP6CCCD7MMaN9CIFCgDWtf5t77du3bt23ve973ve+TD8CCCD80lcHBjyyGCD7EHA/4Ag+DDwZbmv5M</w:t>
      </w:r>
    </w:p>
    <w:p>
      <w:pPr>
        <w:pStyle w:val="PreformattedText"/>
        <w:bidi w:val="0"/>
        <w:spacing w:before="0" w:after="0"/>
        <w:jc w:val="left"/>
        <w:rPr/>
      </w:pPr>
      <w:r>
        <w:rPr/>
        <w:t>+bHnP/fb+Sf/AEn/ALQ8tV5mrPFwtD7+DDGjfSxIsEH+Le+d7JLd+/fv27dtwTWiIPnWta1oAQQfnX</w:t>
      </w:r>
    </w:p>
    <w:p>
      <w:pPr>
        <w:pStyle w:val="PreformattedText"/>
        <w:bidi w:val="0"/>
        <w:spacing w:before="0" w:after="0"/>
        <w:jc w:val="left"/>
        <w:rPr/>
      </w:pPr>
      <w:r>
        <w:rPr/>
        <w:t>K4OXlkMEH2OR/wBB8GGX3Znk+1xVOzOuMtC4uw8EF4zR5BP5L/APU1fymj+QCwxo30sSLBB+G973ve</w:t>
      </w:r>
    </w:p>
    <w:p>
      <w:pPr>
        <w:pStyle w:val="PreformattedText"/>
        <w:bidi w:val="0"/>
        <w:spacing w:before="0" w:after="0"/>
        <w:jc w:val="left"/>
        <w:rPr/>
      </w:pPr>
      <w:r>
        <w:rPr/>
        <w:t>973sEHnbMzmw2+wP2DAqAAvXqVKgfGta6kcCCD80lcHLyyHgfiP+CAPnJuyb7HZ56BWuPFn9X+oAW7</w:t>
      </w:r>
    </w:p>
    <w:p>
      <w:pPr>
        <w:pStyle w:val="PreformattedText"/>
        <w:bidi w:val="0"/>
        <w:spacing w:before="0" w:after="0"/>
        <w:jc w:val="left"/>
        <w:rPr/>
      </w:pPr>
      <w:r>
        <w:rPr/>
        <w:t>9ipWwiutvbi+TwvKl3+liRYION73ve973vfbt27duwYHklzY3bawQQBQqgfBEHxqa0QRBBB+aSuLy8</w:t>
      </w:r>
    </w:p>
    <w:p>
      <w:pPr>
        <w:pStyle w:val="PreformattedText"/>
        <w:bidi w:val="0"/>
        <w:spacing w:before="0" w:after="0"/>
        <w:jc w:val="left"/>
        <w:rPr/>
      </w:pPr>
      <w:r>
        <w:rPr/>
        <w:t>shgg+xBB/p1rWta1oAfF12X5EW2PVXXFCHtXjsTZVif1PQ1H9E47Wez1tjertK/L4nnks+VKkEHe97</w:t>
      </w:r>
    </w:p>
    <w:p>
      <w:pPr>
        <w:pStyle w:val="PreformattedText"/>
        <w:bidi w:val="0"/>
        <w:spacing w:before="0" w:after="0"/>
        <w:jc w:val="left"/>
        <w:rPr/>
      </w:pPr>
      <w:r>
        <w:rPr/>
        <w:t>7dt9u3btve98rFg4MMeWcrFiwBYv03A5H0RyPzSVwcGPLIYIPsQcD/AAa1rWta1rWta1rWuci7zPlv</w:t>
      </w:r>
    </w:p>
    <w:p>
      <w:pPr>
        <w:pStyle w:val="PreformattedText"/>
        <w:bidi w:val="0"/>
        <w:spacing w:before="0" w:after="0"/>
        <w:jc w:val="left"/>
        <w:rPr/>
      </w:pPr>
      <w:r>
        <w:rPr/>
        <w:t>cgtvohKStK09y4l3mbfIFRjJiIq5P90VPiQx1asv1x/JYHnd8rAQe3bt27b3x11rWta1rQg5MMePyo</w:t>
      </w:r>
    </w:p>
    <w:p>
      <w:pPr>
        <w:pStyle w:val="PreformattedText"/>
        <w:bidi w:val="0"/>
        <w:spacing w:before="0" w:after="0"/>
        <w:jc w:val="left"/>
        <w:rPr/>
      </w:pPr>
      <w:r>
        <w:rPr/>
        <w:t>RVQKFX6bgcj6PA4H5pK4vLyyHgfYg4H4a1rWta1rWta1rWta1r68r5u3OQ0xzUnZFvubITGs8xbklf</w:t>
      </w:r>
    </w:p>
    <w:p>
      <w:pPr>
        <w:pStyle w:val="PreformattedText"/>
        <w:bidi w:val="0"/>
        <w:spacing w:before="0" w:after="0"/>
        <w:jc w:val="left"/>
        <w:rPr/>
      </w:pPr>
      <w:r>
        <w:rPr/>
        <w:t>RjrRR0byyeS9voFVuNdikC5scJ2arx/nMXM4EEB38aChQvXqV19CAcGGNH5rVFUDhfkkwADUH0eBwO</w:t>
      </w:r>
    </w:p>
    <w:p>
      <w:pPr>
        <w:pStyle w:val="PreformattedText"/>
        <w:bidi w:val="0"/>
        <w:spacing w:before="0" w:after="0"/>
        <w:jc w:val="left"/>
        <w:rPr/>
      </w:pPr>
      <w:r>
        <w:rPr/>
        <w:t>DD+CSuLy8sjQQfYggAGta111rWta1rWta1r9vN+aycmqBVN0r4/trFbMz+9VbXV0h7fLgUVh284vnq</w:t>
      </w:r>
    </w:p>
    <w:p>
      <w:pPr>
        <w:pStyle w:val="PreformattedText"/>
        <w:bidi w:val="0"/>
        <w:spacing w:before="0" w:after="0"/>
        <w:jc w:val="left"/>
        <w:rPr/>
      </w:pPr>
      <w:r>
        <w:rPr/>
        <w:t>vJe0iyjJpS5k2IyYeZgeTBEEEA1qa0AByQfoBQBqGGPH5rUAcg73ve4IORB8GMeBB+aSuLy8sjcD7E</w:t>
      </w:r>
    </w:p>
    <w:p>
      <w:pPr>
        <w:pStyle w:val="PreformattedText"/>
        <w:bidi w:val="0"/>
        <w:spacing w:before="0" w:after="0"/>
        <w:jc w:val="left"/>
        <w:rPr/>
      </w:pPr>
      <w:r>
        <w:rPr/>
        <w:t>AAA1rWta1rWtf5Lb/I/wAgsaxuyhb0hNj1N7zkVItnbuL3dFol2btSmRXmVXiGxxl4DRb2WPKb/E+X</w:t>
      </w:r>
    </w:p>
    <w:p>
      <w:pPr>
        <w:pStyle w:val="PreformattedText"/>
        <w:bidi w:val="0"/>
        <w:spacing w:before="0" w:after="0"/>
        <w:jc w:val="left"/>
        <w:rPr/>
      </w:pPr>
      <w:r>
        <w:rPr/>
        <w:t>QiCD5EA+W+QIIOTDHj8CV8D4327dhwIPgHeySSYIIODwftJXF5eWxoIPoRYoAA1rWtf5N73vb2eV8r</w:t>
      </w:r>
    </w:p>
    <w:p>
      <w:pPr>
        <w:pStyle w:val="PreformattedText"/>
        <w:bidi w:val="0"/>
        <w:spacing w:before="0" w:after="0"/>
        <w:jc w:val="left"/>
        <w:rPr/>
      </w:pPr>
      <w:r>
        <w:rPr/>
        <w:t>l5ilBGbautjv7bXSO29iWmri3LBsIRKViZVOWt4sD5FF1FVxWEI3hvL1uIPlYPpvgQcCDkwx4/NJgg</w:t>
      </w:r>
    </w:p>
    <w:p>
      <w:pPr>
        <w:pStyle w:val="PreformattedText"/>
        <w:bidi w:val="0"/>
        <w:spacing w:before="0" w:after="0"/>
        <w:jc w:val="left"/>
        <w:rPr/>
      </w:pPr>
      <w:r>
        <w:rPr/>
        <w:t>5Y73sfhvZJ5EHwfwSVxeXlkaCCD5EWLBB/j3ve973vfbt28z5XJyiao7Kbn7M9riB2icKryoCLCyy1</w:t>
      </w:r>
    </w:p>
    <w:p>
      <w:pPr>
        <w:pStyle w:val="PreformattedText"/>
        <w:bidi w:val="0"/>
        <w:spacing w:before="0" w:after="0"/>
        <w:jc w:val="left"/>
        <w:rPr/>
      </w:pPr>
      <w:r>
        <w:rPr/>
        <w:t>60UqyKKuqWJYLhbZXfjVWgMGrru8N5ZSDN72Cp+CWO97BHAgg4MMaPzSyNAdly297U72IPzHyftJXF</w:t>
      </w:r>
    </w:p>
    <w:p>
      <w:pPr>
        <w:pStyle w:val="PreformattedText"/>
        <w:bidi w:val="0"/>
        <w:spacing w:before="0" w:after="0"/>
        <w:jc w:val="left"/>
        <w:rPr/>
      </w:pPr>
      <w:r>
        <w:rPr/>
        <w:t>g4eWR4IPoRYIIPx3N73ve+2+3bt27du3bt27Z2Xfl2HsIsRsqPwZoBYRWnQ19THl4MFZKVLYMmu+uW</w:t>
      </w:r>
    </w:p>
    <w:p>
      <w:pPr>
        <w:pStyle w:val="PreformattedText"/>
        <w:bidi w:val="0"/>
        <w:spacing w:before="0" w:after="0"/>
        <w:jc w:val="left"/>
        <w:rPr/>
      </w:pPr>
      <w:r>
        <w:rPr/>
        <w:t>eOeLd7KndMjHquPBWmzw/kQd73vasG3sszlt72CrbBEHBhjR+QUsFnsNnft22IsHAgO9/gPx1wsrKH</w:t>
      </w:r>
    </w:p>
    <w:p>
      <w:pPr>
        <w:pStyle w:val="PreformattedText"/>
        <w:bidi w:val="0"/>
        <w:spacing w:before="0" w:after="0"/>
        <w:jc w:val="left"/>
        <w:rPr/>
      </w:pPr>
      <w:r>
        <w:rPr/>
        <w:t>ZLGyPBBB8iLFggm973vfbt27du3bt27d+/ft27dt73w7+VzbJ69UCxSIa1ULoqtfoqxzjvWEVOpFaN</w:t>
      </w:r>
    </w:p>
    <w:p>
      <w:pPr>
        <w:pStyle w:val="PreformattedText"/>
        <w:bidi w:val="0"/>
        <w:spacing w:before="0" w:after="0"/>
        <w:jc w:val="left"/>
        <w:rPr/>
      </w:pPr>
      <w:r>
        <w:rPr/>
        <w:t>O5uDCJlU+Sx/Jh8vxcW0WmZGOjiGCYWZh5W973sMH7+w2Ft9u3bsrh1IIO4Y8f43379+3cMsEE327d</w:t>
      </w:r>
    </w:p>
    <w:p>
      <w:pPr>
        <w:pStyle w:val="PreformattedText"/>
        <w:bidi w:val="0"/>
        <w:spacing w:before="0" w:after="0"/>
        <w:jc w:val="left"/>
        <w:rPr/>
      </w:pPr>
      <w:r>
        <w:rPr/>
        <w:t>gd7h51qCD89oyNskly5g+hFIIYN27du/bv379+/fv27dt73v8fMXW1tWUVQq1WIIaRWlSUV0f1/QKV</w:t>
      </w:r>
    </w:p>
    <w:p>
      <w:pPr>
        <w:pStyle w:val="PreformattedText"/>
        <w:bidi w:val="0"/>
        <w:spacing w:before="0" w:after="0"/>
        <w:jc w:val="left"/>
        <w:rPr/>
      </w:pPr>
      <w:r>
        <w:rPr/>
        <w:t>qsWpNRgydCpXqILEtR6mx83Jw8jFSwMZdj1tCJ4TyaWdu3bt27d+/bt27du3bsLK7FYHgxo/zvt379</w:t>
      </w:r>
    </w:p>
    <w:p>
      <w:pPr>
        <w:pStyle w:val="PreformattedText"/>
        <w:bidi w:val="0"/>
        <w:spacing w:before="0" w:after="0"/>
        <w:jc w:val="left"/>
        <w:rPr/>
      </w:pPr>
      <w:r>
        <w:rPr/>
        <w:t>6yk3vtubU7/Ecn73tXSwP2LOzEQQfQIIbv379+/fv27dt739bm973ve3szcv+veOgERw/rFL4wxLMV</w:t>
      </w:r>
    </w:p>
    <w:p>
      <w:pPr>
        <w:pStyle w:val="PreformattedText"/>
        <w:bidi w:val="0"/>
        <w:spacing w:before="0" w:after="0"/>
        <w:jc w:val="left"/>
        <w:rPr/>
      </w:pPr>
      <w:r>
        <w:rPr/>
        <w:t>cf+ucMYwo/rNj5NBQV2U+l6mTr112TIqKym3tm4CMry6lQIsY+H8l27du3btsAL1I327du3apkK8mN</w:t>
      </w:r>
    </w:p>
    <w:p>
      <w:pPr>
        <w:pStyle w:val="PreformattedText"/>
        <w:bidi w:val="0"/>
        <w:spacing w:before="0" w:after="0"/>
        <w:jc w:val="left"/>
        <w:rPr/>
      </w:pPr>
      <w:r>
        <w:rPr/>
        <w:t>H+Tx1FfqqRRD8GLBN753sfnskt3W0Xe02PZsQfhvt27b3+O973vfbt27du3bt28jkJa6g9f6gx/6i4</w:t>
      </w:r>
    </w:p>
    <w:p>
      <w:pPr>
        <w:pStyle w:val="PreformattedText"/>
        <w:bidi w:val="0"/>
        <w:spacing w:before="0" w:after="0"/>
        <w:jc w:val="left"/>
        <w:rPr/>
      </w:pPr>
      <w:r>
        <w:rPr/>
        <w:t>q0+qusVFQlVfp9LY5oOM9T470Cqyk4zY71skKKFStUyKshMjNw0cR04sVDi34uTve9iIoXWmDr80ys</w:t>
      </w:r>
    </w:p>
    <w:p>
      <w:pPr>
        <w:pStyle w:val="PreformattedText"/>
        <w:bidi w:val="0"/>
        <w:spacing w:before="0" w:after="0"/>
        <w:jc w:val="left"/>
        <w:rPr/>
      </w:pPr>
      <w:r>
        <w:rPr/>
        <w:t>LyY0f4PCoEC6Qa1Na4QAa52SCD8n43DGJb2C4Xe3ssWD9973ve973vt2327dt9u3bt2uty3Lx6lb1+</w:t>
      </w:r>
    </w:p>
    <w:p>
      <w:pPr>
        <w:pStyle w:val="PreformattedText"/>
        <w:bidi w:val="0"/>
        <w:spacing w:before="0" w:after="0"/>
        <w:jc w:val="left"/>
        <w:rPr/>
      </w:pPr>
      <w:r>
        <w:rPr/>
        <w:t>wELXWmMuP/AFvTXStS1dNEMtyvj20LivQtVmLdjPjmp0NlN9UeeqrIruy8VWpe6qttOrjw2crc1hVH</w:t>
      </w:r>
    </w:p>
    <w:p>
      <w:pPr>
        <w:pStyle w:val="PreformattedText"/>
        <w:bidi w:val="0"/>
        <w:spacing w:before="0" w:after="0"/>
        <w:jc w:val="left"/>
        <w:rPr/>
      </w:pPr>
      <w:r>
        <w:rPr/>
        <w:t>JjhvgSoVxeTGj/BihRyhEI4JgCgc73CRBwPk/JjRiSSrLFgiwflve973ve973ve973ve97m4Wymvfs</w:t>
      </w:r>
    </w:p>
    <w:p>
      <w:pPr>
        <w:pStyle w:val="PreformattedText"/>
        <w:bidi w:val="0"/>
        <w:spacing w:before="0" w:after="0"/>
        <w:jc w:val="left"/>
        <w:rPr/>
      </w:pPr>
      <w:r>
        <w:rPr/>
        <w:t>XUJA1VQoqprrRAvT1hZo/BHQVhDWaLK7qXxraLKivSuV3LLcZGRrqYrZCIxglg8Tnc1AQfDx/hIkSL</w:t>
      </w:r>
    </w:p>
    <w:p>
      <w:pPr>
        <w:pStyle w:val="PreformattedText"/>
        <w:bidi w:val="0"/>
        <w:spacing w:before="0" w:after="0"/>
        <w:jc w:val="left"/>
        <w:rPr/>
      </w:pPr>
      <w:r>
        <w:rPr/>
        <w:t>yY0eHkyqD4EB7du5ZYAPwE2CPgw/Jjxo0MSJFmhBB/w7Tk3NOyj2BKokpqrrSsDWprg8kaI0ZuMHpt</w:t>
      </w:r>
    </w:p>
    <w:p>
      <w:pPr>
        <w:pStyle w:val="PreformattedText"/>
        <w:bidi w:val="0"/>
        <w:spacing w:before="0" w:after="0"/>
        <w:jc w:val="left"/>
        <w:rPr/>
      </w:pPr>
      <w:r>
        <w:rPr/>
        <w:t>qvpuosrMSyoVpLBWWWCEXiGCYj4mRxUV+NWFjzXEiReTGjw8mVEc6AM7htiKND4M7di/sDLF+T8mPH</w:t>
      </w:r>
    </w:p>
    <w:p>
      <w:pPr>
        <w:pStyle w:val="PreformattedText"/>
        <w:bidi w:val="0"/>
        <w:spacing w:before="0" w:after="0"/>
        <w:jc w:val="left"/>
        <w:rPr/>
      </w:pPr>
      <w:r>
        <w:rPr/>
        <w:t>jcLEigwQf8TNa7IMa8JXErox0qqStANDnXxo/DDloy21W1W0W48pOJdal1bCq+4UmkulcYM7HxmXxU</w:t>
      </w:r>
    </w:p>
    <w:p>
      <w:pPr>
        <w:pStyle w:val="PreformattedText"/>
        <w:bidi w:val="0"/>
        <w:spacing w:before="0" w:after="0"/>
        <w:jc w:val="left"/>
        <w:rPr/>
      </w:pPr>
      <w:r>
        <w:rPr/>
        <w:t>ytyz2ufhDWa4kHBjR4eTFKMYIJ2ZosEEX5MaE9y6skSL8n5MeNDwsQLDBBB/wsm2+wj1itrq7qlQV1</w:t>
      </w:r>
    </w:p>
    <w:p>
      <w:pPr>
        <w:pStyle w:val="PreformattedText"/>
        <w:bidi w:val="0"/>
        <w:spacing w:before="0" w:after="0"/>
        <w:jc w:val="left"/>
        <w:rPr/>
      </w:pPr>
      <w:r>
        <w:rPr/>
        <w:t>Uqo51N8nkzWiCNHgswurtFiW1USlVTHe+m1aSRZEbLrVr0rbDfx2RAUsD+w2vaTxvYND1xOTGjw8mG</w:t>
      </w:r>
    </w:p>
    <w:p>
      <w:pPr>
        <w:pStyle w:val="PreformattedText"/>
        <w:bidi w:val="0"/>
        <w:spacing w:before="0" w:after="0"/>
        <w:jc w:val="left"/>
        <w:rPr/>
      </w:pPr>
      <w:r>
        <w:rPr/>
        <w:t>LYLBZ7TZsRYOEI+GLFoSSkSJF5MMPyY8eNwkSLGgg/4ROdlELVk5YKLjmmumqqtYOBANTrxojWpo8E</w:t>
      </w:r>
    </w:p>
    <w:p>
      <w:pPr>
        <w:pStyle w:val="PreformattedText"/>
        <w:bidi w:val="0"/>
        <w:spacing w:before="0" w:after="0"/>
        <w:jc w:val="left"/>
        <w:rPr/>
      </w:pPr>
      <w:r>
        <w:rPr/>
        <w:t>FTDGhhNq213VGrEmDM6jVqMwsrFLMEmmCnBv4BFntL74J3xQamQ74aPDyYYZ3FvcQQQQcAq2+xdmMa</w:t>
      </w:r>
    </w:p>
    <w:p>
      <w:pPr>
        <w:pStyle w:val="PreformattedText"/>
        <w:bidi w:val="0"/>
        <w:spacing w:before="0" w:after="0"/>
        <w:jc w:val="left"/>
        <w:rPr/>
      </w:pPr>
      <w:r>
        <w:rPr/>
        <w:t>GGJEiReTD9GPGjcJEiwxYIP+Dn5LTWXklFKpQtJxqq1C8CCCamtQjXUrqGEaMMMbgh1uqmNKQFupdM</w:t>
      </w:r>
    </w:p>
    <w:p>
      <w:pPr>
        <w:pStyle w:val="PreformattedText"/>
        <w:bidi w:val="0"/>
        <w:spacing w:before="0" w:after="0"/>
        <w:jc w:val="left"/>
        <w:rPr/>
      </w:pPr>
      <w:r>
        <w:rPr/>
        <w:t>qjEseXSpsquXCqY74dv3vfNMqlcHLR4eTDDDBBBBBBBwID2LEkmNDDEiRIvJh+jHjRuEiRY0EEH2f9</w:t>
      </w:r>
    </w:p>
    <w:p>
      <w:pPr>
        <w:pStyle w:val="PreformattedText"/>
        <w:bidi w:val="0"/>
        <w:spacing w:before="0" w:after="0"/>
        <w:jc w:val="left"/>
        <w:rPr/>
      </w:pPr>
      <w:r>
        <w:rPr/>
        <w:t>OQ+Q5W97GCK9Ix5j1UoiCDgQfOpr5MMMbhg8PDrat9eKMI1vl0ayUyKUNBrLLSWAFDeLu+tmb5plUr</w:t>
      </w:r>
    </w:p>
    <w:p>
      <w:pPr>
        <w:pStyle w:val="PreformattedText"/>
        <w:bidi w:val="0"/>
        <w:spacing w:before="0" w:after="0"/>
        <w:jc w:val="left"/>
        <w:rPr/>
      </w:pPr>
      <w:r>
        <w:rPr/>
        <w:t>g5aPDyYYYYIsEWCD4B42ZtiSTXEiReTDD8mPHjcJEiwxYIPs/wCjeRdLJk3PcIgrGKMZKUXkDQ5Hxv</w:t>
      </w:r>
    </w:p>
    <w:p>
      <w:pPr>
        <w:pStyle w:val="PreformattedText"/>
        <w:bidi w:val="0"/>
        <w:spacing w:before="0" w:after="0"/>
        <w:jc w:val="left"/>
        <w:rPr/>
      </w:pPr>
      <w:r>
        <w:rPr/>
        <w:t>etGGdSTDGBjQrw4ya8M4bcZFIl9CQNkShspDLAkrtB+D90yqVwctHh5MMMMEWCCCD4HB+GJhlcSJF+</w:t>
      </w:r>
    </w:p>
    <w:p>
      <w:pPr>
        <w:pStyle w:val="PreformattedText"/>
        <w:bidi w:val="0"/>
        <w:spacing w:before="0" w:after="0"/>
        <w:jc w:val="left"/>
        <w:rPr/>
      </w:pPr>
      <w:r>
        <w:rPr/>
        <w:t>D9GPGjQxYkE2sEH2Yf8APY+Za7XWZDKnSpFmNMOlYvA4HyOSYeCTweGjQxiYeGmQim62hmlosF1eTS</w:t>
      </w:r>
    </w:p>
    <w:p>
      <w:pPr>
        <w:pStyle w:val="PreformattedText"/>
        <w:bidi w:val="0"/>
        <w:spacing w:before="0" w:after="0"/>
        <w:jc w:val="left"/>
        <w:rPr/>
      </w:pPr>
      <w:r>
        <w:rPr/>
        <w:t>JjvXLlSWCU2eOt/OmVRIOWjw8mGGGCCLBBB8Dg8EksSZXEiRfgw/JjRo0MWJBAVgg+zD/ndnV2sfqR</w:t>
      </w:r>
    </w:p>
    <w:p>
      <w:pPr>
        <w:pStyle w:val="PreformattedText"/>
        <w:bidi w:val="0"/>
        <w:spacing w:before="0" w:after="0"/>
        <w:jc w:val="left"/>
        <w:rPr/>
      </w:pPr>
      <w:r>
        <w:rPr/>
        <w:t>VWrocCUsAvO+BAeSONQ8GHhoY8MPBUi9TGPhMp1Fl6S4OtDPKTaLFK1N4rK/EQSqVxIOWjw8mGGGCC</w:t>
      </w:r>
    </w:p>
    <w:p>
      <w:pPr>
        <w:pStyle w:val="PreformattedText"/>
        <w:bidi w:val="0"/>
        <w:spacing w:before="0" w:after="0"/>
        <w:jc w:val="left"/>
        <w:rPr/>
      </w:pPr>
      <w:r>
        <w:rPr/>
        <w:t>LBBB9GEliSSd1mspF+D9GMGX1+kUevSxYIPsw/5r3nkLuGgqSliowZQIOdCD4A+DxqbJhjhhCh4MtF</w:t>
      </w:r>
    </w:p>
    <w:p>
      <w:pPr>
        <w:pStyle w:val="PreformattedText"/>
        <w:bidi w:val="0"/>
        <w:spacing w:before="0" w:after="0"/>
        <w:jc w:val="left"/>
        <w:rPr/>
      </w:pPr>
      <w:r>
        <w:rPr/>
        <w:t>ih67UvyIj3qWyapWa2uUGyGYb1vyfgDiqVRIOWjw8mHgxYIsEEHJ5MYliSxYtW1Rri8mGH5MI6LX6v</w:t>
      </w:r>
    </w:p>
    <w:p>
      <w:pPr>
        <w:pStyle w:val="PreformattedText"/>
        <w:bidi w:val="0"/>
        <w:spacing w:before="0" w:after="0"/>
        <w:jc w:val="left"/>
        <w:rPr/>
      </w:pPr>
      <w:r>
        <w:rPr/>
        <w:t>Waymlgg+zD/mzGmZY06+sp361P49a4pXjcH1ve+NGGaabYEseDDGNksDQnAyolhJBmSmE8E6kMKW8X</w:t>
      </w:r>
    </w:p>
    <w:p>
      <w:pPr>
        <w:pStyle w:val="PreformattedText"/>
        <w:bidi w:val="0"/>
        <w:spacing w:before="0" w:after="0"/>
        <w:jc w:val="left"/>
        <w:rPr/>
      </w:pPr>
      <w:r>
        <w:rPr/>
        <w:t>dyedDmqVRIOWjw8mGHhYIsEEHJ5MaMdszMWqak1xPgw/WlRU6dCjIwEEH4GH/LmhrL2VGC1gNkFwPF</w:t>
      </w:r>
    </w:p>
    <w:p>
      <w:pPr>
        <w:pStyle w:val="PreformattedText"/>
        <w:bidi w:val="0"/>
        <w:spacing w:before="0" w:after="0"/>
        <w:jc w:val="left"/>
        <w:rPr/>
      </w:pPr>
      <w:r>
        <w:rPr/>
        <w:t>U1ypQPgTXweNEGE7J2Tt5vZhjcE3R5ZKXxszJHtsiWX1VR5SXFymLMF/nXxVKokHLR4eTDDwsWLBBB</w:t>
      </w:r>
    </w:p>
    <w:p>
      <w:pPr>
        <w:pStyle w:val="PreformattedText"/>
        <w:bidi w:val="0"/>
        <w:spacing w:before="0" w:after="0"/>
        <w:jc w:val="left"/>
        <w:rPr/>
      </w:pPr>
      <w:r>
        <w:rPr/>
        <w:t>yeTGjQlix3RKZVE+DD9CVhV69Crq4EEH4H/NerMAAUtl1/dJh14tIdCDvexBANa4IHG9mGHgrqNHUD</w:t>
      </w:r>
    </w:p>
    <w:p>
      <w:pPr>
        <w:pStyle w:val="PreformattedText"/>
        <w:bidi w:val="0"/>
        <w:spacing w:before="0" w:after="0"/>
        <w:jc w:val="left"/>
        <w:rPr/>
      </w:pPr>
      <w:r>
        <w:rPr/>
        <w:t>RDRmyJabYRj30ZDqwtVDlJQyl5coizANX5VSqJ8NHjcGGGGGLFiwQQcnkxo8MaHiiUyuJ8H7ErijWm</w:t>
      </w:r>
    </w:p>
    <w:p>
      <w:pPr>
        <w:pStyle w:val="PreformattedText"/>
        <w:bidi w:val="0"/>
        <w:spacing w:before="0" w:after="0"/>
        <w:jc w:val="left"/>
        <w:rPr/>
      </w:pPr>
      <w:r>
        <w:rPr/>
        <w:t>Fks4EH4n/LdMlUSwsciy2xVngscBaxOxyltDKykHfLcCCEmE7hYxiTxppY5jmziyCyrIqvKkq19eEy</w:t>
      </w:r>
    </w:p>
    <w:p>
      <w:pPr>
        <w:pStyle w:val="PreformattedText"/>
        <w:bidi w:val="0"/>
        <w:spacing w:before="0" w:after="0"/>
        <w:jc w:val="left"/>
        <w:rPr/>
      </w:pPr>
      <w:r>
        <w:rPr/>
        <w:t>zcaGY8w3/GqVRIOWjxuTDysWLBBByeWjRo0aHigUyuL8GH6WVxIOGlks4H++0+t3NeRZYwXdCeLorF</w:t>
      </w:r>
    </w:p>
    <w:p>
      <w:pPr>
        <w:pStyle w:val="PreformattedText"/>
        <w:bidi w:val="0"/>
        <w:spacing w:before="0" w:after="0"/>
        <w:jc w:val="left"/>
        <w:rPr/>
      </w:pPr>
      <w:r>
        <w:rPr/>
        <w:t>csvuyf7h8h/6Azl8tX5evM9oO4YICTswFo0eHjcIsjP2eOX4Irtx70ZkYVlzZFlZtEobw1v41SqJ8N</w:t>
      </w:r>
    </w:p>
    <w:p>
      <w:pPr>
        <w:pStyle w:val="PreformattedText"/>
        <w:bidi w:val="0"/>
        <w:spacing w:before="0" w:after="0"/>
        <w:jc w:val="left"/>
        <w:rPr/>
      </w:pPr>
      <w:r>
        <w:rPr/>
        <w:t>HjcmHkRYIIIOTy0aPDGmtUimVxfg/ayuJBw0slnA/I/wCXJtazrbbfYJszBpoWqO7IuAfHWYH9CzGe</w:t>
      </w:r>
    </w:p>
    <w:p>
      <w:pPr>
        <w:pStyle w:val="PreformattedText"/>
        <w:bidi w:val="0"/>
        <w:spacing w:before="0" w:after="0"/>
        <w:jc w:val="left"/>
        <w:rPr/>
      </w:pPr>
      <w:r>
        <w:rPr/>
        <w:t>vrS6Zldyt2Zg4Zn9vs9j3Nd7OCO27DZGLm8WERwwqsptWzs4yKgyO8yg834rJ3ub38VyqV/DR43Jh4</w:t>
      </w:r>
    </w:p>
    <w:p>
      <w:pPr>
        <w:pStyle w:val="PreformattedText"/>
        <w:bidi w:val="0"/>
        <w:spacing w:before="0" w:after="0"/>
        <w:jc w:val="left"/>
        <w:rPr/>
      </w:pPr>
      <w:r>
        <w:rPr/>
        <w:t>MWCCDgfTRo0MbjVQqlcX81lUTkyyWcD/dfcU1fbZZ6nlr1L4jGUbEox4E6NRZjPiHDFFarZU+2Ibs9</w:t>
      </w:r>
    </w:p>
    <w:p>
      <w:pPr>
        <w:pStyle w:val="PreformattedText"/>
        <w:bidi w:val="0"/>
        <w:spacing w:before="0" w:after="0"/>
        <w:jc w:val="left"/>
        <w:rPr/>
      </w:pPr>
      <w:r>
        <w:rPr/>
        <w:t>rWHKOa2Qbf7o8q3lR5IZiX2l45eWLarhG0ZU6nTqJjxY8YQGqyi/fbe974rlcr+GjxuDDDwYIIIIIP</w:t>
      </w:r>
    </w:p>
    <w:p>
      <w:pPr>
        <w:pStyle w:val="PreformattedText"/>
        <w:bidi w:val="0"/>
        <w:spacing w:before="0" w:after="0"/>
        <w:jc w:val="left"/>
        <w:rPr/>
      </w:pPr>
      <w:r>
        <w:rPr/>
        <w:t>oxo0MPNUqlcX8xK4nLSyWcD/axdmbIymb1vLYKcSnErWWrj0qAVYOS020en1qikO5JJZr5cyowNfqa</w:t>
      </w:r>
    </w:p>
    <w:p>
      <w:pPr>
        <w:pStyle w:val="PreformattedText"/>
        <w:bidi w:val="0"/>
        <w:spacing w:before="0" w:after="0"/>
        <w:jc w:val="left"/>
        <w:rPr/>
      </w:pPr>
      <w:r>
        <w:rPr/>
        <w:t>t4oArt7tGjcZKwTdgQ4jY5tqtQEEztYolc8Xb27AwQc1yqV/DR43Jh5EEEEEH0Y0aGHgSuVRIv5iVx</w:t>
      </w:r>
    </w:p>
    <w:p>
      <w:pPr>
        <w:pStyle w:val="PreformattedText"/>
        <w:bidi w:val="0"/>
        <w:spacing w:before="0" w:after="0"/>
        <w:jc w:val="left"/>
        <w:rPr/>
      </w:pPr>
      <w:r>
        <w:rPr/>
        <w:t>OTLJZ/o39XuWuyOrF7VsdqUwoiKyqFLWZN/wDJB/Kv/rn/AJfV/KaPI+zWlXTBo7sWK01+PXAON/R/</w:t>
      </w:r>
    </w:p>
    <w:p>
      <w:pPr>
        <w:pStyle w:val="PreformattedText"/>
        <w:bidi w:val="0"/>
        <w:spacing w:before="0" w:after="0"/>
        <w:jc w:val="left"/>
        <w:rPr/>
      </w:pPr>
      <w:r>
        <w:rPr/>
        <w:t>89vFHxb+MuxAwsaHi5XB4E1UyRZfQ0MErfIEExXD9g2wRzXKpX8NHjcmHkQQQQQfTRo0MPAlcqiRfz</w:t>
      </w:r>
    </w:p>
    <w:p>
      <w:pPr>
        <w:pStyle w:val="PreformattedText"/>
        <w:bidi w:val="0"/>
        <w:spacing w:before="0" w:after="0"/>
        <w:jc w:val="left"/>
        <w:rPr/>
      </w:pPr>
      <w:r>
        <w:rPr/>
        <w:t>EriQcGWSzgfkf23N7JvueyWWausK9KqvEohKrO3kcy/wAdV4YJ4Dx38rxcU4WNiZ62arhjSyWP3RMa</w:t>
      </w:r>
    </w:p>
    <w:p>
      <w:pPr>
        <w:pStyle w:val="PreformattedText"/>
        <w:bidi w:val="0"/>
        <w:spacing w:before="0" w:after="0"/>
        <w:jc w:val="left"/>
        <w:rPr/>
      </w:pPr>
      <w:r>
        <w:rPr/>
        <w:t>hVCqpEZ3jy+ZFDFDuNMlEJALqqqMWZNN8E7GNwspap+ysCsHNcqlfw0eNwYYeDBBBBBB9GNGhh4ErF</w:t>
      </w:r>
    </w:p>
    <w:p>
      <w:pPr>
        <w:pStyle w:val="PreformattedText"/>
        <w:bidi w:val="0"/>
        <w:spacing w:before="0" w:after="0"/>
        <w:jc w:val="left"/>
        <w:rPr/>
      </w:pPr>
      <w:r>
        <w:rPr/>
        <w:t>Uri/mJXEg4Msln5Hgw/wCG5rbGhdjfEBBgbw9akLLHwsIVHEy/HLg+S8VXg+NOdfg2JZUQ1heXtSaU</w:t>
      </w:r>
    </w:p>
    <w:p>
      <w:pPr>
        <w:pStyle w:val="PreformattedText"/>
        <w:bidi w:val="0"/>
        <w:spacing w:before="0" w:after="0"/>
        <w:jc w:val="left"/>
        <w:rPr/>
      </w:pPr>
      <w:r>
        <w:rPr/>
        <w:t>oN2Td/Irv5X/APYp/K6vNHI9jxpfWrHjWSrxYkpmNMdaHU+QqqjR+GhlUpcRYsWDmuUyv4aPG5MPIg</w:t>
      </w:r>
    </w:p>
    <w:p>
      <w:pPr>
        <w:pStyle w:val="PreformattedText"/>
        <w:bidi w:val="0"/>
        <w:spacing w:before="0" w:after="0"/>
        <w:jc w:val="left"/>
        <w:rPr/>
      </w:pPr>
      <w:r>
        <w:rPr/>
        <w:t>gggg+mjQ8HgSuVxIv5iVxIODLJZwIPwMP+LMLwNGjstttfpWvx1YFcrBBsZxZs1W41lTK2HXgSqbta</w:t>
      </w:r>
    </w:p>
    <w:p>
      <w:pPr>
        <w:pStyle w:val="PreformattedText"/>
        <w:bidi w:val="0"/>
        <w:spacing w:before="0" w:after="0"/>
        <w:jc w:val="left"/>
        <w:rPr/>
      </w:pPr>
      <w:r>
        <w:rPr/>
        <w:t>2y9qmptyvJ25fh/BeS8f/KPF0u9S3YvllYxxYDwZdL1xiwoNtSCxMV/J1YcvFcqaybVKIIsWLBzXKZ</w:t>
      </w:r>
    </w:p>
    <w:p>
      <w:pPr>
        <w:pStyle w:val="PreformattedText"/>
        <w:bidi w:val="0"/>
        <w:spacing w:before="0" w:after="0"/>
        <w:jc w:val="left"/>
        <w:rPr/>
      </w:pPr>
      <w:r>
        <w:rPr/>
        <w:t>XBy0eNwYYYYYIIIIIPoxoYYeBElcSL+YlcSDgyyWcD8DDDzqa/TIjkszXMJU1lX9cV4w7oa2EBLGsU</w:t>
      </w:r>
    </w:p>
    <w:p>
      <w:pPr>
        <w:pStyle w:val="PreformattedText"/>
        <w:bidi w:val="0"/>
        <w:spacing w:before="0" w:after="0"/>
        <w:jc w:val="left"/>
        <w:rPr/>
      </w:pPr>
      <w:r>
        <w:rPr/>
        <w:t>+k1Gn0+tXizdxua0wM2Bj4uNm5583jU+MGH/AF7vE4rKlqW/FkcLBFXBNcAxZkCpMkktGErIixYsWL</w:t>
      </w:r>
    </w:p>
    <w:p>
      <w:pPr>
        <w:pStyle w:val="PreformattedText"/>
        <w:bidi w:val="0"/>
        <w:spacing w:before="0" w:after="0"/>
        <w:jc w:val="left"/>
        <w:rPr/>
      </w:pPr>
      <w:r>
        <w:rPr/>
        <w:t>ykqlfw0eNwYYYYYIIIIPg8mNDDDwIkrlcX8xK4kHBjyzgfvow/nnF166yJZFFA/o3pSIorijoV6k9y</w:t>
      </w:r>
    </w:p>
    <w:p>
      <w:pPr>
        <w:pStyle w:val="PreformattedText"/>
        <w:bidi w:val="0"/>
        <w:spacing w:before="0" w:after="0"/>
        <w:jc w:val="left"/>
        <w:rPr/>
      </w:pPr>
      <w:r>
        <w:rPr/>
        <w:t>+9ELS0ELWyxnlYxSFOOMf+ovi/8AzD4/0vXk44ra9ioM7PLhYMcpKZmUpZQt7BckE7HFYQ1FYIIOUN</w:t>
      </w:r>
    </w:p>
    <w:p>
      <w:pPr>
        <w:pStyle w:val="PreformattedText"/>
        <w:bidi w:val="0"/>
        <w:spacing w:before="0" w:after="0"/>
        <w:jc w:val="left"/>
        <w:rPr/>
      </w:pPr>
      <w:r>
        <w:rPr/>
        <w:t>Mr+GjxuDDDDDBFixYIPoxoYYeBElUri/mJXEg4MeWcCD/Afzz4Y8YXiyVjxoeu54sSLFgmuNmCr1kk</w:t>
      </w:r>
    </w:p>
    <w:p>
      <w:pPr>
        <w:pStyle w:val="PreformattedText"/>
        <w:bidi w:val="0"/>
        <w:spacing w:before="0" w:after="0"/>
        <w:jc w:val="left"/>
        <w:rPr/>
      </w:pPr>
      <w:r>
        <w:rPr/>
        <w:t>gAGWrdCK5WabVmiNkw1tTDL0dOvXVhcmU2URlwmpXDl0U5gMQrGindUWCCDlJTKoOWjxuDDGhhiwQQ</w:t>
      </w:r>
    </w:p>
    <w:p>
      <w:pPr>
        <w:pStyle w:val="PreformattedText"/>
        <w:bidi w:val="0"/>
        <w:spacing w:before="0" w:after="0"/>
        <w:jc w:val="left"/>
        <w:rPr/>
      </w:pPr>
      <w:r>
        <w:rPr/>
        <w:t>QQfRjRoYeBElUri/mJXEg4MeWcD/AYfzzIyBUl061L4ueRemoxIkWJF4M7cdtsOsSNLjfzTK5W6uTw</w:t>
      </w:r>
    </w:p>
    <w:p>
      <w:pPr>
        <w:pStyle w:val="PreformattedText"/>
        <w:bidi w:val="0"/>
        <w:spacing w:before="0" w:after="0"/>
        <w:jc w:val="left"/>
        <w:rPr/>
      </w:pPr>
      <w:r>
        <w:rPr/>
        <w:t>Zp1dnNsc8sLg43hPUMNspcaZYMt4cxoIxoKRYsHKSmVQctHjcGGGGGCCCLBB9GGNDDwIkqlcX8xK4k</w:t>
      </w:r>
    </w:p>
    <w:p>
      <w:pPr>
        <w:pStyle w:val="PreformattedText"/>
        <w:bidi w:val="0"/>
        <w:spacing w:before="0" w:after="0"/>
        <w:jc w:val="left"/>
        <w:rPr/>
      </w:pPr>
      <w:r>
        <w:rPr/>
        <w:t>HBjyzgf4DD+RmSLYFqFyqtA8RM+yliFgixYJrXHQ8HkQzIjQgKkrKkQGDjdgsFpc2wcmXcPPFtTMhb</w:t>
      </w:r>
    </w:p>
    <w:p>
      <w:pPr>
        <w:pStyle w:val="PreformattedText"/>
        <w:bidi w:val="0"/>
        <w:spacing w:before="0" w:after="0"/>
        <w:jc w:val="left"/>
        <w:rPr/>
      </w:pPr>
      <w:r>
        <w:rPr/>
        <w:t>zgt5BuyS6XRS0QygpAAANaQUyuDlo8bgwwwwwRYsEEH0YYYYeUlUri/mJXEg4MeWf4jDDD+PSyWhVt</w:t>
      </w:r>
    </w:p>
    <w:p>
      <w:pPr>
        <w:pStyle w:val="PreformattedText"/>
        <w:bidi w:val="0"/>
        <w:spacing w:before="0" w:after="0"/>
        <w:jc w:val="left"/>
        <w:rPr/>
      </w:pPr>
      <w:r>
        <w:rPr/>
        <w:t>lKKvjlsr/pmV8KEggjGCderQvswAzJJhCRIjVlCJrWmDyyXEl+DBDLpZxjXAiYM8aPIlDXM0GLH460</w:t>
      </w:r>
    </w:p>
    <w:p>
      <w:pPr>
        <w:pStyle w:val="PreformattedText"/>
        <w:bidi w:val="0"/>
        <w:spacing w:before="0" w:after="0"/>
        <w:jc w:val="left"/>
        <w:rPr/>
      </w:pPr>
      <w:r>
        <w:rPr/>
        <w:t>lYsEHKimV/DR43JhhhAgggg+zDGhhmgFFUri/mJXEg4MeWcj9zDD+ZFldcvlasPFHFS9TEiRQh7FiS</w:t>
      </w:r>
    </w:p>
    <w:p>
      <w:pPr>
        <w:pStyle w:val="PreformattedText"/>
        <w:bidi w:val="0"/>
        <w:spacing w:before="0" w:after="0"/>
        <w:jc w:val="left"/>
        <w:rPr/>
      </w:pPr>
      <w:r>
        <w:rPr/>
        <w:t>Sxyrc4ZKJF4MyBZGdb1vriiLATwzO1xtLludk3x4pQ4j1PjjAnkyjIfJgxWglZU45WCDlZVK/ho8bg</w:t>
      </w:r>
    </w:p>
    <w:p>
      <w:pPr>
        <w:pStyle w:val="PreformattedText"/>
        <w:bidi w:val="0"/>
        <w:spacing w:before="0" w:after="0"/>
        <w:jc w:val="left"/>
        <w:rPr/>
      </w:pPr>
      <w:r>
        <w:rPr/>
        <w:t>ww8GCCCCD7MMMPIiyqVxf0riQcGPLIYIP3MMP5djL5jx1oBbwLUqVMQJBx233a58mzKW3HrAg4Y5Jc</w:t>
      </w:r>
    </w:p>
    <w:p>
      <w:pPr>
        <w:pStyle w:val="PreformattedText"/>
        <w:bidi w:val="0"/>
        <w:spacing w:before="0" w:after="0"/>
        <w:jc w:val="left"/>
        <w:rPr/>
      </w:pPr>
      <w:r>
        <w:rPr/>
        <w:t>3QVmrDy6LdheDGlsta0uTNHgyzgQTxZR65hr5WIVPkFQ7EMrJlJrIi8aWVSv4aPG4MMPIgggg+zDD8</w:t>
      </w:r>
    </w:p>
    <w:p>
      <w:pPr>
        <w:pStyle w:val="PreformattedText"/>
        <w:bidi w:val="0"/>
        <w:spacing w:before="0" w:after="0"/>
        <w:jc w:val="left"/>
        <w:rPr/>
      </w:pPr>
      <w:r>
        <w:rPr/>
        <w:t>CLK4kX5P3XEg4MeWQ/4Twedca1oQwTKbGNwEE/jREsBihYrBizWva9t+TVRViq6kkQQy6WgioOl0wc</w:t>
      </w:r>
    </w:p>
    <w:p>
      <w:pPr>
        <w:pStyle w:val="PreformattedText"/>
        <w:bidi w:val="0"/>
        <w:spacing w:before="0" w:after="0"/>
        <w:jc w:val="left"/>
        <w:rPr/>
      </w:pPr>
      <w:r>
        <w:rPr/>
        <w:t>yi1X5JvjG0tDDG4sjRl0w8WbZjthrnvTO2XEDxDaDEmM6RYvKiqV/DR4/Bhh5EEEEH2YY0MPAimqJF</w:t>
      </w:r>
    </w:p>
    <w:p>
      <w:pPr>
        <w:pStyle w:val="PreformattedText"/>
        <w:bidi w:val="0"/>
        <w:spacing w:before="0" w:after="0"/>
        <w:jc w:val="left"/>
        <w:rPr/>
      </w:pPr>
      <w:r>
        <w:rPr/>
        <w:t>/SuVwcGPLIYIP8Bh+Na1rTyxrhfKpkhpWP4s+wXCQTt2axrHsuuxcWrHdLJj5QatWXrel0JR3uyG6Y</w:t>
      </w:r>
    </w:p>
    <w:p>
      <w:pPr>
        <w:pStyle w:val="PreformattedText"/>
        <w:bidi w:val="0"/>
        <w:spacing w:before="0" w:after="0"/>
        <w:jc w:val="left"/>
        <w:rPr/>
      </w:pPr>
      <w:r>
        <w:rPr/>
        <w:t>OZXcLC5sLWm1rC0PDTbzqzWBDiS1fGmiZCiWyxu0SWRhUcc4tlZHKyqV/DR43Bhh5EEEEH2YY0MM3t</w:t>
      </w:r>
    </w:p>
    <w:p>
      <w:pPr>
        <w:pStyle w:val="PreformattedText"/>
        <w:bidi w:val="0"/>
        <w:spacing w:before="0" w:after="0"/>
        <w:jc w:val="left"/>
        <w:rPr/>
      </w:pPr>
      <w:r>
        <w:rPr/>
        <w:t>TUa4v6VxIODHlkP+fQGtdciFXbIgNkuKjx+Vj3KXint37FnNltS4iCMHW+mjJpust9tzZVxtfMGSBW</w:t>
      </w:r>
    </w:p>
    <w:p>
      <w:pPr>
        <w:pStyle w:val="PreformattedText"/>
        <w:bidi w:val="0"/>
        <w:spacing w:before="0" w:after="0"/>
        <w:jc w:val="left"/>
        <w:rPr/>
      </w:pPr>
      <w:r>
        <w:rPr/>
        <w:t>CmLkLaH7d7ntLxoeH4eWTow7UB542E5EJtbbQyoiECA4xpK8iVSv4aPG4MMPIgggg+zDGhhhO1ao1x</w:t>
      </w:r>
    </w:p>
    <w:p>
      <w:pPr>
        <w:pStyle w:val="PreformattedText"/>
        <w:bidi w:val="0"/>
        <w:spacing w:before="0" w:after="0"/>
        <w:jc w:val="left"/>
        <w:rPr/>
      </w:pPr>
      <w:r>
        <w:rPr/>
        <w:t>P0rlcHBjyyH/AD6HAEy3RUbKUmw5BsizxHlq8myLC3bu5ssttwq6ONFba7qsbKfJXOtvyryPTWoCBI</w:t>
      </w:r>
    </w:p>
    <w:p>
      <w:pPr>
        <w:pStyle w:val="PreformattedText"/>
        <w:bidi w:val="0"/>
        <w:spacing w:before="0" w:after="0"/>
        <w:jc w:val="left"/>
        <w:rPr/>
      </w:pPr>
      <w:r>
        <w:rPr/>
        <w:t>UoshJjmyPG4BeMTFRlYitZZPHrnWXipHs28MqhhAiSm6mxORKpX8NHjcmH4EEEH20MaGGGbU0muJ+l</w:t>
      </w:r>
    </w:p>
    <w:p>
      <w:pPr>
        <w:pStyle w:val="PreformattedText"/>
        <w:bidi w:val="0"/>
        <w:spacing w:before="0" w:after="0"/>
        <w:jc w:val="left"/>
        <w:rPr/>
      </w:pPr>
      <w:r>
        <w:rPr/>
        <w:t>cSDgx5ZD/mHAACho7s1cPBFgM62SrP8AGXADgl3vsxqMepYHHHWzFyMa11Zm9HrCBAiKIIWrZoWc2S</w:t>
      </w:r>
    </w:p>
    <w:p>
      <w:pPr>
        <w:pStyle w:val="PreformattedText"/>
        <w:bidi w:val="0"/>
        <w:spacing w:before="0" w:after="0"/>
        <w:jc w:val="left"/>
        <w:rPr/>
      </w:pPr>
      <w:r>
        <w:rPr/>
        <w:t>yPy8aKFW+WmpQAMFPKvmGiK27hKRrZWuVrU6ciVSv4aPH4MMPwIIIPswxoY0bhTTKonyfuuVwcGPLI</w:t>
      </w:r>
    </w:p>
    <w:p>
      <w:pPr>
        <w:pStyle w:val="PreformattedText"/>
        <w:bidi w:val="0"/>
        <w:spacing w:before="0" w:after="0"/>
        <w:jc w:val="left"/>
        <w:rPr/>
      </w:pPr>
      <w:r>
        <w:rPr/>
        <w:t>YIP8wgCzIZWL7LdGJgWgXBx4BknVkdbnYYgV+4cWIwZYTdiNg/1Xx2r9YUADazdN+2jFzYSZtoYlSz</w:t>
      </w:r>
    </w:p>
    <w:p>
      <w:pPr>
        <w:pStyle w:val="PreformattedText"/>
        <w:bidi w:val="0"/>
        <w:spacing w:before="0" w:after="0"/>
        <w:jc w:val="left"/>
        <w:rPr/>
      </w:pPr>
      <w:r>
        <w:rPr/>
        <w:t>IlkqWw1phV5r+SmQyGWxZiiXBZXMayqxOBBKpX8NHj8GGH4EEEH2YY0MaNwDRKon6JK4OXlkbgfif1</w:t>
      </w:r>
    </w:p>
    <w:p>
      <w:pPr>
        <w:pStyle w:val="PreformattedText"/>
        <w:bidi w:val="0"/>
        <w:spacing w:before="0" w:after="0"/>
        <w:jc w:val="left"/>
        <w:rPr/>
      </w:pPr>
      <w:r>
        <w:rPr/>
        <w:t>WCdvL5AgeuJDHirXK5lJYP449YUFbq2Rcexh5RvNr5pPKp5OrPqytOrIa3rZGE79psO4xriWLl+TG4</w:t>
      </w:r>
    </w:p>
    <w:p>
      <w:pPr>
        <w:pStyle w:val="PreformattedText"/>
        <w:bidi w:val="0"/>
        <w:spacing w:before="0" w:after="0"/>
        <w:jc w:val="left"/>
        <w:rPr/>
      </w:pPr>
      <w:r>
        <w:rPr/>
        <w:t>UuchzMdVWiu975lS16yZaK5ihRbKmK0HGsx24EqlcHLR4/Bhh+BBBB9mGNGjRpsGg1RP0SVwcGPLI3</w:t>
      </w:r>
    </w:p>
    <w:p>
      <w:pPr>
        <w:pStyle w:val="PreformattedText"/>
        <w:bidi w:val="0"/>
        <w:spacing w:before="0" w:after="0"/>
        <w:jc w:val="left"/>
        <w:rPr/>
      </w:pPr>
      <w:r>
        <w:rPr/>
        <w:t>A/zLBLLMuy91la1FY0ZFnXMS0fxx64J1sU49NWViZGDfh+E8Onh6vDPjUZdXkE8m3k28nZ5V/KDOOa</w:t>
      </w:r>
    </w:p>
    <w:p>
      <w:pPr>
        <w:pStyle w:val="PreformattedText"/>
        <w:bidi w:val="0"/>
        <w:spacing w:before="0" w:after="0"/>
        <w:jc w:val="left"/>
        <w:rPr/>
      </w:pPr>
      <w:r>
        <w:rPr/>
        <w:t>csZa5XuDqK6+jKVcTRjzNsxPJPlvbXKBiV41WdfYclyaIY0rGKtMtglTLLJh3DgSmVwctHj8GGGHkQ</w:t>
      </w:r>
    </w:p>
    <w:p>
      <w:pPr>
        <w:pStyle w:val="PreformattedText"/>
        <w:bidi w:val="0"/>
        <w:spacing w:before="0" w:after="0"/>
        <w:jc w:val="left"/>
        <w:rPr/>
      </w:pPr>
      <w:r>
        <w:rPr/>
        <w:t>QQfZhjQxox2DjymJ+iSuDgx5ZG4H+YQTJetsp0iuJXMqpZeCrS9fD21wQQx0qQDyODbT4HOxpXVlYn</w:t>
      </w:r>
    </w:p>
    <w:p>
      <w:pPr>
        <w:pStyle w:val="PreformattedText"/>
        <w:bidi w:val="0"/>
        <w:spacing w:before="0" w:after="0"/>
        <w:jc w:val="left"/>
        <w:rPr/>
      </w:pPr>
      <w:r>
        <w:rPr/>
        <w:t>kfFVfx3J8VpfD34FHjbcJPGvjW4r1Lcj4Upo9L0WVWgBo0aZrgTdYQeMx8i1GubL4pgDysVqksYGK2</w:t>
      </w:r>
    </w:p>
    <w:p>
      <w:pPr>
        <w:pStyle w:val="PreformattedText"/>
        <w:bidi w:val="0"/>
        <w:spacing w:before="0" w:after="0"/>
        <w:jc w:val="left"/>
        <w:rPr/>
      </w:pPr>
      <w:r>
        <w:rPr/>
        <w:t>QuGcbIglUrg5MePweDDDwIIIPtoY0aNHh4x5TE/RJXBwY8sjcD/MsJyraxaRKYkByD1eWskzK63pKl</w:t>
      </w:r>
    </w:p>
    <w:p>
      <w:pPr>
        <w:pStyle w:val="PreformattedText"/>
        <w:bidi w:val="0"/>
        <w:spacing w:before="0" w:after="0"/>
        <w:jc w:val="left"/>
        <w:rPr/>
      </w:pPr>
      <w:r>
        <w:rPr/>
        <w:t>JroiwzyGLk4fjvJVuZbKRaMTDI8pSmNlY11ePj2UmxasfCxMXqK2FwtOnjFzc0ERaJQvj6fP5NTZBy</w:t>
      </w:r>
    </w:p>
    <w:p>
      <w:pPr>
        <w:pStyle w:val="PreformattedText"/>
        <w:bidi w:val="0"/>
        <w:spacing w:before="0" w:after="0"/>
        <w:jc w:val="left"/>
        <w:rPr/>
      </w:pPr>
      <w:r>
        <w:rPr/>
        <w:t>CgoJ4qWNHdllLK1UtZTKZXByY8fgww8HgQQQfZhjRo0eGCY0plf6VyuDgx5ZG/0LMg5FkWdQ2PC2aX</w:t>
      </w:r>
    </w:p>
    <w:p>
      <w:pPr>
        <w:pStyle w:val="PreformattedText"/>
        <w:bidi w:val="0"/>
        <w:spacing w:before="0" w:after="0"/>
        <w:jc w:val="left"/>
        <w:rPr/>
      </w:pPr>
      <w:r>
        <w:rPr/>
        <w:t>BPXGfyauPGXCDnUJsTKoU+L8tR/Ik86xMpBmSL7BmZT0ZF+WRi4lVaxUtlj5DRoY8yGJmgtY8TjWPm</w:t>
      </w:r>
    </w:p>
    <w:p>
      <w:pPr>
        <w:pStyle w:val="PreformattedText"/>
        <w:bidi w:val="0"/>
        <w:spacing w:before="0" w:after="0"/>
        <w:jc w:val="left"/>
        <w:rPr/>
      </w:pPr>
      <w:r>
        <w:rPr/>
        <w:t>21SxrIGoBla4iCOxh4ofreKUoeVSuDkx4/Bhh4PAggg+2jRo0aOSd4splfyfuuVwcvLI3A/zJM26sZ</w:t>
      </w:r>
    </w:p>
    <w:p>
      <w:pPr>
        <w:pStyle w:val="PreformattedText"/>
        <w:bidi w:val="0"/>
        <w:spacing w:before="0" w:after="0"/>
        <w:jc w:val="left"/>
        <w:rPr/>
      </w:pPr>
      <w:r>
        <w:rPr/>
        <w:t>TpCZU2sla7NdkOYts/j11ZSAiamicpLKhUKxa2fa2PnN5fyflKfJZ0v8pg1LVRQgqlErW9rXyHUNDG</w:t>
      </w:r>
    </w:p>
    <w:p>
      <w:pPr>
        <w:pStyle w:val="PreformattedText"/>
        <w:bidi w:val="0"/>
        <w:spacing w:before="0" w:after="0"/>
        <w:jc w:val="left"/>
        <w:rPr/>
      </w:pPr>
      <w:r>
        <w:rPr/>
        <w:t>Oe8UVri1iePq8hkwxjeUNAMqWoBnIiTdbMtc8bKhU9Urgg4MePwYYeDwIIIOB8tDGjR48M3iSiV/ok</w:t>
      </w:r>
    </w:p>
    <w:p>
      <w:pPr>
        <w:pStyle w:val="PreformattedText"/>
        <w:bidi w:val="0"/>
        <w:spacing w:before="0" w:after="0"/>
        <w:jc w:val="left"/>
        <w:rPr/>
      </w:pPr>
      <w:r>
        <w:rPr/>
        <w:t>rg5eWR+B/lHHkjuwiA0sxptyY4Nl0BV7F8VdSyMIp4MYGXUGmlD49/GXeMNNxeg09OqVV1BawTj8ZN</w:t>
      </w:r>
    </w:p>
    <w:p>
      <w:pPr>
        <w:pStyle w:val="PreformattedText"/>
        <w:bidi w:val="0"/>
        <w:spacing w:before="0" w:after="0"/>
        <w:jc w:val="left"/>
        <w:rPr/>
      </w:pPr>
      <w:r>
        <w:rPr/>
        <w:t>tllsMaMWOY0VFSx/C4l1vkLqFybbJkSmUy2UoZe+TZrhZjGtskRDTK4OTHj8Hg/Aggg4Hy0aNGjyyH</w:t>
      </w:r>
    </w:p>
    <w:p>
      <w:pPr>
        <w:pStyle w:val="PreformattedText"/>
        <w:bidi w:val="0"/>
        <w:spacing w:before="0" w:after="0"/>
        <w:jc w:val="left"/>
        <w:rPr/>
      </w:pPr>
      <w:r>
        <w:rPr/>
        <w:t>jElEr/AESVwcvLI/A/yCCE+SlsYGOa4ro9jXSx7JjzGOUJ47IRgaz8MI1SrVebHnrfDuw7EFS486gC</w:t>
      </w:r>
    </w:p>
    <w:p>
      <w:pPr>
        <w:pStyle w:val="PreformattedText"/>
        <w:bidi w:val="0"/>
        <w:spacing w:before="0" w:after="0"/>
        <w:jc w:val="left"/>
        <w:rPr/>
      </w:pPr>
      <w:r>
        <w:rPr/>
        <w:t>VrTLXyrTGjloxsa2AdkVF8fXk2F8VbTbLzjrUoNc2pYiMdKcM2xDgWg41lcEHBjx+DwYeRBByPloY0</w:t>
      </w:r>
    </w:p>
    <w:p>
      <w:pPr>
        <w:pStyle w:val="PreformattedText"/>
        <w:bidi w:val="0"/>
        <w:spacing w:before="0" w:after="0"/>
        <w:jc w:val="left"/>
        <w:rPr/>
      </w:pPr>
      <w:r>
        <w:rPr/>
        <w:t>aPLIeMOUSv9ElcHLyyPwPzP4iCWjyDZTWAS6KOytjvdLZSYhzVnhMqlw6FCYeDDAYyvV6RBCrUGvWh</w:t>
      </w:r>
    </w:p>
    <w:p>
      <w:pPr>
        <w:pStyle w:val="PreformattedText"/>
        <w:bidi w:val="0"/>
        <w:spacing w:before="0" w:after="0"/>
        <w:jc w:val="left"/>
        <w:rPr/>
      </w:pPr>
      <w:r>
        <w:rPr/>
        <w:t>K1lYqbKud3bZNjMcmOUWpHbBxrXzLsRMiy+ObDjVRFQZFzsCIeNIy2OhmPfjGojkx4/Bhh+BBwOB8m</w:t>
      </w:r>
    </w:p>
    <w:p>
      <w:pPr>
        <w:pStyle w:val="PreformattedText"/>
        <w:bidi w:val="0"/>
        <w:spacing w:before="0" w:after="0"/>
        <w:jc w:val="left"/>
        <w:rPr/>
      </w:pPr>
      <w:r>
        <w:rPr/>
        <w:t>GPGjyyHjDlEr/RJXBy8sj8D8j+QglhyTkvlRFeElkamBmBJlhcVEPh5CxWrMMWagHXUKlOvVg0AIVR</w:t>
      </w:r>
    </w:p>
    <w:p>
      <w:pPr>
        <w:pStyle w:val="PreformattedText"/>
        <w:bidi w:val="0"/>
        <w:spacing w:before="0" w:after="0"/>
        <w:jc w:val="left"/>
        <w:rPr/>
      </w:pPr>
      <w:r>
        <w:rPr/>
        <w:t>EilXy765YXYtYSb20kY0J42t2yhQyvlGuUqilUFt4heCLAYJhNSwmNkUlIsHBjx+DwYeRBBBwOTwYY</w:t>
      </w:r>
    </w:p>
    <w:p>
      <w:pPr>
        <w:pStyle w:val="PreformattedText"/>
        <w:bidi w:val="0"/>
        <w:spacing w:before="0" w:after="0"/>
        <w:jc w:val="left"/>
        <w:rPr/>
      </w:pPr>
      <w:r>
        <w:rPr/>
        <w:t>0aPLIeMOUSv5P2krg5eWR+B+J/MQS9gtLZAUGNGinGbsSRS1ipZYMgeCyqrFatgTyZqFSGhg5dQgXr</w:t>
      </w:r>
    </w:p>
    <w:p>
      <w:pPr>
        <w:pStyle w:val="PreformattedText"/>
        <w:bidi w:val="0"/>
        <w:spacing w:before="0" w:after="0"/>
        <w:jc w:val="left"/>
        <w:rPr/>
      </w:pPr>
      <w:r>
        <w:rPr/>
        <w:t>Nq11tjrHZmLOXNpiiYtG7C9l7Yy32iYFHYRrhHcGDgQ8U2Ara1eHlYuUhHBjx+DwYYeBBwOByeDGjx</w:t>
      </w:r>
    </w:p>
    <w:p>
      <w:pPr>
        <w:pStyle w:val="PreformattedText"/>
        <w:bidi w:val="0"/>
        <w:spacing w:before="0" w:after="0"/>
        <w:jc w:val="left"/>
        <w:rPr/>
      </w:pPr>
      <w:r>
        <w:rPr/>
        <w:t>48eHjClEr/AESVwcvLI/A/Iw/iIJnSgYysKgFjBRiszK3G6plcYd+HkBket+RFGiGVl9fXqwKMIeOx</w:t>
      </w:r>
    </w:p>
    <w:p>
      <w:pPr>
        <w:pStyle w:val="PreformattedText"/>
        <w:bidi w:val="0"/>
        <w:spacing w:before="0" w:after="0"/>
        <w:jc w:val="left"/>
        <w:rPr/>
      </w:pPr>
      <w:r>
        <w:rPr/>
        <w:t>fIdJY7MWJIdmesvfTPHqBm2ULeylYq1Ja9j2QtBwORFlcx7L6PbamH5KhosMaPwYYYYeBBBBwOTwYY</w:t>
      </w:r>
    </w:p>
    <w:p>
      <w:pPr>
        <w:pStyle w:val="PreformattedText"/>
        <w:bidi w:val="0"/>
        <w:spacing w:before="0" w:after="0"/>
        <w:jc w:val="left"/>
        <w:rPr/>
      </w:pPr>
      <w:r>
        <w:rPr/>
        <w:t>8ePHjcYUolf6JK4OWlkfgfiYfwPAgmbMgY6iVwjTATGe8GFpUzy8guPFZlbhqrFeb0p4IIm9k9jNu3</w:t>
      </w:r>
    </w:p>
    <w:p>
      <w:pPr>
        <w:pStyle w:val="PreformattedText"/>
        <w:bidi w:val="0"/>
        <w:spacing w:before="0" w:after="0"/>
        <w:jc w:val="left"/>
        <w:rPr/>
      </w:pPr>
      <w:r>
        <w:rPr/>
        <w:t>cM9rHbsTDHjxpe0wqFb15+SsqOe28XHut2XaNwOF4XgTqDTcjZHjrPHVXY+TjeRUtH4MMMMPA5HA4E</w:t>
      </w:r>
    </w:p>
    <w:p>
      <w:pPr>
        <w:pStyle w:val="PreformattedText"/>
        <w:bidi w:val="0"/>
        <w:spacing w:before="0" w:after="0"/>
        <w:jc w:val="left"/>
        <w:rPr/>
      </w:pPr>
      <w:r>
        <w:rPr/>
        <w:t>PBhjxo8eHjClEr/RJXF4MeWR+B/m8hLokeGEMGBgmWGYzdZtCkiyI/jc6uwNRaCnAGgYxjAxo02WLM</w:t>
      </w:r>
    </w:p>
    <w:p>
      <w:pPr>
        <w:pStyle w:val="PreformattedText"/>
        <w:bidi w:val="0"/>
        <w:spacing w:before="0" w:after="0"/>
        <w:jc w:val="left"/>
        <w:rPr/>
      </w:pPr>
      <w:r>
        <w:rPr/>
        <w:t>7O77ZyTxpo0UMUGNXVVl5FcuOAuRZj19rLGYRoxaLwOBGiNWMO6/xFcoya7XwsXHppMaPweDD9DgcD</w:t>
      </w:r>
    </w:p>
    <w:p>
      <w:pPr>
        <w:pStyle w:val="PreformattedText"/>
        <w:bidi w:val="0"/>
        <w:spacing w:before="0" w:after="0"/>
        <w:jc w:val="left"/>
        <w:rPr/>
      </w:pPr>
      <w:r>
        <w:rPr/>
        <w:t>kwx48ePG4wZRK/0SVwcvLI/A/I/ply1bwQTqxSNBLjATFZopcblF+JmB6rUsVoCBpoTNEWQxzY5c2G</w:t>
      </w:r>
    </w:p>
    <w:p>
      <w:pPr>
        <w:pStyle w:val="PreformattedText"/>
        <w:bidi w:val="0"/>
        <w:spacing w:before="0" w:after="0"/>
        <w:jc w:val="left"/>
        <w:rPr/>
      </w:pPr>
      <w:r>
        <w:rPr/>
        <w:t>zsX3xozrbDxgUeyinyeTULnxoooGRaeK+RBws2TsOrVnAzcrDrrrx6MEUJVGj8GGGH8BwOTDGjR5ZD</w:t>
      </w:r>
    </w:p>
    <w:p>
      <w:pPr>
        <w:pStyle w:val="PreformattedText"/>
        <w:bidi w:val="0"/>
        <w:spacing w:before="0" w:after="0"/>
        <w:jc w:val="left"/>
        <w:rPr/>
      </w:pPr>
      <w:r>
        <w:rPr/>
        <w:t>xhTHlf6JK4vLyyWcD8T+gmZHGYlnLBA6y1TKgrrK2aWcHjEzacgPj5FVqNvsbISZ2LWRy72WWWs+ye</w:t>
      </w:r>
    </w:p>
    <w:p>
      <w:pPr>
        <w:pStyle w:val="PreformattedText"/>
        <w:bidi w:val="0"/>
        <w:spacing w:before="0" w:after="0"/>
        <w:jc w:val="left"/>
        <w:rPr/>
      </w:pPr>
      <w:r>
        <w:rPr/>
        <w:t>QAHhl0tARZi0eQymKAjLlYLtFjSsibHK8GIWEpNJxLq2qxf6FeNDGj8GGGH6HA4EPBhjR48eNxgzHl</w:t>
      </w:r>
    </w:p>
    <w:p>
      <w:pPr>
        <w:pStyle w:val="PreformattedText"/>
        <w:bidi w:val="0"/>
        <w:spacing w:before="0" w:after="0"/>
        <w:jc w:val="left"/>
        <w:rPr/>
      </w:pPr>
      <w:r>
        <w:rPr/>
        <w:t>f6JK4vLSyWcD8j+ay6vrkNlNvZCRxaHhKsJtJZDCCI48E6lbKciq/29u/bsD27Gy2yy17Web5ChXgW</w:t>
      </w:r>
    </w:p>
    <w:p>
      <w:pPr>
        <w:pStyle w:val="PreformattedText"/>
        <w:bidi w:val="0"/>
        <w:spacing w:before="0" w:after="0"/>
        <w:jc w:val="left"/>
        <w:rPr/>
      </w:pPr>
      <w:r>
        <w:rPr/>
        <w:t>Wi844mPX5PJWXGuZbd4WWMVlsBIBginfG6rMaUTGtqpVlKwxo/Bhhh5HyIIOTDGjx44I1hDHlf6JK4</w:t>
      </w:r>
    </w:p>
    <w:p>
      <w:pPr>
        <w:pStyle w:val="PreformattedText"/>
        <w:bidi w:val="0"/>
        <w:spacing w:before="0" w:after="0"/>
        <w:jc w:val="left"/>
        <w:rPr/>
      </w:pPr>
      <w:r>
        <w:rPr/>
        <w:t>vLSyWcD/IIJrIUpkQHYAhliiMGjAStnFrNGFkceCsel0DV3plJeLO2xY1r325F2Q1pOoFCBOgXTJ0s</w:t>
      </w:r>
    </w:p>
    <w:p>
      <w:pPr>
        <w:pStyle w:val="PreformattedText"/>
        <w:bidi w:val="0"/>
        <w:spacing w:before="0" w:after="0"/>
        <w:jc w:val="left"/>
        <w:rPr/>
      </w:pPr>
      <w:r>
        <w:rPr/>
        <w:t>hlsx1xVy7nOPElUd6yOdiWMhAWbBHA41S1Rw7qKKSsAhjR+DDDDyPkQQQ8GGNGDBwV64Qolf6JK4vL</w:t>
      </w:r>
    </w:p>
    <w:p>
      <w:pPr>
        <w:pStyle w:val="PreformattedText"/>
        <w:bidi w:val="0"/>
        <w:spacing w:before="0" w:after="0"/>
        <w:jc w:val="left"/>
        <w:rPr/>
      </w:pPr>
      <w:r>
        <w:rPr/>
        <w:t>SyWcD/ACCCLMuWtktsGv4SZCEkNK48YMHjwnxRQW1NUQHXKGUMj+ych8mzIsyGccaVAor69OhCo65M</w:t>
      </w:r>
    </w:p>
    <w:p>
      <w:pPr>
        <w:pStyle w:val="PreformattedText"/>
        <w:bidi w:val="0"/>
        <w:spacing w:before="0" w:after="0"/>
        <w:jc w:val="left"/>
        <w:rPr/>
      </w:pPr>
      <w:r>
        <w:rPr/>
        <w:t>YEofHTLMtmLNsqwwRivJlTeszqZ2WwcA1PjXYdlZAAhjR+DDD9jgcCHgwxowYOGXrhiiV/okri8tLJ</w:t>
      </w:r>
    </w:p>
    <w:p>
      <w:pPr>
        <w:pStyle w:val="PreformattedText"/>
        <w:bidi w:val="0"/>
        <w:spacing w:before="0" w:after="0"/>
        <w:jc w:val="left"/>
        <w:rPr/>
      </w:pPr>
      <w:r>
        <w:rPr/>
        <w:t>ZwP8ggizMXrbTYaH72x4kKZqKBBEDnWrAY0xJUbk6NU+O9XU2G829zNAABBWEFfUIQAF1ZLxlRIsxp</w:t>
      </w:r>
    </w:p>
    <w:p>
      <w:pPr>
        <w:pStyle w:val="PreformattedText"/>
        <w:bidi w:val="0"/>
        <w:spacing w:before="0" w:after="0"/>
        <w:jc w:val="left"/>
        <w:rPr/>
      </w:pPr>
      <w:r>
        <w:rPr/>
        <w:t>eQMmVHLjwTYLxY8Q9UbauayBOqOtkVqLsC3GsQDgxo/Jhh/AcCHgwxoQQ4ZeuIKZX8n7SVxeWlks4E</w:t>
      </w:r>
    </w:p>
    <w:p>
      <w:pPr>
        <w:pStyle w:val="PreformattedText"/>
        <w:bidi w:val="0"/>
        <w:spacing w:before="0" w:after="0"/>
        <w:jc w:val="left"/>
        <w:rPr/>
      </w:pPr>
      <w:r>
        <w:rPr/>
        <w:t>H+MQRZ5N8Gm3FtlEDE2T2PM4VlQ0QNwg08MqNTMAFV6nofHak19CPX6xUKhWKhWK+hHTqquCSuYKYA</w:t>
      </w:r>
    </w:p>
    <w:p>
      <w:pPr>
        <w:pStyle w:val="PreformattedText"/>
        <w:bidi w:val="0"/>
        <w:spacing w:before="0" w:after="0"/>
        <w:jc w:val="left"/>
        <w:rPr/>
      </w:pPr>
      <w:r>
        <w:rPr/>
        <w:t>pyRwsywORCBCBBNKwIczs02BVKcarCr8dhSqDgxo/Jhh+RB8CHkxoYQwI1jCmV/osri8tLJZwP8AII</w:t>
      </w:r>
    </w:p>
    <w:p>
      <w:pPr>
        <w:pStyle w:val="PreformattedText"/>
        <w:bidi w:val="0"/>
        <w:spacing w:before="0" w:after="0"/>
        <w:jc w:val="left"/>
        <w:rPr/>
      </w:pPr>
      <w:r>
        <w:rPr/>
        <w:t>Is88/i6vJxq/WrS49nlqAVTqkCkKrDIE3419aVNOjVtWajSafR/XXHFHrChOpHTr1JsjRzcix4DbDN</w:t>
      </w:r>
    </w:p>
    <w:p>
      <w:pPr>
        <w:pStyle w:val="PreformattedText"/>
        <w:bidi w:val="0"/>
        <w:spacing w:before="0" w:after="0"/>
        <w:jc w:val="left"/>
        <w:rPr/>
      </w:pPr>
      <w:r>
        <w:rPr/>
        <w:t>VDIgIGxDwpIEBKrN9uxmkArx0wEoSuCDgxo3Jh/EcD4MaGGMOMaUxP0WVxeWlks4H+QRYJmYFI84v/</w:t>
      </w:r>
    </w:p>
    <w:p>
      <w:pPr>
        <w:pStyle w:val="PreformattedText"/>
        <w:bidi w:val="0"/>
        <w:spacing w:before="0" w:after="0"/>
        <w:jc w:val="left"/>
        <w:rPr/>
      </w:pPr>
      <w:r>
        <w:rPr/>
        <w:t>i5WB27WFGZ0N4onVFMRBOuYyieAdY4rgBres1Gg0evr069OvQJOnUI0YtCtkuh4pZBZWsqTKAgBi8K</w:t>
      </w:r>
    </w:p>
    <w:p>
      <w:pPr>
        <w:pStyle w:val="PreformattedText"/>
        <w:bidi w:val="0"/>
        <w:spacing w:before="0" w:after="0"/>
        <w:jc w:val="left"/>
        <w:rPr/>
      </w:pPr>
      <w:r>
        <w:rPr/>
        <w:t>AIpm+wgY8Ka5RMGlKqpXFg4MaPyeD9DkQfBjQwxucaVRP0WVxeWlks4H+QQQQRZ6Omdj3q4Dg7rbLr</w:t>
      </w:r>
    </w:p>
    <w:p>
      <w:pPr>
        <w:pStyle w:val="PreformattedText"/>
        <w:bidi w:val="0"/>
        <w:spacing w:before="0" w:after="0"/>
        <w:jc w:val="left"/>
        <w:rPr/>
      </w:pPr>
      <w:r>
        <w:rPr/>
        <w:t>xwyM1SNLmEynXj+LvXDAq8BypTqU6a116deoTr1Msjgywut79Q0Q3J0RMxCmmmxFghQibEBXgB5jrg</w:t>
      </w:r>
    </w:p>
    <w:p>
      <w:pPr>
        <w:pStyle w:val="PreformattedText"/>
        <w:bidi w:val="0"/>
        <w:spacing w:before="0" w:after="0"/>
        <w:jc w:val="left"/>
        <w:rPr/>
      </w:pPr>
      <w:r>
        <w:rPr/>
        <w:t>01ViUyuLBwY0fkww/kPgwwwxoeMaVRPk/ayuLy0slnA/yDgQReN2zyOFdOzwujZIpjRUZnt7XXOWm/</w:t>
      </w:r>
    </w:p>
    <w:p>
      <w:pPr>
        <w:pStyle w:val="PreformattedText"/>
        <w:bidi w:val="0"/>
        <w:spacing w:before="0" w:after="0"/>
        <w:jc w:val="left"/>
        <w:rPr/>
      </w:pPr>
      <w:r>
        <w:rPr/>
        <w:t>4q6Q8CKeDCCs0B1A69OumjBowYMlweMzjoXBaszJDUlejIhHAMKzWhAwE8dT4/GHFMriwcGNH+T+Ig</w:t>
      </w:r>
    </w:p>
    <w:p>
      <w:pPr>
        <w:pStyle w:val="PreformattedText"/>
        <w:bidi w:val="0"/>
        <w:spacing w:before="0" w:after="0"/>
        <w:jc w:val="left"/>
        <w:rPr/>
      </w:pPr>
      <w:r>
        <w:rPr/>
        <w:t>+DGhhjQ8Y0pifJ+1lcXlpZLOB/iPAgggiwcKvmMPJGL418PdNiPWNG6y3urZNlYtKn+OvSDNACb2Tw</w:t>
      </w:r>
    </w:p>
    <w:p>
      <w:pPr>
        <w:pStyle w:val="PreformattedText"/>
        <w:bidi w:val="0"/>
        <w:spacing w:before="0" w:after="0"/>
        <w:jc w:val="left"/>
        <w:rPr/>
      </w:pPr>
      <w:r>
        <w:rPr/>
        <w:t>F469RNGaMsPVoY9d2X2i11C6uuydbq+hhrapqes6bnQIphiRR4XGSsCUyuLBwY0fg8n8RB8tDDGh4x</w:t>
      </w:r>
    </w:p>
    <w:p>
      <w:pPr>
        <w:pStyle w:val="PreformattedText"/>
        <w:bidi w:val="0"/>
        <w:spacing w:before="0" w:after="0"/>
        <w:jc w:val="left"/>
        <w:rPr/>
      </w:pPr>
      <w:r>
        <w:rPr/>
        <w:t>ZTE/RZXF5aWSzgQf4xBBBFg5daPEijJwMqlYYCS929u9xqggXxkxm0kEWbLdtzQTU1rRhhjLZOt9t5</w:t>
      </w:r>
    </w:p>
    <w:p>
      <w:pPr>
        <w:pStyle w:val="PreformattedText"/>
        <w:bidi w:val="0"/>
        <w:spacing w:before="0" w:after="0"/>
        <w:jc w:val="left"/>
        <w:rPr/>
      </w:pPr>
      <w:r>
        <w:rPr/>
        <w:t>Y6hEeEUt2R99oFNZpOOaf64qaGMQWimueJrUcUxIsHBjR/gw/gIIPloYY0PGLKZX+iyuLy0slnA/Iw</w:t>
      </w:r>
    </w:p>
    <w:p>
      <w:pPr>
        <w:pStyle w:val="PreformattedText"/>
        <w:bidi w:val="0"/>
        <w:spacing w:before="0" w:after="0"/>
        <w:jc w:val="left"/>
        <w:rPr/>
      </w:pPr>
      <w:r>
        <w:rPr/>
        <w:t>/iIIIIvAmiCDDPM+NtrALvZxXRYnUqmNcmDMVosWL8gideoGtRuArRhZmeReLOqQIXMCss7WM0NPRV</w:t>
      </w:r>
    </w:p>
    <w:p>
      <w:pPr>
        <w:pStyle w:val="PreformattedText"/>
        <w:bidi w:val="0"/>
        <w:spacing w:before="0" w:after="0"/>
        <w:jc w:val="left"/>
        <w:rPr/>
      </w:pPr>
      <w:r>
        <w:rPr/>
        <w:t>as1gsweNFgEEx18c45piRYODGj/Bh/EQfBjRoY0PGLKYn6LK4vLSyWcCD8T+QggixYIOTGjy42eFvx</w:t>
      </w:r>
    </w:p>
    <w:p>
      <w:pPr>
        <w:pStyle w:val="PreformattedText"/>
        <w:bidi w:val="0"/>
        <w:spacing w:before="0" w:after="0"/>
        <w:jc w:val="left"/>
        <w:rPr/>
      </w:pPr>
      <w:r>
        <w:rPr/>
        <w:t>bbFla4njK/FZvh08en8czc3WIaSpXgEHfA41OvBjQwkK9/lG2xWF60jMi9ewraBCjztsPOzL0avgrq</w:t>
      </w:r>
    </w:p>
    <w:p>
      <w:pPr>
        <w:pStyle w:val="PreformattedText"/>
        <w:bidi w:val="0"/>
        <w:spacing w:before="0" w:after="0"/>
        <w:jc w:val="left"/>
        <w:rPr/>
      </w:pPr>
      <w:r>
        <w:rPr/>
        <w:t>sYNWHUOaokWDgxo/wYeR9CD4MaNDGh4xZTK/0WVxeWlks4H5n7PAiwRYsEHJjRgYZneMyP48PDUeAx</w:t>
      </w:r>
    </w:p>
    <w:p>
      <w:pPr>
        <w:pStyle w:val="PreformattedText"/>
        <w:bidi w:val="0"/>
        <w:spacing w:before="0" w:after="0"/>
        <w:jc w:val="left"/>
        <w:rPr/>
      </w:pPr>
      <w:r>
        <w:rPr/>
        <w:t>sOunT4Xms9g5wkQ0kgReTzvewIS0MMM/sZ+aXLIGetQNJUCENeQXatjcruip1A7CzZBpbGZJjr4ums</w:t>
      </w:r>
    </w:p>
    <w:p>
      <w:pPr>
        <w:pStyle w:val="PreformattedText"/>
        <w:bidi w:val="0"/>
        <w:spacing w:before="0" w:after="0"/>
        <w:jc w:val="left"/>
        <w:rPr/>
      </w:pPr>
      <w:r>
        <w:rPr/>
        <w:t>DmqVxYODGj/J/AcD4MaNDGh4xZTK/k/YlcXlo8s4H5GH8hBEiwQcGGNDG4EAFYAnWeZ8xabGMxIspP</w:t>
      </w:r>
    </w:p>
    <w:p>
      <w:pPr>
        <w:pStyle w:val="PreformattedText"/>
        <w:bidi w:val="0"/>
        <w:spacing w:before="0" w:after="0"/>
        <w:jc w:val="left"/>
        <w:rPr/>
      </w:pPr>
      <w:r>
        <w:rPr/>
        <w:t>CQppgONiCb4MInkvJ/8ApO3ZQXIQBWixI8LratBCcq5AYWhlnrKkRqqKaAvxVEiwcGNH+T+Aggh5Ma</w:t>
      </w:r>
    </w:p>
    <w:p>
      <w:pPr>
        <w:pStyle w:val="PreformattedText"/>
        <w:bidi w:val="0"/>
        <w:spacing w:before="0" w:after="0"/>
        <w:jc w:val="left"/>
        <w:rPr/>
      </w:pPr>
      <w:r>
        <w:rPr/>
        <w:t>NDGh4xZTK/0WVxeWlks4H5GH4HJ5EEWLBBwY0MaNDBBBwOPL+ZuFrtDMyVimKDBFm4QOEg+Cevl/Jk</w:t>
      </w:r>
    </w:p>
    <w:p>
      <w:pPr>
        <w:pStyle w:val="PreformattedText"/>
        <w:bidi w:val="0"/>
        <w:spacing w:before="0" w:after="0"/>
        <w:jc w:val="left"/>
        <w:rPr/>
      </w:pPr>
      <w:r>
        <w:rPr/>
        <w:t>qOyrtHjTdaoS5igIruylEFQgHradAOqsSG2AjY3msfyHFUSLBy0f5PwPgQQfBjRoY0MMxZTK/wBBK4</w:t>
      </w:r>
    </w:p>
    <w:p>
      <w:pPr>
        <w:pStyle w:val="PreformattedText"/>
        <w:bidi w:val="0"/>
        <w:spacing w:before="0" w:after="0"/>
        <w:jc w:val="left"/>
        <w:rPr/>
      </w:pPr>
      <w:r>
        <w:rPr/>
        <w:t>vLR5ZwIPwMMPwPoQRYkEHBhDQxoYIIOC3lfOu1ljlpjJ5c0RQi9evUIB169AuoZ1C+X8mzE60oJWuM</w:t>
      </w:r>
    </w:p>
    <w:p>
      <w:pPr>
        <w:pStyle w:val="PreformattedText"/>
        <w:bidi w:val="0"/>
        <w:spacing w:before="0" w:after="0"/>
        <w:jc w:val="left"/>
        <w:rPr/>
      </w:pPr>
      <w:r>
        <w:rPr/>
        <w:t>Emws2q+7uHNXcFV0T69CEtaCDBGaNMTLp81iXpFg5aP8nkfIgg+DGhhjQ8Y0plf6CVxOWjyzgfiYYf</w:t>
      </w:r>
    </w:p>
    <w:p>
      <w:pPr>
        <w:pStyle w:val="PreformattedText"/>
        <w:bidi w:val="0"/>
        <w:spacing w:before="0" w:after="0"/>
        <w:jc w:val="left"/>
        <w:rPr/>
      </w:pPr>
      <w:r>
        <w:rPr/>
        <w:t>yEEWLBF4MYtDHjQQQS/I8n5X2s0MaeJHkGxIRW2gut7mtAa1BPLeWZy3eLLIlZiFSYlbs01pYRtbGr</w:t>
      </w:r>
    </w:p>
    <w:p>
      <w:pPr>
        <w:pStyle w:val="PreformattedText"/>
        <w:bidi w:val="0"/>
        <w:spacing w:before="0" w:after="0"/>
        <w:jc w:val="left"/>
        <w:rPr/>
      </w:pPr>
      <w:r>
        <w:rPr/>
        <w:t>0EChxabgNdpowzXcAEGt8Tz3jvPqeGj/ACfgfIg+DGhhjQwzGlMr/QSuJy0eWcD8TwfgfQgixeBNmG</w:t>
      </w:r>
    </w:p>
    <w:p>
      <w:pPr>
        <w:pStyle w:val="PreformattedText"/>
        <w:bidi w:val="0"/>
        <w:spacing w:before="0" w:after="0"/>
        <w:jc w:val="left"/>
        <w:rPr/>
      </w:pPr>
      <w:r>
        <w:rPr/>
        <w:t>GMXjQRZm+Qzc13J4aE+DGQ2E2qIONcnjfGTf5DzLsSbNiBxNgPZXWB2aV1EPTXCplcWV8Mho69PT6v</w:t>
      </w:r>
    </w:p>
    <w:p>
      <w:pPr>
        <w:pStyle w:val="PreformattedText"/>
        <w:bidi w:val="0"/>
        <w:spacing w:before="0" w:after="0"/>
        <w:jc w:val="left"/>
        <w:rPr/>
      </w:pPr>
      <w:r>
        <w:rPr/>
        <w:t>X/V9e+0VYrhFXt2xvI4f8px/MtHh/QQQfBhjQxo3GNKZX+glcSDgx5Z+hh+B9CCLFggHLmNGgmd5S2</w:t>
      </w:r>
    </w:p>
    <w:p>
      <w:pPr>
        <w:pStyle w:val="PreformattedText"/>
        <w:bidi w:val="0"/>
        <w:spacing w:before="0" w:after="0"/>
        <w:jc w:val="left"/>
        <w:rPr/>
      </w:pPr>
      <w:r>
        <w:rPr/>
        <w:t>2y0ngxyT40TxJSJBxoDnY4uu8j5IuS5gLcAwylS+mioHNjOLC3VaTREZ7mfYPYzqYXWKS0Vdtb3N7X</w:t>
      </w:r>
    </w:p>
    <w:p>
      <w:pPr>
        <w:pStyle w:val="PreformattedText"/>
        <w:bidi w:val="0"/>
        <w:spacing w:before="0" w:after="0"/>
        <w:jc w:val="left"/>
        <w:rPr/>
      </w:pPr>
      <w:r>
        <w:rPr/>
        <w:t>s6WGzC8/heaPJh/EQfBjQwxoeMaUyv8AQSuJyY8s/Q/I+hBFiwQQ8GNDHjzPybFtsPJhjnWMlY8Uay</w:t>
      </w:r>
    </w:p>
    <w:p>
      <w:pPr>
        <w:pStyle w:val="PreformattedText"/>
        <w:bidi w:val="0"/>
        <w:spacing w:before="0" w:after="0"/>
        <w:jc w:val="left"/>
        <w:rPr/>
      </w:pPr>
      <w:r>
        <w:rPr/>
        <w:t>VA0BsEfFlmbnd2YvohYx72FXVYsZ64HYWUisHWyQTOhRUSaULAwZnJIAA2ZsiyFCA5aCzxfn1aH8hB</w:t>
      </w:r>
    </w:p>
    <w:p>
      <w:pPr>
        <w:pStyle w:val="PreformattedText"/>
        <w:bidi w:val="0"/>
        <w:spacing w:before="0" w:after="0"/>
        <w:jc w:val="left"/>
        <w:rPr/>
      </w:pPr>
      <w:r>
        <w:rPr/>
        <w:t>8GGGGNDDMaUyv9BK4kHBjyzgfif0EEWIQRwYY0MaPPNW2Q8nhyTQt8pnhy1VbJDAd61wI88x454QwV</w:t>
      </w:r>
    </w:p>
    <w:p>
      <w:pPr>
        <w:pStyle w:val="PreformattedText"/>
        <w:bidi w:val="0"/>
        <w:spacing w:before="0" w:after="0"/>
        <w:jc w:val="left"/>
        <w:rPr/>
      </w:pPr>
      <w:r>
        <w:rPr/>
        <w:t>Jth0R9BVHYARJZWaAxsdzXBd2UCKrhW1DBAQ9lv9k3eztslGJHAE7CeM8v4/yxh5H0IPgxo0MaNxjS</w:t>
      </w:r>
    </w:p>
    <w:p>
      <w:pPr>
        <w:pStyle w:val="PreformattedText"/>
        <w:bidi w:val="0"/>
        <w:spacing w:before="0" w:after="0"/>
        <w:jc w:val="left"/>
        <w:rPr/>
      </w:pPr>
      <w:r>
        <w:rPr/>
        <w:t>mV/oJXEg4MeWcCD8DDD+QgixYIp3sl2v8rd5u3Nc5b8bMJczxdWfbjDxIVpXANEa23JPlvI7gMeBWr</w:t>
      </w:r>
    </w:p>
    <w:p>
      <w:pPr>
        <w:pStyle w:val="PreformattedText"/>
        <w:bidi w:val="0"/>
        <w:spacing w:before="0" w:after="0"/>
        <w:jc w:val="left"/>
        <w:rPr/>
      </w:pPr>
      <w:r>
        <w:rPr/>
        <w:t>9YSuvYbsa/RtwjrkO4dbQprCqNmKvRK+pq1tawkIgIPs2DCvVgVCh8PIxMv5HwPkxo0MaHjGlMr/QS</w:t>
      </w:r>
    </w:p>
    <w:p>
      <w:pPr>
        <w:pStyle w:val="PreformattedText"/>
        <w:bidi w:val="0"/>
        <w:spacing w:before="0" w:after="0"/>
        <w:jc w:val="left"/>
        <w:rPr/>
      </w:pPr>
      <w:r>
        <w:rPr/>
        <w:t>uJBwY8shgg/E/mICsWCAs+R5vK/kNl7Rp1ePwSBGjGYKZz4dfiqhK5TBOutaPBbzdtq6rUoYCAxRFV</w:t>
      </w:r>
    </w:p>
    <w:p>
      <w:pPr>
        <w:pStyle w:val="PreformattedText"/>
        <w:bidi w:val="0"/>
        <w:spacing w:before="0" w:after="0"/>
        <w:jc w:val="left"/>
        <w:rPr/>
      </w:pPr>
      <w:r>
        <w:rPr/>
        <w:t>ysYme1AY409YraBWqB7C4Exn25cwhj2QMgE6Er8FepnQDpPBeSP7GGGGNDxjSmV/oJXEg4MeWQwfiY</w:t>
      </w:r>
    </w:p>
    <w:p>
      <w:pPr>
        <w:pStyle w:val="PreformattedText"/>
        <w:bidi w:val="0"/>
        <w:spacing w:before="0" w:after="0"/>
        <w:jc w:val="left"/>
        <w:rPr/>
      </w:pPr>
      <w:r>
        <w:rPr/>
        <w:t>YfgfB5BUvmv5i/z1uQ3x17bedgDxY0pW5rZgUYaCCUzqJrbwQnebRlwrr3BOjqg69isSoJ1MW4QPYV</w:t>
      </w:r>
    </w:p>
    <w:p>
      <w:pPr>
        <w:pStyle w:val="PreformattedText"/>
        <w:bidi w:val="0"/>
        <w:spacing w:before="0" w:after="0"/>
        <w:jc w:val="left"/>
        <w:rPr/>
      </w:pPr>
      <w:r>
        <w:rPr/>
        <w:t>drOyQ1srQxoIG9jPCCS7RlKMOwT1+oqpnZ37+zYsE8VlcD8zDDw0PGPKZX8GH7EriQcGPLIYIPyP4G</w:t>
      </w:r>
    </w:p>
    <w:p>
      <w:pPr>
        <w:pStyle w:val="PreformattedText"/>
        <w:bidi w:val="0"/>
        <w:spacing w:before="0" w:after="0"/>
        <w:jc w:val="left"/>
        <w:rPr/>
      </w:pPr>
      <w:r>
        <w:rPr/>
        <w:t>XZr+XPlDlcE72s2YzrLjYw5Ykk+PozouN4vERSyGibEJ4ZibLsoZficnGCwOkcsShjgTa1NCyKKmUF</w:t>
      </w:r>
    </w:p>
    <w:p>
      <w:pPr>
        <w:pStyle w:val="PreformattedText"/>
        <w:bidi w:val="0"/>
        <w:spacing w:before="0" w:after="0"/>
        <w:jc w:val="left"/>
        <w:rPr/>
      </w:pPr>
      <w:r>
        <w:rPr/>
        <w:t>THf09NEkIuw6XE9gwdR6RS1alS939lMg2Bg5JPBIeeD8jwOB+Jhh4MPGPKZX+glcSDgx5ZDwPxP4ZW</w:t>
      </w:r>
    </w:p>
    <w:p>
      <w:pPr>
        <w:pStyle w:val="PreformattedText"/>
        <w:bidi w:val="0"/>
        <w:spacing w:before="0" w:after="0"/>
        <w:jc w:val="left"/>
        <w:rPr/>
      </w:pPr>
      <w:r>
        <w:rPr/>
        <w:t>XleQRVO99oze15tw7Oe5U8CGWvKaVmNfSKUEIWU8Bi2+z5BvSth0voy/FMWTvUTAixjW3rSLNldzXr</w:t>
      </w:r>
    </w:p>
    <w:p>
      <w:pPr>
        <w:pStyle w:val="PreformattedText"/>
        <w:bidi w:val="0"/>
        <w:spacing w:before="0" w:after="0"/>
        <w:jc w:val="left"/>
        <w:rPr/>
      </w:pPr>
      <w:r>
        <w:rPr/>
        <w:t>IAVuz3CaclCKlSDJEej0dWtKF3sMeHjYgOlsMZSFZG8Vk8CD8TDDDGh4x5VK/k/YlcSDgx5ZD/AIvI</w:t>
      </w:r>
    </w:p>
    <w:p>
      <w:pPr>
        <w:pStyle w:val="PreformattedText"/>
        <w:bidi w:val="0"/>
        <w:spacing w:before="0" w:after="0"/>
        <w:jc w:val="left"/>
        <w:rPr/>
      </w:pPr>
      <w:r>
        <w:rPr/>
        <w:t>ZoufgtoKywoiuqUnHaixOju3BljJTXgU4+fd4vBpqp4AMpnbszGW3WTAxzOmmFh8h46xmTVZVbLK4G</w:t>
      </w:r>
    </w:p>
    <w:p>
      <w:pPr>
        <w:pStyle w:val="PreformattedText"/>
        <w:bidi w:val="0"/>
        <w:spacing w:before="0" w:after="0"/>
        <w:jc w:val="left"/>
        <w:rPr/>
      </w:pPr>
      <w:r>
        <w:rPr/>
        <w:t>Ko6xQbnIUDQinY4MWLOgbt2Zis0W3Gta98gtr1mCKuiIXhVT/G8ngQcj6MMMMMPFEqlfyfsSuJBwY8</w:t>
      </w:r>
    </w:p>
    <w:p>
      <w:pPr>
        <w:pStyle w:val="PreformattedText"/>
        <w:bidi w:val="0"/>
        <w:spacing w:before="0" w:after="0"/>
        <w:jc w:val="left"/>
        <w:rPr/>
      </w:pPr>
      <w:r>
        <w:rPr/>
        <w:t>shgg/e+7IuD1nfbtOoDWDkztcRZkWkiOa6sXAbGtbC8dRVEVgoEpLNNhs2eP8fOvXpZLJki/xUKCM4</w:t>
      </w:r>
    </w:p>
    <w:p>
      <w:pPr>
        <w:pStyle w:val="PreformattedText"/>
        <w:bidi w:val="0"/>
        <w:spacing w:before="0" w:after="0"/>
        <w:jc w:val="left"/>
        <w:rPr/>
      </w:pPr>
      <w:r>
        <w:rPr/>
        <w:t>YOtPbYhEB9TUra1oI42ltRNTMG9xuMUGj1FHju9ggVQq9EDqqvCxHUQgDDyMXJg/Iwwwww8USmV/oJ</w:t>
      </w:r>
    </w:p>
    <w:p>
      <w:pPr>
        <w:pStyle w:val="PreformattedText"/>
        <w:bidi w:val="0"/>
        <w:spacing w:before="0" w:after="0"/>
        <w:jc w:val="left"/>
        <w:rPr/>
      </w:pPr>
      <w:r>
        <w:rPr/>
        <w:t>XEg4MeWQwfkfneflmWyudjcbv7BsVtlp2exRc4l0YElcLEwqcxcbDeoTHQKVcJEDsI7XW0VAoGIHtZ</w:t>
      </w:r>
    </w:p>
    <w:p>
      <w:pPr>
        <w:pStyle w:val="PreformattedText"/>
        <w:bidi w:val="0"/>
        <w:spacing w:before="0" w:after="0"/>
        <w:jc w:val="left"/>
        <w:rPr/>
      </w:pPr>
      <w:r>
        <w:rPr/>
        <w:t>rb6QaPKVuzCmEdgKrnpI33SOq2LPQaSdrN72lAqruDWFrDY1j2nJLLWKhW1LrGYwt3IIDzfUD+N5EE</w:t>
      </w:r>
    </w:p>
    <w:p>
      <w:pPr>
        <w:pStyle w:val="PreformattedText"/>
        <w:bidi w:val="0"/>
        <w:spacing w:before="0" w:after="0"/>
        <w:jc w:val="left"/>
        <w:rPr/>
      </w:pPr>
      <w:r>
        <w:rPr/>
        <w:t>HI+jDDDGh4oNMr/WuVwcGPLIYP38td3MEMNXr9PVl6gqsJ9xlhCOXhPjahVg5FgwFd6FrQRwxWK/cm</w:t>
      </w:r>
    </w:p>
    <w:p>
      <w:pPr>
        <w:pStyle w:val="PreformattedText"/>
        <w:bidi w:val="0"/>
        <w:spacing w:before="0" w:after="0"/>
        <w:jc w:val="left"/>
        <w:rPr/>
      </w:pPr>
      <w:r>
        <w:rPr/>
        <w:t>xqqWFZQji2HyHvxMd2txcqm8+vopZVUsYp7d2nVQgC+vRjAJUDYrhbIWBYve5AWpEIUHjvszrrXXtC</w:t>
      </w:r>
    </w:p>
    <w:p>
      <w:pPr>
        <w:pStyle w:val="PreformattedText"/>
        <w:bidi w:val="0"/>
        <w:spacing w:before="0" w:after="0"/>
        <w:jc w:val="left"/>
        <w:rPr/>
      </w:pPr>
      <w:r>
        <w:rPr/>
        <w:t>NA/x+wQQcj6MMMMMbjHlMr/WuVwcGPLIeB+Jh+MzJKTHg4660ArKq1MXsbhErHvZgMZLL8e+26ik14</w:t>
      </w:r>
    </w:p>
    <w:p>
      <w:pPr>
        <w:pStyle w:val="PreformattedText"/>
        <w:bidi w:val="0"/>
        <w:spacing w:before="0" w:after="0"/>
        <w:jc w:val="left"/>
        <w:rPr/>
      </w:pPr>
      <w:r>
        <w:rPr/>
        <w:t>qdRGm+kSu5qknQL11k5FuZRZ71ey7yFmffs3mCqphYt1yFQvoYsyWe02FYU9rOkFfpNLr7TfdY0Vac</w:t>
      </w:r>
    </w:p>
    <w:p>
      <w:pPr>
        <w:pStyle w:val="PreformattedText"/>
        <w:bidi w:val="0"/>
        <w:spacing w:before="0" w:after="0"/>
        <w:jc w:val="left"/>
        <w:rPr/>
      </w:pPr>
      <w:r>
        <w:rPr/>
        <w:t>eumMqwMYCIUL94D2gcnthXpwOB9mGGGNGhOOaZX+glcrg4MeWQ8D7MMPx5XJnbLrrnZnEUrYHaIUyP</w:t>
      </w:r>
    </w:p>
    <w:p>
      <w:pPr>
        <w:pStyle w:val="PreformattedText"/>
        <w:bidi w:val="0"/>
        <w:spacing w:before="0" w:after="0"/>
        <w:jc w:val="left"/>
        <w:rPr/>
      </w:pPr>
      <w:r>
        <w:rPr/>
        <w:t>bfK573ctuVjEF1mKmLBLVwsyByCroJfZRjlFWAAsfKZdUcUyzJu8n/AHO/uJW0P7H4JWbVtvFVisNc</w:t>
      </w:r>
    </w:p>
    <w:p>
      <w:pPr>
        <w:pStyle w:val="PreformattedText"/>
        <w:bidi w:val="0"/>
        <w:spacing w:before="0" w:after="0"/>
        <w:jc w:val="left"/>
        <w:rPr/>
      </w:pPr>
      <w:r>
        <w:rPr/>
        <w:t>7O2Oi39zPY3FrlgtA9UILM3QrHJb2bZhYbN9+2y+C0HI+jGhhjFiTjmiV/rXK4ODHlkb8zDzn3qe4g</w:t>
      </w:r>
    </w:p>
    <w:p>
      <w:pPr>
        <w:pStyle w:val="PreformattedText"/>
        <w:bidi w:val="0"/>
        <w:spacing w:before="0" w:after="0"/>
        <w:jc w:val="left"/>
        <w:rPr/>
      </w:pPr>
      <w:r>
        <w:rPr/>
        <w:t>XSnr09Zr9PUxKFp6wlhrv46pbMl0fBo74mTkI0Kgljb7VrBghlbM+UMmYiKMryV9xdGZkHaxw3pDJk</w:t>
      </w:r>
    </w:p>
    <w:p>
      <w:pPr>
        <w:pStyle w:val="PreformattedText"/>
        <w:bidi w:val="0"/>
        <w:spacing w:before="0" w:after="0"/>
        <w:jc w:val="left"/>
        <w:rPr/>
      </w:pPr>
      <w:r>
        <w:rPr/>
        <w:t>CJWKQvX19AhRqhLnZqqwjA5Btsd3iVJVoM57PO29l2Y8E75PAgGB8g7+DDDCWLMWx2oNX61yuDgx5Z</w:t>
      </w:r>
    </w:p>
    <w:p>
      <w:pPr>
        <w:pStyle w:val="PreformattedText"/>
        <w:bidi w:val="0"/>
        <w:spacing w:before="0" w:after="0"/>
        <w:jc w:val="left"/>
        <w:rPr/>
      </w:pPr>
      <w:r>
        <w:rPr/>
        <w:t>G/E8HnyN89dwxID7O3Dv2haMzozGGaaaqRbLbfHDxoAsxaJroIyulVZgggMY3ytrp2ys2y8sItaVoo</w:t>
      </w:r>
    </w:p>
    <w:p>
      <w:pPr>
        <w:pStyle w:val="PreformattedText"/>
        <w:bidi w:val="0"/>
        <w:spacing w:before="0" w:after="0"/>
        <w:jc w:val="left"/>
        <w:rPr/>
      </w:pPr>
      <w:r>
        <w:rPr/>
        <w:t>nqalQFCRq6+PZslnRHZ3saoQUGpwZZYSiLSK2Ys9vdj2DMSnQLrREB1DwD4K34H0YYxJcsScc48q/V</w:t>
      </w:r>
    </w:p>
    <w:p>
      <w:pPr>
        <w:pStyle w:val="PreformattedText"/>
        <w:bidi w:val="0"/>
        <w:spacing w:before="0" w:after="0"/>
        <w:jc w:val="left"/>
        <w:rPr/>
      </w:pPr>
      <w:r>
        <w:rPr/>
        <w:t>JXBwY8sjcD8DDz50l63yFqhhjD1kM8ZvXGJYq8KxzgIZaLbMBNJCKxqw2XVIeAN9EDTJsrY0tZ5HPv</w:t>
      </w:r>
    </w:p>
    <w:p>
      <w:pPr>
        <w:pStyle w:val="PreformattedText"/>
        <w:bidi w:val="0"/>
        <w:spacing w:before="0" w:after="0"/>
        <w:jc w:val="left"/>
        <w:rPr/>
      </w:pPr>
      <w:r>
        <w:rPr/>
        <w:t>s3FiQNBNwwztU6zojG2ACvVt4j2YtYQI7W2HI3TjpjtU0eMNzoQU9Z5MMKwzZ4MA8AfgEHfJjFixcs</w:t>
      </w:r>
    </w:p>
    <w:p>
      <w:pPr>
        <w:pStyle w:val="PreformattedText"/>
        <w:bidi w:val="0"/>
        <w:spacing w:before="0" w:after="0"/>
        <w:jc w:val="left"/>
        <w:rPr/>
      </w:pPr>
      <w:r>
        <w:rPr/>
        <w:t>28c45q/WuVwcGPLI34mGHny90atHYo3f2LccqphET1zp0Md7aSzt4fHufLelfH0VIID/Utx/J4lIBQ</w:t>
      </w:r>
    </w:p>
    <w:p>
      <w:pPr>
        <w:pStyle w:val="PreformattedText"/>
        <w:bidi w:val="0"/>
        <w:spacing w:before="0" w:after="0"/>
        <w:jc w:val="left"/>
        <w:rPr/>
      </w:pPr>
      <w:r>
        <w:rPr/>
        <w:t>NG4pJW+x4MeyeRy3LtAUixeANA9u6o6GwWFw+wpcW9rIsRq6jLLndK6cbr6yLHL7hVF0AyzRhOmPGu</w:t>
      </w:r>
    </w:p>
    <w:p>
      <w:pPr>
        <w:pStyle w:val="PreformattedText"/>
        <w:bidi w:val="0"/>
        <w:spacing w:before="0" w:after="0"/>
        <w:jc w:val="left"/>
        <w:rPr/>
      </w:pPr>
      <w:r>
        <w:rPr/>
        <w:t>NTwPO97B3ve2LFizOzsWxmxjT+tcrg4MeWRuB+Bh48nmFkmq4EYLYY2MtCV9YWLljaYtrM51TU93l2</w:t>
      </w:r>
    </w:p>
    <w:p>
      <w:pPr>
        <w:pStyle w:val="PreformattedText"/>
        <w:bidi w:val="0"/>
        <w:spacing w:before="0" w:after="0"/>
        <w:jc w:val="left"/>
        <w:rPr/>
      </w:pPr>
      <w:r>
        <w:rPr/>
        <w:t>8aMKoMRRXkv4vLxUxneIOxila7br/IAY+W+XlXWvyCCq1NwD1qqUcPSsRo9UaWRmxakJuuyGsqx0xg</w:t>
      </w:r>
    </w:p>
    <w:p>
      <w:pPr>
        <w:pStyle w:val="PreformattedText"/>
        <w:bidi w:val="0"/>
        <w:spacing w:before="0" w:after="0"/>
        <w:jc w:val="left"/>
        <w:rPr/>
      </w:pPr>
      <w:r>
        <w:rPr/>
        <w:t>wcmyF+4EKaYleDN8b320W5/jnJO9gg73GLRyxdnYtitiyn9a5XBwY8sjcD7PObmWvOxedOgXQiKFLs</w:t>
      </w:r>
    </w:p>
    <w:p>
      <w:pPr>
        <w:pStyle w:val="PreformattedText"/>
        <w:bidi w:val="0"/>
        <w:spacing w:before="0" w:after="0"/>
        <w:jc w:val="left"/>
        <w:rPr/>
      </w:pPr>
      <w:r>
        <w:rPr/>
        <w:t>+nsNhPu7E2t4WvtbPLt4/GwYo61tk4/i0xbKTqBNmPbnZa1jBSjOuyPgERYpLidg4KyxhcbxZaK53t</w:t>
      </w:r>
    </w:p>
    <w:p>
      <w:pPr>
        <w:pStyle w:val="PreformattedText"/>
        <w:bidi w:val="0"/>
        <w:spacing w:before="0" w:after="0"/>
        <w:jc w:val="left"/>
        <w:rPr/>
      </w:pPr>
      <w:r>
        <w:rPr/>
        <w:t>BtZzZtAzvYz4uKYoIl1tt3ZXLpDFDzq5J7GCE8bMIgYT+PMYYTvYII5aPHLl453inElP6pK4ODHlkf</w:t>
      </w:r>
    </w:p>
    <w:p>
      <w:pPr>
        <w:pStyle w:val="PreformattedText"/>
        <w:bidi w:val="0"/>
        <w:spacing w:before="0" w:after="0"/>
        <w:jc w:val="left"/>
        <w:rPr/>
      </w:pPr>
      <w:r>
        <w:rPr/>
        <w:t>87bcrIdJ09YrDvYrEV1qTZsln9QqtBjQmxvA03B38hPHV4yVkzNsyf5NRdYcDFWMvsBNmWj0dwM3yF</w:t>
      </w:r>
    </w:p>
    <w:p>
      <w:pPr>
        <w:pStyle w:val="PreformattedText"/>
        <w:bidi w:val="0"/>
        <w:spacing w:before="0" w:after="0"/>
        <w:jc w:val="left"/>
        <w:rPr/>
      </w:pPr>
      <w:r>
        <w:rPr/>
        <w:t>thPGgEi8isVb2ysnrsSuKizr3tZ2Jx69WtrHxjZpUVS1jNOvr6CdvYjG1oeC3G+Nia3r+NsYYZsEQQ</w:t>
      </w:r>
    </w:p>
    <w:p>
      <w:pPr>
        <w:pStyle w:val="PreformattedText"/>
        <w:bidi w:val="0"/>
        <w:spacing w:before="0" w:after="0"/>
        <w:jc w:val="left"/>
        <w:rPr/>
      </w:pPr>
      <w:r>
        <w:rPr/>
        <w:t>ctGjx48eE4pxDR+qSuLwY8sj8D8DPNOalt6uEiwmwhVhjERJ1RozWM1jG10XxtdotmdPGJSelpxMvN</w:t>
      </w:r>
    </w:p>
    <w:p>
      <w:pPr>
        <w:pStyle w:val="PreformattedText"/>
        <w:bidi w:val="0"/>
        <w:spacing w:before="0" w:after="0"/>
        <w:jc w:val="left"/>
        <w:rPr/>
      </w:pPr>
      <w:r>
        <w:rPr/>
        <w:t>voruyORBLjdk+xKr8q13bgmLAVcRQjvC9SaZRDBNdC9xZyyBGaetKTfKlxkeqyhq3r6pWEeGGGOdb3</w:t>
      </w:r>
    </w:p>
    <w:p>
      <w:pPr>
        <w:pStyle w:val="PreformattedText"/>
        <w:bidi w:val="0"/>
        <w:spacing w:before="0" w:after="0"/>
        <w:jc w:val="left"/>
        <w:rPr/>
      </w:pPr>
      <w:r>
        <w:rPr/>
        <w:t>8HnQhG/4uxhhm9giDlo0eNHlkaYxxDR8n8ElcHBjyyPwPwM87xYvZorhmhHSOeliING+xmqhLNa2FT</w:t>
      </w:r>
    </w:p>
    <w:p>
      <w:pPr>
        <w:pStyle w:val="PreformattedText"/>
        <w:bidi w:val="0"/>
        <w:spacing w:before="0" w:after="0"/>
        <w:jc w:val="left"/>
        <w:rPr/>
      </w:pPr>
      <w:r>
        <w:rPr/>
        <w:t>hE0rMhfGipQ4Nlb+VsNKd1CRRc/cRCHyLbLOPbBBEiwFYRtV9fUzuSIwCNfcSWmHXN1h5ZZj1KDb3t</w:t>
      </w:r>
    </w:p>
    <w:p>
      <w:pPr>
        <w:pStyle w:val="PreformattedText"/>
        <w:bidi w:val="0"/>
        <w:spacing w:before="0" w:after="0"/>
        <w:jc w:val="left"/>
        <w:rPr/>
      </w:pPr>
      <w:r>
        <w:rPr/>
        <w:t>v7iVIr7JcbevWpqHgcD4PH8VUxo3GwRBy0aPHjyyGY0w5R+qSuDgx5ZH4H4GfyAgTZUIr+3YaMO6zu</w:t>
      </w:r>
    </w:p>
    <w:p>
      <w:pPr>
        <w:pStyle w:val="PreformattedText"/>
        <w:bidi w:val="0"/>
        <w:spacing w:before="0" w:after="0"/>
        <w:jc w:val="left"/>
        <w:rPr/>
      </w:pPr>
      <w:r>
        <w:rPr/>
        <w:t>KbbLLO5Zi5QYdYv9393KXxi0KsBeNUECxGCs2VZaTZ/Ye2+7i1tpYIpARkKgqWSdmc2raQqcWl4ZWK</w:t>
      </w:r>
    </w:p>
    <w:p>
      <w:pPr>
        <w:pStyle w:val="PreformattedText"/>
        <w:bidi w:val="0"/>
        <w:spacing w:before="0" w:after="0"/>
        <w:jc w:val="left"/>
        <w:rPr/>
      </w:pPr>
      <w:r>
        <w:rPr/>
        <w:t>5roLmemkE32XWN6koYJb07mdy7W8GBSODyCZqCfxlzGjQ8LFi8tGjx48sjHGbDmP+qSuDl5ZH4H2Zk</w:t>
      </w:r>
    </w:p>
    <w:p>
      <w:pPr>
        <w:pStyle w:val="PreformattedText"/>
        <w:bidi w:val="0"/>
        <w:spacing w:before="0" w:after="0"/>
        <w:jc w:val="left"/>
        <w:rPr/>
      </w:pPr>
      <w:r>
        <w:rPr/>
        <w:t>5GZkAOuwUbQXQjy2xFRO3tAAIedrmx18XXYplRz6sAUlRonZHZzQbrHve8n+wc3LhPF5WdamEVdLNx</w:t>
      </w:r>
    </w:p>
    <w:p>
      <w:pPr>
        <w:pStyle w:val="PreformattedText"/>
        <w:bidi w:val="0"/>
        <w:spacing w:before="0" w:after="0"/>
        <w:jc w:val="left"/>
        <w:rPr/>
      </w:pPr>
      <w:r>
        <w:rPr/>
        <w:t>Qs9rStQOzRXIsDlphrVYVaO9NXd5uCDJbL/sLabzkG7v2ZILSDNw/J5B/jCGNGh4EWLy0aPHjyyNMc</w:t>
      </w:r>
    </w:p>
    <w:p>
      <w:pPr>
        <w:pStyle w:val="PreformattedText"/>
        <w:bidi w:val="0"/>
        <w:spacing w:before="0" w:after="0"/>
        <w:jc w:val="left"/>
        <w:rPr/>
      </w:pPr>
      <w:r>
        <w:rPr/>
        <w:t>4cx/kw/aSuDlpZH/Ezy2UxUma7aQIWLM9i0CCLVLDw8YzCqx1tDcZU8fECQxQo6qrpPI5YybLLbbbs</w:t>
      </w:r>
    </w:p>
    <w:p>
      <w:pPr>
        <w:pStyle w:val="PreformattedText"/>
        <w:bidi w:val="0"/>
        <w:spacing w:before="0" w:after="0"/>
        <w:jc w:val="left"/>
        <w:rPr/>
      </w:pPr>
      <w:r>
        <w:rPr/>
        <w:t>ZL4ODGExmeuuCKFMMqXVidhWpYXV0wyyOXOIPYXcLSbFArStG6mv1Dh1YtNBg4PDNzrjc1x/GLDGjQ</w:t>
      </w:r>
    </w:p>
    <w:p>
      <w:pPr>
        <w:pStyle w:val="PreformattedText"/>
        <w:bidi w:val="0"/>
        <w:spacing w:before="0" w:after="0"/>
        <w:jc w:val="left"/>
        <w:rPr/>
      </w:pPr>
      <w:r>
        <w:rPr/>
        <w:t>8LFi8tGjx48sjTHmFMf6P2srg5aWR+B9+YvKtO9ZLbpjEqxtauqWxKljXPHG2Nxx66F8e+XDBLJ46V</w:t>
      </w:r>
    </w:p>
    <w:p>
      <w:pPr>
        <w:pStyle w:val="PreformattedText"/>
        <w:bidi w:val="0"/>
        <w:spacing w:before="0" w:after="0"/>
        <w:jc w:val="left"/>
        <w:rPr/>
      </w:pPr>
      <w:r>
        <w:rPr/>
        <w:t>WBQGdrus7+VzQrNddddTVjy4cXsYZjJkPXDO8MqQTRjBS0ZrpVPTk2OWlMEseilavWqeojXUAzRLcE</w:t>
      </w:r>
    </w:p>
    <w:p>
      <w:pPr>
        <w:pStyle w:val="PreformattedText"/>
        <w:bidi w:val="0"/>
        <w:spacing w:before="0" w:after="0"/>
        <w:jc w:val="left"/>
        <w:rPr/>
      </w:pPr>
      <w:r>
        <w:rPr/>
        <w:t>lepGoTFg43CPn+LQxo0PCxYvLRo8ePLI8omFMf9VlZXgwx4/A+/wCRXB2LVpaj9UQsDtKwfYtfa3II</w:t>
      </w:r>
    </w:p>
    <w:p>
      <w:pPr>
        <w:pStyle w:val="PreformattedText"/>
        <w:bidi w:val="0"/>
        <w:spacing w:before="0" w:after="0"/>
        <w:jc w:val="left"/>
        <w:rPr/>
      </w:pPr>
      <w:r>
        <w:rPr/>
        <w:t>YElmJmKnjk1YTw88eMeJCOui5N1+SjPdbdbVVW+skQyxpi4NbJKVVUVYYq1gF1qCxxL5Sb2c2RZSO1</w:t>
      </w:r>
    </w:p>
    <w:p>
      <w:pPr>
        <w:pStyle w:val="PreformattedText"/>
        <w:bidi w:val="0"/>
        <w:spacing w:before="0" w:after="0"/>
        <w:jc w:val="left"/>
        <w:rPr/>
      </w:pPr>
      <w:r>
        <w:rPr/>
        <w:t>cRg3XZcMGIjQWEsAdMBwRCCIfjcPAgH8XBjRuVixeWjR48eWx5TMKY/wAn8BK4vBhjx+B9+ePRyEur</w:t>
      </w:r>
    </w:p>
    <w:p>
      <w:pPr>
        <w:pStyle w:val="PreformattedText"/>
        <w:bidi w:val="0"/>
        <w:spacing w:before="0" w:after="0"/>
        <w:jc w:val="left"/>
        <w:rPr/>
      </w:pPr>
      <w:r>
        <w:rPr/>
        <w:t>SVgQRyFmq49hKVWSyMXljUqBgJfZDw88OtI6ia0ZfbbezX3XXAU0siDN4eE0wZ2LhbRVOtCJHu9xsA</w:t>
      </w:r>
    </w:p>
    <w:p>
      <w:pPr>
        <w:pStyle w:val="PreformattedText"/>
        <w:bidi w:val="0"/>
        <w:spacing w:before="0" w:after="0"/>
        <w:jc w:val="left"/>
        <w:rPr/>
      </w:pPr>
      <w:r>
        <w:rPr/>
        <w:t>oBm7HEssuF0SAMTWEShUYgevVr9mf2F97YdCDOxM3qEbLca5/i0aNGh4WLF5aNHjx5ZHlMwpj/ACfw</w:t>
      </w:r>
    </w:p>
    <w:p>
      <w:pPr>
        <w:pStyle w:val="PreformattedText"/>
        <w:bidi w:val="0"/>
        <w:spacing w:before="0" w:after="0"/>
        <w:jc w:val="left"/>
        <w:rPr/>
      </w:pPr>
      <w:r>
        <w:rPr/>
        <w:t>ESLweHj8D78nfRcUhiLXGUGudROrDSpqws7yyGYVIRHYngRh4aBq0SsRiyeRy2a6620zHoWdGmXXLn</w:t>
      </w:r>
    </w:p>
    <w:p>
      <w:pPr>
        <w:pStyle w:val="PreformattedText"/>
        <w:bidi w:val="0"/>
        <w:spacing w:before="0" w:after="0"/>
        <w:jc w:val="left"/>
        <w:rPr/>
      </w:pPr>
      <w:r>
        <w:rPr/>
        <w:t>0hWM6KIGW4WKoLWu0SuoO6RzjG6O1kpMQVlbTHHrRBX6mxWxfSaozhS3dI67MbgwQzW5rkT+OVmNG5</w:t>
      </w:r>
    </w:p>
    <w:p>
      <w:pPr>
        <w:pStyle w:val="PreformattedText"/>
        <w:bidi w:val="0"/>
        <w:spacing w:before="0" w:after="0"/>
        <w:jc w:val="left"/>
        <w:rPr/>
      </w:pPr>
      <w:r>
        <w:rPr/>
        <w:t>EWLyY0eOHFocVjCmN+oiRfh4/A+s/ItKt7bSkrr4Ko4CJZZRO4ltTq8sljItdeKEh+DPCkKA6VKE8t</w:t>
      </w:r>
    </w:p>
    <w:p>
      <w:pPr>
        <w:pStyle w:val="PreformattedText"/>
        <w:bidi w:val="0"/>
        <w:spacing w:before="0" w:after="0"/>
        <w:jc w:val="left"/>
        <w:rPr/>
      </w:pPr>
      <w:r>
        <w:rPr/>
        <w:t>mO12RbaTh0dTFLnOhhnUJFgixIOK6wPXYJqsHjsoyDZLZTFfsAOGRccVipz0E0S079NGoJZa5WGs8a</w:t>
      </w:r>
    </w:p>
    <w:p>
      <w:pPr>
        <w:pStyle w:val="PreformattedText"/>
        <w:bidi w:val="0"/>
        <w:spacing w:before="0" w:after="0"/>
        <w:jc w:val="left"/>
        <w:rPr/>
      </w:pPr>
      <w:r>
        <w:rPr/>
        <w:t>40OAADFPhaTGjQiCLF40QQ4cOLA4QYUxv1WJF+HjwQfXn8tjZFtDY9WmKFoIzEvFAoZTc9jQxphLZK</w:t>
      </w:r>
    </w:p>
    <w:p>
      <w:pPr>
        <w:pStyle w:val="PreformattedText"/>
        <w:bidi w:val="0"/>
        <w:spacing w:before="0" w:after="0"/>
        <w:jc w:val="left"/>
        <w:rPr/>
      </w:pPr>
      <w:r>
        <w:rPr/>
        <w:t>BDDwAcPAWt9Qm3JzLr77LCaKUreGGE5sc6HKhDEjWUhAx7silTtBbOtJyA8tNZx1UFoH7izbTWyvdn</w:t>
      </w:r>
    </w:p>
    <w:p>
      <w:pPr>
        <w:pStyle w:val="PreformattedText"/>
        <w:bidi w:val="0"/>
        <w:spacing w:before="0" w:after="0"/>
        <w:jc w:val="left"/>
        <w:rPr/>
      </w:pPr>
      <w:r>
        <w:rPr/>
        <w:t>9vYnt0MZiqwhhxqaMHxWtaGGMDNALF5IIcOHFgcIMKY/0ftYkX4sj8D5te1gr0mqlVZm6koCSNgIS4</w:t>
      </w:r>
    </w:p>
    <w:p>
      <w:pPr>
        <w:pStyle w:val="PreformattedText"/>
        <w:bidi w:val="0"/>
        <w:spacing w:before="0" w:after="0"/>
        <w:jc w:val="left"/>
        <w:rPr/>
      </w:pPr>
      <w:r>
        <w:rPr/>
        <w:t>qdXVo5UYNfSutKWwdVVY8d8e3HLQTKyMm/IvewlRRQH69rqut8bgDr0CmvqBpFqr09Oi6B3BsrtCq0</w:t>
      </w:r>
    </w:p>
    <w:p>
      <w:pPr>
        <w:pStyle w:val="PreformattedText"/>
        <w:bidi w:val="0"/>
        <w:spacing w:before="0" w:after="0"/>
        <w:jc w:val="left"/>
        <w:rPr/>
      </w:pPr>
      <w:r>
        <w:rPr/>
        <w:t>eWyqJFlaGqCt27k+zsr9yhRjtl6bcGGBjNgsvwJuYKQwwgjQChZqEacOGFgYAYcx/wBViQfFks4Hz5</w:t>
      </w:r>
    </w:p>
    <w:p>
      <w:pPr>
        <w:pStyle w:val="PreformattedText"/>
        <w:bidi w:val="0"/>
        <w:spacing w:before="0" w:after="0"/>
        <w:jc w:val="left"/>
        <w:rPr/>
      </w:pPr>
      <w:r>
        <w:rPr/>
        <w:t>vILGHhVedEMSNWWC9taZWlhMdqK6mxqKYK8drL2F+K9634N278jJ8nk5L2GAYVMdUa4I2PZa0BgixV</w:t>
      </w:r>
    </w:p>
    <w:p>
      <w:pPr>
        <w:pStyle w:val="PreformattedText"/>
        <w:bidi w:val="0"/>
        <w:spacing w:before="0" w:after="0"/>
        <w:jc w:val="left"/>
        <w:rPr/>
      </w:pPr>
      <w:r>
        <w:rPr/>
        <w:t>QAEgAb7wuprMGM8JLWh5aKIipPYbPYqmoV+v0CkYopahgYy9vb7FYw8aKkD6MWeBphhhGtAKF5MMeP</w:t>
      </w:r>
    </w:p>
    <w:p>
      <w:pPr>
        <w:pStyle w:val="PreformattedText"/>
        <w:bidi w:val="0"/>
        <w:spacing w:before="0" w:after="0"/>
        <w:jc w:val="left"/>
        <w:rPr/>
      </w:pPr>
      <w:r>
        <w:rPr/>
        <w:t>GlkaCYcx/o/aSuDkx5ZwPn+Q5HqNfWlWARgzdQd6hULUNXWWMzM2JNYtmLbcMjBsHerJuhnirbHuuv</w:t>
      </w:r>
    </w:p>
    <w:p>
      <w:pPr>
        <w:pStyle w:val="PreformattedText"/>
        <w:bidi w:val="0"/>
        <w:spacing w:before="0" w:after="0"/>
        <w:jc w:val="left"/>
        <w:rPr/>
      </w:pPr>
      <w:r>
        <w:rPr/>
        <w:t>yXedKKYCgdUPTpbBzpQCOAAaiXLNYzKtcRWRCy1I7MbpiIYtRCN2Ld9AQNZHsF4f292LoyiBlmlQjR</w:t>
      </w:r>
    </w:p>
    <w:p>
      <w:pPr>
        <w:pStyle w:val="PreformattedText"/>
        <w:bidi w:val="0"/>
        <w:spacing w:before="0" w:after="0"/>
        <w:jc w:val="left"/>
        <w:rPr/>
      </w:pPr>
      <w:r>
        <w:rPr/>
        <w:t>gXQg5Ufxevgww8CCLyYY8ePLIxBw5j/qsrg5MslnA+Mm97SYoVY7zpGAUmACVIZktZLSgqFVaJ2W3+</w:t>
      </w:r>
    </w:p>
    <w:p>
      <w:pPr>
        <w:pStyle w:val="PreformattedText"/>
        <w:bidi w:val="0"/>
        <w:spacing w:before="0" w:after="0"/>
        <w:jc w:val="left"/>
        <w:rPr/>
      </w:pPr>
      <w:r>
        <w:rPr/>
        <w:t>6lwwHxd3WeHtzrcjId5WtdQUQNtl7JfdZ2ggCoJ6hWQIJWhLXNcGQoxtsyK4J1dbJccKs2K6hBvfdY</w:t>
      </w:r>
    </w:p>
    <w:p>
      <w:pPr>
        <w:pStyle w:val="PreformattedText"/>
        <w:bidi w:val="0"/>
        <w:spacing w:before="0" w:after="0"/>
        <w:jc w:val="left"/>
        <w:rPr/>
      </w:pPr>
      <w:r>
        <w:rPr/>
        <w:t>thhsLPjtUide2inYw19FSNGMUsuoOf4zVwYYeBBBySY5eObSx3hHG+j9rK4OTHlnA+P5Bldp7Kqmjn</w:t>
      </w:r>
    </w:p>
    <w:p>
      <w:pPr>
        <w:pStyle w:val="PreformattedText"/>
        <w:bidi w:val="0"/>
        <w:spacing w:before="0" w:after="0"/>
        <w:jc w:val="left"/>
        <w:rPr/>
      </w:pPr>
      <w:r>
        <w:rPr/>
        <w:t>qgdyyV6eaEUVpbfbZYXakUVIkMozHxbK0y0y0Fvi+mbkuxiipQ1a6ILCPHXPI40oEVVXUVUDI8uXRr</w:t>
      </w:r>
    </w:p>
    <w:p>
      <w:pPr>
        <w:pStyle w:val="PreformattedText"/>
        <w:bidi w:val="0"/>
        <w:spacing w:before="0" w:after="0"/>
        <w:jc w:val="left"/>
        <w:rPr/>
      </w:pPr>
      <w:r>
        <w:rPr/>
        <w:t>rlQcZvClnujwBAB0CJFDAKs9QHrM0X49vBnVCsJLGbJitNa2R/HjyeRBByYY5cubC53gnG/VZXF4Ma</w:t>
      </w:r>
    </w:p>
    <w:p>
      <w:pPr>
        <w:pStyle w:val="PreformattedText"/>
        <w:bidi w:val="0"/>
        <w:spacing w:before="0" w:after="0"/>
        <w:jc w:val="left"/>
        <w:rPr/>
      </w:pPr>
      <w:r>
        <w:rPr/>
        <w:t>WSzgcu+Zdvaos9e+rwTRJhixGWws9rG5gMPFqqPxTk1rkUmU1U5uX5NmPCCioKqiwl1sns6XvrQChV</w:t>
      </w:r>
    </w:p>
    <w:p>
      <w:pPr>
        <w:pStyle w:val="PreformattedText"/>
        <w:bidi w:val="0"/>
        <w:spacing w:before="0" w:after="0"/>
        <w:jc w:val="left"/>
        <w:rPr/>
      </w:pPr>
      <w:r>
        <w:rPr/>
        <w:t>WsLANAzTQwSo0tu03RA5useYyrEm97MDvdXV2ZtdtsCDS6GGBoJvuSxJ5AM3BPDLyeRBBxskly5sNh</w:t>
      </w:r>
    </w:p>
    <w:p>
      <w:pPr>
        <w:pStyle w:val="PreformattedText"/>
        <w:bidi w:val="0"/>
        <w:spacing w:before="0" w:after="0"/>
        <w:jc w:val="left"/>
        <w:rPr/>
      </w:pPr>
      <w:r>
        <w:rPr/>
        <w:t>c7wTjH5P2sri8tHlnA589lFiQUQJK1e4sK14LdQrOi2pYGmQ2Dh11w/GsPOyaaPH3rZYzEmAUp11ZU</w:t>
      </w:r>
    </w:p>
    <w:p>
      <w:pPr>
        <w:pStyle w:val="PreformattedText"/>
        <w:bidi w:val="0"/>
        <w:spacing w:before="0" w:after="0"/>
        <w:jc w:val="left"/>
        <w:rPr/>
      </w:pPr>
      <w:r>
        <w:rPr/>
        <w:t>IU9jLNOeFAixSDFVYIblN6sQqBYz40tlSDFusaY0RQJ2Uhdsv9k2FjNFNduwLIR6GUHvvZMBE1rlZ4</w:t>
      </w:r>
    </w:p>
    <w:p>
      <w:pPr>
        <w:pStyle w:val="PreformattedText"/>
        <w:bidi w:val="0"/>
        <w:spacing w:before="0" w:after="0"/>
        <w:jc w:val="left"/>
        <w:rPr/>
      </w:pPr>
      <w:r>
        <w:rPr/>
        <w:t>r7EEHwY8ePLI4mBMX6P2sri8tLJZwOf5BZ06VJU4bqY5VVh52WSvu9jM0xqak53ANMcJGyzf5TIJ4R</w:t>
      </w:r>
    </w:p>
    <w:p>
      <w:pPr>
        <w:pStyle w:val="PreformattedText"/>
        <w:bidi w:val="0"/>
        <w:spacing w:before="0" w:after="0"/>
        <w:jc w:val="left"/>
        <w:rPr/>
      </w:pPr>
      <w:r>
        <w:rPr/>
        <w:t>BVW9NSr26sFlgyrRwAgVAsZYT2W4ho3CxVNdxrbqksW83NjQTtv3CaWs0tjil6+jCK3tS42MSnYOSR</w:t>
      </w:r>
    </w:p>
    <w:p>
      <w:pPr>
        <w:pStyle w:val="PreformattedText"/>
        <w:bidi w:val="0"/>
        <w:spacing w:before="0" w:after="0"/>
        <w:jc w:val="left"/>
        <w:rPr/>
      </w:pPr>
      <w:r>
        <w:rPr/>
        <w:t>NmCa0BvUEE8X9aggh4MMePHDq4I8fMb6P2sri8tHlnA58jAq1uijRO9JC5gKjskE6uDLW8ZUIfnTHx</w:t>
      </w:r>
    </w:p>
    <w:p>
      <w:pPr>
        <w:pStyle w:val="PreformattedText"/>
        <w:bidi w:val="0"/>
        <w:spacing w:before="0" w:after="0"/>
        <w:jc w:val="left"/>
        <w:rPr/>
      </w:pPr>
      <w:r>
        <w:rPr/>
        <w:t>/ici1s2y5jwBjVEIUXdyd7YqdnPCABaRNraFrXbt/YNpOhKA6ua0ZElxc3tUocKqd/YMgZrCu1YS00</w:t>
      </w:r>
    </w:p>
    <w:p>
      <w:pPr>
        <w:pStyle w:val="PreformattedText"/>
        <w:bidi w:val="0"/>
        <w:spacing w:before="0" w:after="0"/>
        <w:jc w:val="left"/>
        <w:rPr/>
      </w:pPr>
      <w:r>
        <w:rPr/>
        <w:t>lHS6pqIzNcoIMJmxB8GBoIJ4znWtaAEEPJjRw4cOCuBMb5MP2sri8tHlnA5/kEDE2KkMIWdA5bsC7R</w:t>
      </w:r>
    </w:p>
    <w:p>
      <w:pPr>
        <w:pStyle w:val="PreformattedText"/>
        <w:bidi w:val="0"/>
        <w:spacing w:before="0" w:after="0"/>
        <w:jc w:val="left"/>
        <w:rPr/>
      </w:pPr>
      <w:r>
        <w:rPr/>
        <w:t>AI6sWl0wwPjWmbAwbD78izPuPAFaoA1y12izd8V8k5dnAVR1rfbBYGd+6WRmMEUVsllcduwd4wISde</w:t>
      </w:r>
    </w:p>
    <w:p>
      <w:pPr>
        <w:pStyle w:val="PreformattedText"/>
        <w:bidi w:val="0"/>
        <w:spacing w:before="0" w:after="0"/>
        <w:jc w:val="left"/>
        <w:rPr/>
      </w:pPr>
      <w:r>
        <w:rPr/>
        <w:t>iJuuesUd/Wr2JUvZT7+xe4PNyxuxmtddAcD58cDNAa1oQcHkxo0aWBgRgzG/VZXF5aPLOBBPI+Svti</w:t>
      </w:r>
    </w:p>
    <w:p>
      <w:pPr>
        <w:pStyle w:val="PreformattedText"/>
        <w:bidi w:val="0"/>
        <w:spacing w:before="0" w:after="0"/>
        <w:jc w:val="left"/>
        <w:rPr/>
      </w:pPr>
      <w:r>
        <w:rPr/>
        <w:t>t0tbet6IR+stYSuIztaHjHGHOhGZrTlf3bVtzeNAUhISwsrSNDDEZ3iBFqDElFYEJivQqAGwlXIVQx</w:t>
      </w:r>
    </w:p>
    <w:p>
      <w:pPr>
        <w:pStyle w:val="PreformattedText"/>
        <w:bidi w:val="0"/>
        <w:spacing w:before="0" w:after="0"/>
        <w:jc w:val="left"/>
        <w:rPr/>
      </w:pPr>
      <w:r>
        <w:rPr/>
        <w:t>FAeALLbbJjISkAUh9PYAENaQ8E9mf3NZ3Z45PAgHUIoKa3NnjeF9a5PJhjBo4YEYExv1WVxeWjyzgT</w:t>
      </w:r>
    </w:p>
    <w:p>
      <w:pPr>
        <w:pStyle w:val="PreformattedText"/>
        <w:bidi w:val="0"/>
        <w:spacing w:before="0" w:after="0"/>
        <w:jc w:val="left"/>
        <w:rPr/>
      </w:pPr>
      <w:r>
        <w:rPr/>
        <w:t>yfk7XedUUlpoOZ2iJWtjIqqrJS8yHY1CrjXBZ2cmLY2XyIihjKCy2JtZWLpdfFVKkoXH/q/wBP1dRX</w:t>
      </w:r>
    </w:p>
    <w:p>
      <w:pPr>
        <w:pStyle w:val="PreformattedText"/>
        <w:bidi w:val="0"/>
        <w:spacing w:before="0" w:after="0"/>
        <w:jc w:val="left"/>
        <w:rPr/>
      </w:pPr>
      <w:r>
        <w:rPr/>
        <w:t>sv37u986CVK0smPSWawPfLmoCKidVbagqKwI1ws9wtGW2RkwsW4I69OutiJOzwwncBBxPyPBhhjx48</w:t>
      </w:r>
    </w:p>
    <w:p>
      <w:pPr>
        <w:pStyle w:val="PreformattedText"/>
        <w:bidi w:val="0"/>
        <w:spacing w:before="0" w:after="0"/>
        <w:jc w:val="left"/>
        <w:rPr/>
      </w:pPr>
      <w:r>
        <w:rPr/>
        <w:t>aGYMxv1WVxeWjyzjMynsaFWSsduOp4EALBbIhRRYz2xzihONxnZrIYYZvlRUEQ44dWeKtRsey2KlKJ</w:t>
      </w:r>
    </w:p>
    <w:p>
      <w:pPr>
        <w:pStyle w:val="PreformattedText"/>
        <w:bidi w:val="0"/>
        <w:spacing w:before="0" w:after="0"/>
        <w:jc w:val="left"/>
        <w:rPr/>
      </w:pPr>
      <w:r>
        <w:rPr/>
        <w:t>UvBYFuPeMr+wCJ7Gh4oRncrC6oFtNxoGuiEMAIB17bjQs1jMXgHXp11pTr1Cor0aF9kwc4f5Hkxo5c</w:t>
      </w:r>
    </w:p>
    <w:p>
      <w:pPr>
        <w:pStyle w:val="PreformattedText"/>
        <w:bidi w:val="0"/>
        <w:spacing w:before="0" w:after="0"/>
        <w:jc w:val="left"/>
        <w:rPr/>
      </w:pPr>
      <w:r>
        <w:rPr/>
        <w:t>uWJmBMb6P2sri8tHlnH8hZuBCFsUmbe1CSB26vFO0NYIulrYCQcM5beQdtN8gUVJCndpU/sIK22mJX</w:t>
      </w:r>
    </w:p>
    <w:p>
      <w:pPr>
        <w:pStyle w:val="PreformattedText"/>
        <w:bidi w:val="0"/>
        <w:spacing w:before="0" w:after="0"/>
        <w:jc w:val="left"/>
        <w:rPr/>
      </w:pPr>
      <w:r>
        <w:rPr/>
        <w:t>VStARQ0I9Rq9HrKOjIrmbYrEjSlTN0qxypWFKqZqLYp0UIJc7hAU19fWawgpWj19YWLG72+xxwCIOM</w:t>
      </w:r>
    </w:p>
    <w:p>
      <w:pPr>
        <w:pStyle w:val="PreformattedText"/>
        <w:bidi w:val="0"/>
        <w:spacing w:before="0" w:after="0"/>
        <w:jc w:val="left"/>
        <w:rPr/>
      </w:pPr>
      <w:r>
        <w:rPr/>
        <w:t>Qa/A8GGNHjR40MwJjfR+1lcU72S5fjz8VdcIFEY9NBoqGCMAaVMsNhtOMK1MJdVxLMS4xm+KKlVKw3</w:t>
      </w:r>
    </w:p>
    <w:p>
      <w:pPr>
        <w:pStyle w:val="PreformattedText"/>
        <w:bidi w:val="0"/>
        <w:spacing w:before="0" w:after="0"/>
        <w:jc w:val="left"/>
        <w:rPr/>
      </w:pPr>
      <w:r>
        <w:rPr/>
        <w:t>pAdFt3k22NVXTSonrUaWBKgo9Vrf1gjVlOukjvY+Nc9hWpTMhsNRNKFHT1Oy5FmT7gFp9e2X0f1vSa</w:t>
      </w:r>
    </w:p>
    <w:p>
      <w:pPr>
        <w:pStyle w:val="PreformattedText"/>
        <w:bidi w:val="0"/>
        <w:spacing w:before="0" w:after="0"/>
        <w:jc w:val="left"/>
        <w:rPr/>
      </w:pPr>
      <w:r>
        <w:rPr/>
        <w:t>yDHnsFptNhs7k7gPGkI4oH4nkxo8aPGhnj5jfqIhU72S5Yzz16sWLsNVgxqwPWAg2FeE0jfZpdGmPF</w:t>
      </w:r>
    </w:p>
    <w:p>
      <w:pPr>
        <w:pStyle w:val="PreformattedText"/>
        <w:bidi w:val="0"/>
        <w:spacing w:before="0" w:after="0"/>
        <w:jc w:val="left"/>
        <w:rPr/>
      </w:pPr>
      <w:r>
        <w:rPr/>
        <w:t>wf6hmbkem6+1nb4ooMXgzbRg8tzLXrShanNotV2ZW9hsDpfo19Shaw7EoF8aUK1hWt7LbTTXWizTL2</w:t>
      </w:r>
    </w:p>
    <w:p>
      <w:pPr>
        <w:pStyle w:val="PreformattedText"/>
        <w:bidi w:val="0"/>
        <w:spacing w:before="0" w:after="0"/>
        <w:jc w:val="left"/>
        <w:rPr/>
      </w:pPr>
      <w:r>
        <w:rPr/>
        <w:t>hnWtX4NnbuTHLMX9jWFzZ3MJ5IEE0PjVY1qGGH4PJjx40eNDPHzG+j9iKVbe2ZmJE8rirYbWeEoTC7</w:t>
      </w:r>
    </w:p>
    <w:p>
      <w:pPr>
        <w:pStyle w:val="PreformattedText"/>
        <w:bidi w:val="0"/>
        <w:spacing w:before="0" w:after="0"/>
        <w:jc w:val="left"/>
        <w:rPr/>
      </w:pPr>
      <w:r>
        <w:rPr/>
        <w:t>r1LduDwqEoL3sGvDY9WT5S1so5j3XNY3xRil2QvW3r0SQXdkroorQkIVIME7dmJPcO0S43ewntVGes</w:t>
      </w:r>
    </w:p>
    <w:p>
      <w:pPr>
        <w:pStyle w:val="PreformattedText"/>
        <w:bidi w:val="0"/>
        <w:spacing w:before="0" w:after="0"/>
        <w:jc w:val="left"/>
        <w:rPr/>
      </w:pPr>
      <w:r>
        <w:rPr/>
        <w:t>GNaSrMxiwP1ez3lgEUBLfY7Ad/czGw39u0CBVTU1rjWhBCOBN0TWtaMI5PJjx40eNx46Y3yeD9gq3b</w:t>
      </w:r>
    </w:p>
    <w:p>
      <w:pPr>
        <w:pStyle w:val="PreformattedText"/>
        <w:bidi w:val="0"/>
        <w:spacing w:before="0" w:after="0"/>
        <w:jc w:val="left"/>
        <w:rPr/>
      </w:pPr>
      <w:r>
        <w:rPr/>
        <w:t>szM29+ayayhUgaV9kb7GDksqsRZSXFrbrTMbHy/VYPTkMx434/Dwq8puoiws57scu+uujD9JXXYWOx</w:t>
      </w:r>
    </w:p>
    <w:p>
      <w:pPr>
        <w:pStyle w:val="PreformattedText"/>
        <w:bidi w:val="0"/>
        <w:spacing w:before="0" w:after="0"/>
        <w:jc w:val="left"/>
        <w:rPr/>
      </w:pPr>
      <w:r>
        <w:rPr/>
        <w:t>fsV6eo1unpFGm4MEaxmxwEtxVq65FmMgDPDGAnbeigUixmYwLrqE6FQ1IuGuNFfgGHnVIA1DDD8Hkx</w:t>
      </w:r>
    </w:p>
    <w:p>
      <w:pPr>
        <w:pStyle w:val="PreformattedText"/>
        <w:bidi w:val="0"/>
        <w:spacing w:before="0" w:after="0"/>
        <w:jc w:val="left"/>
        <w:rPr/>
      </w:pPr>
      <w:r>
        <w:rPr/>
        <w:t>48aPGhnjpjfJh/HfcuW3PL+QZSBCyur+zTEwcbjMqmLwhIuCC+2xs2vDNZ3e8HHjcN7bWW1CYwrnsl</w:t>
      </w:r>
    </w:p>
    <w:p>
      <w:pPr>
        <w:pStyle w:val="PreformattedText"/>
        <w:bidi w:val="0"/>
        <w:spacing w:before="0" w:after="0"/>
        <w:jc w:val="left"/>
        <w:rPr/>
      </w:pPr>
      <w:r>
        <w:rPr/>
        <w:t>+SZj1O/sF/s9pbSH0il6zWcdkaf3v7BLwipbkuFV/vSdgMt6op7q4ABUwt7BYLDZ7IFrVaTS1bJvjR</w:t>
      </w:r>
    </w:p>
    <w:p>
      <w:pPr>
        <w:pStyle w:val="PreformattedText"/>
        <w:bidi w:val="0"/>
        <w:spacing w:before="0" w:after="0"/>
        <w:jc w:val="left"/>
        <w:rPr/>
      </w:pPr>
      <w:r>
        <w:rPr/>
        <w:t>516tEc7hglUUDkwww8nkx48aWR4Z42Y30f28vn7hjrGWVzZJYCAwGGDhI1mQ1U9jGxMcf2Li5A1PGY</w:t>
      </w:r>
    </w:p>
    <w:p>
      <w:pPr>
        <w:pStyle w:val="PreformattedText"/>
        <w:bidi w:val="0"/>
        <w:spacing w:before="0" w:after="0"/>
        <w:jc w:val="left"/>
        <w:rPr/>
      </w:pPr>
      <w:r>
        <w:rPr/>
        <w:t>rnPKQWcMay73WYmLTWEZfXoQRm7BmIiHu0WtUWWT2MKY6WRYGuaqmxCJ2IChd9VHqFQhDDp6vWqMns</w:t>
      </w:r>
    </w:p>
    <w:p>
      <w:pPr>
        <w:pStyle w:val="PreformattedText"/>
        <w:bidi w:val="0"/>
        <w:spacing w:before="0" w:after="0"/>
        <w:jc w:val="left"/>
        <w:rPr/>
      </w:pPr>
      <w:r>
        <w:rPr/>
        <w:t>9pLVmvZO9H42RxpITMGuDkwxofox48aWR4Z42Y30f1yr7stbizXpeb/eMj2KGICyxuApcPoSmKmVYw</w:t>
      </w:r>
    </w:p>
    <w:p>
      <w:pPr>
        <w:pStyle w:val="PreformattedText"/>
        <w:bidi w:val="0"/>
        <w:spacing w:before="0" w:after="0"/>
        <w:jc w:val="left"/>
        <w:rPr/>
      </w:pPr>
      <w:r>
        <w:rPr/>
        <w:t>GZj5Vy+PmWct4F64WO2TU1+Wp1VGYIjZeTi17DmxbfdsDrOhlbs617hQgUFdxD7K1rbYhlrquvUwD4</w:t>
      </w:r>
    </w:p>
    <w:p>
      <w:pPr>
        <w:pStyle w:val="PreformattedText"/>
        <w:bidi w:val="0"/>
        <w:spacing w:before="0" w:after="0"/>
        <w:jc w:val="left"/>
        <w:rPr/>
      </w:pPr>
      <w:r>
        <w:rPr/>
        <w:t>vht9wKnW9spLtVzsotreuLDCfYI663uH7MME8BT8GGGHk8mPHjR4wI8bMb5MP6+eamlabMVMeykUNU</w:t>
      </w:r>
    </w:p>
    <w:p>
      <w:pPr>
        <w:pStyle w:val="PreformattedText"/>
        <w:bidi w:val="0"/>
        <w:spacing w:before="0" w:after="0"/>
        <w:jc w:val="left"/>
        <w:rPr/>
      </w:pPr>
      <w:r>
        <w:rPr/>
        <w:t>tYpsKARJ6gLiW2DFi2IbjbWuR7kq8al75LJWtLV+PxMnIys4loGqDPvJtASv17gHoej+uKfQBBOpf3</w:t>
      </w:r>
    </w:p>
    <w:p>
      <w:pPr>
        <w:pStyle w:val="PreformattedText"/>
        <w:bidi w:val="0"/>
        <w:spacing w:before="0" w:after="0"/>
        <w:jc w:val="left"/>
        <w:rPr/>
      </w:pPr>
      <w:r>
        <w:rPr/>
        <w:t>MeOwZ40Mcouw3eo3IB7AKsfwHgfP5uciXKmPjmoY4q9JUmbW33u+3iwoUb43wPg8b/iWN8GGH4PJjx</w:t>
      </w:r>
    </w:p>
    <w:p>
      <w:pPr>
        <w:pStyle w:val="PreformattedText"/>
        <w:bidi w:val="0"/>
        <w:spacing w:before="0" w:after="0"/>
        <w:jc w:val="left"/>
        <w:rPr/>
      </w:pPr>
      <w:r>
        <w:rPr/>
        <w:t>40cMCPHDG+j+R5/kE7e3tsmwkdhGCtcvUnsVWFRDNJKihuArSvHoqsiVrUS9nbJvd6oA6tKh1tfDrC</w:t>
      </w:r>
    </w:p>
    <w:p>
      <w:pPr>
        <w:pStyle w:val="PreformattedText"/>
        <w:bidi w:val="0"/>
        <w:spacing w:before="0" w:after="0"/>
        <w:jc w:val="left"/>
        <w:rPr/>
      </w:pPr>
      <w:r>
        <w:rPr/>
        <w:t>A9Cij19O5s7ev1hDT0JLBer1AFVqZ3asCAF6m1OmvF+PxL8mvy4xYlqsLOyu17F7bbfZpsc1dPd2jG</w:t>
      </w:r>
    </w:p>
    <w:p>
      <w:pPr>
        <w:pStyle w:val="PreformattedText"/>
        <w:bidi w:val="0"/>
        <w:spacing w:before="0" w:after="0"/>
        <w:jc w:val="left"/>
        <w:rPr/>
      </w:pPr>
      <w:r>
        <w:rPr/>
        <w:t>b+9QwQjwWH8GGH4PLSyNDHDDXj5jfR/Xz95ZbK2E7+/sStcW0FSyVxYpedahe6wP2aiY2FctRutUEv</w:t>
      </w:r>
    </w:p>
    <w:p>
      <w:pPr>
        <w:pStyle w:val="PreformattedText"/>
        <w:bidi w:val="0"/>
        <w:spacing w:before="0" w:after="0"/>
        <w:jc w:val="left"/>
        <w:rPr/>
      </w:pPr>
      <w:r>
        <w:rPr/>
        <w:t>MGrKmc8WbBEK5N9KJR60CxSKunVaeiIF6bD+xmizsISZXYWrQgQ1gbPGvG+J0szrfJWUUioKIqBAHP</w:t>
      </w:r>
    </w:p>
    <w:p>
      <w:pPr>
        <w:pStyle w:val="PreformattedText"/>
        <w:bidi w:val="0"/>
        <w:spacing w:before="0" w:after="0"/>
        <w:jc w:val="left"/>
        <w:rPr/>
      </w:pPr>
      <w:r>
        <w:rPr/>
        <w:t>QUGDhyIy9REjDrwZvnY58RifRh+COGjxoQwYEYExvo/keLLM/IdqwhUdGV6uqMbuyy6NAGFkWJNloG</w:t>
      </w:r>
    </w:p>
    <w:p>
      <w:pPr>
        <w:pStyle w:val="PreformattedText"/>
        <w:bidi w:val="0"/>
        <w:spacing w:before="0" w:after="0"/>
        <w:jc w:val="left"/>
        <w:rPr/>
      </w:pPr>
      <w:r>
        <w:rPr/>
        <w:t>qltlteF5RhRXfbTcpsHh6s7IezHXQhZIkvsxJ7Tct3aDJJOR2a3srhtqwXQpCmlk9ZFa2MvCxD1sqr</w:t>
      </w:r>
    </w:p>
    <w:p>
      <w:pPr>
        <w:pStyle w:val="PreformattedText"/>
        <w:bidi w:val="0"/>
        <w:spacing w:before="0" w:after="0"/>
        <w:jc w:val="left"/>
        <w:rPr/>
      </w:pPr>
      <w:r>
        <w:rPr/>
        <w:t>Cr4zxnRTdfk2mB9hthi3bvuLYVdAGIO+rqrbIm47bmuDP4jjfZ+DNRo4aMGDDWCMf/AAHjzeVZAnVX</w:t>
      </w:r>
    </w:p>
    <w:p>
      <w:pPr>
        <w:pStyle w:val="PreformattedText"/>
        <w:bidi w:val="0"/>
        <w:spacing w:before="0" w:after="0"/>
        <w:jc w:val="left"/>
        <w:rPr/>
      </w:pPr>
      <w:r>
        <w:rPr/>
        <w:t>Fod23Y7sIpqdpWplkU9EDFTKhKkyDkVeIz/IV2GV5AyaqfIZbpinfYhHyb4gEQ9kft7FJJjTXrC9zb</w:t>
      </w:r>
    </w:p>
    <w:p>
      <w:pPr>
        <w:pStyle w:val="PreformattedText"/>
        <w:bidi w:val="0"/>
        <w:spacing w:before="0" w:after="0"/>
        <w:jc w:val="left"/>
        <w:rPr/>
      </w:pPr>
      <w:r>
        <w:rPr/>
        <w:t>7BYtoYup4dMiM3dSGYu3fweFXLGZ7rMvKVOwgE0R1MMcB/7AuYaEMZe/Wb420BgPCjDxvs/B5aPGhj</w:t>
      </w:r>
    </w:p>
    <w:p>
      <w:pPr>
        <w:pStyle w:val="PreformattedText"/>
        <w:bidi w:val="0"/>
        <w:spacing w:before="0" w:after="0"/>
        <w:jc w:val="left"/>
        <w:rPr/>
      </w:pPr>
      <w:r>
        <w:rPr/>
        <w:t>RoZgzH+z+Xkc1oYYYIvHQN2ZCKzS9UVlhAMdyCSu6yodbVK3UZuMLw/jqUy8mzIbHIKjdiFaJ2FmxF</w:t>
      </w:r>
    </w:p>
    <w:p>
      <w:pPr>
        <w:pStyle w:val="PreformattedText"/>
        <w:bidi w:val="0"/>
        <w:spacing w:before="0" w:after="0"/>
        <w:jc w:val="left"/>
        <w:rPr/>
      </w:pPr>
      <w:r>
        <w:rPr/>
        <w:t>gnVZrr0NQqMqtJ6itVEsVUaLX1MJgSsK91njsOmvb2WW5OVXTXVHDWe4spaxwarMZkIspZTAymENCJ</w:t>
      </w:r>
    </w:p>
    <w:p>
      <w:pPr>
        <w:pStyle w:val="PreformattedText"/>
        <w:bidi w:val="0"/>
        <w:spacing w:before="0" w:after="0"/>
        <w:jc w:val="left"/>
        <w:rPr/>
      </w:pPr>
      <w:r>
        <w:rPr/>
        <w:t>uaHI58D4/wDA/bR40MaGGYMx/k/mzZ2YJ16FQIhao0Kxdx01W/s07rTY5hM0vAdYyWLkALnYqjwtd1</w:t>
      </w:r>
    </w:p>
    <w:p>
      <w:pPr>
        <w:pStyle w:val="PreformattedText"/>
        <w:bidi w:val="0"/>
        <w:spacing w:before="0" w:after="0"/>
        <w:jc w:val="left"/>
        <w:rPr/>
      </w:pPr>
      <w:r>
        <w:rPr/>
        <w:t>2Uck4SxTuxrbKVJDiAOOiMSG2HLC7paduzOpUd9PKGsFEsgnetCrDDw+jNdZk5Pbv2aoVJQtXQDqae</w:t>
      </w:r>
    </w:p>
    <w:p>
      <w:pPr>
        <w:pStyle w:val="PreformattedText"/>
        <w:bidi w:val="0"/>
        <w:spacing w:before="0" w:after="0"/>
        <w:jc w:val="left"/>
        <w:rPr/>
      </w:pPr>
      <w:r>
        <w:rPr/>
        <w:t>vcu40otqKQkHt2PA+xP4fT+5jRoY0aGYMx/ow/gZ5nOnt9ntLRzSyMzvNixWeB6mqBpc6LAqhYxWWC</w:t>
      </w:r>
    </w:p>
    <w:p>
      <w:pPr>
        <w:pStyle w:val="PreformattedText"/>
        <w:bidi w:val="0"/>
        <w:spacing w:before="0" w:after="0"/>
        <w:jc w:val="left"/>
        <w:rPr/>
      </w:pPr>
      <w:r>
        <w:rPr/>
        <w:t>MGFh9WZjpQVyi9dsxS83u5wax2qsDkiMXKlI6Rhopow2owADL06U12jFR1M7o9k8FgKrHJGZl+sVIg</w:t>
      </w:r>
    </w:p>
    <w:p>
      <w:pPr>
        <w:pStyle w:val="PreformattedText"/>
        <w:bidi w:val="0"/>
        <w:spacing w:before="0" w:after="0"/>
        <w:jc w:val="left"/>
        <w:rPr/>
      </w:pPr>
      <w:r>
        <w:rPr/>
        <w:t>qqQePPjn/jbgXWW+98oZ4t9BmwxsNUZt86DCGNwIieKwf3MaNDGjQzCmP9H8DPKZs6uFr/r+j+v6gn</w:t>
      </w:r>
    </w:p>
    <w:p>
      <w:pPr>
        <w:pStyle w:val="PreformattedText"/>
        <w:bidi w:val="0"/>
        <w:spacing w:before="0" w:after="0"/>
        <w:jc w:val="left"/>
        <w:rPr/>
      </w:pPr>
      <w:r>
        <w:rPr/>
        <w:t>Q4z4rIeBNSuwEQQqwLLCWm6oFdbbL3aYFIzrlc2DEECmMaQgrndrO3T+u1IoCevp29qork++dwDWUC</w:t>
      </w:r>
    </w:p>
    <w:p>
      <w:pPr>
        <w:pStyle w:val="PreformattedText"/>
        <w:bidi w:val="0"/>
        <w:spacing w:before="0" w:after="0"/>
        <w:jc w:val="left"/>
        <w:rPr/>
      </w:pPr>
      <w:r>
        <w:rPr/>
        <w:t>1Je2PC1UCO2D43HqJZs/KTCq8Tj+OZFx66BVh43kM3Jyhahhhreov7oWYcNCJ2K76wHWp/GsL/AYYY</w:t>
      </w:r>
    </w:p>
    <w:p>
      <w:pPr>
        <w:pStyle w:val="PreformattedText"/>
        <w:bidi w:val="0"/>
        <w:spacing w:before="0" w:after="0"/>
        <w:jc w:val="left"/>
        <w:rPr/>
      </w:pPr>
      <w:r>
        <w:rPr/>
        <w:t>0YNDMKY8//xABNEAABAwIEAwUFBQYFAwIEBQUBAAIREiEDMUFRImFxBBATMoEjQpGhsSBAUFLBMGJy</w:t>
      </w:r>
    </w:p>
    <w:p>
      <w:pPr>
        <w:pStyle w:val="PreformattedText"/>
        <w:bidi w:val="0"/>
        <w:spacing w:before="0" w:after="0"/>
        <w:jc w:val="left"/>
        <w:rPr/>
      </w:pPr>
      <w:r>
        <w:rPr/>
        <w:t>0eHwBRQkM4JDYPFzkhVTY6IlNHCywkSAkJPS/9oACAEBAAM/AfweED9iFP8A+jJCcinH/wDsiv8A/w</w:t>
      </w:r>
    </w:p>
    <w:p>
      <w:pPr>
        <w:pStyle w:val="PreformattedText"/>
        <w:bidi w:val="0"/>
        <w:spacing w:before="0" w:after="0"/>
        <w:jc w:val="left"/>
        <w:rPr/>
      </w:pPr>
      <w:r>
        <w:rPr/>
        <w:t>CHi/8A+j1/xSE1phoqUZgDlKa3T4IzYSr+UFYGHZzeLYKogNAHVYp9/CXaswGEclh08WGf+N12bEEj</w:t>
      </w:r>
    </w:p>
    <w:p>
      <w:pPr>
        <w:pStyle w:val="PreformattedText"/>
        <w:bidi w:val="0"/>
        <w:spacing w:before="0" w:after="0"/>
        <w:jc w:val="left"/>
        <w:rPr/>
      </w:pPr>
      <w:r>
        <w:rPr/>
        <w:t>FHrZYRye34pn5gmn3gh/23f8Tw8Fpc91IWI/yCAsV9ySjlnKZFWJmMgjFhHJYr8jGk/yT76DU7oaVH</w:t>
      </w:r>
    </w:p>
    <w:p>
      <w:pPr>
        <w:pStyle w:val="PreformattedText"/>
        <w:bidi w:val="0"/>
        <w:spacing w:before="0" w:after="0"/>
        <w:jc w:val="left"/>
        <w:rPr/>
      </w:pPr>
      <w:r>
        <w:rPr/>
        <w:t>+ESUAZ4gef9E5uZJ6BTOnUz9ED7pPxWNpQB1Txbx2/Ep1/9QQdwSu2VW7X8QscDiw2OjXJYsDgAPxQ</w:t>
      </w:r>
    </w:p>
    <w:p>
      <w:pPr>
        <w:pStyle w:val="PreformattedText"/>
        <w:bidi w:val="0"/>
        <w:spacing w:before="0" w:after="0"/>
        <w:jc w:val="left"/>
        <w:rPr/>
      </w:pPr>
      <w:r>
        <w:rPr/>
        <w:t>9/s9Q3BX+H4xAGLBO6a4SD+xv/2bf8SbgsLj8N07GxC577AXH5eiFIFNv7zUSKoJF4Ti5tDZJy5803</w:t>
      </w:r>
    </w:p>
    <w:p>
      <w:pPr>
        <w:pStyle w:val="PreformattedText"/>
        <w:bidi w:val="0"/>
        <w:spacing w:before="0" w:after="0"/>
        <w:jc w:val="left"/>
        <w:rPr/>
      </w:pPr>
      <w:r>
        <w:rPr/>
        <w:t>Cmricc1i4hMCP0RZ7xndNA889U4/8AVnkAi7/qEekoDzve/wCSwmggNKYMyR6rs/7xKwiNfkmumCnD</w:t>
      </w:r>
    </w:p>
    <w:p>
      <w:pPr>
        <w:pStyle w:val="PreformattedText"/>
        <w:bidi w:val="0"/>
        <w:spacing w:before="0" w:after="0"/>
        <w:jc w:val="left"/>
        <w:rPr/>
      </w:pPr>
      <w:r>
        <w:rPr/>
        <w:t>QrCggujqmx5j8ZVIMQ6NQmmIhYcAOJwoycy/xC8U0OxsN2x3W/4MUfw2/wCItw2uJ0CxMZ+IfdJgIk</w:t>
      </w:r>
    </w:p>
    <w:p>
      <w:pPr>
        <w:pStyle w:val="PreformattedText"/>
        <w:bidi w:val="0"/>
        <w:spacing w:before="0" w:after="0"/>
        <w:jc w:val="left"/>
        <w:rPr/>
      </w:pPr>
      <w:r>
        <w:rPr/>
        <w:t>x7rfN/JGi5NRM2Tn1F032zTcBhfHE8/ALExOLEtPlbqtKqRy2QfeIZzTSJojqhhWkBOeYBJ6LFI4Zn</w:t>
      </w:r>
    </w:p>
    <w:p>
      <w:pPr>
        <w:pStyle w:val="PreformattedText"/>
        <w:bidi w:val="0"/>
        <w:spacing w:before="0" w:after="0"/>
        <w:jc w:val="left"/>
        <w:rPr/>
      </w:pPr>
      <w:r>
        <w:rPr/>
        <w:t>VYg82KGrCBv2rC+SYbf5jC9E/wB12G5doZ/0iPmosYQGYt8Vhuytzam+e38Tc1jDJzcQfByLc0YkH4</w:t>
      </w:r>
    </w:p>
    <w:p>
      <w:pPr>
        <w:pStyle w:val="PreformattedText"/>
        <w:bidi w:val="0"/>
        <w:spacing w:before="0" w:after="0"/>
        <w:jc w:val="left"/>
        <w:rPr/>
      </w:pPr>
      <w:r>
        <w:rPr/>
        <w:t>LtmBT7U0jTMBYeKPaWTMRtTTI/7Sv+INwmyXAdV42KWNdYaBCrCgaZfqqWtYBkb83f0RbNRjl+iL2t</w:t>
      </w:r>
    </w:p>
    <w:p>
      <w:pPr>
        <w:pStyle w:val="PreformattedText"/>
        <w:bidi w:val="0"/>
        <w:spacing w:before="0" w:after="0"/>
        <w:jc w:val="left"/>
        <w:rPr/>
      </w:pPr>
      <w:r>
        <w:rPr/>
        <w:t>Bs0Gpw5qQX2k2E6KGHdxz1WJi8LfIPeKZhwczoTp0WLjPpwvl+pWHg8XaMVreSZhW7PgtMavX+K9pq</w:t>
      </w:r>
    </w:p>
    <w:p>
      <w:pPr>
        <w:pStyle w:val="PreformattedText"/>
        <w:bidi w:val="0"/>
        <w:spacing w:before="0" w:after="0"/>
        <w:jc w:val="left"/>
        <w:rPr/>
      </w:pPr>
      <w:r>
        <w:rPr/>
        <w:t>Lu0tw2cjCc90eO56cD7jf4isbPx2QscWb2j4CV2jD1xOtKDhx4dXouy4n+3iUHbRPbtG4RGqY/LzI5</w:t>
      </w:r>
    </w:p>
    <w:p>
      <w:pPr>
        <w:pStyle w:val="PreformattedText"/>
        <w:bidi w:val="0"/>
        <w:spacing w:before="0" w:after="0"/>
        <w:jc w:val="left"/>
        <w:rPr/>
      </w:pPr>
      <w:r>
        <w:rPr/>
        <w:t>SZQF4p5jJFvmy3CB4mn4LtfZn1B1lgdps7gcp+4FH8fv+Hjss4eGyp2+gWJ2l5L3mAHF3onYj3O3cv</w:t>
      </w:r>
    </w:p>
    <w:p>
      <w:pPr>
        <w:pStyle w:val="PreformattedText"/>
        <w:bidi w:val="0"/>
        <w:spacing w:before="0" w:after="0"/>
        <w:jc w:val="left"/>
        <w:rPr/>
      </w:pPr>
      <w:r>
        <w:rPr/>
        <w:t>asxPcZkPzLwGVuMuv6Sn4+K5xuBmUzDZTnOf8AIJ+LiXidBssLBhvndo1YjoDpP7rUaQ7HeBI00GwQ</w:t>
      </w:r>
    </w:p>
    <w:p>
      <w:pPr>
        <w:pStyle w:val="PreformattedText"/>
        <w:bidi w:val="0"/>
        <w:spacing w:before="0" w:after="0"/>
        <w:jc w:val="left"/>
        <w:rPr/>
      </w:pPr>
      <w:r>
        <w:rPr/>
        <w:t>wx4XZMMW97ReLjRUX6vcU58VTyYP1WHniuJ/dCBNODh/31TQPzu2GQ9V4ZnExcPD5LsDDT4znu5XXZ</w:t>
      </w:r>
    </w:p>
    <w:p>
      <w:pPr>
        <w:pStyle w:val="PreformattedText"/>
        <w:bidi w:val="0"/>
        <w:spacing w:before="0" w:after="0"/>
        <w:jc w:val="left"/>
        <w:rPr/>
      </w:pPr>
      <w:r>
        <w:rPr/>
        <w:t>3f9J46rs7xPh+sLBdKc3JwI5rCfNqXckRcEO+SdznYprrGx5o6AkbIC7HR0QdNTYPyKpu2y7R2c0vN</w:t>
      </w:r>
    </w:p>
    <w:p>
      <w:pPr>
        <w:pStyle w:val="PreformattedText"/>
        <w:bidi w:val="0"/>
        <w:spacing w:before="0" w:after="0"/>
        <w:jc w:val="left"/>
        <w:rPr/>
      </w:pPr>
      <w:r>
        <w:rPr/>
        <w:t>Q2Kwe0sqY702/wCz7/h2F2TDexjwcSNNE7FcCSTAEeuqjs+NGoXhtJRZQCLuy9E5zo80H0QADc9wE7</w:t>
      </w:r>
    </w:p>
    <w:p>
      <w:pPr>
        <w:pStyle w:val="PreformattedText"/>
        <w:bidi w:val="0"/>
        <w:spacing w:before="0" w:after="0"/>
        <w:jc w:val="left"/>
        <w:rPr/>
      </w:pPr>
      <w:r>
        <w:rPr/>
        <w:t>Ed5h126JuE0jCGQgHmv+q694YN+ZTOz3xIdi7aN6rFxnGp9tAnBthc2aP1Qwmx730UWZcnMqYL78lh</w:t>
      </w:r>
    </w:p>
    <w:p>
      <w:pPr>
        <w:pStyle w:val="PreformattedText"/>
        <w:bidi w:val="0"/>
        <w:spacing w:before="0" w:after="0"/>
        <w:jc w:val="left"/>
        <w:rPr/>
      </w:pPr>
      <w:r>
        <w:rPr/>
        <w:t>Yba3kNYPWf5rGxLYPsm7+8VrjOP8O/VQIoAnRYGCJdigLso8oxHDksKf9mOoWHi5AEdVgvs6fUSjHD</w:t>
      </w:r>
    </w:p>
    <w:p>
      <w:pPr>
        <w:pStyle w:val="PreformattedText"/>
        <w:bidi w:val="0"/>
        <w:spacing w:before="0" w:after="0"/>
        <w:jc w:val="left"/>
        <w:rPr/>
      </w:pPr>
      <w:r>
        <w:rPr/>
        <w:t>xt/vJMxZpN9tVitFVNY2TdJHJYeJcEsxE5ppe1Ovapu2oQiQZCxeyvlrrTcLD7SI97/s6/4Zh4LC97</w:t>
      </w:r>
    </w:p>
    <w:p>
      <w:pPr>
        <w:pStyle w:val="PreformattedText"/>
        <w:bidi w:val="0"/>
        <w:spacing w:before="0" w:after="0"/>
        <w:jc w:val="left"/>
        <w:rPr/>
      </w:pPr>
      <w:r>
        <w:rPr/>
        <w:t>oAWKagzgbtqViYnE+BULyhDW1aQgzAcM7tCDntHutu7qi573x0RiBvxO5oMbQ0nnGbl4GHEgEi/Lkq</w:t>
      </w:r>
    </w:p>
    <w:p>
      <w:pPr>
        <w:pStyle w:val="PreformattedText"/>
        <w:bidi w:val="0"/>
        <w:spacing w:before="0" w:after="0"/>
        <w:jc w:val="left"/>
        <w:rPr/>
      </w:pPr>
      <w:r>
        <w:rPr/>
        <w:t>3anWo6IYPtPf8AdGjP6qSeIm8k7lVuc95sEC6QMrAIvgA5uuf1TGnKToFIdVZusfQJ+M4RfSNgvDbO</w:t>
      </w:r>
    </w:p>
    <w:p>
      <w:pPr>
        <w:pStyle w:val="PreformattedText"/>
        <w:bidi w:val="0"/>
        <w:spacing w:before="0" w:after="0"/>
        <w:jc w:val="left"/>
        <w:rPr/>
      </w:pPr>
      <w:r>
        <w:rPr/>
        <w:t>+XNBgLjBfvt0Qw5AN9k/GdU8rBbFySsH/wCV/wDcsIRwYZWC7RzfWoIe6+VJ9oy/5hmpz0HmWG7Kx0</w:t>
      </w:r>
    </w:p>
    <w:p>
      <w:pPr>
        <w:pStyle w:val="PreformattedText"/>
        <w:bidi w:val="0"/>
        <w:spacing w:before="0" w:after="0"/>
        <w:jc w:val="left"/>
        <w:rPr/>
      </w:pPr>
      <w:r>
        <w:rPr/>
        <w:t>5rEwiWnTdBwpKpzEcwhOn81rH9FiYD62uTe0Cl5jE+qDhI/ALfhl/wsNa4kwBmU1pa0NDzmJyb15o4</w:t>
      </w:r>
    </w:p>
    <w:p>
      <w:pPr>
        <w:pStyle w:val="PreformattedText"/>
        <w:bidi w:val="0"/>
        <w:spacing w:before="0" w:after="0"/>
        <w:jc w:val="left"/>
        <w:rPr/>
      </w:pPr>
      <w:r>
        <w:rPr/>
        <w:t>hm/Lmq5Cv4hHuiOqFDhA0VOFbN3yG68Nt89OiMOc/LRuiArxDp/cJ2NiS7deGIbmUXQFe3xUANG6hq</w:t>
      </w:r>
    </w:p>
    <w:p>
      <w:pPr>
        <w:pStyle w:val="PreformattedText"/>
        <w:bidi w:val="0"/>
        <w:spacing w:before="0" w:after="0"/>
        <w:jc w:val="left"/>
        <w:rPr/>
      </w:pPr>
      <w:r>
        <w:rPr/>
        <w:t>8PCA1dc9FfmrBgRbYeqguJcfTQbIC3ht/kmG9LgU7KoAIn32rGPlE9FiM82KOkKi9DiOqY8Cl0HYqc</w:t>
      </w:r>
    </w:p>
    <w:p>
      <w:pPr>
        <w:pStyle w:val="PreformattedText"/>
        <w:bidi w:val="0"/>
        <w:spacing w:before="0" w:after="0"/>
        <w:jc w:val="left"/>
        <w:rPr/>
      </w:pPr>
      <w:r>
        <w:rPr/>
        <w:t>7hEA0mdwmu/km4gyqb8wn4Btdq002QF82FRz2/qsy0dWr3mEyNF4zaDdw036Jr2hzTIP3+34Zf8AC2</w:t>
      </w:r>
    </w:p>
    <w:p>
      <w:pPr>
        <w:pStyle w:val="PreformattedText"/>
        <w:bidi w:val="0"/>
        <w:spacing w:before="0" w:after="0"/>
        <w:jc w:val="left"/>
        <w:rPr/>
      </w:pPr>
      <w:r>
        <w:rPr/>
        <w:t>g0B3ALHmUYIiJvH80XH9EAXkq3SLKXiclxEkWGizc42+vJOcAedguBrBlK4XHkjfmtFAnZGJ5oEycm</w:t>
      </w:r>
    </w:p>
    <w:p>
      <w:pPr>
        <w:pStyle w:val="PreformattedText"/>
        <w:bidi w:val="0"/>
        <w:spacing w:before="0" w:after="0"/>
        <w:jc w:val="left"/>
        <w:rPr/>
      </w:pPr>
      <w:r>
        <w:rPr/>
        <w:t>ok36lXLjoFdzvQINgfErgQm/Uom0wESJAy1KY3Pj6rBdHFRyWGfzv9Fg5xiD0CbNi0/Ip7RJyU3Buh</w:t>
      </w:r>
    </w:p>
    <w:p>
      <w:pPr>
        <w:pStyle w:val="PreformattedText"/>
        <w:bidi w:val="0"/>
        <w:spacing w:before="0" w:after="0"/>
        <w:jc w:val="left"/>
        <w:rPr/>
      </w:pPr>
      <w:r>
        <w:rPr/>
        <w:t>73x/miDPx59Ux7JHl2OiLDMSqOYQNxYHVflzC9/DsRm1ODm4jHUuBQ7Q2LB48435qfv0f9rDDaWzxE</w:t>
      </w:r>
    </w:p>
    <w:p>
      <w:pPr>
        <w:pStyle w:val="PreformattedText"/>
        <w:bidi w:val="0"/>
        <w:spacing w:before="0" w:after="0"/>
        <w:jc w:val="left"/>
        <w:rPr/>
      </w:pPr>
      <w:r>
        <w:rPr/>
        <w:t>fAc1W/xHNkC2G39VLjqdSirNA1E+oVnE7j1UuBsKXKMVztPd9VeNs+veTI/dWvr3GFII3QrawZT81d</w:t>
      </w:r>
    </w:p>
    <w:p>
      <w:pPr>
        <w:pStyle w:val="PreformattedText"/>
        <w:bidi w:val="0"/>
        <w:spacing w:before="0" w:after="0"/>
        <w:jc w:val="left"/>
        <w:rPr/>
      </w:pPr>
      <w:r>
        <w:rPr/>
        <w:t>exedyFfoslAgZKkRqgGhz8jkN055gIaj1KwxYMBU5vb9Vf/a/quyY9qWdIyWKL4TnRyWMwy5s8wLpr</w:t>
      </w:r>
    </w:p>
    <w:p>
      <w:pPr>
        <w:pStyle w:val="PreformattedText"/>
        <w:bidi w:val="0"/>
        <w:spacing w:before="0" w:after="0"/>
        <w:jc w:val="left"/>
        <w:rPr/>
      </w:pPr>
      <w:r>
        <w:rPr/>
        <w:t>5/T9QvD1lqvbL6IODoHVu3ROaamr+qI/RVCsG4QPEBB1WJgPbiMdBBsh2nBb+YZj79H/AGqGgkouec</w:t>
      </w:r>
    </w:p>
    <w:p>
      <w:pPr>
        <w:pStyle w:val="PreformattedText"/>
        <w:bidi w:val="0"/>
        <w:spacing w:before="0" w:after="0"/>
        <w:jc w:val="left"/>
        <w:rPr/>
      </w:pPr>
      <w:r>
        <w:rPr/>
        <w:t>MYl8XiedmbIO46o0AjJWs4FEG6c3i0QxKnC2XDt0Qa2ALqtvNo+SioHPPusZREEbIUTGaEkUm11VXD</w:t>
      </w:r>
    </w:p>
    <w:p>
      <w:pPr>
        <w:pStyle w:val="PreformattedText"/>
        <w:bidi w:val="0"/>
        <w:spacing w:before="0" w:after="0"/>
        <w:jc w:val="left"/>
        <w:rPr/>
      </w:pPr>
      <w:r>
        <w:rPr/>
        <w:t>ts08XAy23Rbithui/wD3L2GJbykFWyUXIyKLgCm8RIlF75d/4R90QE4aoHO/VflErFDfMpPELDOyYN</w:t>
      </w:r>
    </w:p>
    <w:p>
      <w:pPr>
        <w:pStyle w:val="PreformattedText"/>
        <w:bidi w:val="0"/>
        <w:spacing w:before="0" w:after="0"/>
        <w:jc w:val="left"/>
        <w:rPr/>
      </w:pPr>
      <w:r>
        <w:rPr/>
        <w:t>I/hXZu1M8oncKONoPUKiWvQy+CObTcIYrS4aZhRxtVQ+qLTI/8hWDmpp5T8isXsmNUNMxumdowWvb9</w:t>
      </w:r>
    </w:p>
    <w:p>
      <w:pPr>
        <w:pStyle w:val="PreformattedText"/>
        <w:bidi w:val="0"/>
        <w:spacing w:before="0" w:after="0"/>
        <w:jc w:val="left"/>
        <w:rPr/>
      </w:pPr>
      <w:r>
        <w:rPr/>
        <w:t>/KP/AGlThBk+b6LF7Q57vKCboE+YxsmjIx1RdaoeqNoaKU+l3AMviiQKiNpRDm2jZDEFTPUahXgrME</w:t>
      </w:r>
    </w:p>
    <w:p>
      <w:pPr>
        <w:pStyle w:val="PreformattedText"/>
        <w:bidi w:val="0"/>
        <w:spacing w:before="0" w:after="0"/>
        <w:jc w:val="left"/>
        <w:rPr/>
      </w:pPr>
      <w:r>
        <w:rPr/>
        <w:t>QUfKbcSLZBb6IjizAOfJcXItXC23NWB/J9EYMdQruaQOJsZIghpGSs5HLayoAb8fVG+yKvbucMjCbm</w:t>
      </w:r>
    </w:p>
    <w:p>
      <w:pPr>
        <w:pStyle w:val="PreformattedText"/>
        <w:bidi w:val="0"/>
        <w:spacing w:before="0" w:after="0"/>
        <w:jc w:val="left"/>
        <w:rPr/>
      </w:pPr>
      <w:r>
        <w:rPr/>
        <w:t>RJ1UVcA2WGaeCDusr30hOYIxOJu67P2pksidwsXs7iHtt+ZEHmiCHM+G/JNe2oC3vBUGpuRW6DSdjm</w:t>
      </w:r>
    </w:p>
    <w:p>
      <w:pPr>
        <w:pStyle w:val="PreformattedText"/>
        <w:bidi w:val="0"/>
        <w:spacing w:before="0" w:after="0"/>
        <w:jc w:val="left"/>
        <w:rPr/>
      </w:pPr>
      <w:r>
        <w:rPr/>
        <w:t>gCRmP0VUg+Ya7hHsz6HeQ5oOAINvwOf+zQ0EnIJvaMcth2VtRZcMBw5oyW36hcXkJKxA3NAa3RDpkr</w:t>
      </w:r>
    </w:p>
    <w:p>
      <w:pPr>
        <w:pStyle w:val="PreformattedText"/>
        <w:bidi w:val="0"/>
        <w:spacing w:before="0" w:after="0"/>
        <w:jc w:val="left"/>
        <w:rPr/>
      </w:pPr>
      <w:r>
        <w:rPr/>
        <w:t>Ea4gSWuVuNkAp7S1zXX3lDE4zE/qnkeWY22UPpLTBGey39CiIfHJw0KaWcOW2yMgH8qOHdTbZUkOHq</w:t>
      </w:r>
    </w:p>
    <w:p>
      <w:pPr>
        <w:pStyle w:val="PreformattedText"/>
        <w:bidi w:val="0"/>
        <w:spacing w:before="0" w:after="0"/>
        <w:jc w:val="left"/>
        <w:rPr/>
      </w:pPr>
      <w:r>
        <w:rPr/>
        <w:t>hMj06FR6LjcgSea4SrujuK3CpvdARmmakrCd/1b87J7NbJzDLQWn5FYfaWUvbfUJ3Z+NglnLRR0KLT</w:t>
      </w:r>
    </w:p>
    <w:p>
      <w:pPr>
        <w:pStyle w:val="PreformattedText"/>
        <w:bidi w:val="0"/>
        <w:spacing w:before="0" w:after="0"/>
        <w:jc w:val="left"/>
        <w:rPr/>
      </w:pPr>
      <w:r>
        <w:rPr/>
        <w:t>UPUbpkC0scqHypCkUnPRXF7jyqHVCyqb4b9IA/YT9yv9on8In8IMFgOeiaXilxMaxmjV/u08inxGJD</w:t>
      </w:r>
    </w:p>
    <w:p>
      <w:pPr>
        <w:pStyle w:val="PreformattedText"/>
        <w:bidi w:val="0"/>
        <w:spacing w:before="0" w:after="0"/>
        <w:jc w:val="left"/>
        <w:rPr/>
      </w:pPr>
      <w:r>
        <w:rPr/>
        <w:t>wNigcnQNinOFRcIQGRb6CVnwD1RcOnomCBF9lh/wDyxCZoIRaZa6yqbf4p1hY7ppsU3iCiKh0K000K</w:t>
      </w:r>
    </w:p>
    <w:p>
      <w:pPr>
        <w:pStyle w:val="PreformattedText"/>
        <w:bidi w:val="0"/>
        <w:spacing w:before="0" w:after="0"/>
        <w:jc w:val="left"/>
        <w:rPr/>
      </w:pPr>
      <w:r>
        <w:rPr/>
        <w:t>zXvfHmhQ7936KS6EAWkX3XEQWrhEeqNJtqCr9Lr+qMoJoiVhIWgrFAgOkJzBDgY3CHCa8siNEHiHa6</w:t>
      </w:r>
    </w:p>
    <w:p>
      <w:pPr>
        <w:pStyle w:val="PreformattedText"/>
        <w:bidi w:val="0"/>
        <w:spacing w:before="0" w:after="0"/>
        <w:jc w:val="left"/>
        <w:rPr/>
      </w:pPr>
      <w:r>
        <w:rPr/>
        <w:t>brwpxcK+Gcxso6IC0cLswquAmQciizELDYqc1VcZoYgc05hO7PitdsU3Hww9pz+X4CPwPn3T+EAa+m</w:t>
      </w:r>
    </w:p>
    <w:p>
      <w:pPr>
        <w:pStyle w:val="PreformattedText"/>
        <w:bidi w:val="0"/>
        <w:spacing w:before="0" w:after="0"/>
        <w:jc w:val="left"/>
        <w:rPr/>
      </w:pPr>
      <w:r>
        <w:rPr/>
        <w:t>6OJVfPfJGQHUkD+9Fgvu7FIP1WAM3Aclhtyk9AEDBoI/iKLQPaNHJVe4T1Tj78cgqsy70TPyuTbTkm</w:t>
      </w:r>
    </w:p>
    <w:p>
      <w:pPr>
        <w:pStyle w:val="PreformattedText"/>
        <w:bidi w:val="0"/>
        <w:spacing w:before="0" w:after="0"/>
        <w:jc w:val="left"/>
        <w:rPr/>
      </w:pPr>
      <w:r>
        <w:rPr/>
        <w:t>+6YVskJ6rdRZRIzCjorfr3BpDoyUEho6K8gI8LgLQm3tndWg6iEUQIARUZIhoKdsmNzWE/y4lKxGmH</w:t>
      </w:r>
    </w:p>
    <w:p>
      <w:pPr>
        <w:pStyle w:val="PreformattedText"/>
        <w:bidi w:val="0"/>
        <w:spacing w:before="0" w:after="0"/>
        <w:jc w:val="left"/>
        <w:rPr/>
      </w:pPr>
      <w:r>
        <w:rPr/>
        <w:t>DoVMuYYeM0QYNjst8jmEMElzf9s/JSC05/3dVCgm4y5LxBez2+U/ops6xCzmypcHTdNe0uC8J5wnWa</w:t>
      </w:r>
    </w:p>
    <w:p>
      <w:pPr>
        <w:pStyle w:val="PreformattedText"/>
        <w:bidi w:val="0"/>
        <w:spacing w:before="0" w:after="0"/>
        <w:jc w:val="left"/>
        <w:rPr/>
      </w:pPr>
      <w:r>
        <w:rPr/>
        <w:t>6w5FSM/wARv+NwEA0geaLlZhU+UJxzAPJDVtRQbewQv7OXblOdeB1TBqeiw7cJTZy7mpuSC5fbkFU6</w:t>
      </w:r>
    </w:p>
    <w:p>
      <w:pPr>
        <w:pStyle w:val="PreformattedText"/>
        <w:bidi w:val="0"/>
        <w:spacing w:before="0" w:after="0"/>
        <w:jc w:val="left"/>
        <w:rPr/>
      </w:pPr>
      <w:r>
        <w:rPr/>
        <w:t>IGbZoALkE0jhzV1c8KPFayN4BRav3VyVBzVLb3Z+VYbgHR6hNxGyI6hOw3Brz6/zQLThuy0Rw3AD/i</w:t>
      </w:r>
    </w:p>
    <w:p>
      <w:pPr>
        <w:pStyle w:val="PreformattedText"/>
        <w:bidi w:val="0"/>
        <w:spacing w:before="0" w:after="0"/>
        <w:jc w:val="left"/>
        <w:rPr/>
      </w:pPr>
      <w:r>
        <w:rPr/>
        <w:t>f0RdD25jMbj+iGIyeSq4qYOSqC+OipyyVDpGRuF4reIgHI/wA/sWVvtX/7hAaSTYIYhMOAHNGDcH6K</w:t>
      </w:r>
    </w:p>
    <w:p>
      <w:pPr>
        <w:pStyle w:val="PreformattedText"/>
        <w:bidi w:val="0"/>
        <w:spacing w:before="0" w:after="0"/>
        <w:jc w:val="left"/>
        <w:rPr/>
      </w:pPr>
      <w:r>
        <w:rPr/>
        <w:t>owGg/qmwZHoE+8Na0cliO8z4Cw25cR3ctFNyrhNCCn7YQ7ws1fJDulNvZGmwK/dQVKI2KAN2r3mGR8</w:t>
      </w:r>
    </w:p>
    <w:p>
      <w:pPr>
        <w:pStyle w:val="PreformattedText"/>
        <w:bidi w:val="0"/>
        <w:spacing w:before="0" w:after="0"/>
        <w:jc w:val="left"/>
        <w:rPr/>
      </w:pPr>
      <w:r>
        <w:rPr/>
        <w:t>wjYtz+qNnN9Qhizo75FFvCRHL+SGLhkahHDdPx/mjhuL25IG4yOS8NweBwnPkpEhUmwEHdB7CwiNkW</w:t>
      </w:r>
    </w:p>
    <w:p>
      <w:pPr>
        <w:pStyle w:val="PreformattedText"/>
        <w:bidi w:val="0"/>
        <w:spacing w:before="0" w:after="0"/>
        <w:jc w:val="left"/>
        <w:rPr/>
      </w:pPr>
      <w:r>
        <w:rPr/>
        <w:t>uzsM90MbD5jPvt+0v9yj/squZfDZgAarCLrNJARcYA6oAFrBbU6lOxJLiYUE+Hh+qe43k/RdE1pGZK</w:t>
      </w:r>
    </w:p>
    <w:p>
      <w:pPr>
        <w:pStyle w:val="PreformattedText"/>
        <w:bidi w:val="0"/>
        <w:spacing w:before="0" w:after="0"/>
        <w:jc w:val="left"/>
        <w:rPr/>
      </w:pPr>
      <w:r>
        <w:rPr/>
        <w:t>eeihR+yH2T9kOCztdOvYKZlvqFGWSe3mogtTTANp+S8LFgiJuCoubArzB0W+SpeGkwdOaE8j/cL3Dp</w:t>
      </w:r>
    </w:p>
    <w:p>
      <w:pPr>
        <w:pStyle w:val="PreformattedText"/>
        <w:bidi w:val="0"/>
        <w:spacing w:before="0" w:after="0"/>
        <w:jc w:val="left"/>
        <w:rPr/>
      </w:pPr>
      <w:r>
        <w:rPr/>
        <w:t>keSoJwzlKqBGmRRw8Q4bstFCDXMMZqhwxGnOxTRiROffH7O/7WD91v8AjUSJi0u5BVkir+nc57dmax</w:t>
      </w:r>
    </w:p>
    <w:p>
      <w:pPr>
        <w:pStyle w:val="PreformattedText"/>
        <w:bidi w:val="0"/>
        <w:spacing w:before="0" w:after="0"/>
        <w:jc w:val="left"/>
        <w:rPr/>
      </w:pPr>
      <w:r>
        <w:rPr/>
        <w:t>mVgsiXtHKVg9VUfKOSe7MwP7yU2H9SmsbVKsjOffHefscv2UdwQdNk5ufxTTMeoV1S6JTRF7ap3aMA</w:t>
      </w:r>
    </w:p>
    <w:p>
      <w:pPr>
        <w:pStyle w:val="PreformattedText"/>
        <w:bidi w:val="0"/>
        <w:spacing w:before="0" w:after="0"/>
        <w:jc w:val="left"/>
        <w:rPr/>
      </w:pPr>
      <w:r>
        <w:rPr/>
        <w:t>4Pmey+Gd+Sa4UP8AKfkU7CeRmNCrx8F4jCw56FUu6KHA6OQIvt8kTxC5XiYYcg7DOhF1ILDqjVSji4</w:t>
      </w:r>
    </w:p>
    <w:p>
      <w:pPr>
        <w:pStyle w:val="PreformattedText"/>
        <w:bidi w:val="0"/>
        <w:spacing w:before="0" w:after="0"/>
        <w:jc w:val="left"/>
        <w:rPr/>
      </w:pPr>
      <w:r>
        <w:rPr/>
        <w:t>EHzNsf2E/tr/Zj9nb9jf8AGYBVMNaZm7v0UZoRXjTGjRmVVaqkBMN7lYZuXITwNAA94o4nTn9SmtH6</w:t>
      </w:r>
    </w:p>
    <w:p>
      <w:pPr>
        <w:pStyle w:val="PreformattedText"/>
        <w:bidi w:val="0"/>
        <w:spacing w:before="0" w:after="0"/>
        <w:jc w:val="left"/>
        <w:rPr/>
      </w:pPr>
      <w:r>
        <w:rPr/>
        <w:t>qfdUBW/Ycly/awuaDtFBQKI/v5qqBrp1VMCI1adRyTgXY4HLFG376GM2k+cXBRu0j/ynsNTdPMN03t</w:t>
      </w:r>
    </w:p>
    <w:p>
      <w:pPr>
        <w:pStyle w:val="PreformattedText"/>
        <w:bidi w:val="0"/>
        <w:spacing w:before="0" w:after="0"/>
        <w:jc w:val="left"/>
        <w:rPr/>
      </w:pPr>
      <w:r>
        <w:rPr/>
        <w:t>GGMZmvmHNVsLNRkrkHMIOFl4eIRo5Xe06qkkbXC4mYgXh9oaZ4XiD9o/sL/sL/AGiEUfuN/wAZsACp</w:t>
      </w:r>
    </w:p>
    <w:p>
      <w:pPr>
        <w:pStyle w:val="PreformattedText"/>
        <w:bidi w:val="0"/>
        <w:spacing w:before="0" w:after="0"/>
        <w:jc w:val="left"/>
        <w:rPr/>
      </w:pPr>
      <w:r>
        <w:rPr/>
        <w:t>uUGuNQl22ykkT6I+ZzoTbRcoZu4nbI2k+mg6oiP11RdcmYRMBev3C32r99kLrNXpdotcv5q3L+a8Rp</w:t>
      </w:r>
    </w:p>
    <w:p>
      <w:pPr>
        <w:pStyle w:val="PreformattedText"/>
        <w:bidi w:val="0"/>
        <w:spacing w:before="0" w:after="0"/>
        <w:jc w:val="left"/>
        <w:rPr/>
      </w:pPr>
      <w:r>
        <w:rPr/>
        <w:t>McTfmF4T4nhPlP5eS8VsxD22cP1RNxaF4WIdGPMOH5XKhwcFS5mIMjmh/xRa4OUmdP5qAHRln0WY00</w:t>
      </w:r>
    </w:p>
    <w:p>
      <w:pPr>
        <w:pStyle w:val="PreformattedText"/>
        <w:bidi w:val="0"/>
        <w:spacing w:before="0" w:after="0"/>
        <w:jc w:val="left"/>
        <w:rPr/>
      </w:pPr>
      <w:r>
        <w:rPr/>
        <w:t>XAWnNuS8XAw3axf8Ov8AjFGG4/AJ+JiROWau1jQCUG1Xyz5pzzYKDc0/VNFmsVU6NGaq4WNkaqIm7t</w:t>
      </w:r>
    </w:p>
    <w:p>
      <w:pPr>
        <w:pStyle w:val="PreformattedText"/>
        <w:bidi w:val="0"/>
        <w:spacing w:before="0" w:after="0"/>
        <w:jc w:val="left"/>
        <w:rPr/>
      </w:pPr>
      <w:r>
        <w:rPr/>
        <w:t>gtD8FGndn+0j7HPujujvyU590tgqCpLhu2fVTS/wCPqixw6qqwyN2pwIjzCw/kVUzxGi3vBDDeXROG</w:t>
      </w:r>
    </w:p>
    <w:p>
      <w:pPr>
        <w:pStyle w:val="PreformattedText"/>
        <w:bidi w:val="0"/>
        <w:spacing w:before="0" w:after="0"/>
        <w:jc w:val="left"/>
        <w:rPr/>
      </w:pPr>
      <w:r>
        <w:rPr/>
        <w:t>4X6IuYWkyW67qthwzrcfyRbw6tKGLhFFpLXaGFmFDHciuNp0NiizGfgOGdx+1v8AsL/eb/i8CViO4h</w:t>
      </w:r>
    </w:p>
    <w:p>
      <w:pPr>
        <w:pStyle w:val="PreformattedText"/>
        <w:bidi w:val="0"/>
        <w:spacing w:before="0" w:after="0"/>
        <w:jc w:val="left"/>
        <w:rPr/>
      </w:pPr>
      <w:r>
        <w:rPr/>
        <w:t>rbD/UlXhuZMdSvDkB3E7zO/QINEBuacbNsEboRJy+qxHi/CwbqkNAED59U6BFt/wCqAyz+yf2Inuss</w:t>
      </w:r>
    </w:p>
    <w:p>
      <w:pPr>
        <w:pStyle w:val="PreformattedText"/>
        <w:bidi w:val="0"/>
        <w:spacing w:before="0" w:after="0"/>
        <w:jc w:val="left"/>
        <w:rPr/>
      </w:pPr>
      <w:r>
        <w:rPr/>
        <w:t>+4dw77LPuzKsrHZQhWNSDZFjy05EwjFJH/lAsp+CmXRcZrX3Xeb+a8NzsP3T5Cjgvon+E/ojhvB0me</w:t>
      </w:r>
    </w:p>
    <w:p>
      <w:pPr>
        <w:pStyle w:val="PreformattedText"/>
        <w:bidi w:val="0"/>
        <w:spacing w:before="0" w:after="0"/>
        <w:jc w:val="left"/>
        <w:rPr/>
      </w:pPr>
      <w:r>
        <w:rPr/>
        <w:t>iALcQZar6wVRiVeikSqXToVBjRceDijP8AkpAO/wC0v+A3/Fw9xwp0k9F4htZsfLb1TmWyJz5AqzQQ</w:t>
      </w:r>
    </w:p>
    <w:p>
      <w:pPr>
        <w:pStyle w:val="PreformattedText"/>
        <w:bidi w:val="0"/>
        <w:spacing w:before="0" w:after="0"/>
        <w:jc w:val="left"/>
        <w:rPr/>
      </w:pPr>
      <w:r>
        <w:rPr/>
        <w:t>qnFRn6BDDhzzJ0aFiYhBcPT+avDXAkZn3Wozwgl2pKsHOvsrZfsOf28vs3WiH2NEbowFp3FjiciEGY</w:t>
      </w:r>
    </w:p>
    <w:p>
      <w:pPr>
        <w:pStyle w:val="PreformattedText"/>
        <w:bidi w:val="0"/>
        <w:spacing w:before="0" w:after="0"/>
        <w:jc w:val="left"/>
        <w:rPr/>
      </w:pPr>
      <w:r>
        <w:rPr/>
        <w:t>wflVBn6oYmEXaixj6q4OhQcAdVS8xkUHsj+wqm5XGfVF+GavM35oYuGWlEcJK8XBa46WKuWlGnoska</w:t>
      </w:r>
    </w:p>
    <w:p>
      <w:pPr>
        <w:pStyle w:val="PreformattedText"/>
        <w:bidi w:val="0"/>
        <w:spacing w:before="0" w:after="0"/>
        <w:jc w:val="left"/>
        <w:rPr/>
      </w:pPr>
      <w:r>
        <w:rPr/>
        <w:t>HAa3VeAL3H7S/wCA3/F6mY2J+cx6BDDwjia1QwHdS8kmb/EqpxVZM5BFp3dryTHOk8UZnQI4shnDh6</w:t>
      </w:r>
    </w:p>
    <w:p>
      <w:pPr>
        <w:pStyle w:val="PreformattedText"/>
        <w:bidi w:val="0"/>
        <w:spacing w:before="0" w:after="0"/>
        <w:jc w:val="left"/>
        <w:rPr/>
      </w:pPr>
      <w:r>
        <w:rPr/>
        <w:t>puG0QbD+7Kp40H5f5qzfshXRR+3f7RU/YsrdwUlESVxovwgPeafkpJwyfdg9EONpyKLc9LO/mjB+IK</w:t>
      </w:r>
    </w:p>
    <w:p>
      <w:pPr>
        <w:pStyle w:val="PreformattedText"/>
        <w:bidi w:val="0"/>
        <w:spacing w:before="0" w:after="0"/>
        <w:jc w:val="left"/>
        <w:rPr/>
      </w:pPr>
      <w:r>
        <w:rPr/>
        <w:t>IPyKBFQ9VRizvqvDxj1QDw7RwU1M/MLdUWuDl9UeIIyqXNByPD+0v+A8X4tSw7kWQc/DZenDbxJwaw</w:t>
      </w:r>
    </w:p>
    <w:p>
      <w:pPr>
        <w:pStyle w:val="PreformattedText"/>
        <w:bidi w:val="0"/>
        <w:spacing w:before="0" w:after="0"/>
        <w:jc w:val="left"/>
        <w:rPr/>
      </w:pPr>
      <w:r>
        <w:rPr/>
        <w:t>WmoqGuPNTKbhs2KLxU/hZsEcQ0xS3QIM4ReFeXG/0RhtoH1WSt+xB+zf7EFSs1Y9whEjuuVZad1nK6</w:t>
      </w:r>
    </w:p>
    <w:p>
      <w:pPr>
        <w:pStyle w:val="PreformattedText"/>
        <w:bidi w:val="0"/>
        <w:spacing w:before="0" w:after="0"/>
        <w:jc w:val="left"/>
        <w:rPr/>
      </w:pPr>
      <w:r>
        <w:rPr/>
        <w:t>IB3sQnYWM3Eb7plDGaHDW/RBpDjk6xUGg56Kl1aBNtVA5JxdI9fReJg9F8Qg9ruYkKrCv0KPC70K4g</w:t>
      </w:r>
    </w:p>
    <w:p>
      <w:pPr>
        <w:pStyle w:val="PreformattedText"/>
        <w:bidi w:val="0"/>
        <w:spacing w:before="0" w:after="0"/>
        <w:jc w:val="left"/>
        <w:rPr/>
      </w:pPr>
      <w:r>
        <w:rPr/>
        <w:t>dE5jpzgqtjXbj9nf8AAeL8WgsnJUjGJUhvMk+iNPXJeCyn4q9TruOmyIcNXIGzTY/3ZDDklwbuT/ea</w:t>
      </w:r>
    </w:p>
    <w:p>
      <w:pPr>
        <w:pStyle w:val="PreformattedText"/>
        <w:bidi w:val="0"/>
        <w:spacing w:before="0" w:after="0"/>
        <w:jc w:val="left"/>
        <w:rPr/>
      </w:pPr>
      <w:r>
        <w:rPr/>
        <w:t>vDR8f5Iud9XfyUKT9kfZCP7Kyz7rIwO7RWVlqiTzlU+h/wDKLXR/ZQw3Bp8jkMRjmG+hRk4b8xYFAg</w:t>
      </w:r>
    </w:p>
    <w:p>
      <w:pPr>
        <w:pStyle w:val="PreformattedText"/>
        <w:bidi w:val="0"/>
        <w:spacing w:before="0" w:after="0"/>
        <w:jc w:val="left"/>
        <w:rPr/>
      </w:pPr>
      <w:r>
        <w:rPr/>
        <w:t>1Oj8381Q4tqHJVNMqmSEKo0Kh0/FSzmCg3Ee0+UqQWlENPJcY5iFLThk3F/wBnf8B4vxaTgjeVcCZp</w:t>
      </w:r>
    </w:p>
    <w:p>
      <w:pPr>
        <w:pStyle w:val="PreformattedText"/>
        <w:bidi w:val="0"/>
        <w:spacing w:before="0" w:after="0"/>
        <w:jc w:val="left"/>
        <w:rPr/>
      </w:pPr>
      <w:r>
        <w:rPr/>
        <w:t>YD6ypNz1KLi12wn1QA5/T+qeJfl+n9U/ElrMvecVh4BIwjLsi8j/APaFiYmJmaiV4UCb6p1IcckVY/</w:t>
      </w:r>
    </w:p>
    <w:p>
      <w:pPr>
        <w:pStyle w:val="PreformattedText"/>
        <w:bidi w:val="0"/>
        <w:spacing w:before="0" w:after="0"/>
        <w:jc w:val="left"/>
        <w:rPr/>
      </w:pPr>
      <w:r>
        <w:rPr/>
        <w:t>tggpRCOyGyHddaqQvn3TCyUrNFTV1g+qOuYKnhnVGAdW2K8SMRnVViodDyKD2bEWPJXuLjNAhHCxVI</w:t>
      </w:r>
    </w:p>
    <w:p>
      <w:pPr>
        <w:pStyle w:val="PreformattedText"/>
        <w:bidi w:val="0"/>
        <w:spacing w:before="0" w:after="0"/>
        <w:jc w:val="left"/>
        <w:rPr/>
      </w:pPr>
      <w:r>
        <w:rPr/>
        <w:t>GxCkgbtj4Kb7KHA7rMbZqAD+Uql2HifvUn9nf8B4/wAWBIkZBcZ9ZRcTb+igfRMbxuMbf0RcJeaWC8</w:t>
      </w:r>
    </w:p>
    <w:p>
      <w:pPr>
        <w:pStyle w:val="PreformattedText"/>
        <w:bidi w:val="0"/>
        <w:spacing w:before="0" w:after="0"/>
        <w:jc w:val="left"/>
        <w:rPr/>
      </w:pPr>
      <w:r>
        <w:rPr/>
        <w:t>J7oYBS3On9SpMNvz/kvBFv9x3/ANqL3gIYbI5INLGzdygd2fdf7gYlZo6qc0NlsnXQhSoHVXUiQrTu</w:t>
      </w:r>
    </w:p>
    <w:p>
      <w:pPr>
        <w:pStyle w:val="PreformattedText"/>
        <w:bidi w:val="0"/>
        <w:spacing w:before="0" w:after="0"/>
        <w:jc w:val="left"/>
        <w:rPr/>
      </w:pPr>
      <w:r>
        <w:rPr/>
        <w:t>Aph2YcPoiOiJE++2zhuN1Fswg01aEfFUncZdQiw1DRBzLIsdOyrwDuwqn0IKgnYqWcwpgxyKhzx6pp</w:t>
      </w:r>
    </w:p>
    <w:p>
      <w:pPr>
        <w:pStyle w:val="PreformattedText"/>
        <w:bidi w:val="0"/>
        <w:spacing w:before="0" w:after="0"/>
        <w:jc w:val="left"/>
        <w:rPr/>
      </w:pPr>
      <w:r>
        <w:rPr/>
        <w:t>4HZEf+EThtn9lf8B4/xZxJaNl7S26gARmmYDan3Put3Wb8Uy75N5BGznn+EJ2ISBlPxQYyrX+7BUZ+</w:t>
      </w:r>
    </w:p>
    <w:p>
      <w:pPr>
        <w:pStyle w:val="PreformattedText"/>
        <w:bidi w:val="0"/>
        <w:spacing w:before="0" w:after="0"/>
        <w:jc w:val="left"/>
        <w:rPr/>
      </w:pPr>
      <w:r>
        <w:rPr/>
        <w:t>YoOxKiLBXU4tewhCEAmyQEDzQVluh35/bsj9nNQO4qfVR3ZrX5KA69oQqc3Q5circ05pDhmEInT6IE</w:t>
      </w:r>
    </w:p>
    <w:p>
      <w:pPr>
        <w:pStyle w:val="PreformattedText"/>
        <w:bidi w:val="0"/>
        <w:spacing w:before="0" w:after="0"/>
        <w:jc w:val="left"/>
        <w:rPr/>
      </w:pPr>
      <w:r>
        <w:rPr/>
        <w:t>QY/n0VP8J+Sglp9F4T8rIObZRiUHUQt+ilg+CB9VSXBVQ8ZixCzP5bqrAZyt+yv+A8Q/FgHN5ypdJz</w:t>
      </w:r>
    </w:p>
    <w:p>
      <w:pPr>
        <w:pStyle w:val="PreformattedText"/>
        <w:bidi w:val="0"/>
        <w:spacing w:before="0" w:after="0"/>
        <w:jc w:val="left"/>
        <w:rPr/>
      </w:pPr>
      <w:r>
        <w:rPr/>
        <w:t>0Cbgiwl5V6nOqflP5eQQtAFshoOZRxCb9XFBott8EYBj+FVvkn1QZghXVvVNYM1e7imzFUJ4PCVjSa</w:t>
      </w:r>
    </w:p>
    <w:p>
      <w:pPr>
        <w:pStyle w:val="PreformattedText"/>
        <w:bidi w:val="0"/>
        <w:spacing w:before="0" w:after="0"/>
        <w:jc w:val="left"/>
        <w:rPr/>
      </w:pPr>
      <w:r>
        <w:rPr/>
        <w:t>XHosW145HJYrc/msqlhvFnIHVTr3ZqFb7Av31GF5kQpWilpVkbqVcrOFC+WqqBXzVDjOSi2hyVTc8/</w:t>
      </w:r>
    </w:p>
    <w:p>
      <w:pPr>
        <w:pStyle w:val="PreformattedText"/>
        <w:bidi w:val="0"/>
        <w:spacing w:before="0" w:after="0"/>
        <w:jc w:val="left"/>
        <w:rPr/>
      </w:pPr>
      <w:r>
        <w:rPr/>
        <w:t>kVUCDm1VCCrUO9EMLGBg5yrzNnQprb6hXLd7hcTT6KKgoe0HLL4rhxWE3B/ZX/YX+88X4sC4Ros4+O</w:t>
      </w:r>
    </w:p>
    <w:p>
      <w:pPr>
        <w:pStyle w:val="PreformattedText"/>
        <w:bidi w:val="0"/>
        <w:spacing w:before="0" w:after="0"/>
        <w:jc w:val="left"/>
        <w:rPr/>
      </w:pPr>
      <w:r>
        <w:rPr/>
        <w:t>/IIM4nmHR8EIOgH93U8htv1WTnC2gVVzlPxRJVWIAqWNChpTQDn6IPNmlYjgdk/VR+UdVih3EyOYXs</w:t>
      </w:r>
    </w:p>
    <w:p>
      <w:pPr>
        <w:pStyle w:val="PreformattedText"/>
        <w:bidi w:val="0"/>
        <w:spacing w:before="0" w:after="0"/>
        <w:jc w:val="left"/>
        <w:rPr/>
      </w:pPr>
      <w:r>
        <w:rPr/>
        <w:t>+KzokWzXC10RuE9mRBa6yeybmAjQOoKq1Vzt3WCzV1AVlZCw5IAZpjczdB15UyoOSgomVI7+IdxzXv</w:t>
      </w:r>
    </w:p>
    <w:p>
      <w:pPr>
        <w:pStyle w:val="PreformattedText"/>
        <w:bidi w:val="0"/>
        <w:spacing w:before="0" w:after="0"/>
        <w:jc w:val="left"/>
        <w:rPr/>
      </w:pPr>
      <w:r>
        <w:rPr/>
        <w:t>f+5FjuRU+v1Vf8ScwwUHNkGVWPoUMiFkQckXtqU4DY0QDmHnCLD/A/5Lzc7hWBHREqntPJw/ZcX7C/</w:t>
      </w:r>
    </w:p>
    <w:p>
      <w:pPr>
        <w:pStyle w:val="PreformattedText"/>
        <w:bidi w:val="0"/>
        <w:spacing w:before="0" w:after="0"/>
        <w:jc w:val="left"/>
        <w:rPr/>
      </w:pPr>
      <w:r>
        <w:rPr/>
        <w:t>3ni/FaRAzReJvfNBnEIJ02CAzfb69E514hugQ8z8tBunYzv3UG2aiT1UcR/8rJUsleK6BJTGAcN0d1</w:t>
      </w:r>
    </w:p>
    <w:p>
      <w:pPr>
        <w:pStyle w:val="PreformattedText"/>
        <w:bidi w:val="0"/>
        <w:spacing w:before="0" w:after="0"/>
        <w:jc w:val="left"/>
        <w:rPr/>
      </w:pPr>
      <w:r>
        <w:rPr/>
        <w:t>Kac2ysLQeibEShsmXtwn5JzXUlWjSIRaYR1yU98d2d1Q03JTqvNNrpzpdoEScwnt8oR1XXmp6IHJB7</w:t>
      </w:r>
    </w:p>
    <w:p>
      <w:pPr>
        <w:pStyle w:val="PreformattedText"/>
        <w:bidi w:val="0"/>
        <w:spacing w:before="0" w:after="0"/>
        <w:jc w:val="left"/>
        <w:rPr/>
      </w:pPr>
      <w:r>
        <w:rPr/>
        <w:t>DB7p1UHukKh3IqP0UtIIQP6IGzk7BeCCm+ZpgO+RRdnmoyWbSqQ9mx+q4I2/RAlp0eIVWBzClpChUu</w:t>
      </w:r>
    </w:p>
    <w:p>
      <w:pPr>
        <w:pStyle w:val="PreformattedText"/>
        <w:bidi w:val="0"/>
        <w:spacing w:before="0" w:after="0"/>
        <w:jc w:val="left"/>
        <w:rPr/>
      </w:pPr>
      <w:r>
        <w:rPr/>
        <w:t>beIKGJhtPL9jf9hf7zxD8UgFNAJd1hWl1ho1OdNPx0C8R9jUd0G3dn+UInJhKxI8qJeKrAICHEWGU6</w:t>
      </w:r>
    </w:p>
    <w:p>
      <w:pPr>
        <w:pStyle w:val="PreformattedText"/>
        <w:bidi w:val="0"/>
        <w:spacing w:before="0" w:after="0"/>
        <w:jc w:val="left"/>
        <w:rPr/>
      </w:pPr>
      <w:r>
        <w:rPr/>
        <w:t>qnDG5RjJOpa0aqkc+4VId8WTckEDkolcUq8K2S1jujVCCuGxRgZo7LKxKMXPonuzz5qmbLkjsnt3VK</w:t>
      </w:r>
    </w:p>
    <w:p>
      <w:pPr>
        <w:pStyle w:val="PreformattedText"/>
        <w:bidi w:val="0"/>
        <w:spacing w:before="0" w:after="0"/>
        <w:jc w:val="left"/>
        <w:rPr/>
      </w:pPr>
      <w:r>
        <w:rPr/>
        <w:t>qaFfvnukU66KCoPKb8kb6EKQRCEFuiv4ZKLJt1WrfVRiA/mEKCvZuH5CovFnBUPI0VrjI3Un1VnsJ/</w:t>
      </w:r>
    </w:p>
    <w:p>
      <w:pPr>
        <w:pStyle w:val="PreformattedText"/>
        <w:bidi w:val="0"/>
        <w:spacing w:before="0" w:after="0"/>
        <w:jc w:val="left"/>
        <w:rPr/>
      </w:pPr>
      <w:r>
        <w:rPr/>
        <w:t>Y3/YX+88Q/FDFLc0MKeKo77IvJGiONAnhWFhNcGCrROMkmwRcbzSE7OdVhuxK3nyiS3dHExAcySoCs</w:t>
      </w:r>
    </w:p>
    <w:p>
      <w:pPr>
        <w:pStyle w:val="PreformattedText"/>
        <w:bidi w:val="0"/>
        <w:spacing w:before="0" w:after="0"/>
        <w:jc w:val="left"/>
        <w:rPr/>
      </w:pPr>
      <w:r>
        <w:rPr/>
        <w:t>OqLrlWzThn8QmMBL3tHVdhwDHi1HldB/k7LiH5LBDiHYGJI2hDL/Kujddnf52uYsDHbw4jSpiCpF1S</w:t>
      </w:r>
    </w:p>
    <w:p>
      <w:pPr>
        <w:pStyle w:val="PreformattedText"/>
        <w:bidi w:val="0"/>
        <w:spacing w:before="0" w:after="0"/>
        <w:jc w:val="left"/>
        <w:rPr/>
      </w:pPr>
      <w:r>
        <w:rPr/>
        <w:t>pNlv33QzlXRxTl3MAmlNnyjqmnQJp0hYYBi5jVYZHNNA4SU9uqdhlB11VkpPdYql0Kps+8M0LTk4I3</w:t>
      </w:r>
    </w:p>
    <w:p>
      <w:pPr>
        <w:pStyle w:val="PreformattedText"/>
        <w:bidi w:val="0"/>
        <w:spacing w:before="0" w:after="0"/>
        <w:jc w:val="left"/>
        <w:rPr/>
      </w:pPr>
      <w:r>
        <w:rPr/>
        <w:t>bqApJLcwqXg7q9Isc2/wAkMRjXKh2Sy5Hulx5hcInQqQCvmFqqHB3x/Y3/AGF/vNx+JwgzM3JQdekk</w:t>
      </w:r>
    </w:p>
    <w:p>
      <w:pPr>
        <w:pStyle w:val="PreformattedText"/>
        <w:bidi w:val="0"/>
        <w:spacing w:before="0" w:after="0"/>
        <w:jc w:val="left"/>
        <w:rPr/>
      </w:pPr>
      <w:r>
        <w:rPr/>
        <w:t>A6qojhCDGQAOcfomwOHUzfJYeK4DipCbkDpkUbNiZKMO0k3TRiDX9FquOHarwhMS1Bwlrlj4dmOBOz</w:t>
      </w:r>
    </w:p>
    <w:p>
      <w:pPr>
        <w:pStyle w:val="PreformattedText"/>
        <w:bidi w:val="0"/>
        <w:spacing w:before="0" w:after="0"/>
        <w:jc w:val="left"/>
        <w:rPr/>
      </w:pPr>
      <w:r>
        <w:rPr/>
        <w:t>c127tTvbYjuhTsF80yF2ZnYsRzPM1hsVg9r7S/x21MY2SNyV/h3YWYDOzsjFeZzyAXiMuMk810EgtM</w:t>
      </w:r>
    </w:p>
    <w:p>
      <w:pPr>
        <w:pStyle w:val="PreformattedText"/>
        <w:bidi w:val="0"/>
        <w:spacing w:before="0" w:after="0"/>
        <w:jc w:val="left"/>
        <w:rPr/>
      </w:pPr>
      <w:r>
        <w:rPr/>
        <w:t>hPYacYZZlBwkFVDdEboHRde4ypUpsSEe4FaQoTUNFspUgp+Eb5IFkzZXUqUJKvfouEg6Kog6hRDx6q</w:t>
      </w:r>
    </w:p>
    <w:p>
      <w:pPr>
        <w:pStyle w:val="PreformattedText"/>
        <w:bidi w:val="0"/>
        <w:spacing w:before="0" w:after="0"/>
        <w:jc w:val="left"/>
        <w:rPr/>
      </w:pPr>
      <w:r>
        <w:rPr/>
        <w:t>psZ6gqvs9QPHhmfRB2GSMnCfVV4Ic3PUKNIjMLhYd2qDOxUYh2cJUtUW5o+XeypzHXouHP9hf9hf7z</w:t>
      </w:r>
    </w:p>
    <w:p>
      <w:pPr>
        <w:pStyle w:val="PreformattedText"/>
        <w:bidi w:val="0"/>
        <w:spacing w:before="0" w:after="0"/>
        <w:jc w:val="left"/>
        <w:rPr/>
      </w:pPr>
      <w:r>
        <w:rPr/>
        <w:t>xD8TgDqg7ELjcG6rxDAkCwB3VLIBucyjnzgfzVOF4eTZvuV7RtoaNFDncwiHzzU6cyg0PNptKE3UtI</w:t>
      </w:r>
    </w:p>
    <w:p>
      <w:pPr>
        <w:pStyle w:val="PreformattedText"/>
        <w:bidi w:val="0"/>
        <w:spacing w:before="0" w:after="0"/>
        <w:jc w:val="left"/>
        <w:rPr/>
      </w:pPr>
      <w:r>
        <w:rPr/>
        <w:t>XacPIAjqsVw/8Ayp6pzMV+LiN0hNKDrBqhhhtI1ldqwzwV3/KdF2vGxQ9xe85X0WJgMLfDPVDs4ecT</w:t>
      </w:r>
    </w:p>
    <w:p>
      <w:pPr>
        <w:pStyle w:val="PreformattedText"/>
        <w:bidi w:val="0"/>
        <w:spacing w:before="0" w:after="0"/>
        <w:jc w:val="left"/>
        <w:rPr/>
      </w:pPr>
      <w:r>
        <w:rPr/>
        <w:t>CIn5LAxC2k0mc1iNA2O36KBc/YiblfBVKEUMMZ3WAzguT+7dPZP+neI5L/6Dl2F4FbXtXZO0/wC2+V</w:t>
      </w:r>
    </w:p>
    <w:p>
      <w:pPr>
        <w:pStyle w:val="PreformattedText"/>
        <w:bidi w:val="0"/>
        <w:spacing w:before="0" w:after="0"/>
        <w:jc w:val="left"/>
        <w:rPr/>
      </w:pPr>
      <w:r>
        <w:rPr/>
        <w:t>MX7gZV0CTZUEt0Pdn3SFdSWu3bdEOIQc2N1TiUHMXHNeFj38rrfFf5Z78M5Nf8jqqfEaciFRiPb8FV</w:t>
      </w:r>
    </w:p>
    <w:p>
      <w:pPr>
        <w:pStyle w:val="PreformattedText"/>
        <w:bidi w:val="0"/>
        <w:spacing w:before="0" w:after="0"/>
        <w:jc w:val="left"/>
        <w:rPr/>
      </w:pPr>
      <w:r>
        <w:rPr/>
        <w:t>gDk76qMRwU4YP5SqmHmp6xIWSBseilo5fsOIfsL/AHm4/E/K2bu+iBxKZt/JWtle6JJ4rBUiq05N5c</w:t>
      </w:r>
    </w:p>
    <w:p>
      <w:pPr>
        <w:pStyle w:val="PreformattedText"/>
        <w:bidi w:val="0"/>
        <w:spacing w:before="0" w:after="0"/>
        <w:jc w:val="left"/>
        <w:rPr/>
      </w:pPr>
      <w:r>
        <w:rPr/>
        <w:t>0X4mcX9bL2uG0ZfVXjcKrJsnOFFg7VBmF6qdFFgT6qUwZpsRmmaGEze+ywneZqwswBdMJkFWubIwU3</w:t>
      </w:r>
    </w:p>
    <w:p>
      <w:pPr>
        <w:pStyle w:val="PreformattedText"/>
        <w:bidi w:val="0"/>
        <w:spacing w:before="0" w:after="0"/>
        <w:jc w:val="left"/>
        <w:rPr/>
      </w:pPr>
      <w:r>
        <w:rPr/>
        <w:t>FJ4ZWI2fDcWzouGlwEwrd8LNEGU38ybgNzk6LtHbHR8gqKcR44t0O0/4lgdlbYRLj+q/w7/DezM8Mv</w:t>
      </w:r>
    </w:p>
    <w:p>
      <w:pPr>
        <w:pStyle w:val="PreformattedText"/>
        <w:bidi w:val="0"/>
        <w:spacing w:before="0" w:after="0"/>
        <w:jc w:val="left"/>
        <w:rPr/>
      </w:pPr>
      <w:r>
        <w:rPr/>
        <w:t>8AFe6G3Uug3lNDhTbou3dluOJo3TMaBk7ZH47qOqm64ioHfYq0rhpXFKpfyKqh+rc142DfzMz5rxhh</w:t>
      </w:r>
    </w:p>
    <w:p>
      <w:pPr>
        <w:pStyle w:val="PreformattedText"/>
        <w:bidi w:val="0"/>
        <w:spacing w:before="0" w:after="0"/>
        <w:jc w:val="left"/>
        <w:rPr/>
      </w:pPr>
      <w:r>
        <w:rPr/>
        <w:t>P/ODhv8A0QxcHDecy2HdRYqts6/yU4RGqjE+S8zd1TIUHor8igKH84Kpc5v7DiH4Dcfiftajk0JvtD</w:t>
      </w:r>
    </w:p>
    <w:p>
      <w:pPr>
        <w:pStyle w:val="PreformattedText"/>
        <w:bidi w:val="0"/>
        <w:spacing w:before="0" w:after="0"/>
        <w:jc w:val="left"/>
        <w:rPr/>
      </w:pPr>
      <w:r>
        <w:rPr/>
        <w:t>yTRAoFkZa0ADWyc5xlWdzsvbNdzVQDhyQqZM+W0IF8fNRhoKorRck3VM1HqmZoGYdCxdHysW9wnanu</w:t>
      </w:r>
    </w:p>
    <w:p>
      <w:pPr>
        <w:pStyle w:val="PreformattedText"/>
        <w:bidi w:val="0"/>
        <w:spacing w:before="0" w:after="0"/>
        <w:jc w:val="left"/>
        <w:rPr/>
      </w:pPr>
      <w:r>
        <w:rPr/>
        <w:t>AugD1WfNQ1W7jdXVgsdzDQwSu1PfXiROy7QxwMjOYjVdrw2GrBDx9FiY3ajjtc7DNOf/AIXa+1Uvdj</w:t>
      </w:r>
    </w:p>
    <w:p>
      <w:pPr>
        <w:pStyle w:val="PreformattedText"/>
        <w:bidi w:val="0"/>
        <w:spacing w:before="0" w:after="0"/>
        <w:jc w:val="left"/>
        <w:rPr/>
      </w:pPr>
      <w:r>
        <w:rPr/>
        <w:t>DFLBApWMyhxuSMhmOqxH4rRYJ+KILTnELhlrSDusbAhuM22jpTS3P5oau9AmNBhSo7s1mND9VTiDkF</w:t>
      </w:r>
    </w:p>
    <w:p>
      <w:pPr>
        <w:pStyle w:val="PreformattedText"/>
        <w:bidi w:val="0"/>
        <w:spacing w:before="0" w:after="0"/>
        <w:jc w:val="left"/>
        <w:rPr/>
      </w:pPr>
      <w:r>
        <w:rPr/>
        <w:t>UBzVuiD2ljrx9F4GOGuyJj+S/wBxk3+hGSIHaQPdxBiDo9cWIP8AkFQ5zZ1t6ocQOkH9EWvBzCh/VV</w:t>
      </w:r>
    </w:p>
    <w:p>
      <w:pPr>
        <w:pStyle w:val="PreformattedText"/>
        <w:bidi w:val="0"/>
        <w:spacing w:before="0" w:after="0"/>
        <w:jc w:val="left"/>
        <w:rPr/>
      </w:pPr>
      <w:r>
        <w:rPr/>
        <w:t>D5KxGy4Ot15CPX9hxfgN/xK4UYbtyUBHIH4oxyzPopcTlKi2kX5qAAuNqDsDDMJrsAubaLg7dEWEB9</w:t>
      </w:r>
    </w:p>
    <w:p>
      <w:pPr>
        <w:pStyle w:val="PreformattedText"/>
        <w:bidi w:val="0"/>
        <w:spacing w:before="0" w:after="0"/>
        <w:jc w:val="left"/>
        <w:rPr/>
      </w:pPr>
      <w:r>
        <w:rPr/>
        <w:t>yV7IBZWRsFHVTmfRNGkI7otyXLu5rNZqSjN1PdYwrEhTbunRAC4sgdM0NoUZoGOJYTb6poeXVXKw23</w:t>
      </w:r>
    </w:p>
    <w:p>
      <w:pPr>
        <w:pStyle w:val="PreformattedText"/>
        <w:bidi w:val="0"/>
        <w:spacing w:before="0" w:after="0"/>
        <w:jc w:val="left"/>
        <w:rPr/>
      </w:pPr>
      <w:r>
        <w:rPr/>
        <w:t>O6aMmwqjy1Xj1N0WJgMAjxANDomGeEN9E06z9ml9sivaPKmoKwdHVeFitM/wDheJgVfAovbhviHRfq</w:t>
      </w:r>
    </w:p>
    <w:p>
      <w:pPr>
        <w:pStyle w:val="PreformattedText"/>
        <w:bidi w:val="0"/>
        <w:spacing w:before="0" w:after="0"/>
        <w:jc w:val="left"/>
        <w:rPr/>
      </w:pPr>
      <w:r>
        <w:rPr/>
        <w:t>FPaHf/UwCPhdQMN/xVyPym3RcbectP1VhyKqYN+7iXnaOqJa4K0/b4vwG/4ldSWCdf1UnEOiFLW6uz</w:t>
      </w:r>
    </w:p>
    <w:p>
      <w:pPr>
        <w:pStyle w:val="PreformattedText"/>
        <w:bidi w:val="0"/>
        <w:spacing w:before="0" w:after="0"/>
        <w:jc w:val="left"/>
        <w:rPr/>
      </w:pPr>
      <w:r>
        <w:rPr/>
        <w:t>RdjMGkrifyUnovaYf8Sns2D1TWYLRuvF7Q8+7MKMNQVGX2Cit1bRHbuagNE49+SzuUO6Csu4zZFOGq</w:t>
      </w:r>
    </w:p>
    <w:p>
      <w:pPr>
        <w:pStyle w:val="PreformattedText"/>
        <w:bidi w:val="0"/>
        <w:spacing w:before="0" w:after="0"/>
        <w:jc w:val="left"/>
        <w:rPr/>
      </w:pPr>
      <w:r>
        <w:rPr/>
        <w:t>fusRPOklYp1CcJl3wRaSCZQkuJz0TZKadERr3QuFVCNZWvIqnEbOtiomOq4RGQuOiD8Et0iEWPxsHY</w:t>
      </w:r>
    </w:p>
    <w:p>
      <w:pPr>
        <w:pStyle w:val="PreformattedText"/>
        <w:bidi w:val="0"/>
        <w:spacing w:before="0" w:after="0"/>
        <w:jc w:val="left"/>
        <w:rPr/>
      </w:pPr>
      <w:r>
        <w:rPr/>
        <w:t>1BQ/BOziPiuF4OjvqoeOdlwE7EH9FxHmuJw3v3TPNRBGyDHT7pCgnb7fF+A3H4nx9FwvUvn1Q8dqs8</w:t>
      </w:r>
    </w:p>
    <w:p>
      <w:pPr>
        <w:pStyle w:val="PreformattedText"/>
        <w:bidi w:val="0"/>
        <w:spacing w:before="0" w:after="0"/>
        <w:jc w:val="left"/>
        <w:rPr/>
      </w:pPr>
      <w:r>
        <w:rPr/>
        <w:t>73XGQdiuNnVD/LYY/wDqKnCEbLL4lWCz7rhHv6/Z5/YCC3P2IVrKIU9/Vcrpw6o6ulCrZQUHXhFc++</w:t>
      </w:r>
    </w:p>
    <w:p>
      <w:pPr>
        <w:pStyle w:val="PreformattedText"/>
        <w:bidi w:val="0"/>
        <w:spacing w:before="0" w:after="0"/>
        <w:jc w:val="left"/>
        <w:rPr/>
      </w:pPr>
      <w:r>
        <w:rPr/>
        <w:t>QVBXC7mrdCpAKmW7XHQ6Lw8cMOq8PtLH72KIcOqH+Y7W3KzFyyKL8N38JC+RVL2nl3yxwVTPS6MAHb</w:t>
      </w:r>
    </w:p>
    <w:p>
      <w:pPr>
        <w:pStyle w:val="PreformattedText"/>
        <w:bidi w:val="0"/>
        <w:spacing w:before="0" w:after="0"/>
        <w:jc w:val="left"/>
        <w:rPr/>
      </w:pPr>
      <w:r>
        <w:rPr/>
        <w:t>6K32uL8BuPxL6qrFcBq4BEMxI1MBQ0H90rjB3BW2ynF/9y9tG10f8uyR/wBUoO9EKnztZeXohOfdKC</w:t>
      </w:r>
    </w:p>
    <w:p>
      <w:pPr>
        <w:pStyle w:val="PreformattedText"/>
        <w:bidi w:val="0"/>
        <w:spacing w:before="0" w:after="0"/>
        <w:jc w:val="left"/>
        <w:rPr/>
      </w:pPr>
      <w:r>
        <w:rPr/>
        <w:t>t3FQe4d0faiTKnJHuiFBU5o6Irr3bI7KeqCznu5fYzWa9mRspqV6N7hZHb6KlrXA+U5rxuzseNrqqn</w:t>
      </w:r>
    </w:p>
    <w:p>
      <w:pPr>
        <w:pStyle w:val="PreformattedText"/>
        <w:bidi w:val="0"/>
        <w:spacing w:before="0" w:after="0"/>
        <w:jc w:val="left"/>
        <w:rPr/>
      </w:pPr>
      <w:r>
        <w:rPr/>
        <w:t>mj/mu0c2NCku5/VSDtEqnGxWqRhn91S3D5hZKB6qKfUIH1H2+IfgNx+JWU9qFsmz6qWf8kQz5KKVZx</w:t>
      </w:r>
    </w:p>
    <w:p>
      <w:pPr>
        <w:pStyle w:val="PreformattedText"/>
        <w:bidi w:val="0"/>
        <w:spacing w:before="0" w:after="0"/>
        <w:jc w:val="left"/>
        <w:rPr/>
      </w:pPr>
      <w:r>
        <w:rPr/>
        <w:t>Xtz6oeJiHko7G2Pzym4xtmfkmsM18RKv6d2S5II9whA5d05oKEO8x3eZXVkPsT3R3cu71U+qzU3+1D</w:t>
      </w:r>
    </w:p>
    <w:p>
      <w:pPr>
        <w:pStyle w:val="PreformattedText"/>
        <w:bidi w:val="0"/>
        <w:spacing w:before="0" w:after="0"/>
        <w:jc w:val="left"/>
        <w:rPr/>
      </w:pPr>
      <w:r>
        <w:rPr/>
        <w:t>uipBQKoxw4aIBzToRK4C06W9DkpwMXDPu5eqkMPOF/qH3uV7V4BzuPRcVtQo7Q07tVmjkoa1WWfNTH</w:t>
      </w:r>
    </w:p>
    <w:p>
      <w:pPr>
        <w:pStyle w:val="PreformattedText"/>
        <w:bidi w:val="0"/>
        <w:spacing w:before="0" w:after="0"/>
        <w:jc w:val="left"/>
        <w:rPr/>
      </w:pPr>
      <w:r>
        <w:rPr/>
        <w:t>JGObTKyI1+1f8AAbj8THifJD/71/ticyT+iqxByc5XeBuv9S4cih4paDrKB7I0dUKieSPFCv33nuC1</w:t>
      </w:r>
    </w:p>
    <w:p>
      <w:pPr>
        <w:pStyle w:val="PreformattedText"/>
        <w:bidi w:val="0"/>
        <w:spacing w:before="0" w:after="0"/>
        <w:jc w:val="left"/>
        <w:rPr/>
      </w:pPr>
      <w:r>
        <w:rPr/>
        <w:t>7s0EBqs7rFxTw5Igd4V1Mqx3VIUG+SqyyUlEdFF9Ue4qUe7VDuzV++AUapUtcV5ukoF2yq7LhE5tMI</w:t>
      </w:r>
    </w:p>
    <w:p>
      <w:pPr>
        <w:pStyle w:val="PreformattedText"/>
        <w:bidi w:val="0"/>
        <w:spacing w:before="0" w:after="0"/>
        <w:jc w:val="left"/>
        <w:rPr/>
      </w:pPr>
      <w:r>
        <w:rPr/>
        <w:t>Ex6fyXh4727hBuIf8A1V/rH+i9sAhUzrBRBadjCs3ouONgF9FwzsEERiZrNs5fav8AgN/xLNTU7Zyl</w:t>
      </w:r>
    </w:p>
    <w:p>
      <w:pPr>
        <w:pStyle w:val="PreformattedText"/>
        <w:bidi w:val="0"/>
        <w:spacing w:before="0" w:after="0"/>
        <w:jc w:val="left"/>
        <w:rPr/>
      </w:pPr>
      <w:r>
        <w:rPr/>
        <w:t>/wA1xN5M+quDrKJOFzcvbg8ip7Q7mq+zx+V7kPkrEQuM/YCMKNe6JWdlSE7FfqVDBOZ7r/Y80ZlQT3</w:t>
      </w:r>
    </w:p>
    <w:p>
      <w:pPr>
        <w:pStyle w:val="PreformattedText"/>
        <w:bidi w:val="0"/>
        <w:spacing w:before="0" w:after="0"/>
        <w:jc w:val="left"/>
        <w:rPr/>
      </w:pPr>
      <w:r>
        <w:rPr/>
        <w:t>OIT2gmSiCKskHRdVER8l9fsfNf1QV/tQCs1EqayM4yUOCnBxmdCgHgHImCvasdqRHwXtPUKO2YnyR/</w:t>
      </w:r>
    </w:p>
    <w:p>
      <w:pPr>
        <w:pStyle w:val="PreformattedText"/>
        <w:bidi w:val="0"/>
        <w:spacing w:before="0" w:after="0"/>
        <w:jc w:val="left"/>
        <w:rPr/>
      </w:pPr>
      <w:r>
        <w:rPr/>
        <w:t>zEoSY1NlU13RWC42nkrgjIriA7rTqF5HDJyy+zcfgN/xL5qA8bmF5vQKRa2QXG4c7IA9m/juqe0vR8</w:t>
      </w:r>
    </w:p>
    <w:p>
      <w:pPr>
        <w:pStyle w:val="PreformattedText"/>
        <w:bidi w:val="0"/>
        <w:spacing w:before="0" w:after="0"/>
        <w:jc w:val="left"/>
        <w:rPr/>
      </w:pPr>
      <w:r>
        <w:rPr/>
        <w:t>c9VVhYw08RQWozK9q5Dut3Rp3bIwjcSsTHMmwQwoEWQUqFKKzRnutCseqELw3ciozKqAuFz7gtkZPd</w:t>
      </w:r>
    </w:p>
    <w:p>
      <w:pPr>
        <w:pStyle w:val="PreformattedText"/>
        <w:bidi w:val="0"/>
        <w:spacing w:before="0" w:after="0"/>
        <w:jc w:val="left"/>
        <w:rPr/>
      </w:pPr>
      <w:r>
        <w:rPr/>
        <w:t>wuXL7MKynuLS7pZS2oaZqHu5iFFX8MqsYT+dSIf6hDEx6t5+qBxXfwlAUqWPP7qJkbIezPotFBafVQ</w:t>
      </w:r>
    </w:p>
    <w:p>
      <w:pPr>
        <w:pStyle w:val="PreformattedText"/>
        <w:bidi w:val="0"/>
        <w:spacing w:before="0" w:after="0"/>
        <w:jc w:val="left"/>
        <w:rPr/>
      </w:pPr>
      <w:r>
        <w:rPr/>
        <w:t>/unCI/K63r9q/4Df7tf75S2UYd1VDj/wD7Fws5wVS8H9+URhYB/elRjHoVDp2Q9uw5zIUXUtK9o9Zd</w:t>
      </w:r>
    </w:p>
    <w:p>
      <w:pPr>
        <w:pStyle w:val="PreformattedText"/>
        <w:bidi w:val="0"/>
        <w:spacing w:before="0" w:after="0"/>
        <w:jc w:val="left"/>
        <w:rPr/>
      </w:pPr>
      <w:r>
        <w:rPr/>
        <w:t>xHdzWwWagFHFdU4eipaI9ETdOw+IZJr8ig5CEIWaEd8BAIOBWRbYo+V1iO4FBBG/dCz+zcqStVKkNP</w:t>
      </w:r>
    </w:p>
    <w:p>
      <w:pPr>
        <w:pStyle w:val="PreformattedText"/>
        <w:bidi w:val="0"/>
        <w:spacing w:before="0" w:after="0"/>
        <w:jc w:val="left"/>
        <w:rPr/>
      </w:pPr>
      <w:r>
        <w:rPr/>
        <w:t>ULMQixgPNq9sR+6QvYDkqWg/vBRiRsoGKfRChnoqsCf3Aj4gnVcMKR6K3RClp9Fcc1xH96yljZziFI</w:t>
      </w:r>
    </w:p>
    <w:p>
      <w:pPr>
        <w:pStyle w:val="PreformattedText"/>
        <w:bidi w:val="0"/>
        <w:spacing w:before="0" w:after="0"/>
        <w:jc w:val="left"/>
        <w:rPr/>
      </w:pPr>
      <w:r>
        <w:rPr/>
        <w:t>+xf8Bv8Adr/fLRKLyxoObgpYSdJCihv7n0QDmbxKnAwBsvaOt7qp8Tondmd4v5XAnpkUMRoIMgiQVD</w:t>
      </w:r>
    </w:p>
    <w:p>
      <w:pPr>
        <w:pStyle w:val="PreformattedText"/>
        <w:bidi w:val="0"/>
        <w:spacing w:before="0" w:after="0"/>
        <w:jc w:val="left"/>
        <w:rPr/>
      </w:pPr>
      <w:r>
        <w:rPr/>
        <w:t>ZXtH/Y5o7rmqQvExJKDQEIsgVmvDdWyxVxNiM01BCEDkgCVdNFpRfYAoxdXQJkWI1U2OY0QRKduoCL</w:t>
      </w:r>
    </w:p>
    <w:p>
      <w:pPr>
        <w:pStyle w:val="PreformattedText"/>
        <w:bidi w:val="0"/>
        <w:spacing w:before="0" w:after="0"/>
        <w:jc w:val="left"/>
        <w:rPr/>
      </w:pPr>
      <w:r>
        <w:rPr/>
        <w:t>u7f7Ed8MsiuA8jKIfmowGclk9QSFTg4f71X0UHEdzV8Fn/Iqba0yvYAcldpWa+i+YVoVrL5GVX4jCL</w:t>
      </w:r>
    </w:p>
    <w:p>
      <w:pPr>
        <w:pStyle w:val="PreformattedText"/>
        <w:bidi w:val="0"/>
        <w:spacing w:before="0" w:after="0"/>
        <w:jc w:val="left"/>
        <w:rPr/>
      </w:pPr>
      <w:r>
        <w:rPr/>
        <w:t>QHBcIv9i/4Df7tf75xvjZEEke5KjBdPr9Fdm7WwvbM6EKMFo5FGp8HRcBOqAGLsv8AKeyxT7PQ7Jjm</w:t>
      </w:r>
    </w:p>
    <w:p>
      <w:pPr>
        <w:pStyle w:val="PreformattedText"/>
        <w:bidi w:val="0"/>
        <w:spacing w:before="0" w:after="0"/>
        <w:jc w:val="left"/>
        <w:rPr/>
      </w:pPr>
      <w:r>
        <w:rPr/>
        <w:t>g1S2JkKXOOkfYm0KFAKLjCuI7vTulSCniXIjzIHVCTdAAkFAnNOfmoQGiKjuuC3MIPauaEX+3b7Ei6</w:t>
      </w:r>
    </w:p>
    <w:p>
      <w:pPr>
        <w:pStyle w:val="PreformattedText"/>
        <w:bidi w:val="0"/>
        <w:spacing w:before="0" w:after="0"/>
        <w:jc w:val="left"/>
        <w:rPr/>
      </w:pPr>
      <w:r>
        <w:rPr/>
        <w:t>DQrqX0ndU9nUjC5QuOSjhjs4/dcULzlqjiY2GNXfRTjY5/egdFGGoJ6rzLLort6ITG4Ks4KqlFpY6P</w:t>
      </w:r>
    </w:p>
    <w:p>
      <w:pPr>
        <w:pStyle w:val="PreformattedText"/>
        <w:bidi w:val="0"/>
        <w:spacing w:before="0" w:after="0"/>
        <w:jc w:val="left"/>
        <w:rPr/>
      </w:pPr>
      <w:r>
        <w:rPr/>
        <w:t>3UHOdAiNPsX/AAG/4jxZZBeI8nn9F7PFI1coBH71J9UZwj+WzkW4okzex5FS1oJ0KkPjYr2U9ECHfw</w:t>
      </w:r>
    </w:p>
    <w:p>
      <w:pPr>
        <w:pStyle w:val="PreformattedText"/>
        <w:bidi w:val="0"/>
        <w:spacing w:before="0" w:after="0"/>
        <w:jc w:val="left"/>
        <w:rPr/>
      </w:pPr>
      <w:r>
        <w:rPr/>
        <w:t>Lgd6LtXZnRhYxA20T+0djwsR/mIv8AYhfFZ3TsQ8lSA1U2hWEod9eWaxMMmpnrooBzRqvKe60mEdvt</w:t>
      </w:r>
    </w:p>
    <w:p>
      <w:pPr>
        <w:pStyle w:val="PreformattedText"/>
        <w:bidi w:val="0"/>
        <w:spacing w:before="0" w:after="0"/>
        <w:jc w:val="left"/>
        <w:rPr/>
      </w:pPr>
      <w:r>
        <w:rPr/>
        <w:t>wFQ6sZaqQpGUrP7Vu8kyhHeZHxXssNS0dAVb1hTiYfJis8qDjYp91lI6lZ9F7P4QuN38S4nrLuuJ6q</w:t>
      </w:r>
    </w:p>
    <w:p>
      <w:pPr>
        <w:pStyle w:val="PreformattedText"/>
        <w:bidi w:val="0"/>
        <w:spacing w:before="0" w:after="0"/>
        <w:jc w:val="left"/>
        <w:rPr/>
      </w:pPr>
      <w:r>
        <w:rPr/>
        <w:t>/ULh6IucSDmKh6JtTXTmLjn9jL8Bv92v8Ae6MF7iblQYPuj4lcRbOTUThYwBvLVYHOppQ8u12qWM5K</w:t>
      </w:r>
    </w:p>
    <w:p>
      <w:pPr>
        <w:pStyle w:val="PreformattedText"/>
        <w:bidi w:val="0"/>
        <w:spacing w:before="0" w:after="0"/>
        <w:jc w:val="left"/>
        <w:rPr/>
      </w:pPr>
      <w:r>
        <w:rPr/>
        <w:t>XN/hKEP0VhOxXBHMLjxVPYMMK/fBQai4gD1QAyQgK6iZWX2AQsF+bR1AhYegTNkBp3HuN+/ndaG68N</w:t>
      </w:r>
    </w:p>
    <w:p>
      <w:pPr>
        <w:pStyle w:val="PreformattedText"/>
        <w:bidi w:val="0"/>
        <w:spacing w:before="0" w:after="0"/>
        <w:jc w:val="left"/>
        <w:rPr/>
      </w:pPr>
      <w:r>
        <w:rPr/>
        <w:t>1JNtPsD7Ed2ajDG6zCzXEpjmppbsFb1HyVIbOjfqg7HJ2YUQWjeEWMaza7upX1XC1cXqruUhcIVugV</w:t>
      </w:r>
    </w:p>
    <w:p>
      <w:pPr>
        <w:pStyle w:val="PreformattedText"/>
        <w:bidi w:val="0"/>
        <w:spacing w:before="0" w:after="0"/>
        <w:jc w:val="left"/>
        <w:rPr/>
      </w:pPr>
      <w:r>
        <w:rPr/>
        <w:t>YcvMi2Hx5b+hsUCxp2/BbrL7rf71cD1XHhYQ5Jst+JXEbZrixm8pRoHIz8UJp+BRcOYVm75KRidIK4</w:t>
      </w:r>
    </w:p>
    <w:p>
      <w:pPr>
        <w:pStyle w:val="PreformattedText"/>
        <w:bidi w:val="0"/>
        <w:spacing w:before="0" w:after="0"/>
        <w:jc w:val="left"/>
        <w:rPr/>
      </w:pPr>
      <w:r>
        <w:rPr/>
        <w:t>sHaVRhv5Ot8V7TEQOC4TlZcRv3SSs1OIiXo9mbU7JMtdYLdQFhvyIXJYUarDJzWC73ggctEbrK3cYU</w:t>
      </w:r>
    </w:p>
    <w:p>
      <w:pPr>
        <w:pStyle w:val="PreformattedText"/>
        <w:bidi w:val="0"/>
        <w:spacing w:before="0" w:after="0"/>
        <w:jc w:val="left"/>
        <w:rPr/>
      </w:pPr>
      <w:r>
        <w:rPr/>
        <w:t>KPX7AE9wsECnRS43R3+zbuurlNdhtGyDDKlVPV/70U4gA5IuptqmsYb/ANtXFjH/AIoeMXnys/sIuI</w:t>
      </w:r>
    </w:p>
    <w:p>
      <w:pPr>
        <w:pStyle w:val="PreformattedText"/>
        <w:bidi w:val="0"/>
        <w:spacing w:before="0" w:after="0"/>
        <w:jc w:val="left"/>
        <w:rPr/>
      </w:pPr>
      <w:r>
        <w:rPr/>
        <w:t>k3Lqis+quuM/FWPNZ9FIjojLvVEFe8MirunLJAA4c5z8VLM8u+/wCBZfh4bWT0VfaLu0vylN4jv+iE</w:t>
      </w:r>
    </w:p>
    <w:p>
      <w:pPr>
        <w:pStyle w:val="PreformattedText"/>
        <w:bidi w:val="0"/>
        <w:spacing w:before="0" w:after="0"/>
        <w:jc w:val="left"/>
        <w:rPr/>
      </w:pPr>
      <w:r>
        <w:rPr/>
        <w:t>4d+S9t/E0tVTCpMbBSInjE+qMiBlooxHDnKh0DeyrYehXG9U4+MzdoKuVDlYqy45RLihiYRbGYhO7K</w:t>
      </w:r>
    </w:p>
    <w:p>
      <w:pPr>
        <w:pStyle w:val="PreformattedText"/>
        <w:bidi w:val="0"/>
        <w:spacing w:before="0" w:after="0"/>
        <w:jc w:val="left"/>
        <w:rPr/>
      </w:pPr>
      <w:r>
        <w:rPr/>
        <w:t>+hwke6q14uDii1bXyJWJ5fBkESD+i8bxKXlpau0YDoOiazztPVDcZrAjnmpJTdbIEao3tmpMkJsZJs</w:t>
      </w:r>
    </w:p>
    <w:p>
      <w:pPr>
        <w:pStyle w:val="PreformattedText"/>
        <w:bidi w:val="0"/>
        <w:spacing w:before="0" w:after="0"/>
        <w:jc w:val="left"/>
        <w:rPr/>
      </w:pPr>
      <w:r>
        <w:rPr/>
        <w:t>pqZqUDkQVfNSrSFn32VlbvLcOAiwBr/imn3kHaq9lAkZfyVWIovPlCqxnjRhaz9SuN+0ypv7vmUkcy</w:t>
      </w:r>
    </w:p>
    <w:p>
      <w:pPr>
        <w:pStyle w:val="PreformattedText"/>
        <w:bidi w:val="0"/>
        <w:spacing w:before="0" w:after="0"/>
        <w:jc w:val="left"/>
        <w:rPr/>
      </w:pPr>
      <w:r>
        <w:rPr/>
        <w:t>uJSQr4uwUgrhlXnYyiHdclmrFpyd8ii3ELdUGua4A04gn1TX4bHyNj+CX+7X+9NfjBp8uGJcvExyTr</w:t>
      </w:r>
    </w:p>
    <w:p>
      <w:pPr>
        <w:pStyle w:val="PreformattedText"/>
        <w:bidi w:val="0"/>
        <w:spacing w:before="0" w:after="0"/>
        <w:jc w:val="left"/>
        <w:rPr/>
      </w:pPr>
      <w:r>
        <w:rPr/>
        <w:t>dS5QHcslYP5yqcVw0NwicTDOVQgo8Do6/wA1Wyfe1VLmPGWqh3qQicAOzyXtHdAqO34fMQrjuspUXQ</w:t>
      </w:r>
    </w:p>
    <w:p>
      <w:pPr>
        <w:pStyle w:val="PreformattedText"/>
        <w:bidi w:val="0"/>
        <w:spacing w:before="0" w:after="0"/>
        <w:jc w:val="left"/>
        <w:rPr/>
      </w:pPr>
      <w:r>
        <w:rPr/>
        <w:t>8Tu8dh3T8J0EJjO19q7OTxOghAADZBuLjHVz0DjgwOLNMgPaIlY2Iypjx0K7bgT7MkcliExBldteJG</w:t>
      </w:r>
    </w:p>
    <w:p>
      <w:pPr>
        <w:pStyle w:val="PreformattedText"/>
        <w:bidi w:val="0"/>
        <w:spacing w:before="0" w:after="0"/>
        <w:jc w:val="left"/>
        <w:rPr/>
      </w:pPr>
      <w:r>
        <w:rPr/>
        <w:t>FHVdpwSQ9qfiBxMz7tk7DdBJRc2qLIVkDooIAmSsYOpZJdssdmL4b2rET+0EgAwFS0qWTCKzV+7RQO</w:t>
      </w:r>
    </w:p>
    <w:p>
      <w:pPr>
        <w:pStyle w:val="PreformattedText"/>
        <w:bidi w:val="0"/>
        <w:spacing w:before="0" w:after="0"/>
        <w:jc w:val="left"/>
        <w:rPr/>
      </w:pPr>
      <w:r>
        <w:rPr/>
        <w:t>6o9w3WQRIaN1AjoPgrgnqU3s3Zi92gLk5zGF/me4vP/JcPaCNeEKOELjaFkgCuM/xLgd0VGE3+FUs9</w:t>
      </w:r>
    </w:p>
    <w:p>
      <w:pPr>
        <w:pStyle w:val="PreformattedText"/>
        <w:bidi w:val="0"/>
        <w:spacing w:before="0" w:after="0"/>
        <w:jc w:val="left"/>
        <w:rPr/>
      </w:pPr>
      <w:r>
        <w:rPr/>
        <w:t>QpLv3FkFwf8AJTB95pXmawWDw4cpTQ4gyJvZU4ngPdJ9x35h+B3Vh+HQCdAnMw+134sR0D1VsVw0NI</w:t>
      </w:r>
    </w:p>
    <w:p>
      <w:pPr>
        <w:pStyle w:val="PreformattedText"/>
        <w:bidi w:val="0"/>
        <w:spacing w:before="0" w:after="0"/>
        <w:jc w:val="left"/>
        <w:rPr/>
      </w:pPr>
      <w:r>
        <w:rPr/>
        <w:t>QbiWUW2UsDfVSKs4y6K5Hr80KMO+divDNtLhVsU4Id0+VlLHNjMGFxNO68LHwn/leFMcwoVrrmt0Q4</w:t>
      </w:r>
    </w:p>
    <w:p>
      <w:pPr>
        <w:pStyle w:val="PreformattedText"/>
        <w:bidi w:val="0"/>
        <w:spacing w:before="0" w:after="0"/>
        <w:jc w:val="left"/>
        <w:rPr/>
      </w:pPr>
      <w:r>
        <w:rPr/>
        <w:t>fxd1ipJdC9thYzCBi4bgQfzRoVhdodita7iDQSNlVU7mpKrZTCDMMBNc3EE8wsI9ocSwWTS6NFU1tv</w:t>
      </w:r>
    </w:p>
    <w:p>
      <w:pPr>
        <w:pStyle w:val="PreformattedText"/>
        <w:bidi w:val="0"/>
        <w:spacing w:before="0" w:after="0"/>
        <w:jc w:val="left"/>
        <w:rPr/>
      </w:pPr>
      <w:r>
        <w:rPr/>
        <w:t>ehYeDgMaM4krxe1YW2qpERkgcXFdItJusOt7ibwIG6GH4mV0DxG7in45AuBqVh4DKWNgKzguGFc7LP</w:t>
      </w:r>
    </w:p>
    <w:p>
      <w:pPr>
        <w:pStyle w:val="PreformattedText"/>
        <w:bidi w:val="0"/>
        <w:spacing w:before="0" w:after="0"/>
        <w:jc w:val="left"/>
        <w:rPr/>
      </w:pPr>
      <w:r>
        <w:rPr/>
        <w:t>u4Vn3y93XvrLRpF1JJHohU35dFThiczb+aLwzC0e75BeW2p+AUnDZzqcpxTCqegDbZXC9otOYUwFNI</w:t>
      </w:r>
    </w:p>
    <w:p>
      <w:pPr>
        <w:pStyle w:val="PreformattedText"/>
        <w:bidi w:val="0"/>
        <w:spacing w:before="0" w:after="0"/>
        <w:jc w:val="left"/>
        <w:rPr/>
      </w:pPr>
      <w:r>
        <w:rPr/>
        <w:t>6lcWKTqYVLgOSsBuFdoic0HNpPngDqnMe5gHmu1NDGOa67TI5HZSB+B2H3W/3n2ThvqvE7QALsH6KO</w:t>
      </w:r>
    </w:p>
    <w:p>
      <w:pPr>
        <w:pStyle w:val="PreformattedText"/>
        <w:bidi w:val="0"/>
        <w:spacing w:before="0" w:after="0"/>
        <w:jc w:val="left"/>
        <w:rPr/>
      </w:pPr>
      <w:r>
        <w:rPr/>
        <w:t>z4jt3Z9VLifVcRkotdXo2w9VwvbtkqSxw3VLMKm/FZAtBCIYSB5XIEYjPVFrGbgXVLGfuuIn6KavQr</w:t>
      </w:r>
    </w:p>
    <w:p>
      <w:pPr>
        <w:pStyle w:val="PreformattedText"/>
        <w:bidi w:val="0"/>
        <w:spacing w:before="0" w:after="0"/>
        <w:jc w:val="left"/>
        <w:rPr/>
      </w:pPr>
      <w:r>
        <w:rPr/>
        <w:t>xey4D+UHuy7yHdwhB7SIVLjwrE7Pi+Lh2MRPLZO7OcZuO4ua4yDzXa3/4s7Dd2YnBphrWZj98rsp7Z</w:t>
      </w:r>
    </w:p>
    <w:p>
      <w:pPr>
        <w:pStyle w:val="PreformattedText"/>
        <w:bidi w:val="0"/>
        <w:spacing w:before="0" w:after="0"/>
        <w:jc w:val="left"/>
        <w:rPr/>
      </w:pPr>
      <w:r>
        <w:rPr/>
        <w:t>hdkezFZivdAqFu+BiH8x7gS3+JBYTf8AEsHAJ4nNLh6KQ4lYeJhuLSDxFM8bEbN2xKdiOc5VuuLJjL</w:t>
      </w:r>
    </w:p>
    <w:p>
      <w:pPr>
        <w:pStyle w:val="PreformattedText"/>
        <w:bidi w:val="0"/>
        <w:spacing w:before="0" w:after="0"/>
        <w:jc w:val="left"/>
        <w:rPr/>
      </w:pPr>
      <w:r>
        <w:rPr/>
        <w:t>AKICmO6AVfLRSe6e6lhKnvmlo9UMNtW1hzKdiPb+Ymf5IYLXU5NFA5oP7W7OGCAoo/dYJ9bqcdx3BU</w:t>
      </w:r>
    </w:p>
    <w:p>
      <w:pPr>
        <w:pStyle w:val="PreformattedText"/>
        <w:bidi w:val="0"/>
        <w:spacing w:before="0" w:after="0"/>
        <w:jc w:val="left"/>
        <w:rPr/>
      </w:pPr>
      <w:r>
        <w:rPr/>
        <w:t>Ak5KVkrv5BSXKXxsJUudC/3nDJjaVn1UuPJcXIINL/ki0sc4SHarFZBFw3iEbKvGFQ4c2neUPIDl8v</w:t>
      </w:r>
    </w:p>
    <w:p>
      <w:pPr>
        <w:pStyle w:val="PreformattedText"/>
        <w:bidi w:val="0"/>
        <w:spacing w:before="0" w:after="0"/>
        <w:jc w:val="left"/>
        <w:rPr/>
      </w:pPr>
      <w:r>
        <w:rPr/>
        <w:t>uF/udh+HHEfjtE0YTL8zsqi1sZ39FTgYeHuKyjHUqHgD1QIpG8/wBEW0uPqpa7914nov8AT4f7rlHD</w:t>
      </w:r>
    </w:p>
    <w:p>
      <w:pPr>
        <w:pStyle w:val="PreformattedText"/>
        <w:bidi w:val="0"/>
        <w:spacing w:before="0" w:after="0"/>
        <w:jc w:val="left"/>
        <w:rPr/>
      </w:pPr>
      <w:r>
        <w:rPr/>
        <w:t>zQDzGTxBRYcsrfBAOGxBb+qD+yO3a66y5tXBi4e3ErBT3cPfzWarHNFhKnRYuC+tlnRfn1WBj9oGJ2</w:t>
      </w:r>
    </w:p>
    <w:p>
      <w:pPr>
        <w:pStyle w:val="PreformattedText"/>
        <w:bidi w:val="0"/>
        <w:spacing w:before="0" w:after="0"/>
        <w:jc w:val="left"/>
        <w:rPr/>
      </w:pPr>
      <w:r>
        <w:rPr/>
        <w:t>nBFTRwnZM8IR2oAk21hf4nPse3YD+rQv8AGsJr68LAxwHZg0ldrafaf4Y9v/MLt9TPA7NSWu4qyD6L</w:t>
      </w:r>
    </w:p>
    <w:p>
      <w:pPr>
        <w:pStyle w:val="PreformattedText"/>
        <w:bidi w:val="0"/>
        <w:spacing w:before="0" w:after="0"/>
        <w:jc w:val="left"/>
        <w:rPr/>
      </w:pPr>
      <w:r>
        <w:rPr/>
        <w:t>/EcQO8TDwm8rrtbe2nGefaVSC39F/iGP2Sjhrdm7KyxOy1UvzzQJeSJJ1V7qAAFA5IEjZZrQIGrqpL</w:t>
      </w:r>
    </w:p>
    <w:p>
      <w:pPr>
        <w:pStyle w:val="PreformattedText"/>
        <w:bidi w:val="0"/>
        <w:spacing w:before="0" w:after="0"/>
        <w:jc w:val="left"/>
        <w:rPr/>
      </w:pPr>
      <w:r>
        <w:rPr/>
        <w:t>u7NET3cIG/fm7QIni3yXi47WDyMC/y/Zq3CHuy/vkFSzPILidzdCDYb+c3U486VQEb31hToEJAhcLn</w:t>
      </w:r>
    </w:p>
    <w:p>
      <w:pPr>
        <w:pStyle w:val="PreformattedText"/>
        <w:bidi w:val="0"/>
        <w:spacing w:before="0" w:after="0"/>
        <w:jc w:val="left"/>
        <w:rPr/>
      </w:pPr>
      <w:r>
        <w:rPr/>
        <w:t>aSoA+K8PAc/8xsvDZJzhUdmDfeeair+quSrrjnmg/BdBjJ0blOxMLCiJNvVEnFwDn7pKOHiOBEvd8y</w:t>
      </w:r>
    </w:p>
    <w:p>
      <w:pPr>
        <w:pStyle w:val="PreformattedText"/>
        <w:bidi w:val="0"/>
        <w:spacing w:before="0" w:after="0"/>
        <w:jc w:val="left"/>
        <w:rPr/>
      </w:pPr>
      <w:r>
        <w:rPr/>
        <w:t>EHjKDqPwKw/DYnkg3s2IBYuc1vXUqMSBYxCBklQQYyCguOqi6gOGzUCcMk2IAf0VLG7DEpJRE84VbI</w:t>
      </w:r>
    </w:p>
    <w:p>
      <w:pPr>
        <w:pStyle w:val="PreformattedText"/>
        <w:bidi w:val="0"/>
        <w:spacing w:before="0" w:after="0"/>
        <w:jc w:val="left"/>
        <w:rPr/>
      </w:pPr>
      <w:r>
        <w:rPr/>
        <w:t>1RmvpKnCde4EqtmMNHAOWm0rwe1YZ0dwlWjvy7vl32Vd0RPJF7oITC3yysAm1lT5XSsbDbbEIHIrGx</w:t>
      </w:r>
    </w:p>
    <w:p>
      <w:pPr>
        <w:pStyle w:val="PreformattedText"/>
        <w:bidi w:val="0"/>
        <w:spacing w:before="0" w:after="0"/>
        <w:jc w:val="left"/>
        <w:rPr/>
      </w:pPr>
      <w:r>
        <w:rPr/>
        <w:t>Xe0xnuceakmXOnqqcnH4oDS/cT0QaBPdkrwFkFAV0ZKt1UD7FT+iyRIA3zVZawWahhspH9hHFe22Zk</w:t>
      </w:r>
    </w:p>
    <w:p>
      <w:pPr>
        <w:pStyle w:val="PreformattedText"/>
        <w:bidi w:val="0"/>
        <w:spacing w:before="0" w:after="0"/>
        <w:jc w:val="left"/>
        <w:rPr/>
      </w:pPr>
      <w:r>
        <w:rPr/>
        <w:t>ppn8rLN9P6qXsbuZKqx+hlCcVw90QFD8LqFc9VcKJPJT4bAeZVblW8MmzbIPeMIaZqoqD6Kyus/ipY</w:t>
      </w:r>
    </w:p>
    <w:p>
      <w:pPr>
        <w:pStyle w:val="PreformattedText"/>
        <w:bidi w:val="0"/>
        <w:spacing w:before="0" w:after="0"/>
        <w:jc w:val="left"/>
        <w:rPr/>
      </w:pPr>
      <w:r>
        <w:rPr/>
        <w:t>0TrEo4L3NIz+oXg47O0MsHZ8im4rWYg/8ACqFWR1/AuEfdb/eOH5I+NgtOTDUeacG4z4uc/wDkVIb6</w:t>
      </w:r>
    </w:p>
    <w:p>
      <w:pPr>
        <w:pStyle w:val="PreformattedText"/>
        <w:bidi w:val="0"/>
        <w:spacing w:before="0" w:after="0"/>
        <w:jc w:val="left"/>
        <w:rPr/>
      </w:pPr>
      <w:r>
        <w:rPr/>
        <w:t>LiKPF0VhzUvfPvNhAOYNI+MrxOwXzZCqB5ifUKKHfFVNlXjkVS537pI9CqXnrKgyN142Bhvm8X6jut</w:t>
      </w:r>
    </w:p>
    <w:p>
      <w:pPr>
        <w:pStyle w:val="PreformattedText"/>
        <w:bidi w:val="0"/>
        <w:spacing w:before="0" w:after="0"/>
        <w:jc w:val="left"/>
        <w:rPr/>
      </w:pPr>
      <w:r>
        <w:rPr/>
        <w:t>337o7w7RFjqimkSSsMxcLDPqUwz0JQPEhPDcI5Qnm6AEoDIKVooC4vmsyqQUKzCMKXK/fDSVLyr8Xw</w:t>
      </w:r>
    </w:p>
    <w:p>
      <w:pPr>
        <w:pStyle w:val="PreformattedText"/>
        <w:bidi w:val="0"/>
        <w:spacing w:before="0" w:after="0"/>
        <w:jc w:val="left"/>
        <w:rPr/>
      </w:pPr>
      <w:r>
        <w:rPr/>
        <w:t>RidV4eGXFF5lyd2fswNq3cI6n+QVLA0W/uwQf2hztAYHovBwH4pz09V7F064l17TA/hq+K41KuAga8</w:t>
      </w:r>
    </w:p>
    <w:p>
      <w:pPr>
        <w:pStyle w:val="PreformattedText"/>
        <w:bidi w:val="0"/>
        <w:spacing w:before="0" w:after="0"/>
        <w:jc w:val="left"/>
        <w:rPr/>
      </w:pPr>
      <w:r>
        <w:rPr/>
        <w:t>Tc26Lw2TqUcNl/MVwvfvl0V1MhZqyj4qMQDfJT4dQguVYxcB+wg/ROw8Wg5ZKl5bHRBzGkfgPCPw0k</w:t>
      </w:r>
    </w:p>
    <w:p>
      <w:pPr>
        <w:pStyle w:val="PreformattedText"/>
        <w:bidi w:val="0"/>
        <w:spacing w:before="0" w:after="0"/>
        <w:jc w:val="left"/>
        <w:rPr/>
      </w:pPr>
      <w:r>
        <w:rPr/>
        <w:t>MH74VfaSB7rRfmnRhtqs4VkdMlxsbN+FXPVcJ52+C+XCru5KcRk8kG4Tpyj5KKgNpaq8O2v1VVuWap</w:t>
      </w:r>
    </w:p>
    <w:p>
      <w:pPr>
        <w:pStyle w:val="PreformattedText"/>
        <w:bidi w:val="0"/>
        <w:spacing w:before="0" w:after="0"/>
        <w:jc w:val="left"/>
        <w:rPr/>
      </w:pPr>
      <w:r>
        <w:rPr/>
        <w:t>f9VT2gjRwRpY/0PopZI2VGO/BJ83EFIWo7s1Yq/dC1HdITTKe73liAmHLHFV12jV3xWKZqemyMyosr</w:t>
      </w:r>
    </w:p>
    <w:p>
      <w:pPr>
        <w:pStyle w:val="PreformattedText"/>
        <w:bidi w:val="0"/>
        <w:spacing w:before="0" w:after="0"/>
        <w:jc w:val="left"/>
        <w:rPr/>
      </w:pPr>
      <w:r>
        <w:rPr/>
        <w:t>G2qMBTktVl1XzKs7qrFVYjlwqFn9i9lN0XOnRF7oHlauLDaBxG5lMAEZMEfzPqi2o6gfNyNvqgaMIZ</w:t>
      </w:r>
    </w:p>
    <w:p>
      <w:pPr>
        <w:pStyle w:val="PreformattedText"/>
        <w:bidi w:val="0"/>
        <w:spacing w:before="0" w:after="0"/>
        <w:jc w:val="left"/>
        <w:rPr/>
      </w:pPr>
      <w:r>
        <w:rPr/>
        <w:t>NF/VHw8Fu91OL/AMY+CqxSrBAYeIcp4Qpi3CMlPEcs1W7ZQI7oU5oxus1TDk1zTORg+iOG9udmH/k1</w:t>
      </w:r>
    </w:p>
    <w:p>
      <w:pPr>
        <w:pStyle w:val="PreformattedText"/>
        <w:bidi w:val="0"/>
        <w:spacing w:before="0" w:after="0"/>
        <w:jc w:val="left"/>
        <w:rPr/>
      </w:pPr>
      <w:r>
        <w:rPr/>
        <w:t>EsrbvLOZ2QxsJhGv1TbjIrT8A4R+GwAdigS9xMyfovEx4AgBjV7S26NYHJcVtFZgVyo7QOqhrxtUhY</w:t>
      </w:r>
    </w:p>
    <w:p>
      <w:pPr>
        <w:pStyle w:val="PreformattedText"/>
        <w:bidi w:val="0"/>
        <w:spacing w:before="0" w:after="0"/>
        <w:jc w:val="left"/>
        <w:rPr/>
      </w:pPr>
      <w:r>
        <w:rPr/>
        <w:t>bX6IAubzTg4cwqmh2ozUOBnoq8LGG/EFSSDunYGMxw90pr2NcDZwlR3ZK/2N1fuOyEG6CHfmr93xVu</w:t>
      </w:r>
    </w:p>
    <w:p>
      <w:pPr>
        <w:pStyle w:val="PreformattedText"/>
        <w:bidi w:val="0"/>
        <w:spacing w:before="0" w:after="0"/>
        <w:jc w:val="left"/>
        <w:rPr/>
      </w:pPr>
      <w:r>
        <w:rPr/>
        <w:t>4EgHqiKioas1qfsZ90kqXKbBBrbZITLvK28Ihj8Vx4n5ckBnk0VO/QIvpqMAmo/pCFU5MYLBOfJ/O4</w:t>
      </w:r>
    </w:p>
    <w:p>
      <w:pPr>
        <w:pStyle w:val="PreformattedText"/>
        <w:bidi w:val="0"/>
        <w:spacing w:before="0" w:after="0"/>
        <w:jc w:val="left"/>
        <w:rPr/>
      </w:pPr>
      <w:r>
        <w:rPr/>
        <w:t>n9FS88mq3SVXigepUNyuqnx7rB81M7K5a3ouInQKZPdZeYKyIKkbLhLSBG+yOIwYDzS9h9mUWeJhub</w:t>
      </w:r>
    </w:p>
    <w:p>
      <w:pPr>
        <w:pStyle w:val="PreformattedText"/>
        <w:bidi w:val="0"/>
        <w:spacing w:before="0" w:after="0"/>
        <w:jc w:val="left"/>
        <w:rPr/>
      </w:pPr>
      <w:r>
        <w:rPr/>
        <w:t>zc3Y8l/lsXiu12aBxGEXlsz3W+/8Lfw2nDlF3Z6/3Pm4yifFt7i9oeoRkwtOa9oI7vbYJ3arkH94I1</w:t>
      </w:r>
    </w:p>
    <w:p>
      <w:pPr>
        <w:pStyle w:val="PreformattedText"/>
        <w:bidi w:val="0"/>
        <w:spacing w:before="0" w:after="0"/>
        <w:jc w:val="left"/>
        <w:rPr/>
      </w:pPr>
      <w:r>
        <w:rPr/>
        <w:t>M3ug5nMKQNxkhJB1N1EsNwhQb5KMbqsjyU4ZwycjZTCuR32+3ClDU90aSs7K6gdVfukoXC03WyqfyV</w:t>
      </w:r>
    </w:p>
    <w:p>
      <w:pPr>
        <w:pStyle w:val="PreformattedText"/>
        <w:bidi w:val="0"/>
        <w:spacing w:before="0" w:after="0"/>
        <w:jc w:val="left"/>
        <w:rPr/>
      </w:pPr>
      <w:r>
        <w:rPr/>
        <w:t>pUlT3wF9V8SqAE6ufn/JOxSxsZlMaAB5cMK7WnNxrfOyOLiPfufkjh4FOrlLmbNYJRxMVx3KjDeve3</w:t>
      </w:r>
    </w:p>
    <w:p>
      <w:pPr>
        <w:pStyle w:val="PreformattedText"/>
        <w:bidi w:val="0"/>
        <w:spacing w:before="0" w:after="0"/>
        <w:jc w:val="left"/>
        <w:rPr/>
      </w:pPr>
      <w:r>
        <w:rPr/>
        <w:t>TQFIPPNUg8h8O7hhad9+qh3Xv8MEjoV4mCDTdpsf0Kb2kN0xhbqqg6GXjiYdOixGljWvuMhug/zCOa</w:t>
      </w:r>
    </w:p>
    <w:p>
      <w:pPr>
        <w:pStyle w:val="PreformattedText"/>
        <w:bidi w:val="0"/>
        <w:spacing w:before="0" w:after="0"/>
        <w:jc w:val="left"/>
        <w:rPr/>
      </w:pPr>
      <w:r>
        <w:rPr/>
        <w:t>ByP3/hH4b/p39CvD7P4k5m3wXsu0X1sqqidSrg81DXGNbKHrPkFxM6fVSRyJCq6gkrzK9lDiq2qMSN</w:t>
      </w:r>
    </w:p>
    <w:p>
      <w:pPr>
        <w:pStyle w:val="PreformattedText"/>
        <w:bidi w:val="0"/>
        <w:spacing w:before="0" w:after="0"/>
        <w:jc w:val="left"/>
        <w:rPr/>
      </w:pPr>
      <w:r>
        <w:rPr/>
        <w:t>7LiBCqw3D1TsHFkFB7GuCBEoqQrW/YT3cly7/6d+YVo3KcolSVH2TdXas3RYI51SU57xLiqGeLF3WY</w:t>
      </w:r>
    </w:p>
    <w:p>
      <w:pPr>
        <w:pStyle w:val="PreformattedText"/>
        <w:bidi w:val="0"/>
        <w:spacing w:before="0" w:after="0"/>
        <w:jc w:val="left"/>
        <w:rPr/>
      </w:pPr>
      <w:r>
        <w:rPr/>
        <w:t>OSl3h6N4n/yVGBWc8Y2/hCl19M0X4q8PAxXfm+ikyi+G/mKDW8sgq3j8oyVIgZrMKO63dnyRgHY91U</w:t>
      </w:r>
    </w:p>
    <w:p>
      <w:pPr>
        <w:pStyle w:val="PreformattedText"/>
        <w:bidi w:val="0"/>
        <w:spacing w:before="0" w:after="0"/>
        <w:jc w:val="left"/>
        <w:rPr/>
      </w:pPr>
      <w:r>
        <w:rPr/>
        <w:t>BZhXg5GyOE4tPQ/vDdNpGNhG0DLZOBBxM4+IWG41sMa7FP8mJS6VW32eJTt/ZToE9o62+/cLfw0f5b</w:t>
      </w:r>
    </w:p>
    <w:p>
      <w:pPr>
        <w:pStyle w:val="PreformattedText"/>
        <w:bidi w:val="0"/>
        <w:spacing w:before="0" w:after="0"/>
        <w:jc w:val="left"/>
        <w:rPr/>
      </w:pPr>
      <w:r>
        <w:rPr/>
        <w:t>En8pVP8Ah/Z+eGobT++fkuEja64PUrPYLjHVcTlxN6QqcRv8V0WF3JxUehWe6zW6IcYVeGxyuqXqHF</w:t>
      </w:r>
    </w:p>
    <w:p>
      <w:pPr>
        <w:pStyle w:val="PreformattedText"/>
        <w:bidi w:val="0"/>
        <w:spacing w:before="0" w:after="0"/>
        <w:jc w:val="left"/>
        <w:rPr/>
      </w:pPr>
      <w:r>
        <w:rPr/>
        <w:t>jjY5KM1CFlI7z327oHfCnvue6/RQSVBJlEmCqR9mAsgpcsmbKTCrcBpugLgWaLJwwQ338c3OwXjY5j</w:t>
      </w:r>
    </w:p>
    <w:p>
      <w:pPr>
        <w:pStyle w:val="PreformattedText"/>
        <w:bidi w:val="0"/>
        <w:spacing w:before="0" w:after="0"/>
        <w:jc w:val="left"/>
        <w:rPr/>
      </w:pPr>
      <w:r>
        <w:rPr/>
        <w:t>yts0cm5KljZ965XiY5OwVOFhs3uohWYTnTPQKloGq8xnJGSVc92S0V1xLhVl8VVxLgDpTcfBZk3Fw7</w:t>
      </w:r>
    </w:p>
    <w:p>
      <w:pPr>
        <w:pStyle w:val="PreformattedText"/>
        <w:bidi w:val="0"/>
        <w:spacing w:before="0" w:after="0"/>
        <w:jc w:val="left"/>
        <w:rPr/>
      </w:pPr>
      <w:r>
        <w:rPr/>
        <w:t>T+YfzRw5GmRCabENhzMjkVwNcx55g5hY4EtgrtEw15DvyuK7ZggF+EXCbahYuNYsDSrXMnf75wt/Df</w:t>
      </w:r>
    </w:p>
    <w:p>
      <w:pPr>
        <w:pStyle w:val="PreformattedText"/>
        <w:bidi w:val="0"/>
        <w:spacing w:before="0" w:after="0"/>
        <w:jc w:val="left"/>
        <w:rPr/>
      </w:pPr>
      <w:r>
        <w:rPr/>
        <w:t>9Li/wlT2bsTP3VZw2k9UBhiBoi0Uow/ouMdO7ib6LPqFLXrNeTmrtduUKhdQTzCJY5qOiquiChj4Qn</w:t>
      </w:r>
    </w:p>
    <w:p>
      <w:pPr>
        <w:pStyle w:val="PreformattedText"/>
        <w:bidi w:val="0"/>
        <w:spacing w:before="0" w:after="0"/>
        <w:jc w:val="left"/>
        <w:rPr/>
      </w:pPr>
      <w:r>
        <w:rPr/>
        <w:t>zCxG6BEFFrs1UpV1bvOqz7ge8rNQs+7NZd2vdP2L9FclcTjsrq6OHhAakLxMRmDoOLEdy2QZhY2JkX</w:t>
      </w:r>
    </w:p>
    <w:p>
      <w:pPr>
        <w:pStyle w:val="PreformattedText"/>
        <w:bidi w:val="0"/>
        <w:spacing w:before="0" w:after="0"/>
        <w:jc w:val="left"/>
        <w:rPr/>
      </w:pPr>
      <w:r>
        <w:rPr/>
        <w:t>DwsLluVJnco5b2Qdiu2A+arxXkZZD0VTxOSgQqnEq1PxUq57vLy7rrJfVXI3WqlQBJXgY4/I7McuaZ</w:t>
      </w:r>
    </w:p>
    <w:p>
      <w:pPr>
        <w:pStyle w:val="PreformattedText"/>
        <w:bidi w:val="0"/>
        <w:spacing w:before="0" w:after="0"/>
        <w:jc w:val="left"/>
        <w:rPr/>
      </w:pPr>
      <w:r>
        <w:rPr/>
        <w:t>iMrwHdQn4fsnj0OSxWecS1thuFhYzPKKhkQsF5looItnPog7FYxktnV2vRFjYJnr994R+Gj/L4k/lU</w:t>
      </w:r>
    </w:p>
    <w:p>
      <w:pPr>
        <w:pStyle w:val="PreformattedText"/>
        <w:bidi w:val="0"/>
        <w:spacing w:before="0" w:after="0"/>
        <w:jc w:val="left"/>
        <w:rPr/>
      </w:pPr>
      <w:r>
        <w:rPr/>
        <w:t>twwHWYFQ5wBkFo+aFJ/hC9pKtiNUX6oUnoVxN5hZqWT+6Fn0U4I5PUtbHVC+4KkKCFDj8QqhzUFOwX</w:t>
      </w:r>
    </w:p>
    <w:p>
      <w:pPr>
        <w:pStyle w:val="PreformattedText"/>
        <w:bidi w:val="0"/>
        <w:spacing w:before="0" w:after="0"/>
        <w:jc w:val="left"/>
        <w:rPr/>
      </w:pPr>
      <w:r>
        <w:rPr/>
        <w:t>hzd0MVrXgoOEFFroJ9e+e7NGc1AVxKHPkgbd1vVCe/Puzv9uAVwxv3U4ZO5WpVbpOQuuEu/wDb/NOw</w:t>
      </w:r>
    </w:p>
    <w:p>
      <w:pPr>
        <w:pStyle w:val="PreformattedText"/>
        <w:bidi w:val="0"/>
        <w:spacing w:before="0" w:after="0"/>
        <w:jc w:val="left"/>
        <w:rPr/>
      </w:pPr>
      <w:r>
        <w:rPr/>
        <w:t>+y4bR/u9pdns1DExSzDPA3hb0Gvqr9LKx5rwux4mJrp9FKDBJUDmVl3cY6qSuL0WfddSCdlooJshE0</w:t>
      </w:r>
    </w:p>
    <w:p>
      <w:pPr>
        <w:pStyle w:val="PreformattedText"/>
        <w:bidi w:val="0"/>
        <w:spacing w:before="0" w:after="0"/>
        <w:jc w:val="left"/>
        <w:rPr/>
      </w:pPr>
      <w:r>
        <w:rPr/>
        <w:t>otPJRATXDi9OqxMAwbsiDy5rC7XhtcwgO30Kfg0tfB/mm+c4THAn+FwTL4g4ecLsriCHMP5hP93TG3</w:t>
      </w:r>
    </w:p>
    <w:p>
      <w:pPr>
        <w:pStyle w:val="PreformattedText"/>
        <w:bidi w:val="0"/>
        <w:spacing w:before="0" w:after="0"/>
        <w:jc w:val="left"/>
        <w:rPr/>
      </w:pPr>
      <w:r>
        <w:rPr/>
        <w:t>afn994R+GnwHGFM03sB0VD3NHuxPooYeZAUviPdUnqpw8RThNPorMKpc5ew7pZiD1XEod1Ug7oVGcl</w:t>
      </w:r>
    </w:p>
    <w:p>
      <w:pPr>
        <w:pStyle w:val="PreformattedText"/>
        <w:bidi w:val="0"/>
        <w:spacing w:before="0" w:after="0"/>
        <w:jc w:val="left"/>
        <w:rPr/>
      </w:pPr>
      <w:r>
        <w:rPr/>
        <w:t>kdlxFEqT6p3ZsT93VAtDgbFB380RYnJA90IQip1R3CIRVlJPd8VPdp+wvCsSs17JvxUkTkuCnIHPoj</w:t>
      </w:r>
    </w:p>
    <w:p>
      <w:pPr>
        <w:pStyle w:val="PreformattedText"/>
        <w:bidi w:val="0"/>
        <w:spacing w:before="0" w:after="0"/>
        <w:jc w:val="left"/>
        <w:rPr/>
      </w:pPr>
      <w:r>
        <w:rPr/>
        <w:t>2jtDGmzG8TuQVGHi4ozxfZ4XJmpXHCpZPNeIQN0R2fCYNT9FCuCdNES4lTKhQ9vJQD1WfdJV+6QFI6</w:t>
      </w:r>
    </w:p>
    <w:p>
      <w:pPr>
        <w:pStyle w:val="PreformattedText"/>
        <w:bidi w:val="0"/>
        <w:spacing w:before="0" w:after="0"/>
        <w:jc w:val="left"/>
        <w:rPr/>
      </w:pPr>
      <w:r>
        <w:rPr/>
        <w:t>K3LLuJjujia27cwcisixpDSLtmw6JryQSZjI5oZPjEbzzWG0hzBHKSsMOqpbPRcvvvCPw2vBxW7tTW</w:t>
      </w:r>
    </w:p>
    <w:p>
      <w:pPr>
        <w:pStyle w:val="PreformattedText"/>
        <w:bidi w:val="0"/>
        <w:spacing w:before="0" w:after="0"/>
        <w:jc w:val="left"/>
        <w:rPr/>
      </w:pPr>
      <w:r>
        <w:rPr/>
        <w:t>O2sFXiYruaFmjIOUPfH/AMsIS3qicLEUMaIyuuBv8S+inBPRcKhr51sEKzZCW9UKviuJQ4riV1Tf4K</w:t>
      </w:r>
    </w:p>
    <w:p>
      <w:pPr>
        <w:pStyle w:val="PreformattedText"/>
        <w:bidi w:val="0"/>
        <w:spacing w:before="0" w:after="0"/>
        <w:jc w:val="left"/>
        <w:rPr/>
      </w:pPr>
      <w:r>
        <w:rPr/>
        <w:t>yL8LEZq26IyXNRYoHVSO4957t0BJPdms/2MBFGDKlAMbA0UvqdeF8cz/JOw+zhh8/aDL+TQvG7UAPK</w:t>
      </w:r>
    </w:p>
    <w:p>
      <w:pPr>
        <w:pStyle w:val="PreformattedText"/>
        <w:bidi w:val="0"/>
        <w:spacing w:before="0" w:after="0"/>
        <w:jc w:val="left"/>
        <w:rPr/>
      </w:pPr>
      <w:r>
        <w:rPr/>
        <w:t>wQApxMpQlrBostypxI91tu+BzPdmrFQp74URsonZQs1buoeDFtUx4bVOUAjNv9FidlLmupLdCsHFAD</w:t>
      </w:r>
    </w:p>
    <w:p>
      <w:pPr>
        <w:pStyle w:val="PreformattedText"/>
        <w:bidi w:val="0"/>
        <w:spacing w:before="0" w:after="0"/>
        <w:jc w:val="left"/>
        <w:rPr/>
      </w:pPr>
      <w:r>
        <w:rPr/>
        <w:t>qeSc0mnEPKbrtTSAWNI3CxTPlCfHERPL77wj8NkELgxf3Vd20KC9uwKsT0HwQrb0lAjEErMTopaFwN</w:t>
      </w:r>
    </w:p>
    <w:p>
      <w:pPr>
        <w:pStyle w:val="PreformattedText"/>
        <w:bidi w:val="0"/>
        <w:spacing w:before="0" w:after="0"/>
        <w:jc w:val="left"/>
        <w:rPr/>
      </w:pPr>
      <w:r>
        <w:rPr/>
        <w:t>UsPRfVZLjPouP5qYU4gXEebu/LorKntRbPnarSoKjNRmbbq2aCaUxN7huhuufeSUB+wlUtKhpKly9k</w:t>
      </w:r>
    </w:p>
    <w:p>
      <w:pPr>
        <w:pStyle w:val="PreformattedText"/>
        <w:bidi w:val="0"/>
        <w:spacing w:before="0" w:after="0"/>
        <w:jc w:val="left"/>
        <w:rPr/>
      </w:pPr>
      <w:r>
        <w:rPr/>
        <w:t>w7r6/RHExW2u4rhc6c+EdApxecKkuefdHzRcWblNbi8sJk+qvdSCT3S4lQChf4K6B7qh3FtiohCea9</w:t>
      </w:r>
    </w:p>
    <w:p>
      <w:pPr>
        <w:pStyle w:val="PreformattedText"/>
        <w:bidi w:val="0"/>
        <w:spacing w:before="0" w:after="0"/>
        <w:jc w:val="left"/>
        <w:rPr/>
      </w:pPr>
      <w:r>
        <w:rPr/>
        <w:t>EWleiMKDdFmIxwzn0KbiwHNDXRFkRcQ09LFYs3HRSEPv3CPw4Bna7aj5ql5adEC7FI1KikbqcRvVD2</w:t>
      </w:r>
    </w:p>
    <w:p>
      <w:pPr>
        <w:pStyle w:val="PreformattedText"/>
        <w:bidi w:val="0"/>
        <w:spacing w:before="0" w:after="0"/>
        <w:jc w:val="left"/>
        <w:rPr/>
      </w:pPr>
      <w:r>
        <w:rPr/>
        <w:t>gIUYv/ACCyb/EgWC/uryj91RPPumnmFxeisuKVcFXcFZylZKntuBzcp6Qsx3EIjKyiAbdxQQ3QvdC6</w:t>
      </w:r>
    </w:p>
    <w:p>
      <w:pPr>
        <w:pStyle w:val="PreformattedText"/>
        <w:bidi w:val="0"/>
        <w:spacing w:before="0" w:after="0"/>
        <w:jc w:val="left"/>
        <w:rPr/>
      </w:pPr>
      <w:r>
        <w:rPr/>
        <w:t>JRP7K3cEIAUKcBvIqMMnmj7R+zbdSvMNAIQOKVThNbqTJUkHY2QZ2Z7vzuA+CFSCt3cPcAVmrqVNwu</w:t>
      </w:r>
    </w:p>
    <w:p>
      <w:pPr>
        <w:pStyle w:val="PreformattedText"/>
        <w:bidi w:val="0"/>
        <w:spacing w:before="0" w:after="0"/>
        <w:jc w:val="left"/>
        <w:rPr/>
      </w:pPr>
      <w:r>
        <w:rPr/>
        <w:t>XdmiApEET9VsjpYo/lhESCJCNIvDhESM04gOgnQj8vdIuh9+4R+HVYmK3kCjivx3mwsFZjd7oeJOgX</w:t>
      </w:r>
    </w:p>
    <w:p>
      <w:pPr>
        <w:pStyle w:val="PreformattedText"/>
        <w:bidi w:val="0"/>
        <w:spacing w:before="0" w:after="0"/>
        <w:jc w:val="left"/>
        <w:rPr/>
      </w:pPr>
      <w:r>
        <w:rPr/>
        <w:t>tDyuuO2yvhkH3gh4v/NAQFSW9VS9ysuBvVEuK0Vgpuc5XtD359Uf8xgQffaslaea0K5dxGicDZPT+a</w:t>
      </w:r>
    </w:p>
    <w:p>
      <w:pPr>
        <w:pStyle w:val="PreformattedText"/>
        <w:bidi w:val="0"/>
        <w:spacing w:before="0" w:after="0"/>
        <w:jc w:val="left"/>
        <w:rPr/>
      </w:pPr>
      <w:r>
        <w:rPr/>
        <w:t>cnJ37SVIWic5wGigKcN49V7OOap7M7m/6L5lS56l/QKK+TVGD2dvKfipjmrhSoU5d1h30qRIQdmApy</w:t>
      </w:r>
    </w:p>
    <w:p>
      <w:pPr>
        <w:pStyle w:val="PreformattedText"/>
        <w:bidi w:val="0"/>
        <w:spacing w:before="0" w:after="0"/>
        <w:jc w:val="left"/>
        <w:rPr/>
      </w:pPr>
      <w:r>
        <w:rPr/>
        <w:t>UZoRkVGSINwgQhsiVFniypJDMShx3u0pz22ewnWydFz9/t+HEPcAb2Tndnc8tkOkrZvlMIS7aVxHmx</w:t>
      </w:r>
    </w:p>
    <w:p>
      <w:pPr>
        <w:pStyle w:val="PreformattedText"/>
        <w:bidi w:val="0"/>
        <w:spacing w:before="0" w:after="0"/>
        <w:jc w:val="left"/>
        <w:rPr/>
      </w:pPr>
      <w:r>
        <w:rPr/>
        <w:t>Xb6SpLRsYXED1WQ/c+llZh5wVOHO0LiViOapdzhH5IkhMFh8VLyVJKgHpCvCpLDs5S1nNcK0Qy7gVC</w:t>
      </w:r>
    </w:p>
    <w:p>
      <w:pPr>
        <w:pStyle w:val="PreformattedText"/>
        <w:bidi w:val="0"/>
        <w:spacing w:before="0" w:after="0"/>
        <w:jc w:val="left"/>
        <w:rPr/>
      </w:pPr>
      <w:r>
        <w:rPr/>
        <w:t>hFckUf2endAhWyWa0XF6QoBCjszOVRUXVNXK6lwCJn95wXtHN/L/ACXC081Er+asr93B0Kv3BUpro0</w:t>
      </w:r>
    </w:p>
    <w:p>
      <w:pPr>
        <w:pStyle w:val="PreformattedText"/>
        <w:bidi w:val="0"/>
        <w:spacing w:before="0" w:after="0"/>
        <w:jc w:val="left"/>
        <w:rPr/>
      </w:pPr>
      <w:r>
        <w:rPr/>
        <w:t>UWIWxlN3hTqrKclohjNLmRUBJbusV4cWNMRcHRdoa0OGt2ub+q7SwD2bKtbEJ8cUen3+34d7Vo3aFR</w:t>
      </w:r>
    </w:p>
    <w:p>
      <w:pPr>
        <w:pStyle w:val="PreformattedText"/>
        <w:bidi w:val="0"/>
        <w:spacing w:before="0" w:after="0"/>
        <w:jc w:val="left"/>
        <w:rPr/>
      </w:pPr>
      <w:r>
        <w:rPr/>
        <w:t>2Rg1IQ7LgYhnzT8VOGLa/VFhH8VK48OT/YU4hHJykNPL6rITkxcA/ehV4B+HxUPIWfSVck3KsSoN1o</w:t>
      </w:r>
    </w:p>
    <w:p>
      <w:pPr>
        <w:pStyle w:val="PreformattedText"/>
        <w:bidi w:val="0"/>
        <w:spacing w:before="0" w:after="0"/>
        <w:jc w:val="left"/>
        <w:rPr/>
      </w:pPr>
      <w:r>
        <w:rPr/>
        <w:t>qZHoojkuEDnKl5X1Qf2bs7/wBwKQe4G63U6IobId5+wPsR9iMk6VyUNUyVBKuvZEdVVhtdyC83NRfS</w:t>
      </w:r>
    </w:p>
    <w:p>
      <w:pPr>
        <w:pStyle w:val="PreformattedText"/>
        <w:bidi w:val="0"/>
        <w:spacing w:before="0" w:after="0"/>
        <w:jc w:val="left"/>
        <w:rPr/>
      </w:pPr>
      <w:r>
        <w:rPr/>
        <w:t>Fccrr2x3i64SrnorQrHr3wD3clkveCgwrWP9O6c18u4qCIHMIl5e1tL4nqsLFwxTIjNABonL8Bt+HD</w:t>
      </w:r>
    </w:p>
    <w:p>
      <w:pPr>
        <w:pStyle w:val="PreformattedText"/>
        <w:bidi w:val="0"/>
        <w:spacing w:before="0" w:after="0"/>
        <w:jc w:val="left"/>
        <w:rPr/>
      </w:pPr>
      <w:r>
        <w:rPr/>
        <w:t>tGJhDQeYqGgQn9o7Q3CaZgCAizF7GzNk+0K8M9oa60ONK10XtXOH5VLbclLn/wkKcFgm9AKDmuH5m/</w:t>
      </w:r>
    </w:p>
    <w:p>
      <w:pPr>
        <w:pStyle w:val="PreformattedText"/>
        <w:bidi w:val="0"/>
        <w:spacing w:before="0" w:after="0"/>
        <w:jc w:val="left"/>
        <w:rPr/>
      </w:pPr>
      <w:r>
        <w:rPr/>
        <w:t>1TfGcWomn1Xu73KsAmDWVGeebl7MvMbolknNyA+EKP07quwYQnKQo+C4lFkCIKG6uggUNkO4dx+wFr</w:t>
      </w:r>
    </w:p>
    <w:p>
      <w:pPr>
        <w:pStyle w:val="PreformattedText"/>
        <w:bidi w:val="0"/>
        <w:spacing w:before="0" w:after="0"/>
        <w:jc w:val="left"/>
        <w:rPr/>
      </w:pPr>
      <w:r>
        <w:rPr/>
        <w:t>3R3GVKhE2UIVBThfvNOXJDqpwyw6H5LMbWXA4bXCt/yhe3xfh3DLXuhp5lWUhZhWjZbqOYR0KCpPfd</w:t>
      </w:r>
    </w:p>
    <w:p>
      <w:pPr>
        <w:pStyle w:val="PreformattedText"/>
        <w:bidi w:val="0"/>
        <w:spacing w:before="0" w:after="0"/>
        <w:jc w:val="left"/>
        <w:rPr/>
      </w:pPr>
      <w:r>
        <w:rPr/>
        <w:t>UmEDlmp8E7OTKXiPL5d4OiGG+pjRDvN/P8Ct+IYcWaAZmeaBA9FhHBxnkXGGYRYYOhVLQrj5qMT1Vm</w:t>
      </w:r>
    </w:p>
    <w:p>
      <w:pPr>
        <w:pStyle w:val="PreformattedText"/>
        <w:bidi w:val="0"/>
        <w:spacing w:before="0" w:after="0"/>
        <w:jc w:val="left"/>
        <w:rPr/>
      </w:pPr>
      <w:r>
        <w:rPr/>
        <w:t>qhuG78p+SoxzydC9pHopxH7SqR9FYlWz5KaWjJUiT7oWSs4fBXU9mxBtiLJR6LiB79KUFstJXNBDuK</w:t>
      </w:r>
    </w:p>
    <w:p>
      <w:pPr>
        <w:pStyle w:val="PreformattedText"/>
        <w:bidi w:val="0"/>
        <w:spacing w:before="0" w:after="0"/>
        <w:jc w:val="left"/>
        <w:rPr/>
      </w:pPr>
      <w:r>
        <w:rPr/>
        <w:t>CgfazWiupQARmAJRbc7ojFfvkvDfAylDxD8CiHT8VJRbHUqO0Y/p3T1U3jvpPVDXug926kLdX7rFZF</w:t>
      </w:r>
    </w:p>
    <w:p>
      <w:pPr>
        <w:pStyle w:val="PreformattedText"/>
        <w:bidi w:val="0"/>
        <w:spacing w:before="0" w:after="0"/>
        <w:jc w:val="left"/>
        <w:rPr/>
      </w:pPr>
      <w:r>
        <w:rPr/>
        <w:t>FxsOak5c4VE2yy6fgdvxKsFs9U/B4iOF2I5oJUNaOXdqvZtU4fqm4gw3/u0nq3+ivK9oTpKq4soyTW</w:t>
      </w:r>
    </w:p>
    <w:p>
      <w:pPr>
        <w:pStyle w:val="PreformattedText"/>
        <w:bidi w:val="0"/>
        <w:spacing w:before="0" w:after="0"/>
        <w:jc w:val="left"/>
        <w:rPr/>
      </w:pPr>
      <w:r>
        <w:rPr/>
        <w:t>CkaZozKvZQynnmqneqIYOaqk7L2naG8ge7JR0Vx3b2QXoua692/cT9gId2ZQ0ViiufVOxBiFkQwcRm</w:t>
      </w:r>
    </w:p>
    <w:p>
      <w:pPr>
        <w:pStyle w:val="PreformattedText"/>
        <w:bidi w:val="0"/>
        <w:spacing w:before="0" w:after="0"/>
        <w:jc w:val="left"/>
        <w:rPr/>
      </w:pPr>
      <w:r>
        <w:rPr/>
        <w:t>Pggcmq/ltsi1w0c7JSRUdUW9deibiNDs9HKDmnMLQdMk12I50wSAnwSAuUL1H0VJ7hko6IaIFBbtQU</w:t>
      </w:r>
    </w:p>
    <w:p>
      <w:pPr>
        <w:pStyle w:val="PreformattedText"/>
        <w:bidi w:val="0"/>
        <w:spacing w:before="0" w:after="0"/>
        <w:jc w:val="left"/>
        <w:rPr/>
      </w:pPr>
      <w:r>
        <w:rPr/>
        <w:t>90ZjuvCc5xp87WSE5rmuGX4Jb8SpHrKGNgYgDKnG45J+NivgZW/on4jC70ITw3FkTSVwALhUyw/2Vm</w:t>
      </w:r>
    </w:p>
    <w:p>
      <w:pPr>
        <w:pStyle w:val="PreformattedText"/>
        <w:bidi w:val="0"/>
        <w:spacing w:before="0" w:after="0"/>
        <w:jc w:val="left"/>
        <w:rPr/>
      </w:pPr>
      <w:r>
        <w:rPr/>
        <w:t>ozX8gvNe6yUAu1yCt6LIqqR+VQvD/xADRzSFAJ55KIQ9CiCj3lblAmAhqVH24QVo3X/hDNQOqrw3+2</w:t>
      </w:r>
    </w:p>
    <w:p>
      <w:pPr>
        <w:pStyle w:val="PreformattedText"/>
        <w:bidi w:val="0"/>
        <w:spacing w:before="0" w:after="0"/>
        <w:jc w:val="left"/>
        <w:rPr/>
      </w:pPr>
      <w:r>
        <w:rPr/>
        <w:t>Zh8JIqtYbJzg2AGtAAjeNSpN4QzICLo3m/RQS4k0Aotge8fovBcINvenRYeIP7+SgQfQ/wA1wYcCxb</w:t>
      </w:r>
    </w:p>
    <w:p>
      <w:pPr>
        <w:pStyle w:val="PreformattedText"/>
        <w:bidi w:val="0"/>
        <w:spacing w:before="0" w:after="0"/>
        <w:jc w:val="left"/>
        <w:rPr/>
      </w:pPr>
      <w:r>
        <w:rPr/>
        <w:t>B9FsSvzYcjkmk8DyORTwPLIXJO2XwRF1buJUZrkh31FVVvdsQEGjr+CW/E5nmuyYTzieEKqpCwxXDQ</w:t>
      </w:r>
    </w:p>
    <w:p>
      <w:pPr>
        <w:pStyle w:val="PreformattedText"/>
        <w:bidi w:val="0"/>
        <w:spacing w:before="0" w:after="0"/>
        <w:jc w:val="left"/>
        <w:rPr/>
      </w:pPr>
      <w:r>
        <w:rPr/>
        <w:t>KjKwcZpBGaOF2jFYfddCpXHP7y1Pqpm6mdNlJTalKk8gvM46ZdVfubhdp7O43NUASpbms/krQclFjc</w:t>
      </w:r>
    </w:p>
    <w:p>
      <w:pPr>
        <w:pStyle w:val="PreformattedText"/>
        <w:bidi w:val="0"/>
        <w:spacing w:before="0" w:after="0"/>
        <w:jc w:val="left"/>
        <w:rPr/>
      </w:pPr>
      <w:r>
        <w:rPr/>
        <w:t>K1kfszp3AfsJm6tstT6BMAlzokxGv9EXPpqkDXdOnQ6L3bQc1wyQLGFxUAQd0AKiMrU/qnMYGkXOqJ</w:t>
      </w:r>
    </w:p>
    <w:p>
      <w:pPr>
        <w:pStyle w:val="PreformattedText"/>
        <w:bidi w:val="0"/>
        <w:spacing w:before="0" w:after="0"/>
        <w:jc w:val="left"/>
        <w:rPr/>
      </w:pPr>
      <w:r>
        <w:rPr/>
        <w:t>tqc1TY+XROy1hSCzf6hDXNYfJYf5kxMTNCmygiUwJg3QFw1S2VIVwoKvKowB8fj/ANuS5+OzUcQRZM</w:t>
      </w:r>
    </w:p>
    <w:p>
      <w:pPr>
        <w:pStyle w:val="PreformattedText"/>
        <w:bidi w:val="0"/>
        <w:spacing w:before="0" w:after="0"/>
        <w:jc w:val="left"/>
        <w:rPr/>
      </w:pPr>
      <w:r>
        <w:rPr/>
        <w:t>jVEwUQM1NkVDeZyTi3JFsTqi4p3lAWJiOAZhknojhOpMVajZH/ADOB/wCoFFSkclstD3FckNkNu47I</w:t>
      </w:r>
    </w:p>
    <w:p>
      <w:pPr>
        <w:pStyle w:val="PreformattedText"/>
        <w:bidi w:val="0"/>
        <w:spacing w:before="0" w:after="0"/>
        <w:jc w:val="left"/>
        <w:rPr/>
      </w:pPr>
      <w:r>
        <w:rPr/>
        <w:t>/bMGCrHuGZK7OxmIXte4ZCn6rBD47Pil7IDjVmHIBul9NkbupEj5qYynNVOJyDdEDaYqvO0ISMSkRE</w:t>
      </w:r>
    </w:p>
    <w:p>
      <w:pPr>
        <w:pStyle w:val="PreformattedText"/>
        <w:bidi w:val="0"/>
        <w:spacing w:before="0" w:after="0"/>
        <w:jc w:val="left"/>
        <w:rPr/>
      </w:pPr>
      <w:r>
        <w:rPr/>
        <w:t>GPqpmZqmyswQZK0pcNgnCzs9ToiCNCN1kfdNxyTSYLb6IHIosMXyUht3XVncZ5J4tJWILVf0WKNVib</w:t>
      </w:r>
    </w:p>
    <w:p>
      <w:pPr>
        <w:pStyle w:val="PreformattedText"/>
        <w:bidi w:val="0"/>
        <w:spacing w:before="0" w:after="0"/>
        <w:jc w:val="left"/>
        <w:rPr/>
      </w:pPr>
      <w:r>
        <w:rPr/>
        <w:t>SjsvVZhQVp3S5v8AEgahtl0/Bbfi+K8ENFMjM3+SxKHl7qiTYLF7OC2NiFKlSRqdAn41fBJDfgP5rA</w:t>
      </w:r>
    </w:p>
    <w:p>
      <w:pPr>
        <w:pStyle w:val="PreformattedText"/>
        <w:bidi w:val="0"/>
        <w:spacing w:before="0" w:after="0"/>
        <w:jc w:val="left"/>
        <w:rPr/>
      </w:pPr>
      <w:r>
        <w:rPr/>
        <w:t>x+yNAFLm8THbjZYzpIvTFwE9rqMUBl89057Bidnx2zzsu09kY/spewuI4o91ar/U4H/qBQ5WV+qIPL</w:t>
      </w:r>
    </w:p>
    <w:p>
      <w:pPr>
        <w:pStyle w:val="PreformattedText"/>
        <w:bidi w:val="0"/>
        <w:spacing w:before="0" w:after="0"/>
        <w:jc w:val="left"/>
        <w:rPr/>
      </w:pPr>
      <w:r>
        <w:rPr/>
        <w:t>7B2+1z77LfuOizlYToDT4hniY3MN3usJkYOCWO957gZz+iGsW97fkpvwmc0BxVRGSEGWiTqogR5RLu</w:t>
      </w:r>
    </w:p>
    <w:p>
      <w:pPr>
        <w:pStyle w:val="PreformattedText"/>
        <w:bidi w:val="0"/>
        <w:spacing w:before="0" w:after="0"/>
        <w:jc w:val="left"/>
        <w:rPr/>
      </w:pPr>
      <w:r>
        <w:rPr/>
        <w:t>aJFAA4jU2VU8ujLNQPEpMaKk3PFnKkk51ZjZZweHaU0iHSWjbNCmKuHQTBlPbAxJpORKcKwfM3/wC4</w:t>
      </w:r>
    </w:p>
    <w:p>
      <w:pPr>
        <w:pStyle w:val="PreformattedText"/>
        <w:bidi w:val="0"/>
        <w:spacing w:before="0" w:after="0"/>
        <w:jc w:val="left"/>
        <w:rPr/>
      </w:pPr>
      <w:r>
        <w:rPr/>
        <w:t>KQ5G2idMRCdTVGZTo8sxqsUk8KfsnZ3WhQ/MuatmpcECa3eVr2ghNY2WixP/AG9/m5JxKYHDCxGsNI</w:t>
      </w:r>
    </w:p>
    <w:p>
      <w:pPr>
        <w:pStyle w:val="PreformattedText"/>
        <w:bidi w:val="0"/>
        <w:spacing w:before="0" w:after="0"/>
        <w:jc w:val="left"/>
        <w:rPr/>
      </w:pPr>
      <w:r>
        <w:rPr/>
        <w:t>kjM89gnBuFUws4qXn9UMCDUHTqQhhAAmbQYUMLAfKY6I5FsbnQrs720uwwQdFg9gwzgYH++Y/4BEmp</w:t>
      </w:r>
    </w:p>
    <w:p>
      <w:pPr>
        <w:pStyle w:val="PreformattedText"/>
        <w:bidi w:val="0"/>
        <w:spacing w:before="0" w:after="0"/>
        <w:jc w:val="left"/>
        <w:rPr/>
      </w:pPr>
      <w:r>
        <w:rPr/>
        <w:t>xknur7VhbBwMq6t3SoUrfvKju2HfohurdwAO31WJjl5wHAUZTaehWE8Yb/LjfueWP5rOPNPEomH5ZK</w:t>
      </w:r>
    </w:p>
    <w:p>
      <w:pPr>
        <w:pStyle w:val="PreformattedText"/>
        <w:bidi w:val="0"/>
        <w:spacing w:before="0" w:after="0"/>
        <w:jc w:val="left"/>
        <w:rPr/>
      </w:pPr>
      <w:r>
        <w:rPr/>
        <w:t>SCT1TKjEnqr1EI+U+6Kjz5IUZGp54b5KXjOBmjFIHs5yP1TTnpYHcqk6xMTunFwgmwz2CDKeH1CNQJ</w:t>
      </w:r>
    </w:p>
    <w:p>
      <w:pPr>
        <w:pStyle w:val="PreformattedText"/>
        <w:bidi w:val="0"/>
        <w:spacing w:before="0" w:after="0"/>
        <w:jc w:val="left"/>
        <w:rPr/>
      </w:pPr>
      <w:r>
        <w:rPr/>
        <w:t>FSENcLwctkHhzcuIQpdikYZFsnFQXCoeT3RKZGEC2Le8nSGxImwFiVA4RPFdHKIJddQ5/suQQjy8hC</w:t>
      </w:r>
    </w:p>
    <w:p>
      <w:pPr>
        <w:pStyle w:val="PreformattedText"/>
        <w:bidi w:val="0"/>
        <w:spacing w:before="0" w:after="0"/>
        <w:jc w:val="left"/>
        <w:rPr/>
      </w:pPr>
      <w:r>
        <w:rPr/>
        <w:t>m1PqUNE9vdL+ijxWltnwVDR/2/KF5vKgd2vc3AnBwSPEOb9Gf1VUvdMu1J13U9zcLsr8QsviPDWnpm</w:t>
      </w:r>
    </w:p>
    <w:p>
      <w:pPr>
        <w:pStyle w:val="PreformattedText"/>
        <w:bidi w:val="0"/>
        <w:spacing w:before="0" w:after="0"/>
        <w:jc w:val="left"/>
        <w:rPr/>
      </w:pPr>
      <w:r>
        <w:rPr/>
        <w:t>slNkdrrLum/c7SO42v3E9xurfYsdAM1XOHhnh1O6cOxswmudLXEiDkg4ucS6DrzVAi4d+iINRu3RGm</w:t>
      </w:r>
    </w:p>
    <w:p>
      <w:pPr>
        <w:pStyle w:val="PreformattedText"/>
        <w:bidi w:val="0"/>
        <w:spacing w:before="0" w:after="0"/>
        <w:jc w:val="left"/>
        <w:rPr/>
      </w:pPr>
      <w:r>
        <w:rPr/>
        <w:t>kOv7xTtgLINbM8Sk0yKZkuUwQ0HSAoBZPBPEiXUkRa6IAblZUiGyFZ1o2Gis9zuGOaAc03uM8kHGIL</w:t>
      </w:r>
    </w:p>
    <w:p>
      <w:pPr>
        <w:pStyle w:val="PreformattedText"/>
        <w:bidi w:val="0"/>
        <w:spacing w:before="0" w:after="0"/>
        <w:jc w:val="left"/>
        <w:rPr/>
      </w:pPr>
      <w:r>
        <w:rPr/>
        <w:t>trXTWtDQbTfcJwZVRnZrjdNJxTmCNLJgLLkGlQMOHGpDhz4fkmtJ4gjoRAylOGq8vxuied0fypj/AH</w:t>
      </w:r>
    </w:p>
    <w:p>
      <w:pPr>
        <w:pStyle w:val="PreformattedText"/>
        <w:bidi w:val="0"/>
        <w:spacing w:before="0" w:after="0"/>
        <w:jc w:val="left"/>
        <w:rPr/>
      </w:pPr>
      <w:r>
        <w:rPr/>
        <w:t>RdMY/zRzWGYhzXQwC3L8Gz/GLn7Ya12F2d4nJztuipJrkGclc37xhYPY8IZtbJ6lcDegXEpChcu4Tl</w:t>
      </w:r>
    </w:p>
    <w:p>
      <w:pPr>
        <w:pStyle w:val="PreformattedText"/>
        <w:bidi w:val="0"/>
        <w:spacing w:before="0" w:after="0"/>
        <w:jc w:val="left"/>
        <w:rPr/>
      </w:pPr>
      <w:r>
        <w:rPr/>
        <w:t>9kbd0ad8reyD5wcF3D7x35BTnkq3BgMOJtewQJyMBTA4qtTyTGNaQ0kHIFFznDc36IZkmB5U4kG0ql</w:t>
      </w:r>
    </w:p>
    <w:p>
      <w:pPr>
        <w:pStyle w:val="PreformattedText"/>
        <w:bidi w:val="0"/>
        <w:spacing w:before="0" w:after="0"/>
        <w:jc w:val="left"/>
        <w:rPr/>
      </w:pPr>
      <w:r>
        <w:rPr/>
        <w:t>lLXiNbI2kQfdKM7xv9SnYcUkX3QAcDpog7XhAuqgKnxxQOScPGLW1CIkp2E5rqfdsHJhoAqLp8v8kD</w:t>
      </w:r>
    </w:p>
    <w:p>
      <w:pPr>
        <w:pStyle w:val="PreformattedText"/>
        <w:bidi w:val="0"/>
        <w:spacing w:before="0" w:after="0"/>
        <w:jc w:val="left"/>
        <w:rPr/>
      </w:pPr>
      <w:r>
        <w:rPr/>
        <w:t>FTg0hxvr6o6zBOY19E6HCWm6+tu5gG6yMRCyi8XTjqd0ck4naUDEaBM0F9V69ViYLg9ryDosQUjGww</w:t>
      </w:r>
    </w:p>
    <w:p>
      <w:pPr>
        <w:pStyle w:val="PreformattedText"/>
        <w:bidi w:val="0"/>
        <w:spacing w:before="0" w:after="0"/>
        <w:jc w:val="left"/>
        <w:rPr/>
      </w:pPr>
      <w:r>
        <w:rPr/>
        <w:t>R+YLsuP5cSDs6x/wC3Ln7IaC5xgDMlDFBwcDyGznjM9FRchterUSSp7vE7RhN3cEz/ADTAw2my4AqX</w:t>
      </w:r>
    </w:p>
    <w:p>
      <w:pPr>
        <w:pStyle w:val="PreformattedText"/>
        <w:bidi w:val="0"/>
        <w:spacing w:before="0" w:after="0"/>
        <w:jc w:val="left"/>
        <w:rPr/>
      </w:pPr>
      <w:r>
        <w:rPr/>
        <w:t>gqw7qVPd8EFbNW+zZR1WeDgu/icFOsDdCSbW0nNS0NouTYoTkQIt1Thva5ReargnJTLr801zoBdSLl</w:t>
      </w:r>
    </w:p>
    <w:p>
      <w:pPr>
        <w:pStyle w:val="PreformattedText"/>
        <w:bidi w:val="0"/>
        <w:spacing w:before="0" w:after="0"/>
        <w:jc w:val="left"/>
        <w:rPr/>
      </w:pPr>
      <w:r>
        <w:rPr/>
        <w:t>Q4FoMuy6KK65p2yR18vx9E6kOcBw7LNzjANmckPeJkeVA5gzn1TwGS0G/CCmXza+VL5d7Xhz2QhlLq</w:t>
      </w:r>
    </w:p>
    <w:p>
      <w:pPr>
        <w:pStyle w:val="PreformattedText"/>
        <w:bidi w:val="0"/>
        <w:spacing w:before="0" w:after="0"/>
        <w:jc w:val="left"/>
        <w:rPr/>
      </w:pPr>
      <w:r>
        <w:rPr/>
        <w:t>nOOmihpBHvZjNEzTMzZPqgaqx4ctZWJtYWssUZtsFiAeSCDJWdp1KvfW/ohnlP0Qd1KHLYKnVTHl6o</w:t>
      </w:r>
    </w:p>
    <w:p>
      <w:pPr>
        <w:pStyle w:val="PreformattedText"/>
        <w:bidi w:val="0"/>
        <w:spacing w:before="0" w:after="0"/>
        <w:jc w:val="left"/>
        <w:rPr/>
      </w:pPr>
      <w:r>
        <w:rPr/>
        <w:t>XKOYiApFwDqsbsx4CYzIOSwHedpbzzCwsa+HiNd0/7Zv8AYwuz4ZfivgLH7SXYcUsFwBr1TWZXJkIk</w:t>
      </w:r>
    </w:p>
    <w:p>
      <w:pPr>
        <w:pStyle w:val="PreformattedText"/>
        <w:bidi w:val="0"/>
        <w:spacing w:before="0" w:after="0"/>
        <w:jc w:val="left"/>
        <w:rPr/>
      </w:pPr>
      <w:r>
        <w:rPr/>
        <w:t>3+wP84wnJt4U9tm2c25qWt6IxkuFSPsnu27ih3+bBwXfxPH6KTEqCBPDqpBNQscuS05T0UxbkBOXNa</w:t>
      </w:r>
    </w:p>
    <w:p>
      <w:pPr>
        <w:pStyle w:val="PreformattedText"/>
        <w:bidi w:val="0"/>
        <w:spacing w:before="0" w:after="0"/>
        <w:jc w:val="left"/>
        <w:rPr/>
      </w:pPr>
      <w:r>
        <w:rPr/>
        <w:t>AZZndERbzZI5BkEaqlswYGYRr2IvnZVmcnISLUn5LxP3Q3M7oG4BjUKSTNhksS2RgaryVg07m/wQpd</w:t>
      </w:r>
    </w:p>
    <w:p>
      <w:pPr>
        <w:pStyle w:val="PreformattedText"/>
        <w:bidi w:val="0"/>
        <w:spacing w:before="0" w:after="0"/>
        <w:jc w:val="left"/>
        <w:rPr/>
      </w:pPr>
      <w:r>
        <w:rPr/>
        <w:t>Bv8AKE6Yy4bqqmkUHlqhGYt9VTPJqxG31AToaaxATqRrJVnktzd8eSBLhe5Ukjf6L3o1zTeIHdSSco</w:t>
      </w:r>
    </w:p>
    <w:p>
      <w:pPr>
        <w:pStyle w:val="PreformattedText"/>
        <w:bidi w:val="0"/>
        <w:spacing w:before="0" w:after="0"/>
        <w:jc w:val="left"/>
        <w:rPr/>
      </w:pPr>
      <w:r>
        <w:rPr/>
        <w:t>TZkNsAjEZTmpG2yA974q3RPMzHNA5HRQSAdFQWkO+BXa8LzO8Ruzv5rs2O0+M5uC4fBBwkEEcv+1r9</w:t>
      </w:r>
    </w:p>
    <w:p>
      <w:pPr>
        <w:pStyle w:val="PreformattedText"/>
        <w:bidi w:val="0"/>
        <w:spacing w:before="0" w:after="0"/>
        <w:jc w:val="left"/>
        <w:rPr/>
      </w:pPr>
      <w:r>
        <w:rPr/>
        <w:t>+F2RhJu/Rqx+1Pc7EfYDLadkNNvip+y1g7RjE3DYbbVT2h55wpwmEflC+EK0bfsM+492HggOe6EXg4</w:t>
      </w:r>
    </w:p>
    <w:p>
      <w:pPr>
        <w:pStyle w:val="PreformattedText"/>
        <w:bidi w:val="0"/>
        <w:spacing w:before="0" w:after="0"/>
        <w:jc w:val="left"/>
        <w:rPr/>
      </w:pPr>
      <w:r>
        <w:rPr/>
        <w:t>eCYHvO/l3HTynIwrk1ROfNSZOY5IRe4ix5oMB4+J1nWyCnURpzTRoJPyXulwEe9ugXFxDSNkGgCJ3T</w:t>
      </w:r>
    </w:p>
    <w:p>
      <w:pPr>
        <w:pStyle w:val="PreformattedText"/>
        <w:bidi w:val="0"/>
        <w:spacing w:before="0" w:after="0"/>
        <w:jc w:val="left"/>
        <w:rPr/>
      </w:pPr>
      <w:r>
        <w:rPr/>
        <w:t>jPvDVOBpAknTZNPCCYGXVFzmGDfMbqRiuimTnoi5z7yKc09hwnA3g+eyFLnCaiY5J4kRKaMxCmi+d+</w:t>
      </w:r>
    </w:p>
    <w:p>
      <w:pPr>
        <w:pStyle w:val="PreformattedText"/>
        <w:bidi w:val="0"/>
        <w:spacing w:before="0" w:after="0"/>
        <w:jc w:val="left"/>
        <w:rPr/>
      </w:pPr>
      <w:r>
        <w:rPr/>
        <w:t>ia7ROc3KPTPora8OSpLBSPLJUUgnmo25qkVEWb9UQGTa0pptrMlZS++aMWMkp2cTNlE8HJbNyVo+K/</w:t>
      </w:r>
    </w:p>
    <w:p>
      <w:pPr>
        <w:pStyle w:val="PreformattedText"/>
        <w:bidi w:val="0"/>
        <w:spacing w:before="0" w:after="0"/>
        <w:jc w:val="left"/>
        <w:rPr/>
      </w:pPr>
      <w:r>
        <w:rPr/>
        <w:t>diSorzvZC91OsKJs0pkZ+u67T2eThdpc0bLHw4b2hnij8wsV/h/aTSztAq2db/tS/cMPgwXcR97ZF1</w:t>
      </w:r>
    </w:p>
    <w:p>
      <w:pPr>
        <w:pStyle w:val="PreformattedText"/>
        <w:bidi w:val="0"/>
        <w:spacing w:before="0" w:after="0"/>
        <w:jc w:val="left"/>
        <w:rPr/>
      </w:pPr>
      <w:r>
        <w:rPr/>
        <w:t>ReTOsnNEqftDD7G613CVL+pR8FnTupe5GZXp3Sj3FXUL95YeDhufiOhoT+1P8AysHlH80XepWWYDTx</w:t>
      </w:r>
    </w:p>
    <w:p>
      <w:pPr>
        <w:pStyle w:val="PreformattedText"/>
        <w:bidi w:val="0"/>
        <w:spacing w:before="0" w:after="0"/>
        <w:jc w:val="left"/>
        <w:rPr/>
      </w:pPr>
      <w:r>
        <w:rPr/>
        <w:t>J987XCDt40HNHLX6qmWjUSP3U078wg3Q1ack6osAvHFzVqaoaN2riqe3PIq4mzkGEONpHCF4dU2fnn</w:t>
      </w:r>
    </w:p>
    <w:p>
      <w:pPr>
        <w:pStyle w:val="PreformattedText"/>
        <w:bidi w:val="0"/>
        <w:spacing w:before="0" w:after="0"/>
        <w:jc w:val="left"/>
        <w:rPr/>
      </w:pPr>
      <w:r>
        <w:rPr/>
        <w:t>oi73LEymw0lthYxZe7XYGYOSaX4xouQIIyCk4bnmv9FhxEzL1Nca35oQdxpzKpcN2t+aewMIPwUAGL</w:t>
      </w:r>
    </w:p>
    <w:p>
      <w:pPr>
        <w:pStyle w:val="PreformattedText"/>
        <w:bidi w:val="0"/>
        <w:spacing w:before="0" w:after="0"/>
        <w:jc w:val="left"/>
        <w:rPr/>
      </w:pPr>
      <w:r>
        <w:rPr/>
        <w:t>1/FWewjVAT/NEh/DEkBNEcHvb5oHxc7lXiDnHoruMGzoUF9jayOQOkJu5sNlEa6rTe64eqOfJCReUR</w:t>
      </w:r>
    </w:p>
    <w:p>
      <w:pPr>
        <w:pStyle w:val="PreformattedText"/>
        <w:bidi w:val="0"/>
        <w:spacing w:before="0" w:after="0"/>
        <w:jc w:val="left"/>
        <w:rPr/>
      </w:pPr>
      <w:r>
        <w:rPr/>
        <w:t>5RyWKSQWhtk6G8PILEgguyN1iWuE90mSJVzJk/Rdr7NbxK2/lfddm7Zw+R/wCU6q/3nP8AFLfYuvBY</w:t>
      </w:r>
    </w:p>
    <w:p>
      <w:pPr>
        <w:pStyle w:val="PreformattedText"/>
        <w:bidi w:val="0"/>
        <w:spacing w:before="0" w:after="0"/>
        <w:jc w:val="left"/>
        <w:rPr/>
      </w:pPr>
      <w:r>
        <w:rPr/>
        <w:t>AJ4puNkGhr3EkEZflUnl9uSnDAdlcE+gC4wj4LRyVNzkoc1T3Qs1ZWRlEd3hsc6JgTG6xu1PqebaN0</w:t>
      </w:r>
    </w:p>
    <w:p>
      <w:pPr>
        <w:pStyle w:val="PreformattedText"/>
        <w:bidi w:val="0"/>
        <w:spacing w:before="0" w:after="0"/>
        <w:jc w:val="left"/>
        <w:rPr/>
      </w:pPr>
      <w:r>
        <w:rPr/>
        <w:t>CcqjAil2RTdhGSqkfl1GqbS3KSPgoc2PNkmCoCwGXVcVUSViAVWM/JUYYA8xvK8QzJAGm6aQdNY5oN</w:t>
      </w:r>
    </w:p>
    <w:p>
      <w:pPr>
        <w:pStyle w:val="PreformattedText"/>
        <w:bidi w:val="0"/>
        <w:spacing w:before="0" w:after="0"/>
        <w:jc w:val="left"/>
        <w:rPr/>
      </w:pPr>
      <w:r>
        <w:rPr/>
        <w:t>AeQHAHyoMJjzHf3VW72jSRyWDGGDm03iyw6HQT5vrsmtdi8gLalEU3vTeU8BnFyy0RbWwjXohxRw5I</w:t>
      </w:r>
    </w:p>
    <w:p>
      <w:pPr>
        <w:pStyle w:val="PreformattedText"/>
        <w:bidi w:val="0"/>
        <w:spacing w:before="0" w:after="0"/>
        <w:jc w:val="left"/>
        <w:rPr/>
      </w:pPr>
      <w:r>
        <w:rPr/>
        <w:t>xi8ciddV/uCCDEjaEcXiNBhltIPIL9x1hMLDOpuZ+GiwwWl7ZDtAhnOYMDdNJZY00/EoQSbEMTSWXA</w:t>
      </w:r>
    </w:p>
    <w:p>
      <w:pPr>
        <w:pStyle w:val="PreformattedText"/>
        <w:bidi w:val="0"/>
        <w:spacing w:before="0" w:after="0"/>
        <w:jc w:val="left"/>
        <w:rPr/>
      </w:pPr>
      <w:r>
        <w:rPr/>
        <w:t>4T6psYQriDdNm+J76bDrnzLCNcZ6BZnSzZWevJHMQIzWZN/0XlaG5jhKEzSbK3vSTmmk5wNCtnhPM6</w:t>
      </w:r>
    </w:p>
    <w:p>
      <w:pPr>
        <w:pStyle w:val="PreformattedText"/>
        <w:bidi w:val="0"/>
        <w:spacing w:before="0" w:after="0"/>
        <w:jc w:val="left"/>
        <w:rPr/>
      </w:pPr>
      <w:r>
        <w:rPr/>
        <w:t>yiP/4qc/iVN05p9cwqQ3Cx+JujtQmuaC0gg5EfeL/jF0XYjGNeIpjqnMEEnrv+wqxGhUYOceyMKcSe</w:t>
      </w:r>
    </w:p>
    <w:p>
      <w:pPr>
        <w:pStyle w:val="PreformattedText"/>
        <w:bidi w:val="0"/>
        <w:spacing w:before="0" w:after="0"/>
        <w:jc w:val="left"/>
        <w:rPr/>
      </w:pPr>
      <w:r>
        <w:rPr/>
        <w:t>aNAVeGQdU+iMTMFSEVyV+/PuzWq8J3jYdmuPENiolozGfRaaaWTn1RBEcRQaAKuLRCkk+TUc0SZm+q</w:t>
      </w:r>
    </w:p>
    <w:p>
      <w:pPr>
        <w:pStyle w:val="PreformattedText"/>
        <w:bidi w:val="0"/>
        <w:spacing w:before="0" w:after="0"/>
        <w:jc w:val="left"/>
        <w:rPr/>
      </w:pPr>
      <w:r>
        <w:rPr/>
        <w:t>EAC4O+YViJbwrjJPzRPMKWC/CNUXGTYBOblZ2g5IvdSHCNUOAHCiNuW6YGNeWkGu73ZLBIeWvvVwrF</w:t>
      </w:r>
    </w:p>
    <w:p>
      <w:pPr>
        <w:pStyle w:val="PreformattedText"/>
        <w:bidi w:val="0"/>
        <w:spacing w:before="0" w:after="0"/>
        <w:jc w:val="left"/>
        <w:rPr/>
      </w:pPr>
      <w:r>
        <w:rPr/>
        <w:t>8Qgug03WKAw0gWLW9FitYW0gAGTGaOK83gE/NGAfzOsjxcOsJwBiCSIvmhwkj3YCZwgPcBElDgnEAE</w:t>
      </w:r>
    </w:p>
    <w:p>
      <w:pPr>
        <w:pStyle w:val="PreformattedText"/>
        <w:bidi w:val="0"/>
        <w:spacing w:before="0" w:after="0"/>
        <w:jc w:val="left"/>
        <w:rPr/>
      </w:pPr>
      <w:r>
        <w:rPr/>
        <w:t>lDhgyLnpyTBQa51WHT5nGAsO/CZAkXQ2GUjkmQYwxbK6a33DYf2VhtsWF/VefJMsbdNlNXCSE7SG05</w:t>
      </w:r>
    </w:p>
    <w:p>
      <w:pPr>
        <w:pStyle w:val="PreformattedText"/>
        <w:bidi w:val="0"/>
        <w:spacing w:before="0" w:after="0"/>
        <w:jc w:val="left"/>
        <w:rPr/>
      </w:pPr>
      <w:r>
        <w:rPr/>
        <w:t>brEJPH1Kd+e5y6K1np0niPNeWdMkYzsE4TAUemSJjiB6qLiFmo8p5LG7G+IJwzm0/osLtpIpodoJz+</w:t>
      </w:r>
    </w:p>
    <w:p>
      <w:pPr>
        <w:pStyle w:val="PreformattedText"/>
        <w:bidi w:val="0"/>
        <w:spacing w:before="0" w:after="0"/>
        <w:jc w:val="left"/>
        <w:rPr/>
      </w:pPr>
      <w:r>
        <w:rPr/>
        <w:t>73P4qG5kAc12Rk8dR2Cf7mEPVY2K4lzz6Ia1C4gjRVPPfn9mvFJ2U9nAD5lx4YyjdXUNBUBVBy4R3Q</w:t>
      </w:r>
    </w:p>
    <w:p>
      <w:pPr>
        <w:pStyle w:val="PreformattedText"/>
        <w:bidi w:val="0"/>
        <w:spacing w:before="0" w:after="0"/>
        <w:jc w:val="left"/>
        <w:rPr/>
      </w:pPr>
      <w:r>
        <w:rPr/>
        <w:t>pVu/buABJNk7tWK5gtgs8vPmpBgXGd81Mgf+FTxQQDYhOJEeaM0HzANOvVFoi9Wh3TgT+bU7KwrIjR</w:t>
      </w:r>
    </w:p>
    <w:p>
      <w:pPr>
        <w:pStyle w:val="PreformattedText"/>
        <w:bidi w:val="0"/>
        <w:spacing w:before="0" w:after="0"/>
        <w:jc w:val="left"/>
        <w:rPr/>
      </w:pPr>
      <w:r>
        <w:rPr/>
        <w:t>TIoF9E1g4TM5jdNg0jh16owRPCc3bKqTUQ4a8lLyKuFwkE5lE+HQSCbESnNq4iWAp4DxTLSZqKbJhz</w:t>
      </w:r>
    </w:p>
    <w:p>
      <w:pPr>
        <w:pStyle w:val="PreformattedText"/>
        <w:bidi w:val="0"/>
        <w:spacing w:before="0" w:after="0"/>
        <w:jc w:val="left"/>
        <w:rPr/>
      </w:pPr>
      <w:r>
        <w:rPr/>
        <w:t>m/qnSyXC1vREtLYaW13Ot901kFrSmVZnK3MrxC/Kp5ikK2Jw5CJ2WFUyDaj5pwpveSShw+aqck6WGv</w:t>
      </w:r>
    </w:p>
    <w:p>
      <w:pPr>
        <w:pStyle w:val="PreformattedText"/>
        <w:bidi w:val="0"/>
        <w:spacing w:before="0" w:after="0"/>
        <w:jc w:val="left"/>
        <w:rPr/>
      </w:pPr>
      <w:r>
        <w:rPr/>
        <w:t>cp5iB19dE45H91OtDhcxdNve5KmLxJyTG1OqGeS8tM+u6qgZu23Rh72CAInmVFgWw7PkgMnC5QbatH</w:t>
      </w:r>
    </w:p>
    <w:p>
      <w:pPr>
        <w:pStyle w:val="PreformattedText"/>
        <w:bidi w:val="0"/>
        <w:spacing w:before="0" w:after="0"/>
        <w:jc w:val="left"/>
        <w:rPr/>
      </w:pPr>
      <w:r>
        <w:rPr/>
        <w:t>Ou5Ue8FYievNZXEwteE8ih5bCblNibXyQ6gLKM0YzBV81lV/5R7PjYeKzNpmFh9rwRisy1Gx+7XP4k</w:t>
      </w:r>
    </w:p>
    <w:p>
      <w:pPr>
        <w:pStyle w:val="PreformattedText"/>
        <w:bidi w:val="0"/>
        <w:spacing w:before="0" w:after="0"/>
        <w:jc w:val="left"/>
        <w:rPr/>
      </w:pPr>
      <w:r>
        <w:rPr/>
        <w:t>1ubgF2PCMBxef3VjukYLAznmVjYx48RzuqMhWz7nAsAbz6q5693xWnfJ7vD7K92pUgNmwApt8VLoUM</w:t>
      </w:r>
    </w:p>
    <w:p>
      <w:pPr>
        <w:pStyle w:val="PreformattedText"/>
        <w:bidi w:val="0"/>
        <w:spacing w:before="0" w:after="0"/>
        <w:jc w:val="left"/>
        <w:rPr/>
      </w:pPr>
      <w:r>
        <w:rPr/>
        <w:t>AXD3cMdwTe6yvmguSxmdna1hiswXFNa0Dykq2WWdtEDM6Zc0XOi1RzACAbTWYji5clEQL7JmUjrsi6</w:t>
      </w:r>
    </w:p>
    <w:p>
      <w:pPr>
        <w:pStyle w:val="PreformattedText"/>
        <w:bidi w:val="0"/>
        <w:spacing w:before="0" w:after="0"/>
        <w:jc w:val="left"/>
        <w:rPr/>
      </w:pPr>
      <w:r>
        <w:rPr/>
        <w:t>PLA+aBvueETkrk1SPzbqTaQSE55hgEHQcky4b5c+pWIKmuccsoTi+Q8EkUlzv0RLfJYP0zKbXiSCH2</w:t>
      </w:r>
    </w:p>
    <w:p>
      <w:pPr>
        <w:pStyle w:val="PreformattedText"/>
        <w:bidi w:val="0"/>
        <w:spacing w:before="0" w:after="0"/>
        <w:jc w:val="left"/>
        <w:rPr/>
      </w:pPr>
      <w:r>
        <w:rPr/>
        <w:t>I2CBc73xT5k32EggZH94oioUN82WpRa8y0TeyNgdWZLDDsMxSIi90eGkcTnXunZB9qtdFiB56XWLhU</w:t>
      </w:r>
    </w:p>
    <w:p>
      <w:pPr>
        <w:pStyle w:val="PreformattedText"/>
        <w:bidi w:val="0"/>
        <w:spacing w:before="0" w:after="0"/>
        <w:jc w:val="left"/>
        <w:rPr/>
      </w:pPr>
      <w:r>
        <w:rPr/>
        <w:t>ywG1pVDOIGotsdk0vdGpAk6FccCmM4TxpFr+qcQ6/uocXCPKPirZ5QITTJJqhGKT5eadcTfksWC4i+</w:t>
      </w:r>
    </w:p>
    <w:p>
      <w:pPr>
        <w:pStyle w:val="PreformattedText"/>
        <w:bidi w:val="0"/>
        <w:spacing w:before="0" w:after="0"/>
        <w:jc w:val="left"/>
        <w:rPr/>
      </w:pPr>
      <w:r>
        <w:rPr/>
        <w:t>QlODg2Q3dEB5rYLwiJ4gQEQFmd00ls2CBFj1QveRGyJiYzUhxpCpdctt+VOzqOUKb02QVnckRcheBi</w:t>
      </w:r>
    </w:p>
    <w:p>
      <w:pPr>
        <w:pStyle w:val="PreformattedText"/>
        <w:bidi w:val="0"/>
        <w:spacing w:before="0" w:after="0"/>
        <w:jc w:val="left"/>
        <w:rPr/>
      </w:pPr>
      <w:r>
        <w:rPr/>
        <w:t>eC67MUj0P3a/4f2bCMPxQCuxsyeXdFjkkYTWsG5uVi4pLsR7nEobwhNlfNaxfNDVNCBdYm0kq52RiN</w:t>
      </w:r>
    </w:p>
    <w:p>
      <w:pPr>
        <w:pStyle w:val="PreformattedText"/>
        <w:bidi w:val="0"/>
        <w:spacing w:before="0" w:after="0"/>
        <w:jc w:val="left"/>
        <w:rPr/>
      </w:pPr>
      <w:r>
        <w:rPr/>
        <w:t>PsR3VOXhYTWflElXYI/enUyjIKgZKO+yuhf7Iuv832fFwZgvFuSxWPezGEPZwdUTAzvIPRNubDknHh</w:t>
      </w:r>
    </w:p>
    <w:p>
      <w:pPr>
        <w:pStyle w:val="PreformattedText"/>
        <w:bidi w:val="0"/>
        <w:spacing w:before="0" w:after="0"/>
        <w:jc w:val="left"/>
        <w:rPr/>
      </w:pPr>
      <w:r>
        <w:rPr/>
        <w:t>4eTlUdxOW6AcWe8M3KptmmndSQL5WBQ4h/7k2m3lFvVGaTnug1lTReYTYMu6dU4HClkk5AK7xUbOEl</w:t>
      </w:r>
    </w:p>
    <w:p>
      <w:pPr>
        <w:pStyle w:val="PreformattedText"/>
        <w:bidi w:val="0"/>
        <w:spacing w:before="0" w:after="0"/>
        <w:jc w:val="left"/>
        <w:rPr/>
      </w:pPr>
      <w:r>
        <w:rPr/>
        <w:t>cRczIfVOi5s/OcyVh8DoLTGl7ohrRXW8OgDkjhuxWWkxdENNibXTS5xggkCA4IGmcMwB7uqqDIuass</w:t>
      </w:r>
    </w:p>
    <w:p>
      <w:pPr>
        <w:pStyle w:val="PreformattedText"/>
        <w:bidi w:val="0"/>
        <w:spacing w:before="0" w:after="0"/>
        <w:jc w:val="left"/>
        <w:rPr/>
      </w:pPr>
      <w:r>
        <w:rPr/>
        <w:t>lDHk+WtA1iNJPRNl7jhkSBronEOF8wg1riXDeFaKCTr0TTenN++aZmW2qum34db3RdNIu035pgh4E/</w:t>
      </w:r>
    </w:p>
    <w:p>
      <w:pPr>
        <w:pStyle w:val="PreformattedText"/>
        <w:bidi w:val="0"/>
        <w:spacing w:before="0" w:after="0"/>
        <w:jc w:val="left"/>
        <w:rPr/>
      </w:pPr>
      <w:r>
        <w:rPr/>
        <w:t>JUEUhpBNuaeTiXPOAiYMEzkDohU/gkA3KgMgC4KEC8/lRqJJc63Ep3nRWnOEW8MG/wBE0qzxEDMolw</w:t>
      </w:r>
    </w:p>
    <w:p>
      <w:pPr>
        <w:pStyle w:val="PreformattedText"/>
        <w:bidi w:val="0"/>
        <w:spacing w:before="0" w:after="0"/>
        <w:jc w:val="left"/>
        <w:rPr/>
      </w:pPr>
      <w:r>
        <w:rPr/>
        <w:t>lsbJzGGBZTY2Uc9pUxGiPpmpBJXFZy/wAz2PDcTLhwu9Put/wvBwszPRNjgwieq7T+VoWPiGXPd8UL</w:t>
      </w:r>
    </w:p>
    <w:p>
      <w:pPr>
        <w:pStyle w:val="PreformattedText"/>
        <w:bidi w:val="0"/>
        <w:spacing w:before="0" w:after="0"/>
        <w:jc w:val="left"/>
        <w:rPr/>
      </w:pPr>
      <w:r>
        <w:rPr/>
        <w:t>lZLko0XrqtYi3dGeqNR/VPBuJtEprayCCaWiToiT3HugT33BjmViNfS4Q6ZMp7sRpc0CsB0DSUKU1o</w:t>
      </w:r>
    </w:p>
    <w:p>
      <w:pPr>
        <w:pStyle w:val="PreformattedText"/>
        <w:bidi w:val="0"/>
        <w:spacing w:before="0" w:after="0"/>
        <w:jc w:val="left"/>
        <w:rPr/>
      </w:pPr>
      <w:r>
        <w:rPr/>
        <w:t>GvdJVvsZBSVC3WHhOjEm1yOSPaHCaafys8sfIkrCxg2pxBiFj9jeWvFbGi0bIBjTVkLgaJ1+HmVSWX</w:t>
      </w:r>
    </w:p>
    <w:p>
      <w:pPr>
        <w:pStyle w:val="PreformattedText"/>
        <w:bidi w:val="0"/>
        <w:spacing w:before="0" w:after="0"/>
        <w:jc w:val="left"/>
        <w:rPr/>
      </w:pPr>
      <w:r>
        <w:rPr/>
        <w:t>PJMIpjhBkuO6LzWTYWtqoJBEnR2y8g945QogjeCOaBLcIzTodlW+bQBA5pzyy7L8M7KnDe6ktDHeYG</w:t>
      </w:r>
    </w:p>
    <w:p>
      <w:pPr>
        <w:pStyle w:val="PreformattedText"/>
        <w:bidi w:val="0"/>
        <w:spacing w:before="0" w:after="0"/>
        <w:jc w:val="left"/>
        <w:rPr/>
      </w:pPr>
      <w:r>
        <w:rPr/>
        <w:t>6dRiNa4HDgOAdYuTQS97CCWw0IOgeKHGNdAiGO4TSDNQQkhrjD2/FQ3LRMpxIBzCNeKC73LBVHBNNA</w:t>
      </w:r>
    </w:p>
    <w:p>
      <w:pPr>
        <w:pStyle w:val="PreformattedText"/>
        <w:bidi w:val="0"/>
        <w:spacing w:before="0" w:after="0"/>
        <w:jc w:val="left"/>
        <w:rPr/>
      </w:pPr>
      <w:r>
        <w:rPr/>
        <w:t>pjhyT3Ns5rouiZ4Td1gEZxM5JA+CDq4F5zKfPmMZwmBxfJJBTme6Tbi6oMI4HCGmQmcE4l4uphp11C</w:t>
      </w:r>
    </w:p>
    <w:p>
      <w:pPr>
        <w:pStyle w:val="PreformattedText"/>
        <w:bidi w:val="0"/>
        <w:spacing w:before="0" w:after="0"/>
        <w:jc w:val="left"/>
        <w:rPr/>
      </w:pPr>
      <w:r>
        <w:rPr/>
        <w:t>dAc0REN2TAJkQ7zdUCIOJf3bIltcuLWxVzTmkN954+GqsTQCMM/wDuTGPhzgKruMfReUMzn2dlPuiG</w:t>
      </w:r>
    </w:p>
    <w:p>
      <w:pPr>
        <w:pStyle w:val="PreformattedText"/>
        <w:bidi w:val="0"/>
        <w:spacing w:before="0" w:after="0"/>
        <w:jc w:val="left"/>
        <w:rPr/>
      </w:pPr>
      <w:r>
        <w:rPr/>
        <w:t>efmUQXC14P8ADyTjQGtA2/qsRwploiblVBriwUxA67rCDwH86uaGd5J+CM2JVTbmbq6vb0UIEQVC/w</w:t>
      </w:r>
    </w:p>
    <w:p>
      <w:pPr>
        <w:pStyle w:val="PreformattedText"/>
        <w:bidi w:val="0"/>
        <w:spacing w:before="0" w:after="0"/>
        <w:jc w:val="left"/>
        <w:rPr/>
      </w:pPr>
      <w:r>
        <w:rPr/>
        <w:t>Avi0OHBiQDyO/3Xi/CcPAzu7ZYuLmYbOQTnyZsoEDvkZrOyiVPu6okW1QcOaaab5Zyg6XHZMLXznKi</w:t>
      </w:r>
    </w:p>
    <w:p>
      <w:pPr>
        <w:pStyle w:val="PreformattedText"/>
        <w:bidi w:val="0"/>
        <w:spacing w:before="0" w:after="0"/>
        <w:jc w:val="left"/>
        <w:rPr/>
      </w:pPr>
      <w:r>
        <w:rPr/>
        <w:t>eI52YuAiBYTzurlWXP1+wXOCGFhSdfoF4/ai9+HUwOrdrZqxP8Q7Vi9pxAGuxTMDJo0ATcMUqQskBk</w:t>
      </w:r>
    </w:p>
    <w:p>
      <w:pPr>
        <w:pStyle w:val="PreformattedText"/>
        <w:bidi w:val="0"/>
        <w:spacing w:before="0" w:after="0"/>
        <w:jc w:val="left"/>
        <w:rPr/>
      </w:pPr>
      <w:r>
        <w:rPr/>
        <w:t>rd0G65Iybpxm1lhhwa5wE6IeHRQ1rnXl13GNI0lPFdT74hl3VETfktSclh4jaXtkFYuEHvw2inbWF4</w:t>
      </w:r>
    </w:p>
    <w:p>
      <w:pPr>
        <w:pStyle w:val="PreformattedText"/>
        <w:bidi w:val="0"/>
        <w:spacing w:before="0" w:after="0"/>
        <w:jc w:val="left"/>
        <w:rPr/>
      </w:pPr>
      <w:r>
        <w:rPr/>
        <w:t>k8NJJCAvLZNoTr2iM4OamkjMeURmi2bgqD5rxM7JpaHFumScQcP83F0GywvZgYlLQLynvwXcHCCYO8</w:t>
      </w:r>
    </w:p>
    <w:p>
      <w:pPr>
        <w:pStyle w:val="PreformattedText"/>
        <w:bidi w:val="0"/>
        <w:spacing w:before="0" w:after="0"/>
        <w:jc w:val="left"/>
        <w:rPr/>
      </w:pPr>
      <w:r>
        <w:rPr/>
        <w:t>ptRqDxLLDROfQQ8PMcR1CbA87INzmm0OnEBM5ZIj8wm4aDaf8AwnFtnkFNIi3mhezMSONOa7GAdaIg</w:t>
      </w:r>
    </w:p>
    <w:p>
      <w:pPr>
        <w:pStyle w:val="PreformattedText"/>
        <w:bidi w:val="0"/>
        <w:spacing w:before="0" w:after="0"/>
        <w:jc w:val="left"/>
        <w:rPr/>
      </w:pPr>
      <w:r>
        <w:rPr/>
        <w:t>6ogtgU8NwifCLQLE3K4YpM15oSeFx4ieSxXQbAaBR+8rOiIsF/uwLCLqmsVkSyYKcTfDvkITRLXGCD</w:t>
      </w:r>
    </w:p>
    <w:p>
      <w:pPr>
        <w:pStyle w:val="PreformattedText"/>
        <w:bidi w:val="0"/>
        <w:spacing w:before="0" w:after="0"/>
        <w:jc w:val="left"/>
        <w:rPr/>
      </w:pPr>
      <w:r>
        <w:rPr/>
        <w:t>IhQ/xWdnm1ItZPePD/AMt+8ViPl1AF809rmt8RkambJ+RxDNvQJ7iHBgFFuqw28Bik3JOasQcS/u9O</w:t>
      </w:r>
    </w:p>
    <w:p>
      <w:pPr>
        <w:pStyle w:val="PreformattedText"/>
        <w:bidi w:val="0"/>
        <w:spacing w:before="0" w:after="0"/>
        <w:jc w:val="left"/>
        <w:rPr/>
      </w:pPr>
      <w:r>
        <w:rPr/>
        <w:t>SwqW0knKVaIPMq/k0hNsKCrXmUbXRTqroASHSQbIa5fVHNWBLYnJR3ZL/Mdjwne8OE+n3Ti/CB2bD/</w:t>
      </w:r>
    </w:p>
    <w:p>
      <w:pPr>
        <w:pStyle w:val="PreformattedText"/>
        <w:bidi w:val="0"/>
        <w:spacing w:before="0" w:after="0"/>
        <w:jc w:val="left"/>
        <w:rPr/>
      </w:pPr>
      <w:r>
        <w:rPr/>
        <w:t>fdkqzLnVGbolwGSaPknSBkn2iE4m74siJMozrbPqViXIM2gcysTI6C6xSKRlknxE5KxJlWYBh+Y5ck</w:t>
      </w:r>
    </w:p>
    <w:p>
      <w:pPr>
        <w:pStyle w:val="PreformattedText"/>
        <w:bidi w:val="0"/>
        <w:spacing w:before="0" w:after="0"/>
        <w:jc w:val="left"/>
        <w:rPr/>
      </w:pPr>
      <w:r>
        <w:rPr/>
        <w:t>wntEuhwyasRjg0tidFWMVxbRkO7+9+92JeFkaZnIIYbjV7ufVEmkf+Aj/k34jqmnFfThke9HmaU3Bb</w:t>
      </w:r>
    </w:p>
    <w:p>
      <w:pPr>
        <w:pStyle w:val="PreformattedText"/>
        <w:bidi w:val="0"/>
        <w:spacing w:before="0" w:after="0"/>
        <w:jc w:val="left"/>
        <w:rPr/>
      </w:pPr>
      <w:r>
        <w:rPr/>
        <w:t>lAAWK4EubTJWgWnzQb1hcPeZIQqz9EGgkmywHscw42GGMl1Yzc/YdE7CbU8y91yT8gr5eqGy4jumHR</w:t>
      </w:r>
    </w:p>
    <w:p>
      <w:pPr>
        <w:pStyle w:val="PreformattedText"/>
        <w:bidi w:val="0"/>
        <w:spacing w:before="0" w:after="0"/>
        <w:jc w:val="left"/>
        <w:rPr/>
      </w:pPr>
      <w:r>
        <w:rPr/>
        <w:t>TiUqQX4VsTbRFxocyp0ROqj2RbfQqCMxF0MV73OiWjLdRU2nzCrpyRd7QwS0wOfNMbSXGSR9VwgcLq</w:t>
      </w:r>
    </w:p>
    <w:p>
      <w:pPr>
        <w:pStyle w:val="PreformattedText"/>
        <w:bidi w:val="0"/>
        <w:spacing w:before="0" w:after="0"/>
        <w:jc w:val="left"/>
        <w:rPr/>
      </w:pPr>
      <w:r>
        <w:rPr/>
        <w:t>TAboqXGS6RtksSzg8GRqmOoDsJzBlIzR4KXSQ7I/QpwDmvYKn6hYBoiaQNsyhyF/igaLt1cnNZMES7</w:t>
      </w:r>
    </w:p>
    <w:p>
      <w:pPr>
        <w:pStyle w:val="PreformattedText"/>
        <w:bidi w:val="0"/>
        <w:spacing w:before="0" w:after="0"/>
        <w:jc w:val="left"/>
        <w:rPr/>
      </w:pPr>
      <w:r>
        <w:rPr/>
        <w:t>PNT4gkXb6q2RHs0xz8GCMvgtc44kYiwt9USEIzGcXVRsWm+SjxOBx/ebkAi64fU2mCdU1odhm03B1X</w:t>
      </w:r>
    </w:p>
    <w:p>
      <w:pPr>
        <w:pStyle w:val="PreformattedText"/>
        <w:bidi w:val="0"/>
        <w:spacing w:before="0" w:after="0"/>
        <w:jc w:val="left"/>
        <w:rPr/>
      </w:pPr>
      <w:r>
        <w:rPr/>
        <w:t>DIdDmiHUjREtb5ywzS3bmsUlwIuBnOacLwGk2hedhe0MjLmgWknE4gdlNLodGSIaeC2d0Z8jcrKIAG</w:t>
      </w:r>
    </w:p>
    <w:p>
      <w:pPr>
        <w:pStyle w:val="PreformattedText"/>
        <w:bidi w:val="0"/>
        <w:spacing w:before="0" w:after="0"/>
        <w:jc w:val="left"/>
        <w:rPr/>
      </w:pPr>
      <w:r>
        <w:rPr/>
        <w:t>qc5OdqnXhydw3uUQYiQCgTeyGhTgDw3cM1ACA6KzgVYbFQtEA7EwSfNcdR90v+DtwcJzyU/Hc9zjn8</w:t>
      </w:r>
    </w:p>
    <w:p>
      <w:pPr>
        <w:pStyle w:val="PreformattedText"/>
        <w:bidi w:val="0"/>
        <w:spacing w:before="0" w:after="0"/>
        <w:jc w:val="left"/>
        <w:rPr/>
      </w:pPr>
      <w:r>
        <w:rPr/>
        <w:t>l4ZF809xcQ3NRzXLkiQTMLYjZF03mSnmmBmSoAznQIlvPVagRZGNbIWk+6nsawlx+pR/LTxGTui515</w:t>
      </w:r>
    </w:p>
    <w:p>
      <w:pPr>
        <w:pStyle w:val="PreformattedText"/>
        <w:bidi w:val="0"/>
        <w:spacing w:before="0" w:after="0"/>
        <w:jc w:val="left"/>
        <w:rPr/>
      </w:pPr>
      <w:r>
        <w:rPr/>
        <w:t>Lt054LiwTbLYKVGnc7GfAEp7cBs4UAnTzH+iHZy973eRk5a8uS8LBJz/AFKxe1PrcLalYbG9lwcMvg</w:t>
      </w:r>
    </w:p>
    <w:p>
      <w:pPr>
        <w:pStyle w:val="PreformattedText"/>
        <w:bidi w:val="0"/>
        <w:spacing w:before="0" w:after="0"/>
        <w:jc w:val="left"/>
        <w:rPr/>
      </w:pPr>
      <w:r>
        <w:rPr/>
        <w:t>e0exwsHZT6hB+e6JIOgThdGLqowrQSiMhZWICKryF8hzT8duExjHAPuSf7yQwzU66rdY5Koa5IxbNA</w:t>
      </w:r>
    </w:p>
    <w:p>
      <w:pPr>
        <w:pStyle w:val="PreformattedText"/>
        <w:bidi w:val="0"/>
        <w:spacing w:before="0" w:after="0"/>
        <w:jc w:val="left"/>
        <w:rPr/>
      </w:pPr>
      <w:r>
        <w:rPr/>
        <w:t>nkiOQhNax+JIYAJJOSxe2YR8Ds/jQSX4jHFoHLmsXw8DFaJLhaDf5o1RiVHE21CE3ediVcwctd0MTC</w:t>
      </w:r>
    </w:p>
    <w:p>
      <w:pPr>
        <w:pStyle w:val="PreformattedText"/>
        <w:bidi w:val="0"/>
        <w:spacing w:before="0" w:after="0"/>
        <w:jc w:val="left"/>
        <w:rPr/>
      </w:pPr>
      <w:r>
        <w:rPr/>
        <w:t>Ayn/7TqmOc55b5Ww3ZNjCjFgaucPog8Y35QZCOGG5tBtG6Y8A4gs20Nz6oySx5rq8p0Qb44dhuqI8w</w:t>
      </w:r>
    </w:p>
    <w:p>
      <w:pPr>
        <w:pStyle w:val="PreformattedText"/>
        <w:bidi w:val="0"/>
        <w:spacing w:before="0" w:after="0"/>
        <w:jc w:val="left"/>
        <w:rPr/>
      </w:pPr>
      <w:r>
        <w:rPr/>
        <w:t>5LDmRixwQydSnw3ik8tEKTlwrEEeysBLo0RaJBgg2TnSS3PVC/JuSj8tm/VQIkbW5ISZWHOeqYaOMZ</w:t>
      </w:r>
    </w:p>
    <w:p>
      <w:pPr>
        <w:pStyle w:val="PreformattedText"/>
        <w:bidi w:val="0"/>
        <w:spacing w:before="0" w:after="0"/>
        <w:jc w:val="left"/>
        <w:rPr/>
      </w:pPr>
      <w:r>
        <w:rPr/>
        <w:t>mf5J5bEA8Vh/NAYz2AkGMm5T/RMaLxcRZQ5lODduRKxgCSI35rFNBqzv0QxBLnuMG6gs9k415LFJxa</w:t>
      </w:r>
    </w:p>
    <w:p>
      <w:pPr>
        <w:pStyle w:val="PreformattedText"/>
        <w:bidi w:val="0"/>
        <w:spacing w:before="0" w:after="0"/>
        <w:jc w:val="left"/>
        <w:rPr/>
      </w:pPr>
      <w:r>
        <w:rPr/>
        <w:t>cOKE/wANrq2CZmU4l3tmwAv/AKsg5Ikm6lfvBG9gVhSwuYQ2fisMTcz9FhDoB81LS6q5KJnKAqSAp1</w:t>
      </w:r>
    </w:p>
    <w:p>
      <w:pPr>
        <w:pStyle w:val="PreformattedText"/>
        <w:bidi w:val="0"/>
        <w:spacing w:before="0" w:after="0"/>
        <w:jc w:val="left"/>
        <w:rPr/>
      </w:pPr>
      <w:r>
        <w:rPr/>
        <w:t>U6dxHMIHIeiIKdgYjMVmbSmdqwW4rddNvufF92v9wABJyCfj4lvI3Ifqg7IxqOSE23zUMA8oi6ABkq</w:t>
      </w:r>
    </w:p>
    <w:p>
      <w:pPr>
        <w:pStyle w:val="PreformattedText"/>
        <w:bidi w:val="0"/>
        <w:spacing w:before="0" w:after="0"/>
        <w:jc w:val="left"/>
        <w:rPr/>
      </w:pPr>
      <w:r>
        <w:rPr/>
        <w:t>XC2aEGydIFIiZO6YTlTyKgni91SBLcgmzkE69ogLEg30Ep0guDQXD4dE/wBicKSbji3VbnF2c3Un1T</w:t>
      </w:r>
    </w:p>
    <w:p>
      <w:pPr>
        <w:pStyle w:val="PreformattedText"/>
        <w:bidi w:val="0"/>
        <w:spacing w:before="0" w:after="0"/>
        <w:jc w:val="left"/>
        <w:rPr/>
      </w:pPr>
      <w:r>
        <w:rPr/>
        <w:t>jcsh2sKL57r+ifiODGiXOsFg9jYHYnED7wGZ2XiHCxixwwpMkH5FPb4+F4cOxY43OqEbSsXtuLQ62H</w:t>
      </w:r>
    </w:p>
    <w:p>
      <w:pPr>
        <w:pStyle w:val="PreformattedText"/>
        <w:bidi w:val="0"/>
        <w:spacing w:before="0" w:after="0"/>
        <w:jc w:val="left"/>
        <w:rPr/>
      </w:pPr>
      <w:r>
        <w:rPr/>
        <w:t>hni6rCwcIgWAGiOI7Ef4vi0hrGuiJDUZM5qDChvVCc1cEhTabaowafgjn8k69l4b8XCZjQaAAGCZLs</w:t>
      </w:r>
    </w:p>
    <w:p>
      <w:pPr>
        <w:pStyle w:val="PreformattedText"/>
        <w:bidi w:val="0"/>
        <w:spacing w:before="0" w:after="0"/>
        <w:jc w:val="left"/>
        <w:rPr/>
      </w:pPr>
      <w:r>
        <w:rPr/>
        <w:t>78kcJs3cckYuEb2hG8KG3QbOyaXtkwsN/bRLHuwWO87/KfRdj8TFI7T4BJya6QT00VLmU1Y4beusiO</w:t>
      </w:r>
    </w:p>
    <w:p>
      <w:pPr>
        <w:pStyle w:val="PreformattedText"/>
        <w:bidi w:val="0"/>
        <w:spacing w:before="0" w:after="0"/>
        <w:jc w:val="left"/>
        <w:rPr/>
      </w:pPr>
      <w:r>
        <w:rPr/>
        <w:t>QnRPxacWg1OB93Qc9U1zA3DsI450XhBpjJ1ufNF3iWtHwUs4XS0eb0QLcN+IyluQ5o8TxLRmGjVOlh</w:t>
      </w:r>
    </w:p>
    <w:p>
      <w:pPr>
        <w:pStyle w:val="PreformattedText"/>
        <w:bidi w:val="0"/>
        <w:spacing w:before="0" w:after="0"/>
        <w:jc w:val="left"/>
        <w:rPr/>
      </w:pPr>
      <w:r>
        <w:rPr/>
        <w:t>xMMOkfJNacSjhdtsFiw+WghXHA5sjyoEMinhlGCYylQx5p2FjKcDislzRHlOqluDUzK4A/VNe1gB1k</w:t>
      </w:r>
    </w:p>
    <w:p>
      <w:pPr>
        <w:pStyle w:val="PreformattedText"/>
        <w:bidi w:val="0"/>
        <w:spacing w:before="0" w:after="0"/>
        <w:jc w:val="left"/>
        <w:rPr/>
      </w:pPr>
      <w:r>
        <w:rPr/>
        <w:t>/wAl/uXiTC6X/ROeLHqU0O8lXDMlOAhuGOfJYLmtLsMjpqU9nFh4lckmNUSBIdJN4TmVElgoOWZKYG</w:t>
      </w:r>
    </w:p>
    <w:p>
      <w:pPr>
        <w:pStyle w:val="PreformattedText"/>
        <w:bidi w:val="0"/>
        <w:spacing w:before="0" w:after="0"/>
        <w:jc w:val="left"/>
        <w:rPr/>
      </w:pPr>
      <w:r>
        <w:rPr/>
        <w:t>teWucB5v3kXVN8A3g306LELGuNAosE0Pg4/CbmBmUIMOxD+iJLD4Jm0XUVcERmsTfpyT3ImLi6e0xA</w:t>
      </w:r>
    </w:p>
    <w:p>
      <w:pPr>
        <w:pStyle w:val="PreformattedText"/>
        <w:bidi w:val="0"/>
        <w:spacing w:before="0" w:after="0"/>
        <w:jc w:val="left"/>
        <w:rPr/>
      </w:pPr>
      <w:r>
        <w:rPr/>
        <w:t>26qYEiZvZAE3AUDc68kInSc9VA25ITmh+XPZWjVCE4Kbc1a2ygqRlCg2X+9g/wDL7nxfg3h9mLRm+y</w:t>
      </w:r>
    </w:p>
    <w:p>
      <w:pPr>
        <w:pStyle w:val="PreformattedText"/>
        <w:bidi w:val="0"/>
        <w:spacing w:before="0" w:after="0"/>
        <w:jc w:val="left"/>
        <w:rPr/>
      </w:pPr>
      <w:r>
        <w:rPr/>
        <w:t>EXz0VhpOc7qvElws3bkg4eVOc+XGwQsmk9T9FaTebp3mg1kyjqoIINk6TGRKJAHFd908Yb/a2a70Tp</w:t>
      </w:r>
    </w:p>
    <w:p>
      <w:pPr>
        <w:pStyle w:val="PreformattedText"/>
        <w:bidi w:val="0"/>
        <w:spacing w:before="0" w:after="0"/>
        <w:jc w:val="left"/>
        <w:rPr/>
      </w:pPr>
      <w:r>
        <w:rPr/>
        <w:t>e5wrMWIyCaC1wNbjeNkCb6bJzWMJgAn1TQLud5bD+azUBUnxSLnyoeHU4SSbNOjd0/BreGxgubTc8M</w:t>
      </w:r>
    </w:p>
    <w:p>
      <w:pPr>
        <w:pStyle w:val="PreformattedText"/>
        <w:bidi w:val="0"/>
        <w:spacing w:before="0" w:after="0"/>
        <w:jc w:val="left"/>
        <w:rPr/>
      </w:pPr>
      <w:r>
        <w:rPr/>
        <w:t>7wmn/K4bxDXAzTbP3gicPGxYA8TELoGwXEKcRrCHC7rtGt0XNmqS4kn4qydP8ACFv1U/BG0CyJcdoX</w:t>
      </w:r>
    </w:p>
    <w:p>
      <w:pPr>
        <w:pStyle w:val="PreformattedText"/>
        <w:bidi w:val="0"/>
        <w:spacing w:before="0" w:after="0"/>
        <w:jc w:val="left"/>
        <w:rPr/>
      </w:pPr>
      <w:r>
        <w:rPr/>
        <w:t>m6KGgZdFgOw22c51Vh+aNDyXG55YKiZtkOiiQFyVkPgua/K0l7vK3eEcLDxG473Me51hhEWjdY/asN</w:t>
      </w:r>
    </w:p>
    <w:p>
      <w:pPr>
        <w:pStyle w:val="PreformattedText"/>
        <w:bidi w:val="0"/>
        <w:spacing w:before="0" w:after="0"/>
        <w:jc w:val="left"/>
        <w:rPr/>
      </w:pPr>
      <w:r>
        <w:rPr/>
        <w:t>x7MXcFnnEc2SOQWLhh7mOfgYjoBqPn5yh/l4xHl7mVSZOmZ9F2ZzA3D7QMPgZNbiLH91M7Jj42GZ8M</w:t>
      </w:r>
    </w:p>
    <w:p>
      <w:pPr>
        <w:pStyle w:val="PreformattedText"/>
        <w:bidi w:val="0"/>
        <w:spacing w:before="0" w:after="0"/>
        <w:jc w:val="left"/>
        <w:rPr/>
      </w:pPr>
      <w:r>
        <w:rPr/>
        <w:t>6bdeSxe0YkuZED5BeG0OhzP/AOXVWmeUNTRDS0ueNDkmnErMhzhLQ3JP9lSQ9xKHtK2HMS5ML3lr/R</w:t>
      </w:r>
    </w:p>
    <w:p>
      <w:pPr>
        <w:pStyle w:val="PreformattedText"/>
        <w:bidi w:val="0"/>
        <w:spacing w:before="0" w:after="0"/>
        <w:jc w:val="left"/>
        <w:rPr/>
      </w:pPr>
      <w:r>
        <w:rPr/>
        <w:t>YgJ48m3cgLWvdA1XGWqBrdTlHECuN3Hai5OqjNjgabU/qvJDqhrOiLqb5lW8zcvooa4DT9U1lQpOQT</w:t>
      </w:r>
    </w:p>
    <w:p>
      <w:pPr>
        <w:pStyle w:val="PreformattedText"/>
        <w:bidi w:val="0"/>
        <w:spacing w:before="0" w:after="0"/>
        <w:jc w:val="left"/>
        <w:rPr/>
      </w:pPr>
      <w:r>
        <w:rPr/>
        <w:t>C/yOEt4f6qzfCxZM5bIPe59MQdNYRPC9+YltOhThDmsAjhusQiBiCnOwWK4T41/goseiJxIYwuGqdT</w:t>
      </w:r>
    </w:p>
    <w:p>
      <w:pPr>
        <w:pStyle w:val="PreformattedText"/>
        <w:bidi w:val="0"/>
        <w:spacing w:before="0" w:after="0"/>
        <w:jc w:val="left"/>
        <w:rPr/>
      </w:pPr>
      <w:r>
        <w:rPr/>
        <w:t>FELFz2gJxmTmipTQas9wnCW8k6lpsI03WJU/haSsQUmEd0DN1lZODrZrcdx2U6clJsYURPxWkrlKaO</w:t>
      </w:r>
    </w:p>
    <w:p>
      <w:pPr>
        <w:pStyle w:val="PreformattedText"/>
        <w:bidi w:val="0"/>
        <w:spacing w:before="0" w:after="0"/>
        <w:jc w:val="left"/>
        <w:rPr/>
      </w:pPr>
      <w:r>
        <w:rPr/>
        <w:t>2OH5mEfc+L7tf9vzR7RjFw0sOiPEWiY/uUY4rj6lTJhESoCN+IWyCdBg5J8SJOnVYwqsCIuU/XDyaq</w:t>
      </w:r>
    </w:p>
    <w:p>
      <w:pPr>
        <w:pStyle w:val="PreformattedText"/>
        <w:bidi w:val="0"/>
        <w:spacing w:before="0" w:after="0"/>
        <w:jc w:val="left"/>
        <w:rPr/>
      </w:pPr>
      <w:r>
        <w:rPr/>
        <w:t>gSGp7XAwRVeFyEV55Joa8XN9ckC+7jfOlHpI01U/uH6puEapuMtZUH1m6qi3VV4jGbmFPlHSck4kAv</w:t>
      </w:r>
    </w:p>
    <w:p>
      <w:pPr>
        <w:pStyle w:val="PreformattedText"/>
        <w:bidi w:val="0"/>
        <w:spacing w:before="0" w:after="0"/>
        <w:jc w:val="left"/>
        <w:rPr/>
      </w:pPr>
      <w:r>
        <w:rPr/>
        <w:t>gRceuQRM+wacN2IJ3MbdUMavxTJw8ItYBaOqowmNFobCcwMDGtMBxNXTPqgG4bpm2ayuvNyKtdCIXB</w:t>
      </w:r>
    </w:p>
    <w:p>
      <w:pPr>
        <w:pStyle w:val="PreformattedText"/>
        <w:bidi w:val="0"/>
        <w:spacing w:before="0" w:after="0"/>
        <w:jc w:val="left"/>
        <w:rPr/>
      </w:pPr>
      <w:r>
        <w:rPr/>
        <w:t>CEEZIunMlY7IaCyqrIGT/4XhkueannVQTqmyY+KaBEeqGUKg5puA04jv8AyvGZMNbjEOlpmoDSF4zQ</w:t>
      </w:r>
    </w:p>
    <w:p>
      <w:pPr>
        <w:pStyle w:val="PreformattedText"/>
        <w:bidi w:val="0"/>
        <w:spacing w:before="0" w:after="0"/>
        <w:jc w:val="left"/>
        <w:rPr/>
      </w:pPr>
      <w:r>
        <w:rPr/>
        <w:t>fCw/ZtuKTluu1vxXP7Lhhwpa1xayRbqm4ha7ieRcVQKqkzDjCxMPDpLTXUSAAE3BaHMLj4xuQLUbNK</w:t>
      </w:r>
    </w:p>
    <w:p>
      <w:pPr>
        <w:pStyle w:val="PreformattedText"/>
        <w:bidi w:val="0"/>
        <w:spacing w:before="0" w:after="0"/>
        <w:jc w:val="left"/>
        <w:rPr/>
      </w:pPr>
      <w:r>
        <w:rPr/>
        <w:t>w8QvFMioUYjvP6q7gM9ZWK9tsWYdkd0xrS2gh9XnGSeMWGPZiW8wUUAYlLieKViMwyKYaDMt5oSYuJ</w:t>
      </w:r>
    </w:p>
    <w:p>
      <w:pPr>
        <w:pStyle w:val="PreformattedText"/>
        <w:bidi w:val="0"/>
        <w:spacing w:before="0" w:after="0"/>
        <w:jc w:val="left"/>
        <w:rPr/>
      </w:pPr>
      <w:r>
        <w:rPr/>
        <w:t>kN2VT3y0VUzwZICg3ilOc5tliNIPCbq2IS2mbIcUcUshOmOIWhTr7ugsnl3IIjWBH1RqdceRPtLRTH</w:t>
      </w:r>
    </w:p>
    <w:p>
      <w:pPr>
        <w:pStyle w:val="PreformattedText"/>
        <w:bidi w:val="0"/>
        <w:spacing w:before="0" w:after="0"/>
        <w:jc w:val="left"/>
        <w:rPr/>
      </w:pPr>
      <w:r>
        <w:rPr/>
        <w:t>0Qixc3S6qcLZm1PNUUW8pvCxIIOH70yVilzw54Hs5yU4IPik7xosBrnZmBbmqc2DkVifm6kBOl0OdK</w:t>
      </w:r>
    </w:p>
    <w:p>
      <w:pPr>
        <w:pStyle w:val="PreformattedText"/>
        <w:bidi w:val="0"/>
        <w:spacing w:before="0" w:after="0"/>
        <w:jc w:val="left"/>
        <w:rPr/>
      </w:pPr>
      <w:r>
        <w:rPr/>
        <w:t>v3VETkVwktmppzUAuFIDrdE6Gi3TdYhkkZ7ptJlluSz4kMhqhcWutijv8VbK6BlEm2isZuiO7UIHNO</w:t>
      </w:r>
    </w:p>
    <w:p>
      <w:pPr>
        <w:pStyle w:val="PreformattedText"/>
        <w:bidi w:val="0"/>
        <w:spacing w:before="0" w:after="0"/>
        <w:jc w:val="left"/>
        <w:rPr/>
      </w:pPr>
      <w:r>
        <w:rPr/>
        <w:t>wMZr25jJEsaTnA+5cf4LQwYY98X6KASLhMh2+QdOSpcGjaTB1VLGjks50ujxWRv1XLXVHRuqPPzfFZ</w:t>
      </w:r>
    </w:p>
    <w:p>
      <w:pPr>
        <w:pStyle w:val="PreformattedText"/>
        <w:bidi w:val="0"/>
        <w:spacing w:before="0" w:after="0"/>
        <w:jc w:val="left"/>
        <w:rPr/>
      </w:pPr>
      <w:r>
        <w:rPr/>
        <w:t>kx5kb+swnEjiBlmufRYb/DrbTw8ITJeXOGdmpo/6hjlzTWjhbHNAnJCJ7uEWVXaMMDdYQwXsH+8YDR</w:t>
      </w:r>
    </w:p>
    <w:p>
      <w:pPr>
        <w:pStyle w:val="PreformattedText"/>
        <w:bidi w:val="0"/>
        <w:spacing w:before="0" w:after="0"/>
        <w:jc w:val="left"/>
        <w:rPr/>
      </w:pPr>
      <w:r>
        <w:rPr/>
        <w:t>uP5oDylxh5gu0Gy9icV5hgNnZGr93knvxOztcfM8veIvZC6Dg53hue7DBc1oEgc3clXhtacMicjmCq</w:t>
      </w:r>
    </w:p>
    <w:p>
      <w:pPr>
        <w:pStyle w:val="PreformattedText"/>
        <w:bidi w:val="0"/>
        <w:spacing w:before="0" w:after="0"/>
        <w:jc w:val="left"/>
        <w:rPr/>
      </w:pPr>
      <w:r>
        <w:rPr/>
        <w:t>TJW+qJutgi5oANkQCXaZ6xosGzBh4jnk3a+wjnCbhNQJsVYctE3ZSwyZhOMEiELIO7UziJbhxIXZ3B</w:t>
      </w:r>
    </w:p>
    <w:p>
      <w:pPr>
        <w:pStyle w:val="PreformattedText"/>
        <w:bidi w:val="0"/>
        <w:spacing w:before="0" w:after="0"/>
        <w:jc w:val="left"/>
        <w:rPr/>
      </w:pPr>
      <w:r>
        <w:rPr/>
        <w:t>+M0Ofikjja6XNnfKyxaHA9ncazd7nRPIQsXs2Hj1GhrncGE6IaDnkuzdlwn+Iyrj4BkTVrA0CHg0NL</w:t>
      </w:r>
    </w:p>
    <w:p>
      <w:pPr>
        <w:pStyle w:val="PreformattedText"/>
        <w:bidi w:val="0"/>
        <w:spacing w:before="0" w:after="0"/>
        <w:jc w:val="left"/>
        <w:rPr/>
      </w:pPr>
      <w:r>
        <w:rPr/>
        <w:t>zeTfhjQLFdaYE+kJ3CJP7v8AVYsOJc6Ha80cRwIgOAThU2R0W7SAdAq6OKQ12QU+LxEEaDJF/iTTEZ</w:t>
      </w:r>
    </w:p>
    <w:p>
      <w:pPr>
        <w:pStyle w:val="PreformattedText"/>
        <w:bidi w:val="0"/>
        <w:spacing w:before="0" w:after="0"/>
        <w:jc w:val="left"/>
        <w:rPr/>
      </w:pPr>
      <w:r>
        <w:rPr/>
        <w:t>ow2kFoo+Ks0EpzqDGvxTfZWjiMrheA6TVABRjE4B1lRVDYtuos3QrgOlteatiwBkE4OE4Q8smNEwAF</w:t>
      </w:r>
    </w:p>
    <w:p>
      <w:pPr>
        <w:pStyle w:val="PreformattedText"/>
        <w:bidi w:val="0"/>
        <w:spacing w:before="0" w:after="0"/>
        <w:jc w:val="left"/>
        <w:rPr/>
      </w:pPr>
      <w:r>
        <w:rPr/>
        <w:t>riDOSxAIcahomkveTkgBlm6yxCTa3vAnVUvePE/UrChruJ35kaoGBExmsSwGG226dDpxG+i5pphRag</w:t>
      </w:r>
    </w:p>
    <w:p>
      <w:pPr>
        <w:pStyle w:val="PreformattedText"/>
        <w:bidi w:val="0"/>
        <w:spacing w:before="0" w:after="0"/>
        <w:jc w:val="left"/>
        <w:rPr/>
      </w:pPr>
      <w:r>
        <w:rPr/>
        <w:t>Q7VWj3hkn01i2hCIqZFjfosruB1laS07IXjU2CbuoI4lDnWyQOqOous7olFpsUe/NWREIu7L2dxzLB</w:t>
      </w:r>
    </w:p>
    <w:p>
      <w:pPr>
        <w:pStyle w:val="PreformattedText"/>
        <w:bidi w:val="0"/>
        <w:spacing w:before="0" w:after="0"/>
        <w:jc w:val="left"/>
        <w:rPr/>
      </w:pPr>
      <w:r>
        <w:rPr/>
        <w:t>9y4/wV2PjOcDw5AJzTs5NtVaNhn1TsR4BGs5ITyUgQI/VcxuoyiwTbyDZqAaaXg0jPmnxeBFynuDL3</w:t>
      </w:r>
    </w:p>
    <w:p>
      <w:pPr>
        <w:pStyle w:val="PreformattedText"/>
        <w:bidi w:val="0"/>
        <w:spacing w:before="0" w:after="0"/>
        <w:jc w:val="left"/>
        <w:rPr/>
      </w:pPr>
      <w:r>
        <w:rPr/>
        <w:t>81tFSBr+8FxAWfa52WIXOpnhnNezOV3INkT5U2AKuqOcp22QUKxUl2KRyCwnNDHvY1+EycN4H9yg7E</w:t>
      </w:r>
    </w:p>
    <w:p>
      <w:pPr>
        <w:pStyle w:val="PreformattedText"/>
        <w:bidi w:val="0"/>
        <w:spacing w:before="0" w:after="0"/>
        <w:jc w:val="left"/>
        <w:rPr/>
      </w:pPr>
      <w:r>
        <w:rPr/>
        <w:t>qImo5NsnFnhkk5Ry5It7TjVMpLMNrI63lCJGZWJidqdgADwnHjkwD1XZ3doZg9nfU3AHG7nspsp5Kk</w:t>
      </w:r>
    </w:p>
    <w:p>
      <w:pPr>
        <w:pStyle w:val="PreformattedText"/>
        <w:bidi w:val="0"/>
        <w:spacing w:before="0" w:after="0"/>
        <w:jc w:val="left"/>
        <w:rPr/>
      </w:pPr>
      <w:r>
        <w:rPr/>
        <w:t>Zq91gseGuxKQfj6J2OxrWPcLknYfzKEBu+aIG6lzdIzhXVNUGTCiBMz9VnxQi/Gw8E4mI0G8YYmQM3</w:t>
      </w:r>
    </w:p>
    <w:p>
      <w:pPr>
        <w:pStyle w:val="PreformattedText"/>
        <w:bidi w:val="0"/>
        <w:spacing w:before="0" w:after="0"/>
        <w:jc w:val="left"/>
        <w:rPr/>
      </w:pPr>
      <w:r>
        <w:rPr/>
        <w:t>HkmnGwXHDpY/E4TlU2dtE84+O+RhvdY+GA9pA92NCuxOa6jDew+b2oNI6XTi5wbiEw2mrRbTO5TiVY</w:t>
      </w:r>
    </w:p>
    <w:p>
      <w:pPr>
        <w:pStyle w:val="PreformattedText"/>
        <w:bidi w:val="0"/>
        <w:spacing w:before="0" w:after="0"/>
        <w:jc w:val="left"/>
        <w:rPr/>
      </w:pPr>
      <w:r>
        <w:rPr/>
        <w:t>de42+XJNaS4CHbxaE1831lvVRYm8JwIFPWE6IqsdFJ4m6QEdZk7ovIFMIigniRHhS0iTZG21V+aqqM</w:t>
      </w:r>
    </w:p>
    <w:p>
      <w:pPr>
        <w:pStyle w:val="PreformattedText"/>
        <w:bidi w:val="0"/>
        <w:spacing w:before="0" w:after="0"/>
        <w:jc w:val="left"/>
        <w:rPr/>
      </w:pPr>
      <w:r>
        <w:rPr/>
        <w:t>C6bc2hRP95omqBnAHNGp4OHMC5GSbwBuIR1RAIc2+kIzAN0GhlphyJ4jDKDcLAa/EuDV6qBUMDRYsQ</w:t>
      </w:r>
    </w:p>
    <w:p>
      <w:pPr>
        <w:pStyle w:val="PreformattedText"/>
        <w:bidi w:val="0"/>
        <w:spacing w:before="0" w:after="0"/>
        <w:jc w:val="left"/>
        <w:rPr/>
      </w:pPr>
      <w:r>
        <w:rPr/>
        <w:t>KWhOi+NlqE3i4yTFj3F2ipoPxTAQ3NuYUtP5mfNNcZkhrtYuqQzjBg2GydxkiSczsm2FxuifXJoRbF</w:t>
      </w:r>
    </w:p>
    <w:p>
      <w:pPr>
        <w:pStyle w:val="PreformattedText"/>
        <w:bidi w:val="0"/>
        <w:spacing w:before="0" w:after="0"/>
        <w:jc w:val="left"/>
        <w:rPr/>
      </w:pPr>
      <w:r>
        <w:rPr/>
        <w:t>7j4KakOJZfwrnohtf7Ed91K/0fZv/TH3Lj/BPB7OYzdZAzGQRcPLaqAE5k3tMW/VcTjNtO4j1EqQZb</w:t>
      </w:r>
    </w:p>
    <w:p>
      <w:pPr>
        <w:pStyle w:val="PreformattedText"/>
        <w:bidi w:val="0"/>
        <w:spacing w:before="0" w:after="0"/>
        <w:jc w:val="left"/>
        <w:rPr/>
      </w:pPr>
      <w:r>
        <w:rPr/>
        <w:t>sgKhrKxJdc79UIKBD9oAzWHW/MCiAB+qDjhugOpECEY0E5brGe5wMzqd05pDbNPvQjMjLukZ99RACG</w:t>
      </w:r>
    </w:p>
    <w:p>
      <w:pPr>
        <w:pStyle w:val="PreformattedText"/>
        <w:bidi w:val="0"/>
        <w:spacing w:before="0" w:after="0"/>
        <w:jc w:val="left"/>
        <w:rPr/>
      </w:pPr>
      <w:r>
        <w:rPr/>
        <w:t>HhNbyRALNDvkDusLifHtZ9OoTHOYXE0i8jNewqMy+Xmc77qQI+Kw/EOL4dbmcUfmjRU42M1zw51QLi</w:t>
      </w:r>
    </w:p>
    <w:p>
      <w:pPr>
        <w:pStyle w:val="PreformattedText"/>
        <w:bidi w:val="0"/>
        <w:spacing w:before="0" w:after="0"/>
        <w:jc w:val="left"/>
        <w:rPr/>
      </w:pPr>
      <w:r>
        <w:rPr/>
        <w:t>Nzp6LNZlWJKcIfTmaJd7vMrGxnYjrUkUWHuhARkrGHIQ0k3QAH1TqyNNkfG8tkGkgb5onDJqjZGS6l</w:t>
      </w:r>
    </w:p>
    <w:p>
      <w:pPr>
        <w:pStyle w:val="PreformattedText"/>
        <w:bidi w:val="0"/>
        <w:spacing w:before="0" w:after="0"/>
        <w:jc w:val="left"/>
        <w:rPr/>
      </w:pPr>
      <w:r>
        <w:rPr/>
        <w:t>5xSw+0nhAB35q5Z4OEcXFALXDIOOnNYuAzBMFlDSMQgw13N3NYuO6C+nCBsBotB6o7rRF8ZXt0Tc6M</w:t>
      </w:r>
    </w:p>
    <w:p>
      <w:pPr>
        <w:pStyle w:val="PreformattedText"/>
        <w:bidi w:val="0"/>
        <w:spacing w:before="0" w:after="0"/>
        <w:jc w:val="left"/>
        <w:rPr/>
      </w:pPr>
      <w:r>
        <w:rPr/>
        <w:t>vNdN4mwSc5GgTQGEh20dE2ktJNYO2iYI45Bysn4RbxTV8k6gOgQQb8k5nXZOMgndE0itwsKRv1TmjM</w:t>
      </w:r>
    </w:p>
    <w:p>
      <w:pPr>
        <w:pStyle w:val="PreformattedText"/>
        <w:bidi w:val="0"/>
        <w:spacing w:before="0" w:after="0"/>
        <w:jc w:val="left"/>
        <w:rPr/>
      </w:pPr>
      <w:r>
        <w:rPr/>
        <w:t>Og+l1itLYIJi/JGpoOEbX9VIAoMjXmjcU7AFYrwDudF7NziDZwtKY7FgEskeUfKUY4oe6Mso2TZdSc</w:t>
      </w:r>
    </w:p>
    <w:p>
      <w:pPr>
        <w:pStyle w:val="PreformattedText"/>
        <w:bidi w:val="0"/>
        <w:spacing w:before="0" w:after="0"/>
        <w:jc w:val="left"/>
        <w:rPr/>
      </w:pPr>
      <w:r>
        <w:rPr/>
        <w:t>81U/KwTgXX2MBVSYOXvFYnAXPA/hWE6qrFNrbLCafzVZDZCKQzun0XCT8QmMLTE+uSFIbTbrmhUbdL</w:t>
      </w:r>
    </w:p>
    <w:p>
      <w:pPr>
        <w:pStyle w:val="PreformattedText"/>
        <w:bidi w:val="0"/>
        <w:spacing w:before="0" w:after="0"/>
        <w:jc w:val="left"/>
        <w:rPr/>
      </w:pPr>
      <w:r>
        <w:rPr/>
        <w:t>/VGpprMRmUYuQb+pUVcKMwXaaqwshEA2nJea39EeKD6o9wQXJStfsXEp2J2Bk6GB9y4x+CO/04HNQB</w:t>
      </w:r>
    </w:p>
    <w:p>
      <w:pPr>
        <w:pStyle w:val="PreformattedText"/>
        <w:bidi w:val="0"/>
        <w:spacing w:before="0" w:after="0"/>
        <w:jc w:val="left"/>
        <w:rPr/>
      </w:pPr>
      <w:r>
        <w:rPr/>
        <w:t>VnOiBsRUNufNU08d90aQckIJTaedhK65i65yHXT4Fs3WOq92IhyrqcM59U0eUyT/d01rqje2Td0coG</w:t>
      </w:r>
    </w:p>
    <w:p>
      <w:pPr>
        <w:pStyle w:val="PreformattedText"/>
        <w:bidi w:val="0"/>
        <w:spacing w:before="0" w:after="0"/>
        <w:jc w:val="left"/>
        <w:rPr/>
      </w:pPr>
      <w:r>
        <w:rPr/>
        <w:t>dk4h1VoMu58kz/ifN/JaQST5RGit0z+xXjdO4tsR6FB3C3fJYfh0eGSMUWnQDVcA90DRF2h5Kxi0I4</w:t>
      </w:r>
    </w:p>
    <w:p>
      <w:pPr>
        <w:pStyle w:val="PreformattedText"/>
        <w:bidi w:val="0"/>
        <w:spacing w:before="0" w:after="0"/>
        <w:jc w:val="left"/>
        <w:rPr/>
      </w:pPr>
      <w:r>
        <w:rPr/>
        <w:t>FHA1rGu8MDUzeop4dOikZ3jJYTfMzEyINsuYRdDnzT+Un5lCYBugMhmruIvOqBy0VYz6o1CDxfogAe</w:t>
      </w:r>
    </w:p>
    <w:p>
      <w:pPr>
        <w:pStyle w:val="PreformattedText"/>
        <w:bidi w:val="0"/>
        <w:spacing w:before="0" w:after="0"/>
        <w:jc w:val="left"/>
        <w:rPr/>
      </w:pPr>
      <w:r>
        <w:rPr/>
        <w:t>qhuyx8R7Guxmms2DxIwzpKfhENxO1Nbh4f5TmDeVg+I7FfhQHtqN7k/ujQIY2MWsaAxUgt775oxFoz</w:t>
      </w:r>
    </w:p>
    <w:p>
      <w:pPr>
        <w:pStyle w:val="PreformattedText"/>
        <w:bidi w:val="0"/>
        <w:spacing w:before="0" w:after="0"/>
        <w:jc w:val="left"/>
        <w:rPr/>
      </w:pPr>
      <w:r>
        <w:rPr/>
        <w:t>6qZcaL26I05ARoE4mL5SL/AEXlMv4vqN06QGv4gfgiGPEtpkHqVitdMCHaBYj3Eg25qpwY4XM+qcKJ</w:t>
      </w:r>
    </w:p>
    <w:p>
      <w:pPr>
        <w:pStyle w:val="PreformattedText"/>
        <w:bidi w:val="0"/>
        <w:spacing w:before="0" w:after="0"/>
        <w:jc w:val="left"/>
        <w:rPr/>
      </w:pPr>
      <w:r>
        <w:rPr/>
        <w:t>6HlyQdeRFJT8OL2MrFN7+S6cKuohHIavVLRcwDp9FRiuM9WFAuLnYJBI4YTIhrzE8R3V75KGHciegU</w:t>
      </w:r>
    </w:p>
    <w:p>
      <w:pPr>
        <w:pStyle w:val="PreformattedText"/>
        <w:bidi w:val="0"/>
        <w:spacing w:before="0" w:after="0"/>
        <w:jc w:val="left"/>
        <w:rPr/>
      </w:pPr>
      <w:r>
        <w:rPr/>
        <w:t>8paE+ptWKOJvyWDFVZdxQFhNLh4dk6I0TiUcQxsLQg1gdTqi15BDclYB2GE4iaLg6KC4UlHhM3WasZ</w:t>
      </w:r>
    </w:p>
    <w:p>
      <w:pPr>
        <w:pStyle w:val="PreformattedText"/>
        <w:bidi w:val="0"/>
        <w:spacing w:before="0" w:after="0"/>
        <w:jc w:val="left"/>
        <w:rPr/>
      </w:pPr>
      <w:r>
        <w:rPr/>
        <w:t>B5Il25jVaDPUo0naVfZeqPqEPSO6I77fZZ/8PZSMiZ6/tLfa9oPwQYuOwMNmAglbtnmpADDMcTlJiY</w:t>
      </w:r>
    </w:p>
    <w:p>
      <w:pPr>
        <w:pStyle w:val="PreformattedText"/>
        <w:bidi w:val="0"/>
        <w:spacing w:before="0" w:after="0"/>
        <w:jc w:val="left"/>
        <w:rPr/>
      </w:pPr>
      <w:r>
        <w:rPr/>
        <w:t>GsIxceidLSA7msTeMyViQx3mt8FHmtw/VNZQA9r4b8EMUNpaWwZnUlX4RcZt0UioN6g5SgAzKP1RcA</w:t>
      </w:r>
    </w:p>
    <w:p>
      <w:pPr>
        <w:pStyle w:val="PreformattedText"/>
        <w:bidi w:val="0"/>
        <w:spacing w:before="0" w:after="0"/>
        <w:jc w:val="left"/>
        <w:rPr/>
      </w:pPr>
      <w:r>
        <w:rPr/>
        <w:t>JIHun+aiiwafd1HUqTAExeg6817weaY43R8gn03icg2NN0/jIMhhuQrdxLKyM3CVVhOwi+1mNA2nNQ</w:t>
      </w:r>
    </w:p>
    <w:p>
      <w:pPr>
        <w:pStyle w:val="PreformattedText"/>
        <w:bidi w:val="0"/>
        <w:spacing w:before="0" w:after="0"/>
        <w:jc w:val="left"/>
        <w:rPr/>
      </w:pPr>
      <w:r>
        <w:rPr/>
        <w:t>zhaJykqvGMbgN5osN2BpZwzvuUXVT5dEUCE0jFfiNzw4a7WdFhdnALwaGYQbO7isfsoDmPdSYDzOR2</w:t>
      </w:r>
    </w:p>
    <w:p>
      <w:pPr>
        <w:pStyle w:val="PreformattedText"/>
        <w:bidi w:val="0"/>
        <w:spacing w:before="0" w:after="0"/>
        <w:jc w:val="left"/>
        <w:rPr/>
      </w:pPr>
      <w:r>
        <w:rPr/>
        <w:t>6JuJBLy4xqclJuAhSg6yYOGVDeX1WJNypI5J7cKGjiKx8cswG04hq38gz9V2rCNbMNvhXBi1U7gz81</w:t>
      </w:r>
    </w:p>
    <w:p>
      <w:pPr>
        <w:pStyle w:val="PreformattedText"/>
        <w:bidi w:val="0"/>
        <w:spacing w:before="0" w:after="0"/>
        <w:jc w:val="left"/>
        <w:rPr/>
      </w:pPr>
      <w:r>
        <w:rPr/>
        <w:t>2r/Lk4uDhwHt8MszjYbwsCl4w8jYVZ81SDNipNz9iQMuqtSCDqE3QNv8tVyOYViADIN0Q8+0NIGvvI</w:t>
      </w:r>
    </w:p>
    <w:p>
      <w:pPr>
        <w:pStyle w:val="PreformattedText"/>
        <w:bidi w:val="0"/>
        <w:spacing w:before="0" w:after="0"/>
        <w:jc w:val="left"/>
        <w:rPr/>
      </w:pPr>
      <w:r>
        <w:rPr/>
        <w:t>wycMG1oVQbDfKqWvndQXXMxKdhxS40EzfNCGZWKY3PaEwzAmYCcbU6/REZ4YcA74prS67mumwzAhOc</w:t>
      </w:r>
    </w:p>
    <w:p>
      <w:pPr>
        <w:pStyle w:val="PreformattedText"/>
        <w:bidi w:val="0"/>
        <w:spacing w:before="0" w:after="0"/>
        <w:jc w:val="left"/>
        <w:rPr/>
      </w:pPr>
      <w:r>
        <w:rPr/>
        <w:t>Tk+qzim5McWibyuUKXZJz3tBdAIv0UCXkmRohk3AJIzq0CIJpLQ10hsImxcU5x4QmgOqIysmUsIrP8</w:t>
      </w:r>
    </w:p>
    <w:p>
      <w:pPr>
        <w:pStyle w:val="PreformattedText"/>
        <w:bidi w:val="0"/>
        <w:spacing w:before="0" w:after="0"/>
        <w:jc w:val="left"/>
        <w:rPr/>
      </w:pPr>
      <w:r>
        <w:rPr/>
        <w:t>OqkkeCSc89E5jA7wz0lWPAQNeSHMBS7zrmP5qXRCMEybIjY2TdyE6fNKPrurLY/1QvIQj9O63cPVTN</w:t>
      </w:r>
    </w:p>
    <w:p>
      <w:pPr>
        <w:pStyle w:val="PreformattedText"/>
        <w:bidi w:val="0"/>
        <w:spacing w:before="0" w:after="0"/>
        <w:jc w:val="left"/>
        <w:rPr/>
      </w:pPr>
      <w:r>
        <w:rPr/>
        <w:t>r/AGG//DsKNzP3L2jVksvul/2vhN8NjuM58ggBM9E18Ebm4zTnRSC7MWtEbonb+91iPdd0puHIOcXa</w:t>
      </w:r>
    </w:p>
    <w:p>
      <w:pPr>
        <w:pStyle w:val="PreformattedText"/>
        <w:bidi w:val="0"/>
        <w:spacing w:before="0" w:after="0"/>
        <w:jc w:val="left"/>
        <w:rPr/>
      </w:pPr>
      <w:r>
        <w:rPr/>
        <w:t>THxT70AxuU/FpqLWiwyspJl03tdMDoNuLRP8rjBmx5IvotLm/NT5TDh7pXmczzExSdeSgEjXzBUg+8</w:t>
      </w:r>
    </w:p>
    <w:p>
      <w:pPr>
        <w:pStyle w:val="PreformattedText"/>
        <w:bidi w:val="0"/>
        <w:spacing w:before="0" w:after="0"/>
        <w:jc w:val="left"/>
        <w:rPr/>
      </w:pPr>
      <w:r>
        <w:rPr/>
        <w:t>0qY4ZO6cZc7Dt1R0J1BXpyHcXvawamFh4WA1oaSAy+2SfRhyAXQGyNgobhhr6tAYhcZIGX6oYeGwE5</w:t>
      </w:r>
    </w:p>
    <w:p>
      <w:pPr>
        <w:pStyle w:val="PreformattedText"/>
        <w:bidi w:val="0"/>
        <w:spacing w:before="0" w:after="0"/>
        <w:jc w:val="left"/>
        <w:rPr/>
      </w:pPr>
      <w:r>
        <w:rPr/>
        <w:t>KckJuc004+HXbDninKBou04XZmjs+I1pDwYc2ozP0WL2o9p7L2p2C/FBLnnDMinReN2btfZCIGDwue</w:t>
      </w:r>
    </w:p>
    <w:p>
      <w:pPr>
        <w:pStyle w:val="PreformattedText"/>
        <w:bidi w:val="0"/>
        <w:spacing w:before="0" w:after="0"/>
        <w:jc w:val="left"/>
        <w:rPr/>
      </w:pPr>
      <w:r>
        <w:rPr/>
        <w:t>43cdF4faiwgbhZIudnAUXIVss1FyonmsHCZL8QNHNdlZ2jAcw1C/iFoz6VLs7CcV7sBwcJDa7t9AsX</w:t>
      </w:r>
    </w:p>
    <w:p>
      <w:pPr>
        <w:pStyle w:val="PreformattedText"/>
        <w:bidi w:val="0"/>
        <w:spacing w:before="0" w:after="0"/>
        <w:jc w:val="left"/>
        <w:rPr/>
      </w:pPr>
      <w:r>
        <w:rPr/>
        <w:t>wsZuEWeJizZoM365QnuwBUQf8vEEcIBO0ZqpznuyOSLjnPeJWRgWspBEiBfqnE+7cXTmmoMbwuUeI0</w:t>
      </w:r>
    </w:p>
    <w:p>
      <w:pPr>
        <w:pStyle w:val="PreformattedText"/>
        <w:bidi w:val="0"/>
        <w:spacing w:before="0" w:after="0"/>
        <w:jc w:val="left"/>
        <w:rPr/>
      </w:pPr>
      <w:r>
        <w:rPr/>
        <w:t>4dzclMqDiy0cIjNBs0uuDcnRYYrjq3couM5GJTC9tnEuApH81giJLoaDJjVM4JcZcYvoqbtNpu3kFh</w:t>
      </w:r>
    </w:p>
    <w:p>
      <w:pPr>
        <w:pStyle w:val="PreformattedText"/>
        <w:bidi w:val="0"/>
        <w:spacing w:before="0" w:after="0"/>
        <w:jc w:val="left"/>
        <w:rPr/>
      </w:pPr>
      <w:r>
        <w:rPr/>
        <w:t>lrnON9k2p3iG1slL84BIz0TaXv8AHmLQEWsFTarZ5FYTyWtMazkiYtb3Qs5zQ8xsmNs1o+Eymta7gM</w:t>
      </w:r>
    </w:p>
    <w:p>
      <w:pPr>
        <w:pStyle w:val="PreformattedText"/>
        <w:bidi w:val="0"/>
        <w:spacing w:before="0" w:after="0"/>
        <w:jc w:val="left"/>
        <w:rPr/>
      </w:pPr>
      <w:r>
        <w:rPr/>
        <w:t>1AturWNz59UTI0KdidN0W1No0tKIJ4sNvzITgGi55iyxPMRcG981Djs6/Tonwc7/NYhPQbJoLhwwNT</w:t>
      </w:r>
    </w:p>
    <w:p>
      <w:pPr>
        <w:pStyle w:val="PreformattedText"/>
        <w:bidi w:val="0"/>
        <w:spacing w:before="0" w:after="0"/>
        <w:jc w:val="left"/>
        <w:rPr/>
      </w:pPr>
      <w:r>
        <w:rPr/>
        <w:t>qhA9k30Q/JEZph0cALKk2M0nUZIideYTSBe+qkfpur3MWsuSlSo59wXxU9VKI1UqeyPd+9Hw+5e0b+</w:t>
      </w:r>
    </w:p>
    <w:p>
      <w:pPr>
        <w:pStyle w:val="PreformattedText"/>
        <w:bidi w:val="0"/>
        <w:spacing w:before="0" w:after="0"/>
        <w:jc w:val="left"/>
        <w:rPr/>
      </w:pPr>
      <w:r>
        <w:rPr/>
        <w:t>BM7Ow34zkE5zi4k3VrhWBH9wnmwcSJmNFhtgE3OgT3htQph2+iw5JcyeKDqmOqkkSVLWxieh0QgXzN</w:t>
      </w:r>
    </w:p>
    <w:p>
      <w:pPr>
        <w:pStyle w:val="PreformattedText"/>
        <w:bidi w:val="0"/>
        <w:spacing w:before="0" w:after="0"/>
        <w:jc w:val="left"/>
        <w:rPr/>
      </w:pPr>
      <w:r>
        <w:rPr/>
        <w:t>yr0xIOSYZwnEVDfIKAwlxr/NunuJqF9CjvDhbn1WG07p/hRTac06ogxknUX0KhZ9wd2o4hyYEMQYjv</w:t>
      </w:r>
    </w:p>
    <w:p>
      <w:pPr>
        <w:pStyle w:val="PreformattedText"/>
        <w:bidi w:val="0"/>
        <w:spacing w:before="0" w:after="0"/>
        <w:jc w:val="left"/>
        <w:rPr/>
      </w:pPr>
      <w:r>
        <w:rPr/>
        <w:t>ygcMG41vyTIwqcUeQT1GiccXDB2lQcOrMmsdE1zCfgsR1XugKmY0C7Vgtw8OiW458QPB8ttlV2LFw5</w:t>
      </w:r>
    </w:p>
    <w:p>
      <w:pPr>
        <w:pStyle w:val="PreformattedText"/>
        <w:bidi w:val="0"/>
        <w:spacing w:before="0" w:after="0"/>
        <w:jc w:val="left"/>
        <w:rPr/>
      </w:pPr>
      <w:r>
        <w:rPr/>
        <w:t>icO5i8rDb/j3bcQGMHDY1jz/ADWA5/8AiOI3EIwwOEc9SEP88+HS1uGFUBBlZQPVVCUTknHS6bhNe9</w:t>
      </w:r>
    </w:p>
    <w:p>
      <w:pPr>
        <w:pStyle w:val="PreformattedText"/>
        <w:bidi w:val="0"/>
        <w:spacing w:before="0" w:after="0"/>
        <w:jc w:val="left"/>
        <w:rPr/>
      </w:pPr>
      <w:r>
        <w:rPr/>
        <w:t>2QzTu0YpdkNBsFiYhNLSYzhdpM+wdmBtcrDwWPGKDmOIGMswJzWG7FLcFpbhnQ3hECmoWOn2Pks0c0</w:t>
      </w:r>
    </w:p>
    <w:p>
      <w:pPr>
        <w:pStyle w:val="PreformattedText"/>
        <w:bidi w:val="0"/>
        <w:spacing w:before="0" w:after="0"/>
        <w:jc w:val="left"/>
        <w:rPr/>
      </w:pPr>
      <w:r>
        <w:rPr/>
        <w:t>Y93hNpU/l4s0ScOGCQN0WtPmjQqq1/4UZa6+UI/+131T8PINvqEaSSxwbyKEcT5Jztkg61RuIyXiPi</w:t>
      </w:r>
    </w:p>
    <w:p>
      <w:pPr>
        <w:pStyle w:val="PreformattedText"/>
        <w:bidi w:val="0"/>
        <w:spacing w:before="0" w:after="0"/>
        <w:jc w:val="left"/>
        <w:rPr/>
      </w:pPr>
      <w:r>
        <w:rPr/>
        <w:t>bzCc0EYgzIt0WEXP3crYdPE6EQ6A4mmc9lWQXBYg97oi5wbGaFqnAWKZDTxZQrA0ZHuL+JwMTEIs4A</w:t>
      </w:r>
    </w:p>
    <w:p>
      <w:pPr>
        <w:pStyle w:val="PreformattedText"/>
        <w:bidi w:val="0"/>
        <w:spacing w:before="0" w:after="0"/>
        <w:jc w:val="left"/>
        <w:rPr/>
      </w:pPr>
      <w:r>
        <w:rPr/>
        <w:t>5rG/NYT2tDZe4k6qHVcLRlAuUaLDym0/Ra4jLvGmQTAymkg7ozwuTsqrShAloAGgRoLQ2+qYYtFoQA</w:t>
      </w:r>
    </w:p>
    <w:p>
      <w:pPr>
        <w:pStyle w:val="PreformattedText"/>
        <w:bidi w:val="0"/>
        <w:spacing w:before="0" w:after="0"/>
        <w:jc w:val="left"/>
        <w:rPr/>
      </w:pPr>
      <w:r>
        <w:rPr/>
        <w:t>be+ytZ2cSrcTLbhA5fNcgOitn3a/ZyQ07rQjKnsPR5+5e1asvwBmExz3mGjNN7VjPeeHZUoyQgb0/N</w:t>
      </w:r>
    </w:p>
    <w:p>
      <w:pPr>
        <w:pStyle w:val="PreformattedText"/>
        <w:bidi w:val="0"/>
        <w:spacing w:before="0" w:after="0"/>
        <w:jc w:val="left"/>
        <w:rPr/>
      </w:pPr>
      <w:r>
        <w:rPr/>
        <w:t>EAOpmkxe0KL8sx+qMmoWEDkUATb3uIrCvJIz+KaYpvqbIS1xMNKDGlobYGZ1WnmG6b5ZEZogA6aEaI</w:t>
      </w:r>
    </w:p>
    <w:p>
      <w:pPr>
        <w:pStyle w:val="PreformattedText"/>
        <w:bidi w:val="0"/>
        <w:spacing w:before="0" w:after="0"/>
        <w:jc w:val="left"/>
        <w:rPr/>
      </w:pPr>
      <w:r>
        <w:rPr/>
        <w:t>Fs+U7jVYofHhAEN12WL4UzmfKnNkEg2zWX075MKnBrkCTMokNp8sZnLmgcUuYBBcHZZEfop7Tbb6oE</w:t>
      </w:r>
    </w:p>
    <w:p>
      <w:pPr>
        <w:pStyle w:val="PreformattedText"/>
        <w:bidi w:val="0"/>
        <w:spacing w:before="0" w:after="0"/>
        <w:jc w:val="left"/>
        <w:rPr/>
      </w:pPr>
      <w:r>
        <w:rPr/>
        <w:t>3dOQVOGYsMghMSuF8bLG7N2TA7W7s5xHMa2oAwWMykBFvY8FnZGHtOLjN4HAZHY/vBP/AMM/wxuP2l</w:t>
      </w:r>
    </w:p>
    <w:p>
      <w:pPr>
        <w:pStyle w:val="PreformattedText"/>
        <w:bidi w:val="0"/>
        <w:spacing w:before="0" w:after="0"/>
        <w:jc w:val="left"/>
        <w:rPr/>
      </w:pPr>
      <w:r>
        <w:rPr/>
        <w:t>7HPx2NqJFy7mUOy/4bRitaX9od4ruh/knceI5pHiGROcJolrc1YTe6tlb6qwBHwQtG107ExMJrwPDM</w:t>
      </w:r>
    </w:p>
    <w:p>
      <w:pPr>
        <w:pStyle w:val="PreformattedText"/>
        <w:bidi w:val="0"/>
        <w:spacing w:before="0" w:after="0"/>
        <w:jc w:val="left"/>
        <w:rPr/>
      </w:pPr>
      <w:r>
        <w:rPr/>
        <w:t>ZmB/5KOEOPsmFd12A1Oga2yWHL2AvpitkQ0gc1iYFeOwOxLgBriXUymOY5o7PhhznXgk/XJeGCJvcF</w:t>
      </w:r>
    </w:p>
    <w:p>
      <w:pPr>
        <w:pStyle w:val="PreformattedText"/>
        <w:bidi w:val="0"/>
        <w:spacing w:before="0" w:after="0"/>
        <w:jc w:val="left"/>
        <w:rPr/>
      </w:pPr>
      <w:r>
        <w:rPr/>
        <w:t>T3i14vdXKbw581Y+aqr4BYdTqXEcP/ALk1wwuIVZGREIFj6S2Ac0ZANqhIE5IjinK3VCSBcC6gvbRM</w:t>
      </w:r>
    </w:p>
    <w:p>
      <w:pPr>
        <w:pStyle w:val="PreformattedText"/>
        <w:bidi w:val="0"/>
        <w:spacing w:before="0" w:after="0"/>
        <w:jc w:val="left"/>
        <w:rPr/>
      </w:pPr>
      <w:r>
        <w:rPr/>
        <w:t>iZGywIaThvDZgAJoFIxSL3nRML3+09d0KszKbxu8MQACpkbiWoVh7cMxq1YNM+R8wRsjBB3ud1t5du</w:t>
      </w:r>
    </w:p>
    <w:p>
      <w:pPr>
        <w:pStyle w:val="PreformattedText"/>
        <w:bidi w:val="0"/>
        <w:spacing w:before="0" w:after="0"/>
        <w:jc w:val="left"/>
        <w:rPr/>
      </w:pPr>
      <w:r>
        <w:rPr/>
        <w:t>4GlxBN8lT/ANP1Kc7zOy0Wu6B4ndYVIIa2ifecnY1OZOk2CovUBpZFsuiGgrzUl0FAtu8i+RCByp6L</w:t>
      </w:r>
    </w:p>
    <w:p>
      <w:pPr>
        <w:pStyle w:val="PreformattedText"/>
        <w:bidi w:val="0"/>
        <w:spacing w:before="0" w:after="0"/>
        <w:jc w:val="left"/>
        <w:rPr/>
      </w:pPr>
      <w:r>
        <w:rPr/>
        <w:t>Ol4sPigHWM9UeEltifihfgIUe85OOZmbSVIikdQmFxMujQKqeLNEHbuP2Ld1kO6FCnsTxtifsLfYt9</w:t>
      </w:r>
    </w:p>
    <w:p>
      <w:pPr>
        <w:pStyle w:val="PreformattedText"/>
        <w:bidi w:val="0"/>
        <w:spacing w:before="0" w:after="0"/>
        <w:jc w:val="left"/>
        <w:rPr/>
      </w:pPr>
      <w:r>
        <w:rPr/>
        <w:t>r2rVl+AAdlo/O6ERcH0Q1mFM0whnGeqPMDLlKLCQbgXhTJDrmLKswGXGaDibRdARe8aoMbI9/hg59V</w:t>
      </w:r>
    </w:p>
    <w:p>
      <w:pPr>
        <w:pStyle w:val="PreformattedText"/>
        <w:bidi w:val="0"/>
        <w:spacing w:before="0" w:after="0"/>
        <w:jc w:val="left"/>
        <w:rPr/>
      </w:pPr>
      <w:r>
        <w:rPr/>
        <w:t>QyQJjzBODXFuWsKp5plxTG0kmd2809zHNZhcGfFosTwQXPqBO11clxdMXK5ZZKZ5nugKorw+ziMxHq</w:t>
      </w:r>
    </w:p>
    <w:p>
      <w:pPr>
        <w:pStyle w:val="PreformattedText"/>
        <w:bidi w:val="0"/>
        <w:spacing w:before="0" w:after="0"/>
        <w:jc w:val="left"/>
        <w:rPr/>
      </w:pPr>
      <w:r>
        <w:rPr/>
        <w:t>neFieI6nEDYayJzt6J4eQXVFopPpsq+2vjQZjJWCIZHoFpqrBoB5rCw+zvDXvfjUjxXO9267F2Y9tI</w:t>
      </w:r>
    </w:p>
    <w:p>
      <w:pPr>
        <w:pStyle w:val="PreformattedText"/>
        <w:bidi w:val="0"/>
        <w:spacing w:before="0" w:after="0"/>
        <w:jc w:val="left"/>
        <w:rPr/>
      </w:pPr>
      <w:r>
        <w:rPr/>
        <w:t>wyYwoow2ZE6ynYsY3+IYuF4AwasHDFmsJ/VY/bsV5xHDwrAxl0CgAzpZNblmjmRACq0XPLJezJY9kk</w:t>
      </w:r>
    </w:p>
    <w:p>
      <w:pPr>
        <w:pStyle w:val="PreformattedText"/>
        <w:bidi w:val="0"/>
        <w:spacing w:before="0" w:after="0"/>
        <w:jc w:val="left"/>
        <w:rPr/>
      </w:pPr>
      <w:r>
        <w:rPr/>
        <w:t>5kwJCe52FicVbQBU4FnFyH6ovLWcdT3GGtdBj99w0T2T7MhxhsRNP71RRwMTEd4ri4ggNOQnVQCXG/</w:t>
      </w:r>
    </w:p>
    <w:p>
      <w:pPr>
        <w:pStyle w:val="PreformattedText"/>
        <w:bidi w:val="0"/>
        <w:spacing w:before="0" w:after="0"/>
        <w:jc w:val="left"/>
        <w:rPr/>
      </w:pPr>
      <w:r>
        <w:rPr/>
        <w:t>uqok9w1QsNkL5XHwQ4bdUOIAC+qZV5THVNhtnVbqTEEy23JNjDcWGMjz6I8Q8LymRyQnzil4mNiuJp</w:t>
      </w:r>
    </w:p>
    <w:p>
      <w:pPr>
        <w:pStyle w:val="PreformattedText"/>
        <w:bidi w:val="0"/>
        <w:spacing w:before="0" w:after="0"/>
        <w:jc w:val="left"/>
        <w:rPr/>
      </w:pPr>
      <w:r>
        <w:rPr/>
        <w:t>OshRhtlp4D8UBX5wfN0RLhGKCzcjOE8CxbwuhqiRVMHMbIBokQCc0A3aLArBmaibIDyiN1OqklVOAQ</w:t>
      </w:r>
    </w:p>
    <w:p>
      <w:pPr>
        <w:pStyle w:val="PreformattedText"/>
        <w:bidi w:val="0"/>
        <w:spacing w:before="0" w:after="0"/>
        <w:jc w:val="left"/>
        <w:rPr/>
      </w:pPr>
      <w:r>
        <w:rPr/>
        <w:t>aCb52gaocTQwkAWqOqOZIEXKBBfpndeEH+Hh0giC4qt93VkBOcGiqKVhAYpcQTFh1WGMFsO84TDSJy</w:t>
      </w:r>
    </w:p>
    <w:p>
      <w:pPr>
        <w:pStyle w:val="PreformattedText"/>
        <w:bidi w:val="0"/>
        <w:spacing w:before="0" w:after="0"/>
        <w:jc w:val="left"/>
        <w:rPr/>
      </w:pPr>
      <w:r>
        <w:rPr/>
        <w:t>TeN9d9JTriWn9V+bDMnKE+XC9vMdk+MMzYZT9U8MMwXJxF2jnzTpu3oFSAYIKkmLBZW9EbL4K2X7EK</w:t>
      </w:r>
    </w:p>
    <w:p>
      <w:pPr>
        <w:pStyle w:val="PreformattedText"/>
        <w:bidi w:val="0"/>
        <w:spacing w:before="0" w:after="0"/>
        <w:jc w:val="left"/>
        <w:rPr/>
      </w:pPr>
      <w:r>
        <w:rPr/>
        <w:t>JRjtQvENP3L2rfwHi7NOV0dkCbzuU9lQi2aJsdE0iMk51i3pGyxRR7OQ4/JB75otN1FLaf8Al1QqvE</w:t>
      </w:r>
    </w:p>
    <w:p>
      <w:pPr>
        <w:pStyle w:val="PreformattedText"/>
        <w:bidi w:val="0"/>
        <w:spacing w:before="0" w:after="0"/>
        <w:jc w:val="left"/>
        <w:rPr/>
      </w:pPr>
      <w:r>
        <w:rPr/>
        <w:t>iKXFCXVPOWe6LzSZGwTntdpTmi/gbwAMjqsJg/fbad+axXY/C28LGdhSHmKrBYheZf7szKxA0G8TZX</w:t>
      </w:r>
    </w:p>
    <w:p>
      <w:pPr>
        <w:pStyle w:val="PreformattedText"/>
        <w:bidi w:val="0"/>
        <w:spacing w:before="0" w:after="0"/>
        <w:jc w:val="left"/>
        <w:rPr/>
      </w:pPr>
      <w:r>
        <w:rPr/>
        <w:t>WakqvEZ1XC6XCidrGdEcQOxDPGC9oDbN5n4KHeJQWgtM1HWIkL/VYhOZiEK2hNAqPuq0xxFZwnhxLc</w:t>
      </w:r>
    </w:p>
    <w:p>
      <w:pPr>
        <w:pStyle w:val="PreformattedText"/>
        <w:bidi w:val="0"/>
        <w:spacing w:before="0" w:after="0"/>
        <w:jc w:val="left"/>
        <w:rPr/>
      </w:pPr>
      <w:r>
        <w:rPr/>
        <w:t>Q8wNeRXav9T/pWl2JS2omwaNCDmu09uLT2imGiAGWgbSm4baaQAMgnDIaWQ+SBtyXoB81i+FiBsNgW</w:t>
      </w:r>
    </w:p>
    <w:p>
      <w:pPr>
        <w:pStyle w:val="PreformattedText"/>
        <w:bidi w:val="0"/>
        <w:spacing w:before="0" w:after="0"/>
        <w:jc w:val="left"/>
        <w:rPr/>
      </w:pPr>
      <w:r>
        <w:rPr/>
        <w:t>JMcrc0wufFOIygVZQzEGonOFiO8Njuzue51UPxH3cByGiHZxiMw5GI4cPBceqe3ElrywsNTi0zHI9U</w:t>
      </w:r>
    </w:p>
    <w:p>
      <w:pPr>
        <w:pStyle w:val="PreformattedText"/>
        <w:bidi w:val="0"/>
        <w:spacing w:before="0" w:after="0"/>
        <w:jc w:val="left"/>
        <w:rPr/>
      </w:pPr>
      <w:r>
        <w:rPr/>
        <w:t>Di+ITIFoRce9uXPNZKx7xJzvkpi4ED+wuEeWZyTuIACdSjw8MVN3UNyyuiagY0sdEbGLuF4OSeyZeY</w:t>
      </w:r>
    </w:p>
    <w:p>
      <w:pPr>
        <w:pStyle w:val="PreformattedText"/>
        <w:bidi w:val="0"/>
        <w:spacing w:before="0" w:after="0"/>
        <w:jc w:val="left"/>
        <w:rPr/>
      </w:pPr>
      <w:r>
        <w:rPr/>
        <w:t>BTyAwhuUhOJmkcY+CxHmOeQ5rjZLXXEfHVAUvxDcuj4Kp2IGNqzuE6bqDutVwg03JVAL44QIb1QgB7</w:t>
      </w:r>
    </w:p>
    <w:p>
      <w:pPr>
        <w:pStyle w:val="PreformattedText"/>
        <w:bidi w:val="0"/>
        <w:spacing w:before="0" w:after="0"/>
        <w:jc w:val="left"/>
        <w:rPr/>
      </w:pPr>
      <w:r>
        <w:rPr/>
        <w:t>/3raoYhsDUc51WFhDDc7jcTlsnOL72cUQJibKL+GZLdlhVXwtIFslhUw3ffRNJHmiN0bBTJcyU2gtp</w:t>
      </w:r>
    </w:p>
    <w:p>
      <w:pPr>
        <w:pStyle w:val="PreformattedText"/>
        <w:bidi w:val="0"/>
        <w:spacing w:before="0" w:after="0"/>
        <w:jc w:val="left"/>
        <w:rPr/>
      </w:pPr>
      <w:r>
        <w:rPr/>
        <w:t>IJvVOiYHjgdSRFI35rgIDpcw2MJvAdHZ2uSuF3/0zlCw6yQ4GoeYo38wEwTmrlwi2QOaI3mVn3Z99i</w:t>
      </w:r>
    </w:p>
    <w:p>
      <w:pPr>
        <w:pStyle w:val="PreformattedText"/>
        <w:bidi w:val="0"/>
        <w:spacing w:before="0" w:after="0"/>
        <w:jc w:val="left"/>
        <w:rPr/>
      </w:pPr>
      <w:r>
        <w:rPr/>
        <w:t>ghb7GoQI9E6vtR90NA+5e1asvwAR2beSosHHSya48RpWUmeirBNs7ITl6osb5+ie6oAuztP1Qa0wZV</w:t>
      </w:r>
    </w:p>
    <w:p>
      <w:pPr>
        <w:pStyle w:val="PreformattedText"/>
        <w:bidi w:val="0"/>
        <w:spacing w:before="0" w:after="0"/>
        <w:jc w:val="left"/>
        <w:rPr/>
      </w:pPr>
      <w:r>
        <w:rPr/>
        <w:t>hq0+4iOGJLvlyWdRkb7INbLjwxbdCPaCARnssbGDDENnzmya10OfY+9spAJJD8qtIQLpAi3VMmCCB+</w:t>
      </w:r>
    </w:p>
    <w:p>
      <w:pPr>
        <w:pStyle w:val="PreformattedText"/>
        <w:bidi w:val="0"/>
        <w:spacing w:before="0" w:after="0"/>
        <w:jc w:val="left"/>
        <w:rPr/>
      </w:pPr>
      <w:r>
        <w:rPr/>
        <w:t>qiOOTy7oBUlODw47LEDTBpnOFita9oxHUuADhuBon4uM0kMaS7zDnb5IDtNjorzoVU3id8EwVX5IwR</w:t>
      </w:r>
    </w:p>
    <w:p>
      <w:pPr>
        <w:pStyle w:val="PreformattedText"/>
        <w:bidi w:val="0"/>
        <w:spacing w:before="0" w:after="0"/>
        <w:jc w:val="left"/>
        <w:rPr/>
      </w:pPr>
      <w:r>
        <w:rPr/>
        <w:t>ELELYAFtUS6nRMDKc4TCWgZp1ZbHDEymkyBknQf7hFoaAef/AJXinCeAHyPZAXDHD8+ynHfiPe0OB4</w:t>
      </w:r>
    </w:p>
    <w:p>
      <w:pPr>
        <w:pStyle w:val="PreformattedText"/>
        <w:bidi w:val="0"/>
        <w:spacing w:before="0" w:after="0"/>
        <w:jc w:val="left"/>
        <w:rPr/>
      </w:pPr>
      <w:r>
        <w:rPr/>
        <w:t>W+YA8lijDBwcJry4TbisM5GiY0khpEN/3GbHQg5hWk8I90IOdw2HfDe7QoXzQ4c+as43zUO96CPisu</w:t>
      </w:r>
    </w:p>
    <w:p>
      <w:pPr>
        <w:pStyle w:val="PreformattedText"/>
        <w:bidi w:val="0"/>
        <w:spacing w:before="0" w:after="0"/>
        <w:jc w:val="left"/>
        <w:rPr/>
      </w:pPr>
      <w:r>
        <w:rPr/>
        <w:t>K85ph8Tjv7qFTCXtyurYcPGZyGSgbAzmi0MIe2oWFsuqpBaAwiZkJuzhwwG5qQ18te69lSXDhzB6Iv</w:t>
      </w:r>
    </w:p>
    <w:p>
      <w:pPr>
        <w:pStyle w:val="PreformattedText"/>
        <w:bidi w:val="0"/>
        <w:spacing w:before="0" w:after="0"/>
        <w:jc w:val="left"/>
        <w:rPr/>
      </w:pPr>
      <w:r>
        <w:rPr/>
        <w:t>dqnjF1F4OqJpgcX7yj/q6ZBf17jiOpTAJl0xkN0CeHCMRJlQQOEWVAJ5EF2/RTwtUB0sJIEq1NDstC</w:t>
      </w:r>
    </w:p>
    <w:p>
      <w:pPr>
        <w:pStyle w:val="PreformattedText"/>
        <w:bidi w:val="0"/>
        <w:spacing w:before="0" w:after="0"/>
        <w:jc w:val="left"/>
        <w:rPr/>
      </w:pPr>
      <w:r>
        <w:rPr/>
        <w:t>muL5w8US28HMqvCaOMFhy1hYhflNQ2TpgyDrZEEFzrSngUmLklFz2G05SiA4QOEyBqVD8LFECbG1go</w:t>
      </w:r>
    </w:p>
    <w:p>
      <w:pPr>
        <w:pStyle w:val="PreformattedText"/>
        <w:bidi w:val="0"/>
        <w:spacing w:before="0" w:after="0"/>
        <w:jc w:val="left"/>
        <w:rPr/>
      </w:pPr>
      <w:r>
        <w:rPr/>
        <w:t>bisJAJMjdYpf5QSG5DJcBlvl3yCqJdPm9Lo3t6lCYuJuZViSM8kC03RiftAfZIfis0I+n2b/tfat6r</w:t>
      </w:r>
    </w:p>
    <w:p>
      <w:pPr>
        <w:pStyle w:val="PreformattedText"/>
        <w:bidi w:val="0"/>
        <w:spacing w:before="0" w:after="0"/>
        <w:jc w:val="left"/>
        <w:rPr/>
      </w:pPr>
      <w:r>
        <w:rPr/>
        <w:t>JZffmdnwy9/oNynY+IXPPTkgddZRDbjJqufgiOLzDJESXCZTTpoVoPMrhxFI3QIDh5Zg79FqxvDV8E</w:t>
      </w:r>
    </w:p>
    <w:p>
      <w:pPr>
        <w:pStyle w:val="PreformattedText"/>
        <w:bidi w:val="0"/>
        <w:spacing w:before="0" w:after="0"/>
        <w:jc w:val="left"/>
        <w:rPr/>
      </w:pPr>
      <w:r>
        <w:rPr/>
        <w:t>GSWHPdEip2Yyai5rXl0s1CgRVAiA1AV0/2U8ktytqnTeM4Ck9F8u68KADEkoVtcYM6H6oNc5tUgGJ7</w:t>
      </w:r>
    </w:p>
    <w:p>
      <w:pPr>
        <w:pStyle w:val="PreformattedText"/>
        <w:bidi w:val="0"/>
        <w:spacing w:before="0" w:after="0"/>
        <w:jc w:val="left"/>
        <w:rPr/>
      </w:pPr>
      <w:r>
        <w:rPr/>
        <w:t>oxGXI4hcaKjFYC0jqpA+ScP0QIFuqy1lU2CabaoHLNCoBu8K5doqxVFjohgYbi421VONhNIJc8xDrA</w:t>
      </w:r>
    </w:p>
    <w:p>
      <w:pPr>
        <w:pStyle w:val="PreformattedText"/>
        <w:bidi w:val="0"/>
        <w:spacing w:before="0" w:after="0"/>
        <w:jc w:val="left"/>
        <w:rPr/>
      </w:pPr>
      <w:r>
        <w:rPr/>
        <w:t>GJgRmqDjVYLPaXpAETsU1ggJ+GamPLTuE7tGGGPpAblFk04TIzGf2CUNe63RH4ImwJ4guAGSYKE4kg</w:t>
      </w:r>
    </w:p>
    <w:p>
      <w:pPr>
        <w:pStyle w:val="PreformattedText"/>
        <w:bidi w:val="0"/>
        <w:spacing w:before="0" w:after="0"/>
        <w:jc w:val="left"/>
        <w:rPr/>
      </w:pPr>
      <w:r>
        <w:rPr/>
        <w:t>3vlkjZxaeLlmoHlydspqt6IiRBvlyKaOItdGUbpkQ4AkZCIVR4Kt+UJzAHB4g8Mwm3EjOx6qOSHPiz</w:t>
      </w:r>
    </w:p>
    <w:p>
      <w:pPr>
        <w:pStyle w:val="PreformattedText"/>
        <w:bidi w:val="0"/>
        <w:spacing w:before="0" w:after="0"/>
        <w:jc w:val="left"/>
        <w:rPr/>
      </w:pPr>
      <w:r>
        <w:rPr/>
        <w:t>5HdF4i5dyyMJ1N3tAnRTJv3Rx53TrQ20yUcy+zz7uwTW1G2QgJ2I7h/oFhNBkGdSsPZ8uKww58OxLZ</w:t>
      </w:r>
    </w:p>
    <w:p>
      <w:pPr>
        <w:pStyle w:val="PreformattedText"/>
        <w:bidi w:val="0"/>
        <w:spacing w:before="0" w:after="0"/>
        <w:jc w:val="left"/>
        <w:rPr/>
      </w:pPr>
      <w:r>
        <w:rPr/>
        <w:t>FHgLXPzsn1uIc4uiMk8UicTh0T8OqHTIgkhVsDXBojy2QeZewGRCiSBEG1kA+sE3EdU6gNqHAZFkS8</w:t>
      </w:r>
    </w:p>
    <w:p>
      <w:pPr>
        <w:pStyle w:val="PreformattedText"/>
        <w:bidi w:val="0"/>
        <w:spacing w:before="0" w:after="0"/>
        <w:jc w:val="left"/>
        <w:rPr/>
      </w:pPr>
      <w:r>
        <w:rPr/>
        <w:t>kFpkXJTWhvBTG2sqomLDOlOv8AmJ0T2oRxDPVNM0+pWQ5d0afahT38XaHbAD7l7ZvX8AGNigNPCy3U</w:t>
      </w:r>
    </w:p>
    <w:p>
      <w:pPr>
        <w:pStyle w:val="PreformattedText"/>
        <w:bidi w:val="0"/>
        <w:spacing w:before="0" w:after="0"/>
        <w:jc w:val="left"/>
        <w:rPr/>
      </w:pPr>
      <w:r>
        <w:rPr/>
        <w:t>q5svM3kpyGZOanL4KwDbcVygatCg3OxuRCLaXONrleIQ5+9mpskeUz8EctskXjxXnLMKPaYli05bhO</w:t>
      </w:r>
    </w:p>
    <w:p>
      <w:pPr>
        <w:pStyle w:val="PreformattedText"/>
        <w:bidi w:val="0"/>
        <w:spacing w:before="0" w:after="0"/>
        <w:jc w:val="left"/>
        <w:rPr/>
      </w:pPr>
      <w:r>
        <w:rPr/>
        <w:t>xgX0iJshLTVUYuAiBGhvCtnIgwtnKNUAoVRRgui5EBFuCwYbajiMgWuN0Gvc2ZjvrwMN/CCHxbopRp</w:t>
      </w:r>
    </w:p>
    <w:p>
      <w:pPr>
        <w:pStyle w:val="PreformattedText"/>
        <w:bidi w:val="0"/>
        <w:spacing w:before="0" w:after="0"/>
        <w:jc w:val="left"/>
        <w:rPr/>
      </w:pPr>
      <w:r>
        <w:rPr/>
        <w:t>B1Qpic9U2bJ5xCdIyRJ/VOMklNOkGboONxpZRK8bFME0CwQdQ4MgtbSeoycFnvqoUqGM4Q6xMFYjWg</w:t>
      </w:r>
    </w:p>
    <w:p>
      <w:pPr>
        <w:pStyle w:val="PreformattedText"/>
        <w:bidi w:val="0"/>
        <w:spacing w:before="0" w:after="0"/>
        <w:jc w:val="left"/>
        <w:rPr/>
      </w:pPr>
      <w:r>
        <w:rPr/>
        <w:t>Ei/fAKnDqnuHiYdQkVQei8LtWJh7OLU2bofNXOk3TuB2+d/qiRiAu8uV/oml1iboSBHJEZtJg7/JFp</w:t>
      </w:r>
    </w:p>
    <w:p>
      <w:pPr>
        <w:pStyle w:val="PreformattedText"/>
        <w:bidi w:val="0"/>
        <w:spacing w:before="0" w:after="0"/>
        <w:jc w:val="left"/>
        <w:rPr/>
      </w:pPr>
      <w:r>
        <w:rPr/>
        <w:t>IocCYP8ACpNsTMQ4uVhDC0DUHdEgjxjSPmjaT8kfCdLhA5pt5bO4QbIxH0xkAtWsiAj3BoCmtwBFvS</w:t>
      </w:r>
    </w:p>
    <w:p>
      <w:pPr>
        <w:pStyle w:val="PreformattedText"/>
        <w:bidi w:val="0"/>
        <w:spacing w:before="0" w:after="0"/>
        <w:jc w:val="left"/>
        <w:rPr/>
      </w:pPr>
      <w:r>
        <w:rPr/>
        <w:t>EXEuyvdOmiCNYRpp4fNe6dnWwcSNTh4zZGq18cJrv/AOoFgqW1eOKphVPB8aRomDDP5iRKFbYmIsg1</w:t>
      </w:r>
    </w:p>
    <w:p>
      <w:pPr>
        <w:pStyle w:val="PreformattedText"/>
        <w:bidi w:val="0"/>
        <w:spacing w:before="0" w:after="0"/>
        <w:jc w:val="left"/>
        <w:rPr/>
      </w:pPr>
      <w:r>
        <w:rPr/>
        <w:t>o4TwndCQ+nPnkUCPeQO9otCmoy1xN1y9ULotuDCsBAK05oCe8jogp78/smvtDKbEAk7fcvas6rL78c</w:t>
      </w:r>
    </w:p>
    <w:p>
      <w:pPr>
        <w:pStyle w:val="PreformattedText"/>
        <w:bidi w:val="0"/>
        <w:spacing w:before="0" w:after="0"/>
        <w:jc w:val="left"/>
        <w:rPr/>
      </w:pPr>
      <w:r>
        <w:rPr/>
        <w:t>LspDTDnmFkiDfIFCZhb3Gk80KXACQBrmm0tAcc7riJVN4Lld0kmwRvXYyIKpa6oSaRCIDq7g3U3eeG</w:t>
      </w:r>
    </w:p>
    <w:p>
      <w:pPr>
        <w:pStyle w:val="PreformattedText"/>
        <w:bidi w:val="0"/>
        <w:spacing w:before="0" w:after="0"/>
        <w:jc w:val="left"/>
        <w:rPr/>
      </w:pPr>
      <w:r>
        <w:rPr/>
        <w:t>0J/aD5rQoj3KRHVNBGbTHmVVgOOIEDRANJomqzZ0TRYTzUG19u68Ktyl4awRBsEzBwCWtl4BNTvdd+</w:t>
      </w:r>
    </w:p>
    <w:p>
      <w:pPr>
        <w:pStyle w:val="PreformattedText"/>
        <w:bidi w:val="0"/>
        <w:spacing w:before="0" w:after="0"/>
        <w:jc w:val="left"/>
        <w:rPr/>
      </w:pPr>
      <w:r>
        <w:rPr/>
        <w:t>UL2mXuiZ7+B4nRBQ0NF02mE3PQKcsihhgTlFk43mBmnXtotBugxvgMzPnOw2VdzkoEKFKcRXCJ+BiV</w:t>
      </w:r>
    </w:p>
    <w:p>
      <w:pPr>
        <w:pStyle w:val="PreformattedText"/>
        <w:bidi w:val="0"/>
        <w:spacing w:before="0" w:after="0"/>
        <w:jc w:val="left"/>
        <w:rPr/>
      </w:pPr>
      <w:r>
        <w:rPr/>
        <w:t>7MGP6d8BANG3cXPw2jV4QxO3YzhlWUDVdAE0mZGyJpMC2icA/hzRcQYACk30UgiYkTdZeTaE4NfSRG</w:t>
      </w:r>
    </w:p>
    <w:p>
      <w:pPr>
        <w:pStyle w:val="PreformattedText"/>
        <w:bidi w:val="0"/>
        <w:spacing w:before="0" w:after="0"/>
        <w:jc w:val="left"/>
        <w:rPr/>
      </w:pPr>
      <w:r>
        <w:rPr/>
        <w:t>pnOeqcGg/9N35s0KpOHc2hqZEEisHLZYZdFXJNOGIIkkWQg/AgZo1MkBtbZqNypzfU4590uAUAHTJY</w:t>
      </w:r>
    </w:p>
    <w:p>
      <w:pPr>
        <w:pStyle w:val="PreformattedText"/>
        <w:bidi w:val="0"/>
        <w:spacing w:before="0" w:after="0"/>
        <w:jc w:val="left"/>
        <w:rPr/>
      </w:pPr>
      <w:r>
        <w:rPr/>
        <w:t>mNSNIgIYVNN3ObB5J5b1GZKJqPBbM7JnCKmyeSZD3eJKFQBcMr2y6LgOQLdgpMifLsuHDtr8UA7E8l</w:t>
      </w:r>
    </w:p>
    <w:p>
      <w:pPr>
        <w:pStyle w:val="PreformattedText"/>
        <w:bidi w:val="0"/>
        <w:spacing w:before="0" w:after="0"/>
        <w:jc w:val="left"/>
        <w:rPr/>
      </w:pPr>
      <w:r>
        <w:rPr/>
        <w:t>/7suHCuxQ9/GIOm6NLONhg8IWISbNMi6LW3a4c90KtMrArlxHZXN+vJXn5oQonuz7sx3zmo+17XtP8</w:t>
      </w:r>
    </w:p>
    <w:p>
      <w:pPr>
        <w:pStyle w:val="PreformattedText"/>
        <w:bidi w:val="0"/>
        <w:spacing w:before="0" w:after="0"/>
        <w:jc w:val="left"/>
        <w:rPr/>
      </w:pPr>
      <w:r>
        <w:rPr/>
        <w:t>A+5e1b17rD77GNgMAkhsp3pCb71t0R7vOyLCL2F78kwub4gNIkkjmp4mlEUjJy4TGZEOlWe1sOGiIm</w:t>
      </w:r>
    </w:p>
    <w:p>
      <w:pPr>
        <w:pStyle w:val="PreformattedText"/>
        <w:bidi w:val="0"/>
        <w:spacing w:before="0" w:after="0"/>
        <w:jc w:val="left"/>
        <w:rPr/>
      </w:pPr>
      <w:r>
        <w:rPr/>
        <w:t>kSY8pU8bjDhalVGxuNFbhHoqeU3C0c4LzNDZO6xKuN0WyFlYGc57te6XINYZMfryVRxDbi1POy8VsY</w:t>
      </w:r>
    </w:p>
    <w:p>
      <w:pPr>
        <w:pStyle w:val="PreformattedText"/>
        <w:bidi w:val="0"/>
        <w:spacing w:before="0" w:after="0"/>
        <w:jc w:val="left"/>
        <w:rPr/>
      </w:pPr>
      <w:r>
        <w:rPr/>
        <w:t>Zv8ADKyBe+Mp174uimUiB6qHG1gjBsrZSgTPJARY3QA5hYeC3ifDy0keiYX1VXN3jQHkoChTKdiu5a</w:t>
      </w:r>
    </w:p>
    <w:p>
      <w:pPr>
        <w:pStyle w:val="PreformattedText"/>
        <w:bidi w:val="0"/>
        <w:spacing w:before="0" w:after="0"/>
        <w:jc w:val="left"/>
        <w:rPr/>
      </w:pPr>
      <w:r>
        <w:rPr/>
        <w:t>lBlNIMDMIsk0h4OdOijBwxPOO+SUCFjdpLqRwgSXHJDAl/vRDP5qlpO6BpVjnwlS4cMViyPCavLbLJ</w:t>
      </w:r>
    </w:p>
    <w:p>
      <w:pPr>
        <w:pStyle w:val="PreformattedText"/>
        <w:bidi w:val="0"/>
        <w:spacing w:before="0" w:after="0"/>
        <w:jc w:val="left"/>
        <w:rPr/>
      </w:pPr>
      <w:r>
        <w:rPr/>
        <w:t>GaYsCgCNL3hcUUXaarohrsiHa80JBczLYrUYnFNgURU04fnzcFhimnHkU3nPomwZdpkuNgqBi9lEua</w:t>
      </w:r>
    </w:p>
    <w:p>
      <w:pPr>
        <w:pStyle w:val="PreformattedText"/>
        <w:bidi w:val="0"/>
        <w:spacing w:before="0" w:after="0"/>
        <w:jc w:val="left"/>
        <w:rPr/>
      </w:pPr>
      <w:r>
        <w:rPr/>
        <w:t>OO9zksP3sQuKkyxllZcYQp+oUCAaR5p3QBm6eI9mIFrnVUgENZbMfzWJdtDN0WuqlgqbHROApBHA6c</w:t>
      </w:r>
    </w:p>
    <w:p>
      <w:pPr>
        <w:pStyle w:val="PreformattedText"/>
        <w:bidi w:val="0"/>
        <w:spacing w:before="0" w:after="0"/>
        <w:jc w:val="left"/>
        <w:rPr/>
      </w:pPr>
      <w:r>
        <w:rPr/>
        <w:t>vqnVAn3hdVBpFyCqfEBMeiIawl1kTVD+cJ0iHtnVHi9mC35ps+Vw5Kw4zIPwVyJBGpQAFoTRVxdG7q</w:t>
      </w:r>
    </w:p>
    <w:p>
      <w:pPr>
        <w:pStyle w:val="PreformattedText"/>
        <w:bidi w:val="0"/>
        <w:spacing w:before="0" w:after="0"/>
        <w:jc w:val="left"/>
        <w:rPr/>
      </w:pPr>
      <w:r>
        <w:rPr/>
        <w:t>P6LPUrXuz+zCOv2B3Ge1HkB9y9qzqsvv3+v/4BEzZObnugfK6JNkWm/VARM6mVAqI4nKG55OkJ7iB5</w:t>
      </w:r>
    </w:p>
    <w:p>
      <w:pPr>
        <w:pStyle w:val="PreformattedText"/>
        <w:bidi w:val="0"/>
        <w:spacing w:before="0" w:after="0"/>
        <w:jc w:val="left"/>
        <w:rPr/>
      </w:pPr>
      <w:r>
        <w:rPr/>
        <w:t>XKMpqPzVPmMk5FH3m2nNXOSk1luRyRANJ6oiHe6VxcdrSFiOcQZqI2Rzuo75d0RbhtbY1SQoo5mBz5</w:t>
      </w:r>
    </w:p>
    <w:p>
      <w:pPr>
        <w:pStyle w:val="PreformattedText"/>
        <w:bidi w:val="0"/>
        <w:spacing w:before="0" w:after="0"/>
        <w:jc w:val="left"/>
        <w:rPr/>
      </w:pPr>
      <w:r>
        <w:rPr/>
        <w:t>Jxc8FrQZvH2LIF4kc1lyV1Wbd0qAmYLHYjjYf3CxcfFfiuMT9Nu6FKL3Qm4baT1TnTYkjPoj4boypn</w:t>
      </w:r>
    </w:p>
    <w:p>
      <w:pPr>
        <w:pStyle w:val="PreformattedText"/>
        <w:bidi w:val="0"/>
        <w:spacing w:before="0" w:after="0"/>
        <w:jc w:val="left"/>
        <w:rPr/>
      </w:pPr>
      <w:r>
        <w:rPr/>
        <w:t>NYfCGPJsrwoBKupdHJHDw3MwgRVmSZTsZrsfFdRgtzedTsNyq32FtArDYq7TnuD9SoBbtcHdOOQzE2</w:t>
      </w:r>
    </w:p>
    <w:p>
      <w:pPr>
        <w:pStyle w:val="PreformattedText"/>
        <w:bidi w:val="0"/>
        <w:spacing w:before="0" w:after="0"/>
        <w:jc w:val="left"/>
        <w:rPr/>
      </w:pPr>
      <w:r>
        <w:rPr/>
        <w:t>KniO0LhyzFl++/94gKJ4z+6CFLi4tDnOamugB1+afeiRbOZTmjNt9UbiBGal5gAadU03xLAfRA2w8K</w:t>
      </w:r>
    </w:p>
    <w:p>
      <w:pPr>
        <w:pStyle w:val="PreformattedText"/>
        <w:bidi w:val="0"/>
        <w:spacing w:before="0" w:after="0"/>
        <w:jc w:val="left"/>
        <w:rPr/>
      </w:pPr>
      <w:r>
        <w:rPr/>
        <w:t>2QOQT4fU4A7d3GqKHR6cl4hGtlw2MmUXAyTe/qt6uIZlWaadYJJQFUx59FX4micHM8rZGacxtsRshy</w:t>
      </w:r>
    </w:p>
    <w:p>
      <w:pPr>
        <w:pStyle w:val="PreformattedText"/>
        <w:bidi w:val="0"/>
        <w:spacing w:before="0" w:after="0"/>
        <w:jc w:val="left"/>
        <w:rPr/>
      </w:pPr>
      <w:r>
        <w:rPr/>
        <w:t>ffjFJWKeEFkjILEzLGoxR4OZkIFxJY4H6ICIL281hku4+GPUqRBa2BkAjWRMn5BN0OeZWejQslb1+3</w:t>
      </w:r>
    </w:p>
    <w:p>
      <w:pPr>
        <w:pStyle w:val="PreformattedText"/>
        <w:bidi w:val="0"/>
        <w:spacing w:before="0" w:after="0"/>
        <w:jc w:val="left"/>
        <w:rPr/>
      </w:pPr>
      <w:r>
        <w:rPr/>
        <w:t>MQs1r9k/6noPuXtG9Vl9+GL2rFxOdI9FhTcJuKHcQE3dOSa1xIIpJyWRzNKMichfqp4ibEwVB0I3RA</w:t>
      </w:r>
    </w:p>
    <w:p>
      <w:pPr>
        <w:pStyle w:val="PreformattedText"/>
        <w:bidi w:val="0"/>
        <w:spacing w:before="0" w:after="0"/>
        <w:jc w:val="left"/>
        <w:rPr/>
      </w:pPr>
      <w:r>
        <w:rPr/>
        <w:t>FgQF758g0QAP8A8s6KwgyxOtVFPuqeRThxRoph5FohMZLXcQAzG6AGp1kKS7Md8lOcW5DrzRfi30X+</w:t>
      </w:r>
    </w:p>
    <w:p>
      <w:pPr>
        <w:pStyle w:val="PreformattedText"/>
        <w:bidi w:val="0"/>
        <w:spacing w:before="0" w:after="0"/>
        <w:jc w:val="left"/>
        <w:rPr/>
      </w:pPr>
      <w:r>
        <w:rPr/>
        <w:t>XwsGC0u818gckTJn7FlOIEKZ2CJab5pmDIbv3AZnRF5bJ4Qv8xi0tPsmZc+aCplSpRbxKbEwCJB6I3</w:t>
      </w:r>
    </w:p>
    <w:p>
      <w:pPr>
        <w:pStyle w:val="PreformattedText"/>
        <w:bidi w:val="0"/>
        <w:spacing w:before="0" w:after="0"/>
        <w:jc w:val="left"/>
        <w:rPr/>
      </w:pPr>
      <w:r>
        <w:rPr/>
        <w:t>kw8X5JtGIYOUhBpaKpMd1o7qTNUJgybPVY2PTW8kNHCNAohED+HRecSIcjUZPmEFGM+R6dzw0wwcNj</w:t>
      </w:r>
    </w:p>
    <w:p>
      <w:pPr>
        <w:pStyle w:val="PreformattedText"/>
        <w:bidi w:val="0"/>
        <w:spacing w:before="0" w:after="0"/>
        <w:jc w:val="left"/>
        <w:rPr/>
      </w:pPr>
      <w:r>
        <w:rPr/>
        <w:t>dPH/AEd9U8NqDCADEFYcgCxnVZ8RhVCqktvmFiED2lhlZRk5vKdSUa3kxmmVCWF5Bn0T24QLsQBrtt</w:t>
      </w:r>
    </w:p>
    <w:p>
      <w:pPr>
        <w:pStyle w:val="PreformattedText"/>
        <w:bidi w:val="0"/>
        <w:spacing w:before="0" w:after="0"/>
        <w:jc w:val="left"/>
        <w:rPr/>
      </w:pPr>
      <w:r>
        <w:rPr/>
        <w:t>FPO/dxqGnf6potVZBvkbJPCSU80msATSnua32n9AhS4XmRZOnEnWCmOeOOJ5oQL4dzFyg6s+zMK4hg</w:t>
      </w:r>
    </w:p>
    <w:p>
      <w:pPr>
        <w:pStyle w:val="PreformattedText"/>
        <w:bidi w:val="0"/>
        <w:spacing w:before="0" w:after="0"/>
        <w:jc w:val="left"/>
        <w:rPr/>
      </w:pPr>
      <w:r>
        <w:rPr/>
        <w:t>+KIdbDyzLSiIu8bJ3iWc+Y+CdSQX2lOLp1cI6Ih2IAdNVkdPqnXEZqstGe/Ip4F2+vd8FdAn7Wyz77</w:t>
      </w:r>
    </w:p>
    <w:p>
      <w:pPr>
        <w:pStyle w:val="PreformattedText"/>
        <w:bidi w:val="0"/>
        <w:spacing w:before="0" w:after="0"/>
        <w:jc w:val="left"/>
        <w:rPr/>
      </w:pPr>
      <w:r>
        <w:rPr/>
        <w:t>dwb2N7tXPPy+5e0b1WSy++f5fsuLibCB6omOSDHcipiRY5TqUw34SJTm0wfMnAXjzWQBJp/iQLjBLS</w:t>
      </w:r>
    </w:p>
    <w:p>
      <w:pPr>
        <w:pStyle w:val="PreformattedText"/>
        <w:bidi w:val="0"/>
        <w:spacing w:before="0" w:after="0"/>
        <w:jc w:val="left"/>
        <w:rPr/>
      </w:pPr>
      <w:r>
        <w:rPr/>
        <w:t>UL2uqmmPggQTFh7qbctkIMbl6Im7jebKIJgCct0XU3v+VANa9psbRKzYIIBvzUTCE2M91RhHw3Xyt8</w:t>
      </w:r>
    </w:p>
    <w:p>
      <w:pPr>
        <w:pStyle w:val="PreformattedText"/>
        <w:bidi w:val="0"/>
        <w:spacing w:before="0" w:after="0"/>
        <w:jc w:val="left"/>
        <w:rPr/>
      </w:pPr>
      <w:r>
        <w:rPr/>
        <w:t>E2muq82/T7YGMFwotqgouBgrhlXqKzwWG58xGg2QCA763SRYIOyPXomgCLBx+HJBwk+YZ8004ZeZBm</w:t>
      </w:r>
    </w:p>
    <w:p>
      <w:pPr>
        <w:pStyle w:val="PreformattedText"/>
        <w:bidi w:val="0"/>
        <w:spacing w:before="0" w:after="0"/>
        <w:jc w:val="left"/>
        <w:rPr/>
      </w:pPr>
      <w:r>
        <w:rPr/>
        <w:t>AE6pktpNIss+4JuwUWUlXUk8enxTbe0P8kCPMZBtZVOhTJmbJkiWt4m35SmwBAtzzRqmTLhYZqr946</w:t>
      </w:r>
    </w:p>
    <w:p>
      <w:pPr>
        <w:pStyle w:val="PreformattedText"/>
        <w:bidi w:val="0"/>
        <w:spacing w:before="0" w:after="0"/>
        <w:jc w:val="left"/>
        <w:rPr/>
      </w:pPr>
      <w:r>
        <w:rPr/>
        <w:t>lAVFrnDQLEFEYw5J9beIEnhKfE8AjLopbzn6plHE4j8sJrQKWuI1J3C0nu401xH1QAy2RvmYunCsFr</w:t>
      </w:r>
    </w:p>
    <w:p>
      <w:pPr>
        <w:pStyle w:val="PreformattedText"/>
        <w:bidi w:val="0"/>
        <w:spacing w:before="0" w:after="0"/>
        <w:jc w:val="left"/>
        <w:rPr/>
      </w:pPr>
      <w:r>
        <w:rPr/>
        <w:t>bEKs+YuEwF5/NM3XG72d6ZudOacQwBrbmBBvKxG1t8Jp/MrguwDHJR5m4lsuSbaK72jmnzTBqbnsAn</w:t>
      </w:r>
    </w:p>
    <w:p>
      <w:pPr>
        <w:pStyle w:val="PreformattedText"/>
        <w:bidi w:val="0"/>
        <w:spacing w:before="0" w:after="0"/>
        <w:jc w:val="left"/>
        <w:rPr/>
      </w:pPr>
      <w:r>
        <w:rPr/>
        <w:t>WdJghOyOeycXZNkhAtMNEC55rBJbXhkAZDdZuD4OgTmFkjXihNvcQvoiUW5jvHfIUKVms+XeMPsGDu</w:t>
      </w:r>
    </w:p>
    <w:p>
      <w:pPr>
        <w:pStyle w:val="PreformattedText"/>
        <w:bidi w:val="0"/>
        <w:spacing w:before="0" w:after="0"/>
        <w:jc w:val="left"/>
        <w:rPr/>
      </w:pPr>
      <w:r>
        <w:rPr/>
        <w:t>4VH7lxt6rJZffJLcAOsLvUzw2VxJQqzPJSDS/lfZe8QoN3D8zVPmFna7oNDZdVJz2RcTV1kIl3lgjZ</w:t>
      </w:r>
    </w:p>
    <w:p>
      <w:pPr>
        <w:pStyle w:val="PreformattedText"/>
        <w:bidi w:val="0"/>
        <w:spacing w:before="0" w:after="0"/>
        <w:jc w:val="left"/>
        <w:rPr/>
      </w:pPr>
      <w:r>
        <w:rPr/>
        <w:t>Bvm9CgTfPfdEvLj5ckWAyLaQn4skkZiAq/9x4kZRYIV2wxOiBHkAgqR3SV7SYnYboCRJyspj4BQPsE</w:t>
      </w:r>
    </w:p>
    <w:p>
      <w:pPr>
        <w:pStyle w:val="PreformattedText"/>
        <w:bidi w:val="0"/>
        <w:spacing w:before="0" w:after="0"/>
        <w:jc w:val="left"/>
        <w:rPr/>
      </w:pPr>
      <w:r>
        <w:rPr/>
        <w:t>6GycA0uObZy+C8HtZYRl63VpmUYlQG5SoTQaHPi1zsmOxXuaCGnKc1sp7vFeAm0ANtGfMKSTEOA4tl</w:t>
      </w:r>
    </w:p>
    <w:p>
      <w:pPr>
        <w:pStyle w:val="PreformattedText"/>
        <w:bidi w:val="0"/>
        <w:spacing w:before="0" w:after="0"/>
        <w:jc w:val="left"/>
        <w:rPr/>
      </w:pPr>
      <w:r>
        <w:rPr/>
        <w:t>LQbwTU/knNpnM3BTn+83icLJvjOpdUNwrfYlHdCyt01Vcho0nPJAZAXCpbJhNpzusJuvD0zKYS2Qwl</w:t>
      </w:r>
    </w:p>
    <w:p>
      <w:pPr>
        <w:pStyle w:val="PreformattedText"/>
        <w:bidi w:val="0"/>
        <w:spacing w:before="0" w:after="0"/>
        <w:jc w:val="left"/>
        <w:rPr/>
      </w:pPr>
      <w:r>
        <w:rPr/>
        <w:t>ogDJU+U8W4yAUy21OfVSWl4IZoByRIk0EsyGRTCPcvf+iaMMk4QkxF9EGgSP7KNwGTMK7vEeOjUNBH</w:t>
      </w:r>
    </w:p>
    <w:p>
      <w:pPr>
        <w:pStyle w:val="PreformattedText"/>
        <w:bidi w:val="0"/>
        <w:spacing w:before="0" w:after="0"/>
        <w:jc w:val="left"/>
        <w:rPr/>
      </w:pPr>
      <w:r>
        <w:rPr/>
        <w:t>ddWaYzUVa8OaJqcT5mjJCm2hvOSsaXa2pTKjbzC0n5r2d3skc/MsMvd/tguEz+VYTgMosHQblVWBNT</w:t>
      </w:r>
    </w:p>
    <w:p>
      <w:pPr>
        <w:pStyle w:val="PreformattedText"/>
        <w:bidi w:val="0"/>
        <w:spacing w:before="0" w:after="0"/>
        <w:jc w:val="left"/>
        <w:rPr/>
      </w:pPr>
      <w:r>
        <w:rPr/>
        <w:t>L52hOHEHPpda+sJ4D20k85RBa4YZAGk5rzCDvO3ReV0PA13KEkS1F2eF8EPzQf5IFxFQg+9siJ47HV</w:t>
      </w:r>
    </w:p>
    <w:p>
      <w:pPr>
        <w:pStyle w:val="PreformattedText"/>
        <w:bidi w:val="0"/>
        <w:spacing w:before="0" w:after="0"/>
        <w:jc w:val="left"/>
        <w:rPr/>
      </w:pPr>
      <w:r>
        <w:rPr/>
        <w:t>VRIsEx3JUnkg6qlR3W7475urc+6XAbmEGMYwe60D7lxDqsvvlGHiP/ACtJTsV73uJMmVaAFIGSpOic</w:t>
      </w:r>
    </w:p>
    <w:p>
      <w:pPr>
        <w:pStyle w:val="PreformattedText"/>
        <w:bidi w:val="0"/>
        <w:spacing w:before="0" w:after="0"/>
        <w:jc w:val="left"/>
        <w:rPr/>
      </w:pPr>
      <w:r>
        <w:rPr/>
        <w:t>dRlGSp4nAovdIbZoFuSJ8kg6gqT5eHWEaW+83Qp0GbiF+YyPojWGkmIsVEujkUGgyJJb8FVSAeH8yw</w:t>
      </w:r>
    </w:p>
    <w:p>
      <w:pPr>
        <w:pStyle w:val="PreformattedText"/>
        <w:bidi w:val="0"/>
        <w:spacing w:before="0" w:after="0"/>
        <w:jc w:val="left"/>
        <w:rPr/>
      </w:pPr>
      <w:r>
        <w:rPr/>
        <w:t>yyh+Iasmn3YXZ6mwDtn5uiZBic79/FkgyrEHutn+iGLjMAsB+igu1jVYmJLWtkgSu0h72eHLm5gInR</w:t>
      </w:r>
    </w:p>
    <w:p>
      <w:pPr>
        <w:pStyle w:val="PreformattedText"/>
        <w:bidi w:val="0"/>
        <w:spacing w:before="0" w:after="0"/>
        <w:jc w:val="left"/>
        <w:rPr/>
      </w:pPr>
      <w:r>
        <w:rPr/>
        <w:t>eJiNZMSc9k3Ba2jFiomudRoeid7LCdEHi80inTop7S1xzPoqg2ypFu7w4wgRW7LlzXZm9iaS4PxnAt</w:t>
      </w:r>
    </w:p>
    <w:p>
      <w:pPr>
        <w:pStyle w:val="PreformattedText"/>
        <w:bidi w:val="0"/>
        <w:spacing w:before="0" w:after="0"/>
        <w:jc w:val="left"/>
        <w:rPr/>
      </w:pPr>
      <w:r>
        <w:rPr/>
        <w:t>qGnNaBT3SU1mEW2lCrIkjzfyXicY0uV/1M5dJbsEWmKWw8S3kiBhiRH5lL3nmrrPvF7ptuLPNMl4a6</w:t>
      </w:r>
    </w:p>
    <w:p>
      <w:pPr>
        <w:pStyle w:val="PreformattedText"/>
        <w:bidi w:val="0"/>
        <w:spacing w:before="0" w:after="0"/>
        <w:jc w:val="left"/>
        <w:rPr/>
      </w:pPr>
      <w:r>
        <w:rPr/>
        <w:t>wyO6ksFY4rnkoFVOSEW0KkjnZQGXi/Fqjkf+MqRIIL9QhMUm2cKS2BIyE80DJNTdgjE+KJP0TM62Eb</w:t>
      </w:r>
    </w:p>
    <w:p>
      <w:pPr>
        <w:pStyle w:val="PreformattedText"/>
        <w:bidi w:val="0"/>
        <w:spacing w:before="0" w:after="0"/>
        <w:jc w:val="left"/>
        <w:rPr/>
      </w:pPr>
      <w:r>
        <w:rPr/>
        <w:t>EZlAuw28E1aKm031hEjOlpOSDcmwcwTsufdLkKbZLiFviqgP4NEOIGBw6XKaGsMONuPbog0QWM3/om</w:t>
      </w:r>
    </w:p>
    <w:p>
      <w:pPr>
        <w:pStyle w:val="PreformattedText"/>
        <w:bidi w:val="0"/>
        <w:spacing w:before="0" w:after="0"/>
        <w:jc w:val="left"/>
        <w:rPr/>
      </w:pPr>
      <w:r>
        <w:rPr/>
        <w:t>OfhOAwwXWo2WHS4Oo4XW59Vg+J/0xUJyyRZSW0VN+ATtQ01KYu2QY6INqaIP6riYaDlZPacYFv8AEU</w:t>
      </w:r>
    </w:p>
    <w:p>
      <w:pPr>
        <w:pStyle w:val="PreformattedText"/>
        <w:bidi w:val="0"/>
        <w:spacing w:before="0" w:after="0"/>
        <w:jc w:val="left"/>
        <w:rPr/>
      </w:pPr>
      <w:r>
        <w:rPr/>
        <w:t>0tw5BaNTusOXw+iMhqUd5nQIAkEa6LFcInK8J05czCHW6j0XxKDjJKj17h9i/2K+1dmbviBX+5XHVW</w:t>
      </w:r>
    </w:p>
    <w:p>
      <w:pPr>
        <w:pStyle w:val="PreformattedText"/>
        <w:bidi w:val="0"/>
        <w:spacing w:before="0" w:after="0"/>
        <w:jc w:val="left"/>
        <w:rPr/>
      </w:pPr>
      <w:r>
        <w:rPr/>
        <w:t>H3w4PZIHvmPRWVvMFnxBE7aKgZdUZIc4fzTjUHsg/VCsE5tGW681NjaVyy91NaZBm1+SBiPKTdNykF</w:t>
      </w:r>
    </w:p>
    <w:p>
      <w:pPr>
        <w:pStyle w:val="PreformattedText"/>
        <w:bidi w:val="0"/>
        <w:spacing w:before="0" w:after="0"/>
        <w:jc w:val="left"/>
        <w:rPr/>
      </w:pPr>
      <w:r>
        <w:rPr/>
        <w:t>iAdeJiQnvJMR+q4X0tkapvCK7QJ1hN4iHmMmmEJN1JN0ZzRc9oiSck1rfJ5hbl0WI58x5m/LdNbinC</w:t>
      </w:r>
    </w:p>
    <w:p>
      <w:pPr>
        <w:pStyle w:val="PreformattedText"/>
        <w:bidi w:val="0"/>
        <w:spacing w:before="0" w:after="0"/>
        <w:jc w:val="left"/>
        <w:rPr/>
      </w:pPr>
      <w:r>
        <w:rPr/>
        <w:t>qoABvu5EdnoZUQW1P0icxKwsTtIxH4DaGA7yDoT6KX9slnnYPD4IiM5TSWeCzzAguOdX5eS7QxgxXE</w:t>
      </w:r>
    </w:p>
    <w:p>
      <w:pPr>
        <w:pStyle w:val="PreformattedText"/>
        <w:bidi w:val="0"/>
        <w:spacing w:before="0" w:after="0"/>
        <w:jc w:val="left"/>
        <w:rPr/>
      </w:pPr>
      <w:r>
        <w:rPr/>
        <w:t>QTSNzbknEGprdJtsvE7RWcybqqBqolYeG6JAdz0G6dZzHuDwTJFpWcKe6UwNL3ZqOICCNeSqaMVuYv</w:t>
      </w:r>
    </w:p>
    <w:p>
      <w:pPr>
        <w:pStyle w:val="PreformattedText"/>
        <w:bidi w:val="0"/>
        <w:spacing w:before="0" w:after="0"/>
        <w:jc w:val="left"/>
        <w:rPr/>
      </w:pPr>
      <w:r>
        <w:rPr/>
        <w:t>1VLg6eF3mGyYyXHWzgNlSx5jhcPULjc5oiG6o3ndT9jKy6IGbATYLga6kfrKcRmLaImeSjLqm39oKT</w:t>
      </w:r>
    </w:p>
    <w:p>
      <w:pPr>
        <w:pStyle w:val="PreformattedText"/>
        <w:bidi w:val="0"/>
        <w:spacing w:before="0" w:after="0"/>
        <w:jc w:val="left"/>
        <w:rPr/>
      </w:pPr>
      <w:r>
        <w:rPr/>
        <w:t>ckDMoih/imr3QWp8vEBzn5kJlgJaBvqsQhjoBh0BeGSCSH6LDc8GsQBEndGphFJOQCeMd+QDdk2eR1</w:t>
      </w:r>
    </w:p>
    <w:p>
      <w:pPr>
        <w:pStyle w:val="PreformattedText"/>
        <w:bidi w:val="0"/>
        <w:spacing w:before="0" w:after="0"/>
        <w:jc w:val="left"/>
        <w:rPr/>
      </w:pPr>
      <w:r>
        <w:rPr/>
        <w:t>UNMGnK5+qe6LExquasvaBWCw2xL9SmtE0kwIP6J4iGeUTfUlEgMfjCDcgJlLLOdf4oh2IfCLovGydW</w:t>
      </w:r>
    </w:p>
    <w:p>
      <w:pPr>
        <w:pStyle w:val="PreformattedText"/>
        <w:bidi w:val="0"/>
        <w:spacing w:before="0" w:after="0"/>
        <w:jc w:val="left"/>
        <w:rPr/>
      </w:pPr>
      <w:r>
        <w:rPr/>
        <w:t>0eCGinVS0jw2fG5Tw8+wB4dCizwyMIy5A+K4jIwOZTgWcAFQi+icXU8RDBOaxGsJGI5YthXMiwKfJq</w:t>
      </w:r>
    </w:p>
    <w:p>
      <w:pPr>
        <w:pStyle w:val="PreformattedText"/>
        <w:bidi w:val="0"/>
        <w:spacing w:before="0" w:after="0"/>
        <w:jc w:val="left"/>
        <w:rPr/>
      </w:pPr>
      <w:r>
        <w:rPr/>
        <w:t>zTm0xITnB0uMTkm2lsWUj0yC9VnfP7UqO6T3FWQxP8QYSPI0u+H7bP7N1YffK8fDwW3oFxzKcLyAiJ</w:t>
      </w:r>
    </w:p>
    <w:p>
      <w:pPr>
        <w:pStyle w:val="PreformattedText"/>
        <w:bidi w:val="0"/>
        <w:spacing w:before="0" w:after="0"/>
        <w:jc w:val="left"/>
        <w:rPr/>
      </w:pPr>
      <w:r>
        <w:rPr/>
        <w:t>yhfujNcQJA5IwSBBClswQyYvojIB3JqlNpjMC1QRNnn1T6tBAsTqiZyqGam7eEaqZpyCmB7oUi5TvX</w:t>
      </w:r>
    </w:p>
    <w:p>
      <w:pPr>
        <w:pStyle w:val="PreformattedText"/>
        <w:bidi w:val="0"/>
        <w:spacing w:before="0" w:after="0"/>
        <w:jc w:val="left"/>
        <w:rPr/>
      </w:pPr>
      <w:r>
        <w:rPr/>
        <w:t>5FEZRD/kjAsC3IL5KykoCeaeXNtpYLCwxLpL6c2/RN9oQ6eGogZk9F47X/6pzQX8DcmjmV2vBkVl97</w:t>
      </w:r>
    </w:p>
    <w:p>
      <w:pPr>
        <w:pStyle w:val="PreformattedText"/>
        <w:bidi w:val="0"/>
        <w:spacing w:before="0" w:after="0"/>
        <w:jc w:val="left"/>
        <w:rPr/>
      </w:pPr>
      <w:r>
        <w:rPr/>
        <w:t>0z8ViMJqqByTvzndFhBLA+GwAVg4g4LHd2ZPojh4pnTZS0FUYbnU1OizQnOc573S4o3APeVU4TknST</w:t>
      </w:r>
    </w:p>
    <w:p>
      <w:pPr>
        <w:pStyle w:val="PreformattedText"/>
        <w:bidi w:val="0"/>
        <w:spacing w:before="0" w:after="0"/>
        <w:jc w:val="left"/>
        <w:rPr/>
      </w:pPr>
      <w:r>
        <w:rPr/>
        <w:t>AFKc5jXjIWRwiXRU2fgocQTDXkpxYcM235hUwx00kpxwcV8SAYqQJKjuuj8ERb1RJm05K0R5SgTkOL</w:t>
      </w:r>
    </w:p>
    <w:p>
      <w:pPr>
        <w:pStyle w:val="PreformattedText"/>
        <w:bidi w:val="0"/>
        <w:spacing w:before="0" w:after="0"/>
        <w:jc w:val="left"/>
        <w:rPr/>
      </w:pPr>
      <w:r>
        <w:rPr/>
        <w:t>XZHzHaCoAgTdPzBbbJECzr7rtBDXeKJWIyxA4szqmO1gDdWc7I+6OaxG8UtL3WM6BOdhO9k2lpk814</w:t>
      </w:r>
    </w:p>
    <w:p>
      <w:pPr>
        <w:pStyle w:val="PreformattedText"/>
        <w:bidi w:val="0"/>
        <w:spacing w:before="0" w:after="0"/>
        <w:jc w:val="left"/>
        <w:rPr/>
      </w:pPr>
      <w:r>
        <w:rPr/>
        <w:t>mIXf5Y1OHCAcual+IQ0CDb0UuTGFjvDqjVxQoIfjVToENArKrEUgiYAiyMPtAkFMl9WJrpugYAwi6r</w:t>
      </w:r>
    </w:p>
    <w:p>
      <w:pPr>
        <w:pStyle w:val="PreformattedText"/>
        <w:bidi w:val="0"/>
        <w:spacing w:before="0" w:after="0"/>
        <w:jc w:val="left"/>
        <w:rPr/>
      </w:pPr>
      <w:r>
        <w:rPr/>
        <w:t>KpYoyYzhsnUwXtbTlCfB/1EyLpkYdTieawD4gnX6LDbBbiGOqIBIxjP6J8CMa2gWID/uyniYeYKxqW</w:t>
      </w:r>
    </w:p>
    <w:p>
      <w:pPr>
        <w:pStyle w:val="PreformattedText"/>
        <w:bidi w:val="0"/>
        <w:spacing w:before="0" w:after="0"/>
        <w:jc w:val="left"/>
        <w:rPr/>
      </w:pPr>
      <w:r>
        <w:rPr/>
        <w:t>EvPJYpc7IkanRMoo8OmT5kxzoDuEDVNjKJNoTt5Xoj1HdaY9VOvxUFT3E2C0+zdCe0v5AfcM++6sPv</w:t>
      </w:r>
    </w:p>
    <w:p>
      <w:pPr>
        <w:pStyle w:val="PreformattedText"/>
        <w:bidi w:val="0"/>
        <w:spacing w:before="0" w:after="0"/>
        <w:jc w:val="left"/>
        <w:rPr/>
      </w:pPr>
      <w:r>
        <w:rPr/>
        <w:t>bez4L8R2gTy95ycTJKtqU46Z2uicgFMAeXVTb3IELIA8UomQJbOhVLcRsRYFBzSBkDcI0tbP8ACVJA</w:t>
      </w:r>
    </w:p>
    <w:p>
      <w:pPr>
        <w:pStyle w:val="PreformattedText"/>
        <w:bidi w:val="0"/>
        <w:spacing w:before="0" w:after="0"/>
        <w:jc w:val="left"/>
        <w:rPr/>
      </w:pPr>
      <w:r>
        <w:rPr/>
        <w:t>OcZoOt/ZRA5SjAIdw80PKTmjkeGlszuNlVBbPiHzjK2yvwzAshfuLjkoNsslVJUItiDBWE7Dwcd+MZ</w:t>
      </w:r>
    </w:p>
    <w:p>
      <w:pPr>
        <w:pStyle w:val="PreformattedText"/>
        <w:bidi w:val="0"/>
        <w:spacing w:before="0" w:after="0"/>
        <w:jc w:val="left"/>
        <w:rPr/>
      </w:pPr>
      <w:r>
        <w:rPr/>
        <w:t>LKZb7jv0C7VgezxOIag+8OuydjhnG3hd/tusGt5bysHGePPh+K4+FyGk9VjMLuAmknLlqiLhT5sxkd</w:t>
      </w:r>
    </w:p>
    <w:p>
      <w:pPr>
        <w:pStyle w:val="PreformattedText"/>
        <w:bidi w:val="0"/>
        <w:spacing w:before="0" w:after="0"/>
        <w:jc w:val="left"/>
        <w:rPr/>
      </w:pPr>
      <w:r>
        <w:rPr/>
        <w:t>0SWgbo4ODjvc8E+Sxy2RdabfYZF0y0GJU/uvG9yU5jqmTbzgoNs5xdhkW5EqzsJwAcMjyTi6qeP5Qj</w:t>
      </w:r>
    </w:p>
    <w:p>
      <w:pPr>
        <w:pStyle w:val="PreformattedText"/>
        <w:bidi w:val="0"/>
        <w:spacing w:before="0" w:after="0"/>
        <w:jc w:val="left"/>
        <w:rPr/>
      </w:pPr>
      <w:r>
        <w:rPr/>
        <w:t>USIMNvKeOzgZNJmFJWilH4Ik0x5hIVmuvsSsQOxBq3i6J0tNR4xY/mKgXd5SmgQSJQv0WleGA4XTz4</w:t>
      </w:r>
    </w:p>
    <w:p>
      <w:pPr>
        <w:pStyle w:val="PreformattedText"/>
        <w:bidi w:val="0"/>
        <w:spacing w:before="0" w:after="0"/>
        <w:jc w:val="left"/>
        <w:rPr/>
      </w:pPr>
      <w:r>
        <w:rPr/>
        <w:t>bz4ZpsB0TeKMO5Om6fbiOUKZquoiJDljFrzAk/FNaGV9nMMHx6qlhJrB57KnDaHCkG8q8tzzTXtPAX</w:t>
      </w:r>
    </w:p>
    <w:p>
      <w:pPr>
        <w:pStyle w:val="PreformattedText"/>
        <w:bidi w:val="0"/>
        <w:spacing w:before="0" w:after="0"/>
        <w:jc w:val="left"/>
        <w:rPr/>
      </w:pPr>
      <w:r>
        <w:rPr/>
        <w:t>/QIit1bGEACE3T59wYyTmrCwCJiRMm6AcJcAQevquG5dw67BMkg/k6rD4DOm2SbSKXEdB80BIqIb01</w:t>
      </w:r>
    </w:p>
    <w:p>
      <w:pPr>
        <w:pStyle w:val="PreformattedText"/>
        <w:bidi w:val="0"/>
        <w:spacing w:before="0" w:after="0"/>
        <w:jc w:val="left"/>
        <w:rPr/>
      </w:pPr>
      <w:r>
        <w:rPr/>
        <w:t>Ue/LjIKe0QXC2QIR1o6Rmi4zwGnIIu9xoKe1x4dE8xBPJOaInPNE5oFrjF5sntiMis5Fime02GQ3UR</w:t>
      </w:r>
    </w:p>
    <w:p>
      <w:pPr>
        <w:pStyle w:val="PreformattedText"/>
        <w:bidi w:val="0"/>
        <w:spacing w:before="0" w:after="0"/>
        <w:jc w:val="left"/>
        <w:rPr/>
      </w:pPr>
      <w:r>
        <w:rPr/>
        <w:t>zyCJP1ToPLRH8tzlyVyh3EGUCARmpULl3Qmt7JiYmr3/T9pb7d1Zv3snEw8AZAVH1VrLSTZcQNJzR2</w:t>
      </w:r>
    </w:p>
    <w:p>
      <w:pPr>
        <w:pStyle w:val="PreformattedText"/>
        <w:bidi w:val="0"/>
        <w:spacing w:before="0" w:after="0"/>
        <w:jc w:val="left"/>
        <w:rPr/>
      </w:pPr>
      <w:r>
        <w:rPr/>
        <w:t>IddQLEF2oVLWR5UQajefiuIVOqIyTnGkHLXdBs0tjfmiJnI36I+U3G6aAI8yuAc0IJ3EIMAGIOE6p+</w:t>
      </w:r>
    </w:p>
    <w:p>
      <w:pPr>
        <w:pStyle w:val="PreformattedText"/>
        <w:bidi w:val="0"/>
        <w:spacing w:before="0" w:after="0"/>
        <w:jc w:val="left"/>
        <w:rPr/>
      </w:pPr>
      <w:r>
        <w:rPr/>
        <w:t>JSzwxx8Qc46JxOJiHEb4oMBu4TrizhNys1JKcbBTZUgDvx8BuI1juF/maRIKf2yngDT4UYRmziNAnY</w:t>
      </w:r>
    </w:p>
    <w:p>
      <w:pPr>
        <w:pStyle w:val="PreformattedText"/>
        <w:bidi w:val="0"/>
        <w:spacing w:before="0" w:after="0"/>
        <w:jc w:val="left"/>
        <w:rPr/>
      </w:pPr>
      <w:r>
        <w:rPr/>
        <w:t>bnseIc0wsfDwn4bcSGuM+vJYYc6Q9tRBfF5hdl7QaC9tTnWflS0cinYuKxuEZDrz+Ufquzf4X2Zhmr</w:t>
      </w:r>
    </w:p>
    <w:p>
      <w:pPr>
        <w:pStyle w:val="PreformattedText"/>
        <w:bidi w:val="0"/>
        <w:spacing w:before="0" w:after="0"/>
        <w:jc w:val="left"/>
        <w:rPr/>
      </w:pPr>
      <w:r>
        <w:rPr/>
        <w:t>8tLuIO3RxcVxqnr9i4QACDqh0p3Ke6Y4X4ZvugSH4YJIgvBUiS4U4jvgqjfzjUovaZHEEwsaRUHOsq</w:t>
      </w:r>
    </w:p>
    <w:p>
      <w:pPr>
        <w:pStyle w:val="PreformattedText"/>
        <w:bidi w:val="0"/>
        <w:spacing w:before="0" w:after="0"/>
        <w:jc w:val="left"/>
        <w:rPr/>
      </w:pPr>
      <w:r>
        <w:rPr/>
        <w:t>YZUSABmh9h1jJTjN+aMMdxQ62eqgETFJ3+ibOV4yzQDg9wg7INo9nN8kWueLC0/0Tg4G1xsoDwB5b9</w:t>
      </w:r>
    </w:p>
    <w:p>
      <w:pPr>
        <w:pStyle w:val="PreformattedText"/>
        <w:bidi w:val="0"/>
        <w:spacing w:before="0" w:after="0"/>
        <w:jc w:val="left"/>
        <w:rPr/>
      </w:pPr>
      <w:r>
        <w:rPr/>
        <w:t>VqQobbMrGwnPDbgC5WE+jQ555psZPDT5W5/FQGtBADj5dlS2AOEgCSumeqeWkRw53sLo2kz0UKvFCI</w:t>
      </w:r>
    </w:p>
    <w:p>
      <w:pPr>
        <w:pStyle w:val="PreformattedText"/>
        <w:bidi w:val="0"/>
        <w:spacing w:before="0" w:after="0"/>
        <w:jc w:val="left"/>
        <w:rPr/>
      </w:pPr>
      <w:r>
        <w:rPr/>
        <w:t>CnTNPdmOpKiOdij7Ph5JxiG+9GSxWVaUlGqKoltSdQCXCSYzUF8P8tw6c0805mrQ/qnRiCSaNYsuh6</w:t>
      </w:r>
    </w:p>
    <w:p>
      <w:pPr>
        <w:pStyle w:val="PreformattedText"/>
        <w:bidi w:val="0"/>
        <w:spacing w:before="0" w:after="0"/>
        <w:jc w:val="left"/>
        <w:rPr/>
      </w:pPr>
      <w:r>
        <w:rPr/>
        <w:t>iJX7jSRsdk+INQCdk1wMn4J9c0GANECCTcrIAaXRgnmgSbZZLKMynsdIQIjy7806QdBYK/PVSrme+D</w:t>
      </w:r>
    </w:p>
    <w:p>
      <w:pPr>
        <w:pStyle w:val="PreformattedText"/>
        <w:bidi w:val="0"/>
        <w:spacing w:before="0" w:after="0"/>
        <w:jc w:val="left"/>
        <w:rPr/>
      </w:pPr>
      <w:r>
        <w:rPr/>
        <w:t>3kd2q/8Aw5to4z9zurN+9NYxz3ZNElO7TjvxTmT8OSdGfwRdeSq3RJ5qDfI6qKcSNf7lSYbY6SuFxA</w:t>
      </w:r>
    </w:p>
    <w:p>
      <w:pPr>
        <w:pStyle w:val="PreformattedText"/>
        <w:bidi w:val="0"/>
        <w:spacing w:before="0" w:after="0"/>
        <w:jc w:val="left"/>
        <w:rPr/>
      </w:pPr>
      <w:r>
        <w:rPr/>
        <w:t>LY4ZVDRhia5zKptrnKJcOGH7bqgcImc0QLBEAmJ/RCIDs7hQDbXLdCqfNaIKdw1vDa4mbwFDrYtVOV</w:t>
      </w:r>
    </w:p>
    <w:p>
      <w:pPr>
        <w:pStyle w:val="PreformattedText"/>
        <w:bidi w:val="0"/>
        <w:spacing w:before="0" w:after="0"/>
        <w:jc w:val="left"/>
        <w:rPr/>
      </w:pPr>
      <w:r>
        <w:rPr/>
        <w:t>kN1AUugIzMIMCz+w/Cc33qZoBJ4TuF2bt+E/FOBS+gMe/QO5dU/Ae5jmwR3OxnEN0uV2fsrvCrdAgB</w:t>
      </w:r>
    </w:p>
    <w:p>
      <w:pPr>
        <w:pStyle w:val="PreformattedText"/>
        <w:bidi w:val="0"/>
        <w:spacing w:before="0" w:after="0"/>
        <w:jc w:val="left"/>
        <w:rPr/>
      </w:pPr>
      <w:r>
        <w:rPr/>
        <w:t>xANJ/kvE/zIoYfEI4gI8v2ZU0kNvrGyDC2H53af0Xlfg4ZrZd0/qv+ox0iOMDRAAvDeBwuP1RBgXLc</w:t>
      </w:r>
    </w:p>
    <w:p>
      <w:pPr>
        <w:pStyle w:val="PreformattedText"/>
        <w:bidi w:val="0"/>
        <w:spacing w:before="0" w:after="0"/>
        <w:jc w:val="left"/>
        <w:rPr/>
      </w:pPr>
      <w:r>
        <w:rPr/>
        <w:t>juExwk9JQdiRhvLmMvP8kXPM9+Stn6IbrhHHeUWy2AbzO6ZUDDQE1vlGmaJmOUIXPHfK6YaLO3JJzX</w:t>
      </w:r>
    </w:p>
    <w:p>
      <w:pPr>
        <w:pStyle w:val="PreformattedText"/>
        <w:bidi w:val="0"/>
        <w:spacing w:before="0" w:after="0"/>
        <w:jc w:val="left"/>
        <w:rPr/>
      </w:pPr>
      <w:r>
        <w:rPr/>
        <w:t>AbGY3ylcBgugi5KO4ICEXzKd5GGx8y4vEOA3hsmAP4SHuMiF4naMMBzp3O6aCc8rzzUg5IeGD71Wv8</w:t>
      </w:r>
    </w:p>
    <w:p>
      <w:pPr>
        <w:pStyle w:val="PreformattedText"/>
        <w:bidi w:val="0"/>
        <w:spacing w:before="0" w:after="0"/>
        <w:jc w:val="left"/>
        <w:rPr/>
      </w:pPr>
      <w:r>
        <w:rPr/>
        <w:t>lUXU5G8bIx6K7is+d4T21AajRan3XLZvl5aJ9U7NtdRHEGzfohPmHwTWiR9E/G4QYrE3GafVURhkst</w:t>
      </w:r>
    </w:p>
    <w:p>
      <w:pPr>
        <w:pStyle w:val="PreformattedText"/>
        <w:bidi w:val="0"/>
        <w:spacing w:before="0" w:after="0"/>
        <w:jc w:val="left"/>
        <w:rPr/>
      </w:pPr>
      <w:r>
        <w:rPr/>
        <w:t>kpFFA35qAM/Q5J9j+X1TSHVU31NimuDAWwNYKbLnEmfda4bp3DBEnYoh0Fs07ptBdRF4zWiEGwkq4E</w:t>
      </w:r>
    </w:p>
    <w:p>
      <w:pPr>
        <w:pStyle w:val="PreformattedText"/>
        <w:bidi w:val="0"/>
        <w:spacing w:before="0" w:after="0"/>
        <w:jc w:val="left"/>
        <w:rPr/>
      </w:pPr>
      <w:r>
        <w:rPr/>
        <w:t>owboibInVG8X/ZZKn/D8DnJ+53XC1WH3nwuzDCBvifRfJHnzTSSQ1E9SZlQDxWiynNtjsgwX/sJz9o</w:t>
      </w:r>
    </w:p>
    <w:p>
      <w:pPr>
        <w:pStyle w:val="PreformattedText"/>
        <w:bidi w:val="0"/>
        <w:spacing w:before="0" w:after="0"/>
        <w:jc w:val="left"/>
        <w:rPr/>
      </w:pPr>
      <w:r>
        <w:rPr/>
        <w:t>yjZFxMX3lerfovDgE8c2Km7s5+K1mCnE1RAyITWWjVRydFkXiAXVRxKRlcoAmNbL5CFeE48RQbp9vE</w:t>
      </w:r>
    </w:p>
    <w:p>
      <w:pPr>
        <w:pStyle w:val="PreformattedText"/>
        <w:bidi w:val="0"/>
        <w:spacing w:before="0" w:after="0"/>
        <w:jc w:val="left"/>
        <w:rPr/>
      </w:pPr>
      <w:r>
        <w:rPr/>
        <w:t>7J4tPvNgcjug0Nw31PfjRaZD7fm0hY/aHHwxw34ybWXZ+x9koZ4jcZ4pAF6uvdn9iowrN+mqLY1HvN</w:t>
      </w:r>
    </w:p>
    <w:p>
      <w:pPr>
        <w:pStyle w:val="PreformattedText"/>
        <w:bidi w:val="0"/>
        <w:spacing w:before="0" w:after="0"/>
        <w:jc w:val="left"/>
        <w:rPr/>
      </w:pPr>
      <w:r>
        <w:rPr/>
        <w:t>UPk5n/AO1Pc4OFVfwqAT2jxG8N7g6oGS2TNuiMOE5GyOG3xYBGSHgnEuHOdNtApcfs2i8hWpmJ3CHA</w:t>
      </w:r>
    </w:p>
    <w:p>
      <w:pPr>
        <w:pStyle w:val="PreformattedText"/>
        <w:bidi w:val="0"/>
        <w:spacing w:before="0" w:after="0"/>
        <w:jc w:val="left"/>
        <w:rPr/>
      </w:pPr>
      <w:r>
        <w:rPr/>
        <w:t>axz5Jn5rzkiSLTxL97LZNpNjMrBOK4vHlEckwsMDM5ptI0HJNNR5qoxrCBIhpCxDh3cWWnqiJHi/JG</w:t>
      </w:r>
    </w:p>
    <w:p>
      <w:pPr>
        <w:pStyle w:val="PreformattedText"/>
        <w:bidi w:val="0"/>
        <w:spacing w:before="0" w:after="0"/>
        <w:jc w:val="left"/>
        <w:rPr/>
      </w:pPr>
      <w:r>
        <w:rPr/>
        <w:t>t2IZLBaQNUauJ081YUC+52WDxjFeamix0CDsRxAsiGrgC2EqAJnypsu2hcRAbO3NPrkNDQWI2qh0LI</w:t>
      </w:r>
    </w:p>
    <w:p>
      <w:pPr>
        <w:pStyle w:val="PreformattedText"/>
        <w:bidi w:val="0"/>
        <w:spacing w:before="0" w:after="0"/>
        <w:jc w:val="left"/>
        <w:rPr/>
      </w:pPr>
      <w:r>
        <w:rPr/>
        <w:t>W4dP1TnSKhnNUZ8kWlri/IRH5UYe2Rncxmi5wNWfLJcLm8H81YEht8o5J0OGbt800OuDBzcni0xy1K</w:t>
      </w:r>
    </w:p>
    <w:p>
      <w:pPr>
        <w:pStyle w:val="PreformattedText"/>
        <w:bidi w:val="0"/>
        <w:spacing w:before="0" w:after="0"/>
        <w:jc w:val="left"/>
        <w:rPr/>
      </w:pPr>
      <w:r>
        <w:rPr/>
        <w:t>acm3GSAbEm+iAuYcmGrQu+ARJAaZXEUR3c1Cn7JH2LojsHZZ/J9wz77rhb96r7bANmsARPvBGTbfVA</w:t>
      </w:r>
    </w:p>
    <w:p>
      <w:pPr>
        <w:pStyle w:val="PreformattedText"/>
        <w:bidi w:val="0"/>
        <w:spacing w:before="0" w:after="0"/>
        <w:jc w:val="left"/>
        <w:rPr/>
      </w:pPr>
      <w:r>
        <w:rPr/>
        <w:t>Gp9h+qq4pFosE6SAenqiwNME7hQAyY2Uu/e+q4uDOMl6E5omdW/yXlE8JCy5GyF3ZyMua94eX9V5qj</w:t>
      </w:r>
    </w:p>
    <w:p>
      <w:pPr>
        <w:pStyle w:val="PreformattedText"/>
        <w:bidi w:val="0"/>
        <w:spacing w:before="0" w:after="0"/>
        <w:jc w:val="left"/>
        <w:rPr/>
      </w:pPr>
      <w:r>
        <w:rPr/>
        <w:t>nki53BYmyjjDA05UnPqiZuFZeLjSckGgCPtHuARxsN+HTFTgW4nIZgLAwsM4AwPEwPIcTJodusLCId</w:t>
      </w:r>
    </w:p>
    <w:p>
      <w:pPr>
        <w:pStyle w:val="PreformattedText"/>
        <w:bidi w:val="0"/>
        <w:spacing w:before="0" w:after="0"/>
        <w:jc w:val="left"/>
        <w:rPr/>
      </w:pPr>
      <w:r>
        <w:rPr/>
        <w:t>h4mDPlYb8cczkm43anOba0Hr9guIATsETBPRCwIsTpnPNQXYWI8NbMxqnYjHYbWb57Kklj3k0jhQeK</w:t>
      </w:r>
    </w:p>
    <w:p>
      <w:pPr>
        <w:pStyle w:val="PreformattedText"/>
        <w:bidi w:val="0"/>
        <w:spacing w:before="0" w:after="0"/>
        <w:jc w:val="left"/>
        <w:rPr/>
      </w:pPr>
      <w:r>
        <w:rPr/>
        <w:t>wKXgXlVNri88WyMmL2Ti5mCH+YzdFg8MRDbLl3ShZMI1ssKXROVlhjw3B0x5pWEGOFRJmYjRM4oGgQ</w:t>
      </w:r>
    </w:p>
    <w:p>
      <w:pPr>
        <w:pStyle w:val="PreformattedText"/>
        <w:bidi w:val="0"/>
        <w:spacing w:before="0" w:after="0"/>
        <w:jc w:val="left"/>
        <w:rPr/>
      </w:pPr>
      <w:r>
        <w:rPr/>
        <w:t>cXcQvdTEPirYJ4bicboIAJhGkuOIRIsCiKrSdwUCTcogBTVVKaXNGG+CUaXe0tosQYN7pwZZ5lxmAv</w:t>
      </w:r>
    </w:p>
    <w:p>
      <w:pPr>
        <w:pStyle w:val="PreformattedText"/>
        <w:bidi w:val="0"/>
        <w:spacing w:before="0" w:after="0"/>
        <w:jc w:val="left"/>
        <w:rPr/>
      </w:pPr>
      <w:r>
        <w:rPr/>
        <w:t>eO6hpBfTyGbk0h3Bc5OPJXOW1lYrgaiCeSduLZjcKmaTkJnkvNA0kLEdkIbE33TZw6sSQbGN1JAryN</w:t>
      </w:r>
    </w:p>
    <w:p>
      <w:pPr>
        <w:pStyle w:val="PreformattedText"/>
        <w:bidi w:val="0"/>
        <w:spacing w:before="0" w:after="0"/>
        <w:jc w:val="left"/>
        <w:rPr/>
      </w:pPr>
      <w:r>
        <w:rPr/>
        <w:t>ydkwYj2txW0Buucp9FRoJnyrFk8IFAGqxsMBxZZ2V5QLrtdw5hFgDhUNBKLj5rrFIIBBhYoEuEpoB4</w:t>
      </w:r>
    </w:p>
    <w:p>
      <w:pPr>
        <w:pStyle w:val="PreformattedText"/>
        <w:bidi w:val="0"/>
        <w:spacing w:before="0" w:after="0"/>
        <w:jc w:val="left"/>
        <w:rPr/>
      </w:pPr>
      <w:r>
        <w:rPr/>
        <w:t>YvKw7bGxCmx0yCdoAeeyfJJW4Q/Yz3WVlcwj/kOzT+T7ndcLfvR/z3aqjfxCpyGqOpHNeJaRAzlZBs</w:t>
      </w:r>
    </w:p>
    <w:p>
      <w:pPr>
        <w:pStyle w:val="PreformattedText"/>
        <w:bidi w:val="0"/>
        <w:spacing w:before="0" w:after="0"/>
        <w:jc w:val="left"/>
        <w:rPr/>
      </w:pPr>
      <w:r>
        <w:rPr/>
        <w:t>0jIoiavRPtmeSrG7Poiw0+oKyk3nNVWIPPmnPPDYBcUNmJuulsinwSABxQgXOPuiRC8RwB8mnNChwc</w:t>
      </w:r>
    </w:p>
    <w:p>
      <w:pPr>
        <w:pStyle w:val="PreformattedText"/>
        <w:bidi w:val="0"/>
        <w:spacing w:before="0" w:after="0"/>
        <w:jc w:val="left"/>
        <w:rPr/>
      </w:pPr>
      <w:r>
        <w:rPr/>
        <w:t>QIFoTD5W3DddSrXChpUNq/Yv7SDjYtTMAe9Ez0X+TbiBzsJuGRAYG8TSMnBY+JjYdDXEEipwEB4HLd</w:t>
      </w:r>
    </w:p>
    <w:p>
      <w:pPr>
        <w:pStyle w:val="PreformattedText"/>
        <w:bidi w:val="0"/>
        <w:spacing w:before="0" w:after="0"/>
        <w:jc w:val="left"/>
        <w:rPr/>
      </w:pPr>
      <w:r>
        <w:rPr/>
        <w:t>YU+JhnwxJt02Uknc/YMzFk3wnibxYKJEww2nmmYzYAhzbueUXmTicQMEDZNe0lnlBmSqC15NTs40hZ</w:t>
      </w:r>
    </w:p>
    <w:p>
      <w:pPr>
        <w:pStyle w:val="PreformattedText"/>
        <w:bidi w:val="0"/>
        <w:spacing w:before="0" w:after="0"/>
        <w:jc w:val="left"/>
        <w:rPr/>
      </w:pPr>
      <w:r>
        <w:rPr/>
        <w:t>Ft5UCqqkBFzsXHcWm8deiqdJ7jPfEDiuEQM1DSKrJxPpCLqJOaDKHU35rGgiBw3CxYuAAni7mhw0TX</w:t>
      </w:r>
    </w:p>
    <w:p>
      <w:pPr>
        <w:pStyle w:val="PreformattedText"/>
        <w:bidi w:val="0"/>
        <w:spacing w:before="0" w:after="0"/>
        <w:jc w:val="left"/>
        <w:rPr/>
      </w:pPr>
      <w:r>
        <w:rPr/>
        <w:t>PFo3TfK11s0eu3dJJEEhuvwTo8jTqpgZBxTzhS1hDR7xQEXJGc/yThqAM2u1KYDIDn2zOV1opVmjJQ</w:t>
      </w:r>
    </w:p>
    <w:p>
      <w:pPr>
        <w:pStyle w:val="PreformattedText"/>
        <w:bidi w:val="0"/>
        <w:spacing w:before="0" w:after="0"/>
        <w:jc w:val="left"/>
        <w:rPr/>
      </w:pPr>
      <w:r>
        <w:rPr/>
        <w:t>bboyKR1VoOQz6JktBpJi6Y3w8zHLRYQjhdIMiywgXWMP8ANbMoGzcO7bxT9V4THiGRiWqI+iwSWOhp</w:t>
      </w:r>
    </w:p>
    <w:p>
      <w:pPr>
        <w:pStyle w:val="PreformattedText"/>
        <w:bidi w:val="0"/>
        <w:spacing w:before="0" w:after="0"/>
        <w:jc w:val="left"/>
        <w:rPr/>
      </w:pPr>
      <w:r>
        <w:rPr/>
        <w:t>p9zfmsOMVtOeoOXRMFBaHNEQ7WUXFzZM7HIIOc2Sy+ZKpwyIY0A+qkN4vNojU9t5aPRCm7BZNFRkyd</w:t>
      </w:r>
    </w:p>
    <w:p>
      <w:pPr>
        <w:pStyle w:val="PreformattedText"/>
        <w:bidi w:val="0"/>
        <w:spacing w:before="0" w:after="0"/>
        <w:jc w:val="left"/>
        <w:rPr/>
      </w:pPr>
      <w:r>
        <w:rPr/>
        <w:t>ERYnNSHXkk2CzW3r+wi3cd++AV/oOy/wAH3TharD7yxvb3kfkFSuM0XAT6hRAByFlVxRSMii5tId6o</w:t>
      </w:r>
    </w:p>
    <w:p>
      <w:pPr>
        <w:pStyle w:val="PreformattedText"/>
        <w:bidi w:val="0"/>
        <w:spacing w:before="0" w:after="0"/>
        <w:jc w:val="left"/>
        <w:rPr/>
      </w:pPr>
      <w:r>
        <w:rPr/>
        <w:t>TY5fNcUt6EBACJMHVeJEk5xKBpFiRlsVdsa66KLx/EsrSDlCktEzrOy+WiAEZIAODzeNLyhwjw5jNc</w:t>
      </w:r>
    </w:p>
    <w:p>
      <w:pPr>
        <w:pStyle w:val="PreformattedText"/>
        <w:bidi w:val="0"/>
        <w:spacing w:before="0" w:after="0"/>
        <w:jc w:val="left"/>
        <w:rPr/>
      </w:pPr>
      <w:r>
        <w:rPr/>
        <w:t>ohZKMIfZnvrYcfFuwWDQ4TO5Cdg4rwO0ugtNAmD8Fg42KGv4XYYAaXf/yTmPw4xxBbEC4B3TXuYGsa</w:t>
      </w:r>
    </w:p>
    <w:p>
      <w:pPr>
        <w:pStyle w:val="PreformattedText"/>
        <w:bidi w:val="0"/>
        <w:spacing w:before="0" w:after="0"/>
        <w:jc w:val="left"/>
        <w:rPr/>
      </w:pPr>
      <w:r>
        <w:rPr/>
        <w:t>2BePsS4BGKIVJJNhMGFQJHlcPqspcZC8UVMIw/DyVTWugujzDKEZBtfOMkRAzlFoGG19QemNFDIIFp</w:t>
      </w:r>
    </w:p>
    <w:p>
      <w:pPr>
        <w:pStyle w:val="PreformattedText"/>
        <w:bidi w:val="0"/>
        <w:spacing w:before="0" w:after="0"/>
        <w:jc w:val="left"/>
        <w:rPr/>
      </w:pPr>
      <w:r>
        <w:rPr/>
        <w:t>7zunWT5pT+H4J1mkDPNBr8hfIfqjLKR1hNtcAJgEF7jtbNMcfO/mvKPGydeQiT5LXKAYLEHog10K2a</w:t>
      </w:r>
    </w:p>
    <w:p>
      <w:pPr>
        <w:pStyle w:val="PreformattedText"/>
        <w:bidi w:val="0"/>
        <w:spacing w:before="0" w:after="0"/>
        <w:jc w:val="left"/>
        <w:rPr/>
      </w:pPr>
      <w:r>
        <w:rPr/>
        <w:t>I0kSi1pd4c/0WHUCbI+OCx123qQIBmo/AWRk5b/0CoEtAg5TogZqxC69mjWe6cVoRIJUZKXEvdtksM</w:t>
      </w:r>
    </w:p>
    <w:p>
      <w:pPr>
        <w:pStyle w:val="PreformattedText"/>
        <w:bidi w:val="0"/>
        <w:spacing w:before="0" w:after="0"/>
        <w:jc w:val="left"/>
        <w:rPr/>
      </w:pPr>
      <w:r>
        <w:rPr/>
        <w:t>uMi03umw4ANkHQJz7EP4hG0LDc1hvw58VymCqx8R2V7BYwDj4joPC8yJKxSWtLyQy45LMuZZxg2v6J</w:t>
      </w:r>
    </w:p>
    <w:p>
      <w:pPr>
        <w:pStyle w:val="PreformattedText"/>
        <w:bidi w:val="0"/>
        <w:spacing w:before="0" w:after="0"/>
        <w:jc w:val="left"/>
        <w:rPr/>
      </w:pPr>
      <w:r>
        <w:rPr/>
        <w:t>sR7zdI+qiqrEEPHmj6KG293zf1WJIaWBwIlsGwRMk4Zk2J0HRYRbQWEHRYQJhxbodyjDWwCMwFclos</w:t>
      </w:r>
    </w:p>
    <w:p>
      <w:pPr>
        <w:pStyle w:val="PreformattedText"/>
        <w:bidi w:val="0"/>
        <w:spacing w:before="0" w:after="0"/>
        <w:jc w:val="left"/>
        <w:rPr/>
      </w:pPr>
      <w:r>
        <w:rPr/>
        <w:t>rz80NPiuZRJmftnqh3T3Zq3oo7D2T/ANMfcbd11wtWX3jC7EzfEPlan4jziYhlzkSbpuUa3XiQ0iyB</w:t>
      </w:r>
    </w:p>
    <w:p>
      <w:pPr>
        <w:pStyle w:val="PreformattedText"/>
        <w:bidi w:val="0"/>
        <w:spacing w:before="0" w:after="0"/>
        <w:jc w:val="left"/>
        <w:rPr/>
      </w:pPr>
      <w:r>
        <w:rPr/>
        <w:t>sPmrRmNYQdSNDlyVOokC6rFjw+8oAY2C3VZAN4QqOEnM/BXvchXIbmgLCeO60jLTdAVXmbZZIsZaCw</w:t>
      </w:r>
    </w:p>
    <w:p>
      <w:pPr>
        <w:pStyle w:val="PreformattedText"/>
        <w:bidi w:val="0"/>
        <w:spacing w:before="0" w:after="0"/>
        <w:jc w:val="left"/>
        <w:rPr/>
      </w:pPr>
      <w:r>
        <w:rPr/>
        <w:t>fl3Kc0mqZzJRUuAXAPtQg3qsQPqaSDusTGZiVtBeYaHZLFc5rrVFuXRYr2Umx3H2aYO6FLhJDlIa9g</w:t>
      </w:r>
    </w:p>
    <w:p>
      <w:pPr>
        <w:pStyle w:val="PreformattedText"/>
        <w:bidi w:val="0"/>
        <w:spacing w:before="0" w:after="0"/>
        <w:jc w:val="left"/>
        <w:rPr/>
      </w:pPr>
      <w:r>
        <w:rPr/>
        <w:t>i0Bu/VeG0kYZpO/uqiziIOUXhGWQIeDn+YIOFVUvni26IGTHpsnYIxCWy1whPwz4kaWlVFWUlZXTKD</w:t>
      </w:r>
    </w:p>
    <w:p>
      <w:pPr>
        <w:pStyle w:val="PreformattedText"/>
        <w:bidi w:val="0"/>
        <w:spacing w:before="0" w:after="0"/>
        <w:jc w:val="left"/>
        <w:rPr/>
      </w:pPr>
      <w:r>
        <w:rPr/>
        <w:t>L+IH5IB3C4HmmUxLZCGXs781SWVUgjKLqRJcfMiPE4DyTxiQ5mXPZP8OabTEzCfwjwybTZS6p8loyT</w:t>
      </w:r>
    </w:p>
    <w:p>
      <w:pPr>
        <w:pStyle w:val="PreformattedText"/>
        <w:bidi w:val="0"/>
        <w:spacing w:before="0" w:after="0"/>
        <w:jc w:val="left"/>
        <w:rPr/>
      </w:pPr>
      <w:r>
        <w:rPr/>
        <w:t>xerzXRRGnRbO1T6BZt5yUB0i+6pBdAvujVds24UXOGh83wWE3DJLS4kW2CfTFLWwPigG5qX1FcNARL</w:t>
      </w:r>
    </w:p>
    <w:p>
      <w:pPr>
        <w:pStyle w:val="PreformattedText"/>
        <w:bidi w:val="0"/>
        <w:spacing w:before="0" w:after="0"/>
        <w:jc w:val="left"/>
        <w:rPr/>
      </w:pPr>
      <w:r>
        <w:rPr/>
        <w:t>2gDdXGUBq1gCRpeE8UmXzkYCfx8OtrrFb/ANIfBPObWgnREmaGx9E5rDw/A5ri9/LdE0mX7FPjzOss</w:t>
      </w:r>
    </w:p>
    <w:p>
      <w:pPr>
        <w:pStyle w:val="PreformattedText"/>
        <w:bidi w:val="0"/>
        <w:spacing w:before="0" w:after="0"/>
        <w:jc w:val="left"/>
        <w:rPr/>
      </w:pPr>
      <w:r>
        <w:rPr/>
        <w:t>TnS/lmsXa7DsrnizTgIiN3BMMxEc81T5SQY0ug7QWGmp5onWf0Um32TZNMmY2Xr+iECxA+qcFKIN+6</w:t>
      </w:r>
    </w:p>
    <w:p>
      <w:pPr>
        <w:pStyle w:val="PreformattedText"/>
        <w:bidi w:val="0"/>
        <w:spacing w:before="0" w:after="0"/>
        <w:jc w:val="left"/>
        <w:rPr/>
      </w:pPr>
      <w:r>
        <w:rPr/>
        <w:t>6srL/Sdm/9Jv7bPvss+6zVl93b2ZpYw+1PyTnkve6XblaZlTohi4mdgmw4NMjJGafgU7oYzQFVLdb8</w:t>
      </w:r>
    </w:p>
    <w:p>
      <w:pPr>
        <w:pStyle w:val="PreformattedText"/>
        <w:bidi w:val="0"/>
        <w:spacing w:before="0" w:after="0"/>
        <w:jc w:val="left"/>
        <w:rPr/>
      </w:pPr>
      <w:r>
        <w:rPr/>
        <w:t>k7EcNANUAKG2dmeaNUD1RYHObqYRpJ0JvyRijXRUFxcZcFJvecuScBECchzToBjPOE1jWOqjdu6a4m</w:t>
      </w:r>
    </w:p>
    <w:p>
      <w:pPr>
        <w:pStyle w:val="PreformattedText"/>
        <w:bidi w:val="0"/>
        <w:spacing w:before="0" w:after="0"/>
        <w:jc w:val="left"/>
        <w:rPr/>
      </w:pPr>
      <w:r>
        <w:rPr/>
        <w:t>AgVL1w/a4Z73MyKxiyirh+yYJ2QqgmzhbmsUODMn/mRdLms42C5OpUQbuefOzQp+GJoAa7fRDI3Gji</w:t>
      </w:r>
    </w:p>
    <w:p>
      <w:pPr>
        <w:pStyle w:val="PreformattedText"/>
        <w:bidi w:val="0"/>
        <w:spacing w:before="0" w:after="0"/>
        <w:jc w:val="left"/>
        <w:rPr/>
      </w:pPr>
      <w:r>
        <w:rPr/>
        <w:t>jFRzFlVxCQQPQIYuJRdjR5tfVOMNDrCw7s0BEax6KK8s0wYjOIBu+/RPpPE2uuOgRY5/EwgCx3PJAO</w:t>
      </w:r>
    </w:p>
    <w:p>
      <w:pPr>
        <w:pStyle w:val="PreformattedText"/>
        <w:bidi w:val="0"/>
        <w:spacing w:before="0" w:after="0"/>
        <w:jc w:val="left"/>
        <w:rPr/>
      </w:pPr>
      <w:r>
        <w:rPr/>
        <w:t>Y7hE58gswBleVxair6p3EThN4BSZ05oFmHh0NIaZB1cocXtwhlkTksIcLcKCDd7SruDTwA2qGarPkE</w:t>
      </w:r>
    </w:p>
    <w:p>
      <w:pPr>
        <w:pStyle w:val="PreformattedText"/>
        <w:bidi w:val="0"/>
        <w:spacing w:before="0" w:after="0"/>
        <w:jc w:val="left"/>
        <w:rPr/>
      </w:pPr>
      <w:r>
        <w:rPr/>
        <w:t>m1tEAdY3RkGUeHhiDfmsBxbApTQCA7MrHaxhhoqTYPFUZRcTV1b/ACWLS6mlrdjoozdPRWKjDY0KIy</w:t>
      </w:r>
    </w:p>
    <w:p>
      <w:pPr>
        <w:pStyle w:val="PreformattedText"/>
        <w:bidi w:val="0"/>
        <w:spacing w:before="0" w:after="0"/>
        <w:jc w:val="left"/>
        <w:rPr/>
      </w:pPr>
      <w:r>
        <w:rPr/>
        <w:t>5qbbEprW4cxHVNgAYhHFoNFIdxYhvLLJrnWOJcbarhgvfU08VtOSY500vNQhk2jqmhjTTdhh3F51Je</w:t>
      </w:r>
    </w:p>
    <w:p>
      <w:pPr>
        <w:pStyle w:val="PreformattedText"/>
        <w:bidi w:val="0"/>
        <w:spacing w:before="0" w:after="0"/>
        <w:jc w:val="left"/>
        <w:rPr/>
      </w:pPr>
      <w:r>
        <w:rPr/>
        <w:t>CxvGN8l5DQ21uvVeZsjOQpcHOdYiCnhv8Fxsj4nDcnzTbJYLwyXEGq7lgsI8PEkUo3tqvNop9Psxoi</w:t>
      </w:r>
    </w:p>
    <w:p>
      <w:pPr>
        <w:pStyle w:val="PreformattedText"/>
        <w:bidi w:val="0"/>
        <w:spacing w:before="0" w:after="0"/>
        <w:jc w:val="left"/>
        <w:rPr/>
      </w:pPr>
      <w:r>
        <w:rPr/>
        <w:t>jCzQhT8FAsZC5K0d+SzX+l7P8A+mP22ffbv4W/d29mwHPOfujcpz3Fzzc5pluOQckTqDss01oDdSi6</w:t>
      </w:r>
    </w:p>
    <w:p>
      <w:pPr>
        <w:pStyle w:val="PreformattedText"/>
        <w:bidi w:val="0"/>
        <w:spacing w:before="0" w:after="0"/>
        <w:jc w:val="left"/>
        <w:rPr/>
      </w:pPr>
      <w:r>
        <w:rPr/>
        <w:t>wy1ATRI0m41C90iyLWcPmiSE2IAkHRNa2+uSL4aQRz6KKTmfqqW2PVA1SecLjc4DLRAAndCOJ/Qpxc</w:t>
      </w:r>
    </w:p>
    <w:p>
      <w:pPr>
        <w:pStyle w:val="PreformattedText"/>
        <w:bidi w:val="0"/>
        <w:spacing w:before="0" w:after="0"/>
        <w:jc w:val="left"/>
        <w:rPr/>
      </w:pPr>
      <w:r>
        <w:rPr/>
        <w:t>QJBpi2qhxNLWk2DRdGTYz9VEqX/azUMb+wlEMM2Gq9wiLWJ2T3tYLTEhxOgTzaYouppIZAdeo6Jorc</w:t>
      </w:r>
    </w:p>
    <w:p>
      <w:pPr>
        <w:pStyle w:val="PreformattedText"/>
        <w:bidi w:val="0"/>
        <w:spacing w:before="0" w:after="0"/>
        <w:jc w:val="left"/>
        <w:rPr/>
      </w:pPr>
      <w:r>
        <w:rPr/>
        <w:t>1vDaqUKHTloduiLsvSdeib4QvDx8o0UBxJue6TlmohxFgbq7203zHJGoez8zY/qiGkUm1w7XopM+G6</w:t>
      </w:r>
    </w:p>
    <w:p>
      <w:pPr>
        <w:pStyle w:val="PreformattedText"/>
        <w:bidi w:val="0"/>
        <w:spacing w:before="0" w:after="0"/>
        <w:jc w:val="left"/>
        <w:rPr/>
      </w:pPr>
      <w:r>
        <w:rPr/>
        <w:t>C3LnuUXMEgyzXdEPdThCNtEA3CNpBIugxvn8p4ICbl4z4d5rZlHhd4otYWuE9wIGKwg3dCxJBcGGny</w:t>
      </w:r>
    </w:p>
    <w:p>
      <w:pPr>
        <w:pStyle w:val="PreformattedText"/>
        <w:bidi w:val="0"/>
        <w:spacing w:before="0" w:after="0"/>
        <w:jc w:val="left"/>
        <w:rPr/>
      </w:pPr>
      <w:r>
        <w:rPr/>
        <w:t>gBVBxdMnIJgdbTVPa3UAmR6IknJNcZpPom8QBLWj3SFU+1IjUJlDWvxZpByRAppjUeq3NnXDioaZwy</w:t>
      </w:r>
    </w:p>
    <w:p>
      <w:pPr>
        <w:pStyle w:val="PreformattedText"/>
        <w:bidi w:val="0"/>
        <w:spacing w:before="0" w:after="0"/>
        <w:jc w:val="left"/>
        <w:rPr/>
      </w:pPr>
      <w:r>
        <w:rPr/>
        <w:t>Z1cumWilwHNBuYUjTKUWl7SALT0VzvGgRkVOdlchHLjvzyCEghjr7n5oTxAwNZTBM9c0apDYsvICbb</w:t>
      </w:r>
    </w:p>
    <w:p>
      <w:pPr>
        <w:pStyle w:val="PreformattedText"/>
        <w:bidi w:val="0"/>
        <w:spacing w:before="0" w:after="0"/>
        <w:jc w:val="left"/>
        <w:rPr/>
      </w:pPr>
      <w:r>
        <w:rPr/>
        <w:t>wmUk+I3P1Uf9NpIGhWGBq2VYw4GNdVcz804wis1v3G/dJ2UDJA6T+iAHXJNh1rjnksMZsTOLjAt1Th</w:t>
      </w:r>
    </w:p>
    <w:p>
      <w:pPr>
        <w:pStyle w:val="PreformattedText"/>
        <w:bidi w:val="0"/>
        <w:spacing w:before="0" w:after="0"/>
        <w:jc w:val="left"/>
        <w:rPr/>
      </w:pPr>
      <w:r>
        <w:rPr/>
        <w:t>0+yVdbr/Sdm/8ATH7bPvt38LVl929tgCfcKIE6nKUd7wB8U4n1+iNMxnqtILUZMji05oi1pQDKKPMe</w:t>
      </w:r>
    </w:p>
    <w:p>
      <w:pPr>
        <w:pStyle w:val="PreformattedText"/>
        <w:bidi w:val="0"/>
        <w:spacing w:before="0" w:after="0"/>
        <w:jc w:val="left"/>
        <w:rPr/>
      </w:pPr>
      <w:r>
        <w:rPr/>
        <w:t>LdQZs0gLJxHFHxVUmOoQimTG6pAAtpKNnTyKE320R1+KOp5ELhABFOXMc0BXUTBEt5rGltDWtgW6rE</w:t>
      </w:r>
    </w:p>
    <w:p>
      <w:pPr>
        <w:pStyle w:val="PreformattedText"/>
        <w:bidi w:val="0"/>
        <w:spacing w:before="0" w:after="0"/>
        <w:jc w:val="left"/>
        <w:rPr/>
      </w:pPr>
      <w:r>
        <w:rPr/>
        <w:t>qkvmdVa6kytu4DvkxuvkP2B83oi0nSMydQvEhgkkyWOKs5pF41+qrHiMbl5hvzQOcunTbmiHGo20jJ</w:t>
      </w:r>
    </w:p>
    <w:p>
      <w:pPr>
        <w:pStyle w:val="PreformattedText"/>
        <w:bidi w:val="0"/>
        <w:spacing w:before="0" w:after="0"/>
        <w:jc w:val="left"/>
        <w:rPr/>
      </w:pPr>
      <w:r>
        <w:rPr/>
        <w:t>NkU/8ucoYLnkzYcJ2U3feMlJUwrEzkrwDaJP9E4NYbTMJ/Fnw5GUQGGSZ91YtD7uEJ8s4jxDLYJ7sN</w:t>
      </w:r>
    </w:p>
    <w:p>
      <w:pPr>
        <w:pStyle w:val="PreformattedText"/>
        <w:bidi w:val="0"/>
        <w:spacing w:before="0" w:after="0"/>
        <w:jc w:val="left"/>
        <w:rPr/>
      </w:pPr>
      <w:r>
        <w:rPr/>
        <w:t>0PyOqww9/tRDR8SmminFYJzB0VLnnxGGPLzRIaOEl2caJtUQ4BuadcNxYanDy4kyEY0gFOq0tshv8A</w:t>
      </w:r>
    </w:p>
    <w:p>
      <w:pPr>
        <w:pStyle w:val="PreformattedText"/>
        <w:bidi w:val="0"/>
        <w:spacing w:before="0" w:after="0"/>
        <w:jc w:val="left"/>
        <w:rPr/>
      </w:pPr>
      <w:r>
        <w:rPr/>
        <w:t>1WGGA0ga0zmuDWetlU6SRylMa4UvJtcAL01adUS6G62+GaaQZeX1m7RyUTS2GzYrxO0C9gnZkrrZ0X</w:t>
      </w:r>
    </w:p>
    <w:p>
      <w:pPr>
        <w:pStyle w:val="PreformattedText"/>
        <w:bidi w:val="0"/>
        <w:spacing w:before="0" w:after="0"/>
        <w:jc w:val="left"/>
        <w:rPr/>
      </w:pPr>
      <w:r>
        <w:rPr/>
        <w:t>5oZEt82eaEvbLiNIQqMNzbaSmGjhAtCsBAzlEgTTxGU3XEFysP2rvGNrWToFOMHTun+80EC0BOkmHN</w:t>
      </w:r>
    </w:p>
    <w:p>
      <w:pPr>
        <w:pStyle w:val="PreformattedText"/>
        <w:bidi w:val="0"/>
        <w:spacing w:before="0" w:after="0"/>
        <w:jc w:val="left"/>
        <w:rPr/>
      </w:pPr>
      <w:r>
        <w:rPr/>
        <w:t>OixIwxnfVZ8ElTkVHTdWyhfXJG4zU2IViSiZm9r8lMQmtzlMjOL/ABQuLhEWRuon6Lmvh9jRXU9V/p</w:t>
      </w:r>
    </w:p>
    <w:p>
      <w:pPr>
        <w:pStyle w:val="PreformattedText"/>
        <w:bidi w:val="0"/>
        <w:spacing w:before="0" w:after="0"/>
        <w:jc w:val="left"/>
        <w:rPr/>
      </w:pPr>
      <w:r>
        <w:rPr/>
        <w:t>ez/wDpt+6cLfu/+rH/AKQT3XKlwlmslC1zqv39FxeardaNUU62WcH0KDRf+yiYqIv5SjP70XCGWmyJ</w:t>
      </w:r>
    </w:p>
    <w:p>
      <w:pPr>
        <w:pStyle w:val="PreformattedText"/>
        <w:bidi w:val="0"/>
        <w:spacing w:before="0" w:after="0"/>
        <w:jc w:val="left"/>
        <w:rPr/>
      </w:pPr>
      <w:r>
        <w:rPr/>
        <w:t>OISbWhUidYlA1EXGoVXD7hyUQKb77wiXSRceboUy1DpG+ioJFZeW2aW5L05KSAqcMKe94ElpAibrEe</w:t>
      </w:r>
    </w:p>
    <w:p>
      <w:pPr>
        <w:pStyle w:val="PreformattedText"/>
        <w:bidi w:val="0"/>
        <w:spacing w:before="0" w:after="0"/>
        <w:jc w:val="left"/>
        <w:rPr/>
      </w:pPr>
      <w:r>
        <w:rPr/>
        <w:t>yqpuYEZm/ILDwC32lTsxtHdn9quUCy5AEfNPcSciOIk6prmXcYAyAyKrs6GQ3zboClpEP+RCABdpPE</w:t>
      </w:r>
    </w:p>
    <w:p>
      <w:pPr>
        <w:pStyle w:val="PreformattedText"/>
        <w:bidi w:val="0"/>
        <w:spacing w:before="0" w:after="0"/>
        <w:jc w:val="left"/>
        <w:rPr/>
      </w:pPr>
      <w:r>
        <w:rPr/>
        <w:t>1Q2HEQRl+VFnmy0XiOzspJE2VRFrDNNu2Ab1AbrBrLnRDhBOyw6RYcJ8v6phqiOPy8+igseBcGCNtF</w:t>
      </w:r>
    </w:p>
    <w:p>
      <w:pPr>
        <w:pStyle w:val="PreformattedText"/>
        <w:bidi w:val="0"/>
        <w:spacing w:before="0" w:after="0"/>
        <w:jc w:val="left"/>
        <w:rPr/>
      </w:pPr>
      <w:r>
        <w:rPr/>
        <w:t>bEa0inOdzsFcZ8TaQOaNJFE05oHExIw7PZwjbqmhmC44TaQ6OpQaMZvhsGsrykMw+ipqZSJ1Mqw4XB</w:t>
      </w:r>
    </w:p>
    <w:p>
      <w:pPr>
        <w:pStyle w:val="PreformattedText"/>
        <w:bidi w:val="0"/>
        <w:spacing w:before="0" w:after="0"/>
        <w:jc w:val="left"/>
        <w:rPr/>
      </w:pPr>
      <w:r>
        <w:rPr/>
        <w:t>otE5oGRDqzkIyCwoHEQPeMa8llrKuU6m0GFx+TS1kPywnN8KQwBuUrz51O0ARdGk5TpCa5tVXlbMbl</w:t>
      </w:r>
    </w:p>
    <w:p>
      <w:pPr>
        <w:pStyle w:val="PreformattedText"/>
        <w:bidi w:val="0"/>
        <w:spacing w:before="0" w:after="0"/>
        <w:jc w:val="left"/>
        <w:rPr/>
      </w:pPr>
      <w:r>
        <w:rPr/>
        <w:t>YzCYcxhaFN6ieqlzysxuiTMeYa8tUTFxduiIA4j5SjY+nqg0G2Vlgh3nb5c9lhNAPp5fmpbS0neabl</w:t>
      </w:r>
    </w:p>
    <w:p>
      <w:pPr>
        <w:pStyle w:val="PreformattedText"/>
        <w:bidi w:val="0"/>
        <w:spacing w:before="0" w:after="0"/>
        <w:jc w:val="left"/>
        <w:rPr/>
      </w:pPr>
      <w:r>
        <w:rPr/>
        <w:t>S64EZUkJh/KTpoE0QayJ+SxNMQWzm2aMirB0tCw8hwnMygXDiCIbeJnJCbvQuK7lYVQucvVN4zXfQJ</w:t>
      </w:r>
    </w:p>
    <w:p>
      <w:pPr>
        <w:pStyle w:val="PreformattedText"/>
        <w:bidi w:val="0"/>
        <w:spacing w:before="0" w:after="0"/>
        <w:jc w:val="left"/>
        <w:rPr/>
      </w:pPr>
      <w:r>
        <w:rPr/>
        <w:t>tg09U4ZFZac1bPNFFFW75H2Cj3Rg4I/cH3Thb93Y7t7GtuQ2CsQVTlCDqidYCvaDFgm1EQRA+CcBpw</w:t>
      </w:r>
    </w:p>
    <w:p>
      <w:pPr>
        <w:pStyle w:val="PreformattedText"/>
        <w:bidi w:val="0"/>
        <w:spacing w:before="0" w:after="0"/>
        <w:jc w:val="left"/>
        <w:rPr/>
      </w:pPr>
      <w:r>
        <w:rPr/>
        <w:t>jZSDEc00ghtxr1TpiOKPNstdR80HU3JH0RFpuEXGqLjRaWzTnGLg/IrVuYz5o6HMWXELefTZWiSCWw</w:t>
      </w:r>
    </w:p>
    <w:p>
      <w:pPr>
        <w:pStyle w:val="PreformattedText"/>
        <w:bidi w:val="0"/>
        <w:spacing w:before="0" w:after="0"/>
        <w:jc w:val="left"/>
        <w:rPr/>
      </w:pPr>
      <w:r>
        <w:rPr/>
        <w:t>f3keLIAGb5eiEeVzoF53TgTcWGi9oFVAT6MwDTUG6lYbGtc/FzG1p2ldndh4NGG4OGJDnZyv8ANObN</w:t>
      </w:r>
    </w:p>
    <w:p>
      <w:pPr>
        <w:pStyle w:val="PreformattedText"/>
        <w:bidi w:val="0"/>
        <w:spacing w:before="0" w:after="0"/>
        <w:jc w:val="left"/>
        <w:rPr/>
      </w:pPr>
      <w:r>
        <w:rPr/>
        <w:t>IHhhjAT5I/8A+lhg4j/8w7B0deBI0aM0zEYwsJIDYmIk6/bdiXybugHNw2j+90HEw2Q60n3SsEtcC6</w:t>
      </w:r>
    </w:p>
    <w:p>
      <w:pPr>
        <w:pStyle w:val="PreformattedText"/>
        <w:bidi w:val="0"/>
        <w:spacing w:before="0" w:after="0"/>
        <w:jc w:val="left"/>
        <w:rPr/>
      </w:pPr>
      <w:r>
        <w:rPr/>
        <w:t>cUeUp3E8ANI4XN3TC0QHEE2cdFUeI8XuwnU3gOAy3VJqF/5oMYMJsG1zzRyVSa3McLh80GFpMyBBG4</w:t>
      </w:r>
    </w:p>
    <w:p>
      <w:pPr>
        <w:pStyle w:val="PreformattedText"/>
        <w:bidi w:val="0"/>
        <w:spacing w:before="0" w:after="0"/>
        <w:jc w:val="left"/>
        <w:rPr/>
      </w:pPr>
      <w:r>
        <w:rPr/>
        <w:t>TQCCDPu8k2aiHERfmgGWeawbWyCpcR4nCRt5kQGOqZLTa2SEOYYh5m26qzdxDlomCqHW9231WET5xd</w:t>
      </w:r>
    </w:p>
    <w:p>
      <w:pPr>
        <w:pStyle w:val="PreformattedText"/>
        <w:bidi w:val="0"/>
        <w:spacing w:before="0" w:after="0"/>
        <w:jc w:val="left"/>
        <w:rPr/>
      </w:pPr>
      <w:r>
        <w:rPr/>
        <w:t>vFIsDyXDWfDseclcZAGCS4fBGJaGinPmsWYLPPzRvwuFOZVhYtHujmhkI3nZSc4B33QqqgWzAUB1nA</w:t>
      </w:r>
    </w:p>
    <w:p>
      <w:pPr>
        <w:pStyle w:val="PreformattedText"/>
        <w:bidi w:val="0"/>
        <w:spacing w:before="0" w:after="0"/>
        <w:jc w:val="left"/>
        <w:rPr/>
      </w:pPr>
      <w:r>
        <w:rPr/>
        <w:t>zdCuLloRjDY5jGjOdVUbvNZyhAe7mACD9QuLy1TvYEJ3EJAhSqcOBusrk0m8Kw4fLOacBuQIjqiKoM</w:t>
      </w:r>
    </w:p>
    <w:p>
      <w:pPr>
        <w:pStyle w:val="PreformattedText"/>
        <w:bidi w:val="0"/>
        <w:spacing w:before="0" w:after="0"/>
        <w:jc w:val="left"/>
        <w:rPr/>
      </w:pPr>
      <w:r>
        <w:rPr/>
        <w:t>f3khxcRd/CELezkHIuOqM3cxtNzCbw/wCo8wTBPtsk0U+0qaRqM17tLBsmniLTJtITrw6XTqMwnhxb</w:t>
      </w:r>
    </w:p>
    <w:p>
      <w:pPr>
        <w:pStyle w:val="PreformattedText"/>
        <w:bidi w:val="0"/>
        <w:spacing w:before="0" w:after="0"/>
        <w:jc w:val="left"/>
        <w:rPr/>
      </w:pPr>
      <w:r>
        <w:rPr/>
        <w:t>HwTwBllknEiDZFriHE2uFZmKWANdYEFNvcg6JwdAPwWazRK5o/sJy77FCFcL2eH/AAj7pwNWX3bH7J</w:t>
      </w:r>
    </w:p>
    <w:p>
      <w:pPr>
        <w:pStyle w:val="PreformattedText"/>
        <w:bidi w:val="0"/>
        <w:spacing w:before="0" w:after="0"/>
        <w:jc w:val="left"/>
        <w:rPr/>
      </w:pPr>
      <w:r>
        <w:rPr/>
        <w:t>2yrEeD4hJEc0NDfOTyTjYRZ2iabH811LoHQJ7Qc7iEXcExl/ZTGi2W6qsG3ymVIiqCPmmtE3uM1U4A</w:t>
      </w:r>
    </w:p>
    <w:p>
      <w:pPr>
        <w:pStyle w:val="PreformattedText"/>
        <w:bidi w:val="0"/>
        <w:spacing w:before="0" w:after="0"/>
        <w:jc w:val="left"/>
        <w:rPr/>
      </w:pPr>
      <w:r>
        <w:rPr/>
        <w:t>m5XyzCq/h0QGbrRMolwJs4ITYCZsg2NKm3E5KYPu5L2gD8xFDf5qRinEfS6bBqbBsc4le1CY4OL/AM</w:t>
      </w:r>
    </w:p>
    <w:p>
      <w:pPr>
        <w:pStyle w:val="PreformattedText"/>
        <w:bidi w:val="0"/>
        <w:spacing w:before="0" w:after="0"/>
        <w:jc w:val="left"/>
        <w:rPr/>
      </w:pPr>
      <w:r>
        <w:rPr/>
        <w:t>pDeqOHiuFROIB4V/ylA4xaHVMgEO1NoTw6QGtt7ozWNaCBBkGMliuJJcTLqj1RjiNzms/s+88dB/Nf</w:t>
      </w:r>
    </w:p>
    <w:p>
      <w:pPr>
        <w:pStyle w:val="PreformattedText"/>
        <w:bidi w:val="0"/>
        <w:spacing w:before="0" w:after="0"/>
        <w:jc w:val="left"/>
        <w:rPr/>
      </w:pPr>
      <w:r>
        <w:rPr/>
        <w:t>BGHHUGDzVJuOE+6FLWAQ2G1Vm8oPcHYdRc1vFOSLWhwgtJ4mapobI8h2zVZiL6BBlZ4WvGiiSNckXl</w:t>
      </w:r>
    </w:p>
    <w:p>
      <w:pPr>
        <w:pStyle w:val="PreformattedText"/>
        <w:bidi w:val="0"/>
        <w:spacing w:before="0" w:after="0"/>
        <w:jc w:val="left"/>
        <w:rPr/>
      </w:pPr>
      <w:r>
        <w:rPr/>
        <w:t>Gxi2SsQYjMXQc+qkXsb2VWYy2KubZ/vICmGHh/eQ4pn4pop4SNDf6qJid5Ut8rrqxHHZaw8A+sKPeO</w:t>
      </w:r>
    </w:p>
    <w:p>
      <w:pPr>
        <w:pStyle w:val="PreformattedText"/>
        <w:bidi w:val="0"/>
        <w:spacing w:before="0" w:after="0"/>
        <w:jc w:val="left"/>
        <w:rPr/>
      </w:pPr>
      <w:r>
        <w:rPr/>
        <w:t>UyQmkaWO1ytmg8gUWxJfb1hHjFZAMaJ1TZcChbYFNk6bJwwxDgDibpxAECmfiqnumYGaYBNvUyrQcQ</w:t>
      </w:r>
    </w:p>
    <w:p>
      <w:pPr>
        <w:pStyle w:val="PreformattedText"/>
        <w:bidi w:val="0"/>
        <w:spacing w:before="0" w:after="0"/>
        <w:jc w:val="left"/>
        <w:rPr/>
      </w:pPr>
      <w:r>
        <w:rPr/>
        <w:t>lrbWGSIFRzDc95TBZ7zFNgOa4YhV4n1QaMtLK4jdG4JyEpoqv0AUggYd9E516gwREBYcirELgmji8M</w:t>
      </w:r>
    </w:p>
    <w:p>
      <w:pPr>
        <w:pStyle w:val="PreformattedText"/>
        <w:bidi w:val="0"/>
        <w:spacing w:before="0" w:after="0"/>
        <w:jc w:val="left"/>
        <w:rPr/>
      </w:pPr>
      <w:r>
        <w:rPr/>
        <w:t>wMymhpHgySJmFhi5Y6XLC4RSbIVzByyUFvBZNEtJsTKl/wDuC4hRLaBc+6boAOgkRonVuMiSPgi6lG</w:t>
      </w:r>
    </w:p>
    <w:p>
      <w:pPr>
        <w:pStyle w:val="PreformattedText"/>
        <w:bidi w:val="0"/>
        <w:spacing w:before="0" w:after="0"/>
        <w:jc w:val="left"/>
        <w:rPr/>
      </w:pPr>
      <w:r>
        <w:rPr/>
        <w:t>D1UFFwsckXGFxctVf9lcqFZBXU4OEf3G/dOBv3YASTZDtOO4jytsEZlOmagCSFOsxJXkNH97ow25uf</w:t>
      </w:r>
    </w:p>
    <w:p>
      <w:pPr>
        <w:pStyle w:val="PreformattedText"/>
        <w:bidi w:val="0"/>
        <w:spacing w:before="0" w:after="0"/>
        <w:jc w:val="left"/>
        <w:rPr/>
      </w:pPr>
      <w:r>
        <w:rPr/>
        <w:t>ggGtqGbrIm+x/uEBPBAKA4SNdVLjpGnJNb00KLnbH6qny/8AILIZtmypadS03WrRIzHVQY98i6/LkD</w:t>
      </w:r>
    </w:p>
    <w:p>
      <w:pPr>
        <w:pStyle w:val="PreformattedText"/>
        <w:bidi w:val="0"/>
        <w:spacing w:before="0" w:after="0"/>
        <w:jc w:val="left"/>
        <w:rPr/>
      </w:pPr>
      <w:r>
        <w:rPr/>
        <w:t>5d1aXHhNyT9EWtDhhQCZBOoU3FgTlzXtU7CHZW08NAz95ufxWLicWE0O8VxuPlM6p7GOw3tiq/qE97</w:t>
      </w:r>
    </w:p>
    <w:p>
      <w:pPr>
        <w:pStyle w:val="PreformattedText"/>
        <w:bidi w:val="0"/>
        <w:spacing w:before="0" w:after="0"/>
        <w:jc w:val="left"/>
        <w:rPr/>
      </w:pPr>
      <w:r>
        <w:rPr/>
        <w:t>amtlpMTzRa9zSIIKcKarScjmrn7LQPFxmniafD26lYLq3YxERSG6knUdE0ANNLafj6808MGK2BHCQc</w:t>
      </w:r>
    </w:p>
    <w:p>
      <w:pPr>
        <w:pStyle w:val="PreformattedText"/>
        <w:bidi w:val="0"/>
        <w:spacing w:before="0" w:after="0"/>
        <w:jc w:val="left"/>
        <w:rPr/>
      </w:pPr>
      <w:r>
        <w:rPr/>
        <w:t>43TQ5pbkNU1jX6tPxb05oQaniIgQuK0YbgAP4kATY53buvD5s5aKt2kNyKOK8dUAwHg80dUweKAWcO</w:t>
      </w:r>
    </w:p>
    <w:p>
      <w:pPr>
        <w:pStyle w:val="PreformattedText"/>
        <w:bidi w:val="0"/>
        <w:spacing w:before="0" w:after="0"/>
        <w:jc w:val="left"/>
        <w:rPr/>
      </w:pPr>
      <w:r>
        <w:rPr/>
        <w:t>u6HAfZw5uWyJY4cMNNhGcpwObBWBP7qJ8M0MIYd809oePCEo1Mjs4pHzKF5wW31/RTRDW/wzsixz2O</w:t>
      </w:r>
    </w:p>
    <w:p>
      <w:pPr>
        <w:pStyle w:val="PreformattedText"/>
        <w:bidi w:val="0"/>
        <w:spacing w:before="0" w:after="0"/>
        <w:jc w:val="left"/>
        <w:rPr/>
      </w:pPr>
      <w:r>
        <w:rPr/>
        <w:t>ayIu6fosSljhhsnKE5peKAI21UMY5zBH5ZhEnJ4ccgLrEpdaQcz+ikt9kY5FGDIdJRPpkjqLnuiBAj</w:t>
      </w:r>
    </w:p>
    <w:p>
      <w:pPr>
        <w:pStyle w:val="PreformattedText"/>
        <w:bidi w:val="0"/>
        <w:spacing w:before="0" w:after="0"/>
        <w:jc w:val="left"/>
        <w:rPr/>
      </w:pPr>
      <w:r>
        <w:rPr/>
        <w:t>OIUNemSJkomp2FhTDvqu0vMS0BzQc15K8TPhpbcwsJmE0twhmaqyhcg56AZKXElAfNaVCLrKG3+qcL</w:t>
      </w:r>
    </w:p>
    <w:p>
      <w:pPr>
        <w:pStyle w:val="PreformattedText"/>
        <w:bidi w:val="0"/>
        <w:spacing w:before="0" w:after="0"/>
        <w:jc w:val="left"/>
        <w:rPr/>
      </w:pPr>
      <w:r>
        <w:rPr/>
        <w:t>WQa43qQ4YYLZzqoDhUM5sE/mZCz5WUlw4iQLLyFrH8kAMQeEY3TIbZ7dFtiCdAQnGpopM6p5uAdk5s</w:t>
      </w:r>
    </w:p>
    <w:p>
      <w:pPr>
        <w:pStyle w:val="PreformattedText"/>
        <w:bidi w:val="0"/>
        <w:spacing w:before="0" w:after="0"/>
        <w:jc w:val="left"/>
        <w:rPr/>
      </w:pPr>
      <w:r>
        <w:rPr/>
        <w:t>grPI2WUiEKc9clfZFjpWcwmg8P2SPtjuv3eywv4B904B92rnBwnCn3nb9EN0BMOhW8vxQgy0cvVMHD</w:t>
      </w:r>
    </w:p>
    <w:p>
      <w:pPr>
        <w:pStyle w:val="PreformattedText"/>
        <w:bidi w:val="0"/>
        <w:spacing w:before="0" w:after="0"/>
        <w:jc w:val="left"/>
        <w:rPr/>
      </w:pPr>
      <w:r>
        <w:rPr/>
        <w:t>TeITeK7vLbmm6wbZKczfRGxp08oKq96x+qhw/ME2CRcfRAASehV9nNFjuqDNOcX2RJg+ZuXRBotrmE</w:t>
      </w:r>
    </w:p>
    <w:p>
      <w:pPr>
        <w:pStyle w:val="PreformattedText"/>
        <w:bidi w:val="0"/>
        <w:spacing w:before="0" w:after="0"/>
        <w:jc w:val="left"/>
        <w:rPr/>
      </w:pPr>
      <w:r>
        <w:rPr/>
        <w:t>0yKrRZEvkWd/d0Z8tLh8E54yqhtybR0UEyb8lV2hrdzCH/wzAILXFjxaOKNVi4TMLFYwAhzjNQNjyW</w:t>
      </w:r>
    </w:p>
    <w:p>
      <w:pPr>
        <w:pStyle w:val="PreformattedText"/>
        <w:bidi w:val="0"/>
        <w:spacing w:before="0" w:after="0"/>
        <w:jc w:val="left"/>
        <w:rPr/>
      </w:pPr>
      <w:r>
        <w:rPr/>
        <w:t>K9ragw0iA5n0KxMbs+Jhj/AKfE4zoEzExThYLHwDxVXmNU4CC02vLhxSVc/YPascN2ynIu0Cxe2tdg</w:t>
      </w:r>
    </w:p>
    <w:p>
      <w:pPr>
        <w:pStyle w:val="PreformattedText"/>
        <w:bidi w:val="0"/>
        <w:spacing w:before="0" w:after="0"/>
        <w:jc w:val="left"/>
        <w:rPr/>
      </w:pPr>
      <w:r>
        <w:rPr/>
        <w:t>P7E0PMQ6aQKVj4+GG4WEylvG5kRQ7906pz8Z2I51Tjck6I+aip8a5FeGBPkjIaE7p+EQ5o4c780W+X</w:t>
      </w:r>
    </w:p>
    <w:p>
      <w:pPr>
        <w:pStyle w:val="PreformattedText"/>
        <w:bidi w:val="0"/>
        <w:spacing w:before="0" w:after="0"/>
        <w:jc w:val="left"/>
        <w:rPr/>
      </w:pPr>
      <w:r>
        <w:rPr/>
        <w:t>yG7uaaWQCRxWnNNAFRjEByjNQylop3GiOIYWExl8OT0XZ7+yMm+SbUH+CctvRCinwzDblNqmggvHCs</w:t>
      </w:r>
    </w:p>
    <w:p>
      <w:pPr>
        <w:pStyle w:val="PreformattedText"/>
        <w:bidi w:val="0"/>
        <w:spacing w:before="0" w:after="0"/>
        <w:jc w:val="left"/>
        <w:rPr/>
      </w:pPr>
      <w:r>
        <w:rPr/>
        <w:t>CgThyGuk2zXZj4vCA5267KS3OIusFlTeI1ZclhUmKpiRzRh8NIyHNdmltD3U03vqgGl4xyNM1jPkNx</w:t>
      </w:r>
    </w:p>
    <w:p>
      <w:pPr>
        <w:pStyle w:val="PreformattedText"/>
        <w:bidi w:val="0"/>
        <w:spacing w:before="0" w:after="0"/>
        <w:jc w:val="left"/>
        <w:rPr/>
      </w:pPr>
      <w:r>
        <w:rPr/>
        <w:t>JLRKx3MaJMhdowo4rRIKf4NBYIgysKomjIZfqsEtHtCCdVhlph03tyTcgbnNVuFLNfkgA6Z5mfkmCI</w:t>
      </w:r>
    </w:p>
    <w:p>
      <w:pPr>
        <w:pStyle w:val="PreformattedText"/>
        <w:bidi w:val="0"/>
        <w:spacing w:before="0" w:after="0"/>
        <w:jc w:val="left"/>
        <w:rPr/>
      </w:pPr>
      <w:r>
        <w:rPr/>
        <w:t>mF4XhluGBAiSsXjAf/7U97HOLCdJJssQBomIQaTwVfxWTjZzhItAUNAXPZEOtDQbq83m5WcxuiechQ</w:t>
      </w:r>
    </w:p>
    <w:p>
      <w:pPr>
        <w:pStyle w:val="PreformattedText"/>
        <w:bidi w:val="0"/>
        <w:spacing w:before="0" w:after="0"/>
        <w:jc w:val="left"/>
        <w:rPr/>
      </w:pPr>
      <w:r>
        <w:rPr/>
        <w:t>bCbAXUghu4CpyIzQIcKiegQc8RXMZJpw7l4g/FYdc+IRaycAT4wJlPdVBF8yhnSQEWtp8QtJvBRcQJ</w:t>
      </w:r>
    </w:p>
    <w:p>
      <w:pPr>
        <w:pStyle w:val="PreformattedText"/>
        <w:bidi w:val="0"/>
        <w:spacing w:before="0" w:after="0"/>
        <w:jc w:val="left"/>
        <w:rPr/>
      </w:pPr>
      <w:r>
        <w:rPr/>
        <w:t>BnMoeG8+H5ZyTgWwOiIQVjbuEE/JQI7wnUl1oUKcvsCylXUKp+GN3AKABt904R91dh+xYbxxQhVCAz</w:t>
      </w:r>
    </w:p>
    <w:p>
      <w:pPr>
        <w:pStyle w:val="PreformattedText"/>
        <w:bidi w:val="0"/>
        <w:spacing w:before="0" w:after="0"/>
        <w:jc w:val="left"/>
        <w:rPr/>
      </w:pPr>
      <w:r>
        <w:rPr/>
        <w:t>+aJJdTIB01TajIcLpsWbosoZqmGjgcIKboTZN4LWyQlqbdgApnPZZF2YyK9P1QDvq1RwszvmhYi8i4</w:t>
      </w:r>
    </w:p>
    <w:p>
      <w:pPr>
        <w:pStyle w:val="PreformattedText"/>
        <w:bidi w:val="0"/>
        <w:spacing w:before="0" w:after="0"/>
        <w:jc w:val="left"/>
        <w:rPr/>
      </w:pPr>
      <w:r>
        <w:rPr/>
        <w:t>6Lw4F50KlwnzfVVNJpBGoQp3bOeyZBrqe0nhjdVA13dAADch1U8NPIeiLe29ldF6/osQGthAGMHROT</w:t>
      </w:r>
    </w:p>
    <w:p>
      <w:pPr>
        <w:pStyle w:val="PreformattedText"/>
        <w:bidi w:val="0"/>
        <w:spacing w:before="0" w:after="0"/>
        <w:jc w:val="left"/>
        <w:rPr/>
      </w:pPr>
      <w:r>
        <w:rPr/>
        <w:t>TM0o4uNiHDwGMMVOBuXH03WD41GECKtHGCDryTQ7iw5cbfxzun9meWw0VYcYjmi97qkP8AaViqzuSk</w:t>
      </w:r>
    </w:p>
    <w:p>
      <w:pPr>
        <w:pStyle w:val="PreformattedText"/>
        <w:bidi w:val="0"/>
        <w:spacing w:before="0" w:after="0"/>
        <w:jc w:val="left"/>
        <w:rPr/>
      </w:pPr>
      <w:r>
        <w:rPr/>
        <w:t>/Ywux9lw8XEbx4mGXNqEtM6ELBaMRrTUxsCGnyz+WVjdmwA3Ga4PeyxqkRsdkGSHDhiP4kDYy0e5yR</w:t>
      </w:r>
    </w:p>
    <w:p>
      <w:pPr>
        <w:pStyle w:val="PreformattedText"/>
        <w:bidi w:val="0"/>
        <w:spacing w:before="0" w:after="0"/>
        <w:jc w:val="left"/>
        <w:rPr/>
      </w:pPr>
      <w:r>
        <w:rPr/>
        <w:t>9rZoxIAg6rjJHEJgyvCNeGJGRC8WRAuZcdl4LLh0ZtxNbJ+IeZWpnKUfZ3dxWVhIfwuuQn3BD8rDZU</w:t>
      </w:r>
    </w:p>
    <w:p>
      <w:pPr>
        <w:pStyle w:val="PreformattedText"/>
        <w:bidi w:val="0"/>
        <w:spacing w:before="0" w:after="0"/>
        <w:jc w:val="left"/>
        <w:rPr/>
      </w:pPr>
      <w:r>
        <w:rPr/>
        <w:t>kEjEgDPdNixxKpQqjjg2Fs06HEuNjedFYtkyfJpmgeKSIPEmDhFUjLkngBwByz3RLS4S0H3SnyXzhu</w:t>
      </w:r>
    </w:p>
    <w:p>
      <w:pPr>
        <w:pStyle w:val="PreformattedText"/>
        <w:bidi w:val="0"/>
        <w:spacing w:before="0" w:after="0"/>
        <w:jc w:val="left"/>
        <w:rPr/>
      </w:pPr>
      <w:r>
        <w:rPr/>
        <w:t>MRHJFoMB4N5cNk55oZjiN3CFjNZm033T/aSGE/ROAbiNDY+qeWkFjc9NEylzfBIJyXETSYXNwtdCDx</w:t>
      </w:r>
    </w:p>
    <w:p>
      <w:pPr>
        <w:pStyle w:val="PreformattedText"/>
        <w:bidi w:val="0"/>
        <w:spacing w:before="0" w:after="0"/>
        <w:jc w:val="left"/>
        <w:rPr/>
      </w:pPr>
      <w:r>
        <w:rPr/>
        <w:t>2sUSWSFUKaW2KNPnIJ0AXBZrrHVY75ERbVBtAfiVkjIaKcQWjks7ZX9FHvAf1QvF+aEk5xoFxZACpC</w:t>
      </w:r>
    </w:p>
    <w:p>
      <w:pPr>
        <w:pStyle w:val="PreformattedText"/>
        <w:bidi w:val="0"/>
        <w:spacing w:before="0" w:after="0"/>
        <w:jc w:val="left"/>
        <w:rPr/>
      </w:pPr>
      <w:r>
        <w:rPr/>
        <w:t>PiQjEmN03U/wBCi4ugAWzO26I8r7Upks9sQDnyTbu8XLKydpQQ4ZInPCyzgpmZY6CrloxDO0Jxfm1/</w:t>
      </w:r>
    </w:p>
    <w:p>
      <w:pPr>
        <w:pStyle w:val="PreformattedText"/>
        <w:bidi w:val="0"/>
        <w:spacing w:before="0" w:after="0"/>
        <w:jc w:val="left"/>
        <w:rPr/>
      </w:pPr>
      <w:r>
        <w:rPr/>
        <w:t>VcBFEUnRR75FQsFwMdAccoTT4jaSmOa2BkE6J+SIWaGinvj7WqkqNEE7E7X2doGeI37rwj7oMDAxMQ</w:t>
      </w:r>
    </w:p>
    <w:p>
      <w:pPr>
        <w:pStyle w:val="PreformattedText"/>
        <w:bidi w:val="0"/>
        <w:spacing w:before="0" w:after="0"/>
        <w:jc w:val="left"/>
        <w:rPr/>
      </w:pPr>
      <w:r>
        <w:rPr/>
        <w:t>+6EcTFefecZJTbWTYzBg5c07DgsDSBKESW3hOBNxMwnfn5qCBVZg+JRppaRSBVfMqSScigcNwByTfy</w:t>
      </w:r>
    </w:p>
    <w:p>
      <w:pPr>
        <w:pStyle w:val="PreformattedText"/>
        <w:bidi w:val="0"/>
        <w:spacing w:before="0" w:after="0"/>
        <w:jc w:val="left"/>
        <w:rPr/>
      </w:pPr>
      <w:r>
        <w:rPr/>
        <w:t>9QgRnYHJRaZByXtKjMogAOF73QZLjnkQr2HUFfA5H8qaTe0a7r/iY9CjILf3oB0VJqdwhscJ15oO8r</w:t>
      </w:r>
    </w:p>
    <w:p>
      <w:pPr>
        <w:pStyle w:val="PreformattedText"/>
        <w:bidi w:val="0"/>
        <w:spacing w:before="0" w:after="0"/>
        <w:jc w:val="left"/>
        <w:rPr/>
      </w:pPr>
      <w:r>
        <w:rPr/>
        <w:t>TSDwlcQ4snSixtNyLlo0k7oYXaGYlAgW/h6Jwe8+L4rSwZajmsJ+LgziUS4SCLEJre0YssJpplzrX2</w:t>
      </w:r>
    </w:p>
    <w:p>
      <w:pPr>
        <w:pStyle w:val="PreformattedText"/>
        <w:bidi w:val="0"/>
        <w:spacing w:before="0" w:after="0"/>
        <w:jc w:val="left"/>
        <w:rPr/>
      </w:pPr>
      <w:r>
        <w:rPr/>
        <w:t>jZRbvKOJ2jDtYGTafisMOe4YcPq4tQ/eVidp7WHNBZLchEWWNiyzExXuvMG6qFLhM/Ip2G6Hw7ZV01</w:t>
      </w:r>
    </w:p>
    <w:p>
      <w:pPr>
        <w:pStyle w:val="PreformattedText"/>
        <w:bidi w:val="0"/>
        <w:spacing w:before="0" w:after="0"/>
        <w:jc w:val="left"/>
        <w:rPr/>
      </w:pPr>
      <w:r>
        <w:rPr/>
        <w:t>EueXSAvFz4cTYImuJLdWt0TMA1NuD7uyGIRDjAbdBzpcSNzyRp/wB1w5RkFtiO5WXDSMV1M/FSXit4</w:t>
      </w:r>
    </w:p>
    <w:p>
      <w:pPr>
        <w:pStyle w:val="PreformattedText"/>
        <w:bidi w:val="0"/>
        <w:spacing w:before="0" w:after="0"/>
        <w:jc w:val="left"/>
        <w:rPr/>
      </w:pPr>
      <w:r>
        <w:rPr/>
        <w:t>qzKluGTikUmwITnE+3vmU9uXaDJylYnGBigwbrEJBOKKjlZP8viWm9k6cyTGixmmQA4C912gt8jc90</w:t>
      </w:r>
    </w:p>
    <w:p>
      <w:pPr>
        <w:pStyle w:val="PreformattedText"/>
        <w:bidi w:val="0"/>
        <w:spacing w:before="0" w:after="0"/>
        <w:jc w:val="left"/>
        <w:rPr/>
      </w:pPr>
      <w:r>
        <w:rPr/>
        <w:t>GB4GHNWoKZw+6NVwuJcHflCqfkLiTyQirw4vGdynWZBtexsJUSeKDYncqBcuLueigHi1y3Thhuppv8</w:t>
      </w:r>
    </w:p>
    <w:p>
      <w:pPr>
        <w:pStyle w:val="PreformattedText"/>
        <w:bidi w:val="0"/>
        <w:spacing w:before="0" w:after="0"/>
        <w:jc w:val="left"/>
        <w:rPr/>
      </w:pPr>
      <w:r>
        <w:rPr/>
        <w:t>UHGpzSIRqrImLp4ZNINRWLU7iaKcrpks9o50+YAIuB4XG8Ap7WOmlgdw2QqJzujwjL3Sg0MOU7rDDQ</w:t>
      </w:r>
    </w:p>
    <w:p>
      <w:pPr>
        <w:pStyle w:val="PreformattedText"/>
        <w:bidi w:val="0"/>
        <w:spacing w:before="0" w:after="0"/>
        <w:jc w:val="left"/>
        <w:rPr/>
      </w:pPr>
      <w:r>
        <w:rPr/>
        <w:t>AapuVm2IEL/Eu0YZe3APh+ao2+qDaoHvZlAnKoj4KBJMRYp0yBaDmntcyH4QIBz0T6WNlhbKcX4jn4</w:t>
      </w:r>
    </w:p>
    <w:p>
      <w:pPr>
        <w:pStyle w:val="PreformattedText"/>
        <w:bidi w:val="0"/>
        <w:spacing w:before="0" w:after="0"/>
        <w:jc w:val="left"/>
        <w:rPr/>
      </w:pPr>
      <w:r>
        <w:rPr/>
        <w:t>YJI4R1TS1vsjI20XZw+TUGxqm0zXcHhGy8M4RbjNLnjiOyYA4iCA74o1gUOFQs1pRmzpfOuiqrYGj4</w:t>
      </w:r>
    </w:p>
    <w:p>
      <w:pPr>
        <w:pStyle w:val="PreformattedText"/>
        <w:bidi w:val="0"/>
        <w:spacing w:before="0" w:after="0"/>
        <w:jc w:val="left"/>
        <w:rPr/>
      </w:pPr>
      <w:r>
        <w:rPr/>
        <w:t>pgAMuA+qcIPwTgbieiaRc8RQAEbXRHfGv2B3mO6e44n+Kdn2aS77rwj7pHYurwqpqtKwodaYH9wmSa</w:t>
      </w:r>
    </w:p>
    <w:p>
      <w:pPr>
        <w:pStyle w:val="PreformattedText"/>
        <w:bidi w:val="0"/>
        <w:spacing w:before="0" w:after="0"/>
        <w:jc w:val="left"/>
        <w:rPr/>
      </w:pPr>
      <w:r>
        <w:rPr/>
        <w:t>dE5ogO6wU5scJyRJsChP+2bZysNtUtJ4Y9SsCHyX2HzTfT5qZmCPoqM3BxGQVNdzOyB1tKMZS36KAy</w:t>
      </w:r>
    </w:p>
    <w:p>
      <w:pPr>
        <w:pStyle w:val="PreformattedText"/>
        <w:bidi w:val="0"/>
        <w:spacing w:before="0" w:after="0"/>
        <w:jc w:val="left"/>
        <w:rPr/>
      </w:pPr>
      <w:r>
        <w:rPr/>
        <w:t>9tEHOGu39UTrxaHdSTA/iG/RS0/RNNx5R9UA5oPOSg4B2M/gjh5kJ+N5/ZgjLUwqRcQYTBaomE5zrZ</w:t>
      </w:r>
    </w:p>
    <w:p>
      <w:pPr>
        <w:pStyle w:val="PreformattedText"/>
        <w:bidi w:val="0"/>
        <w:spacing w:before="0" w:after="0"/>
        <w:jc w:val="left"/>
        <w:rPr/>
      </w:pPr>
      <w:r>
        <w:rPr/>
        <w:t>dF2g5Txekp3jtBJAm/JMxMR1Li9pfm48Uc1XiFE97v8ALYmNLml4LcMjcLAYwsOBg4k++LODvRF0QA</w:t>
      </w:r>
    </w:p>
    <w:p>
      <w:pPr>
        <w:pStyle w:val="PreformattedText"/>
        <w:bidi w:val="0"/>
        <w:spacing w:before="0" w:after="0"/>
        <w:jc w:val="left"/>
        <w:rPr/>
      </w:pPr>
      <w:r>
        <w:rPr/>
        <w:t>wWEDkuJpT6A+BQ65aqhS7yxZyLHjjgR5k05WgeZEFpbwgninksJ1RGHQdl4js0xjXjxdB6lcUnGi10</w:t>
      </w:r>
    </w:p>
    <w:p>
      <w:pPr>
        <w:pStyle w:val="PreformattedText"/>
        <w:bidi w:val="0"/>
        <w:spacing w:before="0" w:after="0"/>
        <w:jc w:val="left"/>
        <w:rPr/>
      </w:pPr>
      <w:r>
        <w:rPr/>
        <w:t>TR7YyiB/+YgZBMJPt0CMMMxpLs+SjxPaNMfNcTGks36awrS6InIfFCYLDVEi6b+cxqf0TGlrhjnMDN</w:t>
      </w:r>
    </w:p>
    <w:p>
      <w:pPr>
        <w:pStyle w:val="PreformattedText"/>
        <w:bidi w:val="0"/>
        <w:spacing w:before="0" w:after="0"/>
        <w:jc w:val="left"/>
        <w:rPr/>
      </w:pPr>
      <w:r>
        <w:rPr/>
        <w:t>UuA/zHmCHhzW7hNlEuOPE6Kcnt9dUHWaGf3ZA1GgRO+aqefZ/PJU3bW0andNJ87heyHGA/SSnG9srK</w:t>
      </w:r>
    </w:p>
    <w:p>
      <w:pPr>
        <w:pStyle w:val="PreformattedText"/>
        <w:bidi w:val="0"/>
        <w:spacing w:before="0" w:after="0"/>
        <w:jc w:val="left"/>
        <w:rPr/>
      </w:pPr>
      <w:r>
        <w:rPr/>
        <w:t>kCWUoU52BsmQ7iLo03WDLeAwQPRNIcBggPOUqHtnbhjdYsiAam2HMlOE28vm6qkCfVWsEXZyYCc7hF</w:t>
      </w:r>
    </w:p>
    <w:p>
      <w:pPr>
        <w:pStyle w:val="PreformattedText"/>
        <w:bidi w:val="0"/>
        <w:spacing w:before="0" w:after="0"/>
        <w:jc w:val="left"/>
        <w:rPr/>
      </w:pPr>
      <w:r>
        <w:rPr/>
        <w:t>ybABYdfi4wqp00lOP+kwTH5yPon4DxJ4TkrCMoUkbZqo00iKagSpbNAtYyc+ie6RS1piydS53hWbtn</w:t>
      </w:r>
    </w:p>
    <w:p>
      <w:pPr>
        <w:pStyle w:val="PreformattedText"/>
        <w:bidi w:val="0"/>
        <w:spacing w:before="0" w:after="0"/>
        <w:jc w:val="left"/>
        <w:rPr/>
      </w:pPr>
      <w:r>
        <w:rPr/>
        <w:t>Kg4ZOE5ocLAa9UeIcXBqfoppfEA2jdP8hjpsi4k2jKVijjBNjE8ihQ9pYLmajmV2dzm0tLAgJ978oK</w:t>
      </w:r>
    </w:p>
    <w:p>
      <w:pPr>
        <w:pStyle w:val="PreformattedText"/>
        <w:bidi w:val="0"/>
        <w:spacing w:before="0" w:after="0"/>
        <w:jc w:val="left"/>
        <w:rPr/>
      </w:pPr>
      <w:r>
        <w:rPr/>
        <w:t>e1xBbfNHJpI5oZyjTVpsv/AB+xz7rdwUu7RjnTgH3Xh+6f6Rv/AKgQzGgTT5WHRRE6nRNpMHinJHj4</w:t>
      </w:r>
    </w:p>
    <w:p>
      <w:pPr>
        <w:pStyle w:val="PreformattedText"/>
        <w:bidi w:val="0"/>
        <w:spacing w:before="0" w:after="0"/>
        <w:jc w:val="left"/>
        <w:rPr/>
      </w:pPr>
      <w:r>
        <w:rPr/>
        <w:t>TFgrvipMLj5uX80wG08kAZbiEbBC5BmNd1c8N6f1QDjcQdtEGgOJ0sd1U6BmIg6IMdEG5EjdMxMvJ9</w:t>
      </w:r>
    </w:p>
    <w:p>
      <w:pPr>
        <w:pStyle w:val="PreformattedText"/>
        <w:bidi w:val="0"/>
        <w:spacing w:before="0" w:after="0"/>
        <w:jc w:val="left"/>
        <w:rPr/>
      </w:pPr>
      <w:r>
        <w:rPr/>
        <w:t>E2JAt7w1Qa0g3ETOyBdObQLEac0TbU+UpjGgarMx5fM06wm1iL8RgHSUABF86nFNc003tmUWEED4p9</w:t>
      </w:r>
    </w:p>
    <w:p>
      <w:pPr>
        <w:pStyle w:val="PreformattedText"/>
        <w:bidi w:val="0"/>
        <w:spacing w:before="0" w:after="0"/>
        <w:jc w:val="left"/>
        <w:rPr/>
      </w:pPr>
      <w:r>
        <w:rPr/>
        <w:t>sTBJc6JIGnNPxjVTIBJqGvLqg7CfLWtIN41PNECouZeqWjNpCrdKyTWjNAmy7Lg9jwPGY5rmDgc00m</w:t>
      </w:r>
    </w:p>
    <w:p>
      <w:pPr>
        <w:pStyle w:val="PreformattedText"/>
        <w:bidi w:val="0"/>
        <w:spacing w:before="0" w:after="0"/>
        <w:jc w:val="left"/>
        <w:rPr/>
      </w:pPr>
      <w:r>
        <w:rPr/>
        <w:t>dVM3tUSJzupKu0QD10TW4hj2jqctFAzltpaPdTmA2DmgW5IuxRuTbYIcLn51Wd7qLpEzxFFrRZsuyn</w:t>
      </w:r>
    </w:p>
    <w:p>
      <w:pPr>
        <w:pStyle w:val="PreformattedText"/>
        <w:bidi w:val="0"/>
        <w:spacing w:before="0" w:after="0"/>
        <w:jc w:val="left"/>
        <w:rPr/>
      </w:pPr>
      <w:r>
        <w:rPr/>
        <w:t>RYnBAbGTViN0aaXWWJx8LIYR81iscRidmbL9kwXfgMLeuqJ4Rg+0zsbABAizHXyO6AcPZm/NYbarHU</w:t>
      </w:r>
    </w:p>
    <w:p>
      <w:pPr>
        <w:pStyle w:val="PreformattedText"/>
        <w:bidi w:val="0"/>
        <w:spacing w:before="0" w:after="0"/>
        <w:jc w:val="left"/>
        <w:rPr/>
      </w:pPr>
      <w:r>
        <w:rPr/>
        <w:t>RKY6AMQg6yhDgMUEZItizCTKdxDwcOFxeJ4Iv7oKipo7OZhAkE9nsNN1wGMDVMP/TLWx80ygkhwMxH</w:t>
      </w:r>
    </w:p>
    <w:p>
      <w:pPr>
        <w:pStyle w:val="PreformattedText"/>
        <w:bidi w:val="0"/>
        <w:spacing w:before="0" w:after="0"/>
        <w:jc w:val="left"/>
        <w:rPr/>
      </w:pPr>
      <w:r>
        <w:rPr/>
        <w:t>JYVT2jGyyJyKbbjs6yaA7im9KfWBBMFOl0kgbZqooVEVZCxTCAaXmc+SuaGNGnFmU40hzwG9FeeNzs</w:t>
      </w:r>
    </w:p>
    <w:p>
      <w:pPr>
        <w:pStyle w:val="PreformattedText"/>
        <w:bidi w:val="0"/>
        <w:spacing w:before="0" w:after="0"/>
        <w:jc w:val="left"/>
        <w:rPr/>
      </w:pPr>
      <w:r>
        <w:rPr/>
        <w:t>06svc2Kr3UfvcNlEzd0Dh6q51BcGhDBZU7zuzXh4JDfNJQbUTdxuSg7CfyupaEwQTOZBWHY0Yls1hm</w:t>
      </w:r>
    </w:p>
    <w:p>
      <w:pPr>
        <w:pStyle w:val="PreformattedText"/>
        <w:bidi w:val="0"/>
        <w:spacing w:before="0" w:after="0"/>
        <w:jc w:val="left"/>
        <w:rPr/>
      </w:pPr>
      <w:r>
        <w:rPr/>
        <w:t>ucN9/kmcPC8AZnrosGs1YpDCPKsSMI+OC8OgToEScVvj4cZk7wsQ4bDOGYMU9FiMre7BFRF1gFuG12</w:t>
      </w:r>
    </w:p>
    <w:p>
      <w:pPr>
        <w:pStyle w:val="PreformattedText"/>
        <w:bidi w:val="0"/>
        <w:spacing w:before="0" w:after="0"/>
        <w:jc w:val="left"/>
        <w:rPr/>
      </w:pPr>
      <w:r>
        <w:rPr/>
        <w:t>EW7rB4yMSL2CcYeOM5xyUVA8L9k9jnaFuZT5PF1lA0NNgovlsN0KBa6IlWRP7Alcu6F/lf8PwmnzP4</w:t>
      </w:r>
    </w:p>
    <w:p>
      <w:pPr>
        <w:pStyle w:val="PreformattedText"/>
        <w:bidi w:val="0"/>
        <w:spacing w:before="0" w:after="0"/>
        <w:jc w:val="left"/>
        <w:rPr/>
      </w:pPr>
      <w:r>
        <w:rPr/>
        <w:t>z6/dbfdP9vC24iqTGyMGM4zUxJvUnGm2qfRqBVK4X2zOaww3EuakyHFuJoBdOM04gppuViGmvD9yGx</w:t>
      </w:r>
    </w:p>
    <w:p>
      <w:pPr>
        <w:pStyle w:val="PreformattedText"/>
        <w:bidi w:val="0"/>
        <w:spacing w:before="0" w:after="0"/>
        <w:jc w:val="left"/>
        <w:rPr/>
      </w:pPr>
      <w:r>
        <w:rPr/>
        <w:t>b1KoaBTxiy4cwDqnOcIByAcExgMixm2sp5xI1GSDMuEn+aDXVZOGu6Ic6IkeYaFVExDCP7hWDzPFIU</w:t>
      </w:r>
    </w:p>
    <w:p>
      <w:pPr>
        <w:pStyle w:val="PreformattedText"/>
        <w:bidi w:val="0"/>
        <w:spacing w:before="0" w:after="0"/>
        <w:jc w:val="left"/>
        <w:rPr/>
      </w:pPr>
      <w:r>
        <w:rPr/>
        <w:t>8xlzTSQL05yrTpLSSpIDd4Df0UwJDnExtCDXlvmqtfdYMVscHBomL6ZgLGwMPBxMJ/DVUCLH1Te0dl</w:t>
      </w:r>
    </w:p>
    <w:p>
      <w:pPr>
        <w:pStyle w:val="PreformattedText"/>
        <w:bidi w:val="0"/>
        <w:spacing w:before="0" w:after="0"/>
        <w:jc w:val="left"/>
        <w:rPr/>
      </w:pPr>
      <w:r>
        <w:rPr/>
        <w:t>xPFY1gdi+G8tGVVw5VYgDgOBnhkjWNVAtCd3Nxe1MDjwj+wsPBxD/mMB1bGRckh7uuywXcTcMYZzgG</w:t>
      </w:r>
    </w:p>
    <w:p>
      <w:pPr>
        <w:pStyle w:val="PreformattedText"/>
        <w:bidi w:val="0"/>
        <w:spacing w:before="0" w:after="0"/>
        <w:jc w:val="left"/>
        <w:rPr/>
      </w:pPr>
      <w:r>
        <w:rPr/>
        <w:t>VL034ZjdSKSYEcKgvoHhi0zqE0FxbZkmQUG0kOhhzA0QDGtY605I4j8phO/J88kQR7OD1U/9ImbC+q</w:t>
      </w:r>
    </w:p>
    <w:p>
      <w:pPr>
        <w:pStyle w:val="PreformattedText"/>
        <w:bidi w:val="0"/>
        <w:spacing w:before="0" w:after="0"/>
        <w:jc w:val="left"/>
        <w:rPr/>
      </w:pPr>
      <w:r>
        <w:rPr/>
        <w:t>GuCTvexKfUZwjIsTVpsmGuezONpZBTJYQXgOHGdkwMkvcINm9dUw4lIxbxmm0iMWxtkhwgPGV0DDjh</w:t>
      </w:r>
    </w:p>
    <w:p>
      <w:pPr>
        <w:pStyle w:val="PreformattedText"/>
        <w:bidi w:val="0"/>
        <w:spacing w:before="0" w:after="0"/>
        <w:jc w:val="left"/>
        <w:rPr/>
      </w:pPr>
      <w:r>
        <w:rPr/>
        <w:t>+9AgoZFrw61xomVC+LH1TS13FiTNuSYCIxXSRe30TeL2jv3f6rDq/wB1wJFysiMbI2BzWJW8Veb9U8</w:t>
      </w:r>
    </w:p>
    <w:p>
      <w:pPr>
        <w:pStyle w:val="PreformattedText"/>
        <w:bidi w:val="0"/>
        <w:spacing w:before="0" w:after="0"/>
        <w:jc w:val="left"/>
        <w:rPr/>
      </w:pPr>
      <w:r>
        <w:rPr/>
        <w:t>Bh4TG6NHu2OaxMqQdoVJquDTZNgUuMzkUa8SIIaJQ/ML5KoOnF1uFFI8WScuXVVVANuRqsVjROJEWh</w:t>
      </w:r>
    </w:p>
    <w:p>
      <w:pPr>
        <w:pStyle w:val="PreformattedText"/>
        <w:bidi w:val="0"/>
        <w:spacing w:before="0" w:after="0"/>
        <w:jc w:val="left"/>
        <w:rPr/>
      </w:pPr>
      <w:r>
        <w:rPr/>
        <w:t>Ol0uL4si1nFYWad07FJGGJfXwu3VLg/Eu4GY2Qa2y8Jsa6qxupBbvZFoAkA8+SgYZ8XMmOXMqoQMQy</w:t>
      </w:r>
    </w:p>
    <w:p>
      <w:pPr>
        <w:pStyle w:val="PreformattedText"/>
        <w:bidi w:val="0"/>
        <w:spacing w:before="0" w:after="0"/>
        <w:jc w:val="left"/>
        <w:rPr/>
      </w:pPr>
      <w:r>
        <w:rPr/>
        <w:t>02EebmuIHxfNaYsFPiN8d37o3QFJLzc8Vsk2MRtRg3bw5oUMd4lwImnJYZc7jERMkZqMOofmjPNEF7</w:t>
      </w:r>
    </w:p>
    <w:p>
      <w:pPr>
        <w:pStyle w:val="PreformattedText"/>
        <w:bidi w:val="0"/>
        <w:spacing w:before="0" w:after="0"/>
        <w:jc w:val="left"/>
        <w:rPr/>
      </w:pPr>
      <w:r>
        <w:rPr/>
        <w:t>HNIdodkGxTDpzlBgcWPc1wz2hYkPkVyAahoEw1tw3U8PFOqBAnp/VXgXTmOBzhR1JU/qjss/2f8Am+</w:t>
      </w:r>
    </w:p>
    <w:p>
      <w:pPr>
        <w:pStyle w:val="PreformattedText"/>
        <w:bidi w:val="0"/>
        <w:spacing w:before="0" w:after="0"/>
        <w:jc w:val="left"/>
        <w:rPr/>
      </w:pPr>
      <w:r>
        <w:rPr/>
        <w:t>3YOEfLMu6D7tb7m3Da5zjAC8fGxMTn8kCfX4qousm8NbgLrC9nxambary/x6IUv3nIo8ZpOQuMgiai</w:t>
      </w:r>
    </w:p>
    <w:p>
      <w:pPr>
        <w:pStyle w:val="PreformattedText"/>
        <w:bidi w:val="0"/>
        <w:spacing w:before="0" w:after="0"/>
        <w:jc w:val="left"/>
        <w:rPr/>
      </w:pPr>
      <w:r>
        <w:rPr/>
        <w:t>OJoFyFBbFJ0unANIe8HK6zcW+7kqp11byRa/CLjxGx6KHEC7qlQL8p5clTpMC/RA7ltwOS4fzKsge5</w:t>
      </w:r>
    </w:p>
    <w:p>
      <w:pPr>
        <w:pStyle w:val="PreformattedText"/>
        <w:bidi w:val="0"/>
        <w:spacing w:before="0" w:after="0"/>
        <w:jc w:val="left"/>
        <w:rPr/>
      </w:pPr>
      <w:r>
        <w:rPr/>
        <w:t>MlEti2WnJSJ2sCgJsZKplpb8EWm5My01DZNDMTBHEQZD9Ad1MuJ183VYnZJAcQR5V4+B7HEroAc0dd</w:t>
      </w:r>
    </w:p>
    <w:p>
      <w:pPr>
        <w:pStyle w:val="PreformattedText"/>
        <w:bidi w:val="0"/>
        <w:spacing w:before="0" w:after="0"/>
        <w:jc w:val="left"/>
        <w:rPr/>
      </w:pPr>
      <w:r>
        <w:rPr/>
        <w:t>12fDZilxNnAhn5nBFznHUmStFIzVkz2hdQS4xS7UbhB2K8PfiT4UGTnzEIlrw0i5/vNFz5tYqC3O2y</w:t>
      </w:r>
    </w:p>
    <w:p>
      <w:pPr>
        <w:pStyle w:val="PreformattedText"/>
        <w:bidi w:val="0"/>
        <w:spacing w:before="0" w:after="0"/>
        <w:jc w:val="left"/>
        <w:rPr/>
      </w:pPr>
      <w:r>
        <w:rPr/>
        <w:t>Dm2YDOfJAE1ukg2jkpeTMuzQw6jHEWeVTfJUNF87k7Qm11OddzryMoRPHWL2CAPmHCPiVA/wB2zb9U</w:t>
      </w:r>
    </w:p>
    <w:p>
      <w:pPr>
        <w:pStyle w:val="PreformattedText"/>
        <w:bidi w:val="0"/>
        <w:spacing w:before="0" w:after="0"/>
        <w:jc w:val="left"/>
        <w:rPr/>
      </w:pPr>
      <w:r>
        <w:rPr/>
        <w:t>cSR4rAX3/hWKyjFqaWs4QJ1T6DglzZBrdyWISMXhpIpHNPLKCxpLTLzyTpLyxtBHCjQGHD96SEwGfA</w:t>
      </w:r>
    </w:p>
    <w:p>
      <w:pPr>
        <w:pStyle w:val="PreformattedText"/>
        <w:bidi w:val="0"/>
        <w:spacing w:before="0" w:after="0"/>
        <w:jc w:val="left"/>
        <w:rPr/>
      </w:pPr>
      <w:r>
        <w:rPr/>
        <w:t>MkWHyWHQRxh08RTBVxup91TxeIdohTUzxfJxVQjDXHFbxWRqeBi+XcLE4TW01ZLEEgsaQ03RB/2cxY</w:t>
      </w:r>
    </w:p>
    <w:p>
      <w:pPr>
        <w:pStyle w:val="PreformattedText"/>
        <w:bidi w:val="0"/>
        <w:spacing w:before="0" w:after="0"/>
        <w:jc w:val="left"/>
        <w:rPr/>
      </w:pPr>
      <w:r>
        <w:rPr/>
        <w:t>BN/+Wf1JRYYgz9EQx1L/ADKWglrbjMLg06rpdcwnAFrXgHojwHjcNOZT4cfDAa3Mk3T/ACgXn6ribP</w:t>
      </w:r>
    </w:p>
    <w:p>
      <w:pPr>
        <w:pStyle w:val="PreformattedText"/>
        <w:bidi w:val="0"/>
        <w:spacing w:before="0" w:after="0"/>
        <w:jc w:val="left"/>
        <w:rPr/>
      </w:pPr>
      <w:r>
        <w:rPr/>
        <w:t>G44lNPRDBwr3dqf5KhU31WaJmSvFxC7RqaIJiarLDnF4pGkale8XYgJsTsE0tdxvtkEypvE8H3lh+0</w:t>
      </w:r>
    </w:p>
    <w:p>
      <w:pPr>
        <w:pStyle w:val="PreformattedText"/>
        <w:bidi w:val="0"/>
        <w:spacing w:before="0" w:after="0"/>
        <w:jc w:val="left"/>
        <w:rPr/>
      </w:pPr>
      <w:r>
        <w:rPr/>
        <w:t>tiQclh8EnEENusAhx8VwAuAgaYxmu2lETweo3Vi4mNDKa8GQBf1KA94tEWbvyWIA00gyPKNVcNdeLb</w:t>
      </w:r>
    </w:p>
    <w:p>
      <w:pPr>
        <w:pStyle w:val="PreformattedText"/>
        <w:bidi w:val="0"/>
        <w:spacing w:before="0" w:after="0"/>
        <w:jc w:val="left"/>
        <w:rPr/>
      </w:pPr>
      <w:r>
        <w:rPr/>
        <w:t>IiINUWp2VFQe3SFM0HhAUGYspssxKnv1RcZJ74Vu+MHH7QR5jS30+7W+5hx8BrvLdyPu6qNeqkm3QK</w:t>
      </w:r>
    </w:p>
    <w:p>
      <w:pPr>
        <w:pStyle w:val="PreformattedText"/>
        <w:bidi w:val="0"/>
        <w:spacing w:before="0" w:after="0"/>
        <w:jc w:val="left"/>
        <w:rPr/>
      </w:pPr>
      <w:r>
        <w:rPr/>
        <w:t>94Q3jVMq4gCAaiRmV+/DTkxQyBiFhr8pV3S2jaFJdray2OmqdmEBWLC1yFhmW0l/M2hUvJniOuiJDd</w:t>
      </w:r>
    </w:p>
    <w:p>
      <w:pPr>
        <w:pStyle w:val="PreformattedText"/>
        <w:bidi w:val="0"/>
        <w:spacing w:before="0" w:after="0"/>
        <w:jc w:val="left"/>
        <w:rPr/>
      </w:pPr>
      <w:r>
        <w:rPr/>
        <w:t>DaP6qBcxmKhqVFz5rCQj62yTQzkNN4TXEj96Q5SZ/LnzRsdTZEEOA5R1sjLWMJqIpdPJNbhkOJYKLT</w:t>
      </w:r>
    </w:p>
    <w:p>
      <w:pPr>
        <w:pStyle w:val="PreformattedText"/>
        <w:bidi w:val="0"/>
        <w:spacing w:before="0" w:after="0"/>
        <w:jc w:val="left"/>
        <w:rPr/>
      </w:pPr>
      <w:r>
        <w:rPr/>
        <w:t>7xReai2mRAHTdQOaxsHGGEMahmKQCdk/CxHUZEAAgRMaoVUva5rhmqdUQmlO7ORhYrgGHDbiRRJcM4</w:t>
      </w:r>
    </w:p>
    <w:p>
      <w:pPr>
        <w:pStyle w:val="PreformattedText"/>
        <w:bidi w:val="0"/>
        <w:spacing w:before="0" w:after="0"/>
        <w:jc w:val="left"/>
        <w:rPr/>
      </w:pPr>
      <w:r>
        <w:rPr/>
        <w:t>Cw8YNxPAw8NkFjGNzMboBjqiKiR1CO4jJGDchoUAjyCZvqm5gTMpsFrvinRRPuwqnwiBFVnC/ROcHA</w:t>
      </w:r>
    </w:p>
    <w:p>
      <w:pPr>
        <w:pStyle w:val="PreformattedText"/>
        <w:bidi w:val="0"/>
        <w:spacing w:before="0" w:after="0"/>
        <w:jc w:val="left"/>
        <w:rPr/>
      </w:pPr>
      <w:r>
        <w:rPr/>
        <w:t>Omb+gWIY4m3y9E6mqpsGwsgCZeCRlZYYJb44NpJhNJafFFTjlCwi3FDu0Dh8tsygThnxGS7lkjDiC2</w:t>
      </w:r>
    </w:p>
    <w:p>
      <w:pPr>
        <w:pStyle w:val="PreformattedText"/>
        <w:bidi w:val="0"/>
        <w:spacing w:before="0" w:after="0"/>
        <w:jc w:val="left"/>
        <w:rPr/>
      </w:pPr>
      <w:r>
        <w:rPr/>
        <w:t>Ab256qT5WXHD6qQ7gzzIKIgAPqIHOyeGOh5p94wnQJxOgWKffZfMp8MlrYbkEcMv8AZNNWfJC0sNIC</w:t>
      </w:r>
    </w:p>
    <w:p>
      <w:pPr>
        <w:pStyle w:val="PreformattedText"/>
        <w:bidi w:val="0"/>
        <w:spacing w:before="0" w:after="0"/>
        <w:jc w:val="left"/>
        <w:rPr/>
      </w:pPr>
      <w:r>
        <w:rPr/>
        <w:t>ZDh4Tr+X91YEiQ4DXmsOiRiGubcgsExx0gN+aAIbXIPmT6XCsENvG6gCWiTe2gWCA0eEfKmw2GIz5Q</w:t>
      </w:r>
    </w:p>
    <w:p>
      <w:pPr>
        <w:pStyle w:val="PreformattedText"/>
        <w:bidi w:val="0"/>
        <w:spacing w:before="0" w:after="0"/>
        <w:jc w:val="left"/>
        <w:rPr/>
      </w:pPr>
      <w:r>
        <w:rPr/>
        <w:t>saa4YP3keAO7RFO2iYARD3B1zKIs22WSNZxsQH93+aAAV1zQCrfQ26xIy90pwocX56BZitwLcuSkQc</w:t>
      </w:r>
    </w:p>
    <w:p>
      <w:pPr>
        <w:pStyle w:val="PreformattedText"/>
        <w:bidi w:val="0"/>
        <w:spacing w:before="0" w:after="0"/>
        <w:jc w:val="left"/>
        <w:rPr/>
      </w:pPr>
      <w:r>
        <w:rPr/>
        <w:t>V5qQianysDOsknL1TRUWvdAKcT5zLggZE8/gsjDTZFoNj8VE8RPMokzSCUIz4hqUNH2zlcDtgUwuA8</w:t>
      </w:r>
    </w:p>
    <w:p>
      <w:pPr>
        <w:pStyle w:val="PreformattedText"/>
        <w:bidi w:val="0"/>
        <w:spacing w:before="0" w:after="0"/>
        <w:jc w:val="left"/>
        <w:rPr/>
      </w:pPr>
      <w:r>
        <w:rPr/>
        <w:t>ghUB1xB5eZCKsrZK189E0gwL7rhXx7hr3Ajv07rove1ozcYCHZuzYOCPcaB+Ef5XCsJe7yhEuLnGXH</w:t>
      </w:r>
    </w:p>
    <w:p>
      <w:pPr>
        <w:pStyle w:val="PreformattedText"/>
        <w:bidi w:val="0"/>
        <w:spacing w:before="0" w:after="0"/>
        <w:jc w:val="left"/>
        <w:rPr/>
      </w:pPr>
      <w:r>
        <w:rPr/>
        <w:t>NahENuiJK/fTbccaeiDmxwIiieFaO31TiHuNwRHFom/EZox+a3wXNEmmbIVxNwTwprmxAyyjLqgK5M</w:t>
      </w:r>
    </w:p>
    <w:p>
      <w:pPr>
        <w:pStyle w:val="PreformattedText"/>
        <w:bidi w:val="0"/>
        <w:spacing w:before="0" w:after="0"/>
        <w:jc w:val="left"/>
        <w:rPr/>
      </w:pPr>
      <w:r>
        <w:rPr/>
        <w:t>0weo5KTUSBxWYdEDIytcHVNbU2InOdFeB6eqg0C2jkIaGiNpU6xbJQN/y8kATUbAh06ouc3xBPFDWk</w:t>
      </w:r>
    </w:p>
    <w:p>
      <w:pPr>
        <w:pStyle w:val="PreformattedText"/>
        <w:bidi w:val="0"/>
        <w:spacing w:before="0" w:after="0"/>
        <w:jc w:val="left"/>
        <w:rPr/>
      </w:pPr>
      <w:r>
        <w:rPr/>
        <w:t>oMkT7VZ/mnJFmKOqbjYXYMQtdkQ6+cGxToxc+F13532WI0w7RMcLtvuF4vbMIRU0cXWm6DsZzsUGoj</w:t>
      </w:r>
    </w:p>
    <w:p>
      <w:pPr>
        <w:pStyle w:val="PreformattedText"/>
        <w:bidi w:val="0"/>
        <w:spacing w:before="0" w:after="0"/>
        <w:jc w:val="left"/>
        <w:rPr/>
      </w:pPr>
      <w:r>
        <w:rPr/>
        <w:t>3DE28o2CDi7g8MQQ0TPxWwA3TRhNcM5lXnzOjJVS5vEReDoi15q4tYVV8zTMJxqdFgLlXJQ/M6NbIQ</w:t>
      </w:r>
    </w:p>
    <w:p>
      <w:pPr>
        <w:pStyle w:val="PreformattedText"/>
        <w:bidi w:val="0"/>
        <w:spacing w:before="0" w:after="0"/>
        <w:jc w:val="left"/>
        <w:rPr/>
      </w:pPr>
      <w:r>
        <w:rPr/>
        <w:t>4Vxa8hTbhFrRovLFHLkm2kMtnzKDA4PLbHTVNMgNgvGunRCkEgcNrb7p5LmtgvcRRyTs4FA+qxqS04</w:t>
      </w:r>
    </w:p>
    <w:p>
      <w:pPr>
        <w:pStyle w:val="PreformattedText"/>
        <w:bidi w:val="0"/>
        <w:spacing w:before="0" w:after="0"/>
        <w:jc w:val="left"/>
        <w:rPr/>
      </w:pPr>
      <w:r>
        <w:rPr/>
        <w:t>LZmeimD/lxEaHVYgscN1U6FEWHiNZtmg94JdeIuFhUxLCReVgkzFosAVY3dIOXJRMPfTpzTrHxCJtl</w:t>
      </w:r>
    </w:p>
    <w:p>
      <w:pPr>
        <w:pStyle w:val="PreformattedText"/>
        <w:bidi w:val="0"/>
        <w:spacing w:before="0" w:after="0"/>
        <w:jc w:val="left"/>
        <w:rPr/>
      </w:pPr>
      <w:r>
        <w:rPr/>
        <w:t>kn1OHiDgv1Ty6JaKgb9VJviDZe0DYmEI/wBs8iCiXRKYGxWeqvmrix3To4cMX8vJNFnvbEGw3VbzLy</w:t>
      </w:r>
    </w:p>
    <w:p>
      <w:pPr>
        <w:pStyle w:val="PreformattedText"/>
        <w:bidi w:val="0"/>
        <w:spacing w:before="0" w:after="0"/>
        <w:jc w:val="left"/>
        <w:rPr/>
      </w:pPr>
      <w:r>
        <w:rPr/>
        <w:t>5P7Ri/uN8x/RBgAjKyA+CgItaTKfiuoYUGkcM8WqPsuBmdP9V4bZlgofa2ah7m+OG1Mqed1Q1mK7FY</w:t>
      </w:r>
    </w:p>
    <w:p>
      <w:pPr>
        <w:pStyle w:val="PreformattedText"/>
        <w:bidi w:val="0"/>
        <w:spacing w:before="0" w:after="0"/>
        <w:jc w:val="left"/>
        <w:rPr/>
      </w:pPr>
      <w:r>
        <w:rPr/>
        <w:t>7QN2QIdGLbVBzQTiDO9tFgE4lOJ7OMtyhDPa8c58lg1kMxBQfMgcFpLWkNdACAc6WGTzTLAOge9Kwo</w:t>
      </w:r>
    </w:p>
    <w:p>
      <w:pPr>
        <w:pStyle w:val="PreformattedText"/>
        <w:bidi w:val="0"/>
        <w:spacing w:before="0" w:after="0"/>
        <w:jc w:val="left"/>
        <w:rPr/>
      </w:pPr>
      <w:r>
        <w:rPr/>
        <w:t>imY21CaILTwnL0Tmi44TtrCcYquPmm2m/JBlJ1GQKg280ogkH1V5GuS0i6so74U91+6QV/ne34YPkw</w:t>
      </w:r>
    </w:p>
    <w:p>
      <w:pPr>
        <w:pStyle w:val="PreformattedText"/>
        <w:bidi w:val="0"/>
        <w:spacing w:before="0" w:after="0"/>
        <w:jc w:val="left"/>
        <w:rPr/>
      </w:pPr>
      <w:r>
        <w:rPr/>
        <w:t>+N38vwgNBJNgndoxS7TIBFSjAyvkhI5po9/ZcP8AuNP9Ed2EDiy1TnkikEubM/lWoy3KjnyVVUvG9O</w:t>
      </w:r>
    </w:p>
    <w:p>
      <w:pPr>
        <w:pStyle w:val="PreformattedText"/>
        <w:bidi w:val="0"/>
        <w:spacing w:before="0" w:after="0"/>
        <w:jc w:val="left"/>
        <w:rPr/>
      </w:pPr>
      <w:r>
        <w:rPr/>
        <w:t>hVJuC05ouJgA+8Y0QBU5+u6vfJ2HAIRewSW1hsgqZBGZudeiDQHEVZ0bomTnk49UWTTmfM3ZUga63R</w:t>
      </w:r>
    </w:p>
    <w:p>
      <w:pPr>
        <w:pStyle w:val="PreformattedText"/>
        <w:bidi w:val="0"/>
        <w:spacing w:before="0" w:after="0"/>
        <w:jc w:val="left"/>
        <w:rPr/>
      </w:pPr>
      <w:r>
        <w:rPr/>
        <w:t>1dG4RAmIqy5KJdIWcxAHxVsg52KMtk1rC+mo2B9dEXOIFyfkpI6qjsgMDga2OLJxuSVgsZj4sGh7BL</w:t>
      </w:r>
    </w:p>
    <w:p>
      <w:pPr>
        <w:pStyle w:val="PreformattedText"/>
        <w:bidi w:val="0"/>
        <w:spacing w:before="0" w:after="0"/>
        <w:jc w:val="left"/>
        <w:rPr/>
      </w:pPr>
      <w:r>
        <w:rPr/>
        <w:t>meUTmBOqe3GLaI4ZHRHJUh/aWsdF2FrTBjW68cQYFIpZ/CsHELn4YgcLG/qqXkAy2bI0vFo3K0Bjnu</w:t>
      </w:r>
    </w:p>
    <w:p>
      <w:pPr>
        <w:pStyle w:val="PreformattedText"/>
        <w:bidi w:val="0"/>
        <w:spacing w:before="0" w:after="0"/>
        <w:jc w:val="left"/>
        <w:rPr/>
      </w:pPr>
      <w:r>
        <w:rPr/>
        <w:t>pqPlE5rN0WIiUWtke82JnNGkMk7lECUSAJFvmsTitzKxH3jT5I0jhE6dEB5QKdE6TLWrEafJePgE8s</w:t>
      </w:r>
    </w:p>
    <w:p>
      <w:pPr>
        <w:pStyle w:val="PreformattedText"/>
        <w:bidi w:val="0"/>
        <w:spacing w:before="0" w:after="0"/>
        <w:jc w:val="left"/>
        <w:rPr/>
      </w:pPr>
      <w:r>
        <w:rPr/>
        <w:t>AaLTvqsRpHBcDOUKHeyIw3ZCdd02uXFwcbE8k2l4DzDTLQp8R/i3eIIT+FgezgMyfosVziQ1vFkAn5</w:t>
      </w:r>
    </w:p>
    <w:p>
      <w:pPr>
        <w:pStyle w:val="PreformattedText"/>
        <w:bidi w:val="0"/>
        <w:spacing w:before="0" w:after="0"/>
        <w:jc w:val="left"/>
        <w:rPr/>
      </w:pPr>
      <w:r>
        <w:rPr/>
        <w:t>nCys5NDnyy2khYVrR0WEQfauC8s49nZrOHzTZoPNCY8S0AzzQJPluMtk6pxyEX0kICzQ6NEXYjy1sg</w:t>
      </w:r>
    </w:p>
    <w:p>
      <w:pPr>
        <w:pStyle w:val="PreformattedText"/>
        <w:bidi w:val="0"/>
        <w:spacing w:before="0" w:after="0"/>
        <w:jc w:val="left"/>
        <w:rPr/>
      </w:pPr>
      <w:r>
        <w:rPr/>
        <w:t>bqSMt0RNhdOi+J5cvVTxBr3BucnNAQGUtLr3FxyTn4oY0gvJDWwm4GC1g9eqzKhxUAp2I5zAbalUAx</w:t>
      </w:r>
    </w:p>
    <w:p>
      <w:pPr>
        <w:pStyle w:val="PreformattedText"/>
        <w:bidi w:val="0"/>
        <w:spacing w:before="0" w:after="0"/>
        <w:jc w:val="left"/>
        <w:rPr/>
      </w:pPr>
      <w:r>
        <w:rPr/>
        <w:t>AghH88w6wTb+cmYF02eHDcacp1WM4E+G2NTssaocLbtmyw6HitgcIsnMxiw4rA13mKbA9sJDttE1pN</w:t>
      </w:r>
    </w:p>
    <w:p>
      <w:pPr>
        <w:pStyle w:val="PreformattedText"/>
        <w:bidi w:val="0"/>
        <w:spacing w:before="0" w:after="0"/>
        <w:jc w:val="left"/>
        <w:rPr/>
      </w:pPr>
      <w:r>
        <w:rPr/>
        <w:t>xBysniWktnaE4HIZXv9FjQ5xLiTvdCYdmfmml0kEDRFoz1sEDa0nfRcYDXTiarxNJdyREiZWYC0NxK</w:t>
      </w:r>
    </w:p>
    <w:p>
      <w:pPr>
        <w:pStyle w:val="PreformattedText"/>
        <w:bidi w:val="0"/>
        <w:spacing w:before="0" w:after="0"/>
        <w:jc w:val="left"/>
        <w:rPr/>
      </w:pPr>
      <w:r>
        <w:rPr/>
        <w:t>MiNlOq0P27KyHyQHZu04mrngfD7vn9xH+wx38X8lOqAzNghIyWsBAHIZ3/kuIxTq3+qyMN/8LIUAiK</w:t>
      </w:r>
    </w:p>
    <w:p>
      <w:pPr>
        <w:pStyle w:val="PreformattedText"/>
        <w:bidi w:val="0"/>
        <w:spacing w:before="0" w:after="0"/>
        <w:jc w:val="left"/>
        <w:rPr/>
      </w:pPr>
      <w:r>
        <w:rPr/>
        <w:t>imOoacM3FToOabSHS4cUgG4VTySZJvwq5uokH5oVXNI5IaXCpugBwmCZEFOJBJi2uqY7JoYnMcZsdY</w:t>
      </w:r>
    </w:p>
    <w:p>
      <w:pPr>
        <w:pStyle w:val="PreformattedText"/>
        <w:bidi w:val="0"/>
        <w:spacing w:before="0" w:after="0"/>
        <w:jc w:val="left"/>
        <w:rPr/>
      </w:pPr>
      <w:r>
        <w:rPr/>
        <w:t>0CaQ0uPBekouyImLlDzSSAcjzVWZs25TifouDzcggCdLKmSc82lO2u8WarOGmZdqVJZtWE2qjEZYEG</w:t>
      </w:r>
    </w:p>
    <w:p>
      <w:pPr>
        <w:pStyle w:val="PreformattedText"/>
        <w:bidi w:val="0"/>
        <w:spacing w:before="0" w:after="0"/>
        <w:jc w:val="left"/>
        <w:rPr/>
      </w:pPr>
      <w:r>
        <w:rPr/>
        <w:t>dQYWIxnZzhtHmIAznrzTi2cqSWTpIQOG6LloCwux4OA1s4h9/aDdYX+Wc5uA6p75biWtyACZTBxMjM</w:t>
      </w:r>
    </w:p>
    <w:p>
      <w:pPr>
        <w:pStyle w:val="PreformattedText"/>
        <w:bidi w:val="0"/>
        <w:spacing w:before="0" w:after="0"/>
        <w:jc w:val="left"/>
        <w:rPr/>
      </w:pPr>
      <w:r>
        <w:rPr/>
        <w:t>C9kW1SLkoAGfgomvPQDRFpIcJndOBBB4omFUcshdVYixBcCoNE9E5phzNVhzxtsVhkiIH8lgUkgcVc</w:t>
      </w:r>
    </w:p>
    <w:p>
      <w:pPr>
        <w:pStyle w:val="PreformattedText"/>
        <w:bidi w:val="0"/>
        <w:spacing w:before="0" w:after="0"/>
        <w:jc w:val="left"/>
        <w:rPr/>
      </w:pPr>
      <w:r>
        <w:rPr/>
        <w:t>DosNodnweXqmGwMzdyBZXVJJhAOGFEhoJ6LCc/DE+YX59Uwud4by2j6rFPvtJeiaQWSGm8FMp/2nzo</w:t>
      </w:r>
    </w:p>
    <w:p>
      <w:pPr>
        <w:pStyle w:val="PreformattedText"/>
        <w:bidi w:val="0"/>
        <w:spacing w:before="0" w:after="0"/>
        <w:jc w:val="left"/>
        <w:rPr/>
      </w:pPr>
      <w:r>
        <w:rPr/>
        <w:t>sOWxXDhdx0UZPdLfmsSf9zzLFgOqbw2QcHTRO5QMHgOVt0CfKxMBmkchKbBjDYYOco3HhN3zTjxHDB</w:t>
      </w:r>
    </w:p>
    <w:p>
      <w:pPr>
        <w:pStyle w:val="PreformattedText"/>
        <w:bidi w:val="0"/>
        <w:spacing w:before="0" w:after="0"/>
        <w:jc w:val="left"/>
        <w:rPr/>
      </w:pPr>
      <w:r>
        <w:rPr/>
        <w:t>bOSY0H2bmm3RYVGISSXA2G6w5fwRw8KwhRwHmm0OhmRmrZObvcTCxX0yBfJe0djlotZv8ANQFmuElY</w:t>
      </w:r>
    </w:p>
    <w:p>
      <w:pPr>
        <w:pStyle w:val="PreformattedText"/>
        <w:bidi w:val="0"/>
        <w:spacing w:before="0" w:after="0"/>
        <w:jc w:val="left"/>
        <w:rPr/>
      </w:pPr>
      <w:r>
        <w:rPr/>
        <w:t>uLieG225QHldI5LDm7HGf7KknwMAnQGF2hoNWGRakW+afiW4y5lmwPqsRxhwNJHFzKxuDiNQ4Z5bLt</w:t>
      </w:r>
    </w:p>
    <w:p>
      <w:pPr>
        <w:pStyle w:val="PreformattedText"/>
        <w:bidi w:val="0"/>
        <w:spacing w:before="0" w:after="0"/>
        <w:jc w:val="left"/>
        <w:rPr/>
      </w:pPr>
      <w:r>
        <w:rPr/>
        <w:t>WHJazCf8oTsAw/swBwzcc08l/A2HLGcWOhvDl6LF4+BsubBKxG+EDgt4FScU+H5hHRYcMIPFnxKXPa</w:t>
      </w:r>
    </w:p>
    <w:p>
      <w:pPr>
        <w:pStyle w:val="PreformattedText"/>
        <w:bidi w:val="0"/>
        <w:spacing w:before="0" w:after="0"/>
        <w:jc w:val="left"/>
        <w:rPr/>
      </w:pPr>
      <w:r>
        <w:rPr/>
        <w:t>3McVU2VQBM3sXHRQRS74oHOY1Kw8hZsoAVTZHXXNC0Hr9jNTkon7IRc+kZmwTew9jw8IZxL+v3e5+4</w:t>
      </w:r>
    </w:p>
    <w:p>
      <w:pPr>
        <w:pStyle w:val="PreformattedText"/>
        <w:bidi w:val="0"/>
        <w:spacing w:before="0" w:after="0"/>
        <w:jc w:val="left"/>
        <w:rPr/>
      </w:pPr>
      <w:r>
        <w:rPr/>
        <w:t>f5fCgHjfl/Nb6rlmiHHhzTbCLz9Vy03XDrGeavFJvfPRAe7GueikyZFpKFuMi2ugTj4TG4kynzikkW</w:t>
      </w:r>
    </w:p>
    <w:p>
      <w:pPr>
        <w:pStyle w:val="PreformattedText"/>
        <w:bidi w:val="0"/>
        <w:spacing w:before="0" w:after="0"/>
        <w:jc w:val="left"/>
        <w:rPr/>
      </w:pPr>
      <w:r>
        <w:rPr/>
        <w:t>TmxI7vorTHcE1wDfNoAVxea9JzRxWU2BjN2vJUGYg5Romg5SJu/qjlmRwhCjWJv6ol1V+qJm/KdFoP</w:t>
      </w:r>
    </w:p>
    <w:p>
      <w:pPr>
        <w:pStyle w:val="PreformattedText"/>
        <w:bidi w:val="0"/>
        <w:spacing w:before="0" w:after="0"/>
        <w:jc w:val="left"/>
        <w:rPr/>
      </w:pPr>
      <w:r>
        <w:rPr/>
        <w:t>7Kk2yRnnMGdimGxnwm5ncqXscRDah8EWDEc4seHsMR5idPgsVznSTEzlHcH4/ETS0FxAvMJzMN2JhD</w:t>
      </w:r>
    </w:p>
    <w:p>
      <w:pPr>
        <w:pStyle w:val="PreformattedText"/>
        <w:bidi w:val="0"/>
        <w:spacing w:before="0" w:after="0"/>
        <w:jc w:val="left"/>
        <w:rPr/>
      </w:pPr>
      <w:r>
        <w:rPr/>
        <w:t>Dop8MGm7gDqqmhvFMmlvVSLTYwQjMj6qz1huwwMjPEUHYZDiAKvP6ZLEYy4tFjugGOJzK4llBHFmsU</w:t>
      </w:r>
    </w:p>
    <w:p>
      <w:pPr>
        <w:pStyle w:val="PreformattedText"/>
        <w:bidi w:val="0"/>
        <w:spacing w:before="0" w:after="0"/>
        <w:jc w:val="left"/>
        <w:rPr/>
      </w:pPr>
      <w:r>
        <w:rPr/>
        <w:t>hzGmzhJnZPLZ4ZfYW2VdbuCXw1v7qaKoa2AKM/eOqADZa2MPz3zKxC6ktZVE+ibSSMKz/9orL2REf7</w:t>
      </w:r>
    </w:p>
    <w:p>
      <w:pPr>
        <w:pStyle w:val="PreformattedText"/>
        <w:bidi w:val="0"/>
        <w:spacing w:before="0" w:after="0"/>
        <w:jc w:val="left"/>
        <w:rPr/>
      </w:pPr>
      <w:r>
        <w:rPr/>
        <w:t>ie2R4UOPlT3cXh8LTx38ye0tns5n3YTeJgqa05k7qktcMTSmFx0eLEnNODw6vWFiw5tQ3KeKX+EzKE</w:t>
      </w:r>
    </w:p>
    <w:p>
      <w:pPr>
        <w:pStyle w:val="PreformattedText"/>
        <w:bidi w:val="0"/>
        <w:spacing w:before="0" w:after="0"/>
        <w:jc w:val="left"/>
        <w:rPr/>
      </w:pPr>
      <w:r>
        <w:rPr/>
        <w:t>+D7ITmsvZsiE6kezbldCow2/ugfqm8PCQDn1UG7Ms7ohoLmTzlcJF7i8rDHZ/fLpzGiwwTAflYHdeU</w:t>
      </w:r>
    </w:p>
    <w:p>
      <w:pPr>
        <w:pStyle w:val="PreformattedText"/>
        <w:bidi w:val="0"/>
        <w:spacing w:before="0" w:after="0"/>
        <w:jc w:val="left"/>
        <w:rPr/>
      </w:pPr>
      <w:r>
        <w:rPr/>
        <w:t>tYTQNViOBYA2C6Vicc4gEcKf2t1TsQ+GDnv0XhsbayCABJVLIFyV2jGuMB0EySVjnzPY3osMGp3EYj</w:t>
      </w:r>
    </w:p>
    <w:p>
      <w:pPr>
        <w:pStyle w:val="PreformattedText"/>
        <w:bidi w:val="0"/>
        <w:spacing w:before="0" w:after="0"/>
        <w:jc w:val="left"/>
        <w:rPr/>
      </w:pPr>
      <w:r>
        <w:rPr/>
        <w:t>kqGw1oU56oNEq0wqnl5bZuXVYfYuzuxX/8RuU53asV2JJLnS5B9U1Z/JYBEcZta6wOGzplNNRa+8ar</w:t>
      </w:r>
    </w:p>
    <w:p>
      <w:pPr>
        <w:pStyle w:val="PreformattedText"/>
        <w:bidi w:val="0"/>
        <w:spacing w:before="0" w:after="0"/>
        <w:jc w:val="left"/>
        <w:rPr/>
      </w:pPr>
      <w:r>
        <w:rPr/>
        <w:t>hbBB3PVS7y2aF+XEi2SdSxrhLcysPGOIQ6n8rSjPFmjS2+aseeRQkS7XNA/3n3c+7VRKByP2bIdp/w</w:t>
      </w:r>
    </w:p>
    <w:p>
      <w:pPr>
        <w:pStyle w:val="PreformattedText"/>
        <w:bidi w:val="0"/>
        <w:spacing w:before="0" w:after="0"/>
        <w:jc w:val="left"/>
        <w:rPr/>
      </w:pPr>
      <w:r>
        <w:rPr/>
        <w:t>AQa52WFxH7xc93/8QAKRABAAICAgICAgIDAQEBAQAAAQARITFBURBhIHGBkaGxMMHR4fDxQP/aAAgB</w:t>
      </w:r>
    </w:p>
    <w:p>
      <w:pPr>
        <w:pStyle w:val="PreformattedText"/>
        <w:bidi w:val="0"/>
        <w:spacing w:before="0" w:after="0"/>
        <w:jc w:val="left"/>
        <w:rPr/>
      </w:pPr>
      <w:r>
        <w:rPr/>
        <w:t>AQABPxCMfB8Pw4TX43nOWfbwPieQ8D/Cd0sM3AdykAhhzHa/DuEGHkML8Dynh87GEIQhDyfED/A85z</w:t>
      </w:r>
    </w:p>
    <w:p>
      <w:pPr>
        <w:pStyle w:val="PreformattedText"/>
        <w:bidi w:val="0"/>
        <w:spacing w:before="0" w:after="0"/>
        <w:jc w:val="left"/>
        <w:rPr/>
      </w:pPr>
      <w:r>
        <w:rPr/>
        <w:t>j/AP3e+PD5efhIHgQgQgQIECCCBKlSpUSJE+AIICB4Y+D82pNZx4asG47fiHk+KHk+BCDNOw/PhvMx</w:t>
      </w:r>
    </w:p>
    <w:p>
      <w:pPr>
        <w:pStyle w:val="PreformattedText"/>
        <w:bidi w:val="0"/>
        <w:spacing w:before="0" w:after="0"/>
        <w:jc w:val="left"/>
        <w:rPr/>
      </w:pPr>
      <w:r>
        <w:rPr/>
        <w:t>Vy/Ml+Fy/iec8M18XcYQhCEPJ8QPgfJWPk//ALOb5RAioPwkkkkEkEBAgQPFQJUSVEleSoEIeGMY/L</w:t>
      </w:r>
    </w:p>
    <w:p>
      <w:pPr>
        <w:pStyle w:val="PreformattedText"/>
        <w:bidi w:val="0"/>
        <w:spacing w:before="0" w:after="0"/>
        <w:jc w:val="left"/>
        <w:rPr/>
      </w:pPr>
      <w:r>
        <w:rPr/>
        <w:t>hNZr5aM5x35D/EA/wEPFy/if5Tynh87GHghCHk+IHkh8HlOcY/4eH+Y+MwMeU8ieE8Ukggggg8AQIH</w:t>
      </w:r>
    </w:p>
    <w:p>
      <w:pPr>
        <w:pStyle w:val="PreformattedText"/>
        <w:bidi w:val="0"/>
        <w:spacing w:before="0" w:after="0"/>
        <w:jc w:val="left"/>
        <w:rPr/>
      </w:pPr>
      <w:r>
        <w:rPr/>
        <w:t>/wDAxjH7+FQ8NCa+GaznNnkP8APAh/8A2nlPD5WPghCEPJ8QIeCHweXix/8A4+BKleB4STxhKxKiRI</w:t>
      </w:r>
    </w:p>
    <w:p>
      <w:pPr>
        <w:pStyle w:val="PreformattedText"/>
        <w:bidi w:val="0"/>
        <w:spacing w:before="0" w:after="0"/>
        <w:jc w:val="left"/>
        <w:rPr/>
      </w:pPr>
      <w:r>
        <w:rPr/>
        <w:t>kYPGSSSQeCpUPJBl+LixZfi5cvwQZfhjzGPxPDU8ePDVnObPkPieQ8Dyf4T5HPwP8AAec8PhzjvwQh</w:t>
      </w:r>
    </w:p>
    <w:p>
      <w:pPr>
        <w:pStyle w:val="PreformattedText"/>
        <w:bidi w:val="0"/>
        <w:spacing w:before="0" w:after="0"/>
        <w:jc w:val="left"/>
        <w:rPr/>
      </w:pPr>
      <w:r>
        <w:rPr/>
        <w:t>CEPJ8QP8DynOMf8AJwIEPAfG5B4iDyAlSpUqMPkAlfK4MuXBly5cuXLly/gDwDB8sY/PoTWcRnOc5s</w:t>
      </w:r>
    </w:p>
    <w:p>
      <w:pPr>
        <w:pStyle w:val="PreformattedText"/>
        <w:bidi w:val="0"/>
        <w:spacing w:before="0" w:after="0"/>
        <w:jc w:val="left"/>
        <w:rPr/>
      </w:pPr>
      <w:r>
        <w:rPr/>
        <w:t>w8D4k5Qh4H+A//AJjznhmk5xj4IQhDyfFiH+F2MfO3gPMHmnxAQQQeSSeIgIEPFeGP+K5cvyX8BcuP</w:t>
      </w:r>
    </w:p>
    <w:p>
      <w:pPr>
        <w:pStyle w:val="PreformattedText"/>
        <w:bidi w:val="0"/>
        <w:spacing w:before="0" w:after="0"/>
        <w:jc w:val="left"/>
        <w:rPr/>
      </w:pPr>
      <w:r>
        <w:rPr/>
        <w:t>kMvikDB8MYx8s7hz4aE18uc5zZlvA+JDwPA8kP8AOf4zzkY+V8EIQhDyfED/AArnGJHybg+FB5BB8A</w:t>
      </w:r>
    </w:p>
    <w:p>
      <w:pPr>
        <w:pStyle w:val="PreformattedText"/>
        <w:bidi w:val="0"/>
        <w:spacing w:before="0" w:after="0"/>
        <w:jc w:val="left"/>
        <w:rPr/>
      </w:pPr>
      <w:r>
        <w:rPr/>
        <w:t>PIqV8iEPLHxcvyX/iDZ8QLGGGWXzRPkx8E3H52vlq+GyHgeDyfED/AQ/wnzP8ABnh8DHcfJCEPJ8QP</w:t>
      </w:r>
    </w:p>
    <w:p>
      <w:pPr>
        <w:pStyle w:val="PreformattedText"/>
        <w:bidi w:val="0"/>
        <w:spacing w:before="0" w:after="0"/>
        <w:jc w:val="left"/>
        <w:rPr/>
      </w:pPr>
      <w:r>
        <w:rPr/>
        <w:t>geXPw5x8vg/EgPIqV/mIQly4sWMPxgf4Dkk8wYMvyMZTDDB5MYx8teDx4fC5znN3kPieQ8D/ABn/AP</w:t>
      </w:r>
    </w:p>
    <w:p>
      <w:pPr>
        <w:pStyle w:val="PreformattedText"/>
        <w:bidi w:val="0"/>
        <w:spacing w:before="0" w:after="0"/>
        <w:jc w:val="left"/>
        <w:rPr/>
      </w:pPr>
      <w:r>
        <w:rPr/>
        <w:t>Mnh8BGMCuiLErvRKuXNqLBb55R+COoVJ+JAmzxaVcd4CwrUQ8xyhXAiw3+bEVd/TsRylPoM5Jfma5I</w:t>
      </w:r>
    </w:p>
    <w:p>
      <w:pPr>
        <w:pStyle w:val="PreformattedText"/>
        <w:bidi w:val="0"/>
        <w:spacing w:before="0" w:after="0"/>
        <w:jc w:val="left"/>
        <w:rPr/>
      </w:pPr>
      <w:r>
        <w:rPr/>
        <w:t>JyQ8HweXixj52gIfMf5Lly5cvwIGXLjD5M+0fbwPafeEkl4QeD4R4hAgSvBhl+GB8BjH/A08SM5zn/</w:t>
      </w:r>
    </w:p>
    <w:p>
      <w:pPr>
        <w:pStyle w:val="PreformattedText"/>
        <w:bidi w:val="0"/>
        <w:spacing w:before="0" w:after="0"/>
        <w:jc w:val="left"/>
        <w:rPr/>
      </w:pPr>
      <w:r>
        <w:rPr/>
        <w:t>hg8CHgfA8EP8p4P8eeHwEDuHLy9ESS3Gh2nb1Bwnejv6IbYWCXZKLkqdsGySlHYitOVpS2uWEWC5td</w:t>
      </w:r>
    </w:p>
    <w:p>
      <w:pPr>
        <w:pStyle w:val="PreformattedText"/>
        <w:bidi w:val="0"/>
        <w:spacing w:before="0" w:after="0"/>
        <w:jc w:val="left"/>
        <w:rPr/>
      </w:pPr>
      <w:r>
        <w:rPr/>
        <w:t>/ZmJe1yr9F8R+izt/wCoKzU5ABl2w8v+CKXYOapKFwXKrlLkr1EHQoT00OFDJRfHw77Y0/OFIqVCzo</w:t>
      </w:r>
    </w:p>
    <w:p>
      <w:pPr>
        <w:pStyle w:val="PreformattedText"/>
        <w:bidi w:val="0"/>
        <w:spacing w:before="0" w:after="0"/>
        <w:jc w:val="left"/>
        <w:rPr/>
      </w:pPr>
      <w:r>
        <w:rPr/>
        <w:t>xC2soMWFho6r4dj/ljuXL/AMwv0GXFjGyV3MrPZBVF7h4iMZ84Q/BgECVKh4WXwah8QxjF8vg82sIz</w:t>
      </w:r>
    </w:p>
    <w:p>
      <w:pPr>
        <w:pStyle w:val="PreformattedText"/>
        <w:bidi w:val="0"/>
        <w:spacing w:before="0" w:after="0"/>
        <w:jc w:val="left"/>
        <w:rPr/>
      </w:pPr>
      <w:r>
        <w:rPr/>
        <w:t>nOc3Q8D4kIeBDyfI+J/gPkEqB4jAlSokH1U0Nroma+kMgHXtK44Mctw1k2zWjgIooox9HaAm710wEA</w:t>
      </w:r>
    </w:p>
    <w:p>
      <w:pPr>
        <w:pStyle w:val="PreformattedText"/>
        <w:bidi w:val="0"/>
        <w:spacing w:before="0" w:after="0"/>
        <w:jc w:val="left"/>
        <w:rPr/>
      </w:pPr>
      <w:r>
        <w:rPr/>
        <w:t>Rtqi0dsScdAuXRGkDZy7/ISzVabon8S9d67AX9oXn9FDsldZYdguqH7lDd8Cn/ALGiqxkW1fqZA1wM</w:t>
      </w:r>
    </w:p>
    <w:p>
      <w:pPr>
        <w:pStyle w:val="PreformattedText"/>
        <w:bidi w:val="0"/>
        <w:spacing w:before="0" w:after="0"/>
        <w:jc w:val="left"/>
        <w:rPr/>
      </w:pPr>
      <w:r>
        <w:rPr/>
        <w:t>Ky3BTf5mGSdEX9Q1yjsq/wByyEAlo2PZG8OLaU3B3yitGIZw/fVYWsF10zlGPmptFHHFL/zH/H5BQ4</w:t>
      </w:r>
    </w:p>
    <w:p>
      <w:pPr>
        <w:pStyle w:val="PreformattedText"/>
        <w:bidi w:val="0"/>
        <w:spacing w:before="0" w:after="0"/>
        <w:jc w:val="left"/>
        <w:rPr/>
      </w:pPr>
      <w:r>
        <w:rPr/>
        <w:t>8LMTNsTMbI0OYmHUPiz+ZDyniPAhAhFRh8DZD4hqMfD8Dx0PAjNWas3eQ+J8AQh4PBDwQ8H+A8BAh8</w:t>
      </w:r>
    </w:p>
    <w:p>
      <w:pPr>
        <w:pStyle w:val="PreformattedText"/>
        <w:bidi w:val="0"/>
        <w:spacing w:before="0" w:after="0"/>
        <w:jc w:val="left"/>
        <w:rPr/>
      </w:pPr>
      <w:r>
        <w:rPr/>
        <w:t>gDzAgSpUTOhFgusxPo6io4Jac04h3MOcCU8LucBwuiWxSwcoEYbRkLyeuCAAh0cRtWNawMFsTJqzmm</w:t>
      </w:r>
    </w:p>
    <w:p>
      <w:pPr>
        <w:pStyle w:val="PreformattedText"/>
        <w:bidi w:val="0"/>
        <w:spacing w:before="0" w:after="0"/>
        <w:jc w:val="left"/>
        <w:rPr/>
      </w:pPr>
      <w:r>
        <w:rPr/>
        <w:t>X6JnGNZ6/BAGPZcCWAPIWv5Yi1b2SxUYrNoqDTXCNmPrWmON+yYTbqGNVfvMbwlirQM2tb6D7IZs/Z</w:t>
      </w:r>
    </w:p>
    <w:p>
      <w:pPr>
        <w:pStyle w:val="PreformattedText"/>
        <w:bidi w:val="0"/>
        <w:spacing w:before="0" w:after="0"/>
        <w:jc w:val="left"/>
        <w:rPr/>
      </w:pPr>
      <w:r>
        <w:rPr/>
        <w:t>T8iIq7VoPcQ4pwP/AKUw1fGxfzOq4WkM4LlNQ0NOT4jn/FW+fkhf4a2WwuBggx5GDcG4mWJiGCDxHM</w:t>
      </w:r>
    </w:p>
    <w:p>
      <w:pPr>
        <w:pStyle w:val="PreformattedText"/>
        <w:bidi w:val="0"/>
        <w:spacing w:before="0" w:after="0"/>
        <w:jc w:val="left"/>
        <w:rPr/>
      </w:pPr>
      <w:r>
        <w:rPr/>
        <w:t>MqB4qV4c+BCCB4fCeLmEPJjGM3fy8PE8NGc5u8h8TyHgQ/wEPNQJb4Agggg+AEHlkBAlbinKuVRS27</w:t>
      </w:r>
    </w:p>
    <w:p>
      <w:pPr>
        <w:pStyle w:val="PreformattedText"/>
        <w:bidi w:val="0"/>
        <w:spacing w:before="0" w:after="0"/>
        <w:jc w:val="left"/>
        <w:rPr/>
      </w:pPr>
      <w:r>
        <w:rPr/>
        <w:t>HJHNznWh7EooBBbtb/MGsN75evaNge0CO2Mg7FkA6hvU4StuVXgjiJRkMBE7KsaFORFDPT9/tNSmuW</w:t>
      </w:r>
    </w:p>
    <w:p>
      <w:pPr>
        <w:pStyle w:val="PreformattedText"/>
        <w:bidi w:val="0"/>
        <w:spacing w:before="0" w:after="0"/>
        <w:jc w:val="left"/>
        <w:rPr/>
      </w:pPr>
      <w:r>
        <w:rPr/>
        <w:t>W3+2f/AHaVUE9Wson1UNe1q8/lhgsnlX+iMACduQ/qK/ydftqBNqaFbP4uIB9w/sMs105lr8Ms39mf</w:t>
      </w:r>
    </w:p>
    <w:p>
      <w:pPr>
        <w:pStyle w:val="PreformattedText"/>
        <w:bidi w:val="0"/>
        <w:spacing w:before="0" w:after="0"/>
        <w:jc w:val="left"/>
        <w:rPr/>
      </w:pPr>
      <w:r>
        <w:rPr/>
        <w:t>shXaEPdwnoDHX6ZRBkbq389yuaftU/2Tn7wkDtnv/cmckbTT9w0r/hYAWIng8LzZ4HyL+FsBfJWlvi</w:t>
      </w:r>
    </w:p>
    <w:p>
      <w:pPr>
        <w:pStyle w:val="PreformattedText"/>
        <w:bidi w:val="0"/>
        <w:spacing w:before="0" w:after="0"/>
        <w:jc w:val="left"/>
        <w:rPr/>
      </w:pPr>
      <w:r>
        <w:rPr/>
        <w:t>BBBhh8HlOcTcT4THMhBicQlSoxeNIQ8Q8MfN8DyYxj4NeSb+QjNWc/EeB8TyHgQ8kqB4EEkkkkkHhI</w:t>
      </w:r>
    </w:p>
    <w:p>
      <w:pPr>
        <w:pStyle w:val="PreformattedText"/>
        <w:bidi w:val="0"/>
        <w:spacing w:before="0" w:after="0"/>
        <w:jc w:val="left"/>
        <w:rPr/>
      </w:pPr>
      <w:r>
        <w:rPr/>
        <w:t>PCQSSfAKSpUqEJdEeR1ranelH98QmiV38wWpUF5FdB9TejWHClkbNpr6iPbJb/oOVhJFGAyHqXNVdB</w:t>
      </w:r>
    </w:p>
    <w:p>
      <w:pPr>
        <w:pStyle w:val="PreformattedText"/>
        <w:bidi w:val="0"/>
        <w:spacing w:before="0" w:after="0"/>
        <w:jc w:val="left"/>
        <w:rPr/>
      </w:pPr>
      <w:r>
        <w:rPr/>
        <w:t>k/MCyIXWL19EWSQUWIFaQxWUP+sVG0yd6iWQrfuc0l2eHpr7eIKLlznH5UrQHU1+ZlhU5BQFP3cqYL</w:t>
      </w:r>
    </w:p>
    <w:p>
      <w:pPr>
        <w:pStyle w:val="PreformattedText"/>
        <w:bidi w:val="0"/>
        <w:spacing w:before="0" w:after="0"/>
        <w:jc w:val="left"/>
        <w:rPr/>
      </w:pPr>
      <w:r>
        <w:rPr/>
        <w:t>YYNGgliIYL9K8V0N8Vz3TLR6yKYhk2W6f/YOhOSoKmQc7rDp7jedMJtAigS1bD/cSvdjIfshqh6mzH</w:t>
      </w:r>
    </w:p>
    <w:p>
      <w:pPr>
        <w:pStyle w:val="PreformattedText"/>
        <w:bidi w:val="0"/>
        <w:spacing w:before="0" w:after="0"/>
        <w:jc w:val="left"/>
        <w:rPr/>
      </w:pPr>
      <w:r>
        <w:rPr/>
        <w:t>V0cQ0+0/8ABg7jZW/A34PwkW+AlQizxjCHwGKlSvJD4gx8WNx2x1LJhIEpCLEPK+B+SIrxPDGJ4vgf</w:t>
      </w:r>
    </w:p>
    <w:p>
      <w:pPr>
        <w:pStyle w:val="PreformattedText"/>
        <w:bidi w:val="0"/>
        <w:spacing w:before="0" w:after="0"/>
        <w:jc w:val="left"/>
        <w:rPr/>
      </w:pPr>
      <w:r>
        <w:rPr/>
        <w:t>EMfB5JvNTwIzRnP4AfE8B5EcJJJIJJJPGeeSSSeMipX+MlhHc2tLN4U0QP5KGxa6fwszCUaHavMzW1</w:t>
      </w:r>
    </w:p>
    <w:p>
      <w:pPr>
        <w:pStyle w:val="PreformattedText"/>
        <w:bidi w:val="0"/>
        <w:spacing w:before="0" w:after="0"/>
        <w:jc w:val="left"/>
        <w:rPr/>
      </w:pPr>
      <w:r>
        <w:rPr/>
        <w:t>o5CGIZIpqycxcbA8h6OiBTQ4RoGUH9saYfsCjrsopvykPXTT0f/moxJdoMMdSKj/l/UK0FJbx6RjfZ</w:t>
      </w:r>
    </w:p>
    <w:p>
      <w:pPr>
        <w:pStyle w:val="PreformattedText"/>
        <w:bidi w:val="0"/>
        <w:spacing w:before="0" w:after="0"/>
        <w:jc w:val="left"/>
        <w:rPr/>
      </w:pPr>
      <w:r>
        <w:rPr/>
        <w:t>vkZdQrjgSvHMGzOMbfwS4N0pz/zmFqHVrv8AyZiOCskoHzmr1xEQAbpRLRuXvmaadUZUoHr+4Q7AdC</w:t>
      </w:r>
    </w:p>
    <w:p>
      <w:pPr>
        <w:pStyle w:val="PreformattedText"/>
        <w:bidi w:val="0"/>
        <w:spacing w:before="0" w:after="0"/>
        <w:jc w:val="left"/>
        <w:rPr/>
      </w:pPr>
      <w:r>
        <w:rPr/>
        <w:t>3R2oVeN1Yg8haqzJ7GPTI4bz6ZYrHeLlpSezTEBW0P9Bj3f9mmDncxBl6prv6hORvwMHgPAHgeWh4r</w:t>
      </w:r>
    </w:p>
    <w:p>
      <w:pPr>
        <w:pStyle w:val="PreformattedText"/>
        <w:bidi w:val="0"/>
        <w:spacing w:before="0" w:after="0"/>
        <w:jc w:val="left"/>
        <w:rPr/>
      </w:pPr>
      <w:r>
        <w:rPr/>
        <w:t>wH4h8ACE+C5zllZmI80h4jy0x+APlMXguHwGMY+D54jOXjsh4HmvBD8PSSSSSSTxnipKgSof57lw/w</w:t>
      </w:r>
    </w:p>
    <w:p>
      <w:pPr>
        <w:pStyle w:val="PreformattedText"/>
        <w:bidi w:val="0"/>
        <w:spacing w:before="0" w:after="0"/>
        <w:jc w:val="left"/>
        <w:rPr/>
      </w:pPr>
      <w:r>
        <w:rPr/>
        <w:t>BEy6kQOU4uYw9QUruVVmWVrDMHqWGojcZZ5XEGXBD2cfuAteydupT6H2P1c/fdgNwSKvlcDsO+pdEi</w:t>
      </w:r>
    </w:p>
    <w:p>
      <w:pPr>
        <w:pStyle w:val="PreformattedText"/>
        <w:bidi w:val="0"/>
        <w:spacing w:before="0" w:after="0"/>
        <w:jc w:val="left"/>
        <w:rPr/>
      </w:pPr>
      <w:r>
        <w:rPr/>
        <w:t>SnyP+4QlxsNpEoDiJQJQ9ipR2h9ZuC3bGL6o9y4VApYX1BC1UNJAgFcMMr/kvno2z9IzCbO2ffbG0I</w:t>
      </w:r>
    </w:p>
    <w:p>
      <w:pPr>
        <w:pStyle w:val="PreformattedText"/>
        <w:bidi w:val="0"/>
        <w:spacing w:before="0" w:after="0"/>
        <w:jc w:val="left"/>
        <w:rPr/>
      </w:pPr>
      <w:r>
        <w:rPr/>
        <w:t>GjqN25MGHAAdrlCr1nlSddHVE+oiXcvhp/mBWjxwfl3CYZgAOuRl65maYIJ23w/wBJrahhf69kDJAm</w:t>
      </w:r>
    </w:p>
    <w:p>
      <w:pPr>
        <w:pStyle w:val="PreformattedText"/>
        <w:bidi w:val="0"/>
        <w:spacing w:before="0" w:after="0"/>
        <w:jc w:val="left"/>
        <w:rPr/>
      </w:pPr>
      <w:r>
        <w:rPr/>
        <w:t>NFdJMEqHhNGIrAhzWf8AohSlKNC/UjGsTHlHx38QfB+YDzGokPjyg3OZsQlIHgQhGkr3K9x+AUPA+Q</w:t>
      </w:r>
    </w:p>
    <w:p>
      <w:pPr>
        <w:pStyle w:val="PreformattedText"/>
        <w:bidi w:val="0"/>
        <w:spacing w:before="0" w:after="0"/>
        <w:jc w:val="left"/>
        <w:rPr/>
      </w:pPr>
      <w:r>
        <w:rPr/>
        <w:t>/AYfAPg+D8+vgRIN/EB8g+D5JJJAIBK/z3Lly/kE2gFTiBBNhp994Btw4YfZ6Iiuu2GgqCW5XXol3F</w:t>
      </w:r>
    </w:p>
    <w:p>
      <w:pPr>
        <w:pStyle w:val="PreformattedText"/>
        <w:bidi w:val="0"/>
        <w:spacing w:before="0" w:after="0"/>
        <w:jc w:val="left"/>
        <w:rPr/>
      </w:pPr>
      <w:r>
        <w:rPr/>
        <w:t>iqu0hU4Gtv0W++ICy1jA6TEKgIND2sZQIbqqL4EHIq6cB0QaZWSydKj+3lYwBk8wH/rDFkXlx+I8Wu</w:t>
      </w:r>
    </w:p>
    <w:p>
      <w:pPr>
        <w:pStyle w:val="PreformattedText"/>
        <w:bidi w:val="0"/>
        <w:spacing w:before="0" w:after="0"/>
        <w:jc w:val="left"/>
        <w:rPr/>
      </w:pPr>
      <w:r>
        <w:rPr/>
        <w:t>9HA/MShrLB+eIAotcdvLBTz7HPqWWhTXD19mLgZDKrY6s5jbyDDZ/Mzh/de2rgln5VINgpzRjXad5J</w:t>
      </w:r>
    </w:p>
    <w:p>
      <w:pPr>
        <w:pStyle w:val="PreformattedText"/>
        <w:bidi w:val="0"/>
        <w:spacing w:before="0" w:after="0"/>
        <w:jc w:val="left"/>
        <w:rPr/>
      </w:pPr>
      <w:r>
        <w:rPr/>
        <w:t>y1cgKfoloVkEpUHj36l0fLlgJVI8u+vUzChi0p+mO0chcAMrtl7ITTMydQUtNBpOz1AaIN3Hs9SjHL</w:t>
      </w:r>
    </w:p>
    <w:p>
      <w:pPr>
        <w:pStyle w:val="PreformattedText"/>
        <w:bidi w:val="0"/>
        <w:spacing w:before="0" w:after="0"/>
        <w:jc w:val="left"/>
        <w:rPr/>
      </w:pPr>
      <w:r>
        <w:rPr/>
        <w:t>9j6jnTt8h3ACRYT523ysUuXLiz8FQ8c/HlOUdsuCmGovAl0fDyHLgwYQ8XCHwFGHkIx8GPipUqVDOH</w:t>
      </w:r>
    </w:p>
    <w:p>
      <w:pPr>
        <w:pStyle w:val="PreformattedText"/>
        <w:bidi w:val="0"/>
        <w:spacing w:before="0" w:after="0"/>
        <w:jc w:val="left"/>
        <w:rPr/>
      </w:pPr>
      <w:r>
        <w:rPr/>
        <w:t>gRgwznDS/wAA3hgh8A/zXLly/wDIHxJzG1rOjC3U+ZeOLS201eICRhoQ4HMVF6Brolltmn21bExYAP</w:t>
      </w:r>
    </w:p>
    <w:p>
      <w:pPr>
        <w:pStyle w:val="PreformattedText"/>
        <w:bidi w:val="0"/>
        <w:spacing w:before="0" w:after="0"/>
        <w:jc w:val="left"/>
        <w:rPr/>
      </w:pPr>
      <w:r>
        <w:rPr/>
        <w:t>of6jcqgWnL4hzGVUaPcwRhk9u1lTl0P2wgjeH0TgODLFdwp+4WxaU42Rfvo/MY3dWCG2xD26ZvzUWN</w:t>
      </w:r>
    </w:p>
    <w:p>
      <w:pPr>
        <w:pStyle w:val="PreformattedText"/>
        <w:bidi w:val="0"/>
        <w:spacing w:before="0" w:after="0"/>
        <w:jc w:val="left"/>
        <w:rPr/>
      </w:pPr>
      <w:r>
        <w:rPr/>
        <w:t>9NX0c1FyTVr7zEksVbIm3hF1IW+iXIxP4/gmVFfl+iC7zZQH9sFYs7vA/hg+c3nKEybQ12ME601NgF</w:t>
      </w:r>
    </w:p>
    <w:p>
      <w:pPr>
        <w:pStyle w:val="PreformattedText"/>
        <w:bidi w:val="0"/>
        <w:spacing w:before="0" w:after="0"/>
        <w:jc w:val="left"/>
        <w:rPr/>
      </w:pPr>
      <w:r>
        <w:rPr/>
        <w:t>uOv1CYZQq3Dr/RjAbW9n1lXAuk6j2oeQZR9A4fTGvBNnD/APkW1opmVt0iS6tv0+sMCOPBfwGTx3Ll</w:t>
      </w:r>
    </w:p>
    <w:p>
      <w:pPr>
        <w:pStyle w:val="PreformattedText"/>
        <w:bidi w:val="0"/>
        <w:spacing w:before="0" w:after="0"/>
        <w:jc w:val="left"/>
        <w:rPr/>
      </w:pPr>
      <w:r>
        <w:rPr/>
        <w:t>zEMPKfBmjlxxeWr485yjtjNKAkPBjN0vh4zxyCFF4Xyxj4IeB4YzlGVKlSoHgvI+B3N/If8A8Frl+F</w:t>
      </w:r>
    </w:p>
    <w:p>
      <w:pPr>
        <w:pStyle w:val="PreformattedText"/>
        <w:bidi w:val="0"/>
        <w:spacing w:before="0" w:after="0"/>
        <w:jc w:val="left"/>
        <w:rPr/>
      </w:pPr>
      <w:r>
        <w:rPr/>
        <w:t>/4h19viD8AwglFtrjujYEPae0fOsykBLFvll6ZQk9ccFqtNPaTRFtgwZwTEssK1xBtNsyfcbpNjr1C</w:t>
      </w:r>
    </w:p>
    <w:p>
      <w:pPr>
        <w:pStyle w:val="PreformattedText"/>
        <w:bidi w:val="0"/>
        <w:spacing w:before="0" w:after="0"/>
        <w:jc w:val="left"/>
        <w:rPr/>
      </w:pPr>
      <w:r>
        <w:rPr/>
        <w:t>IjjN3Egm1Sd7lLTiBadsJWtZjlmaV9kbrsLPfJmSurT9QRTyKHJDFKmYK2hGFrwWJAl83qPkjXye76</w:t>
      </w:r>
    </w:p>
    <w:p>
      <w:pPr>
        <w:pStyle w:val="PreformattedText"/>
        <w:bidi w:val="0"/>
        <w:spacing w:before="0" w:after="0"/>
        <w:jc w:val="left"/>
        <w:rPr/>
      </w:pPr>
      <w:r>
        <w:rPr/>
        <w:t>gwaA44PRDjgs7oGMO2OkbRo0h9leqhJc7avRUNpB3uKmkboD7Izavv/cg2CKqH1/yCcHaOO1vYruFH</w:t>
      </w:r>
    </w:p>
    <w:p>
      <w:pPr>
        <w:pStyle w:val="PreformattedText"/>
        <w:bidi w:val="0"/>
        <w:spacing w:before="0" w:after="0"/>
        <w:jc w:val="left"/>
        <w:rPr/>
      </w:pPr>
      <w:r>
        <w:rPr/>
        <w:t>2B3CVHlwiPCLydPpllSMD2PTEMJ07matlP6YnOMXX78B8g41AyvlLI+fllkPgpY/LyjtnEZSncGfae</w:t>
      </w:r>
    </w:p>
    <w:p>
      <w:pPr>
        <w:pStyle w:val="PreformattedText"/>
        <w:bidi w:val="0"/>
        <w:spacing w:before="0" w:after="0"/>
        <w:jc w:val="left"/>
        <w:rPr/>
      </w:pPr>
      <w:r>
        <w:rPr/>
        <w:t>2LefITdmMpEiqe3zDLjFi+Bg+B4YxjKgeFRIvIHkXL/FFRRx/AV89PgH4P94y/4RHaWzMZzAXAzmi6</w:t>
      </w:r>
    </w:p>
    <w:p>
      <w:pPr>
        <w:pStyle w:val="PreformattedText"/>
        <w:bidi w:val="0"/>
        <w:spacing w:before="0" w:after="0"/>
        <w:jc w:val="left"/>
        <w:rPr/>
      </w:pPr>
      <w:r>
        <w:rPr/>
        <w:t>tQ7U+SwPuopD9RDYLmRNDCd9EHXSw6lcUoNByR3c02Dg3+Qn1MBchMiepfQ5T6SJ8ZFSemXJCCyzXZ</w:t>
      </w:r>
    </w:p>
    <w:p>
      <w:pPr>
        <w:pStyle w:val="PreformattedText"/>
        <w:bidi w:val="0"/>
        <w:spacing w:before="0" w:after="0"/>
        <w:jc w:val="left"/>
        <w:rPr/>
      </w:pPr>
      <w:r>
        <w:rPr/>
        <w:t>MMDgR4lAQMQphPdDekR1BtdcMtDGYFkxU1kt19ShwmyjizmVGeKeINpo64fUGyZt6HUqWBsEs2cXpX</w:t>
      </w:r>
    </w:p>
    <w:p>
      <w:pPr>
        <w:pStyle w:val="PreformattedText"/>
        <w:bidi w:val="0"/>
        <w:spacing w:before="0" w:after="0"/>
        <w:jc w:val="left"/>
        <w:rPr/>
      </w:pPr>
      <w:r>
        <w:rPr/>
        <w:t>8kLS1jR/+blCsBkNQBqQvC2EXDXy0H7GHrsaQuLdJXGFIXRteyEsti12+mUioYPs4YdwCk2Ma5h7CW</w:t>
      </w:r>
    </w:p>
    <w:p>
      <w:pPr>
        <w:pStyle w:val="PreformattedText"/>
        <w:bidi w:val="0"/>
        <w:spacing w:before="0" w:after="0"/>
        <w:jc w:val="left"/>
        <w:rPr/>
      </w:pPr>
      <w:r>
        <w:rPr/>
        <w:t>t/Q6gspYUksWq4R3Bhuml/ogPYq4hHEsTPph8fqeM94xd4WXwPt8FH8JL5OUdsdeBQDmHd4HvPtLmv</w:t>
      </w:r>
    </w:p>
    <w:p>
      <w:pPr>
        <w:pStyle w:val="PreformattedText"/>
        <w:bidi w:val="0"/>
        <w:spacing w:before="0" w:after="0"/>
        <w:jc w:val="left"/>
        <w:rPr/>
      </w:pPr>
      <w:r>
        <w:rPr/>
        <w:t>A+B5Bn4SCBijK8CD4DGPkhGMKM1eA833eI8DyeF/jMOvt8QfD9/G8vLy0v4nlZSVQqvQlo9KXKGiWT</w:t>
      </w:r>
    </w:p>
    <w:p>
      <w:pPr>
        <w:pStyle w:val="PreformattedText"/>
        <w:bidi w:val="0"/>
        <w:spacing w:before="0" w:after="0"/>
        <w:jc w:val="left"/>
        <w:rPr/>
      </w:pPr>
      <w:r>
        <w:rPr/>
        <w:t>oAOCXx9fCPZOYDTi6Gq/cTlrQl3CfQGnM6GCss6tn1+ZxgBP4VglRu4C9UX2RTVaxni9Qh5BzzE6ic</w:t>
      </w:r>
    </w:p>
    <w:p>
      <w:pPr>
        <w:pStyle w:val="PreformattedText"/>
        <w:bidi w:val="0"/>
        <w:spacing w:before="0" w:after="0"/>
        <w:jc w:val="left"/>
        <w:rPr/>
      </w:pPr>
      <w:r>
        <w:rPr/>
        <w:t>Bou0GBSsCBi3yf4IyIbyq+W/0zKzoLsIznignmZLRsiIVH2ERX/w3K06tfaANjtHXiXU27jUzdR5vu</w:t>
      </w:r>
    </w:p>
    <w:p>
      <w:pPr>
        <w:pStyle w:val="PreformattedText"/>
        <w:bidi w:val="0"/>
        <w:spacing w:before="0" w:after="0"/>
        <w:jc w:val="left"/>
        <w:rPr/>
      </w:pPr>
      <w:r>
        <w:rPr/>
        <w:t>jmJa58ufcI1yoMTAnzjEIWoplg/vTDRibH+5To8UjNwNH/AFLRXZHn/wDZsDcWde0SWWaXZAH0KQ8m</w:t>
      </w:r>
    </w:p>
    <w:p>
      <w:pPr>
        <w:pStyle w:val="PreformattedText"/>
        <w:bidi w:val="0"/>
        <w:spacing w:before="0" w:after="0"/>
        <w:jc w:val="left"/>
        <w:rPr/>
      </w:pPr>
      <w:r>
        <w:rPr/>
        <w:t>xsYaJcYl6bf54J7IDsDxDax4UHsox8wR9y7z8ZfLK6ZXLOZb4xuPl5R2xjF3HwPgt35gpL+BIxo+Eg</w:t>
      </w:r>
    </w:p>
    <w:p>
      <w:pPr>
        <w:pStyle w:val="PreformattedText"/>
        <w:bidi w:val="0"/>
        <w:spacing w:before="0" w:after="0"/>
        <w:jc w:val="left"/>
        <w:rPr/>
      </w:pPr>
      <w:r>
        <w:rPr/>
        <w:t>YPipXwPJ8HmMuDLixhiieyB3H38e7Mvdx/MPgaeez95aKi/NeWlpfkZcvwHyHgPPUCgtYsStWqiCxu</w:t>
      </w:r>
    </w:p>
    <w:p>
      <w:pPr>
        <w:pStyle w:val="PreformattedText"/>
        <w:bidi w:val="0"/>
        <w:spacing w:before="0" w:after="0"/>
        <w:jc w:val="left"/>
        <w:rPr/>
      </w:pPr>
      <w:r>
        <w:rPr/>
        <w:t>qumFZiwdhv7uKEHuGHQBbWtEN9IBYHLHA7AvPcLIXI1gfTDxIRCLfTEsJtWP8iFGjHtfIYtB3hDTOG</w:t>
      </w:r>
    </w:p>
    <w:p>
      <w:pPr>
        <w:pStyle w:val="PreformattedText"/>
        <w:bidi w:val="0"/>
        <w:spacing w:before="0" w:after="0"/>
        <w:jc w:val="left"/>
        <w:rPr/>
      </w:pPr>
      <w:r>
        <w:rPr/>
        <w:t>XUGrK6ammdXYXUUCh7ghmEEMFzz603G92QpMyMNAmJqEPtDPosVpGS9lnZG66F+ajwUzRXNsoAcH88</w:t>
      </w:r>
    </w:p>
    <w:p>
      <w:pPr>
        <w:pStyle w:val="PreformattedText"/>
        <w:bidi w:val="0"/>
        <w:spacing w:before="0" w:after="0"/>
        <w:jc w:val="left"/>
        <w:rPr/>
      </w:pPr>
      <w:r>
        <w:rPr/>
        <w:t>SoQsbzHmv6jS2j6iqAy6IEt/MJUoP5GCgC3tDYLLNCJ+Ic5jw/kIIYAyZT67Ix9Tyg7U/wCpjRRopt</w:t>
      </w:r>
    </w:p>
    <w:p>
      <w:pPr>
        <w:pStyle w:val="PreformattedText"/>
        <w:bidi w:val="0"/>
        <w:spacing w:before="0" w:after="0"/>
        <w:jc w:val="left"/>
        <w:rPr/>
      </w:pPr>
      <w:r>
        <w:rPr/>
        <w:t>BjdAcC9MEgOdPf3EUujshGOxn2hQsGv/h9M7oN/UU0sSYfH32g2J4LjHI1ivAgVeDS6aw8ufgwxiRR</w:t>
      </w:r>
    </w:p>
    <w:p>
      <w:pPr>
        <w:pStyle w:val="PreformattedText"/>
        <w:bidi w:val="0"/>
        <w:spacing w:before="0" w:after="0"/>
        <w:jc w:val="left"/>
        <w:rPr/>
      </w:pPr>
      <w:r>
        <w:rPr/>
        <w:t>XMIO3wUJTAz5BOI48RQg8rjBChDwxjGXBlxim5smLue+e6faHLJm8x5PNw8u8vLS/cGXBgwZcuX8Dz</w:t>
      </w:r>
    </w:p>
    <w:p>
      <w:pPr>
        <w:pStyle w:val="PreformattedText"/>
        <w:bidi w:val="0"/>
        <w:spacing w:before="0" w:after="0"/>
        <w:jc w:val="left"/>
        <w:rPr/>
      </w:pPr>
      <w:r>
        <w:rPr/>
        <w:t>85B8wGm5u+GYDLBjAcKnJl7BEiEWUEIrC81Xj8mYE0Q72R4sdXL6silVtly+LH0wl2205DFHJ8qc3N</w:t>
      </w:r>
    </w:p>
    <w:p>
      <w:pPr>
        <w:pStyle w:val="PreformattedText"/>
        <w:bidi w:val="0"/>
        <w:spacing w:before="0" w:after="0"/>
        <w:jc w:val="left"/>
        <w:rPr/>
      </w:pPr>
      <w:r>
        <w:rPr/>
        <w:t>HAdLf7uVOPo5PsiMWeg0yrUN0HddiRJsDZcb6N/zXUSGCXXIEpdLF9EDBEdDDbpnjwHmVGs632YZhf</w:t>
      </w:r>
    </w:p>
    <w:p>
      <w:pPr>
        <w:pStyle w:val="PreformattedText"/>
        <w:bidi w:val="0"/>
        <w:spacing w:before="0" w:after="0"/>
        <w:jc w:val="left"/>
        <w:rPr/>
      </w:pPr>
      <w:r>
        <w:rPr/>
        <w:t>8Av1L0KfoXLymFK++T7gr8s/Yi+B/IzDDehwm7Fc046JcY+25WW61KwmW8tfZMIYL9XH5KslxoL+Qf</w:t>
      </w:r>
    </w:p>
    <w:p>
      <w:pPr>
        <w:pStyle w:val="PreformattedText"/>
        <w:bidi w:val="0"/>
        <w:spacing w:before="0" w:after="0"/>
        <w:jc w:val="left"/>
        <w:rPr/>
      </w:pPr>
      <w:r>
        <w:rPr/>
        <w:t>ZFAXPZL3KfDXP9hBXQPuDRTlqN9n7Ds9ww0jY/3AxKTGAzeGIOBDU9VQ9tUDyJxMdjY5XXjfwtLsR8</w:t>
      </w:r>
    </w:p>
    <w:p>
      <w:pPr>
        <w:pStyle w:val="PreformattedText"/>
        <w:bidi w:val="0"/>
        <w:spacing w:before="0" w:after="0"/>
        <w:jc w:val="left"/>
        <w:rPr/>
      </w:pPr>
      <w:r>
        <w:rPr/>
        <w:t>YYmY4xbH4EHiOIETw5zlG7Yx8Et3PRCgHiOEtGVctD1jHLEmDyGLjyMviGD4Y+DLl+Cx+NszDmKVMM</w:t>
      </w:r>
    </w:p>
    <w:p>
      <w:pPr>
        <w:pStyle w:val="PreformattedText"/>
        <w:bidi w:val="0"/>
        <w:spacing w:before="0" w:after="0"/>
        <w:jc w:val="left"/>
        <w:rPr/>
      </w:pPr>
      <w:r>
        <w:rPr/>
        <w:t>NzcVy8NPA1878jBgwYf4x/HwQ8J8A+0Hpz4G1/yLMu8tncIkRwoEI647UK/aUSIapd+7Klo3kkTsh5</w:t>
      </w:r>
    </w:p>
    <w:p>
      <w:pPr>
        <w:pStyle w:val="PreformattedText"/>
        <w:bidi w:val="0"/>
        <w:spacing w:before="0" w:after="0"/>
        <w:jc w:val="left"/>
        <w:rPr/>
      </w:pPr>
      <w:r>
        <w:rPr/>
        <w:t>JfwQKFHQr+iCdju39aJtQ6wln6m846FE5QB2XLQF/SL5VHEUZ29yscWM1ACjjhJmrPIwAxJmo1UZ1R</w:t>
      </w:r>
    </w:p>
    <w:p>
      <w:pPr>
        <w:pStyle w:val="PreformattedText"/>
        <w:bidi w:val="0"/>
        <w:spacing w:before="0" w:after="0"/>
        <w:jc w:val="left"/>
        <w:rPr/>
      </w:pPr>
      <w:r>
        <w:rPr/>
        <w:t>2fUxx4jQ83muZSB25EYWNFXsEQsjs+8VN9KCuRIssgGRmkIS0pLLsJmAZHc04PX+5mnMMJhRt2xIBj</w:t>
      </w:r>
    </w:p>
    <w:p>
      <w:pPr>
        <w:pStyle w:val="PreformattedText"/>
        <w:bidi w:val="0"/>
        <w:spacing w:before="0" w:after="0"/>
        <w:jc w:val="left"/>
        <w:rPr/>
      </w:pPr>
      <w:r>
        <w:rPr/>
        <w:t>Fdypn9iIYUP6/TK1FT9P44gEho2b+nmAPDzVWPCSswbngvrpgmbOKWcnLjm8y6bTn+hEowmXKh1UR9</w:t>
      </w:r>
    </w:p>
    <w:p>
      <w:pPr>
        <w:pStyle w:val="PreformattedText"/>
        <w:bidi w:val="0"/>
        <w:spacing w:before="0" w:after="0"/>
        <w:jc w:val="left"/>
        <w:rPr/>
      </w:pPr>
      <w:r>
        <w:rPr/>
        <w:t>lcorRVVnvpg4K8wA4zZNkLAQWbGAGlvF+LZUeTMvCKWceRbKoJrCMM5zlHbmcRnKXr4TzQxeIEgQAl</w:t>
      </w:r>
    </w:p>
    <w:p>
      <w:pPr>
        <w:pStyle w:val="PreformattedText"/>
        <w:bidi w:val="0"/>
        <w:spacing w:before="0" w:after="0"/>
        <w:jc w:val="left"/>
        <w:rPr/>
      </w:pPr>
      <w:r>
        <w:rPr/>
        <w:t>34QPJ8HCX4GsOD4MYx58GXFnc5+OTzqXuNYIamngfF5jGL5DyOXlfAfAmbePLyHhIt8LhI3xMoKtZk</w:t>
      </w:r>
    </w:p>
    <w:p>
      <w:pPr>
        <w:pStyle w:val="PreformattedText"/>
        <w:bidi w:val="0"/>
        <w:spacing w:before="0" w:after="0"/>
        <w:jc w:val="left"/>
        <w:rPr/>
      </w:pPr>
      <w:r>
        <w:rPr/>
        <w:t>JlHjbCqkBeOYiWLql/uEQHpzX4CYSOuu4trazo/SwGt4Z/4qMKt6MpWbovEIs8OQcQ0MMMalxDwKLy</w:t>
      </w:r>
    </w:p>
    <w:p>
      <w:pPr>
        <w:pStyle w:val="PreformattedText"/>
        <w:bidi w:val="0"/>
        <w:spacing w:before="0" w:after="0"/>
        <w:jc w:val="left"/>
        <w:rPr/>
      </w:pPr>
      <w:r>
        <w:rPr/>
        <w:t>QC8C9hqdEtKdHhqm2IJiFzjmKb0cP+og0FMjsgYu4AgIB/DL0K5QxWU3modlOr4qObIO+PxLyoQBKb</w:t>
      </w:r>
    </w:p>
    <w:p>
      <w:pPr>
        <w:pStyle w:val="PreformattedText"/>
        <w:bidi w:val="0"/>
        <w:spacing w:before="0" w:after="0"/>
        <w:jc w:val="left"/>
        <w:rPr/>
      </w:pPr>
      <w:r>
        <w:rPr/>
        <w:t>q2NkswCVYemFsEHIkZcrs9PdMYW39Hs4lzk8avzPTkFz6jKihtEy9t/aUAWuw/8Ai4pdurfZ/wCQKC</w:t>
      </w:r>
    </w:p>
    <w:p>
      <w:pPr>
        <w:pStyle w:val="PreformattedText"/>
        <w:bidi w:val="0"/>
        <w:spacing w:before="0" w:after="0"/>
        <w:jc w:val="left"/>
        <w:rPr/>
      </w:pPr>
      <w:r>
        <w:rPr/>
        <w:t>iW/EIc2mM8wU0OGW6TkZZjha6/sii1ZA4g4Y0PfAPhgQwIxnLOcpaX4GG2YvjrDxrOc5TacR8AMGIE</w:t>
      </w:r>
    </w:p>
    <w:p>
      <w:pPr>
        <w:pStyle w:val="PreformattedText"/>
        <w:bidi w:val="0"/>
        <w:spacing w:before="0" w:after="0"/>
        <w:jc w:val="left"/>
        <w:rPr/>
      </w:pPr>
      <w:r>
        <w:rPr/>
        <w:t>SVB4WCEZljBcwQ+WXLiRiBh8JY+R81DOU5xMssGWDEMw/wAOYx8X54+N+/hfyvwa8ngVQUrykUp+5Y</w:t>
      </w:r>
    </w:p>
    <w:p>
      <w:pPr>
        <w:pStyle w:val="PreformattedText"/>
        <w:bidi w:val="0"/>
        <w:spacing w:before="0" w:after="0"/>
        <w:jc w:val="left"/>
        <w:rPr/>
      </w:pPr>
      <w:r>
        <w:rPr/>
        <w:t>lbSr1mAKijVV/ZeiDgeYqi/uOtNe3LBgvySshZQ4MESgK9EvHAeswYo3AYTHELPEq03LcSk2zPgQmQ</w:t>
      </w:r>
    </w:p>
    <w:p>
      <w:pPr>
        <w:pStyle w:val="PreformattedText"/>
        <w:bidi w:val="0"/>
        <w:spacing w:before="0" w:after="0"/>
        <w:jc w:val="left"/>
        <w:rPr/>
      </w:pPr>
      <w:r>
        <w:rPr/>
        <w:t>O/BlfEuEv23cxBkTFqCXhl8uA5DOGEFq+8zK2z6YC2kWCG1F5SZYJ9SmfimEVpTf/Qj7oEv0YBo1WD</w:t>
      </w:r>
    </w:p>
    <w:p>
      <w:pPr>
        <w:pStyle w:val="PreformattedText"/>
        <w:bidi w:val="0"/>
        <w:spacing w:before="0" w:after="0"/>
        <w:jc w:val="left"/>
        <w:rPr/>
      </w:pPr>
      <w:r>
        <w:rPr/>
        <w:t>yV6gZaLCVcF71NJ/lSrFhrn8S7tov/AMQ+edp0v+mVmuv09QUKz8kaF6RsjbEZwGBltCMwaMFTj+UK</w:t>
      </w:r>
    </w:p>
    <w:p>
      <w:pPr>
        <w:pStyle w:val="PreformattedText"/>
        <w:bidi w:val="0"/>
        <w:spacing w:before="0" w:after="0"/>
        <w:jc w:val="left"/>
        <w:rPr/>
      </w:pPr>
      <w:r>
        <w:rPr/>
        <w:t>Zus/0fOJMiEZXgRcsXM5ZcuMtmiPU1h41nPw2fDOUzJMyaWVC3nlXFSWhtmCGBB5Y/LgYC5fH5MYxf</w:t>
      </w:r>
    </w:p>
    <w:p>
      <w:pPr>
        <w:pStyle w:val="PreformattedText"/>
        <w:bidi w:val="0"/>
        <w:spacing w:before="0" w:after="0"/>
        <w:jc w:val="left"/>
        <w:rPr/>
      </w:pPr>
      <w:r>
        <w:rPr/>
        <w:t>KNzlNohcMHiNB5z5MYx8nj8w+J8L/xLRFBDkEonVduBe6ixTWVeAh4hUAZej1K444XAHo1Ecwxb/rD</w:t>
      </w:r>
    </w:p>
    <w:p>
      <w:pPr>
        <w:pStyle w:val="PreformattedText"/>
        <w:bidi w:val="0"/>
        <w:spacing w:before="0" w:after="0"/>
        <w:jc w:val="left"/>
        <w:rPr/>
      </w:pPr>
      <w:r>
        <w:rPr/>
        <w:t>WhwYETF0sxDCtjOKm9E/SCMBNYIBb8Lh9QTqV6ZmJV4ggM30EFCxaDEc2aiTicM6qZzjiW3wRXfJHM</w:t>
      </w:r>
    </w:p>
    <w:p>
      <w:pPr>
        <w:pStyle w:val="PreformattedText"/>
        <w:bidi w:val="0"/>
        <w:spacing w:before="0" w:after="0"/>
        <w:jc w:val="left"/>
        <w:rPr/>
      </w:pPr>
      <w:r>
        <w:rPr/>
        <w:t>wOjCxSEWcZ5D8ckfKzwY25QdRyprn1KP5K9J5+mIAsRdJMQOA9MvorgkGkaE/wuZyrBQ67jA5wXzPR</w:t>
      </w:r>
    </w:p>
    <w:p>
      <w:pPr>
        <w:pStyle w:val="PreformattedText"/>
        <w:bidi w:val="0"/>
        <w:spacing w:before="0" w:after="0"/>
        <w:jc w:val="left"/>
        <w:rPr/>
      </w:pPr>
      <w:r>
        <w:rPr/>
        <w:t>loW1j1LHpT9Dwnpl38tp1sOjgqdiQ/UJYqQ+vW9wRBMjLmpMXglkIHMsWLxcuVyDFr4D82z4fBxgp4</w:t>
      </w:r>
    </w:p>
    <w:p>
      <w:pPr>
        <w:pStyle w:val="PreformattedText"/>
        <w:bidi w:val="0"/>
        <w:spacing w:before="0" w:after="0"/>
        <w:jc w:val="left"/>
        <w:rPr/>
      </w:pPr>
      <w:r>
        <w:rPr/>
        <w:t>PwQTfBuCCbk0Iah5GI6jx8dVR/AeY8xi3Fl+bzlnxO5UOfN1/wxIx5j4P8b8seTyhOoac/9GLggGof</w:t>
      </w:r>
    </w:p>
    <w:p>
      <w:pPr>
        <w:pStyle w:val="PreformattedText"/>
        <w:bidi w:val="0"/>
        <w:spacing w:before="0" w:after="0"/>
        <w:jc w:val="left"/>
        <w:rPr/>
      </w:pPr>
      <w:r>
        <w:rPr/>
        <w:t>gorPbEOmnTBOhYSutyMtYTHnARbbDQNflYWvR4/gTGoG/v7GIErjOUUnQ4IBxDcAGIYMoGcFMPY/uU</w:t>
      </w:r>
    </w:p>
    <w:p>
      <w:pPr>
        <w:pStyle w:val="PreformattedText"/>
        <w:bidi w:val="0"/>
        <w:spacing w:before="0" w:after="0"/>
        <w:jc w:val="left"/>
        <w:rPr/>
      </w:pPr>
      <w:r>
        <w:rPr/>
        <w:t>JHMtBeZeTqGrxAZ7iA+pkhssFQjpzFypm44mRlu4ECHNqvA4hqA/8AxZDEUTbBvV8xZNLacDz9RTgL</w:t>
      </w:r>
    </w:p>
    <w:p>
      <w:pPr>
        <w:pStyle w:val="PreformattedText"/>
        <w:bidi w:val="0"/>
        <w:spacing w:before="0" w:after="0"/>
        <w:jc w:val="left"/>
        <w:rPr/>
      </w:pPr>
      <w:r>
        <w:rPr/>
        <w:t>vD26ZW9uT2X/ACMdKfsOmCWGy13DRWG5sTl53Gl5LH42fiUsZNjmBrdCJ3/7K927OkiIFgD0kLHA49</w:t>
      </w:r>
    </w:p>
    <w:p>
      <w:pPr>
        <w:pStyle w:val="PreformattedText"/>
        <w:bidi w:val="0"/>
        <w:spacing w:before="0" w:after="0"/>
        <w:jc w:val="left"/>
        <w:rPr/>
      </w:pPr>
      <w:r>
        <w:rPr/>
        <w:t>MK9WsPJCS54dSpHxY5QhAy4al58LGGKGXRamkGL8Fs8M5RRlSy8geFuLln4Q8KvwJYQS/Gt+DdFL+E</w:t>
      </w:r>
    </w:p>
    <w:p>
      <w:pPr>
        <w:pStyle w:val="PreformattedText"/>
        <w:bidi w:val="0"/>
        <w:spacing w:before="0" w:after="0"/>
        <w:jc w:val="left"/>
        <w:rPr/>
      </w:pPr>
      <w:r>
        <w:rPr/>
        <w:t>/wCEeXhs+LX5tPOHyYxj4IS/BL/wHkh8Kl067hZGT9+gxAujkHlmVg7f5jGBUCitARWi3df9mgLxN9</w:t>
      </w:r>
    </w:p>
    <w:p>
      <w:pPr>
        <w:pStyle w:val="PreformattedText"/>
        <w:bidi w:val="0"/>
        <w:spacing w:before="0" w:after="0"/>
        <w:jc w:val="left"/>
        <w:rPr/>
      </w:pPr>
      <w:r>
        <w:rPr/>
        <w:t>NnUf8AZTuRt3shAlTztt+uiIM0DNXALoHdQ0CoGYCdHgBqvxCK6JXpMSDrUrniPOIe5RDH2wGZu8VL</w:t>
      </w:r>
    </w:p>
    <w:p>
      <w:pPr>
        <w:pStyle w:val="PreformattedText"/>
        <w:bidi w:val="0"/>
        <w:spacing w:before="0" w:after="0"/>
        <w:jc w:val="left"/>
        <w:rPr/>
      </w:pPr>
      <w:r>
        <w:rPr/>
        <w:t>kqNULZTqPmmoW/fuYHMReJUcbsSkdc3CG9Gk4gD3efTwIqm0jJ45j6YgYSsj0v4QGRkFyND/AHFEwp</w:t>
      </w:r>
    </w:p>
    <w:p>
      <w:pPr>
        <w:pStyle w:val="PreformattedText"/>
        <w:bidi w:val="0"/>
        <w:spacing w:before="0" w:after="0"/>
        <w:jc w:val="left"/>
        <w:rPr/>
      </w:pPr>
      <w:r>
        <w:rPr/>
        <w:t>/+HDGLWddg2RPvzDVOSYNNOkQ0tlrrpjHIEuPIquoT2dXTMcwCxlLbonYxTkKU98kr/BdD14IpGIwi</w:t>
      </w:r>
    </w:p>
    <w:p>
      <w:pPr>
        <w:pStyle w:val="PreformattedText"/>
        <w:bidi w:val="0"/>
        <w:spacing w:before="0" w:after="0"/>
        <w:jc w:val="left"/>
        <w:rPr/>
      </w:pPr>
      <w:r>
        <w:rPr/>
        <w:t>KfC+Bhdy45GjxHgznOXkTw5eJoPgCR/CrxVMUDHwLFiiwx+N/j74cox+PlOfhzFknHw1P8IY8xiy5c</w:t>
      </w:r>
    </w:p>
    <w:p>
      <w:pPr>
        <w:pStyle w:val="PreformattedText"/>
        <w:bidi w:val="0"/>
        <w:spacing w:before="0" w:after="0"/>
        <w:jc w:val="left"/>
        <w:rPr/>
      </w:pPr>
      <w:r>
        <w:rPr/>
        <w:t>v/ABNeL9+L8HjEJ9xCr2oH1ysyNEFlnrgf+ysUoVRx+4iwDqXgHgIRMho5jAljIf2uWkFOHkibcCis</w:t>
      </w:r>
    </w:p>
    <w:p>
      <w:pPr>
        <w:pStyle w:val="PreformattedText"/>
        <w:bidi w:val="0"/>
        <w:spacing w:before="0" w:after="0"/>
        <w:jc w:val="left"/>
        <w:rPr/>
      </w:pPr>
      <w:r>
        <w:rPr/>
        <w:t>BFJGYuhMw1BuCC+OIEtjKBiWjiWRrEJqFUXqZtAcG52Es2WzJYb0w2r4lji7JV3ZuVV4I4Dm3mVVrG</w:t>
      </w:r>
    </w:p>
    <w:p>
      <w:pPr>
        <w:pStyle w:val="PreformattedText"/>
        <w:bidi w:val="0"/>
        <w:spacing w:before="0" w:after="0"/>
        <w:jc w:val="left"/>
        <w:rPr/>
      </w:pPr>
      <w:r>
        <w:rPr/>
        <w:t>kYKFqcD3MkQ4U102wl2XtZ1yIr2BWT90CvTM27cvVy9rwl/AhS9uJwnH4i4VFxOB+mcBPqGjrFabyi</w:t>
      </w:r>
    </w:p>
    <w:p>
      <w:pPr>
        <w:pStyle w:val="PreformattedText"/>
        <w:bidi w:val="0"/>
        <w:spacing w:before="0" w:after="0"/>
        <w:jc w:val="left"/>
        <w:rPr/>
      </w:pPr>
      <w:r>
        <w:rPr/>
        <w:t>x7GAgsw3DkYH8Q6N74nKirS7KCWhmd6iuI4IPHEtzL8LGGFlwZe4tTTyZz8Nnw+bn5X4vw1igxRq3B</w:t>
      </w:r>
    </w:p>
    <w:p>
      <w:pPr>
        <w:pStyle w:val="PreformattedText"/>
        <w:bidi w:val="0"/>
        <w:spacing w:before="0" w:after="0"/>
        <w:jc w:val="left"/>
        <w:rPr/>
      </w:pPr>
      <w:r>
        <w:rPr/>
        <w:t>eFHwKPcUUc7xeTrwtHyHny8XmbipixFNCa/wCAZyjF8j4vxfi5cudy/B/gw7brsWMHZph3CMcKZwLt</w:t>
      </w:r>
    </w:p>
    <w:p>
      <w:pPr>
        <w:pStyle w:val="PreformattedText"/>
        <w:bidi w:val="0"/>
        <w:spacing w:before="0" w:after="0"/>
        <w:jc w:val="left"/>
        <w:rPr/>
      </w:pPr>
      <w:r>
        <w:rPr/>
        <w:t>ZkO59lHowLvmPj/RyvxM+RdtxgDkLR+ZoaDku4buKwOCUAnOJAlQbFhcmUUwtzAM3C8LKeSUVqV6nL</w:t>
      </w:r>
    </w:p>
    <w:p>
      <w:pPr>
        <w:pStyle w:val="PreformattedText"/>
        <w:bidi w:val="0"/>
        <w:spacing w:before="0" w:after="0"/>
        <w:jc w:val="left"/>
        <w:rPr/>
      </w:pPr>
      <w:r>
        <w:rPr/>
        <w:t>EreID/ALEzuKr7iLn1E2x1TN0PpBKWp5gXplOSzBYG9x4Tm99Qo04wzZAGIFHYwGD/AMJQt299MTnq</w:t>
      </w:r>
    </w:p>
    <w:p>
      <w:pPr>
        <w:pStyle w:val="PreformattedText"/>
        <w:bidi w:val="0"/>
        <w:spacing w:before="0" w:after="0"/>
        <w:jc w:val="left"/>
        <w:rPr/>
      </w:pPr>
      <w:r>
        <w:rPr/>
        <w:t>p1BlC6oPrBI37qmeQ4fuCsFaifwxBClycn/1U2CEARoX2/2QWOt08P5ISzAV/v8ACBq459MEOQ/h/w</w:t>
      </w:r>
    </w:p>
    <w:p>
      <w:pPr>
        <w:pStyle w:val="PreformattedText"/>
        <w:bidi w:val="0"/>
        <w:spacing w:before="0" w:after="0"/>
        <w:jc w:val="left"/>
        <w:rPr/>
      </w:pPr>
      <w:r>
        <w:rPr/>
        <w:t>CTCQ4npjYNUl/9jUiksXxBu1/KT/doh5Hxe4u4wo/BsnGDHk8+PKDwZynL4dfCc4QYPgGLGFiPwUKX</w:t>
      </w:r>
    </w:p>
    <w:p>
      <w:pPr>
        <w:pStyle w:val="PreformattedText"/>
        <w:bidi w:val="0"/>
        <w:spacing w:before="0" w:after="0"/>
        <w:jc w:val="left"/>
        <w:rPr/>
      </w:pPr>
      <w:r>
        <w:rPr/>
        <w:t>r4b8QHw8py8FyRZjwRais/wh8GMvxcPJ5v4nwPKGTQFrOo0g6AiCxcgw/OxmdWV6DiBAi5NtxnUbrl</w:t>
      </w:r>
    </w:p>
    <w:p>
      <w:pPr>
        <w:pStyle w:val="PreformattedText"/>
        <w:bidi w:val="0"/>
        <w:spacing w:before="0" w:after="0"/>
        <w:jc w:val="left"/>
        <w:rPr/>
      </w:pPr>
      <w:r>
        <w:rPr/>
        <w:t>gq7p7hc7ou10EP051qA79suGVxZl9IehTkvHa/1C218maZ8VMEGhKhXdspgs5hggpwVFzHLTLFnmNv</w:t>
      </w:r>
    </w:p>
    <w:p>
      <w:pPr>
        <w:pStyle w:val="PreformattedText"/>
        <w:bidi w:val="0"/>
        <w:spacing w:before="0" w:after="0"/>
        <w:jc w:val="left"/>
        <w:rPr/>
      </w:pPr>
      <w:r>
        <w:rPr/>
        <w:t>riFNocTpFMkzmIVdRbg5zxArKSmMaDVMRH7iWUXxM41fSwHuFVDoBdZ/DyRB8D7DxGWyG9TfyqxyM/</w:t>
      </w:r>
    </w:p>
    <w:p>
      <w:pPr>
        <w:pStyle w:val="PreformattedText"/>
        <w:bidi w:val="0"/>
        <w:spacing w:before="0" w:after="0"/>
        <w:jc w:val="left"/>
        <w:rPr/>
      </w:pPr>
      <w:r>
        <w:rPr/>
        <w:t>zBs61ctUTiHKHJ7IwcxKh3x/6iJl2Kf1ClYJaddoJDKg7cyjrbFOmDZnH5Ax/abf6YvS0/mFgZf9Uz</w:t>
      </w:r>
    </w:p>
    <w:p>
      <w:pPr>
        <w:pStyle w:val="PreformattedText"/>
        <w:bidi w:val="0"/>
        <w:spacing w:before="0" w:after="0"/>
        <w:jc w:val="left"/>
        <w:rPr/>
      </w:pPr>
      <w:r>
        <w:rPr/>
        <w:t>nmnP9MewrAac3tDJcAR+CxS4sXwQ8R1NDyfETfw/C5eAh8dPEhDwuOXFxFmyKOf0/HsfB8V8YwZfFx</w:t>
      </w:r>
    </w:p>
    <w:p>
      <w:pPr>
        <w:pStyle w:val="PreformattedText"/>
        <w:bidi w:val="0"/>
        <w:spacing w:before="0" w:after="0"/>
        <w:jc w:val="left"/>
        <w:rPr/>
      </w:pPr>
      <w:r>
        <w:rPr/>
        <w:t>Mepof4Q+R83Ll+L83L8PxIeWlSrPUWdaMK4Lj7RcWzP3lfabgFAsWvXbHVm3UrWLXH+z6ljkr/AGIs</w:t>
      </w:r>
    </w:p>
    <w:p>
      <w:pPr>
        <w:pStyle w:val="PreformattedText"/>
        <w:bidi w:val="0"/>
        <w:spacing w:before="0" w:after="0"/>
        <w:jc w:val="left"/>
        <w:rPr/>
      </w:pPr>
      <w:r>
        <w:rPr/>
        <w:t>Fd+h2uCEoobQ/wD0ZXX3AP5i3LaqbgqrlA7ytSqIGehmRUCjECmVZC1RzFLykWL+2DZEpSo2XATcs5</w:t>
      </w:r>
    </w:p>
    <w:p>
      <w:pPr>
        <w:pStyle w:val="PreformattedText"/>
        <w:bidi w:val="0"/>
        <w:spacing w:before="0" w:after="0"/>
        <w:jc w:val="left"/>
        <w:rPr/>
      </w:pPr>
      <w:r>
        <w:rPr/>
        <w:t>ImIajBfKow9M9WNzTmWLu2Yl8kCH+JXAxiBpY73CRp4xC2tBgTUBOGcWIztQmmMg+yFAJbf0wSrSU4</w:t>
      </w:r>
    </w:p>
    <w:p>
      <w:pPr>
        <w:pStyle w:val="PreformattedText"/>
        <w:bidi w:val="0"/>
        <w:spacing w:before="0" w:after="0"/>
        <w:jc w:val="left"/>
        <w:rPr/>
      </w:pPr>
      <w:r>
        <w:rPr/>
        <w:t>5snFu0jdWJgeUaSG68KnHb6YAkmzsEMi7KSC3MqrhbIPyEsbrUcjlXGxfGlhgrsH7JV2y1+OPFxYx1</w:t>
      </w:r>
    </w:p>
    <w:p>
      <w:pPr>
        <w:pStyle w:val="PreformattedText"/>
        <w:bidi w:val="0"/>
        <w:spacing w:before="0" w:after="0"/>
        <w:jc w:val="left"/>
        <w:rPr/>
      </w:pPr>
      <w:r>
        <w:rPr/>
        <w:t>GPkgQ1HCa+T5t3zy8wh+E18Qh4XhRZg+Ci/J7H4B44nPEO4YGFuBvwUuf8MfI/Ah/gXweSHhlOY3+9</w:t>
      </w:r>
    </w:p>
    <w:p>
      <w:pPr>
        <w:pStyle w:val="PreformattedText"/>
        <w:bidi w:val="0"/>
        <w:spacing w:before="0" w:after="0"/>
        <w:jc w:val="left"/>
        <w:rPr/>
      </w:pPr>
      <w:r>
        <w:rPr/>
        <w:t>IQyKo8toLHcQJV+q2O91k/BBLXZ7XRFFZ21x9mNFbLvqF3qjIxcCKNbWV9OX2wONa3R/lRwKrJRLgY</w:t>
      </w:r>
    </w:p>
    <w:p>
      <w:pPr>
        <w:pStyle w:val="PreformattedText"/>
        <w:bidi w:val="0"/>
        <w:spacing w:before="0" w:after="0"/>
        <w:jc w:val="left"/>
        <w:rPr/>
      </w:pPr>
      <w:r>
        <w:rPr/>
        <w:t>Nlx1gINDBKNQb0gC8kFgsgUWEK9Q5jtgXuVipyzFWsecxBEElgS4ha8TAbhJujDQPNT95K2OUuBX0x</w:t>
      </w:r>
    </w:p>
    <w:p>
      <w:pPr>
        <w:pStyle w:val="PreformattedText"/>
        <w:bidi w:val="0"/>
        <w:spacing w:before="0" w:after="0"/>
        <w:jc w:val="left"/>
        <w:rPr/>
      </w:pPr>
      <w:r>
        <w:rPr/>
        <w:t>DfJOIwMYL8QlF0mR4jECxXuC9vB3uJ7JaVhV9OrJcZq8H8CK4DQ4j7HA8/8AsIa6oRzTjCFIFXYIjm</w:t>
      </w:r>
    </w:p>
    <w:p>
      <w:pPr>
        <w:pStyle w:val="PreformattedText"/>
        <w:bidi w:val="0"/>
        <w:spacing w:before="0" w:after="0"/>
        <w:jc w:val="left"/>
        <w:rPr/>
      </w:pPr>
      <w:r>
        <w:rPr/>
        <w:t>syw+S4ekJxQtP2SxW6EV6HuFVW/wDZAbbL+kgV7arvh8cb8vhnMIIK8fGa+T5t3wzn8Jz8OEMPiECM</w:t>
      </w:r>
    </w:p>
    <w:p>
      <w:pPr>
        <w:pStyle w:val="PreformattedText"/>
        <w:bidi w:val="0"/>
        <w:spacing w:before="0" w:after="0"/>
        <w:jc w:val="left"/>
        <w:rPr/>
      </w:pPr>
      <w:r>
        <w:rPr/>
        <w:t>Je4/lDrOF4H5sfB+D4YmIzPiF+JRxUKxrB/hj4aMY/5jePJCEqps/lKof8oWCdVujiG4tT+pWMG864</w:t>
      </w:r>
    </w:p>
    <w:p>
      <w:pPr>
        <w:pStyle w:val="PreformattedText"/>
        <w:bidi w:val="0"/>
        <w:spacing w:before="0" w:after="0"/>
        <w:jc w:val="left"/>
        <w:rPr/>
      </w:pPr>
      <w:r>
        <w:rPr/>
        <w:t>gNfYBv/wDWMlQ1sb4O1hEI3br2sGDKscX7iWt6v+nqF0pXHcO30BNQMHdzDVwtsCDsz9zSaXUIJUrY</w:t>
      </w:r>
    </w:p>
    <w:p>
      <w:pPr>
        <w:pStyle w:val="PreformattedText"/>
        <w:bidi w:val="0"/>
        <w:spacing w:before="0" w:after="0"/>
        <w:jc w:val="left"/>
        <w:rPr/>
      </w:pPr>
      <w:r>
        <w:rPr/>
        <w:t>MyMorcc3Fr8yxpNKqbY2aqpQGY5O4whicEVREVC9OCBb7jWFv+oarVfc1k3cFVbhMSxaxKrh6+pRQU</w:t>
      </w:r>
    </w:p>
    <w:p>
      <w:pPr>
        <w:pStyle w:val="PreformattedText"/>
        <w:bidi w:val="0"/>
        <w:spacing w:before="0" w:after="0"/>
        <w:jc w:val="left"/>
        <w:rPr/>
      </w:pPr>
      <w:r>
        <w:rPr/>
        <w:t>ParDLnwCh1upVXQoLhdfSROiXP1fcdD2p8Wa/ZL4adn1/yWCuOTiWCX0vr/wAi1jPD3ymKHLxEQeCy</w:t>
      </w:r>
    </w:p>
    <w:p>
      <w:pPr>
        <w:pStyle w:val="PreformattedText"/>
        <w:bidi w:val="0"/>
        <w:spacing w:before="0" w:after="0"/>
        <w:jc w:val="left"/>
        <w:rPr/>
      </w:pPr>
      <w:r>
        <w:rPr/>
        <w:t>+EhZWAgiOwfQkAYjAxk39MpIpT+9QD+N+Rd+LIEPEtTXyZznKbeHys5eBghg8SB5XH8Gd0o8N/grzf</w:t>
      </w:r>
    </w:p>
    <w:p>
      <w:pPr>
        <w:pStyle w:val="PreformattedText"/>
        <w:bidi w:val="0"/>
        <w:spacing w:before="0" w:after="0"/>
        <w:jc w:val="left"/>
        <w:rPr/>
      </w:pPr>
      <w:r>
        <w:rPr/>
        <w:t>8AEEWltYh6ePpm+Y/IHl8jKieOfmedX8SEMns++Jb0gQ+ojEbW9cAjF1ywhCAeFdvBCrMRj/d7jErw</w:t>
      </w:r>
    </w:p>
    <w:p>
      <w:pPr>
        <w:pStyle w:val="PreformattedText"/>
        <w:bidi w:val="0"/>
        <w:spacing w:before="0" w:after="0"/>
        <w:jc w:val="left"/>
        <w:rPr/>
      </w:pPr>
      <w:r>
        <w:rPr/>
        <w:t>HBfJGpcSr3frswYj1la9DtgTM1mxr6gDm0LZ/iKUCYRcGPIpqG2+SLwzB9Qjy0+B1slYBeEcxtGNZS</w:t>
      </w:r>
    </w:p>
    <w:p>
      <w:pPr>
        <w:pStyle w:val="PreformattedText"/>
        <w:bidi w:val="0"/>
        <w:spacing w:before="0" w:after="0"/>
        <w:jc w:val="left"/>
        <w:rPr/>
      </w:pPr>
      <w:r>
        <w:rPr/>
        <w:t>GoAWuZsxRaI4MSmqvZCbA5ihUwOwjZYC3nPUqghtgrL+OIDuk3V9PqHwbGFSmRpf04hTYsaLdOP1GX</w:t>
      </w:r>
    </w:p>
    <w:p>
      <w:pPr>
        <w:pStyle w:val="PreformattedText"/>
        <w:bidi w:val="0"/>
        <w:spacing w:before="0" w:after="0"/>
        <w:jc w:val="left"/>
        <w:rPr/>
      </w:pPr>
      <w:r>
        <w:rPr/>
        <w:t>aaPXEqia/kJSevYE4fxxL9KNYaeD/uO4ot5/xGDA8UxklDctKcv7lpLuvtKU3pfhmxGWdOFnfilYDj</w:t>
      </w:r>
    </w:p>
    <w:p>
      <w:pPr>
        <w:pStyle w:val="PreformattedText"/>
        <w:bidi w:val="0"/>
        <w:spacing w:before="0" w:after="0"/>
        <w:jc w:val="left"/>
        <w:rPr/>
      </w:pPr>
      <w:r>
        <w:rPr/>
        <w:t>El+HEePiZTCBD4bXyfNu+Hn4B8ohgggQ+DnH4HaezwbZcZq8zGM5fIzKE+En6+Oq5T/hjH4j8z4nkh</w:t>
      </w:r>
    </w:p>
    <w:p>
      <w:pPr>
        <w:pStyle w:val="PreformattedText"/>
        <w:bidi w:val="0"/>
        <w:spacing w:before="0" w:after="0"/>
        <w:jc w:val="left"/>
        <w:rPr/>
      </w:pPr>
      <w:r>
        <w:rPr/>
        <w:t>4LnWf4hqqBB/kiVgpbxFsaxxR0LV+yZ82eXk9dxbhakB0XvtQE1JtNY9vBBkVf0Tihq2+8j0dsv0q/</w:t>
      </w:r>
    </w:p>
    <w:p>
      <w:pPr>
        <w:pStyle w:val="PreformattedText"/>
        <w:bidi w:val="0"/>
        <w:spacing w:before="0" w:after="0"/>
        <w:jc w:val="left"/>
        <w:rPr/>
      </w:pPr>
      <w:r>
        <w:rPr/>
        <w:t>enqakIsIUAmjcRsxbMwEqrh3MHFwrcol3PoSghub9R0eHMLNSg4labMQtzdxLYplq7FRdWmD3+IIXH</w:t>
      </w:r>
    </w:p>
    <w:p>
      <w:pPr>
        <w:pStyle w:val="PreformattedText"/>
        <w:bidi w:val="0"/>
        <w:spacing w:before="0" w:after="0"/>
        <w:jc w:val="left"/>
        <w:rPr/>
      </w:pPr>
      <w:r>
        <w:rPr/>
        <w:t>UQjRKiKeRshdcFLUtW8msR0HNwCi6yjHDupfsnDAFOdnsIMDobddpVYW0P4i1VbwT3pPzPoC3mtkMH</w:t>
      </w:r>
    </w:p>
    <w:p>
      <w:pPr>
        <w:pStyle w:val="PreformattedText"/>
        <w:bidi w:val="0"/>
        <w:spacing w:before="0" w:after="0"/>
        <w:jc w:val="left"/>
        <w:rPr/>
      </w:pPr>
      <w:r>
        <w:rPr/>
        <w:t>LqiQ4M63h/0wjUsexcS9HAns7lTsRMTAN0N/iZEzteyeyJfeRK9OVQTNRkJl/giQt0Qy9Ub7yMSUxi</w:t>
      </w:r>
    </w:p>
    <w:p>
      <w:pPr>
        <w:pStyle w:val="PreformattedText"/>
        <w:bidi w:val="0"/>
        <w:spacing w:before="0" w:after="0"/>
        <w:jc w:val="left"/>
        <w:rPr/>
      </w:pPr>
      <w:r>
        <w:rPr/>
        <w:t>SoSECEPHw+E+POb+Hycsxg8BDB5E0nfn9Y5s8ywsJxmnkx/wBz4cJ5sc9cruYf4Bj4JPz/gPAfA5lS</w:t>
      </w:r>
    </w:p>
    <w:p>
      <w:pPr>
        <w:pStyle w:val="PreformattedText"/>
        <w:bidi w:val="0"/>
        <w:spacing w:before="0" w:after="0"/>
        <w:jc w:val="left"/>
        <w:rPr/>
      </w:pPr>
      <w:r>
        <w:rPr/>
        <w:t>oeCM2C4faxwnWF/uyD+COfW9vtggUlOHIPL7YThLw79Qr8ve2VgGUD/LE7Etf8QmjMKvp39s32bohd</w:t>
      </w:r>
    </w:p>
    <w:p>
      <w:pPr>
        <w:pStyle w:val="PreformattedText"/>
        <w:bidi w:val="0"/>
        <w:spacing w:before="0" w:after="0"/>
        <w:jc w:val="left"/>
        <w:rPr/>
      </w:pPr>
      <w:r>
        <w:rPr/>
        <w:t>ttY0uUQsi6zL8wRlKB9S6gms0uojeZyiIiO5xKBz9wGYY/iO0VgqcuJbPCy7+o2IKuOCrjMR2lgY4G</w:t>
      </w:r>
    </w:p>
    <w:p>
      <w:pPr>
        <w:pStyle w:val="PreformattedText"/>
        <w:bidi w:val="0"/>
        <w:spacing w:before="0" w:after="0"/>
        <w:jc w:val="left"/>
        <w:rPr/>
      </w:pPr>
      <w:r>
        <w:rPr/>
        <w:t>DpVTzLI3jmbvJuZGt4g9VKlVv/AMlCgYyYsPI6zLI0oPzDrWVx1PWp+F/kQq5rC5p4XH37JmLsLfsH</w:t>
      </w:r>
    </w:p>
    <w:p>
      <w:pPr>
        <w:pStyle w:val="PreformattedText"/>
        <w:bidi w:val="0"/>
        <w:spacing w:before="0" w:after="0"/>
        <w:jc w:val="left"/>
        <w:rPr/>
      </w:pPr>
      <w:r>
        <w:rPr/>
        <w:t>7IBe/wCwx2oQlA6UU0D2TZH1Bj0/0umI9nDPfkp7J3Ux9iWTVzuKyiJBZCr7rmVEiSvPHnGeE1h4fH</w:t>
      </w:r>
    </w:p>
    <w:p>
      <w:pPr>
        <w:pStyle w:val="PreformattedText"/>
        <w:bidi w:val="0"/>
        <w:spacing w:before="0" w:after="0"/>
        <w:jc w:val="left"/>
        <w:rPr/>
      </w:pPr>
      <w:r>
        <w:rPr/>
        <w:t>lNn5oPkPwCaRI+fR8ec5xPc0TiTXyY+DH4nMJCoh48EG4dwnLwPJ5YwSvmeQ+B8Dw6JLKv0xy/ZVfy</w:t>
      </w:r>
    </w:p>
    <w:p>
      <w:pPr>
        <w:pStyle w:val="PreformattedText"/>
        <w:bidi w:val="0"/>
        <w:spacing w:before="0" w:after="0"/>
        <w:jc w:val="left"/>
        <w:rPr/>
      </w:pPr>
      <w:r>
        <w:rPr/>
        <w:t>xRLWUDcoppA2+iHjBNGn+6W6o30ndS0C+XKvbyxVwNV2/wCjlmaKw/o7ZYRslwQw4IJ+lhcC7aqLJu</w:t>
      </w:r>
    </w:p>
    <w:p>
      <w:pPr>
        <w:pStyle w:val="PreformattedText"/>
        <w:bidi w:val="0"/>
        <w:spacing w:before="0" w:after="0"/>
        <w:jc w:val="left"/>
        <w:rPr/>
      </w:pPr>
      <w:r>
        <w:rPr/>
        <w:t>mpYUv0ljYTMXuoBHaiIsvPSDuISjqaIrv0xXxKsFWR1T3AJz/qWSKhvlil3HapMC0EuFZa2gIShe5q</w:t>
      </w:r>
    </w:p>
    <w:p>
      <w:pPr>
        <w:pStyle w:val="PreformattedText"/>
        <w:bidi w:val="0"/>
        <w:spacing w:before="0" w:after="0"/>
        <w:jc w:val="left"/>
        <w:rPr/>
      </w:pPr>
      <w:r>
        <w:rPr/>
        <w:t>GikDZv3MRnmPeuHUsPpTColrUvdXBGQZ6fslXoNM6xJnPu4bcJqh4494LFb0MdgW7f1FBM7kl1Wxq+</w:t>
      </w:r>
    </w:p>
    <w:p>
      <w:pPr>
        <w:pStyle w:val="PreformattedText"/>
        <w:bidi w:val="0"/>
        <w:spacing w:before="0" w:after="0"/>
        <w:jc w:val="left"/>
        <w:rPr/>
      </w:pPr>
      <w:r>
        <w:rPr/>
        <w:t>SWcoUThl/6hl2ktr6jTboU/ZA+lx6YS0oIFuba/jzAfyFfiPhIkfHqEJh8afHnNmXHzMfhNfIQmk78</w:t>
      </w:r>
    </w:p>
    <w:p>
      <w:pPr>
        <w:pStyle w:val="PreformattedText"/>
        <w:bidi w:val="0"/>
        <w:spacing w:before="0" w:after="0"/>
        <w:jc w:val="left"/>
        <w:rPr/>
      </w:pPr>
      <w:r>
        <w:rPr/>
        <w:t>cvhucMR8EcTXzY/4DacZp4M0gnPEPA+bEjE/wV8id+Sdw9dCFtjSjdDtjMbHDmOVyZdHT/bLoSWeF/</w:t>
      </w:r>
    </w:p>
    <w:p>
      <w:pPr>
        <w:pStyle w:val="PreformattedText"/>
        <w:bidi w:val="0"/>
        <w:spacing w:before="0" w:after="0"/>
        <w:jc w:val="left"/>
        <w:rPr/>
      </w:pPr>
      <w:r>
        <w:rPr/>
        <w:t>niTdGQhSr2eHcbnwodHcU7AOVmIgBZvmJ7BmAo6GAgkg2dj7uJZG+HmYR1+YVS2rUYmmveRsxpRQNe</w:t>
      </w:r>
    </w:p>
    <w:p>
      <w:pPr>
        <w:pStyle w:val="PreformattedText"/>
        <w:bidi w:val="0"/>
        <w:spacing w:before="0" w:after="0"/>
        <w:jc w:val="left"/>
        <w:rPr/>
      </w:pPr>
      <w:r>
        <w:rPr/>
        <w:t>kwM4dy2Ak4VpeWQWhDUCkTb7mZgdWwHP8QUo3cBx6gxqdFuZACpzHcowbSYKNaiBDjMGxEDFupVM50</w:t>
      </w:r>
    </w:p>
    <w:p>
      <w:pPr>
        <w:pStyle w:val="PreformattedText"/>
        <w:bidi w:val="0"/>
        <w:spacing w:before="0" w:after="0"/>
        <w:jc w:val="left"/>
        <w:rPr/>
      </w:pPr>
      <w:r>
        <w:rPr/>
        <w:t>xolbgGu0uHOdPHr6Zy4XjlUbYGTPp//ZSlNg/Z19kcl1lLAokutHDN7Ywe+z6Z9QJ9SwtH6lTSkWA0</w:t>
      </w:r>
    </w:p>
    <w:p>
      <w:pPr>
        <w:pStyle w:val="PreformattedText"/>
        <w:bidi w:val="0"/>
        <w:spacing w:before="0" w:after="0"/>
        <w:jc w:val="left"/>
        <w:rPr/>
      </w:pPr>
      <w:r>
        <w:rPr/>
        <w:t>g1XxGFdgUQC6JWI4/qjlHbl2kS3MIkuoibfWEstlr/UWLLly4QIeXh4nh+ENR8jHzOOKKDCaeROcG4</w:t>
      </w:r>
    </w:p>
    <w:p>
      <w:pPr>
        <w:pStyle w:val="PreformattedText"/>
        <w:bidi w:val="0"/>
        <w:spacing w:before="0" w:after="0"/>
        <w:jc w:val="left"/>
        <w:rPr/>
      </w:pPr>
      <w:r>
        <w:rPr/>
        <w:t>YbuO3jSYNQebHwfiTY8dPLScpzh4HzY+DH/H+Y/G9yyEWWRDpBDVDLg4sT7Vf9wFyYGeD+y9S6l0tv</w:t>
      </w:r>
    </w:p>
    <w:p>
      <w:pPr>
        <w:pStyle w:val="PreformattedText"/>
        <w:bidi w:val="0"/>
        <w:spacing w:before="0" w:after="0"/>
        <w:jc w:val="left"/>
        <w:rPr/>
      </w:pPr>
      <w:r>
        <w:rPr/>
        <w:t>L2g0DCzx45fUtcmRUNNZ9HUQ80mO/bPoE1Eo5cQMVJsiiZXIrLA/hU4BfwQtFU1KEqO7P2QUDRKuAj</w:t>
      </w:r>
    </w:p>
    <w:p>
      <w:pPr>
        <w:pStyle w:val="PreformattedText"/>
        <w:bidi w:val="0"/>
        <w:spacing w:before="0" w:after="0"/>
        <w:jc w:val="left"/>
        <w:rPr/>
      </w:pPr>
      <w:r>
        <w:rPr/>
        <w:t>i0kQNJ2MsqpFOPp6lOAp//AB+o3iCEclQVOEuDnBzOSllL5lnp4UGpbzL00DA1XLbEX2JRoixVyxQR</w:t>
      </w:r>
    </w:p>
    <w:p>
      <w:pPr>
        <w:pStyle w:val="PreformattedText"/>
        <w:bidi w:val="0"/>
        <w:spacing w:before="0" w:after="0"/>
        <w:jc w:val="left"/>
        <w:rPr/>
      </w:pPr>
      <w:r>
        <w:rPr/>
        <w:t>buN70bERJtmAsr0/cpVyNQpTrMsonIcwFi5Z9sD33HQu8h/xhoRxmPUCUcf2iIscjLiudcobPuEGba</w:t>
      </w:r>
    </w:p>
    <w:p>
      <w:pPr>
        <w:pStyle w:val="PreformattedText"/>
        <w:bidi w:val="0"/>
        <w:spacing w:before="0" w:after="0"/>
        <w:jc w:val="left"/>
        <w:rPr/>
      </w:pPr>
      <w:r>
        <w:rPr/>
        <w:t>+89xoaj2l0xKCV/wAQmaE2svuTmPdRmasvp1Ct932pXwqkrBzkVCxXQn0wKHSjsRhfDTfwuVpEYmhD</w:t>
      </w:r>
    </w:p>
    <w:p>
      <w:pPr>
        <w:pStyle w:val="PreformattedText"/>
        <w:bidi w:val="0"/>
        <w:spacing w:before="0" w:after="0"/>
        <w:jc w:val="left"/>
        <w:rPr/>
      </w:pPr>
      <w:r>
        <w:rPr/>
        <w:t>w+b0eHyM5TBjjjhHBhH4vOHeJylQwmBDB5sYx+W04TSEZq+U8CHyYxj4Yy/J4PNzPwHxd7EuZB/8ET</w:t>
      </w:r>
    </w:p>
    <w:p>
      <w:pPr>
        <w:pStyle w:val="PreformattedText"/>
        <w:bidi w:val="0"/>
        <w:spacing w:before="0" w:after="0"/>
        <w:jc w:val="left"/>
        <w:rPr/>
      </w:pPr>
      <w:r>
        <w:rPr/>
        <w:t>tBK6PqD3g88rn/ANRVSDTv8sKE3lNgddtFHBArDGuiGm8rnX2x2azTyoYk1cq/AbzEq+7RUv405lWA</w:t>
      </w:r>
    </w:p>
    <w:p>
      <w:pPr>
        <w:pStyle w:val="PreformattedText"/>
        <w:bidi w:val="0"/>
        <w:spacing w:before="0" w:after="0"/>
        <w:jc w:val="left"/>
        <w:rPr/>
      </w:pPr>
      <w:r>
        <w:rPr/>
        <w:t>pLgxvgmuS4srDxwjM8DIQuK83UEluFNm020Dn1KDa7FezpiQF4C/cccOhF2KXlluTQam7m4sYmOOLw</w:t>
      </w:r>
    </w:p>
    <w:p>
      <w:pPr>
        <w:pStyle w:val="PreformattedText"/>
        <w:bidi w:val="0"/>
        <w:spacing w:before="0" w:after="0"/>
        <w:jc w:val="left"/>
        <w:rPr/>
      </w:pPr>
      <w:r>
        <w:rPr/>
        <w:t>EGK4uBR2sIdiBGsxi9sotpY+QFaaP+3FdqAZtZWwz64iIIJ0HUx8LAau/4YAZWUmDC3HrAUOGZKW4h</w:t>
      </w:r>
    </w:p>
    <w:p>
      <w:pPr>
        <w:pStyle w:val="PreformattedText"/>
        <w:bidi w:val="0"/>
        <w:spacing w:before="0" w:after="0"/>
        <w:jc w:val="left"/>
        <w:rPr/>
      </w:pPr>
      <w:r>
        <w:rPr/>
        <w:t>VHURlzgfUdOWtqKQd2bE5Ipxzt7hVDIXGlUok3Im/XaeoDsUNxQIwxl82Zl9frCBty/tDdXkopDkUl</w:t>
      </w:r>
    </w:p>
    <w:p>
      <w:pPr>
        <w:pStyle w:val="PreformattedText"/>
        <w:bidi w:val="0"/>
        <w:spacing w:before="0" w:after="0"/>
        <w:jc w:val="left"/>
        <w:rPr/>
      </w:pPr>
      <w:r>
        <w:rPr/>
        <w:t>//ACajIL1GXgoGEtuxf34sEhhBFsuOeM0IeH/BDfDfxccUcIRncXzc/AspuBBDh8FjGPw4fG84zSHj</w:t>
      </w:r>
    </w:p>
    <w:p>
      <w:pPr>
        <w:pStyle w:val="PreformattedText"/>
        <w:bidi w:val="0"/>
        <w:spacing w:before="0" w:after="0"/>
        <w:jc w:val="left"/>
        <w:rPr/>
      </w:pPr>
      <w:r>
        <w:rPr/>
        <w:t>RmjDuHgQ+TGPPll+LhBly/FkuXLlxYMtUcqlw5PRMisNevtjZRW1MLSy7Oh+JWFXgd1LaL42OoMSrV</w:t>
      </w:r>
    </w:p>
    <w:p>
      <w:pPr>
        <w:pStyle w:val="PreformattedText"/>
        <w:bidi w:val="0"/>
        <w:spacing w:before="0" w:after="0"/>
        <w:jc w:val="left"/>
        <w:rPr/>
      </w:pPr>
      <w:r>
        <w:rPr/>
        <w:t>ADAHERA7EeONkX6UcwEZSLWYCYUsZsFf1OS0mIIKiwBXfMwgwOXLKZHG6mbITMssuJLQgye9y6jBq+</w:t>
      </w:r>
    </w:p>
    <w:p>
      <w:pPr>
        <w:pStyle w:val="PreformattedText"/>
        <w:bidi w:val="0"/>
        <w:spacing w:before="0" w:after="0"/>
        <w:jc w:val="left"/>
        <w:rPr/>
      </w:pPr>
      <w:r>
        <w:rPr/>
        <w:t>q6mhxyRqoMckUBW/QEyaqGlYGBGtBzepgulgHASrtl/X3DMC6P8Av5lOBVNDh/2x0fAvhCIru3FW+o</w:t>
      </w:r>
    </w:p>
    <w:p>
      <w:pPr>
        <w:pStyle w:val="PreformattedText"/>
        <w:bidi w:val="0"/>
        <w:spacing w:before="0" w:after="0"/>
        <w:jc w:val="left"/>
        <w:rPr/>
      </w:pPr>
      <w:r>
        <w:rPr/>
        <w:t>m9smwim894yRscvvJ+yIhbP6+mVeNlcRCi6xiXsvqNF/Eos39ygWrHcFzLF3jfqYjNvRdu4NpStcP1</w:t>
      </w:r>
    </w:p>
    <w:p>
      <w:pPr>
        <w:pStyle w:val="PreformattedText"/>
        <w:bidi w:val="0"/>
        <w:spacing w:before="0" w:after="0"/>
        <w:jc w:val="left"/>
        <w:rPr/>
      </w:pPr>
      <w:r>
        <w:rPr/>
        <w:t>CE96/wCSwrs65JYaQ1T96SIDU0lWOzQ59MwXhV7qWP2My5GD6hkyZB7MMFxWGZf6hDUDjCIagqQ94x</w:t>
      </w:r>
    </w:p>
    <w:p>
      <w:pPr>
        <w:pStyle w:val="PreformattedText"/>
        <w:bidi w:val="0"/>
        <w:spacing w:before="0" w:after="0"/>
        <w:jc w:val="left"/>
        <w:rPr/>
      </w:pPr>
      <w:r>
        <w:rPr/>
        <w:t>bVMEqKKHhzx8Dw+PKbIx8rE+apCLiXuXHHOfhz+CcfhsYx+W546QjNZozn4IfJjGMWLFiy4MuXLly9</w:t>
      </w:r>
    </w:p>
    <w:p>
      <w:pPr>
        <w:pStyle w:val="PreformattedText"/>
        <w:bidi w:val="0"/>
        <w:spacing w:before="0" w:after="0"/>
        <w:jc w:val="left"/>
        <w:rPr/>
      </w:pPr>
      <w:r>
        <w:rPr/>
        <w:t>xwly4MGXLjHstRiw5XpeoUPdHn7i/CDuqr0kumMJ4X29TAfsRq/REq6Oh16la7RsI8sq1S0cjUy/gG</w:t>
      </w:r>
    </w:p>
    <w:p>
      <w:pPr>
        <w:pStyle w:val="PreformattedText"/>
        <w:bidi w:val="0"/>
        <w:spacing w:before="0" w:after="0"/>
        <w:jc w:val="left"/>
        <w:rPr/>
      </w:pPr>
      <w:r>
        <w:rPr/>
        <w:t>9E+0CEZKsFPuZeyYr6mwUuoiZNQCs9qpeJ4CeMPeaIqwYMIA1TtqJBYPJEj0qYIIg3r3GsC16hocUR</w:t>
      </w:r>
    </w:p>
    <w:p>
      <w:pPr>
        <w:pStyle w:val="PreformattedText"/>
        <w:bidi w:val="0"/>
        <w:spacing w:before="0" w:after="0"/>
        <w:jc w:val="left"/>
        <w:rPr/>
      </w:pPr>
      <w:r>
        <w:rPr/>
        <w:t>7lqAp5nqYW6PVRVeqiKBiylGpoiY1L0acQkSnO6JYn0inWYDBiEUAy0ZZV0SJqJVEyRLlQcmsRwg/M</w:t>
      </w:r>
    </w:p>
    <w:p>
      <w:pPr>
        <w:pStyle w:val="PreformattedText"/>
        <w:bidi w:val="0"/>
        <w:spacing w:before="0" w:after="0"/>
        <w:jc w:val="left"/>
        <w:rPr/>
      </w:pPr>
      <w:r>
        <w:rPr/>
        <w:t>GavXEfmv8AcXxzMw5BHZjDNLnmWX6ZYLvD1N5hK9+mDg4B++5fY4SDyQeEcHcauxoy6VpL+x3A25ql</w:t>
      </w:r>
    </w:p>
    <w:p>
      <w:pPr>
        <w:pStyle w:val="PreformattedText"/>
        <w:bidi w:val="0"/>
        <w:spacing w:before="0" w:after="0"/>
        <w:jc w:val="left"/>
        <w:rPr/>
      </w:pPr>
      <w:r>
        <w:rPr/>
        <w:t>6jJVGteuokv7fsgRD1KgXvJYW3/kysnRAswYb9kLkiGLqITgo/bEvrMPCPEcJcUqaQ+VMfDnGMefkU</w:t>
      </w:r>
    </w:p>
    <w:p>
      <w:pPr>
        <w:pStyle w:val="PreformattedText"/>
        <w:bidi w:val="0"/>
        <w:spacing w:before="0" w:after="0"/>
        <w:jc w:val="left"/>
        <w:rPr/>
      </w:pPr>
      <w:r>
        <w:rPr/>
        <w:t>hHXlbmnyAy4fDYxj8t/HTwfHlOfkfNj4MWXLfhcuXLly47S5bwEqsBpFlgZVgjcbahYgYZ25Y2RXGQ</w:t>
      </w:r>
    </w:p>
    <w:p>
      <w:pPr>
        <w:pStyle w:val="PreformattedText"/>
        <w:bidi w:val="0"/>
        <w:spacing w:before="0" w:after="0"/>
        <w:jc w:val="left"/>
        <w:rPr/>
      </w:pPr>
      <w:r>
        <w:rPr/>
        <w:t>PqLTrdlFR9wKBfY7+iVmjuh+iJuCwPFwVFInsBxOQG8a+3uGAPpIFAaQjwMsGSzZxEQbXTDbowZH9R</w:t>
      </w:r>
    </w:p>
    <w:p>
      <w:pPr>
        <w:pStyle w:val="PreformattedText"/>
        <w:bidi w:val="0"/>
        <w:spacing w:before="0" w:after="0"/>
        <w:jc w:val="left"/>
        <w:rPr/>
      </w:pPr>
      <w:r>
        <w:rPr/>
        <w:t>c0WkiTsJzRZMyDjsuUucLILYJJusQqFlX3FyTFNN9xpnYhiocNSdxNgwrMQQLd/UFbIICwjrUEU3CW</w:t>
      </w:r>
    </w:p>
    <w:p>
      <w:pPr>
        <w:pStyle w:val="PreformattedText"/>
        <w:bidi w:val="0"/>
        <w:spacing w:before="0" w:after="0"/>
        <w:jc w:val="left"/>
        <w:rPr/>
      </w:pPr>
      <w:r>
        <w:rPr/>
        <w:t>oEA31GcJXELaGuYJdmejgm/lMym9U1DKjsiaXu5XJ0gNOf4hY1sp9m+4oA6RpWFDe3McEZIWPMtEcM</w:t>
      </w:r>
    </w:p>
    <w:p>
      <w:pPr>
        <w:pStyle w:val="PreformattedText"/>
        <w:bidi w:val="0"/>
        <w:spacing w:before="0" w:after="0"/>
        <w:jc w:val="left"/>
        <w:rPr/>
      </w:pPr>
      <w:r>
        <w:rPr/>
        <w:t>sSOFWg91MZtOB0zLAoVNpzK7GGHMVRq4DiG1uH/QlSJYq++cPin8kwDtB+mUJwvy5i4i9QycqAn07l</w:t>
      </w:r>
    </w:p>
    <w:p>
      <w:pPr>
        <w:pStyle w:val="PreformattedText"/>
        <w:bidi w:val="0"/>
        <w:spacing w:before="0" w:after="0"/>
        <w:jc w:val="left"/>
        <w:rPr/>
      </w:pPr>
      <w:r>
        <w:rPr/>
        <w:t>avVrezJLY2Vp7S4DaghNviUcITXOM1h4fP3fEu3w3+EEHllxfPy8BKntELIPgsYx+W5OM0mnjVnKas</w:t>
      </w:r>
    </w:p>
    <w:p>
      <w:pPr>
        <w:pStyle w:val="PreformattedText"/>
        <w:bidi w:val="0"/>
        <w:spacing w:before="0" w:after="0"/>
        <w:jc w:val="left"/>
        <w:rPr/>
      </w:pPr>
      <w:r>
        <w:rPr/>
        <w:t>NsIeMZ+D4PM5fBXm5cuXLly5cGXLmn2un1LHUNuuCKigFbfaMDLtFX9eoCw5f+mEqG6zi9zmQhSOXK</w:t>
      </w:r>
    </w:p>
    <w:p>
      <w:pPr>
        <w:pStyle w:val="PreformattedText"/>
        <w:bidi w:val="0"/>
        <w:spacing w:before="0" w:after="0"/>
        <w:jc w:val="left"/>
        <w:rPr/>
      </w:pPr>
      <w:r>
        <w:rPr/>
        <w:t>9EqApGpkrQG2OFQBRvcJRUPUTcLpg/uvRioAXi0X+JTFugeITkErJA6dUkz/AEaT2O4bSDVynskG2A</w:t>
      </w:r>
    </w:p>
    <w:p>
      <w:pPr>
        <w:pStyle w:val="PreformattedText"/>
        <w:bidi w:val="0"/>
        <w:spacing w:before="0" w:after="0"/>
        <w:jc w:val="left"/>
        <w:rPr/>
      </w:pPr>
      <w:r>
        <w:rPr/>
        <w:t>XIS+PmwVmIPHg4BHQ8axgHlhbZe0KzHNu+p/xWLkWUy6xYchB20Riw3uBlGnr7zLbX7MWtb4NoEs7Q</w:t>
      </w:r>
    </w:p>
    <w:p>
      <w:pPr>
        <w:pStyle w:val="PreformattedText"/>
        <w:bidi w:val="0"/>
        <w:spacing w:before="0" w:after="0"/>
        <w:jc w:val="left"/>
        <w:rPr/>
      </w:pPr>
      <w:r>
        <w:rPr/>
        <w:t>tJfmqNH3BFGsmx2RKOn8TNoAKqOpZfqAeSMLWzGMabTwwCqPEo+lQh0AmJYTimPsTrB77IbVsMK509</w:t>
      </w:r>
    </w:p>
    <w:p>
      <w:pPr>
        <w:pStyle w:val="PreformattedText"/>
        <w:bidi w:val="0"/>
        <w:spacing w:before="0" w:after="0"/>
        <w:jc w:val="left"/>
        <w:rPr/>
      </w:pPr>
      <w:r>
        <w:rPr/>
        <w:t>vAhV4vscf8ykeML1pgtlVqI5p2+uIfwavQhCtJZMP3/Ew+4L/JAb4yH9kBa6deyNVbaWHTkfwz3DBj</w:t>
      </w:r>
    </w:p>
    <w:p>
      <w:pPr>
        <w:pStyle w:val="PreformattedText"/>
        <w:bidi w:val="0"/>
        <w:spacing w:before="0" w:after="0"/>
        <w:jc w:val="left"/>
        <w:rPr/>
      </w:pPr>
      <w:r>
        <w:rPr/>
        <w:t>i8FcYwlxQ0PE8M5/BM08HmM3+Ojy/EO4jB4PyXYxj8t5vNJp41ZynP8AxD5E3ElSpUSPPxvxfguOmL</w:t>
      </w:r>
    </w:p>
    <w:p>
      <w:pPr>
        <w:pStyle w:val="PreformattedText"/>
        <w:bidi w:val="0"/>
        <w:spacing w:before="0" w:after="0"/>
        <w:jc w:val="left"/>
        <w:rPr/>
      </w:pPr>
      <w:r>
        <w:rPr/>
        <w:t>iRixxylnhTn6kNGSGNQqqDealgolkSwcg5Y7rgF5p/Ql1mJy8jv8yypqwIFJQV3VzUeuZwlQHdn7gC</w:t>
      </w:r>
    </w:p>
    <w:p>
      <w:pPr>
        <w:pStyle w:val="PreformattedText"/>
        <w:bidi w:val="0"/>
        <w:spacing w:before="0" w:after="0"/>
        <w:jc w:val="left"/>
        <w:rPr/>
      </w:pPr>
      <w:r>
        <w:rPr/>
        <w:t>nbMb2LcPW/xEm9sGMxwhHAiumOdTTonqBKoSXsqs1iXQihdvBBVWbTIFQG76lxbjZUNpi+rAukEChv</w:t>
      </w:r>
    </w:p>
    <w:p>
      <w:pPr>
        <w:pStyle w:val="PreformattedText"/>
        <w:bidi w:val="0"/>
        <w:spacing w:before="0" w:after="0"/>
        <w:jc w:val="left"/>
        <w:rPr/>
      </w:pPr>
      <w:r>
        <w:rPr/>
        <w:t>3EJ9FQLedSwShiXlKYS4LKG1zM8ShyyglbcaoNFMlUtu9rF5VLGgieJtigVMJYpoha1Drf3kz48scY</w:t>
      </w:r>
    </w:p>
    <w:p>
      <w:pPr>
        <w:pStyle w:val="PreformattedText"/>
        <w:bidi w:val="0"/>
        <w:spacing w:before="0" w:after="0"/>
        <w:jc w:val="left"/>
        <w:rPr/>
      </w:pPr>
      <w:r>
        <w:rPr/>
        <w:t>HvCBxbqZuh3DcGIDsYXcPF8QAgWmfqA1nKPqI2Ps/EcI4INS5rHqUyw1fR5jJTPVeE50UHamUZ3MKJ</w:t>
      </w:r>
    </w:p>
    <w:p>
      <w:pPr>
        <w:pStyle w:val="PreformattedText"/>
        <w:bidi w:val="0"/>
        <w:spacing w:before="0" w:after="0"/>
        <w:jc w:val="left"/>
        <w:rPr/>
      </w:pPr>
      <w:r>
        <w:rPr/>
        <w:t>XEUV+/+yceaDXfOII45YzF7CREvDCsl5WfTxKgaupJRjgf5sk3yy6Plk+Aank+HKb+XKX8OU3/AMHG</w:t>
      </w:r>
    </w:p>
    <w:p>
      <w:pPr>
        <w:pStyle w:val="PreformattedText"/>
        <w:bidi w:val="0"/>
        <w:spacing w:before="0" w:after="0"/>
        <w:jc w:val="left"/>
        <w:rPr/>
      </w:pPr>
      <w:r>
        <w:rPr/>
        <w:t>PxozB8u+PhjGPy3nGafB5TnOfA/xBieFS0SPn/s48HkqMpwE/wAQmHGIjvOoEaYW5I4Amg/bE1uP4C</w:t>
      </w:r>
    </w:p>
    <w:p>
      <w:pPr>
        <w:pStyle w:val="PreformattedText"/>
        <w:bidi w:val="0"/>
        <w:spacing w:before="0" w:after="0"/>
        <w:jc w:val="left"/>
        <w:rPr/>
      </w:pPr>
      <w:r>
        <w:rPr/>
        <w:t>UG4KH1tZQx4tHUHpKiKCrA43relkM6yMNDmiZRsOmFoWfxKNFbhwEEafhw1MBB+PAJ0f4R6GO4TXEK</w:t>
      </w:r>
    </w:p>
    <w:p>
      <w:pPr>
        <w:pStyle w:val="PreformattedText"/>
        <w:bidi w:val="0"/>
        <w:spacing w:before="0" w:after="0"/>
        <w:jc w:val="left"/>
        <w:rPr/>
      </w:pPr>
      <w:r>
        <w:rPr/>
        <w:t>5UqDxaqgmDGmPs4nD6WQ0RAt66g0US5AutDBSCmgGFluGMiyEBxtgCCucTGYasagCKIgdnEIb8Ixcc</w:t>
      </w:r>
    </w:p>
    <w:p>
      <w:pPr>
        <w:pStyle w:val="PreformattedText"/>
        <w:bidi w:val="0"/>
        <w:spacing w:before="0" w:after="0"/>
        <w:jc w:val="left"/>
        <w:rPr/>
      </w:pPr>
      <w:r>
        <w:rPr/>
        <w:t>K3VT9MVqVbpcoRawiQ67lvQEYgDa2sL9wYtnqDGIOEj0TOJVtzZ6IGDiXCpLafp6hubmpIhBCoAL4T</w:t>
      </w:r>
    </w:p>
    <w:p>
      <w:pPr>
        <w:pStyle w:val="PreformattedText"/>
        <w:bidi w:val="0"/>
        <w:spacing w:before="0" w:after="0"/>
        <w:jc w:val="left"/>
        <w:rPr/>
      </w:pPr>
      <w:r>
        <w:rPr/>
        <w:t>KSFHtS2qS707TGezB9iKr0mvVmDjWUfgjOCm1OSEJcg3k5QTooN/XcGX9vuZh6UQHZb2fXMVYIiCfT</w:t>
      </w:r>
    </w:p>
    <w:p>
      <w:pPr>
        <w:pStyle w:val="PreformattedText"/>
        <w:bidi w:val="0"/>
        <w:spacing w:before="0" w:after="0"/>
        <w:jc w:val="left"/>
        <w:rPr/>
      </w:pPr>
      <w:r>
        <w:rPr/>
        <w:t>SRVa1iGJ4cL8NOoMuPCPU1h4fDlN/Gz51uKPMcc18TzpHb45/FGKPCPXwWMY/Hsm3wnE1ZznKcvgMP</w:t>
      </w:r>
    </w:p>
    <w:p>
      <w:pPr>
        <w:pStyle w:val="PreformattedText"/>
        <w:bidi w:val="0"/>
        <w:spacing w:before="0" w:after="0"/>
        <w:jc w:val="left"/>
        <w:rPr/>
      </w:pPr>
      <w:r>
        <w:rPr/>
        <w:t>kx51GVAlSvAQRIzvyeSLfomCFuD8tQku7g+2oUb7J6geOQKXo0RZVaWXKjfQ1/2ajllwloGYBi4vbZ</w:t>
      </w:r>
    </w:p>
    <w:p>
      <w:pPr>
        <w:pStyle w:val="PreformattedText"/>
        <w:bidi w:val="0"/>
        <w:spacing w:before="0" w:after="0"/>
        <w:jc w:val="left"/>
        <w:rPr/>
      </w:pPr>
      <w:r>
        <w:rPr/>
        <w:t>CVHKOu79wihj+45QfTmozJopZlDfCpynWnMo4Fq4jm1vFGIst46lj2/UXTsf1FQLPcQuBMlEXU1KB4</w:t>
      </w:r>
    </w:p>
    <w:p>
      <w:pPr>
        <w:pStyle w:val="PreformattedText"/>
        <w:bidi w:val="0"/>
        <w:spacing w:before="0" w:after="0"/>
        <w:jc w:val="left"/>
        <w:rPr/>
      </w:pPr>
      <w:r>
        <w:rPr/>
        <w:t>7JRUGL3G1rEGiMv3BuOle8zeYIcswGhT+aht0vaUTH6blhsv/wB6lO6KyfcYbZRO121GnIlhqB6XK3</w:t>
      </w:r>
    </w:p>
    <w:p>
      <w:pPr>
        <w:pStyle w:val="PreformattedText"/>
        <w:bidi w:val="0"/>
        <w:spacing w:before="0" w:after="0"/>
        <w:jc w:val="left"/>
        <w:rPr/>
      </w:pPr>
      <w:r>
        <w:rPr/>
        <w:t>3CPJXP/E6VWqlWGFRmDKfYUZVugmSINTKa3UMVWp+5oGf7JW/XLOs16cRukb++UNlWqDjpmYQp64pW</w:t>
      </w:r>
    </w:p>
    <w:p>
      <w:pPr>
        <w:pStyle w:val="PreformattedText"/>
        <w:bidi w:val="0"/>
        <w:spacing w:before="0" w:after="0"/>
        <w:jc w:val="left"/>
        <w:rPr/>
      </w:pPr>
      <w:r>
        <w:rPr/>
        <w:t>Lo/JOkwJkA6JphhzVZjj9f6yJcNSo6ijFYn0ksMvofqKUM3ROmOg5t9JLBb0/wDYyOOOXBmJFqawhH</w:t>
      </w:r>
    </w:p>
    <w:p>
      <w:pPr>
        <w:pStyle w:val="PreformattedText"/>
        <w:bidi w:val="0"/>
        <w:spacing w:before="0" w:after="0"/>
        <w:jc w:val="left"/>
        <w:rPr/>
      </w:pPr>
      <w:r>
        <w:rPr/>
        <w:t>yb+OU18VFuPP8AgE6/wVZaOzF8FjGMfJ4WfHSaeNZznOc/4B8MZUolVKlRIIkfHEPJC5UISpeQfgQF</w:t>
      </w:r>
    </w:p>
    <w:p>
      <w:pPr>
        <w:pStyle w:val="PreformattedText"/>
        <w:bidi w:val="0"/>
        <w:spacing w:before="0" w:after="0"/>
        <w:jc w:val="left"/>
        <w:rPr/>
      </w:pPr>
      <w:r>
        <w:rPr/>
        <w:t>WUVfdsQKigde4DTIws+ifxA09IqVXHp9B9Qk1QxBsbBHuoFF5QIacS1DaY1n7jfpjEv93DNmjtinWS</w:t>
      </w:r>
    </w:p>
    <w:p>
      <w:pPr>
        <w:pStyle w:val="PreformattedText"/>
        <w:bidi w:val="0"/>
        <w:spacing w:before="0" w:after="0"/>
        <w:jc w:val="left"/>
        <w:rPr/>
      </w:pPr>
      <w:r>
        <w:rPr/>
        <w:t>6IuLH64joBQrFf1GdtQDd4mQKS94lIHuZ29Qoor1ORkJU7m5eZaNoJmBXUssuDER3GMIO4sY/jA8Wy</w:t>
      </w:r>
    </w:p>
    <w:p>
      <w:pPr>
        <w:pStyle w:val="PreformattedText"/>
        <w:bidi w:val="0"/>
        <w:spacing w:before="0" w:after="0"/>
        <w:jc w:val="left"/>
        <w:rPr/>
      </w:pPr>
      <w:r>
        <w:rPr/>
        <w:t>s35jqUCgxYUG/aZ9h62Q5opVuItgLibYI6liZbYAWuZRBMzHD7gEVtC/qO/S0E4V1r/CQB8v2CIvKw</w:t>
      </w:r>
    </w:p>
    <w:p>
      <w:pPr>
        <w:pStyle w:val="PreformattedText"/>
        <w:bidi w:val="0"/>
        <w:spacing w:before="0" w:after="0"/>
        <w:jc w:val="left"/>
        <w:rPr/>
      </w:pPr>
      <w:r>
        <w:rPr/>
        <w:t>vX/kV7oV6Nko8W6PgQUwa36FR7Dov6Y+Vn9FlGIhR/aBdwAJ9x9w2pwsmUKul9XBjQQ+nTOWvCoMTj</w:t>
      </w:r>
    </w:p>
    <w:p>
      <w:pPr>
        <w:pStyle w:val="PreformattedText"/>
        <w:bidi w:val="0"/>
        <w:spacing w:before="0" w:after="0"/>
        <w:jc w:val="left"/>
        <w:rPr/>
      </w:pPr>
      <w:r>
        <w:rPr/>
        <w:t>MeY/cITVNCaHgR823wR4GbeL8dfgdeecyPgHw/kfEsYx+W04zT4vnHb4EPkkTxXipUqCCMT4XuXLhF</w:t>
      </w:r>
    </w:p>
    <w:p>
      <w:pPr>
        <w:pStyle w:val="PreformattedText"/>
        <w:bidi w:val="0"/>
        <w:spacing w:before="0" w:after="0"/>
        <w:jc w:val="left"/>
        <w:rPr/>
      </w:pPr>
      <w:r>
        <w:rPr/>
        <w:t>xcWLjeJQ3aF3BPGgw/EOE9f0sO5beK8hD0dTcbiCOEbwwaF1d2sOv1iBVXfRMXZUVwOnbuZmeHU9hd</w:t>
      </w:r>
    </w:p>
    <w:p>
      <w:pPr>
        <w:pStyle w:val="PreformattedText"/>
        <w:bidi w:val="0"/>
        <w:spacing w:before="0" w:after="0"/>
        <w:jc w:val="left"/>
        <w:rPr/>
      </w:pPr>
      <w:r>
        <w:rPr/>
        <w:t>x1ejbQwy7GOyn/yC3rIRwajfBaD3GCgqUjLxxBb/AAyrgNYlViXkSMVpAAYVQPS+JUUmuYhemIAkX0</w:t>
      </w:r>
    </w:p>
    <w:p>
      <w:pPr>
        <w:pStyle w:val="PreformattedText"/>
        <w:bidi w:val="0"/>
        <w:spacing w:before="0" w:after="0"/>
        <w:jc w:val="left"/>
        <w:rPr/>
      </w:pPr>
      <w:r>
        <w:rPr/>
        <w:t>PsTlBb/fU2Aps0BCKjT9xtIP8ADFcaJshM3ZLy1Cm1jmziZ46jKhvkgOO6Nel3FAzKlW0plJDFz/ZC</w:t>
      </w:r>
    </w:p>
    <w:p>
      <w:pPr>
        <w:pStyle w:val="PreformattedText"/>
        <w:bidi w:val="0"/>
        <w:spacing w:before="0" w:after="0"/>
        <w:jc w:val="left"/>
        <w:rPr/>
      </w:pPr>
      <w:r>
        <w:rPr/>
        <w:t>sMcOE3CG0oIc2G/w1MwIuzzLZVVAWAW/7EXKcw2No/hiUoPO/uYZNbmBPSSxTBVHbpi7y0/uHyYN4g</w:t>
      </w:r>
    </w:p>
    <w:p>
      <w:pPr>
        <w:pStyle w:val="PreformattedText"/>
        <w:bidi w:val="0"/>
        <w:spacing w:before="0" w:after="0"/>
        <w:jc w:val="left"/>
        <w:rPr/>
      </w:pPr>
      <w:r>
        <w:rPr/>
        <w:t>8alMOE1JoeBHx5Tfy1hg3DuFv/AAafhM5eRgn87w0+FjHx38NvHWaeOc5zVjt8CHyYx8HivgMYzjxc</w:t>
      </w:r>
    </w:p>
    <w:p>
      <w:pPr>
        <w:pStyle w:val="PreformattedText"/>
        <w:bidi w:val="0"/>
        <w:spacing w:before="0" w:after="0"/>
        <w:jc w:val="left"/>
        <w:rPr/>
      </w:pPr>
      <w:r>
        <w:rPr/>
        <w:t>uXCCwriOjFe4Ehn/AE0wCUJ+dRwu6BLQBVm37zKwgVIwv4M6qJsAulfuVwXTpKqUdpUihDzVsoKaom</w:t>
      </w:r>
    </w:p>
    <w:p>
      <w:pPr>
        <w:pStyle w:val="PreformattedText"/>
        <w:bidi w:val="0"/>
        <w:spacing w:before="0" w:after="0"/>
        <w:jc w:val="left"/>
        <w:rPr/>
      </w:pPr>
      <w:r>
        <w:rPr/>
        <w:t>OnVEZa9Mo3gY91mdyrW8KTvq7hkhrmVauXLAXHUrMOI0aMG7iF+ZHZBTcdL3mGkJQOeoaAI9wmtics</w:t>
      </w:r>
    </w:p>
    <w:p>
      <w:pPr>
        <w:pStyle w:val="PreformattedText"/>
        <w:bidi w:val="0"/>
        <w:spacing w:before="0" w:after="0"/>
        <w:jc w:val="left"/>
        <w:rPr/>
      </w:pPr>
      <w:r>
        <w:rPr/>
        <w:t>qWPNurqol0aNkprQ97WIW/tF4D0lClvmXUy/1FHdy7dYTdeo8mJimZe1QDoxXAbjFW2sstvchgqsPf</w:t>
      </w:r>
    </w:p>
    <w:p>
      <w:pPr>
        <w:pStyle w:val="PreformattedText"/>
        <w:bidi w:val="0"/>
        <w:spacing w:before="0" w:after="0"/>
        <w:jc w:val="left"/>
        <w:rPr/>
      </w:pPr>
      <w:r>
        <w:rPr/>
        <w:t>2sMXM1noGmVmP9HcBB3k/3G1uRvTmPeDsOgWkt0H/KCm5pJ9tJMg6fyYmOfcD6YWldXR6ckcNHB7Jj</w:t>
      </w:r>
    </w:p>
    <w:p>
      <w:pPr>
        <w:pStyle w:val="PreformattedText"/>
        <w:bidi w:val="0"/>
        <w:spacing w:before="0" w:after="0"/>
        <w:jc w:val="left"/>
        <w:rPr/>
      </w:pPr>
      <w:r>
        <w:rPr/>
        <w:t>WYXfjKEEVQ0IceBGcpym/wAHVgghzBB4n4HXh+HEEYDB+z4ljGP+A1+BqzlHCwhD5MfJ/gBjLly5cJ</w:t>
      </w:r>
    </w:p>
    <w:p>
      <w:pPr>
        <w:pStyle w:val="PreformattedText"/>
        <w:bidi w:val="0"/>
        <w:spacing w:before="0" w:after="0"/>
        <w:jc w:val="left"/>
        <w:rPr/>
      </w:pPr>
      <w:r>
        <w:rPr/>
        <w:t>m3qXqYOXg0jOV/tbEBWqZ95l4AW3/EBm8GPxUwFXX+sBoBU+7uW/Kl/KHAXQvoRbSdM0BmVo8xidME</w:t>
      </w:r>
    </w:p>
    <w:p>
      <w:pPr>
        <w:pStyle w:val="PreformattedText"/>
        <w:bidi w:val="0"/>
        <w:spacing w:before="0" w:after="0"/>
        <w:jc w:val="left"/>
        <w:rPr/>
      </w:pPr>
      <w:r>
        <w:rPr/>
        <w:t>PYIQF2riGmSBZYqri3mOfe5YBpFdFM7EBleVstBEMpnDcBZGb4zAMgoEhRE5FwDN/nqX6cTk3XXLPd</w:t>
      </w:r>
    </w:p>
    <w:p>
      <w:pPr>
        <w:pStyle w:val="PreformattedText"/>
        <w:bidi w:val="0"/>
        <w:spacing w:before="0" w:after="0"/>
        <w:jc w:val="left"/>
        <w:rPr/>
      </w:pPr>
      <w:r>
        <w:rPr/>
        <w:t>gM+piNVcJqiZuDiUTf10RHOhSdQ6bw81xEVyKz3KBqsusFSlH6YYVhJjmFXibZZ/vHt4IzBpWfXJGk</w:t>
      </w:r>
    </w:p>
    <w:p>
      <w:pPr>
        <w:pStyle w:val="PreformattedText"/>
        <w:bidi w:val="0"/>
        <w:spacing w:before="0" w:after="0"/>
        <w:jc w:val="left"/>
        <w:rPr/>
      </w:pPr>
      <w:r>
        <w:rPr/>
        <w:t>M5lI0pZVRMcEJ9EDjrA5GK3Lz++RRq61p9IKg0ZprtQQ3VAnuEWVhcTpoCOkawjp7S3+ZS7zLpPCGo</w:t>
      </w:r>
    </w:p>
    <w:p>
      <w:pPr>
        <w:pStyle w:val="PreformattedText"/>
        <w:bidi w:val="0"/>
        <w:spacing w:before="0" w:after="0"/>
        <w:jc w:val="left"/>
        <w:rPr/>
      </w:pPr>
      <w:r>
        <w:rPr/>
        <w:t>IgOn+4ZUVY+y4djAJlCQ3UqViYsGCakIR8m/h58TB4BnUMMPieXXzwRsvgqgNfFY8x+J5NZr5c5yjt</w:t>
      </w:r>
    </w:p>
    <w:p>
      <w:pPr>
        <w:pStyle w:val="PreformattedText"/>
        <w:bidi w:val="0"/>
        <w:spacing w:before="0" w:after="0"/>
        <w:jc w:val="left"/>
        <w:rPr/>
      </w:pPr>
      <w:r>
        <w:rPr/>
        <w:t>h4d/N8EJcvwvDnGJHzUqB7jr7iE25cv1cqI9CoiOFI+uX8QUjofWiAbMVJ+JdU2AnOJeRyCfiG3So9</w:t>
      </w:r>
    </w:p>
    <w:p>
      <w:pPr>
        <w:pStyle w:val="PreformattedText"/>
        <w:bidi w:val="0"/>
        <w:spacing w:before="0" w:after="0"/>
        <w:jc w:val="left"/>
        <w:rPr/>
      </w:pPr>
      <w:r>
        <w:rPr/>
        <w:t>ZgaUqELRgsHQSwbSAZQBB5qyVXsuC30/mC8hfNddQMgercVDZaxzqFK6OKzFCnPev4myBYtlcW+1hR</w:t>
      </w:r>
    </w:p>
    <w:p>
      <w:pPr>
        <w:pStyle w:val="PreformattedText"/>
        <w:bidi w:val="0"/>
        <w:spacing w:before="0" w:after="0"/>
        <w:jc w:val="left"/>
        <w:rPr/>
      </w:pPr>
      <w:r>
        <w:rPr/>
        <w:t>3iDldxL2MeXEvkMZWW1kVgu4NiwmtSC2X/oqGYGhxECIoRqj8b/iWmTeM9kxLfFUywWGt+oGnGWgTR</w:t>
      </w:r>
    </w:p>
    <w:p>
      <w:pPr>
        <w:pStyle w:val="PreformattedText"/>
        <w:bidi w:val="0"/>
        <w:spacing w:before="0" w:after="0"/>
        <w:jc w:val="left"/>
        <w:rPr/>
      </w:pPr>
      <w:r>
        <w:rPr/>
        <w:t>MKc+oLdh24wEVaNnJMj1Hj0xHCoi5+/JFDF1NeNDX1DOyOCuLN54lvtrDKcN39bjM1ZseoCC8afcUd</w:t>
      </w:r>
    </w:p>
    <w:p>
      <w:pPr>
        <w:pStyle w:val="PreformattedText"/>
        <w:bidi w:val="0"/>
        <w:spacing w:before="0" w:after="0"/>
        <w:jc w:val="left"/>
        <w:rPr/>
      </w:pPr>
      <w:r>
        <w:rPr/>
        <w:t>Kv8AiT+SQD1yKdh6Hdb/APWBfnShkPaubKZBjqzvDAxQQv8A6Q02qp9MOPqGGBKhxmpNYQjNGavifA</w:t>
      </w:r>
    </w:p>
    <w:p>
      <w:pPr>
        <w:pStyle w:val="PreformattedText"/>
        <w:bidi w:val="0"/>
        <w:spacing w:before="0" w:after="0"/>
        <w:jc w:val="left"/>
        <w:rPr/>
      </w:pPr>
      <w:r>
        <w:rPr/>
        <w:t>J4DMPwR4I6jHx18zEggwzBj4LGMfkeGvwOc5zbyH38ajGPglxj8Ax8h4CBRCoBYLWVOqomDnAwqasU</w:t>
      </w:r>
    </w:p>
    <w:p>
      <w:pPr>
        <w:pStyle w:val="PreformattedText"/>
        <w:bidi w:val="0"/>
        <w:spacing w:before="0" w:after="0"/>
        <w:jc w:val="left"/>
        <w:rPr/>
      </w:pPr>
      <w:r>
        <w:rPr/>
        <w:t>H5MGOYZHfczBmi/uA9Wz1iMxcsr8MC+LQ/mBQrCoV627YH0jXgLiHNuHuAi3YQ5IVyymTj7f6mPKQl</w:t>
      </w:r>
    </w:p>
    <w:p>
      <w:pPr>
        <w:pStyle w:val="PreformattedText"/>
        <w:bidi w:val="0"/>
        <w:spacing w:before="0" w:after="0"/>
        <w:jc w:val="left"/>
        <w:rPr/>
      </w:pPr>
      <w:r>
        <w:rPr/>
        <w:t>Tq29rDQA+7YS5BJr+XB3HYcBjqU1zKz6gMZ1qFBmowrLLIACNg6r8y1iZzLVwcQgEHTBGmRBk3Yikx</w:t>
      </w:r>
    </w:p>
    <w:p>
      <w:pPr>
        <w:pStyle w:val="PreformattedText"/>
        <w:bidi w:val="0"/>
        <w:spacing w:before="0" w:after="0"/>
        <w:jc w:val="left"/>
        <w:rPr/>
      </w:pPr>
      <w:r>
        <w:rPr/>
        <w:t>WYwvcV9XfPMUSuNUwE3u9v5lBcUbUZYCEy6MHcK1h33LDNVzPxgjFXFdO4rYNOagKWsr/wAQCjVy3d</w:t>
      </w:r>
    </w:p>
    <w:p>
      <w:pPr>
        <w:pStyle w:val="PreformattedText"/>
        <w:bidi w:val="0"/>
        <w:spacing w:before="0" w:after="0"/>
        <w:jc w:val="left"/>
        <w:rPr/>
      </w:pPr>
      <w:r>
        <w:rPr/>
        <w:t>0N+oaVN9XTMq+0+1TLW++WCGKqEAOg/uohhZjdJLO8BmDeASWO7GRnJKF/Yyuxu6YjDkNxi9WBvp1G</w:t>
      </w:r>
    </w:p>
    <w:p>
      <w:pPr>
        <w:pStyle w:val="PreformattedText"/>
        <w:bidi w:val="0"/>
        <w:spacing w:before="0" w:after="0"/>
        <w:jc w:val="left"/>
        <w:rPr/>
      </w:pPr>
      <w:r>
        <w:rPr/>
        <w:t>RQwVKhBgME1IQjNGcvhaeDGbQ/BD4I6Y+evixj4VpNfhsYzlH4m/DX4fOcpswhD5MfFwZfi5yj5PgE</w:t>
      </w:r>
    </w:p>
    <w:p>
      <w:pPr>
        <w:pStyle w:val="PreformattedText"/>
        <w:bidi w:val="0"/>
        <w:spacing w:before="0" w:after="0"/>
        <w:jc w:val="left"/>
        <w:rPr/>
      </w:pPr>
      <w:r>
        <w:rPr/>
        <w:t>CEklIBQeVxe2afbBZZRoPtagkIDS7ouACDh9nERuMf2j0aGwhTmbKJGyYppS4lsORJfK8xhEFXzLPw</w:t>
      </w:r>
    </w:p>
    <w:p>
      <w:pPr>
        <w:pStyle w:val="PreformattedText"/>
        <w:bidi w:val="0"/>
        <w:spacing w:before="0" w:after="0"/>
        <w:jc w:val="left"/>
        <w:rPr/>
      </w:pPr>
      <w:r>
        <w:rPr/>
        <w:t>gnTDGcI1LYP7mFFbd5gkWadYIYT8I8spwcsuiqpqP/WId8yo1xBnbVcxfaNu3WoA2uGZG+OZfYjK7T</w:t>
      </w:r>
    </w:p>
    <w:p>
      <w:pPr>
        <w:pStyle w:val="PreformattedText"/>
        <w:bidi w:val="0"/>
        <w:spacing w:before="0" w:after="0"/>
        <w:jc w:val="left"/>
        <w:rPr/>
      </w:pPr>
      <w:r>
        <w:rPr/>
        <w:t>UFSVWZxsJ+mW6XPIy8Cm7d/wAQgwPQTOqbvnEo8xyLlL7VHuJqhpTniXZOYF4NBNrm/DUExwdyzbmK</w:t>
      </w:r>
    </w:p>
    <w:p>
      <w:pPr>
        <w:pStyle w:val="PreformattedText"/>
        <w:bidi w:val="0"/>
        <w:spacing w:before="0" w:after="0"/>
        <w:jc w:val="left"/>
        <w:rPr/>
      </w:pPr>
      <w:r>
        <w:rPr/>
        <w:t>ljxGP3KNptaEGK1Hr3Mu0kFQOCfshFaR+xT/ACQlRWBZQTZZ9dZeXhP9/wCpRZ3f7hzGETADQ/qXWv</w:t>
      </w:r>
    </w:p>
    <w:p>
      <w:pPr>
        <w:pStyle w:val="PreformattedText"/>
        <w:bidi w:val="0"/>
        <w:spacing w:before="0" w:after="0"/>
        <w:jc w:val="left"/>
        <w:rPr/>
      </w:pPr>
      <w:r>
        <w:rPr/>
        <w:t>NqlgJoH9QyDIENL9/hiK+m5adOGnBkE9CqbfcPMEqBKBBgnCEIznNH5gzb48eeI7+OUUuKYn3FHH5Y</w:t>
      </w:r>
    </w:p>
    <w:p>
      <w:pPr>
        <w:pStyle w:val="PreformattedText"/>
        <w:bidi w:val="0"/>
        <w:spacing w:before="0" w:after="0"/>
        <w:jc w:val="left"/>
        <w:rPr/>
      </w:pPr>
      <w:r>
        <w:rPr/>
        <w:t>xj8Tw0+HznKbPIfJjHxfwfgVAhBBBJ6xXrZAAbu395GUutp+FUn4WMwuQkRyVF/cAPYPpVntaT9z3H</w:t>
      </w:r>
    </w:p>
    <w:p>
      <w:pPr>
        <w:pStyle w:val="PreformattedText"/>
        <w:bidi w:val="0"/>
        <w:spacing w:before="0" w:after="0"/>
        <w:jc w:val="left"/>
        <w:rPr/>
      </w:pPr>
      <w:r>
        <w:rPr/>
        <w:t>f6yyszIlAJNrFR0SpubihOG8RYAXD3LmNtdEuencQOkPQhewLiDqKpscRhvUYV3uhsl9PmIikLrxE+</w:t>
      </w:r>
    </w:p>
    <w:p>
      <w:pPr>
        <w:pStyle w:val="PreformattedText"/>
        <w:bidi w:val="0"/>
        <w:spacing w:before="0" w:after="0"/>
        <w:jc w:val="left"/>
        <w:rPr/>
      </w:pPr>
      <w:r>
        <w:rPr/>
        <w:t>19wC3rFQtNt4hNlZcQUt/MWaTMPPcBk5d8MY26TLw/fcqLW+Ja/PBFYHHMQtccTs26IQWrt1N7Vs0c</w:t>
      </w:r>
    </w:p>
    <w:p>
      <w:pPr>
        <w:pStyle w:val="PreformattedText"/>
        <w:bidi w:val="0"/>
        <w:spacing w:before="0" w:after="0"/>
        <w:jc w:val="left"/>
        <w:rPr/>
      </w:pPr>
      <w:r>
        <w:rPr/>
        <w:t>/cFVWUlYhHjUyA0EVn1MB4R0gaig8qR8ibETsi7HV9MZobF/r+5YfYD6hFmrK/olye5fu7ia+roP21</w:t>
      </w:r>
    </w:p>
    <w:p>
      <w:pPr>
        <w:pStyle w:val="PreformattedText"/>
        <w:bidi w:val="0"/>
        <w:spacing w:before="0" w:after="0"/>
        <w:jc w:val="left"/>
        <w:rPr/>
      </w:pPr>
      <w:r>
        <w:rPr/>
        <w:t>MEbDT6hADKEURWf7QBt7qPN2IB70CM61r/UBLgyoacLv3qHYcBeagWGo4QlAYmh4EIzSc5v8C0Ys28</w:t>
      </w:r>
    </w:p>
    <w:p>
      <w:pPr>
        <w:pStyle w:val="PreformattedText"/>
        <w:bidi w:val="0"/>
        <w:spacing w:before="0" w:after="0"/>
        <w:jc w:val="left"/>
        <w:rPr/>
      </w:pPr>
      <w:r>
        <w:rPr/>
        <w:t>x8B8Hh8c5r5FGCMCu/AtR+WMY/EnD47nOU3QhD43GMfFy5fhjHxUDcPABAwwiAY+ZX0rX0XBNXnh1q</w:t>
      </w:r>
    </w:p>
    <w:p>
      <w:pPr>
        <w:pStyle w:val="PreformattedText"/>
        <w:bidi w:val="0"/>
        <w:spacing w:before="0" w:after="0"/>
        <w:jc w:val="left"/>
        <w:rPr/>
      </w:pPr>
      <w:r>
        <w:rPr/>
        <w:t>YWcm3ZBiZyPwStteX5wzNlA/0pgorldMNnQ3lUK9qg5GIlsvcr9HEDbyYmHbZLVXHEajoMsdIjbkE3</w:t>
      </w:r>
    </w:p>
    <w:p>
      <w:pPr>
        <w:pStyle w:val="PreformattedText"/>
        <w:bidi w:val="0"/>
        <w:spacing w:before="0" w:after="0"/>
        <w:jc w:val="left"/>
        <w:rPr/>
      </w:pPr>
      <w:r>
        <w:rPr/>
        <w:t>DrXudUcH+5jb0w5bD0y2a44lleKitcLmtRaCiwlIRwk7JKau7hiI6iZVCVDU3p/UxhP0RGgZUOkHFa</w:t>
      </w:r>
    </w:p>
    <w:p>
      <w:pPr>
        <w:pStyle w:val="PreformattedText"/>
        <w:bidi w:val="0"/>
        <w:spacing w:before="0" w:after="0"/>
        <w:jc w:val="left"/>
        <w:rPr/>
      </w:pPr>
      <w:r>
        <w:rPr/>
        <w:t>gptoiqYdkcBp/iCY63KBweNRfAxbOIdK5CZZD6le2IYUj4MC0VLXvcApksrFqNXyAjuFXF6GH6tJVU</w:t>
      </w:r>
    </w:p>
    <w:p>
      <w:pPr>
        <w:pStyle w:val="PreformattedText"/>
        <w:bidi w:val="0"/>
        <w:spacing w:before="0" w:after="0"/>
        <w:jc w:val="left"/>
        <w:rPr/>
      </w:pPr>
      <w:r>
        <w:rPr/>
        <w:t>d0HtS5l+bH+MyrtXdX1GeObxkPKwCixQvySqL1Y6N1THQ/dzM3ptXURersmeJiHYZSX0AjOlHA7lW0</w:t>
      </w:r>
    </w:p>
    <w:p>
      <w:pPr>
        <w:pStyle w:val="PreformattedText"/>
        <w:bidi w:val="0"/>
        <w:spacing w:before="0" w:after="0"/>
        <w:jc w:val="left"/>
        <w:rPr/>
      </w:pPr>
      <w:r>
        <w:rPr/>
        <w:t>IV4jAxNU0JpDiEfDl8oeY+GvwRDxxGPxx+AnE+5jIsHkxjHmPxPJr5c5z8BD5sYxj4vHlj4qBCBA8d</w:t>
      </w:r>
    </w:p>
    <w:p>
      <w:pPr>
        <w:pStyle w:val="PreformattedText"/>
        <w:bidi w:val="0"/>
        <w:spacing w:before="0" w:after="0"/>
        <w:jc w:val="left"/>
        <w:rPr/>
      </w:pPr>
      <w:r>
        <w:rPr/>
        <w:t>B+Y9KNM+2WNWE/qpcLVh/LJlCrdkHItXFDEC3+om7pPqpuYX/qUeICvobgFu6MxV1r7MrRShLGUE2h</w:t>
      </w:r>
    </w:p>
    <w:p>
      <w:pPr>
        <w:pStyle w:val="PreformattedText"/>
        <w:bidi w:val="0"/>
        <w:spacing w:before="0" w:after="0"/>
        <w:jc w:val="left"/>
        <w:rPr/>
      </w:pPr>
      <w:r>
        <w:rPr/>
        <w:t>3hfqeyNjWou0EDSBvMyx3EcIvQ4tl0pTAblCO4RSiWsIa2SrV6iYCpxpKgoCostaCBBvBM4IoeTHCy</w:t>
      </w:r>
    </w:p>
    <w:p>
      <w:pPr>
        <w:pStyle w:val="PreformattedText"/>
        <w:bidi w:val="0"/>
        <w:spacing w:before="0" w:after="0"/>
        <w:jc w:val="left"/>
        <w:rPr/>
      </w:pPr>
      <w:r>
        <w:rPr/>
        <w:t>HBKq2UNeGILri5htc1TMBV/MS+4xhg2Y/BgqKhxKIh3c7vxDahij9y2aIwzcxcoUVP3MGHcMEGGpxD</w:t>
      </w:r>
    </w:p>
    <w:p>
      <w:pPr>
        <w:pStyle w:val="PreformattedText"/>
        <w:bidi w:val="0"/>
        <w:spacing w:before="0" w:after="0"/>
        <w:jc w:val="left"/>
        <w:rPr/>
      </w:pPr>
      <w:r>
        <w:rPr/>
        <w:t>PRsYhA2YJm4istbcxlkxcnuoQ8Fiwr0YEvAJkiJvprqGN0D6GAhZP1+WOl0yAduobIhEPaM6v2COuR</w:t>
      </w:r>
    </w:p>
    <w:p>
      <w:pPr>
        <w:pStyle w:val="PreformattedText"/>
        <w:bidi w:val="0"/>
        <w:spacing w:before="0" w:after="0"/>
        <w:jc w:val="left"/>
        <w:rPr/>
      </w:pPr>
      <w:r>
        <w:rPr/>
        <w:t>CCyZ7nCprz2QsTA2KihDU1TQ8CEfDl5vkfBv5UMPDHw1fB1ccdeGF9ywI9ReGMYx+JNia+fLw5TdhD</w:t>
      </w:r>
    </w:p>
    <w:p>
      <w:pPr>
        <w:pStyle w:val="PreformattedText"/>
        <w:bidi w:val="0"/>
        <w:spacing w:before="0" w:after="0"/>
        <w:jc w:val="left"/>
        <w:rPr/>
      </w:pPr>
      <w:r>
        <w:rPr/>
        <w:t>/C8x8V8EiSpUEr4AjNcG/bE/hkLZ01B2aieLLHoQ3Gw/gajT0FPA8kDQ4F8wWQZBGQ/LNT7HaHK5FJ</w:t>
      </w:r>
    </w:p>
    <w:p>
      <w:pPr>
        <w:pStyle w:val="PreformattedText"/>
        <w:bidi w:val="0"/>
        <w:spacing w:before="0" w:after="0"/>
        <w:jc w:val="left"/>
        <w:rPr/>
      </w:pPr>
      <w:r>
        <w:rPr/>
        <w:t>MRHy8/oyi5iWV1UQYScVUe91fXLBbGoWgZQGtloaxiaBpmDkESCm6xPpmV2Y1BQMFwxncpuhlMCR2R</w:t>
      </w:r>
    </w:p>
    <w:p>
      <w:pPr>
        <w:pStyle w:val="PreformattedText"/>
        <w:bidi w:val="0"/>
        <w:spacing w:before="0" w:after="0"/>
        <w:jc w:val="left"/>
        <w:rPr/>
      </w:pPr>
      <w:r>
        <w:rPr/>
        <w:t>SV+sLFC7n7RRmoyt6qVmSBbXMBaWUc9RZBzcS4z0/wBxbTIm5TIFEODib8l+o8Bq47pvcFlaZduIXb</w:t>
      </w:r>
    </w:p>
    <w:p>
      <w:pPr>
        <w:pStyle w:val="PreformattedText"/>
        <w:bidi w:val="0"/>
        <w:spacing w:before="0" w:after="0"/>
        <w:jc w:val="left"/>
        <w:rPr/>
      </w:pPr>
      <w:r>
        <w:rPr/>
        <w:t>LuLMUtQ5gJuFepUJNjQq0QLQy7uxTKw1slfWWAKx/2twhnNwjbehyNfwSxd7H7jZZyn6GIH9v3BMmS</w:t>
      </w:r>
    </w:p>
    <w:p>
      <w:pPr>
        <w:pStyle w:val="PreformattedText"/>
        <w:bidi w:val="0"/>
        <w:spacing w:before="0" w:after="0"/>
        <w:jc w:val="left"/>
        <w:rPr/>
      </w:pPr>
      <w:r>
        <w:rPr/>
        <w:t>g/iEGWlI2SjhD9QB62X3M1NJfpMR2XNqGiFW/lUVxuFz28CE3jQnCGiEfDl8gYw8F4OEGE4j5668qi</w:t>
      </w:r>
    </w:p>
    <w:p>
      <w:pPr>
        <w:pStyle w:val="PreformattedText"/>
        <w:bidi w:val="0"/>
        <w:spacing w:before="0" w:after="0"/>
        <w:jc w:val="left"/>
        <w:rPr/>
      </w:pPr>
      <w:r>
        <w:rPr/>
        <w:t>ly0R6mhNTw+HwfHD5PkXOcvFb/AAHnwx814qMfBCB5goWpXwAh+cTpzInJxCyqgvQrmCaJs7HLcO8Z</w:t>
      </w:r>
    </w:p>
    <w:p>
      <w:pPr>
        <w:pStyle w:val="PreformattedText"/>
        <w:bidi w:val="0"/>
        <w:spacing w:before="0" w:after="0"/>
        <w:jc w:val="left"/>
        <w:rPr/>
      </w:pPr>
      <w:r>
        <w:rPr/>
        <w:t>D7eSPAayIOTlVn1GrOUZU0oZ7KmM3TIlaZcPtmOfr+Z2AWy1mtNTMqtMHvPBGZWEoczmObgCujVEBV</w:t>
      </w:r>
    </w:p>
    <w:p>
      <w:pPr>
        <w:pStyle w:val="PreformattedText"/>
        <w:bidi w:val="0"/>
        <w:spacing w:before="0" w:after="0"/>
        <w:jc w:val="left"/>
        <w:rPr/>
      </w:pPr>
      <w:r>
        <w:rPr/>
        <w:t>xLFvW5SVtXKsMcy9S9sqqAtszK02cX39jGltfYTbh3OWSUg8dNTJVQwdXUJSsTNkZjRd5qWRVU1KJQ</w:t>
      </w:r>
    </w:p>
    <w:p>
      <w:pPr>
        <w:pStyle w:val="PreformattedText"/>
        <w:bidi w:val="0"/>
        <w:spacing w:before="0" w:after="0"/>
        <w:jc w:val="left"/>
        <w:rPr/>
      </w:pPr>
      <w:r>
        <w:rPr/>
        <w:t>RiZf9fULXnZqApuFnFwNsC3rxGyI2Y/Ud/SMxco+b6iAUDsS5+GvRABOKP21GdOL8CBxTv5W5tAUvw</w:t>
      </w:r>
    </w:p>
    <w:p>
      <w:pPr>
        <w:pStyle w:val="PreformattedText"/>
        <w:bidi w:val="0"/>
        <w:spacing w:before="0" w:after="0"/>
        <w:jc w:val="left"/>
        <w:rPr/>
      </w:pPr>
      <w:r>
        <w:rPr/>
        <w:t>b/AJlhVVjBW0o9+s/BLBPYl0HsqZ/fOO39r+oH5lgtvtuUYGgYDtgKdpDk9EUrN7BtwENwoi3rOIrC</w:t>
      </w:r>
    </w:p>
    <w:p>
      <w:pPr>
        <w:pStyle w:val="PreformattedText"/>
        <w:bidi w:val="0"/>
        <w:spacing w:before="0" w:after="0"/>
        <w:jc w:val="left"/>
        <w:rPr/>
      </w:pPr>
      <w:r>
        <w:rPr/>
        <w:t>D4bE4eJqEfDR+By8GMPgFCEJxHz1jwzeKOLMSLEak18MYxj8T41nOcpsh4Gvm+CeAlSvD478HhRaiD</w:t>
      </w:r>
    </w:p>
    <w:p>
      <w:pPr>
        <w:pStyle w:val="PreformattedText"/>
        <w:bidi w:val="0"/>
        <w:spacing w:before="0" w:after="0"/>
        <w:jc w:val="left"/>
        <w:rPr/>
      </w:pPr>
      <w:r>
        <w:rPr/>
        <w:t>jZT1UvIxaYBmpR/PLmpkp21LFPIH3hv+Ju3CwBSWm/yagspW73XMSx0v8AaB2qt9nUJqsD9XVSs3m5</w:t>
      </w:r>
    </w:p>
    <w:p>
      <w:pPr>
        <w:pStyle w:val="PreformattedText"/>
        <w:bidi w:val="0"/>
        <w:spacing w:before="0" w:after="0"/>
        <w:jc w:val="left"/>
        <w:rPr/>
      </w:pPr>
      <w:r>
        <w:rPr/>
        <w:t>cww9bbhh4KS3gdfUvXOSZcaLglh5xMO8EbIY5jdk5+iDEYuSbj7DBxbnhgdJU0huBF2rH3FQA+42xG</w:t>
      </w:r>
    </w:p>
    <w:p>
      <w:pPr>
        <w:pStyle w:val="PreformattedText"/>
        <w:bidi w:val="0"/>
        <w:spacing w:before="0" w:after="0"/>
        <w:jc w:val="left"/>
        <w:rPr/>
      </w:pPr>
      <w:r>
        <w:rPr/>
        <w:t>GSUKkerrWTpjZDOIjJuHZvEDDcLS2H/KjYq8pdxs2XgzBRXA9tsoJuoI0V16YhUAb7JSWHrL+4qtm4</w:t>
      </w:r>
    </w:p>
    <w:p>
      <w:pPr>
        <w:pStyle w:val="PreformattedText"/>
        <w:bidi w:val="0"/>
        <w:spacing w:before="0" w:after="0"/>
        <w:jc w:val="left"/>
        <w:rPr/>
      </w:pPr>
      <w:r>
        <w:rPr/>
        <w:t>mK2PMAAucsCXi4rUELHFzChpEI1AsmuIGgghdoUej/pi6ZYruodTZv8AqXJQuw7BRHuJlB6uN1Nuu0</w:t>
      </w:r>
    </w:p>
    <w:p>
      <w:pPr>
        <w:pStyle w:val="PreformattedText"/>
        <w:bidi w:val="0"/>
        <w:spacing w:before="0" w:after="0"/>
        <w:jc w:val="left"/>
        <w:rPr/>
      </w:pPr>
      <w:r>
        <w:rPr/>
        <w:t>KEz32n28RmIAdXKetasP35TcYRB1+1xoca/tLB2A8QhVyn4b1EA2be91FPggrwIIGbjBuEWEeCLE4Q</w:t>
      </w:r>
    </w:p>
    <w:p>
      <w:pPr>
        <w:pStyle w:val="PreformattedText"/>
        <w:bidi w:val="0"/>
        <w:spacing w:before="0" w:after="0"/>
        <w:jc w:val="left"/>
        <w:rPr/>
      </w:pPr>
      <w:r>
        <w:rPr/>
        <w:t>1H/AAxWD5lFCEJwxj46+PKLcUYzH2TFHH4WMY/E+VcpymzDwP8DHwHh8J8Dxt43EooN8u1m6sFSfg/</w:t>
      </w:r>
    </w:p>
    <w:p>
      <w:pPr>
        <w:pStyle w:val="PreformattedText"/>
        <w:bidi w:val="0"/>
        <w:spacing w:before="0" w:after="0"/>
        <w:jc w:val="left"/>
        <w:rPr/>
      </w:pPr>
      <w:r>
        <w:rPr/>
        <w:t>BBtTd6+sAjO9tMf/8AbNQRvsfshDWqH6dP4YTVYEB4s37OYq/SR/cC2QE/TiOs26P3KruydDHExycz</w:t>
      </w:r>
    </w:p>
    <w:p>
      <w:pPr>
        <w:pStyle w:val="PreformattedText"/>
        <w:bidi w:val="0"/>
        <w:spacing w:before="0" w:after="0"/>
        <w:jc w:val="left"/>
        <w:rPr/>
      </w:pPr>
      <w:r>
        <w:rPr/>
        <w:t>Fa3iDeB4ZfSstkQaMrUrM5InCvCwXGxFypXawh1BaBcPppl01aeE3BVcA1z7jEF9MwgEN4FY/DK7ZU</w:t>
      </w:r>
    </w:p>
    <w:p>
      <w:pPr>
        <w:pStyle w:val="PreformattedText"/>
        <w:bidi w:val="0"/>
        <w:spacing w:before="0" w:after="0"/>
        <w:jc w:val="left"/>
        <w:rPr/>
      </w:pPr>
      <w:r>
        <w:rPr/>
        <w:t>wy63qJGWx+VRXYTopqHbIOzMEUJjqYxaQr22Zjw8alNpYgxbzUNJPuEpB2epgt5gtIsKXmaCoytXjO</w:t>
      </w:r>
    </w:p>
    <w:p>
      <w:pPr>
        <w:pStyle w:val="PreformattedText"/>
        <w:bidi w:val="0"/>
        <w:spacing w:before="0" w:after="0"/>
        <w:jc w:val="left"/>
        <w:rPr/>
      </w:pPr>
      <w:r>
        <w:rPr/>
        <w:t>dRlSpTaI0ladmZrd8zBUitKWcTWCC7B+4440O47Qd8u37hnoG/XL8sS3dG4Z0H8kY/Bs7WWeVbF/c2</w:t>
      </w:r>
    </w:p>
    <w:p>
      <w:pPr>
        <w:pStyle w:val="PreformattedText"/>
        <w:bidi w:val="0"/>
        <w:spacing w:before="0" w:after="0"/>
        <w:jc w:val="left"/>
        <w:rPr/>
      </w:pPr>
      <w:r>
        <w:rPr/>
        <w:t>eQK93ojLXNn7YBPVqxtDKv9kdM7APtn3CUrvDQfY/qCneP4LiAF81AFdWezmGpqnj119yp4Ef2IBAo</w:t>
      </w:r>
    </w:p>
    <w:p>
      <w:pPr>
        <w:pStyle w:val="PreformattedText"/>
        <w:bidi w:val="0"/>
        <w:spacing w:before="0" w:after="0"/>
        <w:jc w:val="left"/>
        <w:rPr/>
      </w:pPr>
      <w:r>
        <w:rPr/>
        <w:t>hrCLJNCazQhrxpOXzAsNxxReBDUJxHz5zR824jGBFg+otebzGMfkebXy5TlNkP8AETfxrw/A83tgR2</w:t>
      </w:r>
    </w:p>
    <w:p>
      <w:pPr>
        <w:pStyle w:val="PreformattedText"/>
        <w:bidi w:val="0"/>
        <w:spacing w:before="0" w:after="0"/>
        <w:jc w:val="left"/>
        <w:rPr/>
      </w:pPr>
      <w:r>
        <w:rPr/>
        <w:t>xPdXN5x4ejUMaLRcnJGIXk/aJ26fmbhqcm/kjYBkjym4C1YErseITocac2bI5mqAe/cIzlaPIkWTZZ</w:t>
      </w:r>
    </w:p>
    <w:p>
      <w:pPr>
        <w:pStyle w:val="PreformattedText"/>
        <w:bidi w:val="0"/>
        <w:spacing w:before="0" w:after="0"/>
        <w:jc w:val="left"/>
        <w:rPr/>
      </w:pPr>
      <w:r>
        <w:rPr/>
        <w:t>egpuEG8oTNMH9SL8kOo6WeIXAxZjke2AsOTMIHhsg9ahKNZchX9QQZSWVkmcrMUlhbqSYcEpZXIiXk</w:t>
      </w:r>
    </w:p>
    <w:p>
      <w:pPr>
        <w:pStyle w:val="PreformattedText"/>
        <w:bidi w:val="0"/>
        <w:spacing w:before="0" w:after="0"/>
        <w:jc w:val="left"/>
        <w:rPr/>
      </w:pPr>
      <w:r>
        <w:rPr/>
        <w:t>qDcFSRtdxe6aD1FNupTEfuL4QFCw93MkyW8uiwdlhtEDjVG5XqoXKMhOTie9iNtFymrhCTi241Te6j</w:t>
      </w:r>
    </w:p>
    <w:p>
      <w:pPr>
        <w:pStyle w:val="PreformattedText"/>
        <w:bidi w:val="0"/>
        <w:spacing w:before="0" w:after="0"/>
        <w:jc w:val="left"/>
        <w:rPr/>
      </w:pPr>
      <w:r>
        <w:rPr/>
        <w:t>FowNX2yhZw4qV2MkWr4Fgr6BMQ23HtHMtPuphtQj7H6iMRQGWGjD/E7hDSxoPUU7RX1BxMI4qf0T9N</w:t>
      </w:r>
    </w:p>
    <w:p>
      <w:pPr>
        <w:pStyle w:val="PreformattedText"/>
        <w:bidi w:val="0"/>
        <w:spacing w:before="0" w:after="0"/>
        <w:jc w:val="left"/>
        <w:rPr/>
      </w:pPr>
      <w:r>
        <w:rPr/>
        <w:t>BL/wAEUtLX5GIN3/4RuxxUuvswSrWf9TMg3rKe0jSKq0Bn5P8AWWIKsDB1N1hys3juKppRp7BuGpBS</w:t>
      </w:r>
    </w:p>
    <w:p>
      <w:pPr>
        <w:pStyle w:val="PreformattedText"/>
        <w:bidi w:val="0"/>
        <w:spacing w:before="0" w:after="0"/>
        <w:jc w:val="left"/>
        <w:rPr/>
      </w:pPr>
      <w:r>
        <w:rPr/>
        <w:t>WqrSXSeJWr2QG5636vs8DM1PHSEZzmj5CM5eQcxfDBCHh8tWPflW4oOH3HcNCa+WMY/E+FPDRnKbw8</w:t>
      </w:r>
    </w:p>
    <w:p>
      <w:pPr>
        <w:pStyle w:val="PreformattedText"/>
        <w:bidi w:val="0"/>
        <w:spacing w:before="0" w:after="0"/>
        <w:jc w:val="left"/>
        <w:rPr/>
      </w:pPr>
      <w:r>
        <w:rPr/>
        <w:t>D/AAMfjiMfJB8BceRitlZjkcqxCXdZtnQXP1qbDsZiuTiv05SZYyVem0CtwuHrL+GCtDl90E5qsnJe</w:t>
      </w:r>
    </w:p>
    <w:p>
      <w:pPr>
        <w:pStyle w:val="PreformattedText"/>
        <w:bidi w:val="0"/>
        <w:spacing w:before="0" w:after="0"/>
        <w:jc w:val="left"/>
        <w:rPr/>
      </w:pPr>
      <w:r>
        <w:rPr/>
        <w:t>oM9N0ldpAN3k/eSKveT0tyVADlFK9jOYMv61BT4Jm1AtFSTSyFN0dSsmqsMNR3dqDmtkrFGfAFfqZ0</w:t>
      </w:r>
    </w:p>
    <w:p>
      <w:pPr>
        <w:pStyle w:val="PreformattedText"/>
        <w:bidi w:val="0"/>
        <w:spacing w:before="0" w:after="0"/>
        <w:jc w:val="left"/>
        <w:rPr/>
      </w:pPr>
      <w:r>
        <w:rPr/>
        <w:t>9s7eX+Zh023UOUGtM1QxEDknpUirI71KcAI1UwXKn7RzDHZtuGGrVg7lm6IqLoVWaV1MQpLms/wELI</w:t>
      </w:r>
    </w:p>
    <w:p>
      <w:pPr>
        <w:pStyle w:val="PreformattedText"/>
        <w:bidi w:val="0"/>
        <w:spacing w:before="0" w:after="0"/>
        <w:jc w:val="left"/>
        <w:rPr/>
      </w:pPr>
      <w:r>
        <w:rPr/>
        <w:t>m1rziLI2bzAmAYDQcFQTIoKYmw//AFACpRmvb3LQ7FY0Hti77ouENcwgXojsdRbDtmdaNm8EPuQf1I</w:t>
      </w:r>
    </w:p>
    <w:p>
      <w:pPr>
        <w:pStyle w:val="PreformattedText"/>
        <w:bidi w:val="0"/>
        <w:spacing w:before="0" w:after="0"/>
        <w:jc w:val="left"/>
        <w:rPr/>
      </w:pPr>
      <w:r>
        <w:rPr/>
        <w:t>IqunDocvtYNZlz9GVBs0tT8MHLK6vQ1EXaV/3MJmjqKqoBastRt0WX9wKyl7ZWLWWEmJZBrC/XBMvc</w:t>
      </w:r>
    </w:p>
    <w:p>
      <w:pPr>
        <w:pStyle w:val="PreformattedText"/>
        <w:bidi w:val="0"/>
        <w:spacing w:before="0" w:after="0"/>
        <w:jc w:val="left"/>
        <w:rPr/>
      </w:pPr>
      <w:r>
        <w:rPr/>
        <w:t>yRzSX4QtpjBO4j+ZWSwAhzZGIGEeAN5hy7H/AJxJgMXab+kZXZxAmh46Qj48vkL4BmC/gSEJxGd+Or</w:t>
      </w:r>
    </w:p>
    <w:p>
      <w:pPr>
        <w:pStyle w:val="PreformattedText"/>
        <w:bidi w:val="0"/>
        <w:spacing w:before="0" w:after="0"/>
        <w:jc w:val="left"/>
        <w:rPr/>
      </w:pPr>
      <w:r>
        <w:rPr/>
        <w:t>Ofg9sUWYqY/wBQzMJp5Yxj8T4M8OU5TdCEPJD4Ms8jHwxnZL8E2lYGkV6QD7RTqocbi1t3ln9QivN0</w:t>
      </w:r>
    </w:p>
    <w:p>
      <w:pPr>
        <w:pStyle w:val="PreformattedText"/>
        <w:bidi w:val="0"/>
        <w:spacing w:before="0" w:after="0"/>
        <w:jc w:val="left"/>
        <w:rPr/>
      </w:pPr>
      <w:r>
        <w:rPr/>
        <w:t>Zayw0/RBA0F3JhAFVsXbkW6jHrT/AHz/ABCbTIU5HM4H3NbhFt1emFHFJX8malAN2h6uCM0L/KKn1S</w:t>
      </w:r>
    </w:p>
    <w:p>
      <w:pPr>
        <w:pStyle w:val="PreformattedText"/>
        <w:bidi w:val="0"/>
        <w:spacing w:before="0" w:after="0"/>
        <w:jc w:val="left"/>
        <w:rPr/>
      </w:pPr>
      <w:r>
        <w:rPr/>
        <w:t>Z6t/cI7p/iOrXhhl1UqzEqH3HQWxGVxG7RQNjkl9aVRlty7INLR8otjFmfCnksYICAmftKwJVWAZvJ</w:t>
      </w:r>
    </w:p>
    <w:p>
      <w:pPr>
        <w:pStyle w:val="PreformattedText"/>
        <w:bidi w:val="0"/>
        <w:spacing w:before="0" w:after="0"/>
        <w:jc w:val="left"/>
        <w:rPr/>
      </w:pPr>
      <w:r>
        <w:rPr/>
        <w:t>+MQbgA6oxuuCh9Qye+eVqXSzUxaiUeSbAmB1c2gFxfH1EL7y7hZXKiBtXVTC95YqKCnuMdyixVL9kb</w:t>
      </w:r>
    </w:p>
    <w:p>
      <w:pPr>
        <w:pStyle w:val="PreformattedText"/>
        <w:bidi w:val="0"/>
        <w:spacing w:before="0" w:after="0"/>
        <w:jc w:val="left"/>
        <w:rPr/>
      </w:pPr>
      <w:r>
        <w:rPr/>
        <w:t>x9zeuiNHGY654nD1GY6ergK0RBjacR0LKH/iOEYxu3dfU5AAv6EuLsvPZ/LEcUH7wtYMSLWH2tEacg</w:t>
      </w:r>
    </w:p>
    <w:p>
      <w:pPr>
        <w:pStyle w:val="PreformattedText"/>
        <w:bidi w:val="0"/>
        <w:spacing w:before="0" w:after="0"/>
        <w:jc w:val="left"/>
        <w:rPr/>
      </w:pPr>
      <w:r>
        <w:rPr/>
        <w:t>+r3HdsMCbY1gKA0ROG0CKwcFFw3PFEp+CflolmrF498SmmUR9sQ36/pHQN1Bh7af2RCd/wB4aeCHvY</w:t>
      </w:r>
    </w:p>
    <w:p>
      <w:pPr>
        <w:pStyle w:val="PreformattedText"/>
        <w:bidi w:val="0"/>
        <w:spacing w:before="0" w:after="0"/>
        <w:jc w:val="left"/>
        <w:rPr/>
      </w:pPr>
      <w:r>
        <w:rPr/>
        <w:t>QDSbDPYmLaxY2dbGraDXv0gQ0HjoQ/wwPgED4AhDw+WjOcW4/MGZF+uak08sfgfJ4aHmzlOU3h4H+B</w:t>
      </w:r>
    </w:p>
    <w:p>
      <w:pPr>
        <w:pStyle w:val="PreformattedText"/>
        <w:bidi w:val="0"/>
        <w:spacing w:before="0" w:after="0"/>
        <w:jc w:val="left"/>
        <w:rPr/>
      </w:pPr>
      <w:r>
        <w:rPr/>
        <w:t>jFly4+WPPkgtiOC8zhxCt8ljplIK9UQmaeCWJlwvD/8AEy0xg7a3B9atD0uZUPW+x3MqOwa6Zd9kV0</w:t>
      </w:r>
    </w:p>
    <w:p>
      <w:pPr>
        <w:pStyle w:val="PreformattedText"/>
        <w:bidi w:val="0"/>
        <w:spacing w:before="0" w:after="0"/>
        <w:jc w:val="left"/>
        <w:rPr/>
      </w:pPr>
      <w:r>
        <w:rPr/>
        <w:t>7qIalon9kWTZ2OnCYnyZ+6EVzJAfWIKsaEjj3YB/DDc2yAsd5l7RxGaRu3cGz6iS3pKlHNEG2qB+4x</w:t>
      </w:r>
    </w:p>
    <w:p>
      <w:pPr>
        <w:pStyle w:val="PreformattedText"/>
        <w:bidi w:val="0"/>
        <w:spacing w:before="0" w:after="0"/>
        <w:jc w:val="left"/>
        <w:rPr/>
      </w:pPr>
      <w:r>
        <w:rPr/>
        <w:t>pvCRXZRIzrwKmnUDsVmLLNqQOHclEe0YBlwYvf1UIHJbC9ckBASgIjbGBnjID0IrJDVCEgVHXFa/CW</w:t>
      </w:r>
    </w:p>
    <w:p>
      <w:pPr>
        <w:pStyle w:val="PreformattedText"/>
        <w:bidi w:val="0"/>
        <w:spacing w:before="0" w:after="0"/>
        <w:jc w:val="left"/>
        <w:rPr/>
      </w:pPr>
      <w:r>
        <w:rPr/>
        <w:t>QnFUq0pGE4bB7lmJn5d+4dKfk4IITWCBRSxuWprkMYtvghqbE3wExC0TR3xHoc4P3KFeNEv/WJIyLK</w:t>
      </w:r>
    </w:p>
    <w:p>
      <w:pPr>
        <w:pStyle w:val="PreformattedText"/>
        <w:bidi w:val="0"/>
        <w:spacing w:before="0" w:after="0"/>
        <w:jc w:val="left"/>
        <w:rPr/>
      </w:pPr>
      <w:r>
        <w:rPr/>
        <w:t>vyXhladQ1T8/LEV7VF/tlVfa77ftZeZgPzIKoZLX2yy8yhaBAq7E8Bj/AFLW9fkeYJJR/qjjLKxWMD</w:t>
      </w:r>
    </w:p>
    <w:p>
      <w:pPr>
        <w:pStyle w:val="PreformattedText"/>
        <w:bidi w:val="0"/>
        <w:spacing w:before="0" w:after="0"/>
        <w:jc w:val="left"/>
        <w:rPr/>
      </w:pPr>
      <w:r>
        <w:rPr/>
        <w:t>m48oRZ/iGXlyht4avoS4xC/wCX/hHWwov4JmDuB6m41IfcoPNgKJIHY59MNRuLLz9vuKhgZRdJkjYB</w:t>
      </w:r>
    </w:p>
    <w:p>
      <w:pPr>
        <w:pStyle w:val="PreformattedText"/>
        <w:bidi w:val="0"/>
        <w:spacing w:before="0" w:after="0"/>
        <w:jc w:val="left"/>
        <w:rPr/>
      </w:pPr>
      <w:r>
        <w:rPr/>
        <w:t>X62P3BLbkdj1NTx0mkZr8wPzAeBOI+WrOfjSPcc2i/XNCaHljGPxPHXxIzlOU2YeB82LGPjnxfwfGc</w:t>
      </w:r>
    </w:p>
    <w:p>
      <w:pPr>
        <w:pStyle w:val="PreformattedText"/>
        <w:bidi w:val="0"/>
        <w:spacing w:before="0" w:after="0"/>
        <w:jc w:val="left"/>
        <w:rPr/>
      </w:pPr>
      <w:r>
        <w:rPr/>
        <w:t>FDOG4mw+1tQS4UIHRVNwsqYu/TgiBMLq+4zRdFjK10t/XFxgjGWCue6FYuBtJ6ApGmXOkH+DVTMKAH</w:t>
      </w:r>
    </w:p>
    <w:p>
      <w:pPr>
        <w:pStyle w:val="PreformattedText"/>
        <w:bidi w:val="0"/>
        <w:spacing w:before="0" w:after="0"/>
        <w:jc w:val="left"/>
        <w:rPr/>
      </w:pPr>
      <w:r>
        <w:rPr/>
        <w:t>7IbLXYvwxL8ZK31ECCi/mLYHhJbjS/vxLslv+yJsKzURhuU4cx2okWx6UR98BEaCEGZj4Qs4jdNIH2</w:t>
      </w:r>
    </w:p>
    <w:p>
      <w:pPr>
        <w:pStyle w:val="PreformattedText"/>
        <w:bidi w:val="0"/>
        <w:spacing w:before="0" w:after="0"/>
        <w:jc w:val="left"/>
        <w:rPr/>
      </w:pPr>
      <w:r>
        <w:rPr/>
        <w:t>zqILuNGqOPU4NEFYbaopidYN56X2M5KBbGWIbtRAg7c5QuVa21iLNNlY3PT2tj8BXhNQi8WR3IiK2A</w:t>
      </w:r>
    </w:p>
    <w:p>
      <w:pPr>
        <w:pStyle w:val="PreformattedText"/>
        <w:bidi w:val="0"/>
        <w:spacing w:before="0" w:after="0"/>
        <w:jc w:val="left"/>
        <w:rPr/>
      </w:pPr>
      <w:r>
        <w:rPr/>
        <w:t>ZgMpz+o05BKifjmXlbCrr1xMiu1b9TVjxX5lyqy24r9QlEAHBkouMHcObE11/wCpYKv/AIxEndni5F</w:t>
      </w:r>
    </w:p>
    <w:p>
      <w:pPr>
        <w:pStyle w:val="PreformattedText"/>
        <w:bidi w:val="0"/>
        <w:spacing w:before="0" w:after="0"/>
        <w:jc w:val="left"/>
        <w:rPr/>
      </w:pPr>
      <w:r>
        <w:rPr/>
        <w:t>l/MIS2n9F1FqNL+TKZYpf4JkrpTeuFjTuu/thsYQUWukH/AJxjNsLqXI0kHKZZoEt9oy55A9BgmDxT</w:t>
      </w:r>
    </w:p>
    <w:p>
      <w:pPr>
        <w:pStyle w:val="PreformattedText"/>
        <w:bidi w:val="0"/>
        <w:spacing w:before="0" w:after="0"/>
        <w:jc w:val="left"/>
        <w:rPr/>
      </w:pPr>
      <w:r>
        <w:rPr/>
        <w:t>T7YNMOdxUTDbQ3Qmu43jpnPRX6SDYayQmOCGhxyhEgsqnZNAfDSEZrOU0fJn3jGc/ETwIaj5aM5+bl</w:t>
      </w:r>
    </w:p>
    <w:p>
      <w:pPr>
        <w:pStyle w:val="PreformattedText"/>
        <w:bidi w:val="0"/>
        <w:spacing w:before="0" w:after="0"/>
        <w:jc w:val="left"/>
        <w:rPr/>
      </w:pPr>
      <w:r>
        <w:rPr/>
        <w:t>OcvMf6ZqTQ8sYx+J48fNnKcpsh4HyfCkWMuX8XwIYQrMKRc5Vcq7LRLvwizrgIBL5p1LAd0EYWvVfq</w:t>
      </w:r>
    </w:p>
    <w:p>
      <w:pPr>
        <w:pStyle w:val="PreformattedText"/>
        <w:bidi w:val="0"/>
        <w:spacing w:before="0" w:after="0"/>
        <w:jc w:val="left"/>
        <w:rPr/>
      </w:pPr>
      <w:r>
        <w:rPr/>
        <w:t>ZJzn9AxzJrQeSdSCvQS+bFl+jmWZqo/yfuI/qPsQiDXXZGCbhJ+pSk3N/glMDQP0yk8Vj8XD1JT1wM</w:t>
      </w:r>
    </w:p>
    <w:p>
      <w:pPr>
        <w:pStyle w:val="PreformattedText"/>
        <w:bidi w:val="0"/>
        <w:spacing w:before="0" w:after="0"/>
        <w:jc w:val="left"/>
        <w:rPr/>
      </w:pPr>
      <w:r>
        <w:rPr/>
        <w:t>JtuozTwGSKmmE8V+GpkHpiJruOv/xYd4Xgv8yngeZekXZKBgfZn8RXyr7ErQ8fxzAqiyiuj7YBoAWo</w:t>
      </w:r>
    </w:p>
    <w:p>
      <w:pPr>
        <w:pStyle w:val="PreformattedText"/>
        <w:bidi w:val="0"/>
        <w:spacing w:before="0" w:after="0"/>
        <w:jc w:val="left"/>
        <w:rPr/>
      </w:pPr>
      <w:r>
        <w:rPr/>
        <w:t>I6F1HiqxpqAFUWccwWh9zJlbK0Xo/uJhxhQqpiknamUrYOI1Vq+vbKNLkDNE5mFguRWZRowXALQC0H</w:t>
      </w:r>
    </w:p>
    <w:p>
      <w:pPr>
        <w:pStyle w:val="PreformattedText"/>
        <w:bidi w:val="0"/>
        <w:spacing w:before="0" w:after="0"/>
        <w:jc w:val="left"/>
        <w:rPr/>
      </w:pPr>
      <w:r>
        <w:rPr/>
        <w:t>Eufnl5V4InVVbQ2+phab6Atl6sivbj8BDdkf0YQRJY/J0IqvCt6MxtF6u+4uX2scLy4J9639RXswem</w:t>
      </w:r>
    </w:p>
    <w:p>
      <w:pPr>
        <w:pStyle w:val="PreformattedText"/>
        <w:bidi w:val="0"/>
        <w:spacing w:before="0" w:after="0"/>
        <w:jc w:val="left"/>
        <w:rPr/>
      </w:pPr>
      <w:r>
        <w:rPr/>
        <w:t>CKpYuU66IBtDDni8rBOU6+j/ALGT9w1s6JXpr+5Wi6Uv0zAKnOvTkW8fmFKxHN6orfsnJkS7GNo4e0</w:t>
      </w:r>
    </w:p>
    <w:p>
      <w:pPr>
        <w:pStyle w:val="PreformattedText"/>
        <w:bidi w:val="0"/>
        <w:spacing w:before="0" w:after="0"/>
        <w:jc w:val="left"/>
        <w:rPr/>
      </w:pPr>
      <w:r>
        <w:rPr/>
        <w:t>3GW2qcqsR+rLqcZp4M1nL4D5n4gh4Hh8tXx5x4czlH7nM/gzUmvljGMx8D49nKc5tDwPkxjHwxCX8H</w:t>
      </w:r>
    </w:p>
    <w:p>
      <w:pPr>
        <w:pStyle w:val="PreformattedText"/>
        <w:bidi w:val="0"/>
        <w:spacing w:before="0" w:after="0"/>
        <w:jc w:val="left"/>
        <w:rPr/>
      </w:pPr>
      <w:r>
        <w:rPr/>
        <w:t>7+Abts1UAO9k/wDsvCyhdYweGwtjSmobdLbVLNFqy3ZhCM8UHuoAcKtiCEFb+nhmWiktZIpcWUf0cS</w:t>
      </w:r>
    </w:p>
    <w:p>
      <w:pPr>
        <w:pStyle w:val="PreformattedText"/>
        <w:bidi w:val="0"/>
        <w:spacing w:before="0" w:after="0"/>
        <w:jc w:val="left"/>
        <w:rPr/>
      </w:pPr>
      <w:r>
        <w:rPr/>
        <w:t>gIwb+hDPGy+j2ys4YtL8Lz9S0i1/m4IhdX6lRzBfD8ZJqPzfc2DxKkTUzrLjLicSBq1gzMr/M/BwzX</w:t>
      </w:r>
    </w:p>
    <w:p>
      <w:pPr>
        <w:pStyle w:val="PreformattedText"/>
        <w:bidi w:val="0"/>
        <w:spacing w:before="0" w:after="0"/>
        <w:jc w:val="left"/>
        <w:rPr/>
      </w:pPr>
      <w:r>
        <w:rPr/>
        <w:t>JEtvgIUl0n9y8VT/AHBNtY6mzyd8ROC9lY4grT54yiooHcXgwc8QU0D6iMYqK1rbAqtOT3KGmZwnmN</w:t>
      </w:r>
    </w:p>
    <w:p>
      <w:pPr>
        <w:pStyle w:val="PreformattedText"/>
        <w:bidi w:val="0"/>
        <w:spacing w:before="0" w:after="0"/>
        <w:jc w:val="left"/>
        <w:rPr/>
      </w:pPr>
      <w:r>
        <w:rPr/>
        <w:t>t7tginJP1K8+WNZcRLNb46uNEuhC85vwKgNYi3BT3HSu7ZhQA0f9mEZyvfbGz1RNqlmbSHvP7FiBOt</w:t>
      </w:r>
    </w:p>
    <w:p>
      <w:pPr>
        <w:pStyle w:val="PreformattedText"/>
        <w:bidi w:val="0"/>
        <w:spacing w:before="0" w:after="0"/>
        <w:jc w:val="left"/>
        <w:rPr/>
      </w:pPr>
      <w:r>
        <w:rPr/>
        <w:t>tz9RMAfb0hHJ32hK5zR1bUyxopf0lANWygDYH7ZQn/5bYYtkBAoXHA+uWWoYVR9cyltwWddEsblSX9</w:t>
      </w:r>
    </w:p>
    <w:p>
      <w:pPr>
        <w:pStyle w:val="PreformattedText"/>
        <w:bidi w:val="0"/>
        <w:spacing w:before="0" w:after="0"/>
        <w:jc w:val="left"/>
        <w:rPr/>
      </w:pPr>
      <w:r>
        <w:rPr/>
        <w:t>rHbZ9kAmiiZjfDin6joHSa3iVeWszaXy+mVWIqH70fUOktm4Da+45QorHA4YqjGlkyW3/c0hGazlOU</w:t>
      </w:r>
    </w:p>
    <w:p>
      <w:pPr>
        <w:pStyle w:val="PreformattedText"/>
        <w:bidi w:val="0"/>
        <w:spacing w:before="0" w:after="0"/>
        <w:jc w:val="left"/>
        <w:rPr/>
      </w:pPr>
      <w:r>
        <w:rPr/>
        <w:t>PHl4MfK0PAmkIR8+fhuz7+Vn8EmIfCxjH5+Hm+HKbQ8CHxfD4MvxfwYeTD95ZcXKHFGEoXmA+oksMV</w:t>
      </w:r>
    </w:p>
    <w:p>
      <w:pPr>
        <w:pStyle w:val="PreformattedText"/>
        <w:bidi w:val="0"/>
        <w:spacing w:before="0" w:after="0"/>
        <w:jc w:val="left"/>
        <w:rPr/>
      </w:pPr>
      <w:r>
        <w:rPr/>
        <w:t>r7IjoZMrQ0wH/cq3FbgVVxUuNXWZ2ObgB6bH0mx/mHELAD2uox8Ak+nJUB7o0HcfIYKSuVWH0INDik</w:t>
      </w:r>
    </w:p>
    <w:p>
      <w:pPr>
        <w:pStyle w:val="PreformattedText"/>
        <w:bidi w:val="0"/>
        <w:spacing w:before="0" w:after="0"/>
        <w:jc w:val="left"/>
        <w:rPr/>
      </w:pPr>
      <w:r>
        <w:rPr/>
        <w:t>H4Vp6ZvWD8gzEuwisIs16l7/AClZ4hw+tSzbLNDniVlRToJkOyqxAGD9Q58MXEuKLeIhffMDTpmapw</w:t>
      </w:r>
    </w:p>
    <w:p>
      <w:pPr>
        <w:pStyle w:val="PreformattedText"/>
        <w:bidi w:val="0"/>
        <w:spacing w:before="0" w:after="0"/>
        <w:jc w:val="left"/>
        <w:rPr/>
      </w:pPr>
      <w:r>
        <w:rPr/>
        <w:t>5IbCAXiGOW8x5VEb+5pddmPy28SpRnBuHgBigtl/zLtGhyTAr5QJz9zLWlmyfqqC2tyy1VeJfJkQqA</w:t>
      </w:r>
    </w:p>
    <w:p>
      <w:pPr>
        <w:pStyle w:val="PreformattedText"/>
        <w:bidi w:val="0"/>
        <w:spacing w:before="0" w:after="0"/>
        <w:jc w:val="left"/>
        <w:rPr/>
      </w:pPr>
      <w:r>
        <w:rPr/>
        <w:t>rv6gEdLAckTSobe3v2w/1FL/AOcEPpUH6IUlWu94AigQe/6Paxeja+gwJ9a8ddS+cBNyGTuoW48vzD</w:t>
      </w:r>
    </w:p>
    <w:p>
      <w:pPr>
        <w:pStyle w:val="PreformattedText"/>
        <w:bidi w:val="0"/>
        <w:spacing w:before="0" w:after="0"/>
        <w:jc w:val="left"/>
        <w:rPr/>
      </w:pPr>
      <w:r>
        <w:rPr/>
        <w:t>H8zytyiqegS/DYLdBxH2Ev7f8AyOeKyBSlb1M0dngbl2kKKOYyiLv/ALVjEZXK8Na/MboNjzA5cDO0</w:t>
      </w:r>
    </w:p>
    <w:p>
      <w:pPr>
        <w:pStyle w:val="PreformattedText"/>
        <w:bidi w:val="0"/>
        <w:spacing w:before="0" w:after="0"/>
        <w:jc w:val="left"/>
        <w:rPr/>
      </w:pPr>
      <w:r>
        <w:rPr/>
        <w:t>2GumLZT0D1DcTtsi8azlOUPB8z8BRQfAhr5v0Zy8eY/0TUmQeWPg/E8eHiRnKcpvDwPkx8H6jGHwYw</w:t>
      </w:r>
    </w:p>
    <w:p>
      <w:pPr>
        <w:pStyle w:val="PreformattedText"/>
        <w:bidi w:val="0"/>
        <w:spacing w:before="0" w:after="0"/>
        <w:jc w:val="left"/>
        <w:rPr/>
      </w:pPr>
      <w:r>
        <w:rPr/>
        <w:t>x5L8tI4lsNoHtvy7qTBe1y/qEhwEfVT62hyh4B+Y7Zcteglyvd5/EM4Ij/AFLt1QRBB0OdNORhLbjO</w:t>
      </w:r>
    </w:p>
    <w:p>
      <w:pPr>
        <w:pStyle w:val="PreformattedText"/>
        <w:bidi w:val="0"/>
        <w:spacing w:before="0" w:after="0"/>
        <w:jc w:val="left"/>
        <w:rPr/>
      </w:pPr>
      <w:r>
        <w:rPr/>
        <w:t>6eJ6G2obVUW6YoCJj2c2R1CoFnNal1TiHSvcMiXdCHKKZF7juZcG5SBxqo1QEF1R9sIDGS4CPcsZP0</w:t>
      </w:r>
    </w:p>
    <w:p>
      <w:pPr>
        <w:pStyle w:val="PreformattedText"/>
        <w:bidi w:val="0"/>
        <w:spacing w:before="0" w:after="0"/>
        <w:jc w:val="left"/>
        <w:rPr/>
      </w:pPr>
      <w:r>
        <w:rPr/>
        <w:t>zRnEVkSUFD6i8koi40XglKAa7hZdpYqFOYgTglCLggCnpYj0u39Sq1YACMwu0sXLLwuWK4Y1JMlTGd</w:t>
      </w:r>
    </w:p>
    <w:p>
      <w:pPr>
        <w:pStyle w:val="PreformattedText"/>
        <w:bidi w:val="0"/>
        <w:spacing w:before="0" w:after="0"/>
        <w:jc w:val="left"/>
        <w:rPr/>
      </w:pPr>
      <w:r>
        <w:rPr/>
        <w:t>wEvlpApQMmIoNrBWRG6qaOhAowOv+s07qHv/APYTgHJwGiZhcd8cCVJgGUjAJ7u2aAXtfwEDl1kJd/</w:t>
      </w:r>
    </w:p>
    <w:p>
      <w:pPr>
        <w:pStyle w:val="PreformattedText"/>
        <w:bidi w:val="0"/>
        <w:spacing w:before="0" w:after="0"/>
        <w:jc w:val="left"/>
        <w:rPr/>
      </w:pPr>
      <w:r>
        <w:rPr/>
        <w:t>8AOCNym3H4jylzv0I9HCiH8CNNvFsppx/yXHS5eFrYBA0d5l4pwzKgLgSwh6hikcEQA5rqR4jmjIPY</w:t>
      </w:r>
    </w:p>
    <w:p>
      <w:pPr>
        <w:pStyle w:val="PreformattedText"/>
        <w:bidi w:val="0"/>
        <w:spacing w:before="0" w:after="0"/>
        <w:jc w:val="left"/>
        <w:rPr/>
      </w:pPr>
      <w:r>
        <w:rPr/>
        <w:t>ELLrL8U4YN3A+SznsSzdvsh/7DvR9LgQgieFncZmcvhvmUdxRQihFCHlrOXhszVPHmTmL9ZNSanljH</w:t>
      </w:r>
    </w:p>
    <w:p>
      <w:pPr>
        <w:pStyle w:val="PreformattedText"/>
        <w:bidi w:val="0"/>
        <w:spacing w:before="0" w:after="0"/>
        <w:jc w:val="left"/>
        <w:rPr/>
      </w:pPr>
      <w:r>
        <w:rPr/>
        <w:t>4d587ecjOXhuw8D5MY/IOfPPwE3nCfxEaith6pFuQIC21mFqw0fgnfgb9hLKyuCNaLdfVzIeAZR0yd</w:t>
      </w:r>
    </w:p>
    <w:p>
      <w:pPr>
        <w:pStyle w:val="PreformattedText"/>
        <w:bidi w:val="0"/>
        <w:spacing w:before="0" w:after="0"/>
        <w:jc w:val="left"/>
        <w:rPr/>
      </w:pPr>
      <w:r>
        <w:rPr/>
        <w:t>ibb9YjDoBLcmsk46UxLY8xNjuYdhLftAIH1HUaoM4nH9xMMOjr1DAu4aDRezcbr7BCy4Fo9QVak5GF</w:t>
      </w:r>
    </w:p>
    <w:p>
      <w:pPr>
        <w:pStyle w:val="PreformattedText"/>
        <w:bidi w:val="0"/>
        <w:spacing w:before="0" w:after="0"/>
        <w:jc w:val="left"/>
        <w:rPr/>
      </w:pPr>
      <w:r>
        <w:rPr/>
        <w:t>mcsFYYosJsNi8xdI0qNHGhsbhmKvEK3qFd77RAW3EWBdhgltBlY5bZps4hMXWiFRbB+SVqH0VKbzNh</w:t>
      </w:r>
    </w:p>
    <w:p>
      <w:pPr>
        <w:pStyle w:val="PreformattedText"/>
        <w:bidi w:val="0"/>
        <w:spacing w:before="0" w:after="0"/>
        <w:jc w:val="left"/>
        <w:rPr/>
      </w:pPr>
      <w:r>
        <w:rPr/>
        <w:t>2TAzmuPGfQRqUKN4Irg+3lYEVwcaJZG5iMrs+u5ZXps7+61L2lP9/wDisDom1DF8WB7d/qK5ji9af0</w:t>
      </w:r>
    </w:p>
    <w:p>
      <w:pPr>
        <w:pStyle w:val="PreformattedText"/>
        <w:bidi w:val="0"/>
        <w:spacing w:before="0" w:after="0"/>
        <w:jc w:val="left"/>
        <w:rPr/>
      </w:pPr>
      <w:r>
        <w:rPr/>
        <w:t>RJvu4oWbWb7WOPNHP5mDYwiDHJF3nPtmR1G0tNwIGcTIh9qlzi/cQP0Spacy2fR2WH+ap3ZoRBPI5B</w:t>
      </w:r>
    </w:p>
    <w:p>
      <w:pPr>
        <w:pStyle w:val="PreformattedText"/>
        <w:bidi w:val="0"/>
        <w:spacing w:before="0" w:after="0"/>
        <w:jc w:val="left"/>
        <w:rPr/>
      </w:pPr>
      <w:r>
        <w:rPr/>
        <w:t>G0Dwznip7Izt6EBo5rhIduTk4X3LuhmbbzsqDVSgMBbDWhR5mr48vkSj8QPEhqcvN7i34aM5/BNZr5</w:t>
      </w:r>
    </w:p>
    <w:p>
      <w:pPr>
        <w:pStyle w:val="PreformattedText"/>
        <w:bidi w:val="0"/>
        <w:spacing w:before="0" w:after="0"/>
        <w:jc w:val="left"/>
        <w:rPr/>
      </w:pPr>
      <w:r>
        <w:rPr/>
        <w:t>YxjH4Hw5Hx5zeHgfN8j/hI8HRWGFGuw/2sPEpdhYdo3MKSO2+YHLkI93LtMFx1DhK12IECn2JuzpJ+</w:t>
      </w:r>
    </w:p>
    <w:p>
      <w:pPr>
        <w:pStyle w:val="PreformattedText"/>
        <w:bidi w:val="0"/>
        <w:spacing w:before="0" w:after="0"/>
        <w:jc w:val="left"/>
        <w:rPr/>
      </w:pPr>
      <w:r>
        <w:rPr/>
        <w:t>U4x/hRY12L1cGzq34s5/MoUDnh+s0zYDFwegXCw98yvD6Yi45mP2vLhhpPzIiHQxm2KhBmKODbzBaD</w:t>
      </w:r>
    </w:p>
    <w:p>
      <w:pPr>
        <w:pStyle w:val="PreformattedText"/>
        <w:bidi w:val="0"/>
        <w:spacing w:before="0" w:after="0"/>
        <w:jc w:val="left"/>
        <w:rPr/>
      </w:pPr>
      <w:r>
        <w:rPr/>
        <w:t>BNHpjwoK5YnI51L7r8wk6ldO4pvFxIXEM9JENl8ajKW8Rs0Gym5qL5MK1PXtm2iiH3HCQL5ykyrG2y</w:t>
      </w:r>
    </w:p>
    <w:p>
      <w:pPr>
        <w:pStyle w:val="PreformattedText"/>
        <w:bidi w:val="0"/>
        <w:spacing w:before="0" w:after="0"/>
        <w:jc w:val="left"/>
        <w:rPr/>
      </w:pPr>
      <w:r>
        <w:rPr/>
        <w:t>+WdqlqeYS+iNUC+pRQ43O1jBjro/2l+Apn1xX3Db98t8sLGVhOMQPtm/ApZ6MxeHevaxQ20W/GP5lK</w:t>
      </w:r>
    </w:p>
    <w:p>
      <w:pPr>
        <w:pStyle w:val="PreformattedText"/>
        <w:bidi w:val="0"/>
        <w:spacing w:before="0" w:after="0"/>
        <w:jc w:val="left"/>
        <w:rPr/>
      </w:pPr>
      <w:r>
        <w:rPr/>
        <w:t>uhWXtULP8A42whHLAS+hRzHXYnM8F/e5ZD8ymoKvK2VajAPcH+X9TIvWyFJRpqUAHPMMwXNJzCyweg</w:t>
      </w:r>
    </w:p>
    <w:p>
      <w:pPr>
        <w:pStyle w:val="PreformattedText"/>
        <w:bidi w:val="0"/>
        <w:spacing w:before="0" w:after="0"/>
        <w:jc w:val="left"/>
        <w:rPr/>
      </w:pPr>
      <w:r>
        <w:rPr/>
        <w:t>4cw8uNngfYRetsFb1IumWcD17s6epcNwsFpCZJ0BvuOpSGqjhTquZkSuxoPzESL6FXOc5Q+BpOUZpC</w:t>
      </w:r>
    </w:p>
    <w:p>
      <w:pPr>
        <w:pStyle w:val="PreformattedText"/>
        <w:bidi w:val="0"/>
        <w:spacing w:before="0" w:after="0"/>
        <w:jc w:val="left"/>
        <w:rPr/>
      </w:pPr>
      <w:r>
        <w:rPr/>
        <w:t>EUPA8OUfHn4bwYnPx5ilrNTwxjGPxJv5icvDlN4eB82PMYzvyeXwQgXHpoTnEzBhV3gpMj/G5Ucuv5</w:t>
      </w:r>
    </w:p>
    <w:p>
      <w:pPr>
        <w:pStyle w:val="PreformattedText"/>
        <w:bidi w:val="0"/>
        <w:spacing w:before="0" w:after="0"/>
        <w:jc w:val="left"/>
        <w:rPr/>
      </w:pPr>
      <w:r>
        <w:rPr/>
        <w:t>jhNGUobJlMjfPP1DamAf5czCw6S/pl1Dm/3KPsC+6i24w/JGvK0eopLA6evTAbVWy8djkm4s6n0bmJ</w:t>
      </w:r>
    </w:p>
    <w:p>
      <w:pPr>
        <w:pStyle w:val="PreformattedText"/>
        <w:bidi w:val="0"/>
        <w:spacing w:before="0" w:after="0"/>
        <w:jc w:val="left"/>
        <w:rPr/>
      </w:pPr>
      <w:r>
        <w:rPr/>
        <w:t>uTJ9ks3VaG32n8YWZcE4YIIQMxVlzPQ+o6Le4Iyyw25gqcV5lCnFTgDRBzxCJhPTEeD7ispiLGZUZZ</w:t>
      </w:r>
    </w:p>
    <w:p>
      <w:pPr>
        <w:pStyle w:val="PreformattedText"/>
        <w:bidi w:val="0"/>
        <w:spacing w:before="0" w:after="0"/>
        <w:jc w:val="left"/>
        <w:rPr/>
      </w:pPr>
      <w:r>
        <w:rPr/>
        <w:t>ZduVAN2xQrurZbTf1AFqIxLMs/REXHgbfWTHZM3KOijqc5Y9ULdsFGP7mWOZjDuBB/VQOB/rIAqdX0</w:t>
      </w:r>
    </w:p>
    <w:p>
      <w:pPr>
        <w:pStyle w:val="PreformattedText"/>
        <w:bidi w:val="0"/>
        <w:spacing w:before="0" w:after="0"/>
        <w:jc w:val="left"/>
        <w:rPr/>
      </w:pPr>
      <w:r>
        <w:rPr/>
        <w:t>RAgyAnRtjJqkLyuYWXF/BhLaMMrMXTBfohA6ME1n5zJXbPzlYhSdYlH2pZKFNTf5ZJt0dRKzww/SFf</w:t>
      </w:r>
    </w:p>
    <w:p>
      <w:pPr>
        <w:pStyle w:val="PreformattedText"/>
        <w:bidi w:val="0"/>
        <w:spacing w:before="0" w:after="0"/>
        <w:jc w:val="left"/>
        <w:rPr/>
      </w:pPr>
      <w:r>
        <w:rPr/>
        <w:t>TA69fySlX5YgKv7gZQ4k5XFpShq1yJsYDEDWNo/MxJgMlW8XzC7ZcIrTWSEjZ4tR/wBGWHd3PVOPeV</w:t>
      </w:r>
    </w:p>
    <w:p>
      <w:pPr>
        <w:pStyle w:val="PreformattedText"/>
        <w:bidi w:val="0"/>
        <w:spacing w:before="0" w:after="0"/>
        <w:jc w:val="left"/>
        <w:rPr/>
      </w:pPr>
      <w:r>
        <w:rPr/>
        <w:t>e1wItCDE5zl5PmfBDEPA8TwfGs5zlLWzSc8eDuL9c1PPhjGMflt5yM0nObw8D5sfBj4r1DT5d+CBGR</w:t>
      </w:r>
    </w:p>
    <w:p>
      <w:pPr>
        <w:pStyle w:val="PreformattedText"/>
        <w:bidi w:val="0"/>
        <w:spacing w:before="0" w:after="0"/>
        <w:jc w:val="left"/>
        <w:rPr/>
      </w:pPr>
      <w:r>
        <w:rPr/>
        <w:t>FiogFlh7WDsIg9IiowWfq5YqYMV9EM04oiBvx/CIYM2xy0ogyHhMyyphg5OObEfeZNBsWITa7HqmK4</w:t>
      </w:r>
    </w:p>
    <w:p>
      <w:pPr>
        <w:pStyle w:val="PreformattedText"/>
        <w:bidi w:val="0"/>
        <w:spacing w:before="0" w:after="0"/>
        <w:jc w:val="left"/>
        <w:rPr/>
      </w:pPr>
      <w:r>
        <w:rPr/>
        <w:t>OMXF60rPZAsmgD9y8tbnHhmcM2ct9jGAWf0zcVjDn3BQg2QTRnVMy61OIMjcJcO0mkAtxoGMn0laxn</w:t>
      </w:r>
    </w:p>
    <w:p>
      <w:pPr>
        <w:pStyle w:val="PreformattedText"/>
        <w:bidi w:val="0"/>
        <w:spacing w:before="0" w:after="0"/>
        <w:jc w:val="left"/>
        <w:rPr/>
      </w:pPr>
      <w:r>
        <w:rPr/>
        <w:t>RbKqwDpPUoBCq5RpJqENXKKLyxzhWohbd8D1MCdiN8r4m7LVqPIQBcYycjeTEF1KRjXq0dsqMef7f+</w:t>
      </w:r>
    </w:p>
    <w:p>
      <w:pPr>
        <w:pStyle w:val="PreformattedText"/>
        <w:bidi w:val="0"/>
        <w:spacing w:before="0" w:after="0"/>
        <w:jc w:val="left"/>
        <w:rPr/>
      </w:pPr>
      <w:r>
        <w:rPr/>
        <w:t>EKUcZ+1f06i5VnLiyrH0NT97vyZl/rQRgeS/g/9nQF/pT+4KDiflPFpV30RYG3f5m77WI9NCZT0MS/</w:t>
      </w:r>
    </w:p>
    <w:p>
      <w:pPr>
        <w:pStyle w:val="PreformattedText"/>
        <w:bidi w:val="0"/>
        <w:spacing w:before="0" w:after="0"/>
        <w:jc w:val="left"/>
        <w:rPr/>
      </w:pPr>
      <w:r>
        <w:rPr/>
        <w:t>rAWyYWJKGUjTqLkFWfUwcLHM5F53uYpCOEZRbpdRnYjMLN1S4O0eaZ3HgS6CRC3AEVDlcPsMvF4qt+</w:t>
      </w:r>
    </w:p>
    <w:p>
      <w:pPr>
        <w:pStyle w:val="PreformattedText"/>
        <w:bidi w:val="0"/>
        <w:spacing w:before="0" w:after="0"/>
        <w:jc w:val="left"/>
        <w:rPr/>
      </w:pPr>
      <w:r>
        <w:rPr/>
        <w:t>9WmVMm4Xa/fMEcaXZOTqMmbTbaN1mc5o+NPgsVEhDwQ8CaR8azn59Ity8dx5/U0PhYxj8Sbzj5M0Zy</w:t>
      </w:r>
    </w:p>
    <w:p>
      <w:pPr>
        <w:pStyle w:val="PreformattedText"/>
        <w:bidi w:val="0"/>
        <w:spacing w:before="0" w:after="0"/>
        <w:jc w:val="left"/>
        <w:rPr/>
      </w:pPr>
      <w:r>
        <w:rPr/>
        <w:t>m0PA/wAJibj5PL4PAA1qQfpmNxYvCZQY0/YMKA0a/iW0kln7L3KssglW8p+YCw2v9WJg0EwCzLZLvc</w:t>
      </w:r>
    </w:p>
    <w:p>
      <w:pPr>
        <w:pStyle w:val="PreformattedText"/>
        <w:bidi w:val="0"/>
        <w:spacing w:before="0" w:after="0"/>
        <w:jc w:val="left"/>
        <w:rPr/>
      </w:pPr>
      <w:r>
        <w:rPr/>
        <w:t>xLbrZ/M+gqX2RnarDEyb1Yj5Ngv9SqpXJ6gcFNDUugr/5j2GSAUdioWLtIDslyvMMApcmhxEy88iCc</w:t>
      </w:r>
    </w:p>
    <w:p>
      <w:pPr>
        <w:pStyle w:val="PreformattedText"/>
        <w:bidi w:val="0"/>
        <w:spacing w:before="0" w:after="0"/>
        <w:jc w:val="left"/>
        <w:rPr/>
      </w:pPr>
      <w:r>
        <w:rPr/>
        <w:t>eqmrklbWwbB1GAFoMW2Zwglfzd+skNlfzNF5u/pjsOhqu5TmUjmAWFqHQEVsOCZ8+HLKepSedyPAbg</w:t>
      </w:r>
    </w:p>
    <w:p>
      <w:pPr>
        <w:pStyle w:val="PreformattedText"/>
        <w:bidi w:val="0"/>
        <w:spacing w:before="0" w:after="0"/>
        <w:jc w:val="left"/>
        <w:rPr/>
      </w:pPr>
      <w:r>
        <w:rPr/>
        <w:t>KXOPxFUuGbbjjsUBywgNZdeDCWqg8Dol6KRPkNP3A+ojmns+6j/lj0EdNALXqDy2XAoMaQlGXdzM0i</w:t>
      </w:r>
    </w:p>
    <w:p>
      <w:pPr>
        <w:pStyle w:val="PreformattedText"/>
        <w:bidi w:val="0"/>
        <w:spacing w:before="0" w:after="0"/>
        <w:jc w:val="left"/>
        <w:rPr/>
      </w:pPr>
      <w:r>
        <w:rPr/>
        <w:t>LS0do885Tk/cwvriBQ6QnB7sgBOLPxDha1LCcpT2TAa0VBxpsESLY5qpzLXv67mlDPnh/wAYBSgVzS</w:t>
      </w:r>
    </w:p>
    <w:p>
      <w:pPr>
        <w:pStyle w:val="PreformattedText"/>
        <w:bidi w:val="0"/>
        <w:spacing w:before="0" w:after="0"/>
        <w:jc w:val="left"/>
        <w:rPr/>
      </w:pPr>
      <w:r>
        <w:rPr/>
        <w:t>LefpAD13EFadcEKGQ5AH4i61uMACFT2eflD5AwhDwPA8iTWc/HlBh8eUfB0Jr4YxjH5beYjOc5eB4E</w:t>
      </w:r>
    </w:p>
    <w:p>
      <w:pPr>
        <w:pStyle w:val="PreformattedText"/>
        <w:bidi w:val="0"/>
        <w:spacing w:before="0" w:after="0"/>
        <w:jc w:val="left"/>
        <w:rPr/>
      </w:pPr>
      <w:r>
        <w:rPr/>
        <w:t>7+b4IR8VAj4fBBCYcQtFTAevUK1Mka6Ga5UJ9dwLFjAntmASsfwJKg2bhpKYQijxPKGin4grVnKDSn</w:t>
      </w:r>
    </w:p>
    <w:p>
      <w:pPr>
        <w:pStyle w:val="PreformattedText"/>
        <w:bidi w:val="0"/>
        <w:spacing w:before="0" w:after="0"/>
        <w:jc w:val="left"/>
        <w:rPr/>
      </w:pPr>
      <w:r>
        <w:rPr/>
        <w:t>ir93K+Cy/ZEPSGDY0UX9xBoVcFuVufqQ/U5PRcoZxFocs/+oWn2QXbQfmA1g1AwQnsYE5hlPufcONn</w:t>
      </w:r>
    </w:p>
    <w:p>
      <w:pPr>
        <w:pStyle w:val="PreformattedText"/>
        <w:bidi w:val="0"/>
        <w:spacing w:before="0" w:after="0"/>
        <w:jc w:val="left"/>
        <w:rPr/>
      </w:pPr>
      <w:r>
        <w:rPr/>
        <w:t>qa2MKk4jtn6jbi2U+ajSJNmFUMzKI8v4h58u4IU/MtWmB3r+4wECUyzw4lRw3i4p/DPqWm8F8zL+3L</w:t>
      </w:r>
    </w:p>
    <w:p>
      <w:pPr>
        <w:pStyle w:val="PreformattedText"/>
        <w:bidi w:val="0"/>
        <w:spacing w:before="0" w:after="0"/>
        <w:jc w:val="left"/>
        <w:rPr/>
      </w:pPr>
      <w:r>
        <w:rPr/>
        <w:t>/Mz4oLLoB2r/TDFUxn8aKGAJuAhqdjOEFr9s03soCCZ5bHNR0DVYCCoxlPYwZC/uE2/UdJ2lfiOmGy</w:t>
      </w:r>
    </w:p>
    <w:p>
      <w:pPr>
        <w:pStyle w:val="PreformattedText"/>
        <w:bidi w:val="0"/>
        <w:spacing w:before="0" w:after="0"/>
        <w:jc w:val="left"/>
        <w:rPr/>
      </w:pPr>
      <w:r>
        <w:rPr/>
        <w:t>7fzL33KHOklAPvLLKcjGrO1eYQFvYeIEX7uHXTkZbc46mpnTVy4goQd3ASGZfo0pz2jfRJcY/jUUy1</w:t>
      </w:r>
    </w:p>
    <w:p>
      <w:pPr>
        <w:pStyle w:val="PreformattedText"/>
        <w:bidi w:val="0"/>
        <w:spacing w:before="0" w:after="0"/>
        <w:jc w:val="left"/>
        <w:rPr/>
      </w:pPr>
      <w:r>
        <w:rPr/>
        <w:t>0LtgZVcjFHIdyziIoOIbv9wVX+SKJpOc5Q8g8n4CHhp4MZrDuHcG4MPizsbPixgPhYxj8qX5iPjym0</w:t>
      </w:r>
    </w:p>
    <w:p>
      <w:pPr>
        <w:pStyle w:val="PreformattedText"/>
        <w:bidi w:val="0"/>
        <w:spacing w:before="0" w:after="0"/>
        <w:jc w:val="left"/>
        <w:rPr/>
      </w:pPr>
      <w:r>
        <w:rPr/>
        <w:t>IIf4GMZXgPDGPg+AFtJUoytvnnMbauBruYc/9UJ9STdcr7JAMhSxh7TQqFpvLX3TFFzkar2ahrH3/J</w:t>
      </w:r>
    </w:p>
    <w:p>
      <w:pPr>
        <w:pStyle w:val="PreformattedText"/>
        <w:bidi w:val="0"/>
        <w:spacing w:before="0" w:after="0"/>
        <w:jc w:val="left"/>
        <w:rPr/>
      </w:pPr>
      <w:r>
        <w:rPr/>
        <w:t>EtPrAJRwVCCOWA0KoKgAq1i4gNt4lAmsDFhUyYYQXV5jRXUWOtjZGOoJX2R/136jLv3HMVgd4f9wqF</w:t>
      </w:r>
    </w:p>
    <w:p>
      <w:pPr>
        <w:pStyle w:val="PreformattedText"/>
        <w:bidi w:val="0"/>
        <w:spacing w:before="0" w:after="0"/>
        <w:jc w:val="left"/>
        <w:rPr/>
      </w:pPr>
      <w:r>
        <w:rPr/>
        <w:t>bSAcuu510exhvGiFaJj7mWbzKbSy6gVaWo7bfERBruGhuUxHwW8QHUKtQqXNSrlEbZRDmFvW4OxSv5</w:t>
      </w:r>
    </w:p>
    <w:p>
      <w:pPr>
        <w:pStyle w:val="PreformattedText"/>
        <w:bidi w:val="0"/>
        <w:spacing w:before="0" w:after="0"/>
        <w:jc w:val="left"/>
        <w:rPr/>
      </w:pPr>
      <w:r>
        <w:rPr/>
        <w:t>lN9NH6yZYVsEeDasMMxf4e1/LMkuV/4jNetPehEVtP5ZsFW/aVUrnjlcsYJtjNcBf4l3HEXoXiWI9U</w:t>
      </w:r>
    </w:p>
    <w:p>
      <w:pPr>
        <w:pStyle w:val="PreformattedText"/>
        <w:bidi w:val="0"/>
        <w:spacing w:before="0" w:after="0"/>
        <w:jc w:val="left"/>
        <w:rPr/>
      </w:pPr>
      <w:r>
        <w:rPr/>
        <w:t>+yOwNMqcIJ/UC0vmUPYZg4OYI2DGGRTHZkMjPUobKOw6/EFDJCk3YdytckUjRceoioLvklYzad6NMD</w:t>
      </w:r>
    </w:p>
    <w:p>
      <w:pPr>
        <w:pStyle w:val="PreformattedText"/>
        <w:bidi w:val="0"/>
        <w:spacing w:before="0" w:after="0"/>
        <w:jc w:val="left"/>
        <w:rPr/>
      </w:pPr>
      <w:r>
        <w:rPr/>
        <w:t>sDuw+whlUF3TIn+o90bdHweUPDLwHhPAhAh8iMO4WbvFvhR8COCa+WMY/Em3mI/CHgf4GMYw8sY/HE</w:t>
      </w:r>
    </w:p>
    <w:p>
      <w:pPr>
        <w:pStyle w:val="PreformattedText"/>
        <w:bidi w:val="0"/>
        <w:spacing w:before="0" w:after="0"/>
        <w:jc w:val="left"/>
        <w:rPr/>
      </w:pPr>
      <w:r>
        <w:rPr/>
        <w:t>jc+/KU2BqIeiOBgSKK4sEz0qkP5iFpkoItTYH8Sf+ygfZT/UA5wOHKG4KaMtPwQG+V+ggpATvAZYMs</w:t>
      </w:r>
    </w:p>
    <w:p>
      <w:pPr>
        <w:pStyle w:val="PreformattedText"/>
        <w:bidi w:val="0"/>
        <w:spacing w:before="0" w:after="0"/>
        <w:jc w:val="left"/>
        <w:rPr/>
      </w:pPr>
      <w:r>
        <w:rPr/>
        <w:t>6jf93+46RMl1LGFqlHuDTyUMF/biBF9H+oIjmv5gu4Q/ZAAcqQhq+mIK0xdTniO/2a/EVpVMGGj+CG</w:t>
      </w:r>
    </w:p>
    <w:p>
      <w:pPr>
        <w:pStyle w:val="PreformattedText"/>
        <w:bidi w:val="0"/>
        <w:spacing w:before="0" w:after="0"/>
        <w:jc w:val="left"/>
        <w:rPr/>
      </w:pPr>
      <w:r>
        <w:rPr/>
        <w:t>pv8Ac/DcJwl9HCCVfhVGss7O+oLBNxGLweIJxCpctFLSjKQBFSaqOO8Ql+n+Z2Zb+ZUPtj2hhBwR9s</w:t>
      </w:r>
    </w:p>
    <w:p>
      <w:pPr>
        <w:pStyle w:val="PreformattedText"/>
        <w:bidi w:val="0"/>
        <w:spacing w:before="0" w:after="0"/>
        <w:jc w:val="left"/>
        <w:rPr/>
      </w:pPr>
      <w:r>
        <w:rPr/>
        <w:t>HsACOhKT/UEDytVu5Y9WC+smHYrti5NdEVIszClrzGplhs1kbioey5s6mYKScwB+KSYDd10wlZNzgH</w:t>
      </w:r>
    </w:p>
    <w:p>
      <w:pPr>
        <w:pStyle w:val="PreformattedText"/>
        <w:bidi w:val="0"/>
        <w:spacing w:before="0" w:after="0"/>
        <w:jc w:val="left"/>
        <w:rPr/>
      </w:pPr>
      <w:r>
        <w:rPr/>
        <w:t>5Jk24IU9XTqCAx60+oMixOIAG50RlLZzEAUEBx+RhjzYzDLTK2DSbsTHq5jjcJgA8aPjy+AInhh4Dw</w:t>
      </w:r>
    </w:p>
    <w:p>
      <w:pPr>
        <w:pStyle w:val="PreformattedText"/>
        <w:bidi w:val="0"/>
        <w:spacing w:before="0" w:after="0"/>
        <w:jc w:val="left"/>
        <w:rPr/>
      </w:pPr>
      <w:r>
        <w:rPr/>
        <w:t>PA8zBBlh3NkvZhfBu+AHwMYx+BCbeYj48vE8D/AAMY+DxXioyvAwlwVsWx+oGMCtS9jMX2SCLg4+4j</w:t>
      </w:r>
    </w:p>
    <w:p>
      <w:pPr>
        <w:pStyle w:val="PreformattedText"/>
        <w:bidi w:val="0"/>
        <w:spacing w:before="0" w:after="0"/>
        <w:jc w:val="left"/>
        <w:rPr/>
      </w:pPr>
      <w:r>
        <w:rPr/>
        <w:t>y2lKH2xu8LP1FkGgca2X0sB44t+mXHtx+SNU9P8AEq+iao/ggChm4/UyOZUAiHiuYHtYLUIrEbynAF</w:t>
      </w:r>
    </w:p>
    <w:p>
      <w:pPr>
        <w:pStyle w:val="PreformattedText"/>
        <w:bidi w:val="0"/>
        <w:spacing w:before="0" w:after="0"/>
        <w:jc w:val="left"/>
        <w:rPr/>
      </w:pPr>
      <w:r>
        <w:rPr/>
        <w:t>ofuF+BmEhc/tcdg+n1F4sMvek4lmNiIy0qB5uZluEUmWKcKQK2D8TuiOyo14yCHWCZZknaV3Lr0aiV</w:t>
      </w:r>
    </w:p>
    <w:p>
      <w:pPr>
        <w:pStyle w:val="PreformattedText"/>
        <w:bidi w:val="0"/>
        <w:spacing w:before="0" w:after="0"/>
        <w:jc w:val="left"/>
        <w:rPr/>
      </w:pPr>
      <w:r>
        <w:rPr/>
        <w:t>mG1gUwUGSkY1S9PoDBZhkOa/wJdnmiXg3f7zBYnAfqerx/li9SV+dzfDT+ocfTmbfbKjUQs9cR1KmP</w:t>
      </w:r>
    </w:p>
    <w:p>
      <w:pPr>
        <w:pStyle w:val="PreformattedText"/>
        <w:bidi w:val="0"/>
        <w:spacing w:before="0" w:after="0"/>
        <w:jc w:val="left"/>
        <w:rPr/>
      </w:pPr>
      <w:r>
        <w:rPr/>
        <w:t>iv1KTWxItGoivphnSIQdLHPT9S5abqKGlqYhYMiaYvJY/klIsZkjzpilxb6YYYGi8subLnk+oBmSlz</w:t>
      </w:r>
    </w:p>
    <w:p>
      <w:pPr>
        <w:pStyle w:val="PreformattedText"/>
        <w:bidi w:val="0"/>
        <w:spacing w:before="0" w:after="0"/>
        <w:jc w:val="left"/>
        <w:rPr/>
      </w:pPr>
      <w:r>
        <w:rPr/>
        <w:t>h/2DqVwW4DAX0eWk5zRhGCaPhUfBCEPA8zBBuEzMT53BqcpSYfgY+D8tvMRnOaPgf4hjGMJXh8PwFk</w:t>
      </w:r>
    </w:p>
    <w:p>
      <w:pPr>
        <w:pStyle w:val="PreformattedText"/>
        <w:bidi w:val="0"/>
        <w:spacing w:before="0" w:after="0"/>
        <w:jc w:val="left"/>
        <w:rPr/>
      </w:pPr>
      <w:r>
        <w:rPr/>
        <w:t>jry6PpMyxiKw6KJkFFVFOzg+iILbZVfqYPnIMQF4T+RFsRUfrkY0sb/qVLXQcl+x/tMkGLf6I9vNEv</w:t>
      </w:r>
    </w:p>
    <w:p>
      <w:pPr>
        <w:pStyle w:val="PreformattedText"/>
        <w:bidi w:val="0"/>
        <w:spacing w:before="0" w:after="0"/>
        <w:jc w:val="left"/>
        <w:rPr/>
      </w:pPr>
      <w:r>
        <w:rPr/>
        <w:t>ZqEA9pDucRQsHV1/7LFYgl0P3KwgoU8Rlrri4tUN/uSpLqCi1V/Dc5s0GzmXku9/sl5/BmVyJh1GKq</w:t>
      </w:r>
    </w:p>
    <w:p>
      <w:pPr>
        <w:pStyle w:val="PreformattedText"/>
        <w:bidi w:val="0"/>
        <w:spacing w:before="0" w:after="0"/>
        <w:jc w:val="left"/>
        <w:rPr/>
      </w:pPr>
      <w:r>
        <w:rPr/>
        <w:t>mPwmbiZEaXCrrEVi+o1z1T1x5Sajo2QqajdQyum43aQKTjVxgAFMz0V2zA/VEsaGGYAdKUBCPiGUi+</w:t>
      </w:r>
    </w:p>
    <w:p>
      <w:pPr>
        <w:pStyle w:val="PreformattedText"/>
        <w:bidi w:val="0"/>
        <w:spacing w:before="0" w:after="0"/>
        <w:jc w:val="left"/>
        <w:rPr/>
      </w:pPr>
      <w:r>
        <w:rPr/>
        <w:t>xKgZeRb/AFA/EQ4JkUIPqm/UBScU/cGmWZih4TwXLDEInNbll+SmC+47yNMUGzPP/YIoRosrrpgCUt</w:t>
      </w:r>
    </w:p>
    <w:p>
      <w:pPr>
        <w:pStyle w:val="PreformattedText"/>
        <w:bidi w:val="0"/>
        <w:spacing w:before="0" w:after="0"/>
        <w:jc w:val="left"/>
        <w:rPr/>
      </w:pPr>
      <w:r>
        <w:rPr/>
        <w:t>rr6ZbBJx2PqWpo+xkmTCX7IVF3HVRRwalC091Arwax79Rk8sGqG6glJCrPt7JUrgA0L6TMSdGw93dM</w:t>
      </w:r>
    </w:p>
    <w:p>
      <w:pPr>
        <w:pStyle w:val="PreformattedText"/>
        <w:bidi w:val="0"/>
        <w:spacing w:before="0" w:after="0"/>
        <w:jc w:val="left"/>
        <w:rPr/>
      </w:pPr>
      <w:r>
        <w:rPr/>
        <w:t>s1nry6ePLw+HKaPh8E5TaBCHwGDcO4N+LdMOoZzFg+BjH57zj4EZqzR8DwP8DHyfFj5RCC2IF+mGc2</w:t>
      </w:r>
    </w:p>
    <w:p>
      <w:pPr>
        <w:pStyle w:val="PreformattedText"/>
        <w:bidi w:val="0"/>
        <w:spacing w:before="0" w:after="0"/>
        <w:jc w:val="left"/>
        <w:rPr/>
      </w:pPr>
      <w:r>
        <w:rPr/>
        <w:t>hv7h2eV+RUV1mgD3aDJyFxyStdhn3pBU9/zDEH3ud9otRDj/e5Zz5/kmccivVGv5JYm4AWG80SKHL0</w:t>
      </w:r>
    </w:p>
    <w:p>
      <w:pPr>
        <w:pStyle w:val="PreformattedText"/>
        <w:bidi w:val="0"/>
        <w:spacing w:before="0" w:after="0"/>
        <w:jc w:val="left"/>
        <w:rPr/>
      </w:pPr>
      <w:r>
        <w:rPr/>
        <w:t>RWvC6ggjRRGa4hbA7SH5OVhDSsn3U+zWfUu8adQK12ojuaKmFrbiUnsVYZQUwXiaEVuEjDSO4CF1c9</w:t>
      </w:r>
    </w:p>
    <w:p>
      <w:pPr>
        <w:pStyle w:val="PreformattedText"/>
        <w:bidi w:val="0"/>
        <w:spacing w:before="0" w:after="0"/>
        <w:jc w:val="left"/>
        <w:rPr/>
      </w:pPr>
      <w:r>
        <w:rPr/>
        <w:t>Eui71OAIQQDiDwT0XA/bF4XObHgbhU4LjBcuIwq5KllTScTWIiXXECw4yStEdg/iCm7B+SXe1cn1iM</w:t>
      </w:r>
    </w:p>
    <w:p>
      <w:pPr>
        <w:pStyle w:val="PreformattedText"/>
        <w:bidi w:val="0"/>
        <w:spacing w:before="0" w:after="0"/>
        <w:jc w:val="left"/>
        <w:rPr/>
      </w:pPr>
      <w:r>
        <w:rPr/>
        <w:t>L9iNnYoynLf1Jcsyi/lCC6R/DMCu6fmKpycEQocR/pMhcpfGJxUK5PZMSKcsnD1L3CnRHrWOa7mOQp</w:t>
      </w:r>
    </w:p>
    <w:p>
      <w:pPr>
        <w:pStyle w:val="PreformattedText"/>
        <w:bidi w:val="0"/>
        <w:spacing w:before="0" w:after="0"/>
        <w:jc w:val="left"/>
        <w:rPr/>
      </w:pPr>
      <w:r>
        <w:rPr/>
        <w:t>n3Cm0/DFWNh2QWGc5XMskM0GJQkejkiYqFzVNp9xWNSs8jAaq0YCg4hs8tJznPw+RjGEIQ8KHgvhnL</w:t>
      </w:r>
    </w:p>
    <w:p>
      <w:pPr>
        <w:pStyle w:val="PreformattedText"/>
        <w:bidi w:val="0"/>
        <w:spacing w:before="0" w:after="0"/>
        <w:jc w:val="left"/>
        <w:rPr/>
      </w:pPr>
      <w:r>
        <w:rPr/>
        <w:t>wBmGFmJKzBj9/JYx+W/mI+PLxPA1/gYx8HxTyHgnsZQ3V6gVgA1GhYj4V2wBAbP45CXMyDrrJfpJS8</w:t>
      </w:r>
    </w:p>
    <w:p>
      <w:pPr>
        <w:pStyle w:val="PreformattedText"/>
        <w:bidi w:val="0"/>
        <w:spacing w:before="0" w:after="0"/>
        <w:jc w:val="left"/>
        <w:rPr/>
      </w:pPr>
      <w:r>
        <w:rPr/>
        <w:t>NrI05Cv3mmGqsAjs4ZW72CKHqB7IGMXp9mEFoLGpQreAR4RtfolgAo28EVgJVDIi1/4EqAKyn5YbKY</w:t>
      </w:r>
    </w:p>
    <w:p>
      <w:pPr>
        <w:pStyle w:val="PreformattedText"/>
        <w:bidi w:val="0"/>
        <w:spacing w:before="0" w:after="0"/>
        <w:jc w:val="left"/>
        <w:rPr/>
      </w:pPr>
      <w:r>
        <w:rPr/>
        <w:t>A9QBrIfyy2+j8juXVZ5g5hf9bEDurMpeMJZHhePgJk/wYLQaviUpaJTAQhxA24jzwpcs4i9GWADuJW</w:t>
      </w:r>
    </w:p>
    <w:p>
      <w:pPr>
        <w:pStyle w:val="PreformattedText"/>
        <w:bidi w:val="0"/>
        <w:spacing w:before="0" w:after="0"/>
        <w:jc w:val="left"/>
        <w:rPr/>
      </w:pPr>
      <w:r>
        <w:rPr/>
        <w:t>scygoFsG2pdKCBY52sHJ1K1KxK2pbibHGIEYAKDiiI8xplZRtQ9nMgGksYW9HtqYWLRaZL3kdnMuG6</w:t>
      </w:r>
    </w:p>
    <w:p>
      <w:pPr>
        <w:pStyle w:val="PreformattedText"/>
        <w:bidi w:val="0"/>
        <w:spacing w:before="0" w:after="0"/>
        <w:jc w:val="left"/>
        <w:rPr/>
      </w:pPr>
      <w:r>
        <w:rPr/>
        <w:t>T9LjXOxP0xFVncZWkVONahytwq1jiIqaNyp7DEEWsKwyzEKbdCkqcLjL/wBhZnbz/wAmwP5llLUNNh</w:t>
      </w:r>
    </w:p>
    <w:p>
      <w:pPr>
        <w:pStyle w:val="PreformattedText"/>
        <w:bidi w:val="0"/>
        <w:spacing w:before="0" w:after="0"/>
        <w:jc w:val="left"/>
        <w:rPr/>
      </w:pPr>
      <w:r>
        <w:rPr/>
        <w:t>FKXkqIigGw0YbpkrSUAmzf7QvqU1AAGPqE6rw0+BznLw+D5MIQ8jyvh1Ofhy8j40fHYxj8Dxv46Qjz</w:t>
      </w:r>
    </w:p>
    <w:p>
      <w:pPr>
        <w:pStyle w:val="PreformattedText"/>
        <w:bidi w:val="0"/>
        <w:spacing w:before="0" w:after="0"/>
        <w:jc w:val="left"/>
        <w:rPr/>
      </w:pPr>
      <w:r>
        <w:rPr/>
        <w:t>NZy+Af4GMfl3H4XGbzMphetGhnhcrXSv1MSNfsxHgWv3ww8Ld/pglukw9MITQVZgu7oguuRfsbJipi</w:t>
      </w:r>
    </w:p>
    <w:p>
      <w:pPr>
        <w:pStyle w:val="PreformattedText"/>
        <w:bidi w:val="0"/>
        <w:spacing w:before="0" w:after="0"/>
        <w:jc w:val="left"/>
        <w:rPr/>
      </w:pPr>
      <w:r>
        <w:rPr/>
        <w:t>x7HI/pjANU39ElkMBBfMBg7oEXB1lXvi46Zy/ZZUwKXj1gjEbGH2sDDnbM7GinNsrWyHy937ncbhF/</w:t>
      </w:r>
    </w:p>
    <w:p>
      <w:pPr>
        <w:pStyle w:val="PreformattedText"/>
        <w:bidi w:val="0"/>
        <w:spacing w:before="0" w:after="0"/>
        <w:jc w:val="left"/>
        <w:rPr/>
      </w:pPr>
      <w:r>
        <w:rPr/>
        <w:t>8xALTjT3GLeu4OLGA21jsxGnP1Huk44COSqsMc3xPasKlCAi3ED5uZmPyy6ZxMquJbqo1HghzQmY6K</w:t>
      </w:r>
    </w:p>
    <w:p>
      <w:pPr>
        <w:pStyle w:val="PreformattedText"/>
        <w:bidi w:val="0"/>
        <w:spacing w:before="0" w:after="0"/>
        <w:jc w:val="left"/>
        <w:rPr/>
      </w:pPr>
      <w:r>
        <w:rPr/>
        <w:t>OXB/2Lf0q4K6FQBRdxF3UamK5dAUNzhGFFtrGO4qiNqONMuzQB+rBMa7ap3/7KYDFcb/MCo2KH4OZX</w:t>
      </w:r>
    </w:p>
    <w:p>
      <w:pPr>
        <w:pStyle w:val="PreformattedText"/>
        <w:bidi w:val="0"/>
        <w:spacing w:before="0" w:after="0"/>
        <w:jc w:val="left"/>
        <w:rPr/>
      </w:pPr>
      <w:r>
        <w:rPr/>
        <w:t>KSlfsIwL74h2UNe/UoBCnftiHXE0RisdgRIA4bP3NyLXXJFBBGbLKt2Tr+FTiM4zXFnEwQa7IBVwKP</w:t>
      </w:r>
    </w:p>
    <w:p>
      <w:pPr>
        <w:pStyle w:val="PreformattedText"/>
        <w:bidi w:val="0"/>
        <w:spacing w:before="0" w:after="0"/>
        <w:jc w:val="left"/>
        <w:rPr/>
      </w:pPr>
      <w:r>
        <w:rPr/>
        <w:t>1A10NQFZYWO64l25FgT07JcLhguTgSlPk0+BznKXHw5TlGMIQhCEPB8PyYpeWPh38t8H4VCb+OkI/C</w:t>
      </w:r>
    </w:p>
    <w:p>
      <w:pPr>
        <w:pStyle w:val="PreformattedText"/>
        <w:bidi w:val="0"/>
        <w:spacing w:before="0" w:after="0"/>
        <w:jc w:val="left"/>
        <w:rPr/>
      </w:pPr>
      <w:r>
        <w:rPr/>
        <w:t>Hgf4GPi4eCE7j5k38otQRCk0KbfepRu5yMO5krnKXQ5iBKZTMDDx/qWgr3PSRoOUgbQw/mGDNFFhLO</w:t>
      </w:r>
    </w:p>
    <w:p>
      <w:pPr>
        <w:pStyle w:val="PreformattedText"/>
        <w:bidi w:val="0"/>
        <w:spacing w:before="0" w:after="0"/>
        <w:jc w:val="left"/>
        <w:rPr/>
      </w:pPr>
      <w:r>
        <w:rPr/>
        <w:t>tmIbUIwPfuOSWl35ZY8g/ljeoW6AgUyjN7RyR2g+iNdS9oVDsZ9kcu7pRhdGEmq3X8kAw29THsiDo7</w:t>
      </w:r>
    </w:p>
    <w:p>
      <w:pPr>
        <w:pStyle w:val="PreformattedText"/>
        <w:bidi w:val="0"/>
        <w:spacing w:before="0" w:after="0"/>
        <w:jc w:val="left"/>
        <w:rPr/>
      </w:pPr>
      <w:r>
        <w:rPr/>
        <w:t>riHKKemWrncH8Je3sc1cRy2/RK21+tELf9T0XORiUX/crtlk1UCcccyq62ypjcoo1zOfSsQsBuGwZl</w:t>
      </w:r>
    </w:p>
    <w:p>
      <w:pPr>
        <w:pStyle w:val="PreformattedText"/>
        <w:bidi w:val="0"/>
        <w:spacing w:before="0" w:after="0"/>
        <w:jc w:val="left"/>
        <w:rPr/>
      </w:pPr>
      <w:r>
        <w:rPr/>
        <w:t>B9Bh7M4h/C3Mt0QoO8v37ZmZOjaMeQCpVCVk43XB9RK0VZw32muiqPXDDq0Sx9dkRbdFtyXGam9/gl</w:t>
      </w:r>
    </w:p>
    <w:p>
      <w:pPr>
        <w:pStyle w:val="PreformattedText"/>
        <w:bidi w:val="0"/>
        <w:spacing w:before="0" w:after="0"/>
        <w:jc w:val="left"/>
        <w:rPr/>
      </w:pPr>
      <w:r>
        <w:rPr/>
        <w:t>AL9Yh3aobCtKZrcKnNmE5gXlxcI/pG80tRGU1/JGmkHqH0T0kOFqYB5D9+DJoe4K46xC7LmUbyD7bg</w:t>
      </w:r>
    </w:p>
    <w:p>
      <w:pPr>
        <w:pStyle w:val="PreformattedText"/>
        <w:bidi w:val="0"/>
        <w:spacing w:before="0" w:after="0"/>
        <w:jc w:val="left"/>
        <w:rPr/>
      </w:pPr>
      <w:r>
        <w:rPr/>
        <w:t>bC1s+9xDmHk0+BznLw8xjOXhhCHMJxDyLvw6Zt4cvIpeY/A/LHwZ38d/HUhGazR8CWh8mMY+FhLh/h</w:t>
      </w:r>
    </w:p>
    <w:p>
      <w:pPr>
        <w:pStyle w:val="PreformattedText"/>
        <w:bidi w:val="0"/>
        <w:spacing w:before="0" w:after="0"/>
        <w:jc w:val="left"/>
        <w:rPr/>
      </w:pPr>
      <w:r>
        <w:rPr/>
        <w:t>Hj4BRBQ2qS9scvez7QybGvusU9w/i1VLVtAeyHqqiweOp6xMzIOUP3FCLHJ6GMRR52a6YFm/D79EYR</w:t>
      </w:r>
    </w:p>
    <w:p>
      <w:pPr>
        <w:pStyle w:val="PreformattedText"/>
        <w:bidi w:val="0"/>
        <w:spacing w:before="0" w:after="0"/>
        <w:jc w:val="left"/>
        <w:rPr/>
      </w:pPr>
      <w:r>
        <w:rPr/>
        <w:t>VUaeL7+iVOxtrFYP3Lscv/AEYvL/8AUFsHHEwrVAIhP2zI9faIg7hy6XBVBZ1KqHOr0ykrjiVJ1PpU</w:t>
      </w:r>
    </w:p>
    <w:p>
      <w:pPr>
        <w:pStyle w:val="PreformattedText"/>
        <w:bidi w:val="0"/>
        <w:spacing w:before="0" w:after="0"/>
        <w:jc w:val="left"/>
        <w:rPr/>
      </w:pPr>
      <w:r>
        <w:rPr/>
        <w:t>f3lTNxSslEsl1nJB5g1oQHghaHvQQBqECNRjcKvWIihYZa4mQtYCiHWhjj7hEusP0R6bGy2dj/Qgq8</w:t>
      </w:r>
    </w:p>
    <w:p>
      <w:pPr>
        <w:pStyle w:val="PreformattedText"/>
        <w:bidi w:val="0"/>
        <w:spacing w:before="0" w:after="0"/>
        <w:jc w:val="left"/>
        <w:rPr/>
      </w:pPr>
      <w:r>
        <w:rPr/>
        <w:t>0mP5hilAKtGFGoswDKNxsr5aqUpOZ3AxznOhcShNfQZgwQxvD/ADFxKwfp9CDYLQbvMaiQOCv6YDIv</w:t>
      </w:r>
    </w:p>
    <w:p>
      <w:pPr>
        <w:pStyle w:val="PreformattedText"/>
        <w:bidi w:val="0"/>
        <w:spacing w:before="0" w:after="0"/>
        <w:jc w:val="left"/>
        <w:rPr/>
      </w:pPr>
      <w:r>
        <w:rPr/>
        <w:t>E4pHeA2MQCfRx9RM5TNeXZzDAiX/ACjYDRMlseSK9tMOMw930ED+lylcoMQ4mQ5IYRQhHDGgHC/uVY</w:t>
      </w:r>
    </w:p>
    <w:p>
      <w:pPr>
        <w:pStyle w:val="PreformattedText"/>
        <w:bidi w:val="0"/>
        <w:spacing w:before="0" w:after="0"/>
        <w:jc w:val="left"/>
        <w:rPr/>
      </w:pPr>
      <w:r>
        <w:rPr/>
        <w:t>8f7eGvlp48vGkYzn4YQhDweR8OozlOfwixfy+KxjH5beOsIzVmj4nyDyxix8D4Hy+FuL4bGCsYJFXo</w:t>
      </w:r>
    </w:p>
    <w:p>
      <w:pPr>
        <w:pStyle w:val="PreformattedText"/>
        <w:bidi w:val="0"/>
        <w:spacing w:before="0" w:after="0"/>
        <w:jc w:val="left"/>
        <w:rPr/>
      </w:pPr>
      <w:r>
        <w:rPr/>
        <w:t>yw1sMhLNllQEoa9ibUksdRgfSRVk1/BnVF4P1y/cF2x76ISVoMD0QVXLDkNaxwE42Dg6hBb/ALIi3U</w:t>
      </w:r>
    </w:p>
    <w:p>
      <w:pPr>
        <w:pStyle w:val="PreformattedText"/>
        <w:bidi w:val="0"/>
        <w:spacing w:before="0" w:after="0"/>
        <w:jc w:val="left"/>
        <w:rPr/>
      </w:pPr>
      <w:r>
        <w:rPr/>
        <w:t>de1CmfOGXKMLOLXZD2kCnBP5Io33mK23szBsIHZA9ksK1TsgjK3A9EsYJYjI34VvBUG7gSYQDhmZWa</w:t>
      </w:r>
    </w:p>
    <w:p>
      <w:pPr>
        <w:pStyle w:val="PreformattedText"/>
        <w:bidi w:val="0"/>
        <w:spacing w:before="0" w:after="0"/>
        <w:jc w:val="left"/>
        <w:rPr/>
      </w:pPr>
      <w:r>
        <w:rPr/>
        <w:t>4qZKHH9EBfsXmJEZCfmoYVeoOx3CafaxhYBhCYbZKMoi75Iojm5CD3cVAErDd1DeQkp50w+W0WtCKu</w:t>
      </w:r>
    </w:p>
    <w:p>
      <w:pPr>
        <w:pStyle w:val="PreformattedText"/>
        <w:bidi w:val="0"/>
        <w:spacing w:before="0" w:after="0"/>
        <w:jc w:val="left"/>
        <w:rPr/>
      </w:pPr>
      <w:r>
        <w:rPr/>
        <w:t>TkuQCpVs6yMsTG4UNP1DYzSx6gg1cXZsl+3+ktqL/hmj3E2JLV2wVlf2RnGPuIFoA6guT+LiwUk7wf</w:t>
      </w:r>
    </w:p>
    <w:p>
      <w:pPr>
        <w:pStyle w:val="PreformattedText"/>
        <w:bidi w:val="0"/>
        <w:spacing w:before="0" w:after="0"/>
        <w:jc w:val="left"/>
        <w:rPr/>
      </w:pPr>
      <w:r>
        <w:rPr/>
        <w:t>xKjQfeWB+DC5LIgQOLmR53K2HHEIHunXKUEry4zXy0nOcvDqPhz8kIQh8C+HUfDnNWas2YsWPz5CV4</w:t>
      </w:r>
    </w:p>
    <w:p>
      <w:pPr>
        <w:pStyle w:val="PreformattedText"/>
        <w:bidi w:val="0"/>
        <w:spacing w:before="0" w:after="0"/>
        <w:jc w:val="left"/>
        <w:rPr/>
      </w:pPr>
      <w:r>
        <w:rPr/>
        <w:t>Yx+W3jxhGaTlOfkf4GcviHy+F4vzmfOPiO49wChdX+ydBAMZJ2VnVkcXsCvVSlVa3mZlp9RFm+H6cx</w:t>
      </w:r>
    </w:p>
    <w:p>
      <w:pPr>
        <w:pStyle w:val="PreformattedText"/>
        <w:bidi w:val="0"/>
        <w:spacing w:before="0" w:after="0"/>
        <w:jc w:val="left"/>
        <w:rPr/>
      </w:pPr>
      <w:r>
        <w:rPr/>
        <w:t>VS1dcp2QKjEIPUpDmi2iPgzgFH60aHbpitupmw8MUF5RCNNNTWiAVDCRM7J9y2kpqC6lkDvUKwOodo</w:t>
      </w:r>
    </w:p>
    <w:p>
      <w:pPr>
        <w:pStyle w:val="PreformattedText"/>
        <w:bidi w:val="0"/>
        <w:spacing w:before="0" w:after="0"/>
        <w:jc w:val="left"/>
        <w:rPr/>
      </w:pPr>
      <w:r>
        <w:rPr/>
        <w:t>54Leon198Q41jf3M9lywDkzEWlZihwjl5e4Q4Y6FPOe6jh+JORuoLc9kHYOAO0uCKWRcuwCRdB4xEb</w:t>
      </w:r>
    </w:p>
    <w:p>
      <w:pPr>
        <w:pStyle w:val="PreformattedText"/>
        <w:bidi w:val="0"/>
        <w:spacing w:before="0" w:after="0"/>
        <w:jc w:val="left"/>
        <w:rPr/>
      </w:pPr>
      <w:r>
        <w:rPr/>
        <w:t>FN7aLCKelAK9Yt9xaifJ/EZqj7gAICU3fbLPMLZmkbPqoafuYWLylXb/AJCY1s/l09MzjDzeGaBnsN</w:t>
      </w:r>
    </w:p>
    <w:p>
      <w:pPr>
        <w:pStyle w:val="PreformattedText"/>
        <w:bidi w:val="0"/>
        <w:spacing w:before="0" w:after="0"/>
        <w:jc w:val="left"/>
        <w:rPr/>
      </w:pPr>
      <w:r>
        <w:rPr/>
        <w:t>wL+VsYRS2asxhBpqs3ChKzhMxSP8iM2RK2UfiBtAy96gaQxKvgmEf0hyVAQ6oJ2Tgqw+y+R18tJznL</w:t>
      </w:r>
    </w:p>
    <w:p>
      <w:pPr>
        <w:pStyle w:val="PreformattedText"/>
        <w:bidi w:val="0"/>
        <w:spacing w:before="0" w:after="0"/>
        <w:jc w:val="left"/>
        <w:rPr/>
      </w:pPr>
      <w:r>
        <w:rPr/>
        <w:t>w6j5GMIQhCE08UnE4+Yzvc/s+KxjH4k28dSEZozlOf8AjHwfgeXxt5OHgYfC+Iiq8Q3YQRE31Fyoh/</w:t>
      </w:r>
    </w:p>
    <w:p>
      <w:pPr>
        <w:pStyle w:val="PreformattedText"/>
        <w:bidi w:val="0"/>
        <w:spacing w:before="0" w:after="0"/>
        <w:jc w:val="left"/>
        <w:rPr/>
      </w:pPr>
      <w:r>
        <w:rPr/>
        <w:t>sYi25UcrwS1S5FV79SyzbbDtFgnD9sL5JOug9pnvQnNtSqQFpDOxOyDUADmD0x5rerZSqXba56HtlL</w:t>
      </w:r>
    </w:p>
    <w:p>
      <w:pPr>
        <w:pStyle w:val="PreformattedText"/>
        <w:bidi w:val="0"/>
        <w:spacing w:before="0" w:after="0"/>
        <w:jc w:val="left"/>
        <w:rPr/>
      </w:pPr>
      <w:r>
        <w:rPr/>
        <w:t>VvduWYTj/bEZrFtx3GkqLPH/AFLAlKPyMuWDWohMaicYPYTDAQv2QfNsQ0tpwTlockxWkI9BS/xK25</w:t>
      </w:r>
    </w:p>
    <w:p>
      <w:pPr>
        <w:pStyle w:val="PreformattedText"/>
        <w:bidi w:val="0"/>
        <w:spacing w:before="0" w:after="0"/>
        <w:jc w:val="left"/>
        <w:rPr/>
      </w:pPr>
      <w:r>
        <w:rPr/>
        <w:t>6P9sFmW8MBVWARljzDBKznpYuleqFD6BmF9uyHpmLG3lKFtuIz8DHCkfUWopQPMQCluuEYyR8RwM5u</w:t>
      </w:r>
    </w:p>
    <w:p>
      <w:pPr>
        <w:pStyle w:val="PreformattedText"/>
        <w:bidi w:val="0"/>
        <w:spacing w:before="0" w:after="0"/>
        <w:jc w:val="left"/>
        <w:rPr/>
      </w:pPr>
      <w:r>
        <w:rPr/>
        <w:t>UkAuskOoV1BUTAsuEpxxRlibQDtuLqw5phfqWgNtlUb7Owj40tig9eydxCACMD3vDAVATnXo9yqACi</w:t>
      </w:r>
    </w:p>
    <w:p>
      <w:pPr>
        <w:pStyle w:val="PreformattedText"/>
        <w:bidi w:val="0"/>
        <w:spacing w:before="0" w:after="0"/>
        <w:jc w:val="left"/>
        <w:rPr/>
      </w:pPr>
      <w:r>
        <w:rPr/>
        <w:t>6tr9wssZFmbqUVib4q5wMKPZA1mVTS8x4uAWriaXA5DcDQFfTNKDGuv2lyNMRFGBNm1qMsn2wYsoKs</w:t>
      </w:r>
    </w:p>
    <w:p>
      <w:pPr>
        <w:pStyle w:val="PreformattedText"/>
        <w:bidi w:val="0"/>
        <w:spacing w:before="0" w:after="0"/>
        <w:jc w:val="left"/>
        <w:rPr/>
      </w:pPr>
      <w:r>
        <w:rPr/>
        <w:t>6zxB4qbvjr5cpznKMdMefIxNykIa8EPI+OJszn4asG/Fmr9/EYxj5r4+sIzR8hvwP8DHyIQ+BiYvEQ</w:t>
      </w:r>
    </w:p>
    <w:p>
      <w:pPr>
        <w:pStyle w:val="PreformattedText"/>
        <w:bidi w:val="0"/>
        <w:spacing w:before="0" w:after="0"/>
        <w:jc w:val="left"/>
        <w:rPr/>
      </w:pPr>
      <w:r>
        <w:rPr/>
        <w:t>eK8L4aS5YalFhNjBB59sQvxKVCibOTo4EeuDLsfgepZiN3AcwxQsBxlZUCVFitkd6zW4+pp5Q8nsi6</w:t>
      </w:r>
    </w:p>
    <w:p>
      <w:pPr>
        <w:pStyle w:val="PreformattedText"/>
        <w:bidi w:val="0"/>
        <w:spacing w:before="0" w:after="0"/>
        <w:jc w:val="left"/>
        <w:rPr/>
      </w:pPr>
      <w:r>
        <w:rPr/>
        <w:t>4VVbVhRi2CRaAZme7P1LSLrEO7vTCUjbXBNS452KnCsS3NFSkGQmG6/PMEhS/wC4LYsAdTN4D/kyQg</w:t>
      </w:r>
    </w:p>
    <w:p>
      <w:pPr>
        <w:pStyle w:val="PreformattedText"/>
        <w:bidi w:val="0"/>
        <w:spacing w:before="0" w:after="0"/>
        <w:jc w:val="left"/>
        <w:rPr/>
      </w:pPr>
      <w:r>
        <w:rPr/>
        <w:t>AL8RmhcCheXrg9sDS0dvP/AIigO2rTUtcw1KM6S8D9OJyZxK1Wo8xwKsNJQQFXhVQ1MDVMJ2wWwQ4G</w:t>
      </w:r>
    </w:p>
    <w:p>
      <w:pPr>
        <w:pStyle w:val="PreformattedText"/>
        <w:bidi w:val="0"/>
        <w:spacing w:before="0" w:after="0"/>
        <w:jc w:val="left"/>
        <w:rPr/>
      </w:pPr>
      <w:r>
        <w:rPr/>
        <w:t>Aai0W9dw2kC5TRDxMW7ywQVZIllwaqKR2KDux6TbrEB61LXHRiUDINboNIaWvXfphaQZ3v2e7gYqyE</w:t>
      </w:r>
    </w:p>
    <w:p>
      <w:pPr>
        <w:pStyle w:val="PreformattedText"/>
        <w:bidi w:val="0"/>
        <w:spacing w:before="0" w:after="0"/>
        <w:jc w:val="left"/>
        <w:rPr/>
      </w:pPr>
      <w:r>
        <w:rPr/>
        <w:t>OOhYh24OZKApySg+rg1aj2XPqLZs/0Aw0dLeB9LCFQAqr/AFM2i3J7cXDq6XSZ09ygqmXso5iy0XWR</w:t>
      </w:r>
    </w:p>
    <w:p>
      <w:pPr>
        <w:pStyle w:val="PreformattedText"/>
        <w:bidi w:val="0"/>
        <w:spacing w:before="0" w:after="0"/>
        <w:jc w:val="left"/>
        <w:rPr/>
      </w:pPr>
      <w:r>
        <w:rPr/>
        <w:t>itJghSZOIBJm062Wv9kpFBNPFTnOE1+BznKM4Yx8GMIahCHgeDDy5QTV8d47zNX7nCcPLHXg/Lfx1h</w:t>
      </w:r>
    </w:p>
    <w:p>
      <w:pPr>
        <w:pStyle w:val="PreformattedText"/>
        <w:bidi w:val="0"/>
        <w:spacing w:before="0" w:after="0"/>
        <w:jc w:val="left"/>
        <w:rPr/>
      </w:pPr>
      <w:r>
        <w:rPr/>
        <w:t>GaTVnPyPgfB1uaeRCHl8G5jH4HwPlUIr8TuO3xEFnNxodi3o+oYEBGjTcIYuJN3/SKym15DXa+5mN5</w:t>
      </w:r>
    </w:p>
    <w:p>
      <w:pPr>
        <w:pStyle w:val="PreformattedText"/>
        <w:bidi w:val="0"/>
        <w:spacing w:before="0" w:after="0"/>
        <w:jc w:val="left"/>
        <w:rPr/>
      </w:pPr>
      <w:r>
        <w:rPr/>
        <w:t>5nOG3XV8dw2kSqdppSEcQChzwzAq4yLfqWTIJMOu2biSb0BTm84h0lxvPcKG6mEVf1AdqPREy9wXpx</w:t>
      </w:r>
    </w:p>
    <w:p>
      <w:pPr>
        <w:pStyle w:val="PreformattedText"/>
        <w:bidi w:val="0"/>
        <w:spacing w:before="0" w:after="0"/>
        <w:jc w:val="left"/>
        <w:rPr/>
      </w:pPr>
      <w:r>
        <w:rPr/>
        <w:t>3P4GJurKTx9zXktcsuj3qXdicjOVvURdrNdmSQFFSJJUNGZDAdRyoJw4s7IKGDQwEVT7LqC6E3d/mM</w:t>
      </w:r>
    </w:p>
    <w:p>
      <w:pPr>
        <w:pStyle w:val="PreformattedText"/>
        <w:bidi w:val="0"/>
        <w:spacing w:before="0" w:after="0"/>
        <w:jc w:val="left"/>
        <w:rPr/>
      </w:pPr>
      <w:r>
        <w:rPr/>
        <w:t>tSBYG1lrQ5IOKopY8YwFPUcLMpy2JAzhDeS3ax8ACIFssxhnAirVawlF99wsArBrJz/qIh2FzCv9yo</w:t>
      </w:r>
    </w:p>
    <w:p>
      <w:pPr>
        <w:pStyle w:val="PreformattedText"/>
        <w:bidi w:val="0"/>
        <w:spacing w:before="0" w:after="0"/>
        <w:jc w:val="left"/>
        <w:rPr/>
      </w:pPr>
      <w:r>
        <w:rPr/>
        <w:t>KGZUwdRyCFamNVzcI1UvOb9TDXmoHFmNNlmPtgrasoRt3XcHKLGV/1KUW3s8JaAF1vdH1omgU3RyQR</w:t>
      </w:r>
    </w:p>
    <w:p>
      <w:pPr>
        <w:pStyle w:val="PreformattedText"/>
        <w:bidi w:val="0"/>
        <w:spacing w:before="0" w:after="0"/>
        <w:jc w:val="left"/>
        <w:rPr/>
      </w:pPr>
      <w:r>
        <w:rPr/>
        <w:t>wK4xrmMi+gdIaN4a8cppDXnn46/E8o7fDHyYQhDcNeGj8Djw5eHOcvFmn2nH4GMY/LY8dYeNGcpy8j</w:t>
      </w:r>
    </w:p>
    <w:p>
      <w:pPr>
        <w:pStyle w:val="PreformattedText"/>
        <w:bidi w:val="0"/>
        <w:spacing w:before="0" w:after="0"/>
        <w:jc w:val="left"/>
        <w:rPr/>
      </w:pPr>
      <w:r>
        <w:rPr/>
        <w:t>/A/wCEcvB5XqPxEfDSHw3fIsrxHHheIr42vr0hcgE31TzcsyE8NodCj724KwW3SxQcjBYQusMsqTkh</w:t>
      </w:r>
    </w:p>
    <w:p>
      <w:pPr>
        <w:pStyle w:val="PreformattedText"/>
        <w:bidi w:val="0"/>
        <w:spacing w:before="0" w:after="0"/>
        <w:jc w:val="left"/>
        <w:rPr/>
      </w:pPr>
      <w:r>
        <w:rPr/>
        <w:t>2OnMSKXYuo0YAV1MuGBCOXcQIpmsxctmF6x9vEa0/qa2XoOfqDpTQ4INhLQ6UL6CzuoK+GaAgjaMiG</w:t>
      </w:r>
    </w:p>
    <w:p>
      <w:pPr>
        <w:pStyle w:val="PreformattedText"/>
        <w:bidi w:val="0"/>
        <w:spacing w:before="0" w:after="0"/>
        <w:jc w:val="left"/>
        <w:rPr/>
      </w:pPr>
      <w:r>
        <w:rPr/>
        <w:t>sYGIaEl6KcMSsSuFXMdVjcw1OHU1waCLKCNc/mVZh/s+4HbwwUVNRYzrlx+CL3z0ZV6m8a0U5W+IM0</w:t>
      </w:r>
    </w:p>
    <w:p>
      <w:pPr>
        <w:pStyle w:val="PreformattedText"/>
        <w:bidi w:val="0"/>
        <w:spacing w:before="0" w:after="0"/>
        <w:jc w:val="left"/>
        <w:rPr/>
      </w:pPr>
      <w:r>
        <w:rPr/>
        <w:t>ci5n6hVwKuMDljuANbOOjtmWRaZNWVcqQ5GVVerTQfAvaLNAppP2i4lRDw/rqWU7StHDKOxRsI1PAo</w:t>
      </w:r>
    </w:p>
    <w:p>
      <w:pPr>
        <w:pStyle w:val="PreformattedText"/>
        <w:bidi w:val="0"/>
        <w:spacing w:before="0" w:after="0"/>
        <w:jc w:val="left"/>
        <w:rPr/>
      </w:pPr>
      <w:r>
        <w:rPr/>
        <w:t>CFhCh1k/6zNYU26IDUBSyuA4lFS07WKLoigcUeqjqNqVkCNmYHDa9XAwtLngesQuRMjc7UltZhB/8A</w:t>
      </w:r>
    </w:p>
    <w:p>
      <w:pPr>
        <w:pStyle w:val="PreformattedText"/>
        <w:bidi w:val="0"/>
        <w:spacing w:before="0" w:after="0"/>
        <w:jc w:val="left"/>
        <w:rPr/>
      </w:pPr>
      <w:r>
        <w:rPr/>
        <w:t>vrhVeN2cZr5M5zlHbHmMfBjzDwPB8A/MBuHw5d3OHwMYx/wesPGjOc5zn/CPwHcPK/DGEfjoTII/Mr</w:t>
      </w:r>
    </w:p>
    <w:p>
      <w:pPr>
        <w:pStyle w:val="PreformattedText"/>
        <w:bidi w:val="0"/>
        <w:spacing w:before="0" w:after="0"/>
        <w:jc w:val="left"/>
        <w:rPr/>
      </w:pPr>
      <w:r>
        <w:rPr/>
        <w:t>MUW/Hf463iD5HegEeZL/0RAMQoCFlcMTF26lharwNIstfUQCXV+hoshXDdA4nW11BM0bYYHRaiKYYF</w:t>
      </w:r>
    </w:p>
    <w:p>
      <w:pPr>
        <w:pStyle w:val="PreformattedText"/>
        <w:bidi w:val="0"/>
        <w:spacing w:before="0" w:after="0"/>
        <w:jc w:val="left"/>
        <w:rPr/>
      </w:pPr>
      <w:r>
        <w:rPr/>
        <w:t>fcO2/pUdB+Q3EqkRtxzqV87hX/kvFVNtZlsl/XMMqGRv/kKmLMf1CXc8B6QlBApKw7qYjSxIt+sOe0</w:t>
      </w:r>
    </w:p>
    <w:p>
      <w:pPr>
        <w:pStyle w:val="PreformattedText"/>
        <w:bidi w:val="0"/>
        <w:spacing w:before="0" w:after="0"/>
        <w:jc w:val="left"/>
        <w:rPr/>
      </w:pPr>
      <w:r>
        <w:rPr/>
        <w:t>V2k7dm6ihKRU0nRLFQRx/1CoB7miIiTttKfjDdXPBgl+iWCtRRY2OspT5DV8jlY07FoYPaWZptA593</w:t>
      </w:r>
    </w:p>
    <w:p>
      <w:pPr>
        <w:pStyle w:val="PreformattedText"/>
        <w:bidi w:val="0"/>
        <w:spacing w:before="0" w:after="0"/>
        <w:jc w:val="left"/>
        <w:rPr/>
      </w:pPr>
      <w:r>
        <w:rPr/>
        <w:t>CChSucU5SCStaCqiDdZe9kZSEpOK7rohjyZfFwS1TVTWnke4qwexx1LRBeGvtiyhWqBhLeNOy1EN2J</w:t>
      </w:r>
    </w:p>
    <w:p>
      <w:pPr>
        <w:pStyle w:val="PreformattedText"/>
        <w:bidi w:val="0"/>
        <w:spacing w:before="0" w:after="0"/>
        <w:jc w:val="left"/>
        <w:rPr/>
      </w:pPr>
      <w:r>
        <w:rPr/>
        <w:t>kDl4hcsAWWwtgHZMD7Y8DthASoYPSU7YYM9e4MOGnQsKCDrl4vohKaybf+pZpL46iWDAdSlQhSevUu</w:t>
      </w:r>
    </w:p>
    <w:p>
      <w:pPr>
        <w:pStyle w:val="PreformattedText"/>
        <w:bidi w:val="0"/>
        <w:spacing w:before="0" w:after="0"/>
        <w:jc w:val="left"/>
        <w:rPr/>
      </w:pPr>
      <w:r>
        <w:rPr/>
        <w:t>bHt2kpy/4QCRvt46+T5nbHmMfg0hCHxDOPieXhzjOf3OE4eWMfkTecZoQ8aeOr5HyY/EE6hDw+D4c1</w:t>
      </w:r>
    </w:p>
    <w:p>
      <w:pPr>
        <w:pStyle w:val="PreformattedText"/>
        <w:bidi w:val="0"/>
        <w:spacing w:before="0" w:after="0"/>
        <w:jc w:val="left"/>
        <w:rPr/>
      </w:pPr>
      <w:r>
        <w:rPr/>
        <w:t>FFLIiBUWYdzabfGvgeQ9dr0TMhxPAeZbKASfnmILW8sZiMUaeKWXJ1LpFU11BXRKcrD8YjA7DCBpib</w:t>
      </w:r>
    </w:p>
    <w:p>
      <w:pPr>
        <w:pStyle w:val="PreformattedText"/>
        <w:bidi w:val="0"/>
        <w:spacing w:before="0" w:after="0"/>
        <w:jc w:val="left"/>
        <w:rPr/>
      </w:pPr>
      <w:r>
        <w:rPr/>
        <w:t>e5U2L9Mveo0hTRCNKwPUGwpKmNC3HWDD/Mpnv+CGGUMI/iKrmvnaSzjZsVolRXWClP0mBeDm9OBhrf</w:t>
      </w:r>
    </w:p>
    <w:p>
      <w:pPr>
        <w:pStyle w:val="PreformattedText"/>
        <w:bidi w:val="0"/>
        <w:spacing w:before="0" w:after="0"/>
        <w:jc w:val="left"/>
        <w:rPr/>
      </w:pPr>
      <w:r>
        <w:rPr/>
        <w:t>ehfkUXdLUsDbTauvctzx5Dx2wa/NLlXmU6i2nRwDOE46rAe/uEZqCl5hUfwqnUsohoI19R0+WCW/mG</w:t>
      </w:r>
    </w:p>
    <w:p>
      <w:pPr>
        <w:pStyle w:val="PreformattedText"/>
        <w:bidi w:val="0"/>
        <w:spacing w:before="0" w:after="0"/>
        <w:jc w:val="left"/>
        <w:rPr/>
      </w:pPr>
      <w:r>
        <w:rPr/>
        <w:t>ffA8BgVIKtA4dx/1t+j2wJWexgaiUloKP5Meray3oV2xoysEE5XmflDK74hd/EeC5opo+6jCFqFekW</w:t>
      </w:r>
    </w:p>
    <w:p>
      <w:pPr>
        <w:pStyle w:val="PreformattedText"/>
        <w:bidi w:val="0"/>
        <w:spacing w:before="0" w:after="0"/>
        <w:jc w:val="left"/>
        <w:rPr/>
      </w:pPr>
      <w:r>
        <w:rPr/>
        <w:t>60Evjog2eeShhELgzUtWCKFBXnqWIgBXq2CkGkBee8y05WWt/qCx2usNe4lDM75QRYUqcbWEPYXf8A</w:t>
      </w:r>
    </w:p>
    <w:p>
      <w:pPr>
        <w:pStyle w:val="PreformattedText"/>
        <w:bidi w:val="0"/>
        <w:spacing w:before="0" w:after="0"/>
        <w:jc w:val="left"/>
        <w:rPr/>
      </w:pPr>
      <w:r>
        <w:rPr/>
        <w:t>ohoUWAPXuBeI0jMw9sJ+oyAaun6EEWrS5EOveRVj4ZznKO3wx8mE0h4IeCj448nPx5znMJuzh5MYxj</w:t>
      </w:r>
    </w:p>
    <w:p>
      <w:pPr>
        <w:pStyle w:val="PreformattedText"/>
        <w:bidi w:val="0"/>
        <w:spacing w:before="0" w:after="0"/>
        <w:jc w:val="left"/>
        <w:rPr/>
      </w:pPr>
      <w:r>
        <w:rPr/>
        <w:t>8t/HSHjlOc5TnwP8J8jyPDGHiYfAjZaWmQw1NgeAz8FiMAf/SsYDXOAFoSsVqgDzTljJm45I9+IaIy</w:t>
      </w:r>
    </w:p>
    <w:p>
      <w:pPr>
        <w:pStyle w:val="PreformattedText"/>
        <w:bidi w:val="0"/>
        <w:spacing w:before="0" w:after="0"/>
        <w:jc w:val="left"/>
        <w:rPr/>
      </w:pPr>
      <w:r>
        <w:rPr/>
        <w:t>+2RFY4P6RAG0gUxlUSU7NGFDcG29jMvUMFOZ+rdQQ44maFQa9rg8D/Eu2YlKLfqCzs0R/wAog8+owq</w:t>
      </w:r>
    </w:p>
    <w:p>
      <w:pPr>
        <w:pStyle w:val="PreformattedText"/>
        <w:bidi w:val="0"/>
        <w:spacing w:before="0" w:after="0"/>
        <w:jc w:val="left"/>
        <w:rPr/>
      </w:pPr>
      <w:r>
        <w:rPr/>
        <w:t>rRuGy7ycxmcoDBNupfBmQrCCqgtgN9Ito2Gkg20XhmauNIiUBgJj8tOvRAEPAX+YCmVwrIuoaASR9n</w:t>
      </w:r>
    </w:p>
    <w:p>
      <w:pPr>
        <w:pStyle w:val="PreformattedText"/>
        <w:bidi w:val="0"/>
        <w:spacing w:before="0" w:after="0"/>
        <w:jc w:val="left"/>
        <w:rPr/>
      </w:pPr>
      <w:r>
        <w:rPr/>
        <w:t>qNMLr0/8kCDxW9D2ZYJBYvDl9SpUhHhOgiAMkmtBoYT00gwFmy+IyueiA7V9zoBizUAmclOagTTC1L</w:t>
      </w:r>
    </w:p>
    <w:p>
      <w:pPr>
        <w:pStyle w:val="PreformattedText"/>
        <w:bidi w:val="0"/>
        <w:spacing w:before="0" w:after="0"/>
        <w:jc w:val="left"/>
        <w:rPr/>
      </w:pPr>
      <w:r>
        <w:rPr/>
        <w:t>zNz7LVZf8AssgUaTBs7gR4AaDSK8R7kTecP/YpXIKvR/1hUHAtF3fA3A0xKre8uNeAe+4purYQxV4n</w:t>
      </w:r>
    </w:p>
    <w:p>
      <w:pPr>
        <w:pStyle w:val="PreformattedText"/>
        <w:bidi w:val="0"/>
        <w:spacing w:before="0" w:after="0"/>
        <w:jc w:val="left"/>
        <w:rPr/>
      </w:pPr>
      <w:r>
        <w:rPr/>
        <w:t>QYPWeZiv8ho5ZfaF4WsgbDolSzAaXnceBMFmAQbtEy7WgxjggiuVzflp3fRAALadXUyKg4Hr2ShBgW</w:t>
      </w:r>
    </w:p>
    <w:p>
      <w:pPr>
        <w:pStyle w:val="PreformattedText"/>
        <w:bidi w:val="0"/>
        <w:spacing w:before="0" w:after="0"/>
        <w:jc w:val="left"/>
        <w:rPr/>
      </w:pPr>
      <w:r>
        <w:rPr/>
        <w:t>U2uo9yULj9McHt60hE1azYanKbeGMYxIXCHyDCceHPw5RYm0ZuzhOHljGPy38dPi9XwQ/wPkb8D5XG</w:t>
      </w:r>
    </w:p>
    <w:p>
      <w:pPr>
        <w:pStyle w:val="PreformattedText"/>
        <w:bidi w:val="0"/>
        <w:spacing w:before="0" w:after="0"/>
        <w:jc w:val="left"/>
        <w:rPr/>
      </w:pPr>
      <w:r>
        <w:rPr/>
        <w:t>MPPmeIlB4Y6m4jz47fAeo2DufXtiBFKGx5W+4jbjAIc1Lizq/DdeeDkb69XpYWX21Ki9SUSXH3TMTI</w:t>
      </w:r>
    </w:p>
    <w:p>
      <w:pPr>
        <w:pStyle w:val="PreformattedText"/>
        <w:bidi w:val="0"/>
        <w:spacing w:before="0" w:after="0"/>
        <w:jc w:val="left"/>
        <w:rPr/>
      </w:pPr>
      <w:r>
        <w:rPr/>
        <w:t>x+4I3hgWMk5UrhGj3ByJYTedBUAHN3m4CjSg4e5DNFuuR9wlRTQDHwR6UrMtExrQ3RFurLdnEX6WjC</w:t>
      </w:r>
    </w:p>
    <w:p>
      <w:pPr>
        <w:pStyle w:val="PreformattedText"/>
        <w:bidi w:val="0"/>
        <w:spacing w:before="0" w:after="0"/>
        <w:jc w:val="left"/>
        <w:rPr/>
      </w:pPr>
      <w:r>
        <w:rPr/>
        <w:t>f0lk0U+A9D3BS6GK5n6mMUyCMZe7HLyuOq2YL/JUyMi1Rp7nBEpU69+4XHDPIsCrNKqhbgipWkZ4OI</w:t>
      </w:r>
    </w:p>
    <w:p>
      <w:pPr>
        <w:pStyle w:val="PreformattedText"/>
        <w:bidi w:val="0"/>
        <w:spacing w:before="0" w:after="0"/>
        <w:jc w:val="left"/>
        <w:rPr/>
      </w:pPr>
      <w:r>
        <w:rPr/>
        <w:t>Z9cgnF98xgBiNhDL1lIdAxj9hh4J/bHIvgVj7CCrCCtjhCXlnytNUMBVtQbuAQtK/g9RqJTCxgUjm8</w:t>
      </w:r>
    </w:p>
    <w:p>
      <w:pPr>
        <w:pStyle w:val="PreformattedText"/>
        <w:bidi w:val="0"/>
        <w:spacing w:before="0" w:after="0"/>
        <w:jc w:val="left"/>
        <w:rPr/>
      </w:pPr>
      <w:r>
        <w:rPr/>
        <w:t>wDKUH2iYpqG/q4OloG70f8JbAFMMzIqlPoiJQgjY2x3kqYLcMKsVCdygFbIGFvuUipyC1QRLVed7Sq</w:t>
      </w:r>
    </w:p>
    <w:p>
      <w:pPr>
        <w:pStyle w:val="PreformattedText"/>
        <w:bidi w:val="0"/>
        <w:spacing w:before="0" w:after="0"/>
        <w:jc w:val="left"/>
        <w:rPr/>
      </w:pPr>
      <w:r>
        <w:rPr/>
        <w:t>jqiregNENtYUHVPcpBH076g44VcOYtYIoGk5xC1Ab2Zc8wqh6HPRFF7N1VURyj0mkg06hKqECyrXA7</w:t>
      </w:r>
    </w:p>
    <w:p>
      <w:pPr>
        <w:pStyle w:val="PreformattedText"/>
        <w:bidi w:val="0"/>
        <w:spacing w:before="0" w:after="0"/>
        <w:jc w:val="left"/>
        <w:rPr/>
      </w:pPr>
      <w:r>
        <w:rPr/>
        <w:t>InVvMLj6M2eHyPghCHg8F7j528vPzs3jhOHljGPy3nGaQ141ZznOO4Qh8nmM+0bjD4nmPk/FweZNx0</w:t>
      </w:r>
    </w:p>
    <w:p>
      <w:pPr>
        <w:pStyle w:val="PreformattedText"/>
        <w:bidi w:val="0"/>
        <w:spacing w:before="0" w:after="0"/>
        <w:jc w:val="left"/>
        <w:rPr/>
      </w:pPr>
      <w:r>
        <w:rPr/>
        <w:t>szZgixNsscGx4B/wBiWVtcL4uYK1LZcTEhe7zFV1uMDc2QoHbFoAiXrOdy/HiyKqqNMSpbVNsudbKZ</w:t>
      </w:r>
    </w:p>
    <w:p>
      <w:pPr>
        <w:pStyle w:val="PreformattedText"/>
        <w:bidi w:val="0"/>
        <w:spacing w:before="0" w:after="0"/>
        <w:jc w:val="left"/>
        <w:rPr/>
      </w:pPr>
      <w:r>
        <w:rPr/>
        <w:t>oLRMCm1ICvcOqciU0YlUbVupWZWCvAbpmoirha4tmONwXwLZVVNwPBW8+4ojQpRM/SNZoAs1T/cCMg</w:t>
      </w:r>
    </w:p>
    <w:p>
      <w:pPr>
        <w:pStyle w:val="PreformattedText"/>
        <w:bidi w:val="0"/>
        <w:spacing w:before="0" w:after="0"/>
        <w:jc w:val="left"/>
        <w:rPr/>
      </w:pPr>
      <w:r>
        <w:rPr/>
        <w:t>lZVAPP3KOXAe1EUBZH7YqSitTcZUInHXqJcwS7vC/MNK7g1iQMVfbGtYVDVvB7lRQezZTU19o1ITtm</w:t>
      </w:r>
    </w:p>
    <w:p>
      <w:pPr>
        <w:pStyle w:val="PreformattedText"/>
        <w:bidi w:val="0"/>
        <w:spacing w:before="0" w:after="0"/>
        <w:jc w:val="left"/>
        <w:rPr/>
      </w:pPr>
      <w:r>
        <w:rPr/>
        <w:t>85oqYpYRLKMgEXcb9RJiyO3H41FbMWplXpHUSjf+0VG8AuZSwIXgLnJFF6IAYDuIVhJtgnEAtWReDe</w:t>
      </w:r>
    </w:p>
    <w:p>
      <w:pPr>
        <w:pStyle w:val="PreformattedText"/>
        <w:bidi w:val="0"/>
        <w:spacing w:before="0" w:after="0"/>
        <w:jc w:val="left"/>
        <w:rPr/>
      </w:pPr>
      <w:r>
        <w:rPr/>
        <w:t>fdaIojZexef9kYrdSgyQ0WBQRf0l6bzVT/APIgsgiaMvM1U5uWnHpmmLSRZXCNq64I9OhaVR6Y/emB</w:t>
      </w:r>
    </w:p>
    <w:p>
      <w:pPr>
        <w:pStyle w:val="PreformattedText"/>
        <w:bidi w:val="0"/>
        <w:spacing w:before="0" w:after="0"/>
        <w:jc w:val="left"/>
        <w:rPr/>
      </w:pPr>
      <w:r>
        <w:rPr/>
        <w:t>Qu+WCUNmjS46mladE9zE4Fnx9QsHyc9g5SPLRR9HbBAErSuR9wOIq22FTIDBRICFrTvf3ODo5eggdl</w:t>
      </w:r>
    </w:p>
    <w:p>
      <w:pPr>
        <w:pStyle w:val="PreformattedText"/>
        <w:bidi w:val="0"/>
        <w:spacing w:before="0" w:after="0"/>
        <w:jc w:val="left"/>
        <w:rPr/>
      </w:pPr>
      <w:r>
        <w:rPr/>
        <w:t>0FdB7g1qpV6LYlwYxd8QcrZpAXjo2wBK1osY+DGMIQ8nkZwwwfB2pnLzbJw+BjGPy38dPg6s5R2+BP</w:t>
      </w:r>
    </w:p>
    <w:p>
      <w:pPr>
        <w:pStyle w:val="PreformattedText"/>
        <w:bidi w:val="0"/>
        <w:spacing w:before="0" w:after="0"/>
        <w:jc w:val="left"/>
        <w:rPr/>
      </w:pPr>
      <w:r>
        <w:rPr/>
        <w:t>z8nwYxl+Dy+DwcePIPzBTNmOPwhmhrkS6mYizZ0mawJWIqjglZLmff0ySrMosWtQ0beAw4Yx9ym0XP</w:t>
      </w:r>
    </w:p>
    <w:p>
      <w:pPr>
        <w:pStyle w:val="PreformattedText"/>
        <w:bidi w:val="0"/>
        <w:spacing w:before="0" w:after="0"/>
        <w:jc w:val="left"/>
        <w:rPr/>
      </w:pPr>
      <w:r>
        <w:rPr/>
        <w:t>ZqX+iB8xWx4QwWMyK1ClA0jEpyirKGpP2D9y4ItOy/0xONWvC1UGrNZ25PUu9AKCqdVBQKt1N45ibE</w:t>
      </w:r>
    </w:p>
    <w:p>
      <w:pPr>
        <w:pStyle w:val="PreformattedText"/>
        <w:bidi w:val="0"/>
        <w:spacing w:before="0" w:after="0"/>
        <w:jc w:val="left"/>
        <w:rPr/>
      </w:pPr>
      <w:r>
        <w:rPr/>
        <w:t>EAKTvDIJTQzR1ComqLJFJObfLKcnYkXqDlU4jUOvohzcPgkvBxxmKrKCUN2uaj24ZvhHrMCSBarpZs</w:t>
      </w:r>
    </w:p>
    <w:p>
      <w:pPr>
        <w:pStyle w:val="PreformattedText"/>
        <w:bidi w:val="0"/>
        <w:spacing w:before="0" w:after="0"/>
        <w:jc w:val="left"/>
        <w:rPr/>
      </w:pPr>
      <w:r>
        <w:rPr/>
        <w:t>wnSbAtDwHVTjAAulDVzK2N516VgRdQBw5fcP8Aw6ExKDq3gcwqDOE6YZmlKsbK3LsZW4mOUwtQiL7l</w:t>
      </w:r>
    </w:p>
    <w:p>
      <w:pPr>
        <w:pStyle w:val="PreformattedText"/>
        <w:bidi w:val="0"/>
        <w:spacing w:before="0" w:after="0"/>
        <w:jc w:val="left"/>
        <w:rPr/>
      </w:pPr>
      <w:r>
        <w:rPr/>
        <w:t>27VGwfWIgK9GuOvVxTnitLXSBtgPL9QuFtfTfB6Iaa3F0Hv3LZWYxHnzAaIDLhfP3AyCL1Tgvl2yka</w:t>
      </w:r>
    </w:p>
    <w:p>
      <w:pPr>
        <w:pStyle w:val="PreformattedText"/>
        <w:bidi w:val="0"/>
        <w:spacing w:before="0" w:after="0"/>
        <w:jc w:val="left"/>
        <w:rPr/>
      </w:pPr>
      <w:r>
        <w:rPr/>
        <w:t>NAq6fxECtKcY/cxBXNG0yi0rnFXEAkq0S03Lm/jcXzL0VgD6QEKtAcYuVkrQtWiYSLUmGQYK9LKruW</w:t>
      </w:r>
    </w:p>
    <w:p>
      <w:pPr>
        <w:pStyle w:val="PreformattedText"/>
        <w:bidi w:val="0"/>
        <w:spacing w:before="0" w:after="0"/>
        <w:jc w:val="left"/>
        <w:rPr/>
      </w:pPr>
      <w:r>
        <w:rPr/>
        <w:t>BRnNcEuyW8hvMxAF36XKUgMrY3ZGlXWgMYZcc90l6eiD76MKaFbbUJt4MfAh5PI6hphz5OU5eR1HLh</w:t>
      </w:r>
    </w:p>
    <w:p>
      <w:pPr>
        <w:pStyle w:val="PreformattedText"/>
        <w:bidi w:val="0"/>
        <w:spacing w:before="0" w:after="0"/>
        <w:jc w:val="left"/>
        <w:rPr/>
      </w:pPr>
      <w:r>
        <w:rPr/>
        <w:t>OHljGPl87eOnlqzn4u34h8Hyco+SEIxg+R4ijx5DGOFL3hUShjNSnkmkLtdzMkFAqA+iOsIW5w+vzD</w:t>
      </w:r>
    </w:p>
    <w:p>
      <w:pPr>
        <w:pStyle w:val="PreformattedText"/>
        <w:bidi w:val="0"/>
        <w:spacing w:before="0" w:after="0"/>
        <w:jc w:val="left"/>
        <w:rPr/>
      </w:pPr>
      <w:r>
        <w:rPr/>
        <w:t>pKhgWA1fED1ecS1j+ZtNkqHwSpgw84kcDDKWl9z6iIwdRNLXEop2TI0MyblBp1CqiN2zkHMBqliFZf</w:t>
      </w:r>
    </w:p>
    <w:p>
      <w:pPr>
        <w:pStyle w:val="PreformattedText"/>
        <w:bidi w:val="0"/>
        <w:spacing w:before="0" w:after="0"/>
        <w:jc w:val="left"/>
        <w:rPr/>
      </w:pPr>
      <w:r>
        <w:rPr/>
        <w:t>VSvDT+JRTbsc+0zCBXqpOytzYwpwmActaYF4XiJQRqwqqjoc1MoDVdQPNIPQYUaly93AWdOUaOxlvZ</w:t>
      </w:r>
    </w:p>
    <w:p>
      <w:pPr>
        <w:pStyle w:val="PreformattedText"/>
        <w:bidi w:val="0"/>
        <w:spacing w:before="0" w:after="0"/>
        <w:jc w:val="left"/>
        <w:rPr/>
      </w:pPr>
      <w:r>
        <w:rPr/>
        <w:t>DJUZhBUZb/4ISqSRqygqQAKGCDBJQXIGjnMAfXFHlvpiJp2Fln6YUiFoNVgg0FSgclpe0qo0YUaIKb</w:t>
      </w:r>
    </w:p>
    <w:p>
      <w:pPr>
        <w:pStyle w:val="PreformattedText"/>
        <w:bidi w:val="0"/>
        <w:spacing w:before="0" w:after="0"/>
        <w:jc w:val="left"/>
        <w:rPr/>
      </w:pPr>
      <w:r>
        <w:rPr/>
        <w:t>K6IEqFYxzpWLIMCyx0BKBbqNhXLKXwD6FMYs2az6BAVbEHqtQQtTIbgEpuHChwPBKjotS6gVKDUDRb</w:t>
      </w:r>
    </w:p>
    <w:p>
      <w:pPr>
        <w:pStyle w:val="PreformattedText"/>
        <w:bidi w:val="0"/>
        <w:spacing w:before="0" w:after="0"/>
        <w:jc w:val="left"/>
        <w:rPr/>
      </w:pPr>
      <w:r>
        <w:rPr/>
        <w:t>tWxRBqpcingiOiWXhXuCUELYbrgibCAl3hlwQb47BtHJr1KBDgJQjoiUaxG/Z0MQ0KSthBVxlZxY+p</w:t>
      </w:r>
    </w:p>
    <w:p>
      <w:pPr>
        <w:pStyle w:val="PreformattedText"/>
        <w:bidi w:val="0"/>
        <w:spacing w:before="0" w:after="0"/>
        <w:jc w:val="left"/>
        <w:rPr/>
      </w:pPr>
      <w:r>
        <w:rPr/>
        <w:t>rABVvFcTCrBdFY+4JsaTJLVcL27R6Khl0Auvs3EFoSrf6mKA0B/bKGvtQ7ARZPREWMiq5gHAgV9/cU</w:t>
      </w:r>
    </w:p>
    <w:p>
      <w:pPr>
        <w:pStyle w:val="PreformattedText"/>
        <w:bidi w:val="0"/>
        <w:spacing w:before="0" w:after="0"/>
        <w:jc w:val="left"/>
        <w:rPr/>
      </w:pPr>
      <w:r>
        <w:rPr/>
        <w:t>wKBVRXj9Yb2SwUTSbDhjUeYwh8B4EYQ5+UDuJDLhOM48MYx+J5dPLWc5ymz/AIRj4MfJ5Y+HKPFReI</w:t>
      </w:r>
    </w:p>
    <w:p>
      <w:pPr>
        <w:pStyle w:val="PreformattedText"/>
        <w:bidi w:val="0"/>
        <w:spacing w:before="0" w:after="0"/>
        <w:jc w:val="left"/>
        <w:rPr/>
      </w:pPr>
      <w:r>
        <w:rPr/>
        <w:t>iyPbUzKekMNGe0V64l5a/EJvtuMMtGF+aGmptdt74YLJquHYgYFsubg0Yi0i0xTGTbUZvGqX8kDAW6</w:t>
      </w:r>
    </w:p>
    <w:p>
      <w:pPr>
        <w:pStyle w:val="PreformattedText"/>
        <w:bidi w:val="0"/>
        <w:spacing w:before="0" w:after="0"/>
        <w:jc w:val="left"/>
        <w:rPr/>
      </w:pPr>
      <w:r>
        <w:rPr/>
        <w:t>yOCIXK42swXMCIvEAWLnU12yYnMYoLH6iCzmyFBQEwLp1L2Jbgg6Rfhjr8xEcl5qFU2Xc/8AxcVV6N</w:t>
      </w:r>
    </w:p>
    <w:p>
      <w:pPr>
        <w:pStyle w:val="PreformattedText"/>
        <w:bidi w:val="0"/>
        <w:spacing w:before="0" w:after="0"/>
        <w:jc w:val="left"/>
        <w:rPr/>
      </w:pPr>
      <w:r>
        <w:rPr/>
        <w:t>nSHWJiKkGAD/sxUCjDb+0KrFwAwnuUjcW3r0IIhGFFoJywy3YGUVsWl2X1mAIsOxiiW1RFbIA3g1Tb</w:t>
      </w:r>
    </w:p>
    <w:p>
      <w:pPr>
        <w:pStyle w:val="PreformattedText"/>
        <w:bidi w:val="0"/>
        <w:spacing w:before="0" w:after="0"/>
        <w:jc w:val="left"/>
        <w:rPr/>
      </w:pPr>
      <w:r>
        <w:rPr/>
        <w:t>9mokw7d+dr0THvYlV9J6D7dtd1KgxgJpiqJtrKvqOaaVKt5P+EB05au3vqJZrWwTUOnvEnXTAUgzDJ</w:t>
      </w:r>
    </w:p>
    <w:p>
      <w:pPr>
        <w:pStyle w:val="PreformattedText"/>
        <w:bidi w:val="0"/>
        <w:spacing w:before="0" w:after="0"/>
        <w:jc w:val="left"/>
        <w:rPr/>
      </w:pPr>
      <w:r>
        <w:rPr/>
        <w:t>9PDACUzhZr74uUR4EJotS3FFPLGGLFAsRo7ZjKdeALeYBwhpCzmIUUloM2YuGiPSvP+zGBAgErmJuo</w:t>
      </w:r>
    </w:p>
    <w:p>
      <w:pPr>
        <w:pStyle w:val="PreformattedText"/>
        <w:bidi w:val="0"/>
        <w:spacing w:before="0" w:after="0"/>
        <w:jc w:val="left"/>
        <w:rPr/>
      </w:pPr>
      <w:r>
        <w:rPr/>
        <w:t>4ccOqjSrs0FkL5JihK0DvqoYCDrK43UGyAFWLQDV+4pw2AhNKxS/VtwQ6A9/UA1SNp/UGLcUrjJCOr</w:t>
      </w:r>
    </w:p>
    <w:p>
      <w:pPr>
        <w:pStyle w:val="PreformattedText"/>
        <w:bidi w:val="0"/>
        <w:spacing w:before="0" w:after="0"/>
        <w:jc w:val="left"/>
        <w:rPr/>
      </w:pPr>
      <w:r>
        <w:rPr/>
        <w:t>R6mZEM3VrEupzpqFbUHFaKwAKQ5LxnTMCFNe4rUthXChSfQ0TZZbVTSqgwH+4EyY/VZYcB4lauxc6x</w:t>
      </w:r>
    </w:p>
    <w:p>
      <w:pPr>
        <w:pStyle w:val="PreformattedText"/>
        <w:bidi w:val="0"/>
        <w:spacing w:before="0" w:after="0"/>
        <w:jc w:val="left"/>
        <w:rPr/>
      </w:pPr>
      <w:r>
        <w:rPr/>
        <w:t>gqyMYMITuEIVCMNQ+H5eB3EgzmhOHljGPy2nCafB5znNnwPkx+AfH5nLyynn3xuoCTHV3CGxODOA4I</w:t>
      </w:r>
    </w:p>
    <w:p>
      <w:pPr>
        <w:pStyle w:val="PreformattedText"/>
        <w:bidi w:val="0"/>
        <w:spacing w:before="0" w:after="0"/>
        <w:jc w:val="left"/>
        <w:rPr/>
      </w:pPr>
      <w:r>
        <w:rPr/>
        <w:t>HdxLmCgpHUB4VdH2wq1Ut0Na9wdNOWWi9RfDAOuWOIPvHqOHZ1afTAWbtuL9LU4DLzFWBiTIBixRKu</w:t>
      </w:r>
    </w:p>
    <w:p>
      <w:pPr>
        <w:pStyle w:val="PreformattedText"/>
        <w:bidi w:val="0"/>
        <w:spacing w:before="0" w:after="0"/>
        <w:jc w:val="left"/>
        <w:rPr/>
      </w:pPr>
      <w:r>
        <w:rPr/>
        <w:t>ZcP5bgl3ToXFJ/qJiY31qZ/kFnuEBCWZLgFaOWpsxcQbY1E7VKUzpeO5ZRrXMwIRrW611FSBAuVwwv</w:t>
      </w:r>
    </w:p>
    <w:p>
      <w:pPr>
        <w:pStyle w:val="PreformattedText"/>
        <w:bidi w:val="0"/>
        <w:spacing w:before="0" w:after="0"/>
        <w:jc w:val="left"/>
        <w:rPr/>
      </w:pPr>
      <w:r>
        <w:rPr/>
        <w:t>1oryDuDV5Jbs4LENxwbddSgFpVBhPb0xVz2zSu4hjbDbVHUSoPAN2wadDYvPcuSbMWf6JXYNFjocys</w:t>
      </w:r>
    </w:p>
    <w:p>
      <w:pPr>
        <w:pStyle w:val="PreformattedText"/>
        <w:bidi w:val="0"/>
        <w:spacing w:before="0" w:after="0"/>
        <w:jc w:val="left"/>
        <w:rPr/>
      </w:pPr>
      <w:r>
        <w:rPr/>
        <w:t>e03fAnX4jROFdMa/mCekoo8vqIFSLPHF9jC1BbyYPr7Ze1rkN05GUhVYI2I79wl1ENXAH7h8svSDz9</w:t>
      </w:r>
    </w:p>
    <w:p>
      <w:pPr>
        <w:pStyle w:val="PreformattedText"/>
        <w:bidi w:val="0"/>
        <w:spacing w:before="0" w:after="0"/>
        <w:jc w:val="left"/>
        <w:rPr/>
      </w:pPr>
      <w:r>
        <w:rPr/>
        <w:t>rDoIrbZiuk+qhdRzDjMJ9yzWpxn6LFRYqxaA9swdpSzN91Ni1HE0iaIEBYP9puZoeP/wBguUvBGCGE</w:t>
      </w:r>
    </w:p>
    <w:p>
      <w:pPr>
        <w:pStyle w:val="PreformattedText"/>
        <w:bidi w:val="0"/>
        <w:spacing w:before="0" w:after="0"/>
        <w:jc w:val="left"/>
        <w:rPr/>
      </w:pPr>
      <w:r>
        <w:rPr/>
        <w:t>AYOVzFrqCnBAkdZYc9B6iXMFSm18RrrmCu36egiCpvJfDllYuPYtjHol0wtuiCjWkRWfMziwWttxEW</w:t>
      </w:r>
    </w:p>
    <w:p>
      <w:pPr>
        <w:pStyle w:val="PreformattedText"/>
        <w:bidi w:val="0"/>
        <w:spacing w:before="0" w:after="0"/>
        <w:jc w:val="left"/>
        <w:rPr/>
      </w:pPr>
      <w:r>
        <w:rPr/>
        <w:t>7CZ1KEMaOs8stDgBpvMK7V6NshDkIQfj/sUCVtR7G2EZQoPRLSii1d+pYtjQclSkBReMv5iNA7B1FZ</w:t>
      </w:r>
    </w:p>
    <w:p>
      <w:pPr>
        <w:pStyle w:val="PreformattedText"/>
        <w:bidi w:val="0"/>
        <w:spacing w:before="0" w:after="0"/>
        <w:jc w:val="left"/>
        <w:rPr/>
      </w:pPr>
      <w:r>
        <w:rPr/>
        <w:t>CjQ4ERkN9uZs0UtTLq0tBFVqkYlfu33DHwIeCEIR1Dn4tnKbsSHOcJqeXyPwx8HXy1ZznKbP+EYx5n</w:t>
      </w:r>
    </w:p>
    <w:p>
      <w:pPr>
        <w:pStyle w:val="PreformattedText"/>
        <w:bidi w:val="0"/>
        <w:spacing w:before="0" w:after="0"/>
        <w:jc w:val="left"/>
        <w:rPr/>
      </w:pPr>
      <w:r>
        <w:rPr/>
        <w:t>L4EJUZQLug5j6KuspQqy0WlVTNrJqCAMbEETAGLjKiriUmz0QqUWSh6iM4UgsSuLcr+Y0LcKY93AjA</w:t>
      </w:r>
    </w:p>
    <w:p>
      <w:pPr>
        <w:pStyle w:val="PreformattedText"/>
        <w:bidi w:val="0"/>
        <w:spacing w:before="0" w:after="0"/>
        <w:jc w:val="left"/>
        <w:rPr/>
      </w:pPr>
      <w:r>
        <w:rPr/>
        <w:t>oYt4IAOdflqWdIGuH4g76sF2qKq3zAuvywcg3ca7lwmXqzgJY7TJOup+AcMSwC4wagSgULmLbZmFuM</w:t>
      </w:r>
    </w:p>
    <w:p>
      <w:pPr>
        <w:pStyle w:val="PreformattedText"/>
        <w:bidi w:val="0"/>
        <w:spacing w:before="0" w:after="0"/>
        <w:jc w:val="left"/>
        <w:rPr/>
      </w:pPr>
      <w:r>
        <w:rPr/>
        <w:t>udQF33F0jLbzmA4YuQI4BbzmEbtbMBMg4BouKVoA5k/wBLhejfkXXAv2SwBwcTk6roljcB6K5IUEl9</w:t>
      </w:r>
    </w:p>
    <w:p>
      <w:pPr>
        <w:pStyle w:val="PreformattedText"/>
        <w:bidi w:val="0"/>
        <w:spacing w:before="0" w:after="0"/>
        <w:jc w:val="left"/>
        <w:rPr/>
      </w:pPr>
      <w:r>
        <w:rPr/>
        <w:t>BbaZdCtG8BmKi/6lg7Jq9cZT0/Ea0GGrTiiFayCi2OiAiicx/LK7cFxac10RFQi4EEwIdbaY/iDu1C</w:t>
      </w:r>
    </w:p>
    <w:p>
      <w:pPr>
        <w:pStyle w:val="PreformattedText"/>
        <w:bidi w:val="0"/>
        <w:spacing w:before="0" w:after="0"/>
        <w:jc w:val="left"/>
        <w:rPr/>
      </w:pPr>
      <w:r>
        <w:rPr/>
        <w:t>uAZhY0bnpUTqADtOCDVxtHQUdEpJPOmOKoe0Asb6PsiEAFCZrHEthim+ghE0oXog8FAQtfzwRkC6I7</w:t>
      </w:r>
    </w:p>
    <w:p>
      <w:pPr>
        <w:pStyle w:val="PreformattedText"/>
        <w:bidi w:val="0"/>
        <w:spacing w:before="0" w:after="0"/>
        <w:jc w:val="left"/>
        <w:rPr/>
      </w:pPr>
      <w:r>
        <w:rPr/>
        <w:t>Qdyl30BsBtv3C/TqGZu+ZfQdCVyRuZkKDYUhwSyDoEMHSmj8zgZByKFDlEb7uZkWSixn0RAQoODK+4</w:t>
      </w:r>
    </w:p>
    <w:p>
      <w:pPr>
        <w:pStyle w:val="PreformattedText"/>
        <w:bidi w:val="0"/>
        <w:spacing w:before="0" w:after="0"/>
        <w:jc w:val="left"/>
        <w:rPr/>
      </w:pPr>
      <w:r>
        <w:rPr/>
        <w:t>rUIQujcvUypGfpAwNcLAQGVNpi3RLmSlSurC1OwMpbtiwqD2Ga9Iqaax5i5VigbHErVcLgQ4G6QlZg</w:t>
      </w:r>
    </w:p>
    <w:p>
      <w:pPr>
        <w:pStyle w:val="PreformattedText"/>
        <w:bidi w:val="0"/>
        <w:spacing w:before="0" w:after="0"/>
        <w:jc w:val="left"/>
        <w:rPr/>
      </w:pPr>
      <w:r>
        <w:rPr/>
        <w:t>wTjvsxHWhMhOwJGcDaZlqUlwzRK6qKs5pBHGcAnPKwQApZe74I5Wi+5gxNXt17ioawXNLHcG3+5vkn</w:t>
      </w:r>
    </w:p>
    <w:p>
      <w:pPr>
        <w:pStyle w:val="PreformattedText"/>
        <w:bidi w:val="0"/>
        <w:spacing w:before="0" w:after="0"/>
        <w:jc w:val="left"/>
        <w:rPr/>
      </w:pPr>
      <w:r>
        <w:rPr/>
        <w:t>C6IfvyPIhDww5h8OniYw5ThOHwYx+W3jr8HnOU2Yf4DHwY+TyPTs0ZblnAjitqxlFrDcS74/8ArZUw</w:t>
      </w:r>
    </w:p>
    <w:p>
      <w:pPr>
        <w:pStyle w:val="PreformattedText"/>
        <w:bidi w:val="0"/>
        <w:spacing w:before="0" w:after="0"/>
        <w:jc w:val="left"/>
        <w:rPr/>
      </w:pPr>
      <w:r>
        <w:rPr/>
        <w:t>0hoIPCgWl7IrQLAa7SVqnBX+5RoCqadSiQgxXZRuC6LYtvSdEtJlmIu4XULcAs3MZQyCfcDTg95ru5</w:t>
      </w:r>
    </w:p>
    <w:p>
      <w:pPr>
        <w:pStyle w:val="PreformattedText"/>
        <w:bidi w:val="0"/>
        <w:spacing w:before="0" w:after="0"/>
        <w:jc w:val="left"/>
        <w:rPr/>
      </w:pPr>
      <w:r>
        <w:rPr/>
        <w:t>rWWbuzwPZCKGmWmmKyQb4GxMb6nFFWDlQuFLl1hNzAUiQrtU+nmYyMfRCoDwuzN9sTc3UdotQWnbPu</w:t>
      </w:r>
    </w:p>
    <w:p>
      <w:pPr>
        <w:pStyle w:val="PreformattedText"/>
        <w:bidi w:val="0"/>
        <w:spacing w:before="0" w:after="0"/>
        <w:jc w:val="left"/>
        <w:rPr/>
      </w:pPr>
      <w:r>
        <w:rPr/>
        <w:t>XNqJSA1cQAZeoTbQ6uUIqWVgDnmMxNFy+oEkC13gtKe0MN5TDCNfg4jCbl0DL9tQe4vaAQGVHtj/AM</w:t>
      </w:r>
    </w:p>
    <w:p>
      <w:pPr>
        <w:pStyle w:val="PreformattedText"/>
        <w:bidi w:val="0"/>
        <w:spacing w:before="0" w:after="0"/>
        <w:jc w:val="left"/>
        <w:rPr/>
      </w:pPr>
      <w:r>
        <w:rPr/>
        <w:t>W7f/SQmECKtT7L4jdisKbAOSZCYVcbKJCylw+0JKpbYcPRcWuy+mCGwib8FHL2suACN+rAgTGIxt2h</w:t>
      </w:r>
    </w:p>
    <w:p>
      <w:pPr>
        <w:pStyle w:val="PreformattedText"/>
        <w:bidi w:val="0"/>
        <w:spacing w:before="0" w:after="0"/>
        <w:jc w:val="left"/>
        <w:rPr/>
      </w:pPr>
      <w:r>
        <w:rPr/>
        <w:t>MwLxVdcfRLLRSnI4F+iHNsmgEz+iB0aMcmWXGZS1OVWJ6QiWYLBf1CCTjnFUdQAbgNqQIkYg0ab1yE</w:t>
      </w:r>
    </w:p>
    <w:p>
      <w:pPr>
        <w:pStyle w:val="PreformattedText"/>
        <w:bidi w:val="0"/>
        <w:spacing w:before="0" w:after="0"/>
        <w:jc w:val="left"/>
        <w:rPr/>
      </w:pPr>
      <w:r>
        <w:rPr/>
        <w:t>NFQ8ixF3qTFHu5UCMA2xrkFiHP0S0+xKR1GYmY/dAZDkc93x1EBsXJmvcEHbQA5+qhKlchXqL87QOo</w:t>
      </w:r>
    </w:p>
    <w:p>
      <w:pPr>
        <w:pStyle w:val="PreformattedText"/>
        <w:bidi w:val="0"/>
        <w:spacing w:before="0" w:after="0"/>
        <w:jc w:val="left"/>
        <w:rPr/>
      </w:pPr>
      <w:r>
        <w:rPr/>
        <w:t>RHUNsNGUZZsCrv3Z5l0KjaIDCMPGD61GiI0AlNXSwXbyjqjqACSHPLCzITSi26t4hN1NXMVwwlCIG2</w:t>
      </w:r>
    </w:p>
    <w:p>
      <w:pPr>
        <w:pStyle w:val="PreformattedText"/>
        <w:bidi w:val="0"/>
        <w:spacing w:before="0" w:after="0"/>
        <w:jc w:val="left"/>
        <w:rPr/>
      </w:pPr>
      <w:r>
        <w:rPr/>
        <w:t>tytsZb9JEZDxQLrG5mFbMZ3FFKFqKiwbYur4mkFRc9rDWfOU4+pXiZByjynqaH33yllnFlvo6Iog/m</w:t>
      </w:r>
    </w:p>
    <w:p>
      <w:pPr>
        <w:pStyle w:val="PreformattedText"/>
        <w:bidi w:val="0"/>
        <w:spacing w:before="0" w:after="0"/>
        <w:jc w:val="left"/>
        <w:rPr/>
      </w:pPr>
      <w:r>
        <w:rPr/>
        <w:t>Rhfv9yzD/wDkUR7lupRScMMIvI1CHhMQh5edeHKDcZS04/Ax8H5bfF6s5+O7CHzYxjHnyb8Fg00evc</w:t>
      </w:r>
    </w:p>
    <w:p>
      <w:pPr>
        <w:pStyle w:val="PreformattedText"/>
        <w:bidi w:val="0"/>
        <w:spacing w:before="0" w:after="0"/>
        <w:jc w:val="left"/>
        <w:rPr/>
      </w:pPr>
      <w:r>
        <w:rPr/>
        <w:t>REJkdtzhZlw6l2g1kY9woKyq3bLMmVfqIALJv6huYYfo6gimDfpBQjqDFm4Yody4t4lqDC1ECUQAAZ</w:t>
      </w:r>
    </w:p>
    <w:p>
      <w:pPr>
        <w:pStyle w:val="PreformattedText"/>
        <w:bidi w:val="0"/>
        <w:spacing w:before="0" w:after="0"/>
        <w:jc w:val="left"/>
        <w:rPr/>
      </w:pPr>
      <w:r>
        <w:rPr/>
        <w:t>al1wXuOgWhNLGqiFTMZvhgmiIi2DPQBgzRpJUvOOGUVnrcU5K1jiCCxy0LSNaHLDgYycMsFhZ+ghCw</w:t>
      </w:r>
    </w:p>
    <w:p>
      <w:pPr>
        <w:pStyle w:val="PreformattedText"/>
        <w:bidi w:val="0"/>
        <w:spacing w:before="0" w:after="0"/>
        <w:jc w:val="left"/>
        <w:rPr/>
      </w:pPr>
      <w:r>
        <w:rPr/>
        <w:t>mnCrolNwXQShoPwC8Sl4+3ogcFAhqBTkWHs6uWoCAbzzOUCVG89xjyE9GWiVjxgVBQW05ssubmV6yT</w:t>
      </w:r>
    </w:p>
    <w:p>
      <w:pPr>
        <w:pStyle w:val="PreformattedText"/>
        <w:bidi w:val="0"/>
        <w:spacing w:before="0" w:after="0"/>
        <w:jc w:val="left"/>
        <w:rPr/>
      </w:pPr>
      <w:r>
        <w:rPr/>
        <w:t>ZfCmDHRA6YEu2tb1UsESpQxy4l29QcgLvP7JWmF2qCisJQwClJn8w7L2/wBMob2hYB2xgFUMNdPSPA</w:t>
      </w:r>
    </w:p>
    <w:p>
      <w:pPr>
        <w:pStyle w:val="PreformattedText"/>
        <w:bidi w:val="0"/>
        <w:spacing w:before="0" w:after="0"/>
        <w:jc w:val="left"/>
        <w:rPr/>
      </w:pPr>
      <w:r>
        <w:rPr/>
        <w:t>IjqrJ+wR3o+X24S68oUKp79rKrWFG6V3MWli8FCK1oqyp2mJjLtTSPMHDmab3mvuVG4bto1+4htMC8</w:t>
      </w:r>
    </w:p>
    <w:p>
      <w:pPr>
        <w:pStyle w:val="PreformattedText"/>
        <w:bidi w:val="0"/>
        <w:spacing w:before="0" w:after="0"/>
        <w:jc w:val="left"/>
        <w:rPr/>
      </w:pPr>
      <w:r>
        <w:rPr/>
        <w:t>19InkPA76GIVXYaE9EQr8uyceJe7o6reb2rKRVsvSOoF0FZLxx+4Ux4ohnPL8RiKtQzr1j8RUhga4Q</w:t>
      </w:r>
    </w:p>
    <w:p>
      <w:pPr>
        <w:pStyle w:val="PreformattedText"/>
        <w:bidi w:val="0"/>
        <w:spacing w:before="0" w:after="0"/>
        <w:jc w:val="left"/>
        <w:rPr/>
      </w:pPr>
      <w:r>
        <w:rPr/>
        <w:t>JOWlsa7qIsalK3/wAGL0EsTXncCQG2nb6O5dF6Q16bZzmmyrOIWEKbO7wtGhVawJQo0qpcKYsLVMGA</w:t>
      </w:r>
    </w:p>
    <w:p>
      <w:pPr>
        <w:pStyle w:val="PreformattedText"/>
        <w:bidi w:val="0"/>
        <w:spacing w:before="0" w:after="0"/>
        <w:jc w:val="left"/>
        <w:rPr/>
      </w:pPr>
      <w:r>
        <w:rPr/>
        <w:t>iEQ4Di8bZi88+9gMsgPTEUA4RfDxLAarGCWj2qU8CBlL8HRMgvwJzBYS6z6OiWyhCKFCr2PcyAuigd</w:t>
      </w:r>
    </w:p>
    <w:p>
      <w:pPr>
        <w:pStyle w:val="PreformattedText"/>
        <w:bidi w:val="0"/>
        <w:spacing w:before="0" w:after="0"/>
        <w:jc w:val="left"/>
        <w:rPr/>
      </w:pPr>
      <w:r>
        <w:rPr/>
        <w:t>/cHkUfysJKbv8ABKaK6nqEpqWJU+qe+Cw8FCHgEIw5h5efl3jN84/Ax8H4n+AznMH5B5Y6Yxj4qE1K</w:t>
      </w:r>
    </w:p>
    <w:p>
      <w:pPr>
        <w:pStyle w:val="PreformattedText"/>
        <w:bidi w:val="0"/>
        <w:spacing w:before="0" w:after="0"/>
        <w:jc w:val="left"/>
        <w:rPr/>
      </w:pPr>
      <w:r>
        <w:rPr/>
        <w:t>jA8vBCVqLFaAcEuDQGQbfzEFULxxBDlVbjmIHGlL+4Cgwz23AswmyNAHtcWEuQNr9Sr0w3xLGG6tn3</w:t>
      </w:r>
    </w:p>
    <w:p>
      <w:pPr>
        <w:pStyle w:val="PreformattedText"/>
        <w:bidi w:val="0"/>
        <w:spacing w:before="0" w:after="0"/>
        <w:jc w:val="left"/>
        <w:rPr/>
      </w:pPr>
      <w:r>
        <w:rPr/>
        <w:t>qW0AVAmKUqFhvi5KZiZFWsZhzi9TO3Fju2QYoWtATawe1IOAFAT8jpmASmMjDpDUDuAyvartX/AMYF</w:t>
      </w:r>
    </w:p>
    <w:p>
      <w:pPr>
        <w:pStyle w:val="PreformattedText"/>
        <w:bidi w:val="0"/>
        <w:spacing w:before="0" w:after="0"/>
        <w:jc w:val="left"/>
        <w:rPr/>
      </w:pPr>
      <w:r>
        <w:rPr/>
        <w:t>CCC87YD7OWXhXJ9sUUE2kyQFTB4DuAshvBD2SzF7Pv1LAGiEHKrgcwAeeYIVahjYiWWHAzeXt/fuPY</w:t>
      </w:r>
    </w:p>
    <w:p>
      <w:pPr>
        <w:pStyle w:val="PreformattedText"/>
        <w:bidi w:val="0"/>
        <w:spacing w:before="0" w:after="0"/>
        <w:jc w:val="left"/>
        <w:rPr/>
      </w:pPr>
      <w:r>
        <w:rPr/>
        <w:t>fobpmFKJqrDVG/swM5nWb/AN8TCOLRgEytF7YsggKp4qKAC2z7Zfb6AGYEp8uA+33GCl1hYVqM6Ftv</w:t>
      </w:r>
    </w:p>
    <w:p>
      <w:pPr>
        <w:pStyle w:val="PreformattedText"/>
        <w:bidi w:val="0"/>
        <w:spacing w:before="0" w:after="0"/>
        <w:jc w:val="left"/>
        <w:rPr/>
      </w:pPr>
      <w:r>
        <w:rPr/>
        <w:t>XhwVlAoLFygmkI2rsgRwbuOxBSDdiNIFwqvSBhWLYpdufuCEJFImscTN09Az91fcSPHD0sv5MIcgE4</w:t>
      </w:r>
    </w:p>
    <w:p>
      <w:pPr>
        <w:pStyle w:val="PreformattedText"/>
        <w:bidi w:val="0"/>
        <w:spacing w:before="0" w:after="0"/>
        <w:jc w:val="left"/>
        <w:rPr/>
      </w:pPr>
      <w:r>
        <w:rPr/>
        <w:t>X3wqwihBUulZSuVgrEKAc9i/ca1CEa0AxC3oUu3KLrHc954yL9+5clszYBwDEgF2GN8Rwy9Cn+Zehe</w:t>
      </w:r>
    </w:p>
    <w:p>
      <w:pPr>
        <w:pStyle w:val="PreformattedText"/>
        <w:bidi w:val="0"/>
        <w:spacing w:before="0" w:after="0"/>
        <w:jc w:val="left"/>
        <w:rPr/>
      </w:pPr>
      <w:r>
        <w:rPr/>
        <w:t>x9OEHN4FTjKFwqBrPDKWx9BbgxUVLUe4sq28NO8qhBSL2eF+hGdqEwZuI2fO7nmHFajQ5PEd0qDQoD</w:t>
      </w:r>
    </w:p>
    <w:p>
      <w:pPr>
        <w:pStyle w:val="PreformattedText"/>
        <w:bidi w:val="0"/>
        <w:spacing w:before="0" w:after="0"/>
        <w:jc w:val="left"/>
        <w:rPr/>
      </w:pPr>
      <w:r>
        <w:rPr/>
        <w:t>cUjq1nTGWvyK3eYKFCw8WwtqUWXSdwc3wHXWJVWQG2ldZ9RCUrhmgmVhYHEtJVWwKb7QrUW46MdWrq</w:t>
      </w:r>
    </w:p>
    <w:p>
      <w:pPr>
        <w:pStyle w:val="PreformattedText"/>
        <w:bidi w:val="0"/>
        <w:spacing w:before="0" w:after="0"/>
        <w:jc w:val="left"/>
        <w:rPr/>
      </w:pPr>
      <w:r>
        <w:rPr/>
        <w:t>tjTS4bpoFNYouZi1DDCBIuXki1W9jh2EtFA6JsiqWue4cV9kpOLfSIEJyec9+mGahg8kcQ8CXCEPDC</w:t>
      </w:r>
    </w:p>
    <w:p>
      <w:pPr>
        <w:pStyle w:val="PreformattedText"/>
        <w:bidi w:val="0"/>
        <w:spacing w:before="0" w:after="0"/>
        <w:jc w:val="left"/>
        <w:rPr/>
      </w:pPr>
      <w:r>
        <w:rPr/>
        <w:t>D8MvFxY5Wo9eWMeY/4DX4/lN3geb+DHwfgoCgteiCzBF4k5hJWhasXLJdFFW2Is7UhWECn9S8F9lcV</w:t>
      </w:r>
    </w:p>
    <w:p>
      <w:pPr>
        <w:pStyle w:val="PreformattedText"/>
        <w:bidi w:val="0"/>
        <w:spacing w:before="0" w:after="0"/>
        <w:jc w:val="left"/>
        <w:rPr/>
      </w:pPr>
      <w:r>
        <w:rPr/>
        <w:t>AnftzxOFCxpQ6hJps5g4EpDnIPUGEFw3nMGGqjjki2O4HoX/AHKUzGhvMQxCCnP07mBQqGBhxcV0ro</w:t>
      </w:r>
    </w:p>
    <w:p>
      <w:pPr>
        <w:pStyle w:val="PreformattedText"/>
        <w:bidi w:val="0"/>
        <w:spacing w:before="0" w:after="0"/>
        <w:jc w:val="left"/>
        <w:rPr/>
      </w:pPr>
      <w:r>
        <w:rPr/>
        <w:t>KoKhA0GlE3QLiMBwwrJsmVYHol23iocU6gmyzcA9hepXIjzzWobiylwf8AJB1nH6uQuXixriyZMoFo</w:t>
      </w:r>
    </w:p>
    <w:p>
      <w:pPr>
        <w:pStyle w:val="PreformattedText"/>
        <w:bidi w:val="0"/>
        <w:spacing w:before="0" w:after="0"/>
        <w:jc w:val="left"/>
        <w:rPr/>
      </w:pPr>
      <w:r>
        <w:rPr/>
        <w:t>FjEsFMIAdjrEITbw9xCV4wkNkOotM2w1iU9LWKdRVAmTP+kUlYcnYZW+Cas74tIu6AxDYdW5a4zwRS</w:t>
      </w:r>
    </w:p>
    <w:p>
      <w:pPr>
        <w:pStyle w:val="PreformattedText"/>
        <w:bidi w:val="0"/>
        <w:spacing w:before="0" w:after="0"/>
        <w:jc w:val="left"/>
        <w:rPr/>
      </w:pPr>
      <w:r>
        <w:rPr/>
        <w:t>AHo0eo0DmZaqP6CB+BKXDT3K7bFZ494h0pXLcFWkQOoqj4dXGwYe5eauo+4EsUXWQNbbkrYgECEedn</w:t>
      </w:r>
    </w:p>
    <w:p>
      <w:pPr>
        <w:pStyle w:val="PreformattedText"/>
        <w:bidi w:val="0"/>
        <w:spacing w:before="0" w:after="0"/>
        <w:jc w:val="left"/>
        <w:rPr/>
      </w:pPr>
      <w:r>
        <w:rPr/>
        <w:t>kYaZ1CpHbtzm8Pv3GurAhOfYiVdtPCOYlxiI2I1ZLSikNXpLNWuOHoOmL1SsHKzWKpXHGC/UawShrA</w:t>
      </w:r>
    </w:p>
    <w:p>
      <w:pPr>
        <w:pStyle w:val="PreformattedText"/>
        <w:bidi w:val="0"/>
        <w:spacing w:before="0" w:after="0"/>
        <w:jc w:val="left"/>
        <w:rPr/>
      </w:pPr>
      <w:r>
        <w:rPr/>
        <w:t>Eq0RwvvEwovvgQMVS+Yc/iAOYFA30r3Lg7GjrLoRwVMIPXP4hYXGlc0DUKFjKezbUF5VU0gzlwaJh6</w:t>
      </w:r>
    </w:p>
    <w:p>
      <w:pPr>
        <w:pStyle w:val="PreformattedText"/>
        <w:bidi w:val="0"/>
        <w:spacing w:before="0" w:after="0"/>
        <w:jc w:val="left"/>
        <w:rPr/>
      </w:pPr>
      <w:r>
        <w:rPr/>
        <w:t>+4CAubN0aiYAGU3hiOWcbc29weu5Vkvr1EGrhWF/5KpQzVSDNQJzjTbRm2EGOZxAcw6dJxT1GAWEOD</w:t>
      </w:r>
    </w:p>
    <w:p>
      <w:pPr>
        <w:pStyle w:val="PreformattedText"/>
        <w:bidi w:val="0"/>
        <w:spacing w:before="0" w:after="0"/>
        <w:jc w:val="left"/>
        <w:rPr/>
      </w:pPr>
      <w:r>
        <w:rPr/>
        <w:t>9xgKBAd2jzMyqFVhp0SvPVVL6L/T7l42XQM29SyivLwJZhOAP7gtQbADV3iZVFJVlbipjMK2jw9sKu</w:t>
      </w:r>
    </w:p>
    <w:p>
      <w:pPr>
        <w:pStyle w:val="PreformattedText"/>
        <w:bidi w:val="0"/>
        <w:spacing w:before="0" w:after="0"/>
        <w:jc w:val="left"/>
        <w:rPr/>
      </w:pPr>
      <w:r>
        <w:rPr/>
        <w:t>H88spKUry6gGxum3iNDkUhAmdTJIU4Si16NvcTZXGU/plGwXU/uhBbh4PRwwfgHgeGEJy8/KKbxfFW</w:t>
      </w:r>
    </w:p>
    <w:p>
      <w:pPr>
        <w:pStyle w:val="PreformattedText"/>
        <w:bidi w:val="0"/>
        <w:spacing w:before="0" w:after="0"/>
        <w:jc w:val="left"/>
        <w:rPr/>
      </w:pPr>
      <w:r>
        <w:rPr/>
        <w:t>px8sY8x5+RXhp56zlOU3fAh8mMY8+SKsp/05jQaV+1vBGKUPcNRaqKWgrP/UVNdvDzCgGhb6MEoGo2</w:t>
      </w:r>
    </w:p>
    <w:p>
      <w:pPr>
        <w:pStyle w:val="PreformattedText"/>
        <w:bidi w:val="0"/>
        <w:spacing w:before="0" w:after="0"/>
        <w:jc w:val="left"/>
        <w:rPr/>
      </w:pPr>
      <w:r>
        <w:rPr/>
        <w:t>0Icu4OubsPRC8AuWaoNR5S5KuCXBg2BZt7SWADc5zRqKOgOrdBmXYg5Q4L5meQEpCzECK5H8r9QINA</w:t>
      </w:r>
    </w:p>
    <w:p>
      <w:pPr>
        <w:pStyle w:val="PreformattedText"/>
        <w:bidi w:val="0"/>
        <w:spacing w:before="0" w:after="0"/>
        <w:jc w:val="left"/>
        <w:rPr/>
      </w:pPr>
      <w:r>
        <w:rPr/>
        <w:t>+AlGVFtM29yxAVJlTURSvS8wlaFHBL3NMwXcIeuZpWq5qm2arGgI2OmTATKOw2tLdRkM4Yso/dRm+6</w:t>
      </w:r>
    </w:p>
    <w:p>
      <w:pPr>
        <w:pStyle w:val="PreformattedText"/>
        <w:bidi w:val="0"/>
        <w:spacing w:before="0" w:after="0"/>
        <w:jc w:val="left"/>
        <w:rPr/>
      </w:pPr>
      <w:r>
        <w:rPr/>
        <w:t>psGg5ua7EtWtnHEXARe5SrKyY5gGQnp3CHUNq5GXmJFUf6QSUsu1dS/LDkBeIWDSaEDTFxeZVHcFnA</w:t>
      </w:r>
    </w:p>
    <w:p>
      <w:pPr>
        <w:pStyle w:val="PreformattedText"/>
        <w:bidi w:val="0"/>
        <w:spacing w:before="0" w:after="0"/>
        <w:jc w:val="left"/>
        <w:rPr/>
      </w:pPr>
      <w:r>
        <w:rPr/>
        <w:t>6JZRwfiLdhDJfdR3B+/cCs2ZLApTN1vUvSIiWgoe9ByytjIvXkNty80gbHaCDBMf4XpllLicHa6DXK</w:t>
      </w:r>
    </w:p>
    <w:p>
      <w:pPr>
        <w:pStyle w:val="PreformattedText"/>
        <w:bidi w:val="0"/>
        <w:spacing w:before="0" w:after="0"/>
        <w:jc w:val="left"/>
        <w:rPr/>
      </w:pPr>
      <w:r>
        <w:rPr/>
        <w:t>YEDQR3s5UORYSk1IC22QG/RjMhzA1cKqFQKNQRa9bQuTq/SzvNrwrKfmLB2SheKfrcKcPmwvRLtZrS</w:t>
      </w:r>
    </w:p>
    <w:p>
      <w:pPr>
        <w:pStyle w:val="PreformattedText"/>
        <w:bidi w:val="0"/>
        <w:spacing w:before="0" w:after="0"/>
        <w:jc w:val="left"/>
        <w:rPr/>
      </w:pPr>
      <w:r>
        <w:rPr/>
        <w:t>9aCBmgmL9m/wAEwda7sv4hQSnB+YDQaXeyssMBo4H0QYd3Vc2yfvmXQypZj3SHmeQox/6ImKKlKYOh</w:t>
      </w:r>
    </w:p>
    <w:p>
      <w:pPr>
        <w:pStyle w:val="PreformattedText"/>
        <w:bidi w:val="0"/>
        <w:spacing w:before="0" w:after="0"/>
        <w:jc w:val="left"/>
        <w:rPr/>
      </w:pPr>
      <w:r>
        <w:rPr/>
        <w:t>jyIPHjo/cLp0M8ywoALFOHf5g0E0kOOVGqJYBLdH/XRKyUyWxC8S4jCzZcw51S8/cOFps5FqBmOlCV</w:t>
      </w:r>
    </w:p>
    <w:p>
      <w:pPr>
        <w:pStyle w:val="PreformattedText"/>
        <w:bidi w:val="0"/>
        <w:spacing w:before="0" w:after="0"/>
        <w:jc w:val="left"/>
        <w:rPr/>
      </w:pPr>
      <w:r>
        <w:rPr/>
        <w:t>wqPklisc4qCgjIpMVUqgt6711GBcr+BLW65MVhIyBQeGEEI/dDCu8+AA2EQW54Tn3iI9GdfUM0wTYw</w:t>
      </w:r>
    </w:p>
    <w:p>
      <w:pPr>
        <w:pStyle w:val="PreformattedText"/>
        <w:bidi w:val="0"/>
        <w:spacing w:before="0" w:after="0"/>
        <w:jc w:val="left"/>
        <w:rPr/>
      </w:pPr>
      <w:r>
        <w:rPr/>
        <w:t>PPF67l90tdvMImTqnRLADlR6mOFS6e7iFaTME1twdRHB09SioKWF6mMWwof7jTkBfq441919s62x8Q</w:t>
      </w:r>
    </w:p>
    <w:p>
      <w:pPr>
        <w:pStyle w:val="PreformattedText"/>
        <w:bidi w:val="0"/>
        <w:spacing w:before="0" w:after="0"/>
        <w:jc w:val="left"/>
        <w:rPr/>
      </w:pPr>
      <w:r>
        <w:rPr/>
        <w:t>eB4dfPq5iixTwmp8GMY/Ah4aees5zl4j4jyx1FucvNgK0AtlpAKviBWKF1uoaMDlLH6WNaWc5YRtlC</w:t>
      </w:r>
    </w:p>
    <w:p>
      <w:pPr>
        <w:pStyle w:val="PreformattedText"/>
        <w:bidi w:val="0"/>
        <w:spacing w:before="0" w:after="0"/>
        <w:jc w:val="left"/>
        <w:rPr/>
      </w:pPr>
      <w:r>
        <w:rPr/>
        <w:t>/qLYlr9y0tzw5X3wQxZYozyxVjo1tUBxD6EaNAgbCveeYuEOTkCFNAzELIn+YXeZULiv8p9yzzNAw1</w:t>
      </w:r>
    </w:p>
    <w:p>
      <w:pPr>
        <w:pStyle w:val="PreformattedText"/>
        <w:bidi w:val="0"/>
        <w:spacing w:before="0" w:after="0"/>
        <w:jc w:val="left"/>
        <w:rPr/>
      </w:pPr>
      <w:r>
        <w:rPr/>
        <w:t>x9Ea0F2hNxHJoLtYAoB2DZHMAaXIPqAFbn7MyRVa9EStHV9UO+rqJQvqFHI9DCnrIUbJwykAoudsuA</w:t>
      </w:r>
    </w:p>
    <w:p>
      <w:pPr>
        <w:pStyle w:val="PreformattedText"/>
        <w:bidi w:val="0"/>
        <w:spacing w:before="0" w:after="0"/>
        <w:jc w:val="left"/>
        <w:rPr/>
      </w:pPr>
      <w:r>
        <w:rPr/>
        <w:t>871Ed2P643Hgz7UDL3GyKyhAvl7YAeRxiLW8hfUI2TmF6li5ZgLXm5VBS1DUANh1Mc/WgInCa7SlfB</w:t>
      </w:r>
    </w:p>
    <w:p>
      <w:pPr>
        <w:pStyle w:val="PreformattedText"/>
        <w:bidi w:val="0"/>
        <w:spacing w:before="0" w:after="0"/>
        <w:jc w:val="left"/>
        <w:rPr/>
      </w:pPr>
      <w:r>
        <w:rPr/>
        <w:t>QUHo6IUiy1MtuNrb2ZmiZ29wcTSillqOZNBIlHK6JRo0Ueyq6Ki1BVeyjk4X7gyvIoGdDDdL5bfRjU</w:t>
      </w:r>
    </w:p>
    <w:p>
      <w:pPr>
        <w:pStyle w:val="PreformattedText"/>
        <w:bidi w:val="0"/>
        <w:spacing w:before="0" w:after="0"/>
        <w:jc w:val="left"/>
        <w:rPr/>
      </w:pPr>
      <w:r>
        <w:rPr/>
        <w:t>eHupwMKF8xA0IRSlXRQeJTfX3cA0jDKBqEBBB/MIWvFnCmwgSMh20qMhm+4xdfcAXUqD1zc4JH1K8b</w:t>
      </w:r>
    </w:p>
    <w:p>
      <w:pPr>
        <w:pStyle w:val="PreformattedText"/>
        <w:bidi w:val="0"/>
        <w:spacing w:before="0" w:after="0"/>
        <w:jc w:val="left"/>
        <w:rPr/>
      </w:pPr>
      <w:r>
        <w:rPr/>
        <w:t>+oKzgJ1SWQdubbplPr1LzHAvaYcH1CidIO+4haVLGnuOSlgLKW8rBXgt/LZ29S2eN00bSo5sBoxriZ</w:t>
      </w:r>
    </w:p>
    <w:p>
      <w:pPr>
        <w:pStyle w:val="PreformattedText"/>
        <w:bidi w:val="0"/>
        <w:spacing w:before="0" w:after="0"/>
        <w:jc w:val="left"/>
        <w:rPr/>
      </w:pPr>
      <w:r>
        <w:rPr/>
        <w:t>ahNCwysMW6a2NyxZm7W6/wBmIFpsj9mpTVhgKl6MrZemB14ixKCLfmFChbXpRdy8T2urHH6mJXATrK</w:t>
      </w:r>
    </w:p>
    <w:p>
      <w:pPr>
        <w:pStyle w:val="PreformattedText"/>
        <w:bidi w:val="0"/>
        <w:spacing w:before="0" w:after="0"/>
        <w:jc w:val="left"/>
        <w:rPr/>
      </w:pPr>
      <w:r>
        <w:rPr/>
        <w:t>Uty1DX2RjQbR4g4mwIbQLNRWqwTZz3ANYC7fXBCqh9EE13cFX8q5m0CNFLeVxkJSTCr9QKfUWSVRqs</w:t>
      </w:r>
    </w:p>
    <w:p>
      <w:pPr>
        <w:pStyle w:val="PreformattedText"/>
        <w:bidi w:val="0"/>
        <w:spacing w:before="0" w:after="0"/>
        <w:jc w:val="left"/>
        <w:rPr/>
      </w:pPr>
      <w:r>
        <w:rPr/>
        <w:t>XF8RBlQZUrMKRxHPEAo5cvcarbMYUdmGK4HjfLLjuDHREVEAYTudDYMcoX79Qy8gcwd/8z6mXhbtHU</w:t>
      </w:r>
    </w:p>
    <w:p>
      <w:pPr>
        <w:pStyle w:val="PreformattedText"/>
        <w:bidi w:val="0"/>
        <w:spacing w:before="0" w:after="0"/>
        <w:jc w:val="left"/>
        <w:rPr/>
      </w:pPr>
      <w:r>
        <w:rPr/>
        <w:t>ima7SHgeBDw+XvzsIos+QPU4+WPMYx8PxNPPlOc5Tdh8z5FGXcuJhWRdQop4A5uXXBoygukgBrEpcW</w:t>
      </w:r>
    </w:p>
    <w:p>
      <w:pPr>
        <w:pStyle w:val="PreformattedText"/>
        <w:bidi w:val="0"/>
        <w:spacing w:before="0" w:after="0"/>
        <w:jc w:val="left"/>
        <w:rPr/>
      </w:pPr>
      <w:r>
        <w:rPr/>
        <w:t>0wl6CZY5gROOx9Es0yoNbuFgNpLqjEcBplW8oxEUdxqAWk2MORETYKVJZwWhJ76uHFyhTl6dQrKilc</w:t>
      </w:r>
    </w:p>
    <w:p>
      <w:pPr>
        <w:pStyle w:val="PreformattedText"/>
        <w:bidi w:val="0"/>
        <w:spacing w:before="0" w:after="0"/>
        <w:jc w:val="left"/>
        <w:rPr/>
      </w:pPr>
      <w:r>
        <w:rPr/>
        <w:t>2zTk2PTXLCKioShT2qKIlaKGiKeVYvkOWWyef3G45+vRMlUMEW5vcVwdbUFwKoWF5B4DSIxhcAdj7C</w:t>
      </w:r>
    </w:p>
    <w:p>
      <w:pPr>
        <w:pStyle w:val="PreformattedText"/>
        <w:bidi w:val="0"/>
        <w:spacing w:before="0" w:after="0"/>
        <w:jc w:val="left"/>
        <w:rPr/>
      </w:pPr>
      <w:r>
        <w:rPr/>
        <w:t>AjXSoRmWzIrcl1GdeDQPwwKe1bz6M2m516j9bSvsjhT3U6iqqmAHtunLUundxwQb2CHbbl4+CeXRDG</w:t>
      </w:r>
    </w:p>
    <w:p>
      <w:pPr>
        <w:pStyle w:val="PreformattedText"/>
        <w:bidi w:val="0"/>
        <w:spacing w:before="0" w:after="0"/>
        <w:jc w:val="left"/>
        <w:rPr/>
      </w:pPr>
      <w:r>
        <w:rPr/>
        <w:t>V75Ve4KVoXErVAdu0SyYBbXbDQm9DmBqro/wBy6l2gfcDm3BxTdoHcrayBuOjgAI0Nj92BcUJRUYbj</w:t>
      </w:r>
    </w:p>
    <w:p>
      <w:pPr>
        <w:pStyle w:val="PreformattedText"/>
        <w:bidi w:val="0"/>
        <w:spacing w:before="0" w:after="0"/>
        <w:jc w:val="left"/>
        <w:rPr/>
      </w:pPr>
      <w:r>
        <w:rPr/>
        <w:t>IhLsX8cNlQ28CDaSuCKXsBzUbIYaGn5ReigbDW9XaJX8UmkbcHUZgGUYuoEIO3tecQdNl9o5mUKwgZ</w:t>
      </w:r>
    </w:p>
    <w:p>
      <w:pPr>
        <w:pStyle w:val="PreformattedText"/>
        <w:bidi w:val="0"/>
        <w:spacing w:before="0" w:after="0"/>
        <w:jc w:val="left"/>
        <w:rPr/>
      </w:pPr>
      <w:r>
        <w:rPr/>
        <w:t>DdwUumxwHnqCVSBy2pwV2ziNFXt2wBnNh3cNRl/VDn6I2yw2B2ssAKId7dt9wtLXAjb1LAF1RcC+4A</w:t>
      </w:r>
    </w:p>
    <w:p>
      <w:pPr>
        <w:pStyle w:val="PreformattedText"/>
        <w:bidi w:val="0"/>
        <w:spacing w:before="0" w:after="0"/>
        <w:jc w:val="left"/>
        <w:rPr/>
      </w:pPr>
      <w:r>
        <w:rPr/>
        <w:t>SHC864lbAaDagXAyKgOX6IjbRu5Uja7i7ajqqNg7dxglEAN+0jZ5iqu60MLamxhBWLx9xGQgVyi9sK</w:t>
      </w:r>
    </w:p>
    <w:p>
      <w:pPr>
        <w:pStyle w:val="PreformattedText"/>
        <w:bidi w:val="0"/>
        <w:spacing w:before="0" w:after="0"/>
        <w:jc w:val="left"/>
        <w:rPr/>
      </w:pPr>
      <w:r>
        <w:rPr/>
        <w:t>EMULhXuBLI409CZuGL4IICLVPGPdZdstGVrPuX8SvLcxHaFwRVaM6nZ1L4XLNIgNgBpbN9S5Kirtjb</w:t>
      </w:r>
    </w:p>
    <w:p>
      <w:pPr>
        <w:pStyle w:val="PreformattedText"/>
        <w:bidi w:val="0"/>
        <w:spacing w:before="0" w:after="0"/>
        <w:jc w:val="left"/>
        <w:rPr/>
      </w:pPr>
      <w:r>
        <w:rPr/>
        <w:t>DcKpQ69sQtOtP4jZTZrPEANU2r+5hhplzFTDYsqVVH79wQvZuFnIRDa6ZXZ9xCaLOYXsY9SiKcfyRF</w:t>
      </w:r>
    </w:p>
    <w:p>
      <w:pPr>
        <w:pStyle w:val="PreformattedText"/>
        <w:bidi w:val="0"/>
        <w:spacing w:before="0" w:after="0"/>
        <w:jc w:val="left"/>
        <w:rPr/>
      </w:pPr>
      <w:r>
        <w:rPr/>
        <w:t>jplrNmw8iKEuLiXLjij3H4Nj5CtR/FjH4nyLn47Qh8L8sfDl4sBXQXK+2D+jmUncbOL6jdaI3d1yEZ</w:t>
      </w:r>
    </w:p>
    <w:p>
      <w:pPr>
        <w:pStyle w:val="PreformattedText"/>
        <w:bidi w:val="0"/>
        <w:spacing w:before="0" w:after="0"/>
        <w:jc w:val="left"/>
        <w:rPr/>
      </w:pPr>
      <w:r>
        <w:rPr/>
        <w:t>Lb00PvqNoqrg0cwIdhz0gVYVWr/UXdKot3liyKH8z3EaNs8rolR0YdwBBVb4DqVroUVXP37l29YO23</w:t>
      </w:r>
    </w:p>
    <w:p>
      <w:pPr>
        <w:pStyle w:val="PreformattedText"/>
        <w:bidi w:val="0"/>
        <w:spacing w:before="0" w:after="0"/>
        <w:jc w:val="left"/>
        <w:rPr/>
      </w:pPr>
      <w:r>
        <w:rPr/>
        <w:t>UKGEJ5nF2xlSjyu6MhF1Wg6OYBA284Yx1MQFVSq1AFVpC+1mm7lgb3CUKCIXwDK+msfRiaxakraylk</w:t>
      </w:r>
    </w:p>
    <w:p>
      <w:pPr>
        <w:pStyle w:val="PreformattedText"/>
        <w:bidi w:val="0"/>
        <w:spacing w:before="0" w:after="0"/>
        <w:jc w:val="left"/>
        <w:rPr/>
      </w:pPr>
      <w:r>
        <w:rPr/>
        <w:t>tYXfkLr3EwLKNtiy9sQyEQroIMzXItMA9lbgmSGuh4itxBMU23xGVlI7jiKeoIDtrlm08l3Qy0jxsh</w:t>
      </w:r>
    </w:p>
    <w:p>
      <w:pPr>
        <w:pStyle w:val="PreformattedText"/>
        <w:bidi w:val="0"/>
        <w:spacing w:before="0" w:after="0"/>
        <w:jc w:val="left"/>
        <w:rPr/>
      </w:pPr>
      <w:r>
        <w:rPr/>
        <w:t>AN4O6eZWo2lXP2s50umLctwA4S1niqvuIOdKhYjEMZTQOII3AGi+ZdkygWQngdEqtuQBCDOb+Ut7Ff</w:t>
      </w:r>
    </w:p>
    <w:p>
      <w:pPr>
        <w:pStyle w:val="PreformattedText"/>
        <w:bidi w:val="0"/>
        <w:spacing w:before="0" w:after="0"/>
        <w:jc w:val="left"/>
        <w:rPr/>
      </w:pPr>
      <w:r>
        <w:rPr/>
        <w:t>JWPrcw7SCl1nFqWRvSjVUrmvc3gSC0yMdLtcyjAFZXyssUovbXMWLKYaXRcTE3rasljErHHQpE1lJm</w:t>
      </w:r>
    </w:p>
    <w:p>
      <w:pPr>
        <w:pStyle w:val="PreformattedText"/>
        <w:bidi w:val="0"/>
        <w:spacing w:before="0" w:after="0"/>
        <w:jc w:val="left"/>
        <w:rPr/>
      </w:pPr>
      <w:r>
        <w:rPr/>
        <w:t>GXUVsplirJa6bYNi5OXXFygLgVBr6qBmFTJwlkNLb2amNibcaDpl6ugG4oBRvLG0U6zUfUSEAKvnBM</w:t>
      </w:r>
    </w:p>
    <w:p>
      <w:pPr>
        <w:pStyle w:val="PreformattedText"/>
        <w:bidi w:val="0"/>
        <w:spacing w:before="0" w:after="0"/>
        <w:jc w:val="left"/>
        <w:rPr/>
      </w:pPr>
      <w:r>
        <w:rPr/>
        <w:t>QChWTBAmyrGoaJpW8Dr9xBYkqjhqDGdlpRgYXIIr9w3bUEO4qAHa/klhoojapdYVi3GoWo8ulFZTmw</w:t>
      </w:r>
    </w:p>
    <w:p>
      <w:pPr>
        <w:pStyle w:val="PreformattedText"/>
        <w:bidi w:val="0"/>
        <w:spacing w:before="0" w:after="0"/>
        <w:jc w:val="left"/>
        <w:rPr/>
      </w:pPr>
      <w:r>
        <w:rPr/>
        <w:t>vYkoWcGSNGiDqNxmYKCbA/wwSCxUOHiPj5xXgS8wi2oq4DiDFlNm6bWUvYpsD1KxEazrKwwLwsjntm</w:t>
      </w:r>
    </w:p>
    <w:p>
      <w:pPr>
        <w:pStyle w:val="PreformattedText"/>
        <w:bidi w:val="0"/>
        <w:spacing w:before="0" w:after="0"/>
        <w:jc w:val="left"/>
        <w:rPr/>
      </w:pPr>
      <w:r>
        <w:rPr/>
        <w:t>Ic0xWH2xSqEUF1GbJjnbE3bPA6itYsoGDCq6X0Rx7JosZV3Hg/qUT33K/cafaUUTbKtepkJcHwEXL8</w:t>
      </w:r>
    </w:p>
    <w:p>
      <w:pPr>
        <w:pStyle w:val="PreformattedText"/>
        <w:bidi w:val="0"/>
        <w:spacing w:before="0" w:after="0"/>
        <w:jc w:val="left"/>
        <w:rPr/>
      </w:pPr>
      <w:r>
        <w:rPr/>
        <w:t>uKPHiy78xcZqiweWMY/I+Rc5ym0IeK+R8FiSw4JX6dy0H0E5cSku3tDwly31fsD1Gd/Si2mBpGmGzT</w:t>
      </w:r>
    </w:p>
    <w:p>
      <w:pPr>
        <w:pStyle w:val="PreformattedText"/>
        <w:bidi w:val="0"/>
        <w:spacing w:before="0" w:after="0"/>
        <w:jc w:val="left"/>
        <w:rPr/>
      </w:pPr>
      <w:r>
        <w:rPr/>
        <w:t>avwxdkL5G7lOlANA1VRSgtpTdiDvObWoUAHIFrHgJfAQbpfcatzjRXFwdJeyc2dEuB6u19PqK0aNDo</w:t>
      </w:r>
    </w:p>
    <w:p>
      <w:pPr>
        <w:pStyle w:val="PreformattedText"/>
        <w:bidi w:val="0"/>
        <w:spacing w:before="0" w:after="0"/>
        <w:jc w:val="left"/>
        <w:rPr/>
      </w:pPr>
      <w:r>
        <w:rPr/>
        <w:t>+2V4UjJwn4hb9Lr/UW59fUa1nmPuD2pahoKoECSOMPoPsRiOGtvDo7lIeOoKzKaLVCtWstAAsrn/SJ</w:t>
      </w:r>
    </w:p>
    <w:p>
      <w:pPr>
        <w:pStyle w:val="PreformattedText"/>
        <w:bidi w:val="0"/>
        <w:spacing w:before="0" w:after="0"/>
        <w:jc w:val="left"/>
        <w:rPr/>
      </w:pPr>
      <w:r>
        <w:rPr/>
        <w:t>aa2HD0UsnbohuibLVCmwK5qYC47vqIOu53BVAbSH9czGKkwwLoDmmrmWgrIEKCB7NzpgwvcqHq1Ruo</w:t>
      </w:r>
    </w:p>
    <w:p>
      <w:pPr>
        <w:pStyle w:val="PreformattedText"/>
        <w:bidi w:val="0"/>
        <w:spacing w:before="0" w:after="0"/>
        <w:jc w:val="left"/>
        <w:rPr/>
      </w:pPr>
      <w:r>
        <w:rPr/>
        <w:t>wy3LwLSIPAzCuUwNdxVtQoGVdiVouBrs0PonfnApsfP0HLAP3FwWRnYwC3wVH5s52/ve5gcOzlbGOY</w:t>
      </w:r>
    </w:p>
    <w:p>
      <w:pPr>
        <w:pStyle w:val="PreformattedText"/>
        <w:bidi w:val="0"/>
        <w:spacing w:before="0" w:after="0"/>
        <w:jc w:val="left"/>
        <w:rPr/>
      </w:pPr>
      <w:r>
        <w:rPr/>
        <w:t>yabSVQoIy19mPaoBhgv16jKiCyYHP9w110kG3l/MQykVzClZlcKRwQqYwdRYTk1n6v3KPUinHaAXQg</w:t>
      </w:r>
    </w:p>
    <w:p>
      <w:pPr>
        <w:pStyle w:val="PreformattedText"/>
        <w:bidi w:val="0"/>
        <w:spacing w:before="0" w:after="0"/>
        <w:jc w:val="left"/>
        <w:rPr/>
      </w:pPr>
      <w:r>
        <w:rPr/>
        <w:t>r6dxFRMJrmv9EIAwwG/cWNKIsophQPMB0g6LaGFQOQxvswAVIvAVzDICrQb1uVTadacHUurESLIdT8</w:t>
      </w:r>
    </w:p>
    <w:p>
      <w:pPr>
        <w:pStyle w:val="PreformattedText"/>
        <w:bidi w:val="0"/>
        <w:spacing w:before="0" w:after="0"/>
        <w:jc w:val="left"/>
        <w:rPr/>
      </w:pPr>
      <w:r>
        <w:rPr/>
        <w:t>IoWMQpwKvfTqDXQH8K4IrJiWyrkG7Jf/AOSxdOZyMvXgU0BmeRBQSh1XMWNRGTf2g6HCt8xV4ycRtA</w:t>
      </w:r>
    </w:p>
    <w:p>
      <w:pPr>
        <w:pStyle w:val="PreformattedText"/>
        <w:bidi w:val="0"/>
        <w:spacing w:before="0" w:after="0"/>
        <w:jc w:val="left"/>
        <w:rPr/>
      </w:pPr>
      <w:r>
        <w:rPr/>
        <w:t>EKr1MxVeDB+IGSapAZ+2IPa9mjZ4mbPWBpWotlMAH6iZ5bn/4pj8S61qJkFF7E4nnAm6ZkMK9tP3Eu</w:t>
      </w:r>
    </w:p>
    <w:p>
      <w:pPr>
        <w:pStyle w:val="PreformattedText"/>
        <w:bidi w:val="0"/>
        <w:spacing w:before="0" w:after="0"/>
        <w:jc w:val="left"/>
        <w:rPr/>
      </w:pPr>
      <w:r>
        <w:rPr/>
        <w:t>+diVqFrWFWwC22tHuC5BI8AvY8xRWpaY4QrGmOTygIJBFVv91BFhh5/1E48XBizBlx14uOPHgbNTbN</w:t>
      </w:r>
    </w:p>
    <w:p>
      <w:pPr>
        <w:pStyle w:val="PreformattedText"/>
        <w:bidi w:val="0"/>
        <w:spacing w:before="0" w:after="0"/>
        <w:jc w:val="left"/>
        <w:rPr/>
      </w:pPr>
      <w:r>
        <w:rPr/>
        <w:t>84fHLU1PLGMSPxJx+DpOU5TeFeB8WPkfFjbpzcQhTtDiwLQc+0IK2BaC88D2zaAOXHLGLigLrDEeqE</w:t>
      </w:r>
    </w:p>
    <w:p>
      <w:pPr>
        <w:pStyle w:val="PreformattedText"/>
        <w:bidi w:val="0"/>
        <w:spacing w:before="0" w:after="0"/>
        <w:jc w:val="left"/>
        <w:rPr/>
      </w:pPr>
      <w:r>
        <w:rPr/>
        <w:t>pw7m1sDVehDqBVK4hOK7imqmwpTA2UmzI+k7gFbWLeFSvbjaOQ9LuBKOM4bmJYSumjLbofqG/IN0Ja</w:t>
      </w:r>
    </w:p>
    <w:p>
      <w:pPr>
        <w:pStyle w:val="PreformattedText"/>
        <w:bidi w:val="0"/>
        <w:spacing w:before="0" w:after="0"/>
        <w:jc w:val="left"/>
        <w:rPr/>
      </w:pPr>
      <w:r>
        <w:rPr/>
        <w:t>ocE5NCCavWovdRcwcI6vZXMwPFlx65/qcUz/BuDdGoyCGxf9kGOpgcu6ZnBGXjZyA7jTfSPy0Qkrmw</w:t>
      </w:r>
    </w:p>
    <w:p>
      <w:pPr>
        <w:pStyle w:val="PreformattedText"/>
        <w:bidi w:val="0"/>
        <w:spacing w:before="0" w:after="0"/>
        <w:jc w:val="left"/>
        <w:rPr/>
      </w:pPr>
      <w:r>
        <w:rPr/>
        <w:t>P9xXQDMLe3Db39SFmCh+4F+AsnbMYlxdB8WbSBISwKVzfLbCxvLvqpgUy2XuGM9w0eiKaAoFrioJ6Q</w:t>
      </w:r>
    </w:p>
    <w:p>
      <w:pPr>
        <w:pStyle w:val="PreformattedText"/>
        <w:bidi w:val="0"/>
        <w:spacing w:before="0" w:after="0"/>
        <w:jc w:val="left"/>
        <w:rPr/>
      </w:pPr>
      <w:r>
        <w:rPr/>
        <w:t>cO31Dbvu9Aj5a9nhi4skw5p9HFsDDUKZxH0M5mvaCCppQvCwrXCVRtLa2TZX1cEUGnOV77jfMuJLAH</w:t>
      </w:r>
    </w:p>
    <w:p>
      <w:pPr>
        <w:pStyle w:val="PreformattedText"/>
        <w:bidi w:val="0"/>
        <w:spacing w:before="0" w:after="0"/>
        <w:jc w:val="left"/>
        <w:rPr/>
      </w:pPr>
      <w:r>
        <w:rPr/>
        <w:t>iJncbW1YibJVdjo61LL32U2bz3DbozcxEyntB3QGAXa8FJjYKSpXXcZlKRN6P1MRDbqOcQp3dWxZ6M</w:t>
      </w:r>
    </w:p>
    <w:p>
      <w:pPr>
        <w:pStyle w:val="PreformattedText"/>
        <w:bidi w:val="0"/>
        <w:spacing w:before="0" w:after="0"/>
        <w:jc w:val="left"/>
        <w:rPr/>
      </w:pPr>
      <w:r>
        <w:rPr/>
        <w:t>K4tohEEzfOLdPcaqWhaabor3Ki2BPuoi0uA4DccVoKrOyVjkENYgKBGXyFzBlF04N8rKhCErq8WxL2</w:t>
      </w:r>
    </w:p>
    <w:p>
      <w:pPr>
        <w:pStyle w:val="PreformattedText"/>
        <w:bidi w:val="0"/>
        <w:spacing w:before="0" w:after="0"/>
        <w:jc w:val="left"/>
        <w:rPr/>
      </w:pPr>
      <w:r>
        <w:rPr/>
        <w:t>iKpwCx1U9Qg47fULCjuMaIQ6FrooZuGsQbOCDQvBTbUbW1ofUzXfLHiu7ENxH26aWUWTZbWuyBHtHA</w:t>
      </w:r>
    </w:p>
    <w:p>
      <w:pPr>
        <w:pStyle w:val="PreformattedText"/>
        <w:bidi w:val="0"/>
        <w:spacing w:before="0" w:after="0"/>
        <w:jc w:val="left"/>
        <w:rPr/>
      </w:pPr>
      <w:r>
        <w:rPr/>
        <w:t>f6YlVlC1g5mBCyw5jmngmTB9QFthOXn8Ro2fkHNcsEt2bRhra6OuYNQ4QFVCawdynFvT0QKGF/IBCA</w:t>
      </w:r>
    </w:p>
    <w:p>
      <w:pPr>
        <w:pStyle w:val="PreformattedText"/>
        <w:bidi w:val="0"/>
        <w:spacing w:before="0" w:after="0"/>
        <w:jc w:val="left"/>
        <w:rPr/>
      </w:pPr>
      <w:r>
        <w:rPr/>
        <w:t>oVW/MA7zy8V6JjMJ1ES24udwDQLH9wApdzAsFthiA0WXEnVS9/C5dQZk8i5cuPwN3h3wLcx8d1Zj18</w:t>
      </w:r>
    </w:p>
    <w:p>
      <w:pPr>
        <w:pStyle w:val="PreformattedText"/>
        <w:bidi w:val="0"/>
        <w:spacing w:before="0" w:after="0"/>
        <w:jc w:val="left"/>
        <w:rPr/>
      </w:pPr>
      <w:r>
        <w:rPr/>
        <w:t>GMfkTh8VynKbwWEPm5eD4sSlQ5YNYM20cuOg1AtvZXj8xHSAcHf+5cmCkrzB0doLZMfAlA0cBC0UMk</w:t>
      </w:r>
    </w:p>
    <w:p>
      <w:pPr>
        <w:pStyle w:val="PreformattedText"/>
        <w:bidi w:val="0"/>
        <w:spacing w:before="0" w:after="0"/>
        <w:jc w:val="left"/>
        <w:rPr/>
      </w:pPr>
      <w:r>
        <w:rPr/>
        <w:t>4Gi3iCnSIvm4CzMLr8JfHIuYmFA5zCPuFd7s0EL4imVsRrVOfxAZkGigL2vcMloRtke5lyetpVqy3p</w:t>
      </w:r>
    </w:p>
    <w:p>
      <w:pPr>
        <w:pStyle w:val="PreformattedText"/>
        <w:bidi w:val="0"/>
        <w:spacing w:before="0" w:after="0"/>
        <w:jc w:val="left"/>
        <w:rPr/>
      </w:pPr>
      <w:r>
        <w:rPr/>
        <w:t>ndQjaEKgEa+RhhVyFrzBFjfMt9+YlOZqAuLCicgCh0Cwu1l3hVXB2sACLCjk4Y1DmtrbZg1WUaDz7i</w:t>
      </w:r>
    </w:p>
    <w:p>
      <w:pPr>
        <w:pStyle w:val="PreformattedText"/>
        <w:bidi w:val="0"/>
        <w:spacing w:before="0" w:after="0"/>
        <w:jc w:val="left"/>
        <w:rPr/>
      </w:pPr>
      <w:r>
        <w:rPr/>
        <w:t>qGNNVwQe37faRzzdJPNOhhG+BM49tajp9UZNm1bU4ykUfoS3oUa/2woAG3EqFecNzIw1wcXzFzmOA7</w:t>
      </w:r>
    </w:p>
    <w:p>
      <w:pPr>
        <w:pStyle w:val="PreformattedText"/>
        <w:bidi w:val="0"/>
        <w:spacing w:before="0" w:after="0"/>
        <w:jc w:val="left"/>
        <w:rPr/>
      </w:pPr>
      <w:r>
        <w:rPr/>
        <w:t>9mLTyvFVEpYu0zKxqVAP3HcRsglByWwglpOAe+01zF1tyoo2ggyi5qgKPqqxUNz2oVxxmI7YsWpZyR</w:t>
      </w:r>
    </w:p>
    <w:p>
      <w:pPr>
        <w:pStyle w:val="PreformattedText"/>
        <w:bidi w:val="0"/>
        <w:spacing w:before="0" w:after="0"/>
        <w:jc w:val="left"/>
        <w:rPr/>
      </w:pPr>
      <w:r>
        <w:rPr/>
        <w:t>I1jM2NM16EGQDo33f4Ja2gZbq2wS/RVyWj9e2GoZteq6hK6ACugSuzPxc1BnYvRb3HQ8hc7+z6mFrt</w:t>
      </w:r>
    </w:p>
    <w:p>
      <w:pPr>
        <w:pStyle w:val="PreformattedText"/>
        <w:bidi w:val="0"/>
        <w:spacing w:before="0" w:after="0"/>
        <w:jc w:val="left"/>
        <w:rPr/>
      </w:pPr>
      <w:r>
        <w:rPr/>
        <w:t>0F1z6Y6kBIGi4j7s2pGzMKqgj+zDU9krVBaCvcObi4c+sN1IoFDJgIFEDwOW4lY2hZesX0Rqq0OgmN</w:t>
      </w:r>
    </w:p>
    <w:p>
      <w:pPr>
        <w:pStyle w:val="PreformattedText"/>
        <w:bidi w:val="0"/>
        <w:spacing w:before="0" w:after="0"/>
        <w:jc w:val="left"/>
        <w:rPr/>
      </w:pPr>
      <w:r>
        <w:rPr/>
        <w:t>tSRlDAhrCEl6lFeDQxmhHeo0USrTEDPTcq0KMShX8MyNKd6YmpWGBQDiVBdtDUIXJjg5DpmMdoBw3c</w:t>
      </w:r>
    </w:p>
    <w:p>
      <w:pPr>
        <w:pStyle w:val="PreformattedText"/>
        <w:bidi w:val="0"/>
        <w:spacing w:before="0" w:after="0"/>
        <w:jc w:val="left"/>
        <w:rPr/>
      </w:pPr>
      <w:r>
        <w:rPr/>
        <w:t>q0HU5XlZuZNUtccwcOQFq4ZabsMQohbGrK1iIKK8Bd0TCsN1e5YDQ64ijjIS2iCxso285jw3boOYwm</w:t>
      </w:r>
    </w:p>
    <w:p>
      <w:pPr>
        <w:pStyle w:val="PreformattedText"/>
        <w:bidi w:val="0"/>
        <w:spacing w:before="0" w:after="0"/>
        <w:jc w:val="left"/>
        <w:rPr/>
      </w:pPr>
      <w:r>
        <w:rPr/>
        <w:t>S9wVo6wLmWJw1n/yOdPohdcyzSA/TFMtIDGfxLgn7lOGAWeX0b8XH2hBn8QPgYIcbs8GV8F0iSHZ4E</w:t>
      </w:r>
    </w:p>
    <w:p>
      <w:pPr>
        <w:pStyle w:val="PreformattedText"/>
        <w:bidi w:val="0"/>
        <w:spacing w:before="0" w:after="0"/>
        <w:jc w:val="left"/>
        <w:rPr/>
      </w:pPr>
      <w:r>
        <w:rPr/>
        <w:t>YxjH4nyLlOfiPA+LHwEY9cNuV/cq6fmBEl7irf8l0Xohe7S3MB5HwUU73BxIGg/iomsTWwd/ZhadZ0</w:t>
      </w:r>
    </w:p>
    <w:p>
      <w:pPr>
        <w:pStyle w:val="PreformattedText"/>
        <w:bidi w:val="0"/>
        <w:spacing w:before="0" w:after="0"/>
        <w:jc w:val="left"/>
        <w:rPr/>
      </w:pPr>
      <w:r>
        <w:rPr/>
        <w:t>mdRnbWmoKwrM6L1WyHL6lQqFhVlfmXbNhBoIPeu8A4qUgaZSltG1glIoIM+j/bG5AB8C1dHojZC7B2</w:t>
      </w:r>
    </w:p>
    <w:p>
      <w:pPr>
        <w:pStyle w:val="PreformattedText"/>
        <w:bidi w:val="0"/>
        <w:spacing w:before="0" w:after="0"/>
        <w:jc w:val="left"/>
        <w:rPr/>
      </w:pPr>
      <w:r>
        <w:rPr/>
        <w:t>hhfRFszW7O/TLWQKGgQTj4sbTqM6w40YhCx2ZIQhrqJXFbzcA50NNnMH53DpImztPJ3FyVNttW4RdK</w:t>
      </w:r>
    </w:p>
    <w:p>
      <w:pPr>
        <w:pStyle w:val="PreformattedText"/>
        <w:bidi w:val="0"/>
        <w:spacing w:before="0" w:after="0"/>
        <w:jc w:val="left"/>
        <w:rPr/>
      </w:pPr>
      <w:r>
        <w:rPr/>
        <w:t>jBuNZPWiAWbocyoIiVbA5EF8lVY0OiavMMhMZXiGTLKpTlq9EuUXSGk7hatRz9/c3pp9ssWywhdC7t</w:t>
      </w:r>
    </w:p>
    <w:p>
      <w:pPr>
        <w:pStyle w:val="PreformattedText"/>
        <w:bidi w:val="0"/>
        <w:spacing w:before="0" w:after="0"/>
        <w:jc w:val="left"/>
        <w:rPr/>
      </w:pPr>
      <w:r>
        <w:rPr/>
        <w:t>R6fhHcYm8i7eIBZuYNKSnbKVBB8kZTpigYNoYNi1QGmUvbstIOZYiYmjcmYjCpnLBzeIGjJW+41EDo</w:t>
      </w:r>
    </w:p>
    <w:p>
      <w:pPr>
        <w:pStyle w:val="PreformattedText"/>
        <w:bidi w:val="0"/>
        <w:spacing w:before="0" w:after="0"/>
        <w:jc w:val="left"/>
        <w:rPr/>
      </w:pPr>
      <w:r>
        <w:rPr/>
        <w:t>hBDgjuAdUbQ4AMs5nAl8/njMtAOG8N11+WWaAXamxgcRlJScjoGYky00/o29ETajAaeqgAXmDa8w2s</w:t>
      </w:r>
    </w:p>
    <w:p>
      <w:pPr>
        <w:pStyle w:val="PreformattedText"/>
        <w:bidi w:val="0"/>
        <w:spacing w:before="0" w:after="0"/>
        <w:jc w:val="left"/>
        <w:rPr/>
      </w:pPr>
      <w:r>
        <w:rPr/>
        <w:t>AFhMdREMF4FwusyoHbXEByH3NA8ppkl7pO2meSCIDzDUPL6hQLY10ckpCn9BbxKYjSll1Hm2b0RBCh</w:t>
      </w:r>
    </w:p>
    <w:p>
      <w:pPr>
        <w:pStyle w:val="PreformattedText"/>
        <w:bidi w:val="0"/>
        <w:spacing w:before="0" w:after="0"/>
        <w:jc w:val="left"/>
        <w:rPr/>
      </w:pPr>
      <w:r>
        <w:rPr/>
        <w:t>A2hzhzA7CnWg+5svWALvlqX4W0LRjYIJYGiMWiXpgFtU4Aoi40AAdiCEyYC1rdseBUhZUd5gQLgbKt</w:t>
      </w:r>
    </w:p>
    <w:p>
      <w:pPr>
        <w:pStyle w:val="PreformattedText"/>
        <w:bidi w:val="0"/>
        <w:spacing w:before="0" w:after="0"/>
        <w:jc w:val="left"/>
        <w:rPr/>
      </w:pPr>
      <w:r>
        <w:rPr/>
        <w:t>+QcTlXMW7fvB4Qur0hRdrmRmibili5dYirVOqxxUqCUztmLsGjQiTEOnt3FRwzu8wFSzBjlFXEtiq4</w:t>
      </w:r>
    </w:p>
    <w:p>
      <w:pPr>
        <w:pStyle w:val="PreformattedText"/>
        <w:bidi w:val="0"/>
        <w:spacing w:before="0" w:after="0"/>
        <w:jc w:val="left"/>
        <w:rPr/>
      </w:pPr>
      <w:r>
        <w:rPr/>
        <w:t>q80azKoUUVg7ituH+pbgZfuI0GOYAU9b6jZpNLIhtxFA6P6lUGzqWLD+IXsz9qRi+SZ+cMPC5sjxNk</w:t>
      </w:r>
    </w:p>
    <w:p>
      <w:pPr>
        <w:pStyle w:val="PreformattedText"/>
        <w:bidi w:val="0"/>
        <w:spacing w:before="0" w:after="0"/>
        <w:jc w:val="left"/>
        <w:rPr/>
      </w:pPr>
      <w:r>
        <w:rPr/>
        <w:t>3zdEubCclzEUR4PLGMY/Em3yTlN2HgfF8GJuW4EJtgN1d5l22wDjSQIRbsA24/qGpGM1KKgJlT0hgh</w:t>
      </w:r>
    </w:p>
    <w:p>
      <w:pPr>
        <w:pStyle w:val="PreformattedText"/>
        <w:bidi w:val="0"/>
        <w:spacing w:before="0" w:after="0"/>
        <w:jc w:val="left"/>
        <w:rPr/>
      </w:pPr>
      <w:r>
        <w:rPr/>
        <w:t>j1NeT6THlZjoQ7IO94OD7iAHbaaqcp3iBIlbOqu4HLWXK/6hB53PC1bywDgRaatr6gFYshy8EEuqIA</w:t>
      </w:r>
    </w:p>
    <w:p>
      <w:pPr>
        <w:pStyle w:val="PreformattedText"/>
        <w:bidi w:val="0"/>
        <w:spacing w:before="0" w:after="0"/>
        <w:jc w:val="left"/>
        <w:rPr/>
      </w:pPr>
      <w:r>
        <w:rPr/>
        <w:t>cncYKNQHu4+4Vx/wBILdXbWMkVBpUe4ht92zhPM2/UNO7AdriKk6TU4Q4aQVECy4GVPuiGxWoMTGWN</w:t>
      </w:r>
    </w:p>
    <w:p>
      <w:pPr>
        <w:pStyle w:val="PreformattedText"/>
        <w:bidi w:val="0"/>
        <w:spacing w:before="0" w:after="0"/>
        <w:jc w:val="left"/>
        <w:rPr/>
      </w:pPr>
      <w:r>
        <w:rPr/>
        <w:t>h44u4aZeap6glMBGvcoEuRqMIMfhQwh11e02v7iHk/5awyhItAXUVXMbYWCimNBkZPRClNSW8IOVzf</w:t>
      </w:r>
    </w:p>
    <w:p>
      <w:pPr>
        <w:pStyle w:val="PreformattedText"/>
        <w:bidi w:val="0"/>
        <w:spacing w:before="0" w:after="0"/>
        <w:jc w:val="left"/>
        <w:rPr/>
      </w:pPr>
      <w:r>
        <w:rPr/>
        <w:t>qcJQSoUFccywsEfy4j/KMTCV82OB2xqgpkHoGeWYVag9WG1hUyODljoGUHKkPDTMgHDGw8qO6cOaCa</w:t>
      </w:r>
    </w:p>
    <w:p>
      <w:pPr>
        <w:pStyle w:val="PreformattedText"/>
        <w:bidi w:val="0"/>
        <w:spacing w:before="0" w:after="0"/>
        <w:jc w:val="left"/>
        <w:rPr/>
      </w:pPr>
      <w:r>
        <w:rPr/>
        <w:t>WGd4jNw4m3cSzo6BzTKYqpjDoWFIKG7choCWMHevw2vMvi4+sK4I6tCpIXX0hlUEojcVxymIXnMcjC</w:t>
      </w:r>
    </w:p>
    <w:p>
      <w:pPr>
        <w:pStyle w:val="PreformattedText"/>
        <w:bidi w:val="0"/>
        <w:spacing w:before="0" w:after="0"/>
        <w:jc w:val="left"/>
        <w:rPr/>
      </w:pPr>
      <w:r>
        <w:rPr/>
        <w:t>rtEbjif39Wo9Y1Yui6LY7WgD2+krAFAZ0+pkSAhvi8RO2Aaap7g4w1golRsD+H1DZRXMGBRnipeAi1</w:t>
      </w:r>
    </w:p>
    <w:p>
      <w:pPr>
        <w:pStyle w:val="PreformattedText"/>
        <w:bidi w:val="0"/>
        <w:spacing w:before="0" w:after="0"/>
        <w:jc w:val="left"/>
        <w:rPr/>
      </w:pPr>
      <w:r>
        <w:rPr/>
        <w:t>AoU4hhiKGcxGxAuDlQFG247CgRxdq4jwX0Ob+OoFJwEP2QxbbBy6UG0CEfzKhV8ANsRV3o6JQEDIvL</w:t>
      </w:r>
    </w:p>
    <w:p>
      <w:pPr>
        <w:pStyle w:val="PreformattedText"/>
        <w:bidi w:val="0"/>
        <w:spacing w:before="0" w:after="0"/>
        <w:jc w:val="left"/>
        <w:rPr/>
      </w:pPr>
      <w:r>
        <w:rPr/>
        <w:t>UE+IBLXm5Ytyt8BAAsRJbBTNS1GIMsNObguuYBPJfM2C1Xi3EcERqhGaRwUQBQdrexgrVrwRFuQnUD</w:t>
      </w:r>
    </w:p>
    <w:p>
      <w:pPr>
        <w:pStyle w:val="PreformattedText"/>
        <w:bidi w:val="0"/>
        <w:spacing w:before="0" w:after="0"/>
        <w:jc w:val="left"/>
        <w:rPr/>
      </w:pPr>
      <w:r>
        <w:rPr/>
        <w:t>gilVU0nDxOFldMo//M+5tZQaEjKX7Y8iVTmYHwy/vwMGXnFiXLjiwzBNkeXxOPgFiHg+DGMfifCnhy</w:t>
      </w:r>
    </w:p>
    <w:p>
      <w:pPr>
        <w:pStyle w:val="PreformattedText"/>
        <w:bidi w:val="0"/>
        <w:spacing w:before="0" w:after="0"/>
        <w:jc w:val="left"/>
        <w:rPr/>
      </w:pPr>
      <w:r>
        <w:rPr/>
        <w:t>nKWuEIeTyxhFQ2paIFruBHai454fUNo8KOj6gpSN5BZeACF8MwCnTMt1u7p/JF6FInX0S/QIAc0PUF</w:t>
      </w:r>
    </w:p>
    <w:p>
      <w:pPr>
        <w:pStyle w:val="PreformattedText"/>
        <w:bidi w:val="0"/>
        <w:spacing w:before="0" w:after="0"/>
        <w:jc w:val="left"/>
        <w:rPr/>
      </w:pPr>
      <w:r>
        <w:rPr/>
        <w:t>TJoD9CGXqqp5PE4cm/8AQlBBvIqKpjFNOOl1nP3NAR2MW4lladOwvbLvFKG3GtXysQzdLwKc3zKSvK</w:t>
      </w:r>
    </w:p>
    <w:p>
      <w:pPr>
        <w:pStyle w:val="PreformattedText"/>
        <w:bidi w:val="0"/>
        <w:spacing w:before="0" w:after="0"/>
        <w:jc w:val="left"/>
        <w:rPr/>
      </w:pPr>
      <w:r>
        <w:rPr/>
        <w:t>Gie6gC8CxTfqETAFdNntlAx++4QOY9aPnF7C8aoJb4XhiXAz1zFX21a3NQzlKMe8ohwqgomhkP7+pQ</w:t>
      </w:r>
    </w:p>
    <w:p>
      <w:pPr>
        <w:pStyle w:val="PreformattedText"/>
        <w:bidi w:val="0"/>
        <w:spacing w:before="0" w:after="0"/>
        <w:jc w:val="left"/>
        <w:rPr/>
      </w:pPr>
      <w:r>
        <w:rPr/>
        <w:t>UA6OWdFdlXUELMkZkDd8ytRPFc3bC6qwPfA21HzDKYrNZxekqvNF+DcDOcr/AD7jiMXtuIGFC49ofZ</w:t>
      </w:r>
    </w:p>
    <w:p>
      <w:pPr>
        <w:pStyle w:val="PreformattedText"/>
        <w:bidi w:val="0"/>
        <w:spacing w:before="0" w:after="0"/>
        <w:jc w:val="left"/>
        <w:rPr/>
      </w:pPr>
      <w:r>
        <w:rPr/>
        <w:t>cwEsCshn9x1RkWegU3oCXwiAtmFujAIm0ZAbyjRWUXoujgUXcLepSjw42MG13o7PW+CMnwV/6dwXJB</w:t>
      </w:r>
    </w:p>
    <w:p>
      <w:pPr>
        <w:pStyle w:val="PreformattedText"/>
        <w:bidi w:val="0"/>
        <w:spacing w:before="0" w:after="0"/>
        <w:jc w:val="left"/>
        <w:rPr/>
      </w:pPr>
      <w:r>
        <w:rPr/>
        <w:t>oupyDqyYuU3/ANEAAJ0HHYzTAwFLt6+2Ye+1NQmJQIxgot8fVQAQaRjjhViAvF+6Oa6CVo5wdNe5b5</w:t>
      </w:r>
    </w:p>
    <w:p>
      <w:pPr>
        <w:pStyle w:val="PreformattedText"/>
        <w:bidi w:val="0"/>
        <w:spacing w:before="0" w:after="0"/>
        <w:jc w:val="left"/>
        <w:rPr/>
      </w:pPr>
      <w:r>
        <w:rPr/>
        <w:t>ZWAw4+4tJtoyQddtDpnQMKRJTYC64AidxBka2pTEiWjt1/6wDFpshypKKClK8mLIPuwhqk3Os175TQ</w:t>
      </w:r>
    </w:p>
    <w:p>
      <w:pPr>
        <w:pStyle w:val="PreformattedText"/>
        <w:bidi w:val="0"/>
        <w:spacing w:before="0" w:after="0"/>
        <w:jc w:val="left"/>
        <w:rPr/>
      </w:pPr>
      <w:r>
        <w:rPr/>
        <w:t>YDS/tipjNC0cS4MRh1BX5q9NvBLIytvpFgJXp1LFShAMqdww0V4X8EH3zgQpIIGkcDu4SLv1OtQi2B</w:t>
      </w:r>
    </w:p>
    <w:p>
      <w:pPr>
        <w:pStyle w:val="PreformattedText"/>
        <w:bidi w:val="0"/>
        <w:spacing w:before="0" w:after="0"/>
        <w:jc w:val="left"/>
        <w:rPr/>
      </w:pPr>
      <w:r>
        <w:rPr/>
        <w:t>Ujz3mGE7ajE4IDk6HbEBaFj7OyOCU8jBzDN9jN8epTlS4HiWrZ3l5LYXqgMDNQMayolLnmI4yAn9RK</w:t>
      </w:r>
    </w:p>
    <w:p>
      <w:pPr>
        <w:pStyle w:val="PreformattedText"/>
        <w:bidi w:val="0"/>
        <w:spacing w:before="0" w:after="0"/>
        <w:jc w:val="left"/>
        <w:rPr/>
      </w:pPr>
      <w:r>
        <w:rPr/>
        <w:t>pi1p2VCJRLqu4XTz0R1g8UseLfxF3x7jjVSqhWkdMU0cnHqICSiJiyGQSdLYMwhS38nlVXHaZI4plH</w:t>
      </w:r>
    </w:p>
    <w:p>
      <w:pPr>
        <w:pStyle w:val="PreformattedText"/>
        <w:bidi w:val="0"/>
        <w:spacing w:before="0" w:after="0"/>
        <w:jc w:val="left"/>
        <w:rPr/>
      </w:pPr>
      <w:r>
        <w:rPr/>
        <w:t>Ph+JTlFHKrgVXzMELB8GMY/E8eHwNHw2YeB8WPh3kFPrMuNtux/XdQhTQFF3+eos2Uq/RziDyy0tWY</w:t>
      </w:r>
    </w:p>
    <w:p>
      <w:pPr>
        <w:pStyle w:val="PreformattedText"/>
        <w:bidi w:val="0"/>
        <w:spacing w:before="0" w:after="0"/>
        <w:jc w:val="left"/>
        <w:rPr/>
      </w:pPr>
      <w:r>
        <w:rPr/>
        <w:t>kFmbtkOWWtB2bhgA6wFLPoJcg0Dhlku9zN3URM5CaXwVEg0S8c1aOi4SLCFXlxuIiXWiN0+u3AhCj9</w:t>
      </w:r>
    </w:p>
    <w:p>
      <w:pPr>
        <w:pStyle w:val="PreformattedText"/>
        <w:bidi w:val="0"/>
        <w:spacing w:before="0" w:after="0"/>
        <w:jc w:val="left"/>
        <w:rPr/>
      </w:pPr>
      <w:r>
        <w:rPr/>
        <w:t>9DQdA7l4EXfBXf0RcksgZH2sbGRhnHXqPRmFkbPeZXsGxxSw5YRB7WOQOFXFvca9UCVDl4UL9DvKFe</w:t>
      </w:r>
    </w:p>
    <w:p>
      <w:pPr>
        <w:pStyle w:val="PreformattedText"/>
        <w:bidi w:val="0"/>
        <w:spacing w:before="0" w:after="0"/>
        <w:jc w:val="left"/>
        <w:rPr/>
      </w:pPr>
      <w:r>
        <w:rPr/>
        <w:t>WnGcwjKgBow5I6fJDjbGgOahnRKLXogXUvHo5YZ1ZYpaXmUvqxlm1iquHtg8hA+5DjCGrQyPKAS390</w:t>
      </w:r>
    </w:p>
    <w:p>
      <w:pPr>
        <w:pStyle w:val="PreformattedText"/>
        <w:bidi w:val="0"/>
        <w:spacing w:before="0" w:after="0"/>
        <w:jc w:val="left"/>
        <w:rPr/>
      </w:pPr>
      <w:r>
        <w:rPr/>
        <w:t>GquJn/AK9sGovIBl6GClh9xYESYezEoNO0dlf1zMLBGgci5ANQu61NI9gvKCtfhfn07IB7icIKeeuI</w:t>
      </w:r>
    </w:p>
    <w:p>
      <w:pPr>
        <w:pStyle w:val="PreformattedText"/>
        <w:bidi w:val="0"/>
        <w:spacing w:before="0" w:after="0"/>
        <w:jc w:val="left"/>
        <w:rPr/>
      </w:pPr>
      <w:r>
        <w:rPr/>
        <w:t>Nm7rbfbHcXLfgbFkI4oKS+24ZEsWeoRFmjy3ACPhlj6hradVs9XGKw2bYD1LCtdVmbtZ+Bb7rv0iLu</w:t>
      </w:r>
    </w:p>
    <w:p>
      <w:pPr>
        <w:pStyle w:val="PreformattedText"/>
        <w:bidi w:val="0"/>
        <w:spacing w:before="0" w:after="0"/>
        <w:jc w:val="left"/>
        <w:rPr/>
      </w:pPr>
      <w:r>
        <w:rPr/>
        <w:t>cVvw9wYwPZyhoYdSo3XB+ZgnUqDnm2dRCzh0453AQ4c4SFsJUIOLff9yg3IIaDKmrI264r1BlKNQ7u</w:t>
      </w:r>
    </w:p>
    <w:p>
      <w:pPr>
        <w:pStyle w:val="PreformattedText"/>
        <w:bidi w:val="0"/>
        <w:spacing w:before="0" w:after="0"/>
        <w:jc w:val="left"/>
        <w:rPr/>
      </w:pPr>
      <w:r>
        <w:rPr/>
        <w:t>okJwLBVbKZlnuYJwzbVkLO0hW8PcZnRmoQXV3Ab+iX5yToz2sXthqkQCcys1L24+bc5KJlRHEYmt9Q</w:t>
      </w:r>
    </w:p>
    <w:p>
      <w:pPr>
        <w:pStyle w:val="PreformattedText"/>
        <w:bidi w:val="0"/>
        <w:spacing w:before="0" w:after="0"/>
        <w:jc w:val="left"/>
        <w:rPr/>
      </w:pPr>
      <w:r>
        <w:rPr/>
        <w:t>f4hJ6DmPSNhtF51GKzYxNz0UGRllkwVapTyohVXcDDmIq2GIcQZgjfNJSGnODXMZAhdq67RoVU29rw</w:t>
      </w:r>
    </w:p>
    <w:p>
      <w:pPr>
        <w:pStyle w:val="PreformattedText"/>
        <w:bidi w:val="0"/>
        <w:spacing w:before="0" w:after="0"/>
        <w:jc w:val="left"/>
        <w:rPr/>
      </w:pPr>
      <w:r>
        <w:rPr/>
        <w:t>MPsg6IuR2fcXbckwJgA2j+rjsbslktaV1iOGn8svJjmNA7/7MLFjYtkT3DksUQXZ7J9oYyyoCj3Gx2</w:t>
      </w:r>
    </w:p>
    <w:p>
      <w:pPr>
        <w:pStyle w:val="PreformattedText"/>
        <w:bidi w:val="0"/>
        <w:spacing w:before="0" w:after="0"/>
        <w:jc w:val="left"/>
        <w:rPr/>
      </w:pPr>
      <w:r>
        <w:rPr/>
        <w:t>hl4nFjwvhrKZjnOKri3K/umIj15Y+DH4nn18uU5zaGfA+T4MzEpNG2qGV9EszFtqb+4sTNVjvogx4f</w:t>
      </w:r>
    </w:p>
    <w:p>
      <w:pPr>
        <w:pStyle w:val="PreformattedText"/>
        <w:bidi w:val="0"/>
        <w:spacing w:before="0" w:after="0"/>
        <w:jc w:val="left"/>
        <w:rPr/>
      </w:pPr>
      <w:r>
        <w:rPr/>
        <w:t>0ZsDEK3rkhoNCnQHJfuJeUVOIAuiu+qjUjOezw+psbOlqOjuyWi0VO5eJS0Vfm4zzKOorZq3o7lKVT</w:t>
      </w:r>
    </w:p>
    <w:p>
      <w:pPr>
        <w:pStyle w:val="PreformattedText"/>
        <w:bidi w:val="0"/>
        <w:spacing w:before="0" w:after="0"/>
        <w:jc w:val="left"/>
        <w:rPr/>
      </w:pPr>
      <w:r>
        <w:rPr/>
        <w:t>ZM35IvUi5QX2+kRGaytlVKJJquG6yhAPDZZBriU+ClCCvvmAoqgmD6jiN5F+pSQltnRRFa1lnQonyq</w:t>
      </w:r>
    </w:p>
    <w:p>
      <w:pPr>
        <w:pStyle w:val="PreformattedText"/>
        <w:bidi w:val="0"/>
        <w:spacing w:before="0" w:after="0"/>
        <w:jc w:val="left"/>
        <w:rPr/>
      </w:pPr>
      <w:r>
        <w:rPr/>
        <w:t>p6uDSmQaclkeyLdWGIoUOpemO4SC6YPcISbRdRa4H+fUDANowOaIwSOyNlZCuyU6nbhAaFXgIqXA7O</w:t>
      </w:r>
    </w:p>
    <w:p>
      <w:pPr>
        <w:pStyle w:val="PreformattedText"/>
        <w:bidi w:val="0"/>
        <w:spacing w:before="0" w:after="0"/>
        <w:jc w:val="left"/>
        <w:rPr/>
      </w:pPr>
      <w:r>
        <w:rPr/>
        <w:t>Ivi9phJrs5ZZikSXymEtAUbZwvtSnOjBedlQQ5jBe08ZzH6UzpeTgVaZqb5mUfxxTGxGzuBVLYostG</w:t>
      </w:r>
    </w:p>
    <w:p>
      <w:pPr>
        <w:pStyle w:val="PreformattedText"/>
        <w:bidi w:val="0"/>
        <w:spacing w:before="0" w:after="0"/>
        <w:jc w:val="left"/>
        <w:rPr/>
      </w:pPr>
      <w:r>
        <w:rPr/>
        <w:t>vrxgzFhpqFivNczHBm7uFHTkiCsLTn2SywFGhCFnNdm+hBlFHHmxV8wScH1G2gsFdDliApcsNrwsrJ</w:t>
      </w:r>
    </w:p>
    <w:p>
      <w:pPr>
        <w:pStyle w:val="PreformattedText"/>
        <w:bidi w:val="0"/>
        <w:spacing w:before="0" w:after="0"/>
        <w:jc w:val="left"/>
        <w:rPr/>
      </w:pPr>
      <w:r>
        <w:rPr/>
        <w:t>taU2eosZlBI5P/ACGyUZTkR4Y38ildb5YYBlFX94kYF0Qq4EBgAV0wAUUZYE51GsM6NVMswppLuXtl</w:t>
      </w:r>
    </w:p>
    <w:p>
      <w:pPr>
        <w:pStyle w:val="PreformattedText"/>
        <w:bidi w:val="0"/>
        <w:spacing w:before="0" w:after="0"/>
        <w:jc w:val="left"/>
        <w:rPr/>
      </w:pPr>
      <w:r>
        <w:rPr/>
        <w:t>I99m6ih01HuF03cHly+ooBoEIyvccNkvgBkl3RDDVJSyyd8EfFpT9EYiPYbJ/wDsyQmBWz5b5ohbsK</w:t>
      </w:r>
    </w:p>
    <w:p>
      <w:pPr>
        <w:pStyle w:val="PreformattedText"/>
        <w:bidi w:val="0"/>
        <w:spacing w:before="0" w:after="0"/>
        <w:jc w:val="left"/>
        <w:rPr/>
      </w:pPr>
      <w:r>
        <w:rPr/>
        <w:t>SGJ9L7gQYEf9EsxNDp/wBy7tLnDoigUpLg4CXeLr2xyoNY2SYB0d3HgiVj03XRcoByk8Rnax0ZxCge</w:t>
      </w:r>
    </w:p>
    <w:p>
      <w:pPr>
        <w:pStyle w:val="PreformattedText"/>
        <w:bidi w:val="0"/>
        <w:spacing w:before="0" w:after="0"/>
        <w:jc w:val="left"/>
        <w:rPr/>
      </w:pPr>
      <w:r>
        <w:rPr/>
        <w:t>QuMoUeDfj6mSDMcBXgahfst/QjRU7+li6XI3j1M+wbZkd9EpjxDviXTB9jMFrBiBdNkrhm32al6EP+</w:t>
      </w:r>
    </w:p>
    <w:p>
      <w:pPr>
        <w:pStyle w:val="PreformattedText"/>
        <w:bidi w:val="0"/>
        <w:spacing w:before="0" w:after="0"/>
        <w:jc w:val="left"/>
        <w:rPr/>
      </w:pPr>
      <w:r>
        <w:rPr/>
        <w:t>MxXnBJkj+RL4cootLDMz4nHibfGkOGc5s1Huco46++LEPB8GMfkfKtHw2h4HyZyh7LjO9gK9uYvISo</w:t>
      </w:r>
    </w:p>
    <w:p>
      <w:pPr>
        <w:pStyle w:val="PreformattedText"/>
        <w:bidi w:val="0"/>
        <w:spacing w:before="0" w:after="0"/>
        <w:jc w:val="left"/>
        <w:rPr/>
      </w:pPr>
      <w:r>
        <w:rPr/>
        <w:t>dp/UsrQKXTQdkQApf2lBnXOuZT1BWYbO2X0SkC45hMa4/l2HbHaBsKvWMsMKIxtbbuICwd2LUoixYw</w:t>
      </w:r>
    </w:p>
    <w:p>
      <w:pPr>
        <w:pStyle w:val="PreformattedText"/>
        <w:bidi w:val="0"/>
        <w:spacing w:before="0" w:after="0"/>
        <w:jc w:val="left"/>
        <w:rPr/>
      </w:pPr>
      <w:r>
        <w:rPr/>
        <w:t>IzY6l9MimljNMC6ksmUrCakgBkFQQwYCBC0dGQNf7i6QRSi37eoWW5s4TbYXDZMynMLoMEgZWFAhZ1</w:t>
      </w:r>
    </w:p>
    <w:p>
      <w:pPr>
        <w:pStyle w:val="PreformattedText"/>
        <w:bidi w:val="0"/>
        <w:spacing w:before="0" w:after="0"/>
        <w:jc w:val="left"/>
        <w:rPr/>
      </w:pPr>
      <w:r>
        <w:rPr/>
        <w:t>AgFpMJsXogohBDVODZUPBKCLxfZ9yjgwEB7MuCACsrduoXcHFm4LOWK0G9kbKuyYzBl1ioBC5EHIzI</w:t>
      </w:r>
    </w:p>
    <w:p>
      <w:pPr>
        <w:pStyle w:val="PreformattedText"/>
        <w:bidi w:val="0"/>
        <w:spacing w:before="0" w:after="0"/>
        <w:jc w:val="left"/>
        <w:rPr/>
      </w:pPr>
      <w:r>
        <w:rPr/>
        <w:t>6R6ig4YfOW5efQl8e7pSuDcGoqWbUWoq0tluiVDxKKhI53og/etDe3hII5u8kfoZTzbzcQUen3zLWE</w:t>
      </w:r>
    </w:p>
    <w:p>
      <w:pPr>
        <w:pStyle w:val="PreformattedText"/>
        <w:bidi w:val="0"/>
        <w:spacing w:before="0" w:after="0"/>
        <w:jc w:val="left"/>
        <w:rPr/>
      </w:pPr>
      <w:r>
        <w:rPr/>
        <w:t>N/cF3NaY7juUTRUa250jf1D5k06jXKAIp+EHjOcYOMwR0RRQ37lxO7M4xogHcIyfaGi6yXoc/crAl3</w:t>
      </w:r>
    </w:p>
    <w:p>
      <w:pPr>
        <w:pStyle w:val="PreformattedText"/>
        <w:bidi w:val="0"/>
        <w:spacing w:before="0" w:after="0"/>
        <w:jc w:val="left"/>
        <w:rPr/>
      </w:pPr>
      <w:r>
        <w:rPr/>
        <w:t>A4Is8Ls5fpnHLkMB1azGm0xyGrzPf2I3YxUpyDTQ9MVwhtxyIAnnl8B5CKAMw0NWmOJ9H7dx0P3BKa</w:t>
      </w:r>
    </w:p>
    <w:p>
      <w:pPr>
        <w:pStyle w:val="PreformattedText"/>
        <w:bidi w:val="0"/>
        <w:spacing w:before="0" w:after="0"/>
        <w:jc w:val="left"/>
        <w:rPr/>
      </w:pPr>
      <w:r>
        <w:rPr/>
        <w:t>biAHGH4X9THIdRVWNwTCDsFp6Yrm7xlGqhd1Pe4bv5DoNrbkenuYyAMqqKiUhrkNrACdI4+vyQrkAs</w:t>
      </w:r>
    </w:p>
    <w:p>
      <w:pPr>
        <w:pStyle w:val="PreformattedText"/>
        <w:bidi w:val="0"/>
        <w:spacing w:before="0" w:after="0"/>
        <w:jc w:val="left"/>
        <w:rPr/>
      </w:pPr>
      <w:r>
        <w:rPr/>
        <w:t>KsO4Js/cjEKAqa37j8veyKomIFVK/YxuSrZl6A5SGmRkjbnfER1LK4PF/UVVUV3Vs4D2wzFdMXhzQJ</w:t>
      </w:r>
    </w:p>
    <w:p>
      <w:pPr>
        <w:pStyle w:val="PreformattedText"/>
        <w:bidi w:val="0"/>
        <w:spacing w:before="0" w:after="0"/>
        <w:jc w:val="left"/>
        <w:rPr/>
      </w:pPr>
      <w:r>
        <w:rPr/>
        <w:t>TWXHewrcBANJXoR2FTR17h2WQtlRTfUpz95ZdfrHh9+ENY9wZOR1HKoLHX0y/t2k6dHyqbMGqRMU1n</w:t>
      </w:r>
    </w:p>
    <w:p>
      <w:pPr>
        <w:pStyle w:val="PreformattedText"/>
        <w:bidi w:val="0"/>
        <w:spacing w:before="0" w:after="0"/>
        <w:jc w:val="left"/>
        <w:rPr/>
      </w:pPr>
      <w:r>
        <w:rPr/>
        <w:t>Pnoxbj34rxcnCwIsfAxjH4Hxox8mzDwPi+DxY1ydBHzbxNDolTzwXko7ibUoLwrGt3ACnX/Yk0EaIc</w:t>
      </w:r>
    </w:p>
    <w:p>
      <w:pPr>
        <w:pStyle w:val="PreformattedText"/>
        <w:bidi w:val="0"/>
        <w:spacing w:before="0" w:after="0"/>
        <w:jc w:val="left"/>
        <w:rPr/>
      </w:pPr>
      <w:r>
        <w:rPr/>
        <w:t>n9EolFMdHAkbt3tAXP8A+QbVRZzrPEBVczZxfUZsACVkuaeoi6eS7M/aWY29ekdbi+Su5VgrF6f+y5</w:t>
      </w:r>
    </w:p>
    <w:p>
      <w:pPr>
        <w:pStyle w:val="PreformattedText"/>
        <w:bidi w:val="0"/>
        <w:spacing w:before="0" w:after="0"/>
        <w:jc w:val="left"/>
        <w:rPr/>
      </w:pPr>
      <w:r>
        <w:rPr/>
        <w:t>BBbOa6OiKkLNJV16SgLWwaDD2aVo/UIE3/ACYET9pZKZYYOtKoJaF2gOjSiG61DtXMZmAhLY7B2RGQ</w:t>
      </w:r>
    </w:p>
    <w:p>
      <w:pPr>
        <w:pStyle w:val="PreformattedText"/>
        <w:bidi w:val="0"/>
        <w:spacing w:before="0" w:after="0"/>
        <w:jc w:val="left"/>
        <w:rPr/>
      </w:pPr>
      <w:r>
        <w:rPr/>
        <w:t>TVMnanc9psPQhD0ACKaA2twAUSjcJYkDmKAC7V3L7QlJAcY1T6I9Bvf7CDm7dikJhysr/Ut5TpVRsD</w:t>
      </w:r>
    </w:p>
    <w:p>
      <w:pPr>
        <w:pStyle w:val="PreformattedText"/>
        <w:bidi w:val="0"/>
        <w:spacing w:before="0" w:after="0"/>
        <w:jc w:val="left"/>
        <w:rPr/>
      </w:pPr>
      <w:r>
        <w:rPr/>
        <w:t>hWU8wgnEFNitSkoVxF+hatpR4YQFwIH2irK5OtBVzIwXRKjgViK9CKHsiLHfHsm7PqkaKC1zDL7B/y</w:t>
      </w:r>
    </w:p>
    <w:p>
      <w:pPr>
        <w:pStyle w:val="PreformattedText"/>
        <w:bidi w:val="0"/>
        <w:spacing w:before="0" w:after="0"/>
        <w:jc w:val="left"/>
        <w:rPr/>
      </w:pPr>
      <w:r>
        <w:rPr/>
        <w:t>ABbFDs7hbYBT2dnUtFENQ9nhisgG79WX2YzVfkgQHeRBUFDf3LxWMHIGcsvFBrTIGeYYfQnQeUZUM9</w:t>
      </w:r>
    </w:p>
    <w:p>
      <w:pPr>
        <w:pStyle w:val="PreformattedText"/>
        <w:bidi w:val="0"/>
        <w:spacing w:before="0" w:after="0"/>
        <w:jc w:val="left"/>
        <w:rPr/>
      </w:pPr>
      <w:r>
        <w:rPr/>
        <w:t>UE3usoRV5W3SzaVIpW+lThpY0JcsQ1NYNsy6ilcxhtgC4KUAZSTVfmIDe1LSVbEAWH+ozKnTX0MJmu</w:t>
      </w:r>
    </w:p>
    <w:p>
      <w:pPr>
        <w:pStyle w:val="PreformattedText"/>
        <w:bidi w:val="0"/>
        <w:spacing w:before="0" w:after="0"/>
        <w:jc w:val="left"/>
        <w:rPr/>
      </w:pPr>
      <w:r>
        <w:rPr/>
        <w:t>kzX1BdmAPrQsIzEP4YdiVK1xcUuflP2I8NZJQs7YxlggK6R0D+TElBcxx6gAlWvYJRYbgmYVfetAS9</w:t>
      </w:r>
    </w:p>
    <w:p>
      <w:pPr>
        <w:pStyle w:val="PreformattedText"/>
        <w:bidi w:val="0"/>
        <w:spacing w:before="0" w:after="0"/>
        <w:jc w:val="left"/>
        <w:rPr/>
      </w:pPr>
      <w:r>
        <w:rPr/>
        <w:t>IJ7GUCbF5rZX+lRJVe5OOgh+TjdIWBZeRuXbYirZT6hNmi02xt5a4f7Ze2mv6Jmq4e+YnKFS98S3FM</w:t>
      </w:r>
    </w:p>
    <w:p>
      <w:pPr>
        <w:pStyle w:val="PreformattedText"/>
        <w:bidi w:val="0"/>
        <w:spacing w:before="0" w:after="0"/>
        <w:jc w:val="left"/>
        <w:rPr/>
      </w:pPr>
      <w:r>
        <w:rPr/>
        <w:t>bLg1ncfDTzL5MpuyBULvWnmZmZLLzHOE08c+GrNnmLLNWbse4xlh0E1Pg+R+J4vUcGL48pvCHyfC72</w:t>
      </w:r>
    </w:p>
    <w:p>
      <w:pPr>
        <w:pStyle w:val="PreformattedText"/>
        <w:bidi w:val="0"/>
        <w:spacing w:before="0" w:after="0"/>
        <w:jc w:val="left"/>
        <w:rPr/>
      </w:pPr>
      <w:r>
        <w:rPr/>
        <w:t>qKcJtiKNMbdVcJQpyqLESwAuiNCYZzyK69RZkCjsIPWj+Q4jBbBQcuLj9GAL2ppi2RQKYLfUexVvXF</w:t>
      </w:r>
    </w:p>
    <w:p>
      <w:pPr>
        <w:pStyle w:val="PreformattedText"/>
        <w:bidi w:val="0"/>
        <w:spacing w:before="0" w:after="0"/>
        <w:jc w:val="left"/>
        <w:rPr/>
      </w:pPr>
      <w:r>
        <w:rPr/>
        <w:t>NVCoUFL0Q7jklUwZtgAaQGQYUEi3/CHKKV7aMWmAvR7Nt+pXwoU5b5hmrL6OIiqA5lBzeeOWFZhYtw</w:t>
      </w:r>
    </w:p>
    <w:p>
      <w:pPr>
        <w:pStyle w:val="PreformattedText"/>
        <w:bidi w:val="0"/>
        <w:spacing w:before="0" w:after="0"/>
        <w:jc w:val="left"/>
        <w:rPr/>
      </w:pPr>
      <w:r>
        <w:rPr/>
        <w:t>F9Y9svpqBYSj81goVtLVZNlPU5Fw3gYWgsPl7Si3friYwSlKTIaBUr1KsmP7nOui219S6hVGP9YjEc</w:t>
      </w:r>
    </w:p>
    <w:p>
      <w:pPr>
        <w:pStyle w:val="PreformattedText"/>
        <w:bidi w:val="0"/>
        <w:spacing w:before="0" w:after="0"/>
        <w:jc w:val="left"/>
        <w:rPr/>
      </w:pPr>
      <w:r>
        <w:rPr/>
        <w:t>6/7Oh2CGDGgAxaE0c8BDu7AcKc1HTKA4dgy32czKtrYxcO8dUfqZSpBpuoE0LOM7gofDsQ8a5tOfon</w:t>
      </w:r>
    </w:p>
    <w:p>
      <w:pPr>
        <w:pStyle w:val="PreformattedText"/>
        <w:bidi w:val="0"/>
        <w:spacing w:before="0" w:after="0"/>
        <w:jc w:val="left"/>
        <w:rPr/>
      </w:pPr>
      <w:r>
        <w:rPr/>
        <w:t>FkKpUheU0wT9WXriOgRk31KTKY4OyGhYBTPUA4VVJteYdkFdfaSDTFXz6ZYFbtVlGHAnWgKdpiG4bE</w:t>
      </w:r>
    </w:p>
    <w:p>
      <w:pPr>
        <w:pStyle w:val="PreformattedText"/>
        <w:bidi w:val="0"/>
        <w:spacing w:before="0" w:after="0"/>
        <w:jc w:val="left"/>
        <w:rPr/>
      </w:pPr>
      <w:r>
        <w:rPr/>
        <w:t>DmaI3Q3Cy7SPkDbcR5M4oy9XEtHII0wf+RCpy4yS6KPcGdBsPWoaVpDgyzkipx1zKlPBUamZrrhdue</w:t>
      </w:r>
    </w:p>
    <w:p>
      <w:pPr>
        <w:pStyle w:val="PreformattedText"/>
        <w:bidi w:val="0"/>
        <w:spacing w:before="0" w:after="0"/>
        <w:jc w:val="left"/>
        <w:rPr/>
      </w:pPr>
      <w:r>
        <w:rPr/>
        <w:t>QhSwtlcIaKg7QAAGG+iNSClOVOrhCQIG2X1H37cd8RL2K7axMyqeU55gKNFtfXBBsIAAODOYqqZFVm</w:t>
      </w:r>
    </w:p>
    <w:p>
      <w:pPr>
        <w:pStyle w:val="PreformattedText"/>
        <w:bidi w:val="0"/>
        <w:spacing w:before="0" w:after="0"/>
        <w:jc w:val="left"/>
        <w:rPr/>
      </w:pPr>
      <w:r>
        <w:rPr/>
        <w:t>4SCPKWgY21BRQMe5S+eWltRMpDpiH91BIDRtYoOIKK19DDb8EFBLILQe2q3UIZ3Y3eH8Ruw99yynLv</w:t>
      </w:r>
    </w:p>
    <w:p>
      <w:pPr>
        <w:pStyle w:val="PreformattedText"/>
        <w:bidi w:val="0"/>
        <w:spacing w:before="0" w:after="0"/>
        <w:jc w:val="left"/>
        <w:rPr/>
      </w:pPr>
      <w:r>
        <w:rPr/>
        <w:t>2zsZ2DqOQhd7OIDe2+XaxN8VU5NrF9xprbx1F2Jrcu+ZQok9bmGbgG7xDYyvr+mLz7zJnMUU0Y+NJp</w:t>
      </w:r>
    </w:p>
    <w:p>
      <w:pPr>
        <w:pStyle w:val="PreformattedText"/>
        <w:bidi w:val="0"/>
        <w:spacing w:before="0" w:after="0"/>
        <w:jc w:val="left"/>
        <w:rPr/>
      </w:pPr>
      <w:r>
        <w:rPr/>
        <w:t>5+fM5znFIsRqfBj8xHFqOXFiwzlN2HgfKvCJ+uYNUoq6vUGGchvQBLGFitMWhFjzj7DEID2zRbynZB</w:t>
      </w:r>
    </w:p>
    <w:p>
      <w:pPr>
        <w:pStyle w:val="PreformattedText"/>
        <w:bidi w:val="0"/>
        <w:spacing w:before="0" w:after="0"/>
        <w:jc w:val="left"/>
        <w:rPr/>
      </w:pPr>
      <w:r>
        <w:rPr/>
        <w:t>VUzAZuBUAgKVv6gUql1KWviPvr6lR2BAqmu+pXSRPQiEQNAbSIUtgVTqZBsVS9yvVtlP8AIlarkbg7</w:t>
      </w:r>
    </w:p>
    <w:p>
      <w:pPr>
        <w:pStyle w:val="PreformattedText"/>
        <w:bidi w:val="0"/>
        <w:spacing w:before="0" w:after="0"/>
        <w:jc w:val="left"/>
        <w:rPr/>
      </w:pPr>
      <w:r>
        <w:rPr/>
        <w:t>YlEiT4sc/ljuqhDCy5lOgQzeX1MxwEC3AwMWga5XoICaAGeXghnre6LMU8O/c4bCCEKtWrUT+o8uYh</w:t>
      </w:r>
    </w:p>
    <w:p>
      <w:pPr>
        <w:pStyle w:val="PreformattedText"/>
        <w:bidi w:val="0"/>
        <w:spacing w:before="0" w:after="0"/>
        <w:jc w:val="left"/>
        <w:rPr/>
      </w:pPr>
      <w:r>
        <w:rPr/>
        <w:t>RQbH2MSofxKyYGMXcBaF4a+4Ba0m2XxocsVCq0EAt6YEtU4BuLRC72cVUTJWYGFE4INRg4mb3FTmNm</w:t>
      </w:r>
    </w:p>
    <w:p>
      <w:pPr>
        <w:pStyle w:val="PreformattedText"/>
        <w:bidi w:val="0"/>
        <w:spacing w:before="0" w:after="0"/>
        <w:jc w:val="left"/>
        <w:rPr/>
      </w:pPr>
      <w:r>
        <w:rPr/>
        <w:t>kujmPnKWow1K33srq0xy+BAgSbs4JTjUBTJT8savZH0YlwKEcHcQFIqvISDeDB/syggXsjs9SjtUF6</w:t>
      </w:r>
    </w:p>
    <w:p>
      <w:pPr>
        <w:pStyle w:val="PreformattedText"/>
        <w:bidi w:val="0"/>
        <w:spacing w:before="0" w:after="0"/>
        <w:jc w:val="left"/>
        <w:rPr/>
      </w:pPr>
      <w:r>
        <w:rPr/>
        <w:t>jV1zuvcBlGiqqgL33aS2Bi2Kr/AALpVUHSKFyUGxMBiPKnAawTAxgpUlFAJY262vjv8xlqSOV6qK+r</w:t>
      </w:r>
    </w:p>
    <w:p>
      <w:pPr>
        <w:pStyle w:val="PreformattedText"/>
        <w:bidi w:val="0"/>
        <w:spacing w:before="0" w:after="0"/>
        <w:jc w:val="left"/>
        <w:rPr/>
      </w:pPr>
      <w:r>
        <w:rPr/>
        <w:t>VBmXslL0o8YVi4NmiZGq0hUxaqUucLGV10uy9ps6MQ8lZuMLSEVWaF3uqgO/i3BxUSCEboFGdl+oq8</w:t>
      </w:r>
    </w:p>
    <w:p>
      <w:pPr>
        <w:pStyle w:val="PreformattedText"/>
        <w:bidi w:val="0"/>
        <w:spacing w:before="0" w:after="0"/>
        <w:jc w:val="left"/>
        <w:rPr/>
      </w:pPr>
      <w:r>
        <w:rPr/>
        <w:t>VhaFYzUQrXRROUC1qGXJjmmBEO92xzBPQF217fREMaCx36qLK5TXr7iqRkCDN/9RxCrkMbho7AO6fc</w:t>
      </w:r>
    </w:p>
    <w:p>
      <w:pPr>
        <w:pStyle w:val="PreformattedText"/>
        <w:bidi w:val="0"/>
        <w:spacing w:before="0" w:after="0"/>
        <w:jc w:val="left"/>
        <w:rPr/>
      </w:pPr>
      <w:r>
        <w:rPr/>
        <w:t>XHO7NnHX4IkYQh3PpmMCyWCupmBai06Uwsq52L9TgYDbyxaAEF52xCxOIJ/sxLo55icil9zDNW7YVj</w:t>
      </w:r>
    </w:p>
    <w:p>
      <w:pPr>
        <w:pStyle w:val="PreformattedText"/>
        <w:bidi w:val="0"/>
        <w:spacing w:before="0" w:after="0"/>
        <w:jc w:val="left"/>
        <w:rPr/>
      </w:pPr>
      <w:r>
        <w:rPr/>
        <w:t>6R5oYNPUxnp3HohlMayRlGbfo3OfkWWMfjrOfGkzGc5vOc38F+tFYZ6j+AxjH5PM0RS4tx7nObQ8D4</w:t>
      </w:r>
    </w:p>
    <w:p>
      <w:pPr>
        <w:pStyle w:val="PreformattedText"/>
        <w:bidi w:val="0"/>
        <w:spacing w:before="0" w:after="0"/>
        <w:jc w:val="left"/>
        <w:rPr/>
      </w:pPr>
      <w:r>
        <w:rPr/>
        <w:t>szhvT7ZurglgVo80ZF6SbC+VKsr8QYbIAGKyJTu2l/GFgnChnL9zIwjj3zAKyh4Bbn8kqrE2HdHE/w</w:t>
      </w:r>
    </w:p>
    <w:p>
      <w:pPr>
        <w:pStyle w:val="PreformattedText"/>
        <w:bidi w:val="0"/>
        <w:spacing w:before="0" w:after="0"/>
        <w:jc w:val="left"/>
        <w:rPr/>
      </w:pPr>
      <w:r>
        <w:rPr/>
        <w:t>BCEgjKYOKdzMYBL4CDvwoP+5AAJU2de2J2g6epsJnC11Ue7kFptVepReKqC6zLChza28xqsVe6lPOI</w:t>
      </w:r>
    </w:p>
    <w:p>
      <w:pPr>
        <w:pStyle w:val="PreformattedText"/>
        <w:bidi w:val="0"/>
        <w:spacing w:before="0" w:after="0"/>
        <w:jc w:val="left"/>
        <w:rPr/>
      </w:pPr>
      <w:r>
        <w:rPr/>
        <w:t>1JlFuMWvKEtTRxOFUCIFrhgqiq4XojS1Tp2fbPpA3EChdcRmlu4BjcbS4XAhFDUwAINZmNuqBWGOjc</w:t>
      </w:r>
    </w:p>
    <w:p>
      <w:pPr>
        <w:pStyle w:val="PreformattedText"/>
        <w:bidi w:val="0"/>
        <w:spacing w:before="0" w:after="0"/>
        <w:jc w:val="left"/>
        <w:rPr/>
      </w:pPr>
      <w:r>
        <w:rPr/>
        <w:t>SyJ09hHtQb5oQuLmlyt0ucQkNEMYWKstzArPwCDngQZxzfuNAuKFi/EJpq8FZ5/UamEqz3FUdGJgjV</w:t>
      </w:r>
    </w:p>
    <w:p>
      <w:pPr>
        <w:pStyle w:val="PreformattedText"/>
        <w:bidi w:val="0"/>
        <w:spacing w:before="0" w:after="0"/>
        <w:jc w:val="left"/>
        <w:rPr/>
      </w:pPr>
      <w:r>
        <w:rPr/>
        <w:t>hAEbuxQ+3F/qC13ifUdWs0pBLTdfqWt4Hx9wCw7V24VAUMQvF3L1wxHK+2ZxtjJQMxmqIM1KIgVVY4</w:t>
      </w:r>
    </w:p>
    <w:p>
      <w:pPr>
        <w:pStyle w:val="PreformattedText"/>
        <w:bidi w:val="0"/>
        <w:spacing w:before="0" w:after="0"/>
        <w:jc w:val="left"/>
        <w:rPr/>
      </w:pPr>
      <w:r>
        <w:rPr/>
        <w:t>JRjAH8uLc6FWkixDIJte1yiCjuCtNhAqqi4ApTmIgTA6EqAvrA4B4olygP43G5LBZXKJWwB/NxFuXO</w:t>
      </w:r>
    </w:p>
    <w:p>
      <w:pPr>
        <w:pStyle w:val="PreformattedText"/>
        <w:bidi w:val="0"/>
        <w:spacing w:before="0" w:after="0"/>
        <w:jc w:val="left"/>
        <w:rPr/>
      </w:pPr>
      <w:r>
        <w:rPr/>
        <w:t>DsaxFiELSO6YpayEYra/UVL29DfKmYVwm+RxEViZgYtxLbbQDBvmFsLl0MkG0CBlbvhj+/10IFTCYQ</w:t>
      </w:r>
    </w:p>
    <w:p>
      <w:pPr>
        <w:pStyle w:val="PreformattedText"/>
        <w:bidi w:val="0"/>
        <w:spacing w:before="0" w:after="0"/>
        <w:jc w:val="left"/>
        <w:rPr/>
      </w:pPr>
      <w:r>
        <w:rPr/>
        <w:t>iA1XgjTGs3VJq+CIo3BpyrVTZUTG1xVrNR0eY3GQFmW3qOA89jluV7Io9HS5Srq6LDSoFZcn1E2l02</w:t>
      </w:r>
    </w:p>
    <w:p>
      <w:pPr>
        <w:pStyle w:val="PreformattedText"/>
        <w:bidi w:val="0"/>
        <w:spacing w:before="0" w:after="0"/>
        <w:jc w:val="left"/>
        <w:rPr/>
      </w:pPr>
      <w:r>
        <w:rPr/>
        <w:t>wGwEuohBW4rq80UEC7zG+9fxA5XmANC5i1mZdwTTuoxtii5qXpx4V7ijFzF46Szy0ZzmzNWcpsx/oz</w:t>
      </w:r>
    </w:p>
    <w:p>
      <w:pPr>
        <w:pStyle w:val="PreformattedText"/>
        <w:bidi w:val="0"/>
        <w:spacing w:before="0" w:after="0"/>
        <w:jc w:val="left"/>
        <w:rPr/>
      </w:pPr>
      <w:r>
        <w:rPr/>
        <w:t>SNTyx8GPy3iilxbimrN4eB8gGdxU8Fa53L6ujkJf4bGe67Jk4VoPcRKhpBkepfWKb4Q9wWXdR764mJ</w:t>
      </w:r>
    </w:p>
    <w:p>
      <w:pPr>
        <w:pStyle w:val="PreformattedText"/>
        <w:bidi w:val="0"/>
        <w:spacing w:before="0" w:after="0"/>
        <w:jc w:val="left"/>
        <w:rPr/>
      </w:pPr>
      <w:r>
        <w:rPr/>
        <w:t>qN2FPuCUqRLHHCWyqn0/TFS2hSDJjiNkWxSHKSiVHQdxFRpw+u5YIrLnllF61uP8J7nP6CuFZGBVez</w:t>
      </w:r>
    </w:p>
    <w:p>
      <w:pPr>
        <w:pStyle w:val="PreformattedText"/>
        <w:bidi w:val="0"/>
        <w:spacing w:before="0" w:after="0"/>
        <w:jc w:val="left"/>
        <w:rPr/>
      </w:pPr>
      <w:r>
        <w:rPr/>
        <w:t>YWcEqJhpjsSJqUytCFjro+otqyV0C0kYWZPyYd5U6U2D7Y4ImoUaeIc4P4ipWuivP8RVAVbtqc0Ufn</w:t>
      </w:r>
    </w:p>
    <w:p>
      <w:pPr>
        <w:pStyle w:val="PreformattedText"/>
        <w:bidi w:val="0"/>
        <w:spacing w:before="0" w:after="0"/>
        <w:jc w:val="left"/>
        <w:rPr/>
      </w:pPr>
      <w:r>
        <w:rPr/>
        <w:t>UUqprAEFlRXAyrOGsjHVVW+3iLQYpRo6fUrKKx1AGyx1ETmHAKsCOo1bheWUwMHQZRWaoGFZ37iKYh</w:t>
      </w:r>
    </w:p>
    <w:p>
      <w:pPr>
        <w:pStyle w:val="PreformattedText"/>
        <w:bidi w:val="0"/>
        <w:spacing w:before="0" w:after="0"/>
        <w:jc w:val="left"/>
        <w:rPr/>
      </w:pPr>
      <w:r>
        <w:rPr/>
        <w:t>3xcVFSJpNEtTCoBbWi4X1RmDXrUyyJ+Te8lkxD8BCODQvZHoVhWocEBYRVUWx16I2zX00VzA2opuqZ</w:t>
      </w:r>
    </w:p>
    <w:p>
      <w:pPr>
        <w:pStyle w:val="PreformattedText"/>
        <w:bidi w:val="0"/>
        <w:spacing w:before="0" w:after="0"/>
        <w:jc w:val="left"/>
        <w:rPr/>
      </w:pPr>
      <w:r>
        <w:rPr/>
        <w:t>sBvtzUBTBYcoLEUimXteWWqcLMVxDLluXfdYYbM6hWS2tMsMgnRF4IMAqR07eozqIsjYjMObUAF/y7</w:t>
      </w:r>
    </w:p>
    <w:p>
      <w:pPr>
        <w:pStyle w:val="PreformattedText"/>
        <w:bidi w:val="0"/>
        <w:spacing w:before="0" w:after="0"/>
        <w:jc w:val="left"/>
        <w:rPr/>
      </w:pPr>
      <w:r>
        <w:rPr/>
        <w:t>liQsUaIBcIK9Sg0OIeEehdMKz+UZVlN+JU0KynT6h0ihUovtCEoMygDBy1+lf+QOqqLMmjW9RSUq1a</w:t>
      </w:r>
    </w:p>
    <w:p>
      <w:pPr>
        <w:pStyle w:val="PreformattedText"/>
        <w:bidi w:val="0"/>
        <w:spacing w:before="0" w:after="0"/>
        <w:jc w:val="left"/>
        <w:rPr/>
      </w:pPr>
      <w:r>
        <w:rPr/>
        <w:t>7eioYlatm6Ic36nRFIOF5VIsEKgXabWatWoo8y0q5gMX7hy4Upq3qLm5V2LfqBFowh0vP3ERDYw55i</w:t>
      </w:r>
    </w:p>
    <w:p>
      <w:pPr>
        <w:pStyle w:val="PreformattedText"/>
        <w:bidi w:val="0"/>
        <w:spacing w:before="0" w:after="0"/>
        <w:jc w:val="left"/>
        <w:rPr/>
      </w:pPr>
      <w:r>
        <w:rPr/>
        <w:t>CdG0z239EIOXl/0EFiDh9scBVZ1AwVswOCLeVz3HsY0vc0ZZWdSwshQwN8zMDHPuCNG1SBap/9mBKi</w:t>
      </w:r>
    </w:p>
    <w:p>
      <w:pPr>
        <w:pStyle w:val="PreformattedText"/>
        <w:bidi w:val="0"/>
        <w:spacing w:before="0" w:after="0"/>
        <w:jc w:val="left"/>
        <w:rPr/>
      </w:pPr>
      <w:r>
        <w:rPr/>
        <w:t>bhXeiK3U8Ll42uO/B6mvwasG/Aw5YMs2/SazqfB8GPxIMzeKXF45zdh4HxYe9P4OEGC9vPP7lJXGZQ</w:t>
      </w:r>
    </w:p>
    <w:p>
      <w:pPr>
        <w:pStyle w:val="PreformattedText"/>
        <w:bidi w:val="0"/>
        <w:spacing w:before="0" w:after="0"/>
        <w:jc w:val="left"/>
        <w:rPr/>
      </w:pPr>
      <w:r>
        <w:rPr/>
        <w:t>DgghtQtmjsWZjCiVG31LzQNoaXBE0KCx6oio4Iid94I8Owc1MFWlqhxx+4Pn2dIaygPtIslrZubNVZ</w:t>
      </w:r>
    </w:p>
    <w:p>
      <w:pPr>
        <w:pStyle w:val="PreformattedText"/>
        <w:bidi w:val="0"/>
        <w:spacing w:before="0" w:after="0"/>
        <w:jc w:val="left"/>
        <w:rPr/>
      </w:pPr>
      <w:r>
        <w:rPr/>
        <w:t>CQNiUPTHMZORwwggpI1Q8yiAUAbyLpZT0RbN61cPIUuh49EpjVETHZKaAXdA9rYwtoBzbqNuzRl6Ds</w:t>
      </w:r>
    </w:p>
    <w:p>
      <w:pPr>
        <w:pStyle w:val="PreformattedText"/>
        <w:bidi w:val="0"/>
        <w:spacing w:before="0" w:after="0"/>
        <w:jc w:val="left"/>
        <w:rPr/>
      </w:pPr>
      <w:r>
        <w:rPr/>
        <w:t>jCWVVe1msqmLG4Ctalg21KOuIJTZGa4jtlW3qAciUixK6WEUjgvfth8zz38yYc1DAEWOnMSoELbFc7</w:t>
      </w:r>
    </w:p>
    <w:p>
      <w:pPr>
        <w:pStyle w:val="PreformattedText"/>
        <w:bidi w:val="0"/>
        <w:spacing w:before="0" w:after="0"/>
        <w:jc w:val="left"/>
        <w:rPr/>
      </w:pPr>
      <w:r>
        <w:rPr/>
        <w:t>xReBGxUQYukCfqMaFdSp0Mw45jRdymrmV7jOGqSzpi5d3lK7Wfheg4lV6dMd68rCO4h3hjljVEqQ6O</w:t>
      </w:r>
    </w:p>
    <w:p>
      <w:pPr>
        <w:pStyle w:val="PreformattedText"/>
        <w:bidi w:val="0"/>
        <w:spacing w:before="0" w:after="0"/>
        <w:jc w:val="left"/>
        <w:rPr/>
      </w:pPr>
      <w:r>
        <w:rPr/>
        <w:t>Kg+JC4NRhKtF/iO99dJ9QZob0C4lTAORiWNIhcEmBlBUDlOZRugaVp/EVKKWXK/wDkV86s/mBCiKtT</w:t>
      </w:r>
    </w:p>
    <w:p>
      <w:pPr>
        <w:pStyle w:val="PreformattedText"/>
        <w:bidi w:val="0"/>
        <w:spacing w:before="0" w:after="0"/>
        <w:jc w:val="left"/>
        <w:rPr/>
      </w:pPr>
      <w:r>
        <w:rPr/>
        <w:t>WCohsNA6Pt+47hQJku8ENLSsheSbxjDhlqlbAY2GJGEXKixXA2wdjkKMAcsTeKrisHzCCukje8BDUx</w:t>
      </w:r>
    </w:p>
    <w:p>
      <w:pPr>
        <w:pStyle w:val="PreformattedText"/>
        <w:bidi w:val="0"/>
        <w:spacing w:before="0" w:after="0"/>
        <w:jc w:val="left"/>
        <w:rPr/>
      </w:pPr>
      <w:r>
        <w:rPr/>
        <w:t>CATOycxpOTpc4f4IsUGryDWgjGwuhSw2A9ixNglqn8wgrE7LBLDEAWx36YD2pANHEJMptwCWrIaP0g</w:t>
      </w:r>
    </w:p>
    <w:p>
      <w:pPr>
        <w:pStyle w:val="PreformattedText"/>
        <w:bidi w:val="0"/>
        <w:spacing w:before="0" w:after="0"/>
        <w:jc w:val="left"/>
        <w:rPr/>
      </w:pPr>
      <w:r>
        <w:rPr/>
        <w:t>revSNRUbwwks7lalCLd+2UyZNj3FTx+IqPvBxHlpqy4hw44GD+dMw5gBmMKfcWnAIGaWIE5PubEBAf</w:t>
      </w:r>
    </w:p>
    <w:p>
      <w:pPr>
        <w:pStyle w:val="PreformattedText"/>
        <w:bidi w:val="0"/>
        <w:spacing w:before="0" w:after="0"/>
        <w:jc w:val="left"/>
        <w:rPr/>
      </w:pPr>
      <w:r>
        <w:rPr/>
        <w:t>w3htmCJmJMZrNfJ3A0w7m6YmbJun6pBiNPJ1GMY/OcwYlRNypz8S/A+Jct+UwIFtk5jEtMmOb7jcEs</w:t>
      </w:r>
    </w:p>
    <w:p>
      <w:pPr>
        <w:pStyle w:val="PreformattedText"/>
        <w:bidi w:val="0"/>
        <w:spacing w:before="0" w:after="0"/>
        <w:jc w:val="left"/>
        <w:rPr/>
      </w:pPr>
      <w:r>
        <w:rPr/>
        <w:t>GjRu/UabWlAph5DgIKAWH8EJ52ipjVHGD31fEKDt3Wev1DqqOl6WAMOzN17gAVyPJnAA1Tze76gNyN</w:t>
      </w:r>
    </w:p>
    <w:p>
      <w:pPr>
        <w:pStyle w:val="PreformattedText"/>
        <w:bidi w:val="0"/>
        <w:spacing w:before="0" w:after="0"/>
        <w:jc w:val="left"/>
        <w:rPr/>
      </w:pPr>
      <w:r>
        <w:rPr/>
        <w:t>D4+vUpt0Wudyxoy6Nwt+rNOKOpXcHJVGquoS5HENYHESgna5eIiCtRmqmOoggytQ1tAfoJb9oArWIG</w:t>
      </w:r>
    </w:p>
    <w:p>
      <w:pPr>
        <w:pStyle w:val="PreformattedText"/>
        <w:bidi w:val="0"/>
        <w:spacing w:before="0" w:after="0"/>
        <w:jc w:val="left"/>
        <w:rPr/>
      </w:pPr>
      <w:r>
        <w:rPr/>
        <w:t>Lv8ALLMSOeYfWYd6ZcuW0xMajLxEQgL+4D1Yww6J0N/6CJfclvQ9ErBzJ/8AQLDaHBLim2Iu5cuZR3</w:t>
      </w:r>
    </w:p>
    <w:p>
      <w:pPr>
        <w:pStyle w:val="PreformattedText"/>
        <w:bidi w:val="0"/>
        <w:spacing w:before="0" w:after="0"/>
        <w:jc w:val="left"/>
        <w:rPr/>
      </w:pPr>
      <w:r>
        <w:rPr/>
        <w:t>MmYEUtqYtFsg8k1FCKG7/oVHtQAuV5sjr0BPIZespmusal7ozLhYVAAgO4GkHPXMupWIIoG2S1Q5UE</w:t>
      </w:r>
    </w:p>
    <w:p>
      <w:pPr>
        <w:pStyle w:val="PreformattedText"/>
        <w:bidi w:val="0"/>
        <w:spacing w:before="0" w:after="0"/>
        <w:jc w:val="left"/>
        <w:rPr/>
      </w:pPr>
      <w:r>
        <w:rPr/>
        <w:t>MtYHUTES4uB3LKona8wXZRYOMR9ioMt1zEaAZ1td4hSBUnVL7i6KNh+C4kEcB3K4kXFMPEbQaPUBuC</w:t>
      </w:r>
    </w:p>
    <w:p>
      <w:pPr>
        <w:pStyle w:val="PreformattedText"/>
        <w:bidi w:val="0"/>
        <w:spacing w:before="0" w:after="0"/>
        <w:jc w:val="left"/>
        <w:rPr/>
      </w:pPr>
      <w:r>
        <w:rPr/>
        <w:t>XYrhThyfcEdtWP4gSpXTYdJ9S007eXc1xEXa6FlTbUP1zCLQBfajUMXRVF7xHoDEV4w/8AYBIKsEBY</w:t>
      </w:r>
    </w:p>
    <w:p>
      <w:pPr>
        <w:pStyle w:val="PreformattedText"/>
        <w:bidi w:val="0"/>
        <w:spacing w:before="0" w:after="0"/>
        <w:jc w:val="left"/>
        <w:rPr/>
      </w:pPr>
      <w:r>
        <w:rPr/>
        <w:t>oAUEDToqaJjbNQ/IuD9RgD8E1haUpeOYjWbRzCXyFa1dg3xFhXK7xnXTbVgQN2DONr1GLXBcj/Usm2</w:t>
      </w:r>
    </w:p>
    <w:p>
      <w:pPr>
        <w:pStyle w:val="PreformattedText"/>
        <w:bidi w:val="0"/>
        <w:spacing w:before="0" w:after="0"/>
        <w:jc w:val="left"/>
        <w:rPr/>
      </w:pPr>
      <w:r>
        <w:rPr/>
        <w:t>kYqmAfClxCTHMB/KpYmrheL4gX2V0g0Fni4vDuHdQ3ChqGUdFHUC7JgcwsKHccFJqMCi0lUVLBGyCo</w:t>
      </w:r>
    </w:p>
    <w:p>
      <w:pPr>
        <w:pStyle w:val="PreformattedText"/>
        <w:bidi w:val="0"/>
        <w:spacing w:before="0" w:after="0"/>
        <w:jc w:val="left"/>
        <w:rPr/>
      </w:pPr>
      <w:r>
        <w:rPr/>
        <w:t>5EANTNl1MTor83iIPAncMOCGU+GKXD4s82eR/WIMRp8DGMfiTaGCVE3EnOb+Q+PG81d8EHBidrK3gY</w:t>
      </w:r>
    </w:p>
    <w:p>
      <w:pPr>
        <w:pStyle w:val="PreformattedText"/>
        <w:bidi w:val="0"/>
        <w:spacing w:before="0" w:after="0"/>
        <w:jc w:val="left"/>
        <w:rPr/>
      </w:pPr>
      <w:r>
        <w:rPr/>
        <w:t>rHECKuCl13ATyoOHtGt5FV67jaxWw+o+4A4ZsYlfBAFodMV1MKMG2yJqtVrgJqDiUvVpiA0g9Iw8pk</w:t>
      </w:r>
    </w:p>
    <w:p>
      <w:pPr>
        <w:pStyle w:val="PreformattedText"/>
        <w:bidi w:val="0"/>
        <w:spacing w:before="0" w:after="0"/>
        <w:jc w:val="left"/>
        <w:rPr/>
      </w:pPr>
      <w:r>
        <w:rPr/>
        <w:t>R6wzHK5mqHc5lGhMHCG1Ye+OoORK3LIAoa5WZgtf0ETmKxuY4uM0XbqPRWegWuUiXAgUHUop8P4Sgv</w:t>
      </w:r>
    </w:p>
    <w:p>
      <w:pPr>
        <w:pStyle w:val="PreformattedText"/>
        <w:bidi w:val="0"/>
        <w:spacing w:before="0" w:after="0"/>
        <w:jc w:val="left"/>
        <w:rPr/>
      </w:pPr>
      <w:r>
        <w:rPr/>
        <w:t>MtqYCtC0Sqi3wpV8Fobj0ooHIMLsSWXYDFTFG3uI5Qpkg51Rcp7K06P/2ynEDZoFZm4UVOcy6JY0O1</w:t>
      </w:r>
    </w:p>
    <w:p>
      <w:pPr>
        <w:pStyle w:val="PreformattedText"/>
        <w:bidi w:val="0"/>
        <w:spacing w:before="0" w:after="0"/>
        <w:jc w:val="left"/>
        <w:rPr/>
      </w:pPr>
      <w:r>
        <w:rPr/>
        <w:t>4jeubFELW20DinQRlY1AcCChQQs210yhWoDyM7iwECFCIWRuYLLLzzAsalPsS5a3NJDCUbeLcdS+EL</w:t>
      </w:r>
    </w:p>
    <w:p>
      <w:pPr>
        <w:pStyle w:val="PreformattedText"/>
        <w:bidi w:val="0"/>
        <w:spacing w:before="0" w:after="0"/>
        <w:jc w:val="left"/>
        <w:rPr/>
      </w:pPr>
      <w:r>
        <w:rPr/>
        <w:t>QNCmWr3KG8VNa/ESxHr1AtpXh5GFC1ZvYCqIlhILYraxBzgVLAXAIUBa8KCGtkxrGkGzMLygq8zWzv</w:t>
      </w:r>
    </w:p>
    <w:p>
      <w:pPr>
        <w:pStyle w:val="PreformattedText"/>
        <w:bidi w:val="0"/>
        <w:spacing w:before="0" w:after="0"/>
        <w:jc w:val="left"/>
        <w:rPr/>
      </w:pPr>
      <w:r>
        <w:rPr/>
        <w:t>F/hLXJJAa6fcAJIarfqwRiO3APasFdiuM5fMDbMe4TbKlKEWsV1vmAKll0uKZYCP1FYjkQYFKlBBRS</w:t>
      </w:r>
    </w:p>
    <w:p>
      <w:pPr>
        <w:pStyle w:val="PreformattedText"/>
        <w:bidi w:val="0"/>
        <w:spacing w:before="0" w:after="0"/>
        <w:jc w:val="left"/>
        <w:rPr/>
      </w:pPr>
      <w:r>
        <w:rPr/>
        <w:t>1FH7YJZjQM49oGFjN5W4WGkYocLafcVAgAqRMqyqU8bo8Eo5xuItenVysgM1AnolJEUvCvL3mAjZbF</w:t>
      </w:r>
    </w:p>
    <w:p>
      <w:pPr>
        <w:pStyle w:val="PreformattedText"/>
        <w:bidi w:val="0"/>
        <w:spacing w:before="0" w:after="0"/>
        <w:jc w:val="left"/>
        <w:rPr/>
      </w:pPr>
      <w:r>
        <w:rPr/>
        <w:t>8VygiFQDCS+1ZSYKShK3nLEihovPZwwVytLfUWpt3b8ICYwUX65gknqs2xwpU/wTERsOUjy0HN++Zs</w:t>
      </w:r>
    </w:p>
    <w:p>
      <w:pPr>
        <w:pStyle w:val="PreformattedText"/>
        <w:bidi w:val="0"/>
        <w:spacing w:before="0" w:after="0"/>
        <w:jc w:val="left"/>
        <w:rPr/>
      </w:pPr>
      <w:r>
        <w:rPr/>
        <w:t>8K72kwmpn2iOGb3+42MGNRU3crIFQpRUJtUuKVeD9obmAPwVBDvwDMfCMEqV4MT4ts2eDbMnWhBj6T</w:t>
      </w:r>
    </w:p>
    <w:p>
      <w:pPr>
        <w:pStyle w:val="PreformattedText"/>
        <w:bidi w:val="0"/>
        <w:spacing w:before="0" w:after="0"/>
        <w:jc w:val="left"/>
        <w:rPr/>
      </w:pPr>
      <w:r>
        <w:rPr/>
        <w:t>U8sY+D8jmGDw8xg34ngfDlz+AImIu/cW1njLK6pmT3KyRywQseXP7lDEVSdVzBoaBwvlmOQjZ1j6jV</w:t>
      </w:r>
    </w:p>
    <w:p>
      <w:pPr>
        <w:pStyle w:val="PreformattedText"/>
        <w:bidi w:val="0"/>
        <w:spacing w:before="0" w:after="0"/>
        <w:jc w:val="left"/>
        <w:rPr/>
      </w:pPr>
      <w:r>
        <w:rPr/>
        <w:t>lrX/s+oYHLY2AhqoW3IsTDig7KaCNGBp7uLgNiN0M45jFwbjpBSBbI6jN2wnH5OpaV0GFmmL9JQH7G</w:t>
      </w:r>
    </w:p>
    <w:p>
      <w:pPr>
        <w:pStyle w:val="PreformattedText"/>
        <w:bidi w:val="0"/>
        <w:spacing w:before="0" w:after="0"/>
        <w:jc w:val="left"/>
        <w:rPr/>
      </w:pPr>
      <w:r>
        <w:rPr/>
        <w:t>oUGnisxAavLLBSS42KhCXV3gMKdayGAyj7ozRqnNxhkhB1LQaKgwOogW1WDiNTcJeh2xLojU0Hmp0o</w:t>
      </w:r>
    </w:p>
    <w:p>
      <w:pPr>
        <w:pStyle w:val="PreformattedText"/>
        <w:bidi w:val="0"/>
        <w:spacing w:before="0" w:after="0"/>
        <w:jc w:val="left"/>
        <w:rPr/>
      </w:pPr>
      <w:r>
        <w:rPr/>
        <w:t>gcd8ti6ZzSL96ApRiYG29cWRNGSQLZZZ3DsQlHULXCbUqFXKHUEpMkZOc+JSDbFJbe4QIJu2NcCUrj</w:t>
      </w:r>
    </w:p>
    <w:p>
      <w:pPr>
        <w:pStyle w:val="PreformattedText"/>
        <w:bidi w:val="0"/>
        <w:spacing w:before="0" w:after="0"/>
        <w:jc w:val="left"/>
        <w:rPr/>
      </w:pPr>
      <w:r>
        <w:rPr/>
        <w:t>MpyqcMDQltD/AGRmCNkurL6tigynFMYAj66juAGhiBjJmBrY01UARVosTmXWcQOoAA5f9Eg7BB6H/w</w:t>
      </w:r>
    </w:p>
    <w:p>
      <w:pPr>
        <w:pStyle w:val="PreformattedText"/>
        <w:bidi w:val="0"/>
        <w:spacing w:before="0" w:after="0"/>
        <w:jc w:val="left"/>
        <w:rPr/>
      </w:pPr>
      <w:r>
        <w:rPr/>
        <w:t>Bgi9dP/YvfkUhRK9sD+cqlNNoSt7uyjuZE5UMUaiFphR85SnPBu27gi0FqydRbqMXgwmoYxBs9gYlG</w:t>
      </w:r>
    </w:p>
    <w:p>
      <w:pPr>
        <w:pStyle w:val="PreformattedText"/>
        <w:bidi w:val="0"/>
        <w:spacing w:before="0" w:after="0"/>
        <w:jc w:val="left"/>
        <w:rPr/>
      </w:pPr>
      <w:r>
        <w:rPr/>
        <w:t>wi8cahVJbK+GcXFRrXdTLcrNN3Y6N9x7yTP4fE0i7YMCrT/cRcUBS+yXglJctDDiAVPRAUPB9scRpn</w:t>
      </w:r>
    </w:p>
    <w:p>
      <w:pPr>
        <w:pStyle w:val="PreformattedText"/>
        <w:bidi w:val="0"/>
        <w:spacing w:before="0" w:after="0"/>
        <w:jc w:val="left"/>
        <w:rPr/>
      </w:pPr>
      <w:r>
        <w:rPr/>
        <w:t>0VzQiAGkDz6szATUqQasl4iruBu6UqrRdYZbQlhru3kCJY2de3srVsdNG8zjgRUsltbxT/ANgXSoJv</w:t>
      </w:r>
    </w:p>
    <w:p>
      <w:pPr>
        <w:pStyle w:val="PreformattedText"/>
        <w:bidi w:val="0"/>
        <w:spacing w:before="0" w:after="0"/>
        <w:jc w:val="left"/>
        <w:rPr/>
      </w:pPr>
      <w:r>
        <w:rPr/>
        <w:t>Xue4PbxvEyQmqucRcMLmOACY4VZmTGs/cX+UyMQqKBzyUwH3KFAtiah1FQp9HMN0HClTeOx4iwBRuK</w:t>
      </w:r>
    </w:p>
    <w:p>
      <w:pPr>
        <w:pStyle w:val="PreformattedText"/>
        <w:bidi w:val="0"/>
        <w:spacing w:before="0" w:after="0"/>
        <w:jc w:val="left"/>
        <w:rPr/>
      </w:pPr>
      <w:r>
        <w:rPr/>
        <w:t>5Z2YBSmOYDImbjZ/slCWcxyvFTJeLrNzYS7qrlCNcbIC7X+zHaDcO/Fljt5AeFTFHaZGb5um+bWfqk</w:t>
      </w:r>
    </w:p>
    <w:p>
      <w:pPr>
        <w:pStyle w:val="PreformattedText"/>
        <w:bidi w:val="0"/>
        <w:spacing w:before="0" w:after="0"/>
        <w:jc w:val="left"/>
        <w:rPr/>
      </w:pPr>
      <w:r>
        <w:rPr/>
        <w:t>ENTyxjGPxJvDDjwm4k5TZg+B57jxQb71DLAtbqNR+IIc9B1KYe/DlIOoi5nN6qNXRhG8CABMFp7cxg</w:t>
      </w:r>
    </w:p>
    <w:p>
      <w:pPr>
        <w:pStyle w:val="PreformattedText"/>
        <w:bidi w:val="0"/>
        <w:spacing w:before="0" w:after="0"/>
        <w:jc w:val="left"/>
        <w:rPr/>
      </w:pPr>
      <w:r>
        <w:rPr/>
        <w:t>QpMuWoZWmyhxa8EpY3W5nolLAcY3FGF3GOmVGgFg7vqWmqFSgg03uXjBmCBfhWjmosq3ybr6jLQ1Cr</w:t>
      </w:r>
    </w:p>
    <w:p>
      <w:pPr>
        <w:pStyle w:val="PreformattedText"/>
        <w:bidi w:val="0"/>
        <w:spacing w:before="0" w:after="0"/>
        <w:jc w:val="left"/>
        <w:rPr/>
      </w:pPr>
      <w:r>
        <w:rPr/>
        <w:t>jmpyp/tlbCMTX04hgs8P+spjfI7/ADp0ygsKc4pNWhpAWo/N+CMxMhZn5H2FVD26bHBkNrgDLy5tBc</w:t>
      </w:r>
    </w:p>
    <w:p>
      <w:pPr>
        <w:pStyle w:val="PreformattedText"/>
        <w:bidi w:val="0"/>
        <w:spacing w:before="0" w:after="0"/>
        <w:jc w:val="left"/>
        <w:rPr/>
      </w:pPr>
      <w:r>
        <w:rPr/>
        <w:t>bVM2cMUFQJNEUpcBuyI7cKUNgsUdwkT6FvSPWIFH9BDCXhiCyGeobSjtAdy4LFNIHD3dxFKyuWMkuK</w:t>
      </w:r>
    </w:p>
    <w:p>
      <w:pPr>
        <w:pStyle w:val="PreformattedText"/>
        <w:bidi w:val="0"/>
        <w:spacing w:before="0" w:after="0"/>
        <w:jc w:val="left"/>
        <w:rPr/>
      </w:pPr>
      <w:r>
        <w:rPr/>
        <w:t>Ipu4Dl4INHAorI+kZaWqvcE2VRAwuo4JuugkxwIBW6eCYmPGaPFwWbdmGSr9eLiH+YjJCalNgLke4i</w:t>
      </w:r>
    </w:p>
    <w:p>
      <w:pPr>
        <w:pStyle w:val="PreformattedText"/>
        <w:bidi w:val="0"/>
        <w:spacing w:before="0" w:after="0"/>
        <w:jc w:val="left"/>
        <w:rPr/>
      </w:pPr>
      <w:r>
        <w:rPr/>
        <w:t>zci4IIKksQfyMKLg6/3HAtmATdoVRt0zEVBMjp1GwJeqaiADAhRmNXEt9jmPcH5HbAwaW2QNygIOq7</w:t>
      </w:r>
    </w:p>
    <w:p>
      <w:pPr>
        <w:pStyle w:val="PreformattedText"/>
        <w:bidi w:val="0"/>
        <w:spacing w:before="0" w:after="0"/>
        <w:jc w:val="left"/>
        <w:rPr/>
      </w:pPr>
      <w:r>
        <w:rPr/>
        <w:t>RcQKhS6OMwAYpE/ue5kFeTmjyxXivtPpDkjxHqnJA5HgYJUpkXuFt5Cu1mgs+1KgeMZVoHgR8mJJcF</w:t>
      </w:r>
    </w:p>
    <w:p>
      <w:pPr>
        <w:pStyle w:val="PreformattedText"/>
        <w:bidi w:val="0"/>
        <w:spacing w:before="0" w:after="0"/>
        <w:jc w:val="left"/>
        <w:rPr/>
      </w:pPr>
      <w:r>
        <w:rPr/>
        <w:t>OJk7boilQLVbqB8bDoB1EXcCLwc5lL6ya/QmqQTVlVCBmrOQ7ZjFKiRIJZbAlJN0LQohKNgJszMTF2</w:t>
      </w:r>
    </w:p>
    <w:p>
      <w:pPr>
        <w:pStyle w:val="PreformattedText"/>
        <w:bidi w:val="0"/>
        <w:spacing w:before="0" w:after="0"/>
        <w:jc w:val="left"/>
        <w:rPr/>
      </w:pPr>
      <w:r>
        <w:rPr/>
        <w:t>4VXzGIFXO9S7byLqCNFF7w2jRRzAYXS4AiE+m3ARoAwowL+r1DF7g1cW3ZLHM6Mpd3LvJuUQCPgRWL</w:t>
      </w:r>
    </w:p>
    <w:p>
      <w:pPr>
        <w:pStyle w:val="PreformattedText"/>
        <w:bidi w:val="0"/>
        <w:spacing w:before="0" w:after="0"/>
        <w:jc w:val="left"/>
        <w:rPr/>
      </w:pPr>
      <w:r>
        <w:rPr/>
        <w:t>mP1+c0lZgh8TDOiaMQSpUGPAQSHcBmHc1V2QYZqfBj4PxIJoQ+Emj5jwPhbKlwcyXvsTdzJaoZ2113</w:t>
      </w:r>
    </w:p>
    <w:p>
      <w:pPr>
        <w:pStyle w:val="PreformattedText"/>
        <w:bidi w:val="0"/>
        <w:spacing w:before="0" w:after="0"/>
        <w:jc w:val="left"/>
        <w:rPr/>
      </w:pPr>
      <w:r>
        <w:rPr/>
        <w:t>2a/EU0RlxfbFpKVnCXMkuK5LuZEIo9GBmA7KPF9wt2qSj1DNvFA0Sse5icsAriCtQgZ/6glYNSVQkG</w:t>
      </w:r>
    </w:p>
    <w:p>
      <w:pPr>
        <w:pStyle w:val="PreformattedText"/>
        <w:bidi w:val="0"/>
        <w:spacing w:before="0" w:after="0"/>
        <w:jc w:val="left"/>
        <w:rPr/>
      </w:pPr>
      <w:r>
        <w:rPr/>
        <w:t>lsjBgdGd+5Qoujg4CFBrHRwvK1EmmKoOc7jHGFUrsOol7lgIorUKKrPcAwxKDnWomuyNDSfiEsXump</w:t>
      </w:r>
    </w:p>
    <w:p>
      <w:pPr>
        <w:pStyle w:val="PreformattedText"/>
        <w:bidi w:val="0"/>
        <w:spacing w:before="0" w:after="0"/>
        <w:jc w:val="left"/>
        <w:rPr/>
      </w:pPr>
      <w:r>
        <w:rPr/>
        <w:t>GwRkDgmSB5fT4Nzl1UaM926nGfrMHq/Nb44uBqgqm23tlpKWEDpa3TLUFQdg2ulXCdS1tYa5GGYl1y</w:t>
      </w:r>
    </w:p>
    <w:p>
      <w:pPr>
        <w:pStyle w:val="PreformattedText"/>
        <w:bidi w:val="0"/>
        <w:spacing w:before="0" w:after="0"/>
        <w:jc w:val="left"/>
        <w:rPr/>
      </w:pPr>
      <w:r>
        <w:rPr/>
        <w:t>8x1lf5D7eiNHRav9fRHOgl6gzcE4iiw5MSuOKRaE4mfLoXb6IjVmrWF3GDdGzT/wCzMLDffBDKBcPo</w:t>
      </w:r>
    </w:p>
    <w:p>
      <w:pPr>
        <w:pStyle w:val="PreformattedText"/>
        <w:bidi w:val="0"/>
        <w:spacing w:before="0" w:after="0"/>
        <w:jc w:val="left"/>
        <w:rPr/>
      </w:pPr>
      <w:r>
        <w:rPr/>
        <w:t>jalUBoiMzBgjAq4DlALxjbGpaIclMQ9kbw7i47mqnndwVY04F0jiLRCregIr0xfkYSgruWc9sWHYoY</w:t>
      </w:r>
    </w:p>
    <w:p>
      <w:pPr>
        <w:pStyle w:val="PreformattedText"/>
        <w:bidi w:val="0"/>
        <w:spacing w:before="0" w:after="0"/>
        <w:jc w:val="left"/>
        <w:rPr/>
      </w:pPr>
      <w:r>
        <w:rPr/>
        <w:t>JeGfNaHiO3LkB1qxi4WM0Zt6plYB0E2OkCWvoCnRKhpRLnKiHstUFDl1RK3xlreNvu57I4vG4hN8aA</w:t>
      </w:r>
    </w:p>
    <w:p>
      <w:pPr>
        <w:pStyle w:val="PreformattedText"/>
        <w:bidi w:val="0"/>
        <w:spacing w:before="0" w:after="0"/>
        <w:jc w:val="left"/>
        <w:rPr/>
      </w:pPr>
      <w:r>
        <w:rPr/>
        <w:t>GioxiEr3GghODaLLKWLYcQolzQbe2EKhFXbwEaLK5A3FgZQSwpGpt3Ofw9IsqtVlpla4giOBdnDEgB</w:t>
      </w:r>
    </w:p>
    <w:p>
      <w:pPr>
        <w:pStyle w:val="PreformattedText"/>
        <w:bidi w:val="0"/>
        <w:spacing w:before="0" w:after="0"/>
        <w:jc w:val="left"/>
        <w:rPr/>
      </w:pPr>
      <w:r>
        <w:rPr/>
        <w:t>d1puBOwRUsWkpcXN3liiM3RcU/U3rsLcwW4kvcU4KoHReIPmtqjI1iVnBsS2wAMqdkP+zOobUXBDYE</w:t>
      </w:r>
    </w:p>
    <w:p>
      <w:pPr>
        <w:pStyle w:val="PreformattedText"/>
        <w:bidi w:val="0"/>
        <w:spacing w:before="0" w:after="0"/>
        <w:jc w:val="left"/>
        <w:rPr/>
      </w:pPr>
      <w:r>
        <w:rPr/>
        <w:t>uZYS3SAqzJqUUML08TN/QcGupaAqJfDMvDB/UqnOZYKqXOSpyW6m0G6lZRldtSh9P8RuOoeH1HwEES</w:t>
      </w:r>
    </w:p>
    <w:p>
      <w:pPr>
        <w:pStyle w:val="PreformattedText"/>
        <w:bidi w:val="0"/>
        <w:spacing w:before="0" w:after="0"/>
        <w:jc w:val="left"/>
        <w:rPr/>
      </w:pPr>
      <w:r>
        <w:rPr/>
        <w:t>CE8a8aeHKPLFiHubp2OYovB8GMY/4qm5qzl8A8rfjF7eCJpUjZWWsc1pFTGKRb1BsqwzfTTKwCrj1z</w:t>
      </w:r>
    </w:p>
    <w:p>
      <w:pPr>
        <w:pStyle w:val="PreformattedText"/>
        <w:bidi w:val="0"/>
        <w:spacing w:before="0" w:after="0"/>
        <w:jc w:val="left"/>
        <w:rPr/>
      </w:pPr>
      <w:r>
        <w:rPr/>
        <w:t>ACAoIry13EbDYndbuUGQM8nog2Kmj36Y3vVjmCUCwa5qemAqQ8e2NrMhWYaAWCjfNcyuQSx3M5OvUd</w:t>
      </w:r>
    </w:p>
    <w:p>
      <w:pPr>
        <w:pStyle w:val="PreformattedText"/>
        <w:bidi w:val="0"/>
        <w:spacing w:before="0" w:after="0"/>
        <w:jc w:val="left"/>
        <w:rPr/>
      </w:pPr>
      <w:r>
        <w:rPr/>
        <w:t>b3yTVGke5wBcmUtwIKyhsOBhbUrN3KLOmEQ2dd3DSmDQc2S6Cgt/b3ABUGJg0mGIaOomIoKcAbYYkX</w:t>
      </w:r>
    </w:p>
    <w:p>
      <w:pPr>
        <w:pStyle w:val="PreformattedText"/>
        <w:bidi w:val="0"/>
        <w:spacing w:before="0" w:after="0"/>
        <w:jc w:val="left"/>
        <w:rPr/>
      </w:pPr>
      <w:r>
        <w:rPr/>
        <w:t>iXL9clKpVZQOhbtFt8kBV1I8xjkWHalVjglixEbEjEAGSrNm24C6qALot7WdVjoFyLy0SwEG0TbPRM</w:t>
      </w:r>
    </w:p>
    <w:p>
      <w:pPr>
        <w:pStyle w:val="PreformattedText"/>
        <w:bidi w:val="0"/>
        <w:spacing w:before="0" w:after="0"/>
        <w:jc w:val="left"/>
        <w:rPr/>
      </w:pPr>
      <w:r>
        <w:rPr/>
        <w:t>rpUAFUCsWtTVkCtYHpjw6ZopH1LGYsBjgPqX5Vj/wmZJGuKJbe3bNL1DtTmHuNiuZXTWoFHKxgv5Sn</w:t>
      </w:r>
    </w:p>
    <w:p>
      <w:pPr>
        <w:pStyle w:val="PreformattedText"/>
        <w:bidi w:val="0"/>
        <w:spacing w:before="0" w:after="0"/>
        <w:jc w:val="left"/>
        <w:rPr/>
      </w:pPr>
      <w:r>
        <w:rPr/>
        <w:t>ndBcTYxH/gIZVDoGhu7gSsaD7PqZlFfAh+pcXBaIaDAIRWiyNjJK/HJLIWhmHC7qXntQpx2JjHCk+n</w:t>
      </w:r>
    </w:p>
    <w:p>
      <w:pPr>
        <w:pStyle w:val="PreformattedText"/>
        <w:bidi w:val="0"/>
        <w:spacing w:before="0" w:after="0"/>
        <w:jc w:val="left"/>
        <w:rPr/>
      </w:pPr>
      <w:r>
        <w:rPr/>
        <w:t>iUMToD98wm2x0ZKhQenJtyRxRXad3mnJKouQFOK5CHCYrupsJgQUZDjWyXIMIC47IsiMEyGsMQxd9w</w:t>
      </w:r>
    </w:p>
    <w:p>
      <w:pPr>
        <w:pStyle w:val="PreformattedText"/>
        <w:bidi w:val="0"/>
        <w:spacing w:before="0" w:after="0"/>
        <w:jc w:val="left"/>
        <w:rPr/>
      </w:pPr>
      <w:r>
        <w:rPr/>
        <w:t>i1LwU1Q5qpYABKfx3D0rtGi+JeBIx23ACAmYMez7Y4YzbKo/9YVIwUJsIq2sE4OYCdMXwZsnqLQwxN</w:t>
      </w:r>
    </w:p>
    <w:p>
      <w:pPr>
        <w:pStyle w:val="PreformattedText"/>
        <w:bidi w:val="0"/>
        <w:spacing w:before="0" w:after="0"/>
        <w:jc w:val="left"/>
        <w:rPr/>
      </w:pPr>
      <w:r>
        <w:rPr/>
        <w:t>QB+SmmcmkcGn9watYbRUDwtlqHlvYl0wKOhLi43ufoigprRrXEWNCwejcQOXb2ZSCHZav0cEtwchdu</w:t>
      </w:r>
    </w:p>
    <w:p>
      <w:pPr>
        <w:pStyle w:val="PreformattedText"/>
        <w:bidi w:val="0"/>
        <w:spacing w:before="0" w:after="0"/>
        <w:jc w:val="left"/>
        <w:rPr/>
      </w:pPr>
      <w:r>
        <w:rPr/>
        <w:t>FCMIsYMY1mMGcLH2hg27i/EUEArT0MoAS7EgIR0wWWNg4GF2a1zEoQl27lNobjVfqBj5NiPlcvxRC3</w:t>
      </w:r>
    </w:p>
    <w:p>
      <w:pPr>
        <w:pStyle w:val="PreformattedText"/>
        <w:bidi w:val="0"/>
        <w:spacing w:before="0" w:after="0"/>
        <w:jc w:val="left"/>
        <w:rPr/>
      </w:pPr>
      <w:r>
        <w:rPr/>
        <w:t>Nkcwvg3Zhi+52GiLB8GPg/Lf4aTV8eUPA8/wAxGWKCs93BtovJcRVhMb+oRC5faJquODbUcBB7reYM</w:t>
      </w:r>
    </w:p>
    <w:p>
      <w:pPr>
        <w:pStyle w:val="PreformattedText"/>
        <w:bidi w:val="0"/>
        <w:spacing w:before="0" w:after="0"/>
        <w:jc w:val="left"/>
        <w:rPr/>
      </w:pPr>
      <w:r>
        <w:rPr/>
        <w:t>EsWh+jDvBVBK3s+4bBe9tDiOMuQ5ENeagr9IgUZLbxJpWpYaIhSR9dS8GVMXVM051BuiLZy1KQaIcr</w:t>
      </w:r>
    </w:p>
    <w:p>
      <w:pPr>
        <w:pStyle w:val="PreformattedText"/>
        <w:bidi w:val="0"/>
        <w:spacing w:before="0" w:after="0"/>
        <w:jc w:val="left"/>
        <w:rPr/>
      </w:pPr>
      <w:r>
        <w:rPr/>
        <w:t>gTAdMoWluRVrGVO9sLJxdkX5lCY3G6hwGLcFpUBQOqYmrwFbrbpcxFDwkWMAuUDhTkiUCUdX96S+Y0</w:t>
      </w:r>
    </w:p>
    <w:p>
      <w:pPr>
        <w:pStyle w:val="PreformattedText"/>
        <w:bidi w:val="0"/>
        <w:spacing w:before="0" w:after="0"/>
        <w:jc w:val="left"/>
        <w:rPr/>
      </w:pPr>
      <w:r>
        <w:rPr/>
        <w:t>pAWKAoGC3SsR6AaOSsutOIUPs4FhYY3LZg4HBri/C9y5lsEVFtqjL+iLKZRAbCGNFwKtfqGTf/ZZhQ</w:t>
      </w:r>
    </w:p>
    <w:p>
      <w:pPr>
        <w:pStyle w:val="PreformattedText"/>
        <w:bidi w:val="0"/>
        <w:spacing w:before="0" w:after="0"/>
        <w:jc w:val="left"/>
        <w:rPr/>
      </w:pPr>
      <w:r>
        <w:rPr/>
        <w:t>shpZGMAHUfCQGZSx0B67uPylc4YprzQLP8QLpzmFFzpjKVeSMGga/8iwFrBcQesKGCh59RabWa9vUU</w:t>
      </w:r>
    </w:p>
    <w:p>
      <w:pPr>
        <w:pStyle w:val="PreformattedText"/>
        <w:bidi w:val="0"/>
        <w:spacing w:before="0" w:after="0"/>
        <w:jc w:val="left"/>
        <w:rPr/>
      </w:pPr>
      <w:r>
        <w:rPr/>
        <w:t>MCUNMj1OCgm24DheKncx1qLu2EPL6DAvGJS1ldcQ8sW4l6oX7iSRKgsyREYLhVhqBynZ04TJNCm7H5</w:t>
      </w:r>
    </w:p>
    <w:p>
      <w:pPr>
        <w:pStyle w:val="PreformattedText"/>
        <w:bidi w:val="0"/>
        <w:spacing w:before="0" w:after="0"/>
        <w:jc w:val="left"/>
        <w:rPr/>
      </w:pPr>
      <w:r>
        <w:rPr/>
        <w:t>lYRbWyShtQm+mNj9yxENN9RG6Cg+lvbDlisaJWExzEAFCAVls0Q0Bal9o9QydhkULGrNB4P1L0Bb5W</w:t>
      </w:r>
    </w:p>
    <w:p>
      <w:pPr>
        <w:pStyle w:val="PreformattedText"/>
        <w:bidi w:val="0"/>
        <w:spacing w:before="0" w:after="0"/>
        <w:jc w:val="left"/>
        <w:rPr/>
      </w:pPr>
      <w:r>
        <w:rPr/>
        <w:t>5eYc8gqBKhCEwgxm4tEG7ab6iqM9FCjuCG6vEV9DtYo8liww3uG8esFHruUwtdNZEjFNVGjHaEtlwD</w:t>
      </w:r>
    </w:p>
    <w:p>
      <w:pPr>
        <w:pStyle w:val="PreformattedText"/>
        <w:bidi w:val="0"/>
        <w:spacing w:before="0" w:after="0"/>
        <w:jc w:val="left"/>
        <w:rPr/>
      </w:pPr>
      <w:r>
        <w:rPr/>
        <w:t>kL3GgALEcWeMylbaHlgxcquEgHoilIC2Q/mIWZ09xXlE6f7jYKXtwDHPCVbmUiaO+9prqnBzEuUiEh</w:t>
      </w:r>
    </w:p>
    <w:p>
      <w:pPr>
        <w:pStyle w:val="PreformattedText"/>
        <w:bidi w:val="0"/>
        <w:spacing w:before="0" w:after="0"/>
        <w:jc w:val="left"/>
        <w:rPr/>
      </w:pPr>
      <w:r>
        <w:rPr/>
        <w:t>fdrBLoDLG0y71GL+pjPTM8PMLt6hcLeZuhG2rDBixcRRY+Djly4sRSy5uzMfiyscOeSWfUR4PgxjH4</w:t>
      </w:r>
    </w:p>
    <w:p>
      <w:pPr>
        <w:pStyle w:val="PreformattedText"/>
        <w:bidi w:val="0"/>
        <w:spacing w:before="0" w:after="0"/>
        <w:jc w:val="left"/>
        <w:rPr/>
      </w:pPr>
      <w:r>
        <w:rPr/>
        <w:t>k3+M0mjBDwPDqU1vRKDVSF4HEUARhChC8A5PXRFwMoUcBqErCpdFMkoAKmZZYEZ1gCh4gBiAQ5Xq9w</w:t>
      </w:r>
    </w:p>
    <w:p>
      <w:pPr>
        <w:pStyle w:val="PreformattedText"/>
        <w:bidi w:val="0"/>
        <w:spacing w:before="0" w:after="0"/>
        <w:jc w:val="left"/>
        <w:rPr/>
      </w:pPr>
      <w:r>
        <w:rPr/>
        <w:t>KtCzxTRcQ0eN8QIVG/SAxb0KgGp1e5M4qJSzeDkRIWNhefcKrQE8m24RUSXJkF4hSrIBWNoDqXQQVc</w:t>
      </w:r>
    </w:p>
    <w:p>
      <w:pPr>
        <w:pStyle w:val="PreformattedText"/>
        <w:bidi w:val="0"/>
        <w:spacing w:before="0" w:after="0"/>
        <w:jc w:val="left"/>
        <w:rPr/>
      </w:pPr>
      <w:r>
        <w:rPr/>
        <w:t>QSlRtxLDPqcpLMA4VmabmUBXGMXqMWQaAH69MMWmQpnD7Qt5jvk4fE4sG3gJmSMPeR5w4JUdtMrrlX</w:t>
      </w:r>
    </w:p>
    <w:p>
      <w:pPr>
        <w:pStyle w:val="PreformattedText"/>
        <w:bidi w:val="0"/>
        <w:spacing w:before="0" w:after="0"/>
        <w:jc w:val="left"/>
        <w:rPr/>
      </w:pPr>
      <w:r>
        <w:rPr/>
        <w:t>uXXErbN+OrYt8TSTQbU2rAuuqTeP6R6YWaC9kIqyglyL/wBRiTSTO+EpEwjggkHvIGpiDF66Qi5C3t</w:t>
      </w:r>
    </w:p>
    <w:p>
      <w:pPr>
        <w:pStyle w:val="PreformattedText"/>
        <w:bidi w:val="0"/>
        <w:spacing w:before="0" w:after="0"/>
        <w:jc w:val="left"/>
        <w:rPr/>
      </w:pPr>
      <w:r>
        <w:rPr/>
        <w:t>YGOTT9Tcgidrhrl0jVHMuQNdejtYY4jI/ACVcMmTaY49wkKEWW4JIpRd76fqZIJpbAscy3VqG0rcWI</w:t>
      </w:r>
    </w:p>
    <w:p>
      <w:pPr>
        <w:pStyle w:val="PreformattedText"/>
        <w:bidi w:val="0"/>
        <w:spacing w:before="0" w:after="0"/>
        <w:jc w:val="left"/>
        <w:rPr/>
      </w:pPr>
      <w:r>
        <w:rPr/>
        <w:t>vUhqFcuEbkwtyZiZeSGMPVzWwsLScA1NualgyUIS0h+qyfmYSjeV7wArrB35BDqlKBt/khilrJViJY</w:t>
      </w:r>
    </w:p>
    <w:p>
      <w:pPr>
        <w:pStyle w:val="PreformattedText"/>
        <w:bidi w:val="0"/>
        <w:spacing w:before="0" w:after="0"/>
        <w:jc w:val="left"/>
        <w:rPr/>
      </w:pPr>
      <w:r>
        <w:rPr/>
        <w:t>EMkO4NQuqHXmdEsAXFKPUVlQBfSKbYMn2QveTYf+kLQUqW6DxXcTlBsy/Yi73gZtN/+wTYov1vtZXu</w:t>
      </w:r>
    </w:p>
    <w:p>
      <w:pPr>
        <w:pStyle w:val="PreformattedText"/>
        <w:bidi w:val="0"/>
        <w:spacing w:before="0" w:after="0"/>
        <w:jc w:val="left"/>
        <w:rPr/>
      </w:pPr>
      <w:r>
        <w:rPr/>
        <w:t>VIpw5iYsw7QAYNTh2rvSXUyFHmuFguBNreYv6VA2supSokoHC5Ye8vAfZTqXm7WajgSULnBpRX2QsZ</w:t>
      </w:r>
    </w:p>
    <w:p>
      <w:pPr>
        <w:pStyle w:val="PreformattedText"/>
        <w:bidi w:val="0"/>
        <w:spacing w:before="0" w:after="0"/>
        <w:jc w:val="left"/>
        <w:rPr/>
      </w:pPr>
      <w:r>
        <w:rPr/>
        <w:t>oLECrF6HOa5nd4FjTwEAqL66mGcogVyTfdSlitTjLKOxGA8ozd8wHZAuAj2EDG4i2VcMISyi8XqalX</w:t>
      </w:r>
    </w:p>
    <w:p>
      <w:pPr>
        <w:pStyle w:val="PreformattedText"/>
        <w:bidi w:val="0"/>
        <w:spacing w:before="0" w:after="0"/>
        <w:jc w:val="left"/>
        <w:rPr/>
      </w:pPr>
      <w:r>
        <w:rPr/>
        <w:t>9hl5ixYo/cXwccWMYGbJsxN2Zgczd4b1ybn6iXfAY+D8t/HSEZozn4HgeCoB8/WK2mrOuSOsHnaIxD</w:t>
      </w:r>
    </w:p>
    <w:p>
      <w:pPr>
        <w:pStyle w:val="PreformattedText"/>
        <w:bidi w:val="0"/>
        <w:spacing w:before="0" w:after="0"/>
        <w:jc w:val="left"/>
        <w:rPr/>
      </w:pPr>
      <w:r>
        <w:rPr/>
        <w:t>RnniHHuNr9RktUgHH3G0Vqg2qw5mcba/SeWJKDNjU+kOHR2y/BLk5ApOTDRag9ZABxKjwWAIMhAZRl</w:t>
      </w:r>
    </w:p>
    <w:p>
      <w:pPr>
        <w:pStyle w:val="PreformattedText"/>
        <w:bidi w:val="0"/>
        <w:spacing w:before="0" w:after="0"/>
        <w:jc w:val="left"/>
        <w:rPr/>
      </w:pPr>
      <w:r>
        <w:rPr/>
        <w:t>g3Hd7SDU0wTNfcw1Ecx7YAQCw01nMC1ORzuU2Kt+RG55IEoOoiDCAKUcRcTZqWXucuGC7qWjSbbJdd</w:t>
      </w:r>
    </w:p>
    <w:p>
      <w:pPr>
        <w:pStyle w:val="PreformattedText"/>
        <w:bidi w:val="0"/>
        <w:spacing w:before="0" w:after="0"/>
        <w:jc w:val="left"/>
        <w:rPr/>
      </w:pPr>
      <w:r>
        <w:rPr/>
        <w:t>ZjMW8QeJyuziAJ1vSKe7AyoSCxyo3mZ3YkdbMaJZZFMQDWII48Dl6gpAJknBwR8bRWMi7gsWRNU6kE</w:t>
      </w:r>
    </w:p>
    <w:p>
      <w:pPr>
        <w:pStyle w:val="PreformattedText"/>
        <w:bidi w:val="0"/>
        <w:spacing w:before="0" w:after="0"/>
        <w:jc w:val="left"/>
        <w:rPr/>
      </w:pPr>
      <w:r>
        <w:rPr/>
        <w:t>sZrme1wNZsg6l6rmSaL/AOyi0HK9n0e4DWwkqOH9wWrkYVbumarOptM+psPcuAZeOql2gydjxuXaaz</w:t>
      </w:r>
    </w:p>
    <w:p>
      <w:pPr>
        <w:pStyle w:val="PreformattedText"/>
        <w:bidi w:val="0"/>
        <w:spacing w:before="0" w:after="0"/>
        <w:jc w:val="left"/>
        <w:rPr/>
      </w:pPr>
      <w:r>
        <w:rPr/>
        <w:t>AP4zI/EH9xCKtblcZCkwvG4CC4KWOpfHFGKpxBmzkMsucZUqtmwBzXbGA3TO4f3l2jjBKbAIUXbRGk</w:t>
      </w:r>
    </w:p>
    <w:p>
      <w:pPr>
        <w:pStyle w:val="PreformattedText"/>
        <w:bidi w:val="0"/>
        <w:spacing w:before="0" w:after="0"/>
        <w:jc w:val="left"/>
        <w:rPr/>
      </w:pPr>
      <w:r>
        <w:rPr/>
        <w:t>ZfD1mjIdg7Yhy5Ddm1Hj8RULmq8Gn8wjunEwNn0RQ4hLNM3BVEZYGVtYjkaP9x6qm6dXHRzXfDnWfc</w:t>
      </w:r>
    </w:p>
    <w:p>
      <w:pPr>
        <w:pStyle w:val="PreformattedText"/>
        <w:bidi w:val="0"/>
        <w:spacing w:before="0" w:after="0"/>
        <w:jc w:val="left"/>
        <w:rPr/>
      </w:pPr>
      <w:r>
        <w:rPr/>
        <w:t>aU+D2tUYapy0Ke4lFQJa0Wf6hUAalWZzm35lVrfsEC8ZyNcC3pmWu7CtOCYm6UXieMwtJ4OswVGHAJ</w:t>
      </w:r>
    </w:p>
    <w:p>
      <w:pPr>
        <w:pStyle w:val="PreformattedText"/>
        <w:bidi w:val="0"/>
        <w:spacing w:before="0" w:after="0"/>
        <w:jc w:val="left"/>
        <w:rPr/>
      </w:pPr>
      <w:r>
        <w:rPr/>
        <w:t>PSCQUt5AI3AT0Wrtqo2EmXk3b9zKtAsG7lrC0G9uOczMgnFYFy3LWnAqAAHNdB6zLUlFz6gVzh5lgK</w:t>
      </w:r>
    </w:p>
    <w:p>
      <w:pPr>
        <w:pStyle w:val="PreformattedText"/>
        <w:bidi w:val="0"/>
        <w:spacing w:before="0" w:after="0"/>
        <w:jc w:val="left"/>
        <w:rPr/>
      </w:pPr>
      <w:r>
        <w:rPr/>
        <w:t>tmiLtlGdCmWygnSpVgqDjVym4jupmIAlbFxYvhI3B5Vl+4uGNzOcujNY54iWxuv3P4pFg+DHwfifDE</w:t>
      </w:r>
    </w:p>
    <w:p>
      <w:pPr>
        <w:pStyle w:val="PreformattedText"/>
        <w:bidi w:val="0"/>
        <w:spacing w:before="0" w:after="0"/>
        <w:jc w:val="left"/>
        <w:rPr/>
      </w:pPr>
      <w:r>
        <w:rPr/>
        <w:t>ZpOU5Q8DwFcVPpjmtlH0KymwNqxwl+6Te7hBdgUCqIoSlqK54RsmNgOBibSHIcl8qxaNU0mkLoOfb1</w:t>
      </w:r>
    </w:p>
    <w:p>
      <w:pPr>
        <w:pStyle w:val="PreformattedText"/>
        <w:bidi w:val="0"/>
        <w:spacing w:before="0" w:after="0"/>
        <w:jc w:val="left"/>
        <w:rPr/>
      </w:pPr>
      <w:r>
        <w:rPr/>
        <w:t>CGAEVIuWMojnPAgIOm4L2cQDJc0g5Ku31CgzAHpGFK75Df/wCJ2EYq+swLEOrTuzv8R03qhrpW0xii</w:t>
      </w:r>
    </w:p>
    <w:p>
      <w:pPr>
        <w:pStyle w:val="PreformattedText"/>
        <w:bidi w:val="0"/>
        <w:spacing w:before="0" w:after="0"/>
        <w:jc w:val="left"/>
        <w:rPr/>
      </w:pPr>
      <w:r>
        <w:rPr/>
        <w:t>rWuWPKyklpkDDRgdQwMV/EfcKDlmW5Y68Lw3L2syFTB0418hICehyJzKFil1NmTPATooDwN55lsYEI</w:t>
      </w:r>
    </w:p>
    <w:p>
      <w:pPr>
        <w:pStyle w:val="PreformattedText"/>
        <w:bidi w:val="0"/>
        <w:spacing w:before="0" w:after="0"/>
        <w:jc w:val="left"/>
        <w:rPr/>
      </w:pPr>
      <w:r>
        <w:rPr/>
        <w:t>jKwYAu9Mn+pUoK1ZWcLglkR27Q8RxWvo7w1FJXSXzfUpxXG8X2QADRY3VOCPNgA1x9EaFVmlbjFE35</w:t>
      </w:r>
    </w:p>
    <w:p>
      <w:pPr>
        <w:pStyle w:val="PreformattedText"/>
        <w:bidi w:val="0"/>
        <w:spacing w:before="0" w:after="0"/>
        <w:jc w:val="left"/>
        <w:rPr/>
      </w:pPr>
      <w:r>
        <w:rPr/>
        <w:t>Sl7Zln6mYVLCR1ubBktI22R+glEhZSyMxAoMCGSrWwvYDMtDQi4ajUQFi2W9VDgvjZOeJgNajd27lA</w:t>
      </w:r>
    </w:p>
    <w:p>
      <w:pPr>
        <w:pStyle w:val="PreformattedText"/>
        <w:bidi w:val="0"/>
        <w:spacing w:before="0" w:after="0"/>
        <w:jc w:val="left"/>
        <w:rPr/>
      </w:pPr>
      <w:r>
        <w:rPr/>
        <w:t>IsXC3jUTl/F0ABzLRsq8DKvgOyfe4+u5nTQgjB+ZbUDKqZMwiNrtRHDNTp/DAu1KNtnMpDPFvGGYDe</w:t>
      </w:r>
    </w:p>
    <w:p>
      <w:pPr>
        <w:pStyle w:val="PreformattedText"/>
        <w:bidi w:val="0"/>
        <w:spacing w:before="0" w:after="0"/>
        <w:jc w:val="left"/>
        <w:rPr/>
      </w:pPr>
      <w:r>
        <w:rPr/>
        <w:t>22NUOZVixDoKvU5gq45plljwLdu2GcifYPh9zcrZq7On0S+UcnD8JmGHbo+0ElqvCy4jB160WkKuQK</w:t>
      </w:r>
    </w:p>
    <w:p>
      <w:pPr>
        <w:pStyle w:val="PreformattedText"/>
        <w:bidi w:val="0"/>
        <w:spacing w:before="0" w:after="0"/>
        <w:jc w:val="left"/>
        <w:rPr/>
      </w:pPr>
      <w:r>
        <w:rPr/>
        <w:t>O65lNMxDzepb3RxwGskzoShk45ic2JSwm5dArqcHaQDQgf7uKyE8vIwI3IJvGiIHdHYbSs7e4BspyE</w:t>
      </w:r>
    </w:p>
    <w:p>
      <w:pPr>
        <w:pStyle w:val="PreformattedText"/>
        <w:bidi w:val="0"/>
        <w:spacing w:before="0" w:after="0"/>
        <w:jc w:val="left"/>
        <w:rPr/>
      </w:pPr>
      <w:r>
        <w:rPr/>
        <w:t>s/KSkXO+v0uNSP2zC5B70MaWlf1Oq93cVLp5xFAmyW41MsTbrqHJuriF2WcxCHIROeDuOwme4VreRh</w:t>
      </w:r>
    </w:p>
    <w:p>
      <w:pPr>
        <w:pStyle w:val="PreformattedText"/>
        <w:bidi w:val="0"/>
        <w:spacing w:before="0" w:after="0"/>
        <w:jc w:val="left"/>
        <w:rPr/>
      </w:pPr>
      <w:r>
        <w:rPr/>
        <w:t>pFiNvu8OvDEiSvEIIZyjqaPiIdzAzE9ErWY0H30TU+DHwflv46QjNJznKD4ENwA3Vgi1NH9CBwbbbp</w:t>
      </w:r>
    </w:p>
    <w:p>
      <w:pPr>
        <w:pStyle w:val="PreformattedText"/>
        <w:bidi w:val="0"/>
        <w:spacing w:before="0" w:after="0"/>
        <w:jc w:val="left"/>
        <w:rPr/>
      </w:pPr>
      <w:r>
        <w:rPr/>
        <w:t>hBFSCwK7IFVQVbd/ZC0BZlHMr2uXNsHqGFSmL5kAWq5FHuCk0PGtRAgItOBGpyhT3MdyRR1G1eS9lh</w:t>
      </w:r>
    </w:p>
    <w:p>
      <w:pPr>
        <w:pStyle w:val="PreformattedText"/>
        <w:bidi w:val="0"/>
        <w:spacing w:before="0" w:after="0"/>
        <w:jc w:val="left"/>
        <w:rPr/>
      </w:pPr>
      <w:r>
        <w:rPr/>
        <w:t>xBVgijr7JlJysMtpSgFNInUaNHPEctaY29EsYWs0z2GWK5ZUNRMbzELhpxA3CgKwzmNiNbmcAEARO4</w:t>
      </w:r>
    </w:p>
    <w:p>
      <w:pPr>
        <w:pStyle w:val="PreformattedText"/>
        <w:bidi w:val="0"/>
        <w:spacing w:before="0" w:after="0"/>
        <w:jc w:val="left"/>
        <w:rPr/>
      </w:pPr>
      <w:r>
        <w:rPr/>
        <w:t>cEg0xJSgINTS3KWi6cLrDa7jvKqKu24sB8bC30YxFjhFwmv5S9oEDT4U4qVDAupy3MCyH2GKqDtoy/</w:t>
      </w:r>
    </w:p>
    <w:p>
      <w:pPr>
        <w:pStyle w:val="PreformattedText"/>
        <w:bidi w:val="0"/>
        <w:spacing w:before="0" w:after="0"/>
        <w:jc w:val="left"/>
        <w:rPr/>
      </w:pPr>
      <w:r>
        <w:rPr/>
        <w:t>sR7tBvhvgIqCxsvNv/ACYx2sulVsdEveyWmSyAliIVhj5siJgN1kB2xa47JTI96rayqArapzLTiKUZ</w:t>
      </w:r>
    </w:p>
    <w:p>
      <w:pPr>
        <w:pStyle w:val="PreformattedText"/>
        <w:bidi w:val="0"/>
        <w:spacing w:before="0" w:after="0"/>
        <w:jc w:val="left"/>
        <w:rPr/>
      </w:pPr>
      <w:r>
        <w:rPr/>
        <w:t>ZchU0/7EruFCiHugxUWUwjQrUbMTmv7qW7Fcl7imUyMOic8NVlICqw48MXaitFLoxDdXCDZDVpR5A6</w:t>
      </w:r>
    </w:p>
    <w:p>
      <w:pPr>
        <w:pStyle w:val="PreformattedText"/>
        <w:bidi w:val="0"/>
        <w:spacing w:before="0" w:after="0"/>
        <w:jc w:val="left"/>
        <w:rPr/>
      </w:pPr>
      <w:r>
        <w:rPr/>
        <w:t>IMAml3OQRdWKOTFEowwryBX9xTBLCJQ9wljgfqUbqbffccSUKW4uYjACGwwZyQIrsThjXUJsZEgBt4</w:t>
      </w:r>
    </w:p>
    <w:p>
      <w:pPr>
        <w:pStyle w:val="PreformattedText"/>
        <w:bidi w:val="0"/>
        <w:spacing w:before="0" w:after="0"/>
        <w:jc w:val="left"/>
        <w:rPr/>
      </w:pPr>
      <w:r>
        <w:rPr/>
        <w:t>pTMC0Ki+cLW3kJ4NsCMNSSpyilA4kQ/sYMl2tYlM10ZVO2Q2faRtHAJ9jFJBamhbBs4ADDvn6j0rKo</w:t>
      </w:r>
    </w:p>
    <w:p>
      <w:pPr>
        <w:pStyle w:val="PreformattedText"/>
        <w:bidi w:val="0"/>
        <w:spacing w:before="0" w:after="0"/>
        <w:jc w:val="left"/>
        <w:rPr/>
      </w:pPr>
      <w:r>
        <w:rPr/>
        <w:t>DRcpqxl1gcMV6qhY8bWVQJHUIFmVH6li1Sz+WOUVxvompkptwTDHKyw+Az2QG28y6zzX6lfxLUpTm6</w:t>
      </w:r>
    </w:p>
    <w:p>
      <w:pPr>
        <w:pStyle w:val="PreformattedText"/>
        <w:bidi w:val="0"/>
        <w:spacing w:before="0" w:after="0"/>
        <w:jc w:val="left"/>
        <w:rPr/>
      </w:pPr>
      <w:r>
        <w:rPr/>
        <w:t>ZYpwqVohN3P9CzP2mMqGEfA4+AQaglR0wbh34MTMcysZTENfSfGPkfGPhseOkIzVnPwPA8FvM/SYgl</w:t>
      </w:r>
    </w:p>
    <w:p>
      <w:pPr>
        <w:pStyle w:val="PreformattedText"/>
        <w:bidi w:val="0"/>
        <w:spacing w:before="0" w:after="0"/>
        <w:jc w:val="left"/>
        <w:rPr/>
      </w:pPr>
      <w:r>
        <w:rPr/>
        <w:t>AUwvcoRisT+oVNvUwOdTIg2tmolUy7xjFaJUekFKhRoq9WQTdLYtwacpDQ6g1gOTcK0nNq5oDf/t3K</w:t>
      </w:r>
    </w:p>
    <w:p>
      <w:pPr>
        <w:pStyle w:val="PreformattedText"/>
        <w:bidi w:val="0"/>
        <w:spacing w:before="0" w:after="0"/>
        <w:jc w:val="left"/>
        <w:rPr/>
      </w:pPr>
      <w:r>
        <w:rPr/>
        <w:t>yyH9EtsSTDukbCg2pHPuB9suTL+Ik4KpFk8epZB5c857iKRIwxqVUjds/DYt6lrFL8FEAFcEqNZhlh</w:t>
      </w:r>
    </w:p>
    <w:p>
      <w:pPr>
        <w:pStyle w:val="PreformattedText"/>
        <w:bidi w:val="0"/>
        <w:spacing w:before="0" w:after="0"/>
        <w:jc w:val="left"/>
        <w:rPr/>
      </w:pPr>
      <w:r>
        <w:rPr/>
        <w:t>n0pI2eoCPQNVe9I0KV/hRtQ7gveoZUab8XC7uNqsTUDxZ5S2XAV4oGv3DtIJck9fUcM+KrabWQjXOO</w:t>
      </w:r>
    </w:p>
    <w:p>
      <w:pPr>
        <w:pStyle w:val="PreformattedText"/>
        <w:bidi w:val="0"/>
        <w:spacing w:before="0" w:after="0"/>
        <w:jc w:val="left"/>
        <w:rPr/>
      </w:pPr>
      <w:r>
        <w:rPr/>
        <w:t>q/7KbI6Uz/6szhOT0GsYYLY8nTMVljRButLeSv8AUEVGCtLW2dZgbBjkDaUqJ1AmssooCqadwpxu1n</w:t>
      </w:r>
    </w:p>
    <w:p>
      <w:pPr>
        <w:pStyle w:val="PreformattedText"/>
        <w:bidi w:val="0"/>
        <w:spacing w:before="0" w:after="0"/>
        <w:jc w:val="left"/>
        <w:rPr/>
      </w:pPr>
      <w:r>
        <w:rPr/>
        <w:t>AEcU4KuwrwnHFbD/cdozXb9xJtg+BdkyFCiANcEtWQIuy4VG4QUd/hgQXL+2MzMM1Gl7WtTTUK42xz</w:t>
      </w:r>
    </w:p>
    <w:p>
      <w:pPr>
        <w:pStyle w:val="PreformattedText"/>
        <w:bidi w:val="0"/>
        <w:spacing w:before="0" w:after="0"/>
        <w:jc w:val="left"/>
        <w:rPr/>
      </w:pPr>
      <w:r>
        <w:rPr/>
        <w:t>1XdrsjJt3xxzcLOKUWAeWId0LQ2Qul2pHAXuB6MOVhm0vQDZ/DCooovEqgwNsDIox/EMGC0/UCi5Fl</w:t>
      </w:r>
    </w:p>
    <w:p>
      <w:pPr>
        <w:pStyle w:val="PreformattedText"/>
        <w:bidi w:val="0"/>
        <w:spacing w:before="0" w:after="0"/>
        <w:jc w:val="left"/>
        <w:rPr/>
      </w:pPr>
      <w:r>
        <w:rPr/>
        <w:t>RnGJTKn7B1A7CDeyuILbJBoKJhW+4/CMRq1Cq1bVe4A9bYSzMcYJ1icn7YiVxsJty9Ip1psHhu0YiU</w:t>
      </w:r>
    </w:p>
    <w:p>
      <w:pPr>
        <w:pStyle w:val="PreformattedText"/>
        <w:bidi w:val="0"/>
        <w:spacing w:before="0" w:after="0"/>
        <w:jc w:val="left"/>
        <w:rPr/>
      </w:pPr>
      <w:r>
        <w:rPr/>
        <w:t>BsjeXoQz8rIbbTdwXAgAJvK7qc2zXMHErgkW6tbmuvoG/slxImFn3aSusMdhFfstc/U0oLTcHVrXse</w:t>
      </w:r>
    </w:p>
    <w:p>
      <w:pPr>
        <w:pStyle w:val="PreformattedText"/>
        <w:bidi w:val="0"/>
        <w:spacing w:before="0" w:after="0"/>
        <w:jc w:val="left"/>
        <w:rPr/>
      </w:pPr>
      <w:r>
        <w:rPr/>
        <w:t>YsbNfiUYJxDgkIEcQJg5PSNtGTiMpC2UcESDaUVTEzO06uKxuYhAeRwggleLHTDBhhhmBN3jH9JNPg</w:t>
      </w:r>
    </w:p>
    <w:p>
      <w:pPr>
        <w:pStyle w:val="PreformattedText"/>
        <w:bidi w:val="0"/>
        <w:spacing w:before="0" w:after="0"/>
        <w:jc w:val="left"/>
        <w:rPr/>
      </w:pPr>
      <w:r>
        <w:rPr/>
        <w:t>Yxj8O/G3lIzSc5ynPkc2hMP9sfyhW9s1VbQQYcGSuJQZAlN5xkSAlYOqYamToDrylK5aBjbyplyJZE</w:t>
      </w:r>
    </w:p>
    <w:p>
      <w:pPr>
        <w:pStyle w:val="PreformattedText"/>
        <w:bidi w:val="0"/>
        <w:spacing w:before="0" w:after="0"/>
        <w:jc w:val="left"/>
        <w:rPr/>
      </w:pPr>
      <w:r>
        <w:rPr/>
        <w:t>vJMbEUBz+INKF2Hj3HRdRE5ZsyMTeH1EoXdg4Ymeql1yGfwRMMEUY1qxTTpnzceTiCMKGUIFQol5KG</w:t>
      </w:r>
    </w:p>
    <w:p>
      <w:pPr>
        <w:pStyle w:val="PreformattedText"/>
        <w:bidi w:val="0"/>
        <w:spacing w:before="0" w:after="0"/>
        <w:jc w:val="left"/>
        <w:rPr/>
      </w:pPr>
      <w:r>
        <w:rPr/>
        <w:t>BfUDsvAeGb+3idjEADoIOiv1Eq8w5uCYAgCrzM3v9wlOKbA0wWhlmVrhOViSAT3Pe9spyAtqlrtSKq</w:t>
      </w:r>
    </w:p>
    <w:p>
      <w:pPr>
        <w:pStyle w:val="PreformattedText"/>
        <w:bidi w:val="0"/>
        <w:spacing w:before="0" w:after="0"/>
        <w:jc w:val="left"/>
        <w:rPr/>
      </w:pPr>
      <w:r>
        <w:rPr/>
        <w:t>q2u1lQi9q4Bsq1azUs6gBtCEwsfI7xkSlVmvkmUXuYFvcwFqI9QZzZtd4Q7lZco2eQhUbIXZ19Q9lW</w:t>
      </w:r>
    </w:p>
    <w:p>
      <w:pPr>
        <w:pStyle w:val="PreformattedText"/>
        <w:bidi w:val="0"/>
        <w:spacing w:before="0" w:after="0"/>
        <w:jc w:val="left"/>
        <w:rPr/>
      </w:pPr>
      <w:r>
        <w:rPr/>
        <w:t>lGEYQN52s3wlpniVNgH9RSgAwmOzE9+tCMvccbatlVp4g7aKZysiAFWWXSI5IMStXogCsqhONwq9xc</w:t>
      </w:r>
    </w:p>
    <w:p>
      <w:pPr>
        <w:pStyle w:val="PreformattedText"/>
        <w:bidi w:val="0"/>
        <w:spacing w:before="0" w:after="0"/>
        <w:jc w:val="left"/>
        <w:rPr/>
      </w:pPr>
      <w:r>
        <w:rPr/>
        <w:t>BQEq8KAQQGUgbWCBlf3KEKksVUcGksrbrolygsu25sM3NImS9AgcrNg6i3mNphztU5gwHp9S2oWKtB</w:t>
      </w:r>
    </w:p>
    <w:p>
      <w:pPr>
        <w:pStyle w:val="PreformattedText"/>
        <w:bidi w:val="0"/>
        <w:spacing w:before="0" w:after="0"/>
        <w:jc w:val="left"/>
        <w:rPr/>
      </w:pPr>
      <w:r>
        <w:rPr/>
        <w:t>WdRuWxRZpGcQhnuBpzxKYFYL3dlxaXiG5YcEs7uvZGTgwGr2Q1KDUt/n7Yug81MGgPcEWxkoMTcvYL</w:t>
      </w:r>
    </w:p>
    <w:p>
      <w:pPr>
        <w:pStyle w:val="PreformattedText"/>
        <w:bidi w:val="0"/>
        <w:spacing w:before="0" w:after="0"/>
        <w:jc w:val="left"/>
        <w:rPr/>
      </w:pPr>
      <w:r>
        <w:rPr/>
        <w:t>KWnj6lM333rFtWNjjcpayWuZbKjfII3ANKCJvQ5YrQ8qJthlKlmzQaYqqBQW5QkIqgl4HAUdxbqFTY</w:t>
      </w:r>
    </w:p>
    <w:p>
      <w:pPr>
        <w:pStyle w:val="PreformattedText"/>
        <w:bidi w:val="0"/>
        <w:spacing w:before="0" w:after="0"/>
        <w:jc w:val="left"/>
        <w:rPr/>
      </w:pPr>
      <w:r>
        <w:rPr/>
        <w:t>jesE3otZGt1DuOvD9PzL3tyw6Q7PBu/ZA7BheWiBswoq+4nnwhGbKlQnnBLAoD2tlI6SZ6DBIAFC6U</w:t>
      </w:r>
    </w:p>
    <w:p>
      <w:pPr>
        <w:pStyle w:val="PreformattedText"/>
        <w:bidi w:val="0"/>
        <w:spacing w:before="0" w:after="0"/>
        <w:jc w:val="left"/>
        <w:rPr/>
      </w:pPr>
      <w:r>
        <w:rPr/>
        <w:t>U/jNcRHL6inVRLWbYmiwbV94nR9Sq4UaPxEgQJUqaQNw5h5uvA2eEZiTJGeCWnwMYx+JN/HWEfDnNG</w:t>
      </w:r>
    </w:p>
    <w:p>
      <w:pPr>
        <w:pStyle w:val="PreformattedText"/>
        <w:bidi w:val="0"/>
        <w:spacing w:before="0" w:after="0"/>
        <w:jc w:val="left"/>
        <w:rPr/>
      </w:pPr>
      <w:r>
        <w:rPr/>
        <w:t>c+FrgPs92LxZt23MQy2Y3FVzodH+5QU3l9So+6r/AMmoxn0rBQKptTTXE9FXW2sSibD6RumwErL9zE</w:t>
      </w:r>
    </w:p>
    <w:p>
      <w:pPr>
        <w:pStyle w:val="PreformattedText"/>
        <w:bidi w:val="0"/>
        <w:spacing w:before="0" w:after="0"/>
        <w:jc w:val="left"/>
        <w:rPr/>
      </w:pPr>
      <w:r>
        <w:rPr/>
        <w:t>Yzb4/+YT65AveWoqutztZhQNlsdwUwaq8zdEEB/SGHTcmMO5e2WQV3Tt6ISFa2DhHZMNOcpqoY5ZlX</w:t>
      </w:r>
    </w:p>
    <w:p>
      <w:pPr>
        <w:pStyle w:val="PreformattedText"/>
        <w:bidi w:val="0"/>
        <w:spacing w:before="0" w:after="0"/>
        <w:jc w:val="left"/>
        <w:rPr/>
      </w:pPr>
      <w:r>
        <w:rPr/>
        <w:t>uGh+MQU8AzO4JdMyucRV8LJqvfuA6waApj4JtHDSq7himjSrftPYU3eIVzwtGgT3GXK1tf8Ap7j/AH</w:t>
      </w:r>
    </w:p>
    <w:p>
      <w:pPr>
        <w:pStyle w:val="PreformattedText"/>
        <w:bidi w:val="0"/>
        <w:spacing w:before="0" w:after="0"/>
        <w:jc w:val="left"/>
        <w:rPr/>
      </w:pPr>
      <w:r>
        <w:rPr/>
        <w:t>jWVXl9ENy820y9kZBZGujalL4C5a0HvJTR/JmRg30HU4+mW2xBcCWK7hwhoWLIEqhlaRxAFbIAcJcs</w:t>
      </w:r>
    </w:p>
    <w:p>
      <w:pPr>
        <w:pStyle w:val="PreformattedText"/>
        <w:bidi w:val="0"/>
        <w:spacing w:before="0" w:after="0"/>
        <w:jc w:val="left"/>
        <w:rPr/>
      </w:pPr>
      <w:r>
        <w:rPr/>
        <w:t>bLnocNA4LNRlNWWJawVWua7PUBsAVzex67mJg0qd+XuIpwAu/UHbFQaFxbxbDNDHUrVEIKCORFESrp</w:t>
      </w:r>
    </w:p>
    <w:p>
      <w:pPr>
        <w:pStyle w:val="PreformattedText"/>
        <w:bidi w:val="0"/>
        <w:spacing w:before="0" w:after="0"/>
        <w:jc w:val="left"/>
        <w:rPr/>
      </w:pPr>
      <w:r>
        <w:rPr/>
        <w:t>bFMRqR7KRUAzgGKL0XdqcRHlU2lEdnniyUStVF2ltHLMURmvQbhDawoDOWBonVm206mShXJp+IQR3i</w:t>
      </w:r>
    </w:p>
    <w:p>
      <w:pPr>
        <w:pStyle w:val="PreformattedText"/>
        <w:bidi w:val="0"/>
        <w:spacing w:before="0" w:after="0"/>
        <w:jc w:val="left"/>
        <w:rPr/>
      </w:pPr>
      <w:r>
        <w:rPr/>
        <w:t>c4VtfbKJSmLP3UcBXD3UFgNnLaAMhbntzAnG4OqbVjXDpsOho/LEaTgg+l+0aVuYnRcIR44f/FQQ9Z</w:t>
      </w:r>
    </w:p>
    <w:p>
      <w:pPr>
        <w:pStyle w:val="PreformattedText"/>
        <w:bidi w:val="0"/>
        <w:spacing w:before="0" w:after="0"/>
        <w:jc w:val="left"/>
        <w:rPr/>
      </w:pPr>
      <w:r>
        <w:rPr/>
        <w:t>B4/UQQJYs3hzCtgVTD85lxi9wlkoZbe2ro6A5WETWoKgH09QeLBq4vidiVZttyE3GwfdRLA0Wqi5WC</w:t>
      </w:r>
    </w:p>
    <w:p>
      <w:pPr>
        <w:pStyle w:val="PreformattedText"/>
        <w:bidi w:val="0"/>
        <w:spacing w:before="0" w:after="0"/>
        <w:jc w:val="left"/>
        <w:rPr/>
      </w:pPr>
      <w:r>
        <w:rPr/>
        <w:t>YFRLX65loZXGo1He+ZndH/kWEYCdNS1W4G48Ch/1AkLRz7iAiWYANB7i6kzWLYxzSPkgqq42mM1Kjt</w:t>
      </w:r>
    </w:p>
    <w:p>
      <w:pPr>
        <w:pStyle w:val="PreformattedText"/>
        <w:bidi w:val="0"/>
        <w:spacing w:before="0" w:after="0"/>
        <w:jc w:val="left"/>
        <w:rPr/>
      </w:pPr>
      <w:r>
        <w:rPr/>
        <w:t>UCrd4jvS9OtSoQ8dxhLhH45eVszSKNmVj/AETh8GMY/Lbx1hGaTnOWfC7lCoAt1bTuXWGhBXBzDb5u</w:t>
      </w:r>
    </w:p>
    <w:p>
      <w:pPr>
        <w:pStyle w:val="PreformattedText"/>
        <w:bidi w:val="0"/>
        <w:spacing w:before="0" w:after="0"/>
        <w:jc w:val="left"/>
        <w:rPr/>
      </w:pPr>
      <w:r>
        <w:rPr/>
        <w:t>DGKVVGc9QsYOznF8wa3Iaxl9kRAvF/YQs0r2o6vUKvYugzMFtch5YiR3WnzbLza0G2YpYLabdoqm4w</w:t>
      </w:r>
    </w:p>
    <w:p>
      <w:pPr>
        <w:pStyle w:val="PreformattedText"/>
        <w:bidi w:val="0"/>
        <w:spacing w:before="0" w:after="0"/>
        <w:jc w:val="left"/>
        <w:rPr/>
      </w:pPr>
      <w:r>
        <w:rPr/>
        <w:t>qrzFVYUHtTqLUefYlLqUKGaZhPfT/BFqSODN56gCI6jRwty4qgVkz9owX6jH92wUEEFP5hb6IJUAl9</w:t>
      </w:r>
    </w:p>
    <w:p>
      <w:pPr>
        <w:pStyle w:val="PreformattedText"/>
        <w:bidi w:val="0"/>
        <w:spacing w:before="0" w:after="0"/>
        <w:jc w:val="left"/>
        <w:rPr/>
      </w:pPr>
      <w:r>
        <w:rPr/>
        <w:t>L41Li5qab5nWKNCHl0Ab1Bamh1crbBQmy9z3LjkrNOQSWazqW4K4e1gjlNMrkge1aLbz3MHXW12OaQ</w:t>
      </w:r>
    </w:p>
    <w:p>
      <w:pPr>
        <w:pStyle w:val="PreformattedText"/>
        <w:bidi w:val="0"/>
        <w:spacing w:before="0" w:after="0"/>
        <w:jc w:val="left"/>
        <w:rPr/>
      </w:pPr>
      <w:r>
        <w:rPr/>
        <w:t>QE+uygZIcKX+Qc3EQnfAUZq1QwQMhEDuVBQgt/63AU6gdPtM+zCxYrAIgGxinhCk0mXsOqm9GVnhfJ</w:t>
      </w:r>
    </w:p>
    <w:p>
      <w:pPr>
        <w:pStyle w:val="PreformattedText"/>
        <w:bidi w:val="0"/>
        <w:spacing w:before="0" w:after="0"/>
        <w:jc w:val="left"/>
        <w:rPr/>
      </w:pPr>
      <w:r>
        <w:rPr/>
        <w:t>Glt4KwHbHEdBci5WBW4gpxIlW3wXBrbNA4EKpEtHHcTckKcsMwUWVRS87SYAwa7Ycnk5eKqDKVWIu+</w:t>
      </w:r>
    </w:p>
    <w:p>
      <w:pPr>
        <w:pStyle w:val="PreformattedText"/>
        <w:bidi w:val="0"/>
        <w:spacing w:before="0" w:after="0"/>
        <w:jc w:val="left"/>
        <w:rPr/>
      </w:pPr>
      <w:r>
        <w:rPr/>
        <w:t>WCE4xaF1KM3ShQQKgqgr3kMSrDQfqwIAhShsgIKeXYjPMyJd9DXMqMwiHIlUU83LqbW/V1G8aGbn/0</w:t>
      </w:r>
    </w:p>
    <w:p>
      <w:pPr>
        <w:pStyle w:val="PreformattedText"/>
        <w:bidi w:val="0"/>
        <w:spacing w:before="0" w:after="0"/>
        <w:jc w:val="left"/>
        <w:rPr/>
      </w:pPr>
      <w:r>
        <w:rPr/>
        <w:t>yjACN5A9H3ALdAg0dS0sNsLUlaqcPTDAZxSrbBNFrwSBHA9lZ6e5a6ncWAdTLa60lQbUDFcEJVclb4</w:t>
      </w:r>
    </w:p>
    <w:p>
      <w:pPr>
        <w:pStyle w:val="PreformattedText"/>
        <w:bidi w:val="0"/>
        <w:spacing w:before="0" w:after="0"/>
        <w:jc w:val="left"/>
        <w:rPr/>
      </w:pPr>
      <w:r>
        <w:rPr/>
        <w:t>lasIeKXmOjfVmywAK11vMrDu4l9tQCtNdalG6OdxqSXemG1PJuNjYjUIpbK3czGyvNlEF4i2ADlgLu</w:t>
      </w:r>
    </w:p>
    <w:p>
      <w:pPr>
        <w:pStyle w:val="PreformattedText"/>
        <w:bidi w:val="0"/>
        <w:spacing w:before="0" w:after="0"/>
        <w:jc w:val="left"/>
        <w:rPr/>
      </w:pPr>
      <w:r>
        <w:rPr/>
        <w:t>66elcsorA4zmvcvxQ4HL8yy88IurMSw414DWoaQUrAow23UOiaQNwPDE8EvzdMcXgbK8DZHnfhafAx</w:t>
      </w:r>
    </w:p>
    <w:p>
      <w:pPr>
        <w:pStyle w:val="PreformattedText"/>
        <w:bidi w:val="0"/>
        <w:spacing w:before="0" w:after="0"/>
        <w:jc w:val="left"/>
        <w:rPr/>
      </w:pPr>
      <w:r>
        <w:rPr/>
        <w:t>8H5LPjrBi+HPwI/SJ+2LLL+IGY3VyX1CHgUR1ZFVwl9oCGkC+v/wBj9AKYLGgEjP16gVoyOHRDrtHO</w:t>
      </w:r>
    </w:p>
    <w:p>
      <w:pPr>
        <w:pStyle w:val="PreformattedText"/>
        <w:bidi w:val="0"/>
        <w:spacing w:before="0" w:after="0"/>
        <w:jc w:val="left"/>
        <w:rPr/>
      </w:pPr>
      <w:r>
        <w:rPr/>
        <w:t>T6lGHGPE/hAUqjsgkEWPWFlKcRyJMWYiJW/qFUxHAwoeZQMRKrgsHX2cJ9kHBG0bsY3RUDfAt4iB4D</w:t>
      </w:r>
    </w:p>
    <w:p>
      <w:pPr>
        <w:pStyle w:val="PreformattedText"/>
        <w:bidi w:val="0"/>
        <w:spacing w:before="0" w:after="0"/>
        <w:jc w:val="left"/>
        <w:rPr/>
      </w:pPr>
      <w:r>
        <w:rPr/>
        <w:t>ZXYY1fpWcL6iCcljJ0ggpB93BDG/AcUQdggaHFEtvmPbGMr8KuXAu1+4zUF2NnJABb4dFHDAiM2e/E</w:t>
      </w:r>
    </w:p>
    <w:p>
      <w:pPr>
        <w:pStyle w:val="PreformattedText"/>
        <w:bidi w:val="0"/>
        <w:spacing w:before="0" w:after="0"/>
        <w:jc w:val="left"/>
        <w:rPr/>
      </w:pPr>
      <w:r>
        <w:rPr/>
        <w:t>MxgINloQCqHdf/BKCTUUJCwS0MLpF6lGlpToOo2YIUz+V7iXV3GzOGLSF0o7I1yLH2ckXVaSzxfPcp</w:t>
      </w:r>
    </w:p>
    <w:p>
      <w:pPr>
        <w:pStyle w:val="PreformattedText"/>
        <w:bidi w:val="0"/>
        <w:spacing w:before="0" w:after="0"/>
        <w:jc w:val="left"/>
        <w:rPr/>
      </w:pPr>
      <w:r>
        <w:rPr/>
        <w:t>1wyLK3EqN25cdWsU9jVUzwEEs3SpOFVRayjLXeP6/5xFmrIsfZGLektu8z7JbcW4bhSkiLqvqEH+h1</w:t>
      </w:r>
    </w:p>
    <w:p>
      <w:pPr>
        <w:pStyle w:val="PreformattedText"/>
        <w:bidi w:val="0"/>
        <w:spacing w:before="0" w:after="0"/>
        <w:jc w:val="left"/>
        <w:rPr/>
      </w:pPr>
      <w:r>
        <w:rPr/>
        <w:t>jmEjAqv6ziFiuicWyp0Ry1G8Kpb1tGAtNtkMGpcjZYG6h82AOUtaFcUPEeTlncFcRJkEJdclDG8eB0</w:t>
      </w:r>
    </w:p>
    <w:p>
      <w:pPr>
        <w:pStyle w:val="PreformattedText"/>
        <w:bidi w:val="0"/>
        <w:spacing w:before="0" w:after="0"/>
        <w:jc w:val="left"/>
        <w:rPr/>
      </w:pPr>
      <w:r>
        <w:rPr/>
        <w:t>KJSshzP3UzCiWwygARzmYsWbaqK4Q5DIBySPK9Ex9PNVDXMACpUdzliuaurbccsHO1d6ldYzPoiDYx</w:t>
      </w:r>
    </w:p>
    <w:p>
      <w:pPr>
        <w:pStyle w:val="PreformattedText"/>
        <w:bidi w:val="0"/>
        <w:spacing w:before="0" w:after="0"/>
        <w:jc w:val="left"/>
        <w:rPr/>
      </w:pPr>
      <w:r>
        <w:rPr/>
        <w:t>egi6GoBpV9zFa0BWpbxgWJVakoBjPcaqbNggb+4rRmZNqhleiXUwgyOYFF7N1lhQeUyEwFOTwMJlgO</w:t>
      </w:r>
    </w:p>
    <w:p>
      <w:pPr>
        <w:pStyle w:val="PreformattedText"/>
        <w:bidi w:val="0"/>
        <w:spacing w:before="0" w:after="0"/>
        <w:jc w:val="left"/>
        <w:rPr/>
      </w:pPr>
      <w:r>
        <w:rPr/>
        <w:t>TB3URuc66JYQEWEGIlaz7g6kHV1qGZCgCLkMDQsZLl+nZdeoet8ZdwVhgSLBgDoIw2ZgWbIzcPB3uN</w:t>
      </w:r>
    </w:p>
    <w:p>
      <w:pPr>
        <w:pStyle w:val="PreformattedText"/>
        <w:bidi w:val="0"/>
        <w:spacing w:before="0" w:after="0"/>
        <w:jc w:val="left"/>
        <w:rPr/>
      </w:pPr>
      <w:r>
        <w:rPr/>
        <w:t>sspocIhYl/6PAJXhjLlw+5z8aM33FlizHY7mjFljzHf0TQ+DHwfltFMEIYxQs+aPrgnZnFHoi2WW0m</w:t>
      </w:r>
    </w:p>
    <w:p>
      <w:pPr>
        <w:pStyle w:val="PreformattedText"/>
        <w:bidi w:val="0"/>
        <w:spacing w:before="0" w:after="0"/>
        <w:jc w:val="left"/>
        <w:rPr/>
      </w:pPr>
      <w:r>
        <w:rPr/>
        <w:t>bg+nC8EDhxL/8AkzDqR39Sha67vVRStvQWVneWC8pE0PbAxzyKbCMwzZsV6lwgwigWEio9w4lLHv1C</w:t>
      </w:r>
    </w:p>
    <w:p>
      <w:pPr>
        <w:pStyle w:val="PreformattedText"/>
        <w:bidi w:val="0"/>
        <w:spacing w:before="0" w:after="0"/>
        <w:jc w:val="left"/>
        <w:rPr/>
      </w:pPr>
      <w:r>
        <w:rPr/>
        <w:t>46pI64CXXvJRUa5ewwF0JyFwhUplXXIzQIFBadWx0A2qvvfMqKCl5teTmGJ3CONRkvEQESlWX2yiiW</w:t>
      </w:r>
    </w:p>
    <w:p>
      <w:pPr>
        <w:pStyle w:val="PreformattedText"/>
        <w:bidi w:val="0"/>
        <w:spacing w:before="0" w:after="0"/>
        <w:jc w:val="left"/>
        <w:rPr/>
      </w:pPr>
      <w:r>
        <w:rPr/>
        <w:t>dl7jokCgvKEgSqVQDE8r3LFy7v6ihaWMXiBFhllJdV6JUEyRd06lJMXIf/AImeRlUHqxxFFRMTy3lt</w:t>
      </w:r>
    </w:p>
    <w:p>
      <w:pPr>
        <w:pStyle w:val="PreformattedText"/>
        <w:bidi w:val="0"/>
        <w:spacing w:before="0" w:after="0"/>
        <w:jc w:val="left"/>
        <w:rPr/>
      </w:pPr>
      <w:r>
        <w:rPr/>
        <w:t>nBx1IH1ti8HSxWqodLcRYPWy7F7AfqYccLlwbU+gdsoFRwWv30EUsaowM4CFRy3Iss2pmGSoO1dyCK</w:t>
      </w:r>
    </w:p>
    <w:p>
      <w:pPr>
        <w:pStyle w:val="PreformattedText"/>
        <w:bidi w:val="0"/>
        <w:spacing w:before="0" w:after="0"/>
        <w:jc w:val="left"/>
        <w:rPr/>
      </w:pPr>
      <w:r>
        <w:rPr/>
        <w:t>i9GzHJmCWClswFS6FsVpbGWoVq6a1Q+48VWkSqcxavAF57PqKAop1t+o6mbABAZmaTpFEaohZvluDI</w:t>
      </w:r>
    </w:p>
    <w:p>
      <w:pPr>
        <w:pStyle w:val="PreformattedText"/>
        <w:bidi w:val="0"/>
        <w:spacing w:before="0" w:after="0"/>
        <w:jc w:val="left"/>
        <w:rPr/>
      </w:pPr>
      <w:r>
        <w:rPr/>
        <w:t>dOBTZl4rMJttUN8dmA3MabxtZjFBWEzF60bJiKHEbYVkBb73HU3lDxTOIyqqwSzsZajVcaCOsRF2po</w:t>
      </w:r>
    </w:p>
    <w:p>
      <w:pPr>
        <w:pStyle w:val="PreformattedText"/>
        <w:bidi w:val="0"/>
        <w:spacing w:before="0" w:after="0"/>
        <w:jc w:val="left"/>
        <w:rPr/>
      </w:pPr>
      <w:r>
        <w:rPr/>
        <w:t>2V7+pnULecG2feoRpkbKUF5HUdliorXJRk032Drj8xD1aNF6IaHVEeFHA11pgsduYGoBwVqukgGSwU</w:t>
      </w:r>
    </w:p>
    <w:p>
      <w:pPr>
        <w:pStyle w:val="PreformattedText"/>
        <w:bidi w:val="0"/>
        <w:spacing w:before="0" w:after="0"/>
        <w:jc w:val="left"/>
        <w:rPr/>
      </w:pPr>
      <w:r>
        <w:rPr/>
        <w:t>WSuPtEQwztcO40KuOAyG4S2ATFo5zGDecuy0c6vdZKhXNAstseOcbBA7cA/llwoWAGGgtUr0wVwGHH</w:t>
      </w:r>
    </w:p>
    <w:p>
      <w:pPr>
        <w:pStyle w:val="PreformattedText"/>
        <w:bidi w:val="0"/>
        <w:spacing w:before="0" w:after="0"/>
        <w:jc w:val="left"/>
        <w:rPr/>
      </w:pPr>
      <w:r>
        <w:rPr/>
        <w:t>MQKg4UXaXiUsHYHcN11EEtkznbZbFoOzdNx17NsRWBfxKiXhgQ6zuG4QpLuWA8HgCo71smgl4hXXeY</w:t>
      </w:r>
    </w:p>
    <w:p>
      <w:pPr>
        <w:pStyle w:val="PreformattedText"/>
        <w:bidi w:val="0"/>
        <w:spacing w:before="0" w:after="0"/>
        <w:jc w:val="left"/>
        <w:rPr/>
      </w:pPr>
      <w:r>
        <w:rPr/>
        <w:t>2g3UEQwf1ypUqJuMfJ4cR1N5ukE1ZozZm7FLQ+DGMfiedhhLO+bYTcJUyX95EEAsPcMLoCFUG2XClL</w:t>
      </w:r>
    </w:p>
    <w:p>
      <w:pPr>
        <w:pStyle w:val="PreformattedText"/>
        <w:bidi w:val="0"/>
        <w:spacing w:before="0" w:after="0"/>
        <w:jc w:val="left"/>
        <w:rPr/>
      </w:pPr>
      <w:r>
        <w:rPr/>
        <w:t>PhL5Y8eKhd5RYRxRdswigjYmWmSapmhNz0w5faCtCxrO4D7CLbmEV5TnS+poLcK0HcsFssh4ZYTh52</w:t>
      </w:r>
    </w:p>
    <w:p>
      <w:pPr>
        <w:pStyle w:val="PreformattedText"/>
        <w:bidi w:val="0"/>
        <w:spacing w:before="0" w:after="0"/>
        <w:jc w:val="left"/>
        <w:rPr/>
      </w:pPr>
      <w:r>
        <w:rPr/>
        <w:t>kFJcCV5ccNFWHmJ+COwiCnrhuOpdgvEfhw5YgE1LiGsJLeV8GNRahXxGq3KtHUq6TcynCKCBwUAgDA</w:t>
      </w:r>
    </w:p>
    <w:p>
      <w:pPr>
        <w:pStyle w:val="PreformattedText"/>
        <w:bidi w:val="0"/>
        <w:spacing w:before="0" w:after="0"/>
        <w:jc w:val="left"/>
        <w:rPr/>
      </w:pPr>
      <w:r>
        <w:rPr/>
        <w:t>o2vDDMT4raC3hgc9ZAKOQWjplkMpLJVVAViqhFgeekG/8Aiacq574ULjPCGORgKRlPZzuo6WSNckgC</w:t>
      </w:r>
    </w:p>
    <w:p>
      <w:pPr>
        <w:pStyle w:val="PreformattedText"/>
        <w:bidi w:val="0"/>
        <w:spacing w:before="0" w:after="0"/>
        <w:jc w:val="left"/>
        <w:rPr/>
      </w:pPr>
      <w:r>
        <w:rPr/>
        <w:t>F1i/o+2NEUPBz3LbQqNZcylvXg2ChlBlsX29EBuWbSXtPZDUbDxo4Kw7sNqLuCLX3VOjthDZqoUtl8</w:t>
      </w:r>
    </w:p>
    <w:p>
      <w:pPr>
        <w:pStyle w:val="PreformattedText"/>
        <w:bidi w:val="0"/>
        <w:spacing w:before="0" w:after="0"/>
        <w:jc w:val="left"/>
        <w:rPr/>
      </w:pPr>
      <w:r>
        <w:rPr/>
        <w:t>Dl3DXUAEtzhYxZ+YKlcDgOWBpXjo26FxSY8NlCuAO2PBtVrt9RRjLONsVK1MimloucxaK7WcoqwGCF</w:t>
      </w:r>
    </w:p>
    <w:p>
      <w:pPr>
        <w:pStyle w:val="PreformattedText"/>
        <w:bidi w:val="0"/>
        <w:spacing w:before="0" w:after="0"/>
        <w:jc w:val="left"/>
        <w:rPr/>
      </w:pPr>
      <w:r>
        <w:rPr/>
        <w:t>/wDzCVtCwdP/AGHtSCG5bwEAakw2b0Vl7uL0/QmFb2XKlKBWbCke6YLCaNcU52TSFI04WDDMXurLNy</w:t>
      </w:r>
    </w:p>
    <w:p>
      <w:pPr>
        <w:pStyle w:val="PreformattedText"/>
        <w:bidi w:val="0"/>
        <w:spacing w:before="0" w:after="0"/>
        <w:jc w:val="left"/>
        <w:rPr/>
      </w:pPr>
      <w:r>
        <w:rPr/>
        <w:t>3T7hsqqdxNsCjLRdwcthGLUmNSrZeAXbpplkyrz9ykotyj72Ao4fcrbS0F5HELwaBCBBtALp6EMd9b</w:t>
      </w:r>
    </w:p>
    <w:p>
      <w:pPr>
        <w:pStyle w:val="PreformattedText"/>
        <w:bidi w:val="0"/>
        <w:spacing w:before="0" w:after="0"/>
        <w:jc w:val="left"/>
        <w:rPr/>
      </w:pPr>
      <w:r>
        <w:rPr/>
        <w:t>BZzMMXg7PS36mK7im7bjwK6tUwy1XSvWYaRSrdjakQ0Ql4ZbzFa43gjCgNiDISJmmth1Gy1QGLS2K3</w:t>
      </w:r>
    </w:p>
    <w:p>
      <w:pPr>
        <w:pStyle w:val="PreformattedText"/>
        <w:bidi w:val="0"/>
        <w:spacing w:before="0" w:after="0"/>
        <w:jc w:val="left"/>
        <w:rPr/>
      </w:pPr>
      <w:r>
        <w:rPr/>
        <w:t>qdgyMx25hmFm8Sk6zSB/Vo7EYo7WFeVn+49lvEtWOEzFNCBOC9YxLaiQ1LILhDZEZDMVO/Bs5gs3Vv</w:t>
      </w:r>
    </w:p>
    <w:p>
      <w:pPr>
        <w:pStyle w:val="PreformattedText"/>
        <w:bidi w:val="0"/>
        <w:spacing w:before="0" w:after="0"/>
        <w:jc w:val="left"/>
        <w:rPr/>
      </w:pPr>
      <w:r>
        <w:rPr/>
        <w:t>Ma0ZziNW8f1wyhFQdwbg8nnwwTC/DWVzN2LMcNPgY+D8SKVzBCWdk93i2jcsr6QSxGllx9JYWqapse</w:t>
      </w:r>
    </w:p>
    <w:p>
      <w:pPr>
        <w:pStyle w:val="PreformattedText"/>
        <w:bidi w:val="0"/>
        <w:spacing w:before="0" w:after="0"/>
        <w:jc w:val="left"/>
        <w:rPr/>
      </w:pPr>
      <w:r>
        <w:rPr/>
        <w:t>JY5RzVl/MLuMOT6gCjCsPJAXByWueoQKXgOirLRQBYcl59wXQVh1SIrdRH+jqZgEse2YiGQWXTi2WU</w:t>
      </w:r>
    </w:p>
    <w:p>
      <w:pPr>
        <w:pStyle w:val="PreformattedText"/>
        <w:bidi w:val="0"/>
        <w:spacing w:before="0" w:after="0"/>
        <w:jc w:val="left"/>
        <w:rPr/>
      </w:pPr>
      <w:r>
        <w:rPr/>
        <w:t>S22fImC5hqgK12+ohloI3srn9xMa+T2ZYo0cpMhcrtkUg63+5c6gAdCsJY6Sg3w28ygCZhckbBKNi0</w:t>
      </w:r>
    </w:p>
    <w:p>
      <w:pPr>
        <w:pStyle w:val="PreformattedText"/>
        <w:bidi w:val="0"/>
        <w:spacing w:before="0" w:after="0"/>
        <w:jc w:val="left"/>
        <w:rPr/>
      </w:pPr>
      <w:r>
        <w:rPr/>
        <w:t>nBbA32RbPo6dXXuAjTTO0r6ji/gSg5WjzAqSchtfbxFFlo7e0pWzIvbLn7RczLAiwqNr/9YroWhiji</w:t>
      </w:r>
    </w:p>
    <w:p>
      <w:pPr>
        <w:pStyle w:val="PreformattedText"/>
        <w:bidi w:val="0"/>
        <w:spacing w:before="0" w:after="0"/>
        <w:jc w:val="left"/>
        <w:rPr/>
      </w:pPr>
      <w:r>
        <w:rPr/>
        <w:t>ZpqgBaFiPUgZs2c4jlLEUW6/fRL5aS0/RAIbVOXMGpeQci9PUK8+AaPaxp0OsMJVUe4GKvEckKY3CG</w:t>
      </w:r>
    </w:p>
    <w:p>
      <w:pPr>
        <w:pStyle w:val="PreformattedText"/>
        <w:bidi w:val="0"/>
        <w:spacing w:before="0" w:after="0"/>
        <w:jc w:val="left"/>
        <w:rPr/>
      </w:pPr>
      <w:r>
        <w:rPr/>
        <w:t>Lla4oYrg8q5gVKnhh3/AQbIWi9tOWH6E3SndEEyAcFtc/uJaJ3RycH5llO0AVxz+TMbwl6LowSgpXh</w:t>
      </w:r>
    </w:p>
    <w:p>
      <w:pPr>
        <w:pStyle w:val="PreformattedText"/>
        <w:bidi w:val="0"/>
        <w:spacing w:before="0" w:after="0"/>
        <w:jc w:val="left"/>
        <w:rPr/>
      </w:pPr>
      <w:r>
        <w:rPr/>
        <w:t>Xdcy9AgFU1dYNRhwgdC2I0Fgjyl8EAU8S6UEBaNJlJogLsVHNMLojawYRsrtZrU5DiUQl572RsgUfw</w:t>
      </w:r>
    </w:p>
    <w:p>
      <w:pPr>
        <w:pStyle w:val="PreformattedText"/>
        <w:bidi w:val="0"/>
        <w:spacing w:before="0" w:after="0"/>
        <w:jc w:val="left"/>
        <w:rPr/>
      </w:pPr>
      <w:r>
        <w:rPr/>
        <w:t>gV4g2TuW+7x7T3HvVRg1gYhAa4GwU9Rkj2jX+zDxBaFlOEp0atTIhqGexIMY9MXFltZZqpUFnY4DEs</w:t>
      </w:r>
    </w:p>
    <w:p>
      <w:pPr>
        <w:pStyle w:val="PreformattedText"/>
        <w:bidi w:val="0"/>
        <w:spacing w:before="0" w:after="0"/>
        <w:jc w:val="left"/>
        <w:rPr/>
      </w:pPr>
      <w:r>
        <w:rPr/>
        <w:t>whlcKzHLqnsRVF0obBjiwuUZ2onWZU0bLs2/UsbtAGoo1xQ1uYAqJ+PqJYbKLo5LK4IhbEBTg6jQQ0</w:t>
      </w:r>
    </w:p>
    <w:p>
      <w:pPr>
        <w:pStyle w:val="PreformattedText"/>
        <w:bidi w:val="0"/>
        <w:spacing w:before="0" w:after="0"/>
        <w:jc w:val="left"/>
        <w:rPr/>
      </w:pPr>
      <w:r>
        <w:rPr/>
        <w:t>cjNbYVygl/QIkWQDa+7gLBswsAGF1te4uCpDaU/kl72Mn+4oH3awkXdnJ4iMrwsTB0xvxC0qJCFOai</w:t>
      </w:r>
    </w:p>
    <w:p>
      <w:pPr>
        <w:pStyle w:val="PreformattedText"/>
        <w:bidi w:val="0"/>
        <w:spacing w:before="0" w:after="0"/>
        <w:jc w:val="left"/>
        <w:rPr/>
      </w:pPr>
      <w:r>
        <w:rPr/>
        <w:t>LzKjjlmo+4rDjTcAQG2GR9/uJS2s/qE/SMsDwJ4IJUZvOcE5+O7G4oPXwfB8iHwo8BLOXc2eCgABas</w:t>
      </w:r>
    </w:p>
    <w:p>
      <w:pPr>
        <w:pStyle w:val="PreformattedText"/>
        <w:bidi w:val="0"/>
        <w:spacing w:before="0" w:after="0"/>
        <w:jc w:val="left"/>
        <w:rPr/>
      </w:pPr>
      <w:r>
        <w:rPr/>
        <w:t>PKz/TzNWtGy8hGXPCq3BQICKykiKnDQ8EbwLVs0iX/AABfcXiEcnJTxB1MsXdpKCAS98qhiBSytPaZ</w:t>
      </w:r>
    </w:p>
    <w:p>
      <w:pPr>
        <w:pStyle w:val="PreformattedText"/>
        <w:bidi w:val="0"/>
        <w:spacing w:before="0" w:after="0"/>
        <w:jc w:val="left"/>
        <w:rPr/>
      </w:pPr>
      <w:r>
        <w:rPr/>
        <w:t>u6ZDOYbFFZjjnmWJoKad9XESwHoKyW4WUhuk9heIuQKZnNnBKW9fQtaBhLYWj3VQqlw8GsCmVSwGLI</w:t>
      </w:r>
    </w:p>
    <w:p>
      <w:pPr>
        <w:pStyle w:val="PreformattedText"/>
        <w:bidi w:val="0"/>
        <w:spacing w:before="0" w:after="0"/>
        <w:jc w:val="left"/>
        <w:rPr/>
      </w:pPr>
      <w:r>
        <w:rPr/>
        <w:t>brEGnEZX5CAR4+jZnXXaXL+k1COAdIQJZa96cMQGknUtouYUTJ7mujDuHdeEsWeoEYUhuRLMr7dihQ</w:t>
      </w:r>
    </w:p>
    <w:p>
      <w:pPr>
        <w:pStyle w:val="PreformattedText"/>
        <w:bidi w:val="0"/>
        <w:spacing w:before="0" w:after="0"/>
        <w:jc w:val="left"/>
        <w:rPr/>
      </w:pPr>
      <w:r>
        <w:rPr/>
        <w:t>MV7hDguFZoNBytF95EwZdN1g4dkOq1hd3PZRVKpG9NcMa+9DfaaZKu5PMEBZe3yT3AoukAFXXE0ZTS</w:t>
      </w:r>
    </w:p>
    <w:p>
      <w:pPr>
        <w:pStyle w:val="PreformattedText"/>
        <w:bidi w:val="0"/>
        <w:spacing w:before="0" w:after="0"/>
        <w:jc w:val="left"/>
        <w:rPr/>
      </w:pPr>
      <w:r>
        <w:rPr/>
        <w:t>N2yVC/ylyzq+GWKCOUBTAYK1cUBqxjexv6JdVWmtDc5osKWtylK7VsoNy41EsU7FIZ4Hs6/wCmVlj4</w:t>
      </w:r>
    </w:p>
    <w:p>
      <w:pPr>
        <w:pStyle w:val="PreformattedText"/>
        <w:bidi w:val="0"/>
        <w:spacing w:before="0" w:after="0"/>
        <w:jc w:val="left"/>
        <w:rPr/>
      </w:pPr>
      <w:r>
        <w:rPr/>
        <w:t>FkPb8zMmVZOTL+TLBktVx7Y43Z2nLVQX2ko6vuInN6VhzuLqGBp3nJ6lcgzfs1bCEBm+hYBW6WxtOJ</w:t>
      </w:r>
    </w:p>
    <w:p>
      <w:pPr>
        <w:pStyle w:val="PreformattedText"/>
        <w:bidi w:val="0"/>
        <w:spacing w:before="0" w:after="0"/>
        <w:jc w:val="left"/>
        <w:rPr/>
      </w:pPr>
      <w:r>
        <w:rPr/>
        <w:t>UgGxNUyluHj3bGKO9uR1bAwLVsRwQGCuwzLFADdYAa/EcrKDhYQ2leS0DMbXGRw7AqMzRZaAN0MrlR</w:t>
      </w:r>
    </w:p>
    <w:p>
      <w:pPr>
        <w:pStyle w:val="PreformattedText"/>
        <w:bidi w:val="0"/>
        <w:spacing w:before="0" w:after="0"/>
        <w:jc w:val="left"/>
        <w:rPr/>
      </w:pPr>
      <w:r>
        <w:rPr/>
        <w:t>Msu8DlHFSlWCQoZqqjaJUVYsIMgjrplAMBh6WbBkiVdpSy0A5I2OarF1lm2wvC2otlaBXHcMNIRYM8</w:t>
      </w:r>
    </w:p>
    <w:p>
      <w:pPr>
        <w:pStyle w:val="PreformattedText"/>
        <w:bidi w:val="0"/>
        <w:spacing w:before="0" w:after="0"/>
        <w:jc w:val="left"/>
        <w:rPr/>
      </w:pPr>
      <w:r>
        <w:rPr/>
        <w:t>/iJBU22zKEKMdoVuKKoIcBBmgLy1/+wAeosnKwYSrqxllIVUuUrQVvuUWN8VuZykMhlTRqCoqLGoIV</w:t>
      </w:r>
    </w:p>
    <w:p>
      <w:pPr>
        <w:pStyle w:val="PreformattedText"/>
        <w:bidi w:val="0"/>
        <w:spacing w:before="0" w:after="0"/>
        <w:jc w:val="left"/>
        <w:rPr/>
      </w:pPr>
      <w:r>
        <w:rPr/>
        <w:t>RVVAKdyrquNsoLYm3h4lh+llY4lXfrjuXhlEKNOuYcMaKWCFjwQRBR9ypnp1LP8A4ceAhIINwxgQ58</w:t>
      </w:r>
    </w:p>
    <w:p>
      <w:pPr>
        <w:pStyle w:val="PreformattedText"/>
        <w:bidi w:val="0"/>
        <w:spacing w:before="0" w:after="0"/>
        <w:jc w:val="left"/>
        <w:rPr/>
      </w:pPr>
      <w:r>
        <w:rPr/>
        <w:t>uPj53N3wcePwfDlHn/AAFfN2xgjVYH7nUMM2yQWhZyczgEI4Vqo0MrNHnQ+o1RrZzt5YGxS079o0KQ</w:t>
      </w:r>
    </w:p>
    <w:p>
      <w:pPr>
        <w:pStyle w:val="PreformattedText"/>
        <w:bidi w:val="0"/>
        <w:spacing w:before="0" w:after="0"/>
        <w:jc w:val="left"/>
        <w:rPr/>
      </w:pPr>
      <w:r>
        <w:rPr/>
        <w:t>ogKPwQCFGl8YCrFVwPELpjsEWQCTfNkEXjuR3Ld4f2iRXJwnQTOYddBnDi0JBVTTTBNfS9FVyS9U32</w:t>
      </w:r>
    </w:p>
    <w:p>
      <w:pPr>
        <w:pStyle w:val="PreformattedText"/>
        <w:bidi w:val="0"/>
        <w:spacing w:before="0" w:after="0"/>
        <w:jc w:val="left"/>
        <w:rPr/>
      </w:pPr>
      <w:r>
        <w:rPr/>
        <w:t>w3ArBVa8YIrgqqp1xuHrVxwnaEMCA9GKZmqEnMLYb5Ppglo9G8LmiSlhNAUVvDtgGgK16AfiZQriio</w:t>
      </w:r>
    </w:p>
    <w:p>
      <w:pPr>
        <w:pStyle w:val="PreformattedText"/>
        <w:bidi w:val="0"/>
        <w:spacing w:before="0" w:after="0"/>
        <w:jc w:val="left"/>
        <w:rPr/>
      </w:pPr>
      <w:r>
        <w:rPr/>
        <w:t>z6RpGzxS2W9S6TBGBaqX7Et9xrpAmvNjTAv5LsjgTMDGRGalktNKYXZr8Q6oV6M8D7SkrehhXaEy64</w:t>
      </w:r>
    </w:p>
    <w:p>
      <w:pPr>
        <w:pStyle w:val="PreformattedText"/>
        <w:bidi w:val="0"/>
        <w:spacing w:before="0" w:after="0"/>
        <w:jc w:val="left"/>
        <w:rPr/>
      </w:pPr>
      <w:r>
        <w:rPr/>
        <w:t>/05JgSbNLwLAwRajIptZcIa6DD3CEGByx3YlWNsnURhzQpiZ4IYBpwWBDvaKpbl7WBQU0wvEETZOiE</w:t>
      </w:r>
    </w:p>
    <w:p>
      <w:pPr>
        <w:pStyle w:val="PreformattedText"/>
        <w:bidi w:val="0"/>
        <w:spacing w:before="0" w:after="0"/>
        <w:jc w:val="left"/>
        <w:rPr/>
      </w:pPr>
      <w:r>
        <w:rPr/>
        <w:t>FSCI4c1HhmAC3e5jphXLLcFRG3AtrmfRSiZ8qEOSELqMufTAJWKO1y680tcEUFpf1ERSIcqGNjCBUP</w:t>
      </w:r>
    </w:p>
    <w:p>
      <w:pPr>
        <w:pStyle w:val="PreformattedText"/>
        <w:bidi w:val="0"/>
        <w:spacing w:before="0" w:after="0"/>
        <w:jc w:val="left"/>
        <w:rPr/>
      </w:pPr>
      <w:r>
        <w:rPr/>
        <w:t>JQsLCoNRAW7wGMR3PQm+Gsfcut0VTln2o7gv25XKjQJTL+IlLK7vQ7jcaaJvQ2E0BVdxfP1AENrSe4</w:t>
      </w:r>
    </w:p>
    <w:p>
      <w:pPr>
        <w:pStyle w:val="PreformattedText"/>
        <w:bidi w:val="0"/>
        <w:spacing w:before="0" w:after="0"/>
        <w:jc w:val="left"/>
        <w:rPr/>
      </w:pPr>
      <w:r>
        <w:rPr/>
        <w:t>431tGDH8gWDX5mPUUfuG4SNUoyZtiI2PNzqXZKkE7jqqLL3m/UDq3JowX/5DdH9geZUU3d9wy0+PL7</w:t>
      </w:r>
    </w:p>
    <w:p>
      <w:pPr>
        <w:pStyle w:val="PreformattedText"/>
        <w:bidi w:val="0"/>
        <w:spacing w:before="0" w:after="0"/>
        <w:jc w:val="left"/>
        <w:rPr/>
      </w:pPr>
      <w:r>
        <w:rPr/>
        <w:t>uBs5cGJrMqi0w9vczPDvP6RgNBIeOC5RVgcn9RdM/l8tTK4Xh5iYFWljole8M/8ERoV2LHZC9FgDYL</w:t>
      </w:r>
    </w:p>
    <w:p>
      <w:pPr>
        <w:pStyle w:val="PreformattedText"/>
        <w:bidi w:val="0"/>
        <w:spacing w:before="0" w:after="0"/>
        <w:jc w:val="left"/>
        <w:rPr/>
      </w:pPr>
      <w:r>
        <w:rPr/>
        <w:t>hfU2c33ADsG4mFr8xK5ntv7gQQbuopbXepladpDILQyhu3CMQrGyDZ65Ie4G6ZcOBnruGdETbEVHGI</w:t>
      </w:r>
    </w:p>
    <w:p>
      <w:pPr>
        <w:pStyle w:val="PreformattedText"/>
        <w:bidi w:val="0"/>
        <w:spacing w:before="0" w:after="0"/>
        <w:jc w:val="left"/>
        <w:rPr/>
      </w:pPr>
      <w:r>
        <w:rPr/>
        <w:t>LBxkuBYIBgAH1BAieA3DOUCE08cefR8eU5RkX749fBj4PyPLE8sDxWewcEaiqKuGsGhFghSshTPMbJ</w:t>
      </w:r>
    </w:p>
    <w:p>
      <w:pPr>
        <w:pStyle w:val="PreformattedText"/>
        <w:bidi w:val="0"/>
        <w:spacing w:before="0" w:after="0"/>
        <w:jc w:val="left"/>
        <w:rPr/>
      </w:pPr>
      <w:r>
        <w:rPr/>
        <w:t>1nRCiy8bMuczBdFHGzjMyMVTiBrYvWTGYu8Y04+5ZFb5AykqAFlSmhq4hZNnC/cBGgGtJwXkiO8cba</w:t>
      </w:r>
    </w:p>
    <w:p>
      <w:pPr>
        <w:pStyle w:val="PreformattedText"/>
        <w:bidi w:val="0"/>
        <w:spacing w:before="0" w:after="0"/>
        <w:jc w:val="left"/>
        <w:rPr/>
      </w:pPr>
      <w:r>
        <w:rPr/>
        <w:t>vqCHiiAaOSEQ0Ir08oFNAXdtjLhL5Pv/5FW0H0twshSpXOK7SDkWmLCCdKY1GqT8ZrtkEKPYYxDQd9</w:t>
      </w:r>
    </w:p>
    <w:p>
      <w:pPr>
        <w:pStyle w:val="PreformattedText"/>
        <w:bidi w:val="0"/>
        <w:spacing w:before="0" w:after="0"/>
        <w:jc w:val="left"/>
        <w:rPr/>
      </w:pPr>
      <w:r>
        <w:rPr/>
        <w:t>qFP6GgJYniMNgZpcJ0s8Q4q63CKgrlSYYzrEgugCmxAEe1oryLySrjZFy3wyy8lkwI8wFqSWTBJmwl</w:t>
      </w:r>
    </w:p>
    <w:p>
      <w:pPr>
        <w:pStyle w:val="PreformattedText"/>
        <w:bidi w:val="0"/>
        <w:spacing w:before="0" w:after="0"/>
        <w:jc w:val="left"/>
        <w:rPr/>
      </w:pPr>
      <w:r>
        <w:rPr/>
        <w:t>y50dqNKjl2zDS5hNKORLg4kqe0wmEMOS4vuW2wiBz0T29x2V1HQ+r4itdu0CbSuIZ/kQXgiIsahNtC</w:t>
      </w:r>
    </w:p>
    <w:p>
      <w:pPr>
        <w:pStyle w:val="PreformattedText"/>
        <w:bidi w:val="0"/>
        <w:spacing w:before="0" w:after="0"/>
        <w:jc w:val="left"/>
        <w:rPr/>
      </w:pPr>
      <w:r>
        <w:rPr/>
        <w:t>KbWq2IGj1RYct8P9LKsRxTNOiAwMGAw3b+WcEyr0NH5Y3AVl3wGCB1B/pCMrRVUWHR+oAh2EVs4mQ9</w:t>
      </w:r>
    </w:p>
    <w:p>
      <w:pPr>
        <w:pStyle w:val="PreformattedText"/>
        <w:bidi w:val="0"/>
        <w:spacing w:before="0" w:after="0"/>
        <w:jc w:val="left"/>
        <w:rPr/>
      </w:pPr>
      <w:r>
        <w:rPr/>
        <w:t>h8LqplhAZXYcy6WGIw27jv6Eov8sOZJpGtAltNUdZwCpX3EchPcEtf7r5jkHTXPJqAuEUCXcbzFhIu</w:t>
      </w:r>
    </w:p>
    <w:p>
      <w:pPr>
        <w:pStyle w:val="PreformattedText"/>
        <w:bidi w:val="0"/>
        <w:spacing w:before="0" w:after="0"/>
        <w:jc w:val="left"/>
        <w:rPr/>
      </w:pPr>
      <w:r>
        <w:rPr/>
        <w:t>mGEQFkxcmNv3DQVrW3Jf1CtoweHHMMN1WcuMxvaCusXMShmzbuOCnAM9vG+SPlayPZ6IpbLY1EhaFq</w:t>
      </w:r>
    </w:p>
    <w:p>
      <w:pPr>
        <w:pStyle w:val="PreformattedText"/>
        <w:bidi w:val="0"/>
        <w:spacing w:before="0" w:after="0"/>
        <w:jc w:val="left"/>
        <w:rPr/>
      </w:pPr>
      <w:r>
        <w:rPr/>
        <w:t>ldtSuOHcHRcgRaldZ6ItJ0Gr6Y2zSl6kg2ooVy/UGCraI4M9S1MBp361j3HbthvZtAmHukAr2jJAHB</w:t>
      </w:r>
    </w:p>
    <w:p>
      <w:pPr>
        <w:pStyle w:val="PreformattedText"/>
        <w:bidi w:val="0"/>
        <w:spacing w:before="0" w:after="0"/>
        <w:jc w:val="left"/>
        <w:rPr/>
      </w:pPr>
      <w:r>
        <w:rPr/>
        <w:t>r+o6C4bBQ61crEKqW5cSqBux9MGYES6tItEGE1AAOeahUgW2swFnBSdJk2+HZlngdqag0BH4opYLlT</w:t>
      </w:r>
    </w:p>
    <w:p>
      <w:pPr>
        <w:pStyle w:val="PreformattedText"/>
        <w:bidi w:val="0"/>
        <w:spacing w:before="0" w:after="0"/>
        <w:jc w:val="left"/>
        <w:rPr/>
      </w:pPr>
      <w:r>
        <w:rPr/>
        <w:t>1MoZbZzWyDNDI4M5BCALa9Q1ZLzCyuoONERdFsRvnPMvvcyd11EiZCqhhyfUcTlPzOZZby1HAS6YZ5</w:t>
      </w:r>
    </w:p>
    <w:p>
      <w:pPr>
        <w:pStyle w:val="PreformattedText"/>
        <w:bidi w:val="0"/>
        <w:spacing w:before="0" w:after="0"/>
        <w:jc w:val="left"/>
        <w:rPr/>
      </w:pPr>
      <w:r>
        <w:rPr/>
        <w:t>TZ1ucsEIwQQb8CEdeFxHmc5yj34bPi/3TU+DHwfmxjGMBK8odvBEwlhXEqXd22m6ggb7Y2uPxLmEBW</w:t>
      </w:r>
    </w:p>
    <w:p>
      <w:pPr>
        <w:pStyle w:val="PreformattedText"/>
        <w:bidi w:val="0"/>
        <w:spacing w:before="0" w:after="0"/>
        <w:jc w:val="left"/>
        <w:rPr/>
      </w:pPr>
      <w:r>
        <w:rPr/>
        <w:t>QeaIUXreeDUQgH+Adso4qDVOTBGUJuham2VYUbCkeGaPhzxcVa02mAYTInd53yTK2xGl36iMIzkbPU</w:t>
      </w:r>
    </w:p>
    <w:p>
      <w:pPr>
        <w:pStyle w:val="PreformattedText"/>
        <w:bidi w:val="0"/>
        <w:spacing w:before="0" w:after="0"/>
        <w:jc w:val="left"/>
        <w:rPr/>
      </w:pPr>
      <w:r>
        <w:rPr/>
        <w:t>QQoQUcXq43BAs+8KeVKRvqpakKLLWM8QF5sHftzKCy8qYB3KmHDfsPf3KsRYsCjtho1NXFdkzRILGu</w:t>
      </w:r>
    </w:p>
    <w:p>
      <w:pPr>
        <w:pStyle w:val="PreformattedText"/>
        <w:bidi w:val="0"/>
        <w:spacing w:before="0" w:after="0"/>
        <w:jc w:val="left"/>
        <w:rPr/>
      </w:pPr>
      <w:r>
        <w:rPr/>
        <w:t>42EZsGWOOBRyMpQ2C7aatbmb4Dsb16J3EIqNbFzY8SiFewFs9ilUvnn8ylY0eiGDcdiGHFDi4SCnQQ</w:t>
      </w:r>
    </w:p>
    <w:p>
      <w:pPr>
        <w:pStyle w:val="PreformattedText"/>
        <w:bidi w:val="0"/>
        <w:spacing w:before="0" w:after="0"/>
        <w:jc w:val="left"/>
        <w:rPr/>
      </w:pPr>
      <w:r>
        <w:rPr/>
        <w:t>F4rgU4m34xDH/BBwm4TJ7jjUrCagroBl8XFlVVDYHLAyFrjEUYgdQG5gvBbOXsxjeIDoeglUh+iAMb</w:t>
      </w:r>
    </w:p>
    <w:p>
      <w:pPr>
        <w:pStyle w:val="PreformattedText"/>
        <w:bidi w:val="0"/>
        <w:spacing w:before="0" w:after="0"/>
        <w:jc w:val="left"/>
        <w:rPr/>
      </w:pPr>
      <w:r>
        <w:rPr/>
        <w:t>GAfsTWv4PD3MOtbVVoyjKXC0GamZF3RzmCcFt4ArmiDFxENPqIm0rW0xECxExLRgjWEUavTFwEK1k4</w:t>
      </w:r>
    </w:p>
    <w:p>
      <w:pPr>
        <w:pStyle w:val="PreformattedText"/>
        <w:bidi w:val="0"/>
        <w:spacing w:before="0" w:after="0"/>
        <w:jc w:val="left"/>
        <w:rPr/>
      </w:pPr>
      <w:r>
        <w:rPr/>
        <w:t>WaIVObk1Bpto8qjpl+khVVSzfFwyoilCttw6r1l1bcXc+Abrf6jQLAMwCuEkrWpzsiydKaYMbGYlsK</w:t>
      </w:r>
    </w:p>
    <w:p>
      <w:pPr>
        <w:pStyle w:val="PreformattedText"/>
        <w:bidi w:val="0"/>
        <w:spacing w:before="0" w:after="0"/>
        <w:jc w:val="left"/>
        <w:rPr/>
      </w:pPr>
      <w:r>
        <w:rPr/>
        <w:t>h+SHni0QAlsjvio2x7fXEZXGXJbyRslwuwo5ormWKsHs+aZ2hnNP0xvRotlTMQK1y5SKKKXRnEeQxe</w:t>
      </w:r>
    </w:p>
    <w:p>
      <w:pPr>
        <w:pStyle w:val="PreformattedText"/>
        <w:bidi w:val="0"/>
        <w:spacing w:before="0" w:after="0"/>
        <w:jc w:val="left"/>
        <w:rPr/>
      </w:pPr>
      <w:r>
        <w:rPr/>
        <w:t>mNRMDWuq+oCVyI0ZxmvzAz6CYP4gMCxQ0AtRuMoiBWGCMNiMX9n3H1jXV6rmHQhFcc1+5ZZ2XtcsWq</w:t>
      </w:r>
    </w:p>
    <w:p>
      <w:pPr>
        <w:pStyle w:val="PreformattedText"/>
        <w:bidi w:val="0"/>
        <w:spacing w:before="0" w:after="0"/>
        <w:jc w:val="left"/>
        <w:rPr/>
      </w:pPr>
      <w:r>
        <w:rPr/>
        <w:t>lDvA/RDLNDC07PzAqzYgQalYTaleAZufTrXgSPzluZnVboo9zQAFqPDAT1TW8MkpKlq3bIBa4aBgYZ</w:t>
      </w:r>
    </w:p>
    <w:p>
      <w:pPr>
        <w:pStyle w:val="PreformattedText"/>
        <w:bidi w:val="0"/>
        <w:spacing w:before="0" w:after="0"/>
        <w:jc w:val="left"/>
        <w:rPr/>
      </w:pPr>
      <w:r>
        <w:rPr/>
        <w:t>7IY6RPw+rUGEYyc3DgY7jYgo9BuWg4yTVwV/ollt5myvv8yyMNQIre46D/MNUc/xCGsh/BBgwj4c4Z</w:t>
      </w:r>
    </w:p>
    <w:p>
      <w:pPr>
        <w:pStyle w:val="PreformattedText"/>
        <w:bidi w:val="0"/>
        <w:spacing w:before="0" w:after="0"/>
        <w:jc w:val="left"/>
        <w:rPr/>
      </w:pPr>
      <w:r>
        <w:rPr/>
        <w:t>y8V4dxn3j35DuNnxh/NNfg+R/wMYxliWleZhNjxkluSx2VTxhGJqM55iuxV4ifRAEkGXOYisq4A3Ai</w:t>
      </w:r>
    </w:p>
    <w:p>
      <w:pPr>
        <w:pStyle w:val="PreformattedText"/>
        <w:bidi w:val="0"/>
        <w:spacing w:before="0" w:after="0"/>
        <w:jc w:val="left"/>
        <w:rPr/>
      </w:pPr>
      <w:r>
        <w:rPr/>
        <w:t>rMLNrqaNt3uVxumFG3x+IKyrrSOnuCRZNHUbWhAHOd3AqlMoHt4l6qneZPR3HlbZW8keZnqT+wtw2E</w:t>
      </w:r>
    </w:p>
    <w:p>
      <w:pPr>
        <w:pStyle w:val="PreformattedText"/>
        <w:bidi w:val="0"/>
        <w:spacing w:before="0" w:after="0"/>
        <w:jc w:val="left"/>
        <w:rPr/>
      </w:pPr>
      <w:r>
        <w:rPr/>
        <w:t>yFnHMIhKE/cgAO7/Z1GmCmG2zOiYltH22NE2cKu0TUWwpB41Ll40wdbSAUGjQ7+4GNg4LgkNtp/wCJ</w:t>
      </w:r>
    </w:p>
    <w:p>
      <w:pPr>
        <w:pStyle w:val="PreformattedText"/>
        <w:bidi w:val="0"/>
        <w:spacing w:before="0" w:after="0"/>
        <w:jc w:val="left"/>
        <w:rPr/>
      </w:pPr>
      <w:r>
        <w:rPr/>
        <w:t>t4ogXhOJV0yW1bHPNRDxhvIcdqqWkbzDLqBeRalDkgbHU6vaSkj7LEjK9ICDAHHSt7zFR1QXnmnRMA</w:t>
      </w:r>
    </w:p>
    <w:p>
      <w:pPr>
        <w:pStyle w:val="PreformattedText"/>
        <w:bidi w:val="0"/>
        <w:spacing w:before="0" w:after="0"/>
        <w:jc w:val="left"/>
        <w:rPr/>
      </w:pPr>
      <w:r>
        <w:rPr/>
        <w:t>NkDVVhqFTDl6H/ALHBefXj1MClAGdvLcWGJgWX2g1MAA5+4rml/tlMNaA+io5bKmvOqhgG0CUdKV6N</w:t>
      </w:r>
    </w:p>
    <w:p>
      <w:pPr>
        <w:pStyle w:val="PreformattedText"/>
        <w:bidi w:val="0"/>
        <w:spacing w:before="0" w:after="0"/>
        <w:jc w:val="left"/>
        <w:rPr/>
      </w:pPr>
      <w:r>
        <w:rPr/>
        <w:t>abgLbr74JQZaUuLRjgacYzz/AFF1ddJztahxAwBbLyfqYuO0MA228MykNO9Dv8oHICGCLMWXJHb1mC</w:t>
      </w:r>
    </w:p>
    <w:p>
      <w:pPr>
        <w:pStyle w:val="PreformattedText"/>
        <w:bidi w:val="0"/>
        <w:spacing w:before="0" w:after="0"/>
        <w:jc w:val="left"/>
        <w:rPr/>
      </w:pPr>
      <w:r>
        <w:rPr/>
        <w:t>KO8y/Qr6DKJsuXCkaBiTZbW3EFAMEL7al4Cd0YU0JAgwbso6lTWF7ncTUUbCFfRFlqsAClgC/bM5CE</w:t>
      </w:r>
    </w:p>
    <w:p>
      <w:pPr>
        <w:pStyle w:val="PreformattedText"/>
        <w:bidi w:val="0"/>
        <w:spacing w:before="0" w:after="0"/>
        <w:jc w:val="left"/>
        <w:rPr/>
      </w:pPr>
      <w:r>
        <w:rPr/>
        <w:t>W+CdsznDgP6fUUEVNvCtRtoVYUmo0FG6BapUeLuoCA0BHKzaJqFYJktzUcxwpfq9srqCrMeNv9lmPQ</w:t>
      </w:r>
    </w:p>
    <w:p>
      <w:pPr>
        <w:pStyle w:val="PreformattedText"/>
        <w:bidi w:val="0"/>
        <w:spacing w:before="0" w:after="0"/>
        <w:jc w:val="left"/>
        <w:rPr/>
      </w:pPr>
      <w:r>
        <w:rPr/>
        <w:t>SynArAB/qGDV2L0rhmIQUcckQuS1ja1xKYDbocOblaUzpLT09EHFeyvY5bZeVPxSwH6iL6luUMQEXZ</w:t>
      </w:r>
    </w:p>
    <w:p>
      <w:pPr>
        <w:pStyle w:val="PreformattedText"/>
        <w:bidi w:val="0"/>
        <w:spacing w:before="0" w:after="0"/>
        <w:jc w:val="left"/>
        <w:rPr/>
      </w:pPr>
      <w:r>
        <w:rPr/>
        <w:t>bmwapCa01EIV5YBGnbeBtBOAcjj9QVus1legl4fon4pSAHLLtCxgAn3AjLtrMBFavOxp7uKVLFqV1M</w:t>
      </w:r>
    </w:p>
    <w:p>
      <w:pPr>
        <w:pStyle w:val="PreformattedText"/>
        <w:bidi w:val="0"/>
        <w:spacing w:before="0" w:after="0"/>
        <w:jc w:val="left"/>
        <w:rPr/>
      </w:pPr>
      <w:r>
        <w:rPr/>
        <w:t>Yotsza03qEeDPLxC4tN1zqMJCUROpfcGwMXCcRCP5lgkGXGBnQuL95YMGEfJmRJXzfPMGGbJtfDgfc</w:t>
      </w:r>
    </w:p>
    <w:p>
      <w:pPr>
        <w:pStyle w:val="PreformattedText"/>
        <w:bidi w:val="0"/>
        <w:spacing w:before="0" w:after="0"/>
        <w:jc w:val="left"/>
        <w:rPr/>
      </w:pPr>
      <w:r>
        <w:rPr/>
        <w:t>GD4MfBP8RjE4zcATgs+qhdWF1uIbO+4tK1Vqa/OpVs7QbtvqIEjRYBVZ5qVKnSzP2pYJxpCO3ay6qD</w:t>
      </w:r>
    </w:p>
    <w:p>
      <w:pPr>
        <w:pStyle w:val="PreformattedText"/>
        <w:bidi w:val="0"/>
        <w:spacing w:before="0" w:after="0"/>
        <w:jc w:val="left"/>
        <w:rPr/>
      </w:pPr>
      <w:r>
        <w:rPr/>
        <w:t>ewzzDjpFB3GawQwZIVLc6c3ca23T4y5enW8ASjyMSxTm45QcxW7WPB7mXeehwzGQQPYeoksc1KRe0r</w:t>
      </w:r>
    </w:p>
    <w:p>
      <w:pPr>
        <w:pStyle w:val="PreformattedText"/>
        <w:bidi w:val="0"/>
        <w:spacing w:before="0" w:after="0"/>
        <w:jc w:val="left"/>
        <w:rPr/>
      </w:pPr>
      <w:r>
        <w:rPr/>
        <w:t>gH+DHI/csloaNG6itq2B7FxAWCzXqO2JwXAHj8fcunhd2b0Sp0rvAO9zDFA3JGrdxYmcDlevEOmVTD</w:t>
      </w:r>
    </w:p>
    <w:p>
      <w:pPr>
        <w:pStyle w:val="PreformattedText"/>
        <w:bidi w:val="0"/>
        <w:spacing w:before="0" w:after="0"/>
        <w:jc w:val="left"/>
        <w:rPr/>
      </w:pPr>
      <w:r>
        <w:rPr/>
        <w:t>oZELeTBxOehjItcyotgB8GHhbxCoD7JacG4zIkf2AlTxG3NbGntExIWx5f8gtrC1P/AMQvBwU3bl7q</w:t>
      </w:r>
    </w:p>
    <w:p>
      <w:pPr>
        <w:pStyle w:val="PreformattedText"/>
        <w:bidi w:val="0"/>
        <w:spacing w:before="0" w:after="0"/>
        <w:jc w:val="left"/>
        <w:rPr/>
      </w:pPr>
      <w:r>
        <w:rPr/>
        <w:t>HljYe0CJ3MaU8HmOUrJfa8x1UBF0cx7k1ZLT3FbDYByvMVDnpR5hsECn9rgJq2+W0cWgsFAU3gBdt3</w:t>
      </w:r>
    </w:p>
    <w:p>
      <w:pPr>
        <w:pStyle w:val="PreformattedText"/>
        <w:bidi w:val="0"/>
        <w:spacing w:before="0" w:after="0"/>
        <w:jc w:val="left"/>
        <w:rPr/>
      </w:pPr>
      <w:r>
        <w:rPr/>
        <w:t>CqqZlcEod9EIabQDR1crJy1ZcVEsO4E264gfCwB/WZSShs/HEZsExKv5jXQKVsaxCu1AraCOmHryG4</w:t>
      </w:r>
    </w:p>
    <w:p>
      <w:pPr>
        <w:pStyle w:val="PreformattedText"/>
        <w:bidi w:val="0"/>
        <w:spacing w:before="0" w:after="0"/>
        <w:jc w:val="left"/>
        <w:rPr/>
      </w:pPr>
      <w:r>
        <w:rPr/>
        <w:t>rnORM2NxwOGjXZZanR49Boiy7LLPCcvRHQIKuvuV4zQbT1Lk2RsZPqUORayxTK2JaXr8wtytA8jm5c</w:t>
      </w:r>
    </w:p>
    <w:p>
      <w:pPr>
        <w:pStyle w:val="PreformattedText"/>
        <w:bidi w:val="0"/>
        <w:spacing w:before="0" w:after="0"/>
        <w:jc w:val="left"/>
        <w:rPr/>
      </w:pPr>
      <w:r>
        <w:rPr/>
        <w:t>olZLA5jgwb7AQAqgoT1qIoCH2XGg3vbgFYt7hxQAcoCEDXnsLSpSW8iePUsNtEFRYUbVgE7wQ6YK7f</w:t>
      </w:r>
    </w:p>
    <w:p>
      <w:pPr>
        <w:pStyle w:val="PreformattedText"/>
        <w:bidi w:val="0"/>
        <w:spacing w:before="0" w:after="0"/>
        <w:jc w:val="left"/>
        <w:rPr/>
      </w:pPr>
      <w:r>
        <w:rPr/>
        <w:t>ZKbMwHviNWMwp11Ka9XFtPRMBGhtttFsXCLl0QJa49CwXGytMGl8CJMRi2WEL2imcSjVOHN8sHbAU3</w:t>
      </w:r>
    </w:p>
    <w:p>
      <w:pPr>
        <w:pStyle w:val="PreformattedText"/>
        <w:bidi w:val="0"/>
        <w:spacing w:before="0" w:after="0"/>
        <w:jc w:val="left"/>
        <w:rPr/>
      </w:pPr>
      <w:r>
        <w:rPr/>
        <w:t>75hGQAunCLaUAjN/U3OgIZpIj2ils81KeBWtYvmWFpyA/tGC1rxBC7ozG3Q6lIAW9StziNViNUz8Tk</w:t>
      </w:r>
    </w:p>
    <w:p>
      <w:pPr>
        <w:pStyle w:val="PreformattedText"/>
        <w:bidi w:val="0"/>
        <w:spacing w:before="0" w:after="0"/>
        <w:jc w:val="left"/>
        <w:rPr/>
      </w:pPr>
      <w:r>
        <w:rPr/>
        <w:t>qGyYCYKqWFvKC8VZv6jiwlBP7GCEH4BiSmVBiJuVBmCHcMyMyMYFa8wfB5j4P+FjGGostKG9vQRzBQ</w:t>
      </w:r>
    </w:p>
    <w:p>
      <w:pPr>
        <w:pStyle w:val="PreformattedText"/>
        <w:bidi w:val="0"/>
        <w:spacing w:before="0" w:after="0"/>
        <w:jc w:val="left"/>
        <w:rPr/>
      </w:pPr>
      <w:r>
        <w:rPr/>
        <w:t>BXQ4Yu+tt0RYpqzV4ZVr0Df1AA3KKEWVHTojVBiU4iDaQIfwRHC5VvANWcQmKCmuTbGKHDkxjJA3CQ</w:t>
      </w:r>
    </w:p>
    <w:p>
      <w:pPr>
        <w:pStyle w:val="PreformattedText"/>
        <w:bidi w:val="0"/>
        <w:spacing w:before="0" w:after="0"/>
        <w:jc w:val="left"/>
        <w:rPr/>
      </w:pPr>
      <w:r>
        <w:rPr/>
        <w:t>7r16gYDcL4aS20Ab89RAqtZeHt9TFBocLO4jq0buVxUwYQW9C8CWkWYN6O5uVioBlfMwysLNjVIy5Z</w:t>
      </w:r>
    </w:p>
    <w:p>
      <w:pPr>
        <w:pStyle w:val="PreformattedText"/>
        <w:bidi w:val="0"/>
        <w:spacing w:before="0" w:after="0"/>
        <w:jc w:val="left"/>
        <w:rPr/>
      </w:pPr>
      <w:r>
        <w:rPr/>
        <w:t>VJbHUKSWnVaR39Hctg3q8CdMyNwWrmnCQVgFtAbe0QVFGVy4DzUfwUZLDN9Jkgj1HSvCAPVKiq5lg/</w:t>
      </w:r>
    </w:p>
    <w:p>
      <w:pPr>
        <w:pStyle w:val="PreformattedText"/>
        <w:bidi w:val="0"/>
        <w:spacing w:before="0" w:after="0"/>
        <w:jc w:val="left"/>
        <w:rPr/>
      </w:pPr>
      <w:r>
        <w:rPr/>
        <w:t>3KgWT7dD9sJuVFAtOmkFFwUgdB6YKQHMIFu1V1vUDaRFuavUoV1iyeyNiVbYaP8AcGHDexISqJ9SBK</w:t>
      </w:r>
    </w:p>
    <w:p>
      <w:pPr>
        <w:pStyle w:val="PreformattedText"/>
        <w:bidi w:val="0"/>
        <w:spacing w:before="0" w:after="0"/>
        <w:jc w:val="left"/>
        <w:rPr/>
      </w:pPr>
      <w:r>
        <w:rPr/>
        <w:t>qXEPZUayOuFABHGicxgUgnDO0PFSzTAMR3pz40mDNYLD7hrmhsG8MKrWOsxlSWQCOWh3uNAGB9uYm8</w:t>
      </w:r>
    </w:p>
    <w:p>
      <w:pPr>
        <w:pStyle w:val="PreformattedText"/>
        <w:bidi w:val="0"/>
        <w:spacing w:before="0" w:after="0"/>
        <w:jc w:val="left"/>
        <w:rPr/>
      </w:pPr>
      <w:r>
        <w:rPr/>
        <w:t>hVpW2+NwAFoBsrP6gSNCrFpthzF2ctgRTo1hXDnCB2t1Fpi0iKzl5QGneQVzxGigaA2F2ErzdrNZ4R</w:t>
      </w:r>
    </w:p>
    <w:p>
      <w:pPr>
        <w:pStyle w:val="PreformattedText"/>
        <w:bidi w:val="0"/>
        <w:spacing w:before="0" w:after="0"/>
        <w:jc w:val="left"/>
        <w:rPr/>
      </w:pPr>
      <w:r>
        <w:rPr/>
        <w:t>oHOF7Lz+o/Mve8u4VvEyHAcQ2SylP03BMAU5DiOY3gLs9QFAQ7y1Ud5wBRj1ZKiAgsWgwub0R4JtjS</w:t>
      </w:r>
    </w:p>
    <w:p>
      <w:pPr>
        <w:pStyle w:val="PreformattedText"/>
        <w:bidi w:val="0"/>
        <w:spacing w:before="0" w:after="0"/>
        <w:jc w:val="left"/>
        <w:rPr/>
      </w:pPr>
      <w:r>
        <w:rPr/>
        <w:t>nNRumDIbG8UdRp4JQMjN36hcDEHYO4z/AOomygNnAcse0LbjDUinbcXeZu9QECsAAgNWSCHgGYu4ut</w:t>
      </w:r>
    </w:p>
    <w:p>
      <w:pPr>
        <w:pStyle w:val="PreformattedText"/>
        <w:bidi w:val="0"/>
        <w:spacing w:before="0" w:after="0"/>
        <w:jc w:val="left"/>
        <w:rPr/>
      </w:pPr>
      <w:r>
        <w:rPr/>
        <w:t>rQQoLx9x6Yg2Bd9X+CDOWmlkmC4WigY19beCCRYSFOpDLIWfQYjjXShSGbM4FmTtHmGRTELhx4OZya</w:t>
      </w:r>
    </w:p>
    <w:p>
      <w:pPr>
        <w:pStyle w:val="PreformattedText"/>
        <w:bidi w:val="0"/>
        <w:spacing w:before="0" w:after="0"/>
        <w:jc w:val="left"/>
        <w:rPr/>
      </w:pPr>
      <w:r>
        <w:rPr/>
        <w:t>gmK4NZIXKKWWHvAxwrdmBuFrzP6i5B56jthLmIgQxR+TGi+WPqBjkXK5q+vUNYD7nKXNS8agfcWErU</w:t>
      </w:r>
    </w:p>
    <w:p>
      <w:pPr>
        <w:pStyle w:val="PreformattedText"/>
        <w:bidi w:val="0"/>
        <w:spacing w:before="0" w:after="0"/>
        <w:jc w:val="left"/>
        <w:rPr/>
      </w:pPr>
      <w:r>
        <w:rPr/>
        <w:t>w87hv7gFVePAAACgADoIQh4YIJUqV4ElQQZhrxXXMs2w9uZp8GPgm/8D4MCuO1ZpimgdCercCHM8KB</w:t>
      </w:r>
    </w:p>
    <w:p>
      <w:pPr>
        <w:pStyle w:val="PreformattedText"/>
        <w:bidi w:val="0"/>
        <w:spacing w:before="0" w:after="0"/>
        <w:jc w:val="left"/>
        <w:rPr/>
      </w:pPr>
      <w:r>
        <w:rPr/>
        <w:t>wE6hLgusQdBUI3k0TRWDwUYAJno/3KCEZMiQsV9WOLpj5opphX47gIFatdnR6gS6UpTi3ZCho3tDvq</w:t>
      </w:r>
    </w:p>
    <w:p>
      <w:pPr>
        <w:pStyle w:val="PreformattedText"/>
        <w:bidi w:val="0"/>
        <w:spacing w:before="0" w:after="0"/>
        <w:jc w:val="left"/>
        <w:rPr/>
      </w:pPr>
      <w:r>
        <w:rPr/>
        <w:t>4gC4QdCBWNgrllIK8AuULpPSR0yJ1KfRCbrm4ABQLwc5O4mxUBHia0EDSppV+6iAXDeW1kuFKQzdA7</w:t>
      </w:r>
    </w:p>
    <w:p>
      <w:pPr>
        <w:pStyle w:val="PreformattedText"/>
        <w:bidi w:val="0"/>
        <w:spacing w:before="0" w:after="0"/>
        <w:jc w:val="left"/>
        <w:rPr/>
      </w:pPr>
      <w:r>
        <w:rPr/>
        <w:t>giy2XxRsl1kE8S5PZKVKGbWVMTISl9n0lLoLyM4sjkVkoDfJ2c4liAJtuAn8RAbP2Lc5EHQblNiXVV</w:t>
      </w:r>
    </w:p>
    <w:p>
      <w:pPr>
        <w:pStyle w:val="PreformattedText"/>
        <w:bidi w:val="0"/>
        <w:spacing w:before="0" w:after="0"/>
        <w:jc w:val="left"/>
        <w:rPr/>
      </w:pPr>
      <w:r>
        <w:rPr/>
        <w:t>RuDL7BmXg1sF+MDBijOXZRq9pRLkWa/RLOyckGq9y+zkz9tnUB8fr+ycO1kcGts5Uv04iUAWKxC1tw</w:t>
      </w:r>
    </w:p>
    <w:p>
      <w:pPr>
        <w:pStyle w:val="PreformattedText"/>
        <w:bidi w:val="0"/>
        <w:spacing w:before="0" w:after="0"/>
        <w:jc w:val="left"/>
        <w:rPr/>
      </w:pPr>
      <w:r>
        <w:rPr/>
        <w:t>YyYM8UE4RyjSrl2tdsRgghfdzAGVuuJveoJgIpboSjwPZKZGAY4bqYz0HwgqZAM5lMVMnbBvVECzJQ</w:t>
      </w:r>
    </w:p>
    <w:p>
      <w:pPr>
        <w:pStyle w:val="PreformattedText"/>
        <w:bidi w:val="0"/>
        <w:spacing w:before="0" w:after="0"/>
        <w:jc w:val="left"/>
        <w:rPr/>
      </w:pPr>
      <w:r>
        <w:rPr/>
        <w:t>OjAxrZbRkM5QhUrc2DVSwBy/lRsYAtmfQrllICVQtg1TF1g1UYrE5F9LcYOYamypuNR6xAB5qJRs1a</w:t>
      </w:r>
    </w:p>
    <w:p>
      <w:pPr>
        <w:pStyle w:val="PreformattedText"/>
        <w:bidi w:val="0"/>
        <w:spacing w:before="0" w:after="0"/>
        <w:jc w:val="left"/>
        <w:rPr/>
      </w:pPr>
      <w:r>
        <w:rPr/>
        <w:t>GcFRQbMDlyI2QkLzguWqhw2Q5Os7ZtalYW4aGL7eT6hi26YfU2p6q7m4LdlrcUTHCIwWVK/IBbJYTY</w:t>
      </w:r>
    </w:p>
    <w:p>
      <w:pPr>
        <w:pStyle w:val="PreformattedText"/>
        <w:bidi w:val="0"/>
        <w:spacing w:before="0" w:after="0"/>
        <w:jc w:val="left"/>
        <w:rPr/>
      </w:pPr>
      <w:r>
        <w:rPr/>
        <w:t>xKcaFwktO8vaCsHV4BeIVgTFe03oa44tqw/wC5xQtKu/uFFcc0ejD0QXqw8NwfiBjAsxlXbKgahcnd</w:t>
      </w:r>
    </w:p>
    <w:p>
      <w:pPr>
        <w:pStyle w:val="PreformattedText"/>
        <w:bidi w:val="0"/>
        <w:spacing w:before="0" w:after="0"/>
        <w:jc w:val="left"/>
        <w:rPr/>
      </w:pPr>
      <w:r>
        <w:rPr/>
        <w:t>H1M7hqI4txn8TPdAvlQ6/UsTrQywA+sZYOJjOHN2SFKZcuTL+wtjAuqjTSJWy00oigVCUA7JissabF</w:t>
      </w:r>
    </w:p>
    <w:p>
      <w:pPr>
        <w:pStyle w:val="PreformattedText"/>
        <w:bidi w:val="0"/>
        <w:spacing w:before="0" w:after="0"/>
        <w:jc w:val="left"/>
        <w:rPr/>
      </w:pPr>
      <w:r>
        <w:rPr/>
        <w:t>9sPNdK505v7mZ67WHS5iBcSKO1mANqUOGArF3GgIT+plI0Edbb5mysqsNXCQroJSD3qNmCyoUW7lFM</w:t>
      </w:r>
    </w:p>
    <w:p>
      <w:pPr>
        <w:pStyle w:val="PreformattedText"/>
        <w:bidi w:val="0"/>
        <w:spacing w:before="0" w:after="0"/>
        <w:jc w:val="left"/>
        <w:rPr/>
      </w:pPr>
      <w:r>
        <w:rPr/>
        <w:t>3m8sW9fAeGMBE3KibgxHBlQbnsgwzZjxZGMfzIdfBjGPM7+b4MEIOD3wRtANiqDcE6HNMrAV1whz9x</w:t>
      </w:r>
    </w:p>
    <w:p>
      <w:pPr>
        <w:pStyle w:val="PreformattedText"/>
        <w:bidi w:val="0"/>
        <w:spacing w:before="0" w:after="0"/>
        <w:jc w:val="left"/>
        <w:rPr/>
      </w:pPr>
      <w:r>
        <w:rPr/>
        <w:t>bYLoQ5rIS20RYbNtSqBpoCPksu8Kt/8IcfQ6kdMBUmB0+hl8QoLc4nIpsOFwRRTezuMDhEzYKiK2R0</w:t>
      </w:r>
    </w:p>
    <w:p>
      <w:pPr>
        <w:pStyle w:val="PreformattedText"/>
        <w:bidi w:val="0"/>
        <w:spacing w:before="0" w:after="0"/>
        <w:jc w:val="left"/>
        <w:rPr/>
      </w:pPr>
      <w:r>
        <w:rPr/>
        <w:t>3LVJdTL049sAqce5MuWPzCZDoZmYVzACVLAEyAOQBhWV7uvS6u5ex0DwPDLFlYHRRpkyUXTxmHWEqx</w:t>
      </w:r>
    </w:p>
    <w:p>
      <w:pPr>
        <w:pStyle w:val="PreformattedText"/>
        <w:bidi w:val="0"/>
        <w:spacing w:before="0" w:after="0"/>
        <w:jc w:val="left"/>
        <w:rPr/>
      </w:pPr>
      <w:r>
        <w:rPr/>
        <w:t>/JBeAsZBwT31MwkxhZsfTASlWudcJYXxHEsiA3I0y4heIAGcs2sSUk2TLcyrLVujJ9yk5n/BjC+/d5</w:t>
      </w:r>
    </w:p>
    <w:p>
      <w:pPr>
        <w:pStyle w:val="PreformattedText"/>
        <w:bidi w:val="0"/>
        <w:spacing w:before="0" w:after="0"/>
        <w:jc w:val="left"/>
        <w:rPr/>
      </w:pPr>
      <w:r>
        <w:rPr/>
        <w:t>TW8rObn4lpYyEYBVl3Ru/wAxOhQoDuAF6IZuDJBiuYeYUFUBeFmoG65ZghQlAmH7fuACnAQKmBy/SB</w:t>
      </w:r>
    </w:p>
    <w:p>
      <w:pPr>
        <w:pStyle w:val="PreformattedText"/>
        <w:bidi w:val="0"/>
        <w:spacing w:before="0" w:after="0"/>
        <w:jc w:val="left"/>
        <w:rPr/>
      </w:pPr>
      <w:r>
        <w:rPr/>
        <w:t>5o2vjFAwKl1ujaFIUhfyJa4BelMaJQQHfUKREBQBxGAuMNXaYKLW03S8EDU6zaXdsomhbILQLbgW2q</w:t>
      </w:r>
    </w:p>
    <w:p>
      <w:pPr>
        <w:pStyle w:val="PreformattedText"/>
        <w:bidi w:val="0"/>
        <w:spacing w:before="0" w:after="0"/>
        <w:jc w:val="left"/>
        <w:rPr/>
      </w:pPr>
      <w:r>
        <w:rPr/>
        <w:t>pyN8XBxrEWdkUA48C15iFAUi52xBrB+wWKDgVT2z8qist11FLXwDdvPaykSaIrlmyPDe3kvuXWDXOD</w:t>
      </w:r>
    </w:p>
    <w:p>
      <w:pPr>
        <w:pStyle w:val="PreformattedText"/>
        <w:bidi w:val="0"/>
        <w:spacing w:before="0" w:after="0"/>
        <w:jc w:val="left"/>
        <w:rPr/>
      </w:pPr>
      <w:r>
        <w:rPr/>
        <w:t>e7UW+BdxLgb+7ipVw9FKOExRK+gMUQK6FVtfcXtrLEYdJYNt8zm9bE1xqCQsjhVt0RRqzTpGXS2uBs</w:t>
      </w:r>
    </w:p>
    <w:p>
      <w:pPr>
        <w:pStyle w:val="PreformattedText"/>
        <w:bidi w:val="0"/>
        <w:spacing w:before="0" w:after="0"/>
        <w:jc w:val="left"/>
        <w:rPr/>
      </w:pPr>
      <w:r>
        <w:rPr/>
        <w:t>1ysGTLaXnuHTssVTv0hqrLjKXMrGg4L4N5mZGoAWQInlCrAMZmIEFosHi4rDfTkq2pRYFZe1zADHHu</w:t>
      </w:r>
    </w:p>
    <w:p>
      <w:pPr>
        <w:pStyle w:val="PreformattedText"/>
        <w:bidi w:val="0"/>
        <w:spacing w:before="0" w:after="0"/>
        <w:jc w:val="left"/>
        <w:rPr/>
      </w:pPr>
      <w:r>
        <w:rPr/>
        <w:t>h1BRFdu9cRpk5bJdaZlC0ABrFpB6hQaOG8zHWqMGnbAdNbfuAVIoTr6IbVRKXnqBVabAO6ivt4HprM</w:t>
      </w:r>
    </w:p>
    <w:p>
      <w:pPr>
        <w:pStyle w:val="PreformattedText"/>
        <w:bidi w:val="0"/>
        <w:spacing w:before="0" w:after="0"/>
        <w:jc w:val="left"/>
        <w:rPr/>
      </w:pPr>
      <w:r>
        <w:rPr/>
        <w:t>dF4wyi0HdndpLNDYKXUybRS21MYOOk59Rq9aRLK/UTI6cTAMwAQyfzEIJOZqNXVZCX9K4ilYP5GoGo</w:t>
      </w:r>
    </w:p>
    <w:p>
      <w:pPr>
        <w:pStyle w:val="PreformattedText"/>
        <w:bidi w:val="0"/>
        <w:spacing w:before="0" w:after="0"/>
        <w:jc w:val="left"/>
        <w:rPr/>
      </w:pPr>
      <w:r>
        <w:rPr/>
        <w:t>ClcvLKh4PDHwvyNxPAgmkG4INwEGH7nD4MY8/4TGZ4sJO+2DeVzQX/AOGUj0+oAIdxUjQ00FxJDUDa</w:t>
      </w:r>
    </w:p>
    <w:p>
      <w:pPr>
        <w:pStyle w:val="PreformattedText"/>
        <w:bidi w:val="0"/>
        <w:spacing w:before="0" w:after="0"/>
        <w:jc w:val="left"/>
        <w:rPr/>
      </w:pPr>
      <w:r>
        <w:rPr/>
        <w:t>tesAj4UvIGcfcaQIbBW77qIFAis/2lfmsOBTqN4RtpgvqBKOVKjGjVWKUSj+fUFOmOQ9Q3mqdmLu0x</w:t>
      </w:r>
    </w:p>
    <w:p>
      <w:pPr>
        <w:pStyle w:val="PreformattedText"/>
        <w:bidi w:val="0"/>
        <w:spacing w:before="0" w:after="0"/>
        <w:jc w:val="left"/>
        <w:rPr/>
      </w:pPr>
      <w:r>
        <w:rPr/>
        <w:t>9BMC2Tq0WkirFa7ZUJcLyo8TJcoUYdgIiMIotyBgxXMKAumuSU+FwtM4tlpAJ2arsgdFKqm1uX0oAu</w:t>
      </w:r>
    </w:p>
    <w:p>
      <w:pPr>
        <w:pStyle w:val="PreformattedText"/>
        <w:bidi w:val="0"/>
        <w:spacing w:before="0" w:after="0"/>
        <w:jc w:val="left"/>
        <w:rPr/>
      </w:pPr>
      <w:r>
        <w:rPr/>
        <w:t>SmsQjRgoG80rxEHvqHY8fiAITieAPUqBrHPUZyQrDQRZcld4GzdXqObsqs3iaEPWCHZ1KK0GCEbvYm</w:t>
      </w:r>
    </w:p>
    <w:p>
      <w:pPr>
        <w:pStyle w:val="PreformattedText"/>
        <w:bidi w:val="0"/>
        <w:spacing w:before="0" w:after="0"/>
        <w:jc w:val="left"/>
        <w:rPr/>
      </w:pPr>
      <w:r>
        <w:rPr/>
        <w:t>iaUuEiks6EWW6Rm/cNBvSuWNFMBADd7DUreVh6A8xCrEShh1DDCtqOYYW4aOK9sOdbx/UJs7GGpS19</w:t>
      </w:r>
    </w:p>
    <w:p>
      <w:pPr>
        <w:pStyle w:val="PreformattedText"/>
        <w:bidi w:val="0"/>
        <w:spacing w:before="0" w:after="0"/>
        <w:jc w:val="left"/>
        <w:rPr/>
      </w:pPr>
      <w:r>
        <w:rPr/>
        <w:t>D0SislrH6fUbcrl0H/2OqNmrcu5ixAr2ObnvZAPxXqb4CiTGGcVBAzTcVB2gMTcrQM1L0YLiKreQH9</w:t>
      </w:r>
    </w:p>
    <w:p>
      <w:pPr>
        <w:pStyle w:val="PreformattedText"/>
        <w:bidi w:val="0"/>
        <w:spacing w:before="0" w:after="0"/>
        <w:jc w:val="left"/>
        <w:rPr/>
      </w:pPr>
      <w:r>
        <w:rPr/>
        <w:t>RLOqHZSDJF1tCFf1MknUoaOIgulGPITI7hwgdVChDFg2w3LHo5W1BlgCuBkmEF1BuyyHLhcy2cnFOo</w:t>
      </w:r>
    </w:p>
    <w:p>
      <w:pPr>
        <w:pStyle w:val="PreformattedText"/>
        <w:bidi w:val="0"/>
        <w:spacing w:before="0" w:after="0"/>
        <w:jc w:val="left"/>
        <w:rPr/>
      </w:pPr>
      <w:r>
        <w:rPr/>
        <w:t>aTCCMMWsy3GrqPcNOaOi1xEGOWnBVvUzZVVq7ioo1w0nBLW6vdQD8CcWR6yc0uB9MLDjQ+kYW4CMeQ</w:t>
      </w:r>
    </w:p>
    <w:p>
      <w:pPr>
        <w:pStyle w:val="PreformattedText"/>
        <w:bidi w:val="0"/>
        <w:spacing w:before="0" w:after="0"/>
        <w:jc w:val="left"/>
        <w:rPr/>
      </w:pPr>
      <w:r>
        <w:rPr/>
        <w:t>3j+avhBoCuHRKmNw7BHgC48zuXgl7YEZVakwTuWVX3BadNYOwYmVaDRFSdLxgcOIKwTmm71+ppuNgF</w:t>
      </w:r>
    </w:p>
    <w:p>
      <w:pPr>
        <w:pStyle w:val="PreformattedText"/>
        <w:bidi w:val="0"/>
        <w:spacing w:before="0" w:after="0"/>
        <w:jc w:val="left"/>
        <w:rPr/>
      </w:pPr>
      <w:r>
        <w:rPr/>
        <w:t>aTHeLiTouBatLPQYqoU1C70qhq4yuA+Q7labpwCNSSKWtx95Szauhlxo++mF7QlH8CUUa8UYwg79w6</w:t>
      </w:r>
    </w:p>
    <w:p>
      <w:pPr>
        <w:pStyle w:val="PreformattedText"/>
        <w:bidi w:val="0"/>
        <w:spacing w:before="0" w:after="0"/>
        <w:jc w:val="left"/>
        <w:rPr/>
      </w:pPr>
      <w:r>
        <w:rPr/>
        <w:t>MQvt0yiLXphb0dVNT10nP6mFBDR3E6BzwR4Vzvv6hkj/EyG+pa3qIKVX7hrI1GuyzUAQ4dTMDAv1qH</w:t>
      </w:r>
    </w:p>
    <w:p>
      <w:pPr>
        <w:pStyle w:val="PreformattedText"/>
        <w:bidi w:val="0"/>
        <w:spacing w:before="0" w:after="0"/>
        <w:jc w:val="left"/>
        <w:rPr/>
      </w:pPr>
      <w:r>
        <w:rPr/>
        <w:t>n4HhYxeB8Oo+Bl8B8Cot/cWvgzlGP+BZWeBV9Eb40XpEAy66OYpJeEjcCEXbo5mRI3v9ZiZQGvwXEd</w:t>
      </w:r>
    </w:p>
    <w:p>
      <w:pPr>
        <w:pStyle w:val="PreformattedText"/>
        <w:bidi w:val="0"/>
        <w:spacing w:before="0" w:after="0"/>
        <w:jc w:val="left"/>
        <w:rPr/>
      </w:pPr>
      <w:r>
        <w:rPr/>
        <w:t>Koei+ky6zAv6I0r0Bwt69xKCrI4bNkZmKiNnGJYREadzLXUdbigDVMby56I5/UsU+yUkIl2jArm4tQ</w:t>
      </w:r>
    </w:p>
    <w:p>
      <w:pPr>
        <w:pStyle w:val="PreformattedText"/>
        <w:bidi w:val="0"/>
        <w:spacing w:before="0" w:after="0"/>
        <w:jc w:val="left"/>
        <w:rPr/>
      </w:pPr>
      <w:r>
        <w:rPr/>
        <w:t>7phqu4AHE5SdLCeDB2ioq/nIbemLhVaCVeiEqWKrbuHEJzc16uboCcKcGSLtgtWsrZAUsWp68LhpRq</w:t>
      </w:r>
    </w:p>
    <w:p>
      <w:pPr>
        <w:pStyle w:val="PreformattedText"/>
        <w:bidi w:val="0"/>
        <w:spacing w:before="0" w:after="0"/>
        <w:jc w:val="left"/>
        <w:rPr/>
      </w:pPr>
      <w:r>
        <w:rPr/>
        <w:t>brjm2Uf6YF+UvkYh2HbvY/7Bw9DD3Fx0U5AqR2BgItH3K4Z7CJ6ylZQvNsvWIL7ZgZmf2hXFULeDms</w:t>
      </w:r>
    </w:p>
    <w:p>
      <w:pPr>
        <w:pStyle w:val="PreformattedText"/>
        <w:bidi w:val="0"/>
        <w:spacing w:before="0" w:after="0"/>
        <w:jc w:val="left"/>
        <w:rPr/>
      </w:pPr>
      <w:r>
        <w:rPr/>
        <w:t>bZUIRyGaKUNfKlmLwKL2YlVabNXNDqWLFCL5hgLEUZfvM4FPTZ+3UcOi6LwsB5EHzb3pT39QIeVNvB</w:t>
      </w:r>
    </w:p>
    <w:p>
      <w:pPr>
        <w:pStyle w:val="PreformattedText"/>
        <w:bidi w:val="0"/>
        <w:spacing w:before="0" w:after="0"/>
        <w:jc w:val="left"/>
        <w:rPr/>
      </w:pPr>
      <w:r>
        <w:rPr/>
        <w:t>ESDlQCy1u4DkzLUjvtebiuDOcJhiTC4BWqI9PO2bKV4bA7wi91oS2PIm8XsvFah2DOWBH+Z7KSNZ2R</w:t>
      </w:r>
    </w:p>
    <w:p>
      <w:pPr>
        <w:pStyle w:val="PreformattedText"/>
        <w:bidi w:val="0"/>
        <w:spacing w:before="0" w:after="0"/>
        <w:jc w:val="left"/>
        <w:rPr/>
      </w:pPr>
      <w:r>
        <w:rPr/>
        <w:t>ygK2BTtEFKq3JxzMzw+nEdguC9gsMGgzhbuZBwYL51AVLbztM6YgGFlAJluF5mrKWlFoIqsOXqgrEZ</w:t>
      </w:r>
    </w:p>
    <w:p>
      <w:pPr>
        <w:pStyle w:val="PreformattedText"/>
        <w:bidi w:val="0"/>
        <w:spacing w:before="0" w:after="0"/>
        <w:jc w:val="left"/>
        <w:rPr/>
      </w:pPr>
      <w:r>
        <w:rPr/>
        <w:t>eBzbWVhjVBa2N4cMFFOhJQOaqCPUBlwccJKGYzjqJqLMPoFd+xE0pH6e1lY+MrvkxrZDAwkMoBAwcE</w:t>
      </w:r>
    </w:p>
    <w:p>
      <w:pPr>
        <w:pStyle w:val="PreformattedText"/>
        <w:bidi w:val="0"/>
        <w:spacing w:before="0" w:after="0"/>
        <w:jc w:val="left"/>
        <w:rPr/>
      </w:pPr>
      <w:r>
        <w:rPr/>
        <w:t>sRCF5V7YJTmq1Cu2cJQs78sDSxbcJ5iaW+Ztsxgp1UF4PuCQwoDZvcvBoEpoC8TIMPOMht3F81MGfc</w:t>
      </w:r>
    </w:p>
    <w:p>
      <w:pPr>
        <w:pStyle w:val="PreformattedText"/>
        <w:bidi w:val="0"/>
        <w:spacing w:before="0" w:after="0"/>
        <w:jc w:val="left"/>
        <w:rPr/>
      </w:pPr>
      <w:r>
        <w:rPr/>
        <w:t>pKkcsu5dFN2owvuAyMbVkuoQEAWWZtxBTUPe3rE0uRkOB3qAo5z2u0IN02twHMuI2HeCS0wJzCbC6W</w:t>
      </w:r>
    </w:p>
    <w:p>
      <w:pPr>
        <w:pStyle w:val="PreformattedText"/>
        <w:bidi w:val="0"/>
        <w:spacing w:before="0" w:after="0"/>
        <w:jc w:val="left"/>
        <w:rPr/>
      </w:pPr>
      <w:r>
        <w:rPr/>
        <w:t>5wrlUdxBMqpfRNBiXtiQNHESqbwy2fU45+oBebqJWZViwuzEdO8S6jnSf6G9HyYxjGHhfFznL14l7g</w:t>
      </w:r>
    </w:p>
    <w:p>
      <w:pPr>
        <w:pStyle w:val="PreformattedText"/>
        <w:bidi w:val="0"/>
        <w:spacing w:before="0" w:after="0"/>
        <w:jc w:val="left"/>
        <w:rPr/>
      </w:pPr>
      <w:r>
        <w:rPr/>
        <w:t>ggm0cfgx/wjFFD+B5jKtHv1AwpZg1CqRK1vV5gClU7zmrigvAiuzOh/uCUDIB98wqDVnH6V+ZsjFl4</w:t>
      </w:r>
    </w:p>
    <w:p>
      <w:pPr>
        <w:pStyle w:val="PreformattedText"/>
        <w:bidi w:val="0"/>
        <w:spacing w:before="0" w:after="0"/>
        <w:jc w:val="left"/>
        <w:rPr/>
      </w:pPr>
      <w:r>
        <w:rPr/>
        <w:t>6jxYWwKXePVEOVVcIEZiuUxDlJsG3DmIKGQGluMxJ1VPc5jS39ksADr7mdfLgRIIStQGCcQ+qFFW7b</w:t>
      </w:r>
    </w:p>
    <w:p>
      <w:pPr>
        <w:pStyle w:val="PreformattedText"/>
        <w:bidi w:val="0"/>
        <w:spacing w:before="0" w:after="0"/>
        <w:jc w:val="left"/>
        <w:rPr/>
      </w:pPr>
      <w:r>
        <w:rPr/>
        <w:t>4JkDgy0aG/uGLCk9q6uZJL0Kcf7iL4C2faWluI+wxUMZaMDmHFBV26vu5Y1Mwdin/YxYbAn9QpXITZ</w:t>
      </w:r>
    </w:p>
    <w:p>
      <w:pPr>
        <w:pStyle w:val="PreformattedText"/>
        <w:bidi w:val="0"/>
        <w:spacing w:before="0" w:after="0"/>
        <w:jc w:val="left"/>
        <w:rPr/>
      </w:pPr>
      <w:r>
        <w:rPr/>
        <w:t>/LPTNH2HUCtVQBy0s4hqQ6oK5uCumt4tGssIg9IrG3uIfax1FTW7sXjVRCAFDQ4CWb7m1ExSpvifbG</w:t>
      </w:r>
    </w:p>
    <w:p>
      <w:pPr>
        <w:pStyle w:val="PreformattedText"/>
        <w:bidi w:val="0"/>
        <w:spacing w:before="0" w:after="0"/>
        <w:jc w:val="left"/>
        <w:rPr/>
      </w:pPr>
      <w:r>
        <w:rPr/>
        <w:t>0Q7BTlZioyolAsz/ML0pi6VngYCpqTpynGqQW42rgQBun7EuGyFAAHnAe4obVkThlxss1yHEaBa1St</w:t>
      </w:r>
    </w:p>
    <w:p>
      <w:pPr>
        <w:pStyle w:val="PreformattedText"/>
        <w:bidi w:val="0"/>
        <w:spacing w:before="0" w:after="0"/>
        <w:jc w:val="left"/>
        <w:rPr/>
      </w:pPr>
      <w:r>
        <w:rPr/>
        <w:t>epBu11rU7VGsIHs62hvDM1WwYSsQTVaqL6it5X+J3ZvZHELPR+BcZ4gMgBQftlpVA7AVlOQXtj25YK</w:t>
      </w:r>
    </w:p>
    <w:p>
      <w:pPr>
        <w:pStyle w:val="PreformattedText"/>
        <w:bidi w:val="0"/>
        <w:spacing w:before="0" w:after="0"/>
        <w:jc w:val="left"/>
        <w:rPr/>
      </w:pPr>
      <w:r>
        <w:rPr/>
        <w:t>4KYLsu4K6DSJouyCwrWWRqOvWOmXoSEIGD1WzPRKFOeUy7DebxVaglUOnTHPqJCvkNBviCNCtXeG6h</w:t>
      </w:r>
    </w:p>
    <w:p>
      <w:pPr>
        <w:pStyle w:val="PreformattedText"/>
        <w:bidi w:val="0"/>
        <w:spacing w:before="0" w:after="0"/>
        <w:jc w:val="left"/>
        <w:rPr/>
      </w:pPr>
      <w:r>
        <w:rPr/>
        <w:t>FeGr1Vw6oMm9GVPB3gGUYVrPVsRPEh+dykgsRwHT2xCm2UDR6YCB8hXSA8zGIafLzBBiXbYSBkZNRH</w:t>
      </w:r>
    </w:p>
    <w:p>
      <w:pPr>
        <w:pStyle w:val="PreformattedText"/>
        <w:bidi w:val="0"/>
        <w:spacing w:before="0" w:after="0"/>
        <w:jc w:val="left"/>
        <w:rPr/>
      </w:pPr>
      <w:r>
        <w:rPr/>
        <w:t>q7nRKlIFlbK9wBaGZfW0UIe3avbGkwzNLkLIc2rncMUbxupIbqhk54ITv8wXaGm5O3B61ObgzudB0R</w:t>
      </w:r>
    </w:p>
    <w:p>
      <w:pPr>
        <w:pStyle w:val="PreformattedText"/>
        <w:bidi w:val="0"/>
        <w:spacing w:before="0" w:after="0"/>
        <w:jc w:val="left"/>
        <w:rPr/>
      </w:pPr>
      <w:r>
        <w:rPr/>
        <w:t>nyEo2XwTWqUHcO0PO5cpLe1mQ/EONSh/QTP+VGoRyRJHM1Y2/cwrFz3jiKtnIxvGLuNX6w3TBIgUV9</w:t>
      </w:r>
    </w:p>
    <w:p>
      <w:pPr>
        <w:pStyle w:val="PreformattedText"/>
        <w:bidi w:val="0"/>
        <w:spacing w:before="0" w:after="0"/>
        <w:jc w:val="left"/>
        <w:rPr/>
      </w:pPr>
      <w:r>
        <w:rPr/>
        <w:t>sQuRot0zDTv+Yi3W3iJj/XcFH9PqIWPHeog9oqN/ZN6NQVVMXBAqLo5YQBcQc3ioc+Ybt/HiMWPMY+</w:t>
      </w:r>
    </w:p>
    <w:p>
      <w:pPr>
        <w:pStyle w:val="PreformattedText"/>
        <w:bidi w:val="0"/>
        <w:spacing w:before="0" w:after="0"/>
        <w:jc w:val="left"/>
        <w:rPr/>
      </w:pPr>
      <w:r>
        <w:rPr/>
        <w:t>XXhY5pA5hcwbnJYIf2zj8HmPgx8nlQnwhPQ5gM2uyu33El1+TlZRVS1PENsirndJTGGUW8zmVWgkBs</w:t>
      </w:r>
    </w:p>
    <w:p>
      <w:pPr>
        <w:pStyle w:val="PreformattedText"/>
        <w:bidi w:val="0"/>
        <w:spacing w:before="0" w:after="0"/>
        <w:jc w:val="left"/>
        <w:rPr/>
      </w:pPr>
      <w:r>
        <w:rPr/>
        <w:t>Y7uFnToGxiEStRkQzil6eDoIGO7sj8EoiN06L5h0nPN1bNXVz+GLmqh2FHJxYSy9F19swy5hkKXTdE</w:t>
      </w:r>
    </w:p>
    <w:p>
      <w:pPr>
        <w:pStyle w:val="PreformattedText"/>
        <w:bidi w:val="0"/>
        <w:spacing w:before="0" w:after="0"/>
        <w:jc w:val="left"/>
        <w:rPr/>
      </w:pPr>
      <w:r>
        <w:rPr/>
        <w:t>eBo4ar7YyM1UOlmKIkCk13DTbmW6eAzruVl2BOAjEo4Ab7FnPUWp1tf5lrgvAeOLY/uAwbRVWYOP9P</w:t>
      </w:r>
    </w:p>
    <w:p>
      <w:pPr>
        <w:pStyle w:val="PreformattedText"/>
        <w:bidi w:val="0"/>
        <w:spacing w:before="0" w:after="0"/>
        <w:jc w:val="left"/>
        <w:rPr/>
      </w:pPr>
      <w:r>
        <w:rPr/>
        <w:t>TKcoIg8epccFrugGoqIXSNQONCdHYQzDSQUR7saaxYosxeJkbuWwBSCHCuYSxmfAiXbmcOqNtdtVUB</w:t>
      </w:r>
    </w:p>
    <w:p>
      <w:pPr>
        <w:pStyle w:val="PreformattedText"/>
        <w:bidi w:val="0"/>
        <w:spacing w:before="0" w:after="0"/>
        <w:jc w:val="left"/>
        <w:rPr/>
      </w:pPr>
      <w:r>
        <w:rPr/>
        <w:t>HAhKye4x5qM3ZJl8K/s9ygTQHawUnsrL6JsPZR/KOQ8UBEKg6npQcMFqQEjRw2ylWAaGHDdaDBwuWF</w:t>
      </w:r>
    </w:p>
    <w:p>
      <w:pPr>
        <w:pStyle w:val="PreformattedText"/>
        <w:bidi w:val="0"/>
        <w:spacing w:before="0" w:after="0"/>
        <w:jc w:val="left"/>
        <w:rPr/>
      </w:pPr>
      <w:r>
        <w:rPr/>
        <w:t>lhIGFGsvSsG4bk7lhRMq63gdGAHLTTcYQg2LzeJXWNfp2PEA2CU0Wf7qHcju0LudPmhcWQhAUcdsdA</w:t>
      </w:r>
    </w:p>
    <w:p>
      <w:pPr>
        <w:pStyle w:val="PreformattedText"/>
        <w:bidi w:val="0"/>
        <w:spacing w:before="0" w:after="0"/>
        <w:jc w:val="left"/>
        <w:rPr/>
      </w:pPr>
      <w:r>
        <w:rPr/>
        <w:t>uBt6gbDVakJZ1cnMVMgge0gnTn8AmC1Xqd1uPo2rYlEtQqPcXbMi466Esq10OFVj8yhz1oXkqVETQ2</w:t>
      </w:r>
    </w:p>
    <w:p>
      <w:pPr>
        <w:pStyle w:val="PreformattedText"/>
        <w:bidi w:val="0"/>
        <w:spacing w:before="0" w:after="0"/>
        <w:jc w:val="left"/>
        <w:rPr/>
      </w:pPr>
      <w:r>
        <w:rPr/>
        <w:t>XjqYyuBcBNR5tDOMirgKpQvs3CIBjOTMWs7PjXEeA4gxfkgxAAYCULXwkXW1ARs4apc0gl4zVZRlo1</w:t>
      </w:r>
    </w:p>
    <w:p>
      <w:pPr>
        <w:pStyle w:val="PreformattedText"/>
        <w:bidi w:val="0"/>
        <w:spacing w:before="0" w:after="0"/>
        <w:jc w:val="left"/>
        <w:rPr/>
      </w:pPr>
      <w:r>
        <w:rPr/>
        <w:t>cUg0gVgCiURK9IkipZFj+1hzGQxMcvERWk+XleIYzZ3t/BiX/wCUW4JNMlM8dwsja3SGXauTiCOvTP</w:t>
      </w:r>
    </w:p>
    <w:p>
      <w:pPr>
        <w:pStyle w:val="PreformattedText"/>
        <w:bidi w:val="0"/>
        <w:spacing w:before="0" w:after="0"/>
        <w:jc w:val="left"/>
        <w:rPr/>
      </w:pPr>
      <w:r>
        <w:rPr/>
        <w:t>ErEYmYauIU0SiNBAZRtiElFkDXREIlbUHFdygBTAYFcQ4MX0HWl37TYXklNWxm8WYJYZFXCzYEr7lE</w:t>
      </w:r>
    </w:p>
    <w:p>
      <w:pPr>
        <w:pStyle w:val="PreformattedText"/>
        <w:bidi w:val="0"/>
        <w:spacing w:before="0" w:after="0"/>
        <w:jc w:val="left"/>
        <w:rPr/>
      </w:pPr>
      <w:r>
        <w:rPr/>
        <w:t>eDPqFjArAYNRLoiVvhh3qEdZSc382JuJuJKgRImYkMOIYN4m7w5eFwn/xAA4EQACAQQBAwMDBAAGAg</w:t>
      </w:r>
    </w:p>
    <w:p>
      <w:pPr>
        <w:pStyle w:val="PreformattedText"/>
        <w:bidi w:val="0"/>
        <w:spacing w:before="0" w:after="0"/>
        <w:jc w:val="left"/>
        <w:rPr/>
      </w:pPr>
      <w:r>
        <w:rPr/>
        <w:t>IBBQAAARECECExIDBBUQMSYTJxgRMiQJFCUFKhsdEEYhSC8UNyweHw/9oACAECAQE/AOkinixfxvV9</w:t>
      </w:r>
    </w:p>
    <w:p>
      <w:pPr>
        <w:pStyle w:val="PreformattedText"/>
        <w:bidi w:val="0"/>
        <w:spacing w:before="0" w:after="0"/>
        <w:jc w:val="left"/>
        <w:rPr/>
      </w:pPr>
      <w:r>
        <w:rPr/>
        <w:t>Luin1HTsp9VeT9VFXrCVVbPToVK5QQQQRyQukhckIXSYxcFZC/jr+RHUXRRTxYtfx6vSVQ//ABz/AO</w:t>
      </w:r>
    </w:p>
    <w:p>
      <w:pPr>
        <w:pStyle w:val="PreformattedText"/>
        <w:bidi w:val="0"/>
        <w:spacing w:before="0" w:after="0"/>
        <w:jc w:val="left"/>
        <w:rPr/>
      </w:pPr>
      <w:r>
        <w:rPr/>
        <w:t>P8lPoIVKXRgjqu6shckIXSYxckL+Ouiv8AIYutlPFi6i6C6XkXOOgrsfBWXJCF0mPmhfwfIuK5RaCP</w:t>
      </w:r>
    </w:p>
    <w:p>
      <w:pPr>
        <w:pStyle w:val="PreformattedText"/>
        <w:bidi w:val="0"/>
        <w:spacing w:before="0" w:after="0"/>
        <w:jc w:val="left"/>
        <w:rPr/>
      </w:pPr>
      <w:r>
        <w:rPr/>
        <w:t>466q2U3VmK/n+CrLiv4S4MfBCFyQhdJjFxYrKy/iL/Le5Tri9C1yXWX8JdN8kLkhC6THwVmIXVjpK0</w:t>
      </w:r>
    </w:p>
    <w:p>
      <w:pPr>
        <w:pStyle w:val="PreformattedText"/>
        <w:bidi w:val="0"/>
        <w:spacing w:before="0" w:after="0"/>
        <w:jc w:val="left"/>
        <w:rPr/>
      </w:pPr>
      <w:r>
        <w:rPr/>
        <w:t>Xj/KadcWLqroror+Ex8ELmhC6THxQxdCOtH+X9ynXFi6q66/jPghWXFCF0mPihiFaOnFo/yhCER06d</w:t>
      </w:r>
    </w:p>
    <w:p>
      <w:pPr>
        <w:pStyle w:val="PreformattedText"/>
        <w:bidi w:val="0"/>
        <w:spacing w:before="0" w:after="0"/>
        <w:jc w:val="left"/>
        <w:rPr/>
      </w:pPr>
      <w:r>
        <w:rPr/>
        <w:t>cWL+Kv5C4vgrrkhdJjFxYuUfwl15PcSSSSSTxVotAkLq064sX8DzxX8hcXdtD9RH6x+u/B/8h/6Reu</w:t>
      </w:r>
    </w:p>
    <w:p>
      <w:pPr>
        <w:pStyle w:val="PreformattedText"/>
        <w:bidi w:val="0"/>
        <w:spacing w:before="0" w:after="0"/>
        <w:jc w:val="left"/>
        <w:rPr/>
      </w:pPr>
      <w:r>
        <w:rPr/>
        <w:t>vB+s/AvUZ76heqimul9xVLySvJK6DGLixCsv4q6UkkjY6h1HuPcJ3XTQurTrjULX8VfyFxdnX4G2xU</w:t>
      </w:r>
    </w:p>
    <w:p>
      <w:pPr>
        <w:pStyle w:val="PreformattedText"/>
        <w:bidi w:val="0"/>
        <w:spacing w:before="0" w:after="0"/>
        <w:jc w:val="left"/>
        <w:rPr/>
      </w:pPr>
      <w:r>
        <w:rPr/>
        <w:t>jIFSiVaSb58i+7Pc/LF6lXkX/kVeD/5FXgXr+aRerSTdi4spELpT1FxbFUiRVEiIZA+KKXzkkkT/AI</w:t>
      </w:r>
    </w:p>
    <w:p>
      <w:pPr>
        <w:pStyle w:val="PreformattedText"/>
        <w:bidi w:val="0"/>
        <w:spacing w:before="0" w:after="0"/>
        <w:jc w:val="left"/>
        <w:rPr/>
      </w:pPr>
      <w:r>
        <w:rPr/>
        <w:t>NGhcGLX+ZPBU5JKVCkbnlKHUe4kVTJFUSKSRVQe4prKfUnuNj5Mp602m0kkkkiFdjQ0KkgSgi7HyTF</w:t>
      </w:r>
    </w:p>
    <w:p>
      <w:pPr>
        <w:pStyle w:val="PreformattedText"/>
        <w:bidi w:val="0"/>
        <w:spacing w:before="0" w:after="0"/>
        <w:jc w:val="left"/>
        <w:rPr/>
      </w:pPr>
      <w:r>
        <w:rPr/>
        <w:t>xm8kiYhWXT7lIrKzF1l01ddeBcW4Kq2PRSrbwYWFaSSRMklHuSPehVJ2kTPcKolEiYq6kKudifJC6M</w:t>
      </w:r>
    </w:p>
    <w:p>
      <w:pPr>
        <w:pStyle w:val="PreformattedText"/>
        <w:bidi w:val="0"/>
        <w:spacing w:before="0" w:after="0"/>
        <w:jc w:val="left"/>
        <w:rPr/>
      </w:pPr>
      <w:r>
        <w:rPr/>
        <w:t>kkk84IIELixXVpKtD5LpoQutSKyGMX89fwW4K65GbZEIqqErO0EToXpN9z9Kk9lKWj20j9p7KR0fJD</w:t>
      </w:r>
    </w:p>
    <w:p>
      <w:pPr>
        <w:pStyle w:val="PreformattedText"/>
        <w:bidi w:val="0"/>
        <w:spacing w:before="0" w:after="0"/>
        <w:jc w:val="left"/>
        <w:rPr/>
      </w:pPr>
      <w:r>
        <w:rPr/>
        <w:t>R7hXTJtIq2imtclwnnIiCCCCCOK4sVmx1HuJJJ4opXTQrIVl0e5SLgxfx44R046NdapRVU2Oy2N4Ea</w:t>
      </w:r>
    </w:p>
    <w:p>
      <w:pPr>
        <w:pStyle w:val="PreformattedText"/>
        <w:bidi w:val="0"/>
        <w:spacing w:before="0" w:after="0"/>
        <w:jc w:val="left"/>
        <w:rPr/>
      </w:pPr>
      <w:r>
        <w:rPr/>
        <w:t>IZA6vBRQ3sVKSJPf4G2zIxUsyj3HuE0J3yhVXTkpraFUnwVoIIIIs+CF0JExdCp5ZNlZ8UhE2nkrIV</w:t>
      </w:r>
    </w:p>
    <w:p>
      <w:pPr>
        <w:pStyle w:val="PreformattedText"/>
        <w:bidi w:val="0"/>
        <w:spacing w:before="0" w:after="0"/>
        <w:jc w:val="left"/>
        <w:rPr/>
      </w:pPr>
      <w:r>
        <w:rPr/>
        <w:t>11KRcGU9XN4IIIIvHSjq11wOqSc3pwh5ERZyyn0yEiZZFoZ7Y3Zv5Nn6dR+mz2sloprFUKBoTvIqoK</w:t>
      </w:r>
    </w:p>
    <w:p>
      <w:pPr>
        <w:pStyle w:val="PreformattedText"/>
        <w:bidi w:val="0"/>
        <w:spacing w:before="0" w:after="0"/>
        <w:jc w:val="left"/>
        <w:rPr/>
      </w:pPr>
      <w:r>
        <w:rPr/>
        <w:t>a07K65Nk8EIXFuyELk9Me2LVkIatBAkJcYHySF1u5TdWZT0kQQQQRwj+TKRVWPMiFfdkrbFSSNSIZA</w:t>
      </w:r>
    </w:p>
    <w:p>
      <w:pPr>
        <w:pStyle w:val="PreformattedText"/>
        <w:bidi w:val="0"/>
        <w:spacing w:before="0" w:after="0"/>
        <w:jc w:val="left"/>
        <w:rPr/>
      </w:pPr>
      <w:r>
        <w:rPr/>
        <w:t>kkhjkVAkkZHSx0tDUGBNlNQmQaE7IWCmuRdBjfFC4t3QrLi9MYrIVokVIqT29COCQrKyF0u5SLgxdJ</w:t>
      </w:r>
    </w:p>
    <w:p>
      <w:pPr>
        <w:pStyle w:val="PreformattedText"/>
        <w:bidi w:val="0"/>
        <w:spacing w:before="0" w:after="0"/>
        <w:jc w:val="left"/>
        <w:rPr/>
      </w:pPr>
      <w:r>
        <w:rPr/>
        <w:t>WggjhH8mR1DfGBK8SU03VoEoHZU2STtgaQ/TRVRDsmJtFNUCaqIhidptRWLnVrnTwfBCsuVahsVkJk</w:t>
      </w:r>
    </w:p>
    <w:p>
      <w:pPr>
        <w:pStyle w:val="PreformattedText"/>
        <w:bidi w:val="0"/>
        <w:spacing w:before="0" w:after="0"/>
        <w:jc w:val="left"/>
        <w:rPr/>
      </w:pPr>
      <w:r>
        <w:rPr/>
        <w:t>lIugrQRaOS4vnSIV2LorlBHVm09Sqob4dhK6tAuhFkkYvkyNFVEkCEU1QJyQSJiYsFFfN6HxRTwqJt</w:t>
      </w:r>
    </w:p>
    <w:p>
      <w:pPr>
        <w:pStyle w:val="PreformattedText"/>
        <w:bidi w:val="0"/>
        <w:spacing w:before="0" w:after="0"/>
        <w:jc w:val="left"/>
        <w:rPr/>
      </w:pPr>
      <w:r>
        <w:rPr/>
        <w:t>IhWV3f1acmuCKVwZPFC5oXUZSLg+khf5A2N383V0K6sxHbgrySQNPyNtHuQ8kRZITKXI6RCE7UVSud</w:t>
      </w:r>
    </w:p>
    <w:p>
      <w:pPr>
        <w:pStyle w:val="PreformattedText"/>
        <w:bidi w:val="0"/>
        <w:spacing w:before="0" w:after="0"/>
        <w:jc w:val="left"/>
        <w:rPr/>
      </w:pPr>
      <w:r>
        <w:rPr/>
        <w:t>SIuilC4MZNkIQru7UlVBBAqRK0kjrHUe49xNkuiutSLqsX8KSSSSSelUxiurIkm03nguEk2gizpHSx</w:t>
      </w:r>
    </w:p>
    <w:p>
      <w:pPr>
        <w:pStyle w:val="PreformattedText"/>
        <w:bidi w:val="0"/>
        <w:spacing w:before="0" w:after="0"/>
        <w:jc w:val="left"/>
        <w:rPr/>
      </w:pPr>
      <w:r>
        <w:rPr/>
        <w:t>0MmBVpkK6E5IEzYhVQylyuTGrpCJJJJJKkNiYhCQuC4OlEK8jqSPee4916WIXGSSSSli6qFyXQnnJJ</w:t>
      </w:r>
    </w:p>
    <w:p>
      <w:pPr>
        <w:pStyle w:val="PreformattedText"/>
        <w:bidi w:val="0"/>
        <w:spacing w:before="0" w:after="0"/>
        <w:jc w:val="left"/>
        <w:rPr/>
      </w:pPr>
      <w:r>
        <w:rPr/>
        <w:t>J7j3HuPcSSTwggi8c63CHUe4TuoVo4IVp6a4uSpHtaKa+CE5GoE7Ioqhk2kkkm8IlEkkkkk3Wygpsu</w:t>
      </w:r>
    </w:p>
    <w:p>
      <w:pPr>
        <w:pStyle w:val="PreformattedText"/>
        <w:bidi w:val="0"/>
        <w:spacing w:before="0" w:after="0"/>
        <w:jc w:val="left"/>
        <w:rPr/>
      </w:pPr>
      <w:r>
        <w:rPr/>
        <w:t>g7NnuPeV1nuPcKoTJKWUvlNptSLpq9NRJPSi8knuPce49xJJN4III6U2kkkkkrcskjoSSdiRMklEki</w:t>
      </w:r>
    </w:p>
    <w:p>
      <w:pPr>
        <w:pStyle w:val="PreformattedText"/>
        <w:bidi w:val="0"/>
        <w:spacing w:before="0" w:after="0"/>
        <w:jc w:val="left"/>
        <w:rPr/>
      </w:pPr>
      <w:r>
        <w:rPr/>
        <w:t>YnxRPCB0jQ0VIpqdInN0Jyr6tRVabSSSOofqH6h+oKsVRNpvOSgpsugxlVUDrPeyqvInZCEUlFldu8</w:t>
      </w:r>
    </w:p>
    <w:p>
      <w:pPr>
        <w:pStyle w:val="PreformattedText"/>
        <w:bidi w:val="0"/>
        <w:spacing w:before="0" w:after="0"/>
        <w:jc w:val="left"/>
        <w:rPr/>
      </w:pPr>
      <w:r>
        <w:rPr/>
        <w:t>2RSLqMTgVRJJIutBBF1wkkkkkkkkkkkkkkkkkqqwxshXkkkkkkk9wqj3HuHVk9xJ7j3CrFUSIkkkkm</w:t>
      </w:r>
    </w:p>
    <w:p>
      <w:pPr>
        <w:pStyle w:val="PreformattedText"/>
        <w:bidi w:val="0"/>
        <w:spacing w:before="0" w:after="0"/>
        <w:jc w:val="left"/>
        <w:rPr/>
      </w:pPr>
      <w:r>
        <w:rPr/>
        <w:t>yZkY0h0lVIqnSKpVXVkxM0J55MdQ3dMoq5N/uKGUvoO1TgrrGybMpFZIgRRokTJJGTdMpKRdKLPVpF</w:t>
      </w:r>
    </w:p>
    <w:p>
      <w:pPr>
        <w:pStyle w:val="PreformattedText"/>
        <w:bidi w:val="0"/>
        <w:spacing w:before="0" w:after="0"/>
        <w:jc w:val="left"/>
        <w:rPr/>
      </w:pPr>
      <w:r>
        <w:rPr/>
        <w:t>6gm30305JJJJJJJJJtJJJJJJJJJU7rkz3DqPce4VSHUSNksk9x7hVMVZ70KtM9wmhMkkQkNMbdmOgp</w:t>
      </w:r>
    </w:p>
    <w:p>
      <w:pPr>
        <w:pStyle w:val="PreformattedText"/>
        <w:bidi w:val="0"/>
        <w:spacing w:before="0" w:after="0"/>
        <w:jc w:val="left"/>
        <w:rPr/>
      </w:pPr>
      <w:r>
        <w:rPr/>
        <w:t>ftZMkwMQxOyKXxrqs+FLKXK4NwTkoKeiz1GVDshrAigggSFSLhPBiKSkQuk7OypEum/465sdkuDaRI</w:t>
      </w:r>
    </w:p>
    <w:p>
      <w:pPr>
        <w:pStyle w:val="PreformattedText"/>
        <w:bidi w:val="0"/>
        <w:spacing w:before="0" w:after="0"/>
        <w:jc w:val="left"/>
        <w:rPr/>
      </w:pPr>
      <w:r>
        <w:rPr/>
        <w:t>6ibySTwkmyZIiRMVQqymokVlaoaGhMdKZS3S7LxZOyIsnN2VPLEN8EUPHCtlJQUi6DPV3aoQhHtKUK</w:t>
      </w:r>
    </w:p>
    <w:p>
      <w:pPr>
        <w:pStyle w:val="PreformattedText"/>
        <w:bidi w:val="0"/>
        <w:spacing w:before="0" w:after="0"/>
        <w:jc w:val="left"/>
        <w:rPr/>
      </w:pPr>
      <w:r>
        <w:rPr/>
        <w:t>kVAqCBcXd2oRSuo7MQhC/wAodV1aUh1DYxu0m7T0kTZCZTWKoVQmTZodoRpjyUuzyhGxCE+DKtvgrU</w:t>
      </w:r>
    </w:p>
    <w:p>
      <w:pPr>
        <w:pStyle w:val="PreformattedText"/>
        <w:bidi w:val="0"/>
        <w:spacing w:before="0" w:after="0"/>
        <w:jc w:val="left"/>
        <w:rPr/>
      </w:pPr>
      <w:r>
        <w:rPr/>
        <w:t>lPD1CkoKeLEKzPWQyoQikpRT6eBemKgaHzgggVOSikS6zFakXNf5BU8DslZ2YxjfOOEdBCExMpYmJm</w:t>
      </w:r>
    </w:p>
    <w:p>
      <w:pPr>
        <w:pStyle w:val="PreformattedText"/>
        <w:bidi w:val="0"/>
        <w:spacing w:before="0" w:after="0"/>
        <w:jc w:val="left"/>
        <w:rPr/>
      </w:pPr>
      <w:r>
        <w:rPr/>
        <w:t>GVdxna0DQhWQxMSlFIr+oieEyUUi4VqUUbKCkVlZiuz1VKZUmndCKKSm7GLihI9h7D2iF1HZiEUiH/</w:t>
      </w:r>
    </w:p>
    <w:p>
      <w:pPr>
        <w:pStyle w:val="PreformattedText"/>
        <w:bidi w:val="0"/>
        <w:spacing w:before="0" w:after="0"/>
        <w:jc w:val="left"/>
        <w:rPr/>
      </w:pPr>
      <w:r>
        <w:rPr/>
        <w:t>kzd6SGQOEO9W+vF4tImJiZSxMTKhlD7DmeO1ZREGih5NWdqlJVTbJBTQJRyiKz09FNlwXBnq0DUCTK</w:t>
      </w:r>
    </w:p>
    <w:p>
      <w:pPr>
        <w:pStyle w:val="PreformattedText"/>
        <w:bidi w:val="0"/>
        <w:spacing w:before="0" w:after="0"/>
        <w:jc w:val="left"/>
        <w:rPr/>
      </w:pPr>
      <w:r>
        <w:rPr/>
        <w:t>aSikpQrK1S4pFKsrMVl03ZitSIe/8kQ3emkSuxjG7QIggSIvF4IEhq0EcEITExMTKsTbaFZJMh0tpk</w:t>
      </w:r>
    </w:p>
    <w:p>
      <w:pPr>
        <w:pStyle w:val="PreformattedText"/>
        <w:bidi w:val="0"/>
        <w:spacing w:before="0" w:after="0"/>
        <w:jc w:val="left"/>
        <w:rPr/>
      </w:pPr>
      <w:r>
        <w:rPr/>
        <w:t>wVIpYxM2Lg6Uz2HsFQkJc6l+49NFIl0WMqoTF6RTQkUoQuDRFoIKVdWqFxXSdkUiH/AJI8WZRSIzZj</w:t>
      </w:r>
    </w:p>
    <w:p>
      <w:pPr>
        <w:pStyle w:val="PreformattedText"/>
        <w:bidi w:val="0"/>
        <w:spacing w:before="0" w:after="0"/>
        <w:jc w:val="left"/>
        <w:rPr/>
      </w:pPr>
      <w:r>
        <w:rPr/>
        <w:t>HxSIEhIggizRBBBHJXVkJiK7JjtTUVpVKe6/3VllWVqfFkVb6r2emUi4MXBjHZFIhcvae0gV1aoQhd</w:t>
      </w:r>
    </w:p>
    <w:p>
      <w:pPr>
        <w:pStyle w:val="PreformattedText"/>
        <w:bidi w:val="0"/>
        <w:spacing w:before="0" w:after="0"/>
        <w:jc w:val="left"/>
        <w:rPr/>
      </w:pPr>
      <w:r>
        <w:rPr/>
        <w:t>N2YhFIhi6T/kIqY3ahcGMfJCnjBBBrpqyEIrNMXChjWTQ0UsYrIqUrqvaPTKRcldjHZFIhcVwV1aop</w:t>
      </w:r>
    </w:p>
    <w:p>
      <w:pPr>
        <w:pStyle w:val="PreformattedText"/>
        <w:bidi w:val="0"/>
        <w:spacing w:before="0" w:after="0"/>
        <w:jc w:val="left"/>
        <w:rPr/>
      </w:pPr>
      <w:r>
        <w:rPr/>
        <w:t>6rsxCEIfNcH/ACNIakcFJTaLMqGTdWpV1ygi8c0hCEJyVaKkIV0x5UkSLTssoQr1LPFcVZ7R6ZTyQr</w:t>
      </w:r>
    </w:p>
    <w:p>
      <w:pPr>
        <w:pStyle w:val="PreformattedText"/>
        <w:bidi w:val="0"/>
        <w:spacing w:before="0" w:after="0"/>
        <w:jc w:val="left"/>
        <w:rPr/>
      </w:pPr>
      <w:r>
        <w:rPr/>
        <w:t>MYx2RSIXRXGrRT1XdCELqP+OhjtQhXkYxu6uli8id2xcourIV0UkESoEhCvSzuNQxiNMptSVrozd7P</w:t>
      </w:r>
    </w:p>
    <w:p>
      <w:pPr>
        <w:pStyle w:val="PreformattedText"/>
        <w:bidi w:val="0"/>
        <w:spacing w:before="0" w:after="0"/>
        <w:jc w:val="left"/>
        <w:rPr/>
      </w:pPr>
      <w:r>
        <w:rPr/>
        <w:t>TKbK7EKzGMqExCELrVaKRC66YiRdCLv+S7UoXCoqZULmnZXgWyOkuKtA1BBF0dipSrIZQ8EWalPqM9</w:t>
      </w:r>
    </w:p>
    <w:p>
      <w:pPr>
        <w:pStyle w:val="PreformattedText"/>
        <w:bidi w:val="0"/>
        <w:spacing w:before="0" w:after="0"/>
        <w:jc w:val="left"/>
        <w:rPr/>
      </w:pPr>
      <w:r>
        <w:rPr/>
        <w:t>MpsuCFZjGVCEIQutXopFZdKBkHtPYJEC6bH/FVqnCskIVoIKiofJWVl0+z4LihEESh2V0LRpu1JTsT</w:t>
      </w:r>
    </w:p>
    <w:p>
      <w:pPr>
        <w:pStyle w:val="PreformattedText"/>
        <w:bidi w:val="0"/>
        <w:spacing w:before="0" w:after="0"/>
        <w:jc w:val="left"/>
        <w:rPr/>
      </w:pPr>
      <w:r>
        <w:rPr/>
        <w:t>xepQ30JJs3k9IpsuCuxjKiRCELqoq0U6F01aBIgggjkrLgx/xadCK9CEITu2Mqe+E2QrJitJJN46SJ</w:t>
      </w:r>
    </w:p>
    <w:p>
      <w:pPr>
        <w:pStyle w:val="PreformattedText"/>
        <w:bidi w:val="0"/>
        <w:spacing w:before="0" w:after="0"/>
        <w:jc w:val="left"/>
        <w:rPr/>
      </w:pPr>
      <w:r>
        <w:rPr/>
        <w:t>uim9S72i6KStWpshCPVWJvJJJJJImSTk9J4KeixjKrUiKRcF0FaopF01akSIII6K4Mf8WnuNlTEIpE</w:t>
      </w:r>
    </w:p>
    <w:p>
      <w:pPr>
        <w:pStyle w:val="PreformattedText"/>
        <w:bidi w:val="0"/>
        <w:spacing w:before="0" w:after="0"/>
        <w:jc w:val="left"/>
        <w:rPr/>
      </w:pPr>
      <w:r>
        <w:rPr/>
        <w:t>RZldQyBcVoggXFWwzKvJJNlzpEQQNZgQ0KyZVmmytToVmpTVpJJJPcSSSSNnovBQLoMYyq1JSUi4IY</w:t>
      </w:r>
    </w:p>
    <w:p>
      <w:pPr>
        <w:pStyle w:val="PreformattedText"/>
        <w:bidi w:val="0"/>
        <w:spacing w:before="0" w:after="0"/>
        <w:jc w:val="left"/>
        <w:rPr/>
      </w:pPr>
      <w:r>
        <w:rPr/>
        <w:t>uStXoo0LqMoFaCLVdN/wAanQ7oSEiLVFT4eboQkRwiy4ReCBcFdFIrJFVA1xoe0VWRSU4v6uK2SSSS</w:t>
      </w:r>
    </w:p>
    <w:p>
      <w:pPr>
        <w:pStyle w:val="PreformattedText"/>
        <w:bidi w:val="0"/>
        <w:spacing w:before="0" w:after="0"/>
        <w:jc w:val="left"/>
        <w:rPr/>
      </w:pPr>
      <w:r>
        <w:rPr/>
        <w:t>SSSJ2ez0dFArK6s7MqHakpKRcFZcWK1eijQhWXReigp4vhHJjH/Fo0VWSEIWr+o9j4SzJAhInmhXd5</w:t>
      </w:r>
    </w:p>
    <w:p>
      <w:pPr>
        <w:pStyle w:val="PreformattedText"/>
        <w:bidi w:val="0"/>
        <w:spacing w:before="0" w:after="0"/>
        <w:jc w:val="left"/>
        <w:rPr/>
      </w:pPr>
      <w:r>
        <w:rPr/>
        <w:t>4oQroVkQVUZwRwRWhWQrI/8hNVskkkkmyEyRvR6Oihi4MVnZjKrUlJSLguCshoVvU0UaF1GUC4MfSd</w:t>
      </w:r>
    </w:p>
    <w:p>
      <w:pPr>
        <w:pStyle w:val="PreformattedText"/>
        <w:bidi w:val="0"/>
        <w:spacing w:before="0" w:after="0"/>
        <w:jc w:val="left"/>
        <w:rPr/>
      </w:pPr>
      <w:r>
        <w:rPr/>
        <w:t>n/DVqO5W1IlInalCs8I9RzwVLFQfpo/SR+mj9P5IqPcSJi2LuQIXOLK6FaBFNlZ0lVLI4RNLFZCsj/</w:t>
      </w:r>
    </w:p>
    <w:p>
      <w:pPr>
        <w:pStyle w:val="PreformattedText"/>
        <w:bidi w:val="0"/>
        <w:spacing w:before="0" w:after="0"/>
        <w:jc w:val="left"/>
        <w:rPr/>
      </w:pPr>
      <w:r>
        <w:rPr/>
        <w:t>y6f20vmrs9HRQIQrMQrsZUrUlIhdavRSLqMoFxfRY7P+LMK2bUqBXqY3N0IliYmN3aRVoVpJwJiY2J</w:t>
      </w:r>
    </w:p>
    <w:p>
      <w:pPr>
        <w:pStyle w:val="PreformattedText"/>
        <w:bidi w:val="0"/>
        <w:spacing w:before="0" w:after="0"/>
        <w:jc w:val="left"/>
        <w:rPr/>
      </w:pPr>
      <w:r>
        <w:rPr/>
        <w:t>4JvBBAlwQrIpFZCcFSGiLQUuCL06KberR7vTqVo4q7PR0UCuxi4MZValCKRdavRRoXUZSIXB9F2Y/w</w:t>
      </w:r>
    </w:p>
    <w:p>
      <w:pPr>
        <w:pStyle w:val="PreformattedText"/>
        <w:bidi w:val="0"/>
        <w:spacing w:before="0" w:after="0"/>
        <w:jc w:val="left"/>
        <w:rPr/>
      </w:pPr>
      <w:r>
        <w:rPr/>
        <w:t>CGilRkZJIkIpwIZ6jxwbJYk7YGrSTZiNkWkTtB7RJEHsPYewdA6SIEK9ItC4VZRuZGr1bmyKbQI9b0</w:t>
      </w:r>
    </w:p>
    <w:p>
      <w:pPr>
        <w:pStyle w:val="PreformattedText"/>
        <w:bidi w:val="0"/>
        <w:spacing w:before="0" w:after="0"/>
        <w:jc w:val="left"/>
        <w:rPr/>
      </w:pPr>
      <w:r>
        <w:rPr/>
        <w:t>/bUyD2kEECQkQNHoaKBCs7K7GMqIKRCF03evRQLqMpEK7H0XZj/h0obG7JCEUoWBs9SrL4oTQmTxi9</w:t>
      </w:r>
    </w:p>
    <w:p>
      <w:pPr>
        <w:pStyle w:val="PreformattedText"/>
        <w:bidi w:val="0"/>
        <w:spacing w:before="0" w:after="0"/>
        <w:jc w:val="left"/>
        <w:rPr/>
      </w:pPr>
      <w:r>
        <w:rPr/>
        <w:t>LGOyKUK0C4RZ0kCFZFLFdMeCrY9Dt2tSIVkevRNKZ7T2ntIIEiCBo9EoFoVnZcGMashCF03erRRoXU</w:t>
      </w:r>
    </w:p>
    <w:p>
      <w:pPr>
        <w:pStyle w:val="PreformattedText"/>
        <w:bidi w:val="0"/>
        <w:spacing w:before="0" w:after="0"/>
        <w:jc w:val="left"/>
        <w:rPr/>
      </w:pPr>
      <w:r>
        <w:rPr/>
        <w:t>ZQIXB9Nj/hpQipkCEoMsShCJK3gb4RZUVvVIvTrH6XqH6VcD9OtdjK2ZNoeBC4IQhEiZJJJ7iRMaIF</w:t>
      </w:r>
    </w:p>
    <w:p>
      <w:pPr>
        <w:pStyle w:val="PreformattedText"/>
        <w:bidi w:val="0"/>
        <w:spacing w:before="0" w:after="0"/>
        <w:jc w:val="left"/>
        <w:rPr/>
      </w:pPr>
      <w:r>
        <w:rPr/>
        <w:t>el5FwY9WYxaYhWpsiPcmj2HtPae0ggggqR6JSK7suDGOyEIVl0Xep4KNC6jKRC4VdBDGMf8JIbghQS</w:t>
      </w:r>
    </w:p>
    <w:p>
      <w:pPr>
        <w:pStyle w:val="PreformattedText"/>
        <w:bidi w:val="0"/>
        <w:spacing w:before="0" w:after="0"/>
        <w:jc w:val="left"/>
        <w:rPr/>
      </w:pPr>
      <w:r>
        <w:rPr/>
        <w:t>LdqVCsvJJW8X0LIlnZQ0iWem0UKWVU0paHSV0poqohklSlEwybogQldJDREDumKohEXRQOzUSJyost</w:t>
      </w:r>
    </w:p>
    <w:p>
      <w:pPr>
        <w:pStyle w:val="PreformattedText"/>
        <w:bidi w:val="0"/>
        <w:spacing w:before="0" w:after="0"/>
        <w:jc w:val="left"/>
        <w:rPr/>
      </w:pPr>
      <w:r>
        <w:rPr/>
        <w:t>sqGsC7iEdimyEVU5HSe0aIIIIKj0SgV3yYx2QhC4Lm7MeigXUZSLjV0mMfKOnBSbqHFkUE4E7+q75M</w:t>
      </w:r>
    </w:p>
    <w:p>
      <w:pPr>
        <w:pStyle w:val="PreformattedText"/>
        <w:bidi w:val="0"/>
        <w:spacing w:before="0" w:after="0"/>
        <w:jc w:val="left"/>
        <w:rPr/>
      </w:pPr>
      <w:r>
        <w:rPr/>
        <w:t>jhIpqgoqbE4zJT6sH609z9SnyV+oiZKqYck4YxO6EpKUIdUC977C9OuD9OvyeyvwVJraGiL0sfChi0</w:t>
      </w:r>
    </w:p>
    <w:p>
      <w:pPr>
        <w:pStyle w:val="PreformattedText"/>
        <w:bidi w:val="0"/>
        <w:spacing w:before="0" w:after="0"/>
        <w:jc w:val="left"/>
        <w:rPr/>
      </w:pPr>
      <w:r>
        <w:rPr/>
        <w:t>PEjHhmyrQ1KstmnZFNkU2gaGNEXqR6JSK75MY7IQhcFwV3erRQIXTZSIXCoXSY/wCF2EO9Oh0/tbKS</w:t>
      </w:r>
    </w:p>
    <w:p>
      <w:pPr>
        <w:pStyle w:val="PreformattedText"/>
        <w:bidi w:val="0"/>
        <w:spacing w:before="0" w:after="0"/>
        <w:jc w:val="left"/>
        <w:rPr/>
      </w:pPr>
      <w:r>
        <w:rPr/>
        <w:t>Tseo7obR7sDaFUL1aXsmnaY2vNoNDqJGK0FKFaWymiChCSwh+nSk2OlDpXgq9KllXptXXGgRWUvBVl</w:t>
      </w:r>
    </w:p>
    <w:p>
      <w:pPr>
        <w:pStyle w:val="PreformattedText"/>
        <w:bidi w:val="0"/>
        <w:spacing w:before="0" w:after="0"/>
        <w:jc w:val="left"/>
        <w:rPr/>
      </w:pPr>
      <w:r>
        <w:rPr/>
        <w:t>CdlqBrJSPZ2FZWQrMY7oq0ejopFd8mMdkIQhXXN3q0UCF02UiFwq0LoOzGPhHGCCCCCCBIjA7oXYqz</w:t>
      </w:r>
    </w:p>
    <w:p>
      <w:pPr>
        <w:pStyle w:val="PreformattedText"/>
        <w:bidi w:val="0"/>
        <w:spacing w:before="0" w:after="0"/>
        <w:jc w:val="left"/>
        <w:rPr/>
      </w:pPr>
      <w:r>
        <w:rPr/>
        <w:t>SxMTJK7MkQmjAkj2JnsfZnsq8kPyZ8kknmyutXogbKa6kUeqnA657o95V6ig957ipKyFeCkTGpRpkj</w:t>
      </w:r>
    </w:p>
    <w:p>
      <w:pPr>
        <w:pStyle w:val="PreformattedText"/>
        <w:bidi w:val="0"/>
        <w:spacing w:before="0" w:after="0"/>
        <w:jc w:val="left"/>
        <w:rPr/>
      </w:pPr>
      <w:r>
        <w:rPr/>
        <w:t>2bR3KrVi0U6srUiGMfGrR6OikWuas7OyEIQuk71Hpi6jKRcWLpPoRZXggggi1Wh6vSI7Mb2UPE2e3Z</w:t>
      </w:r>
    </w:p>
    <w:p>
      <w:pPr>
        <w:pStyle w:val="PreformattedText"/>
        <w:bidi w:val="0"/>
        <w:spacing w:before="0" w:after="0"/>
        <w:jc w:val="left"/>
        <w:rPr/>
      </w:pPr>
      <w:r>
        <w:rPr/>
        <w:t>uyEiCCSSXxfBWYiYPce9Cfye8db8jrZ7x1MVRMkcUU6OxWrNyUVD0PKtXkp0U7srIpYxjHwr0ejooF</w:t>
      </w:r>
    </w:p>
    <w:p>
      <w:pPr>
        <w:pStyle w:val="PreformattedText"/>
        <w:bidi w:val="0"/>
        <w:spacing w:before="0" w:after="0"/>
        <w:jc w:val="left"/>
        <w:rPr/>
      </w:pPr>
      <w:r>
        <w:rPr/>
        <w:t>rpMdkIQhWQubvVo9MQumykXBjF0WMY+guUEWrvU8FPYWjsyvbMKkmFxS5pW9xNldcPdaDJL8mbZuhM</w:t>
      </w:r>
    </w:p>
    <w:p>
      <w:pPr>
        <w:pStyle w:val="PreformattedText"/>
        <w:bidi w:val="0"/>
        <w:spacing w:before="0" w:after="0"/>
        <w:jc w:val="left"/>
        <w:rPr/>
      </w:pPr>
      <w:r>
        <w:rPr/>
        <w:t>ngikRVTKYxGqh3ZTxpEdhj41aPR0ikXRdnZCEK66DvVo9MQumykVldi10WMY+ghCFy9Qm1WinYngnD</w:t>
      </w:r>
    </w:p>
    <w:p>
      <w:pPr>
        <w:pStyle w:val="PreformattedText"/>
        <w:bidi w:val="0"/>
        <w:spacing w:before="0" w:after="0"/>
        <w:jc w:val="left"/>
        <w:rPr/>
      </w:pPr>
      <w:r>
        <w:rPr/>
        <w:t>PU+pj7Ezd2QrMnhI7ISIsrzZMVXNWQuCKSkRWodqtFOaRiQxbt2shFLEMY7oq0eiUi4oV2MaGJCELg</w:t>
      </w:r>
    </w:p>
    <w:p>
      <w:pPr>
        <w:pStyle w:val="PreformattedText"/>
        <w:bidi w:val="0"/>
        <w:spacing w:before="0" w:after="0"/>
        <w:jc w:val="left"/>
        <w:rPr/>
      </w:pPr>
      <w:r>
        <w:rPr/>
        <w:t>uUDvVo9MQumykXFi10n0kKy5eq93qKTsdj1PqshjuhWgiyHdWRJN5GybJdBCQuCKRCPWXcYih7Q9ng</w:t>
      </w:r>
    </w:p>
    <w:p>
      <w:pPr>
        <w:pStyle w:val="PreformattedText"/>
        <w:bidi w:val="0"/>
        <w:spacing w:before="0" w:after="0"/>
        <w:jc w:val="left"/>
        <w:rPr/>
      </w:pPr>
      <w:r>
        <w:rPr/>
        <w:t>duyKbKyeCkY+NWj0SkWuK4sdlZCsrIfJ3q0z09C6jKRC4VC6bHzQhXXH1ds727MpZOCcIrf7mbJizu</w:t>
      </w:r>
    </w:p>
    <w:p>
      <w:pPr>
        <w:pStyle w:val="PreformattedText"/>
        <w:bidi w:val="0"/>
        <w:spacing w:before="0" w:after="0"/>
        <w:jc w:val="left"/>
        <w:rPr/>
      </w:pPr>
      <w:r>
        <w:rPr/>
        <w:t>hC4QQOmyRAkMV3dWXBqyFZcEUlIiumaXZncexrCGQU/TZlNkyljHxej0SkWrIY+Ls7IQhWVl0qj0xC</w:t>
      </w:r>
    </w:p>
    <w:p>
      <w:pPr>
        <w:pStyle w:val="PreformattedText"/>
        <w:bidi w:val="0"/>
        <w:spacing w:before="0" w:after="0"/>
        <w:jc w:val="left"/>
        <w:rPr/>
      </w:pPr>
      <w:r>
        <w:rPr/>
        <w:t>6iELgxc1Z3fFWQhCFy9UW0MemUDeEf4Sv6mU6O/FCJvJ7z3NkNntIFZieREDRHBc0hC4JFJTZ6Kl+5</w:t>
      </w:r>
    </w:p>
    <w:p>
      <w:pPr>
        <w:pStyle w:val="PreformattedText"/>
        <w:bidi w:val="0"/>
        <w:spacing w:before="0" w:after="0"/>
        <w:jc w:val="left"/>
        <w:rPr/>
      </w:pPr>
      <w:r>
        <w:rPr/>
        <w:t>jVmVaQ9DPTeHZ6EI7iGPi9HolItXdkK7s7IQhWQhc3d6KBC6iFxYua4MfFWQhCsuNfcX1IqexlPcf0</w:t>
      </w:r>
    </w:p>
    <w:p>
      <w:pPr>
        <w:pStyle w:val="PreformattedText"/>
        <w:bidi w:val="0"/>
        <w:spacing w:before="0" w:after="0"/>
        <w:jc w:val="left"/>
        <w:rPr/>
      </w:pPr>
      <w:r>
        <w:rPr/>
        <w:t>n+Erp/cJIaHwQrSTZUntSJulaoSEhWhFVBFkuSELihCv6m5HtnY7or7H+EZ6TKls7MQrUs7FV1Z6PR</w:t>
      </w:r>
    </w:p>
    <w:p>
      <w:pPr>
        <w:pStyle w:val="PreformattedText"/>
        <w:bidi w:val="0"/>
        <w:spacing w:before="0" w:after="0"/>
        <w:jc w:val="left"/>
        <w:rPr/>
      </w:pPr>
      <w:r>
        <w:rPr/>
        <w:t>KRa4rix2QhC6bu9FAhdLzZC4vQuas7PoIQhC4K1azUIY9FHcej/CV7Vmh8EySRECpEoXBCSGhoV2yS</w:t>
      </w:r>
    </w:p>
    <w:p>
      <w:pPr>
        <w:pStyle w:val="PreformattedText"/>
        <w:bidi w:val="0"/>
        <w:spacing w:before="0" w:after="0"/>
        <w:jc w:val="left"/>
        <w:rPr/>
      </w:pPr>
      <w:r>
        <w:rPr/>
        <w:t>nJVQKUJ80LjSIpdkepbyLZWL6Rnp7KinTsmbQmJyh8EPTPRKRa6THZCEIXVeigQuoti4sXRYx8lZCF</w:t>
      </w:r>
    </w:p>
    <w:p>
      <w:pPr>
        <w:pStyle w:val="PreformattedText"/>
        <w:bidi w:val="0"/>
        <w:spacing w:before="0" w:after="0"/>
        <w:jc w:val="left"/>
        <w:rPr/>
      </w:pPr>
      <w:r>
        <w:rPr/>
        <w:t>ZCIIEh4Q9saizKdu20VrTsslXBLghHYdREkCEMasrQQUK1dMGhcUIV1ZWSExnqWq2U7KxWo2PQtjKR</w:t>
      </w:r>
    </w:p>
    <w:p>
      <w:pPr>
        <w:pStyle w:val="PreformattedText"/>
        <w:bidi w:val="0"/>
        <w:spacing w:before="0" w:after="0"/>
        <w:jc w:val="left"/>
        <w:rPr/>
      </w:pPr>
      <w:r>
        <w:rPr/>
        <w:t>WpeCpD4PR6JSK7srLg7IQhcFzd3plAhdRFPFi6bHyQhCELhJVoSmo9T6r07dkVZstD5pWQ7Ipc4GoK</w:t>
      </w:r>
    </w:p>
    <w:p>
      <w:pPr>
        <w:pStyle w:val="PreformattedText"/>
        <w:bidi w:val="0"/>
        <w:spacing w:before="0" w:after="0"/>
        <w:jc w:val="left"/>
        <w:rPr/>
      </w:pPr>
      <w:r>
        <w:rPr/>
        <w:t>WNkkoVvayLN2qpi83QuCEIRImdip7Hoeygq2LTY1BTsWhbGIVqWSVcHo9IpFx78HZ3QhWXFc3pnpiF</w:t>
      </w:r>
    </w:p>
    <w:p>
      <w:pPr>
        <w:pStyle w:val="PreformattedText"/>
        <w:bidi w:val="0"/>
        <w:spacing w:before="0" w:after="0"/>
        <w:jc w:val="left"/>
        <w:rPr/>
      </w:pPr>
      <w:r>
        <w:rPr/>
        <w:t>1EIV2MXTY+aEIQhcKylZPUWbLTFsXYR3HRtomz4IgpVmTiyExVJjUGR0sSKUYPcNk9FWV0K0iKSYTG</w:t>
      </w:r>
    </w:p>
    <w:p>
      <w:pPr>
        <w:pStyle w:val="PreformattedText"/>
        <w:bidi w:val="0"/>
        <w:spacing w:before="0" w:after="0"/>
        <w:jc w:val="left"/>
        <w:rPr/>
      </w:pPr>
      <w:r>
        <w:rPr/>
        <w:t>yp4G8lI9nZlS0IWjuMQrU7tUscHo9EpFzXB8EKy4rnVo9MXVQhcGLouzH0EIQhWdqstmkVIfeyXBbP</w:t>
      </w:r>
    </w:p>
    <w:p>
      <w:pPr>
        <w:pStyle w:val="PreformattedText"/>
        <w:bidi w:val="0"/>
        <w:spacing w:before="0" w:after="0"/>
        <w:jc w:val="left"/>
        <w:rPr/>
      </w:pPr>
      <w:r>
        <w:rPr/>
        <w:t>06allFdKpqaQ1dECV3xQhEmD3Ekk8Y4oQrq02pEPVqmLZSLY8wisRTofYYhWQhrD4PR6RSLosY7KyF</w:t>
      </w:r>
    </w:p>
    <w:p>
      <w:pPr>
        <w:pStyle w:val="PreformattedText"/>
        <w:bidi w:val="0"/>
        <w:spacing w:before="0" w:after="0"/>
        <w:jc w:val="left"/>
        <w:rPr/>
      </w:pPr>
      <w:r>
        <w:rPr/>
        <w:t>wV1zq0z0xdVFIuDFq65PoqyEIVpGPTPJUPV0t8Kdi0j1V+58UK8EHtyNECJEz3MTJEySbLhVTdCFwV</w:t>
      </w:r>
    </w:p>
    <w:p>
      <w:pPr>
        <w:pStyle w:val="PreformattedText"/>
        <w:bidi w:val="0"/>
        <w:spacing w:before="0" w:after="0"/>
        <w:jc w:val="left"/>
        <w:rPr/>
      </w:pPr>
      <w:r>
        <w:rPr/>
        <w:t>mIQtFT2eSopUu1CKSsRTofYr2IpurNXemekUlPB8XZ2VkKysulVpnpiF1EUi4MXRd30EIV07VOzGx7</w:t>
      </w:r>
    </w:p>
    <w:p>
      <w:pPr>
        <w:pStyle w:val="PreformattedText"/>
        <w:bidi w:val="0"/>
        <w:spacing w:before="0" w:after="0"/>
        <w:jc w:val="left"/>
        <w:rPr/>
      </w:pPr>
      <w:r>
        <w:rPr/>
        <w:t>srJHcp2U6R6yyO02kVRS5Paz2s9jPYexjpZEDpGsCRFoEiCBcaqYshC4K6KbVFWhlCFspEsMrEU6Hs</w:t>
      </w:r>
    </w:p>
    <w:p>
      <w:pPr>
        <w:pStyle w:val="PreformattedText"/>
        <w:bidi w:val="0"/>
        <w:spacing w:before="0" w:after="0"/>
        <w:jc w:val="left"/>
        <w:rPr/>
      </w:pPr>
      <w:r>
        <w:rPr/>
        <w:t>qEK9Nqlm70z0SkWuD4sY7Ky6a4PTPTELqIQrsYuas+krIXBlQx2ayPQroTKdI9bSHypw0UVJ2SljT8</w:t>
      </w:r>
    </w:p>
    <w:p>
      <w:pPr>
        <w:pStyle w:val="PreformattedText"/>
        <w:bidi w:val="0"/>
        <w:spacing w:before="0" w:after="0"/>
        <w:jc w:val="left"/>
        <w:rPr/>
      </w:pPr>
      <w:r>
        <w:rPr/>
        <w:t>DxaEKlCopP00L0vk/SP0j9M/TPYew9h7SLTZEi4I9OmWV+jmUKhipGhlbO4kJFO7V2WkPY7LVkU2qW</w:t>
      </w:r>
    </w:p>
    <w:p>
      <w:pPr>
        <w:pStyle w:val="PreformattedText"/>
        <w:bidi w:val="0"/>
        <w:spacing w:before="0" w:after="0"/>
        <w:jc w:val="left"/>
        <w:rPr/>
      </w:pPr>
      <w:r>
        <w:rPr/>
        <w:t>Xw9IpKbIY+LGOyshcFdc3pnpiF1EUi4MXNXfRVkK8kncqvVam1IrUvB6n0jt24JlFRTVJQ4Gsnt/cV</w:t>
      </w:r>
    </w:p>
    <w:p>
      <w:pPr>
        <w:pStyle w:val="PreformattedText"/>
        <w:bidi w:val="0"/>
        <w:spacing w:before="0" w:after="0"/>
        <w:jc w:val="left"/>
        <w:rPr/>
      </w:pPr>
      <w:r>
        <w:rPr/>
        <w:t>LI6IRFT0htraJFX8MTHUkJyOsTRKKYHSipFeBuyYmK6Ej01BJHwQVdxlT2UUyzyIoWZOxXZfSd7dxa</w:t>
      </w:r>
    </w:p>
    <w:p>
      <w:pPr>
        <w:pStyle w:val="PreformattedText"/>
        <w:bidi w:val="0"/>
        <w:spacing w:before="0" w:after="0"/>
        <w:jc w:val="left"/>
        <w:rPr/>
      </w:pPr>
      <w:r>
        <w:rPr/>
        <w:t>GIpu6cSr+kUi1ZDHxY7oQuK5Lg9M9MWutSK7GLvyXB9FCFwYxFVmVCuhbHg9N4Z2KuaKaimvEFNciU</w:t>
      </w:r>
    </w:p>
    <w:p>
      <w:pPr>
        <w:pStyle w:val="PreformattedText"/>
        <w:bidi w:val="0"/>
        <w:spacing w:before="0" w:after="0"/>
        <w:jc w:val="left"/>
        <w:rPr/>
      </w:pPr>
      <w:r>
        <w:rPr/>
        <w:t>sgqWIEoQ0mmenSm89iFJXio/TXtIcwiqmEUpsVKyJEldaSKqm7piFZWp2UqzG4TKip4YylYdlplGh6</w:t>
      </w:r>
    </w:p>
    <w:p>
      <w:pPr>
        <w:pStyle w:val="PreformattedText"/>
        <w:bidi w:val="0"/>
        <w:spacing w:before="0" w:after="0"/>
        <w:jc w:val="left"/>
        <w:rPr/>
      </w:pPr>
      <w:r>
        <w:rPr/>
        <w:t>K7PFN1bsQITsrM9IpKeqrKy6K4M9PuLrUiuxi6b6KFd2ZqRuSCBiQll2Vqso9PuIrWXxi6E5EyiuBV</w:t>
      </w:r>
    </w:p>
    <w:p>
      <w:pPr>
        <w:pStyle w:val="PreformattedText"/>
        <w:bidi w:val="0"/>
        <w:spacing w:before="0" w:after="0"/>
        <w:jc w:val="left"/>
        <w:rPr/>
      </w:pPr>
      <w:r>
        <w:rPr/>
        <w:t>NsnMNDtQkptVSm0V6KV+5HqlEQaY2V1wVVN2gYimysj01LErSN2rGapQtiKUMrtVq9K4KyHoat6RSU</w:t>
      </w:r>
    </w:p>
    <w:p>
      <w:pPr>
        <w:pStyle w:val="PreformattedText"/>
        <w:bidi w:val="0"/>
        <w:spacing w:before="0" w:after="0"/>
        <w:jc w:val="left"/>
        <w:rPr/>
      </w:pPr>
      <w:r>
        <w:rPr/>
        <w:t>81yQhcFwV1wej0+4utToXBi6b6KFditU4Eh3QtsYiDsU4ZTo9RbtF4FdMTm1FbQvVT2VOhrYp/1IpV</w:t>
      </w:r>
    </w:p>
    <w:p>
      <w:pPr>
        <w:pStyle w:val="PreformattedText"/>
        <w:bidi w:val="0"/>
        <w:spacing w:before="0" w:after="0"/>
        <w:jc w:val="left"/>
        <w:rPr/>
      </w:pPr>
      <w:r>
        <w:rPr/>
        <w:t>SWGfv8I/cZfcwj8jY2VVwN3Q3LEimysj0lZjfYq3BViknZSpdkJFBVgrKSpkiyxb49hPA2PKGoPSKS</w:t>
      </w:r>
    </w:p>
    <w:p>
      <w:pPr>
        <w:pStyle w:val="PreformattedText"/>
        <w:bidi w:val="0"/>
        <w:spacing w:before="0" w:after="0"/>
        <w:jc w:val="left"/>
        <w:rPr/>
      </w:pPr>
      <w:r>
        <w:rPr/>
        <w:t>nmh8UIX8D09sXWpFq7GLouz6KFd2RUIavAlm0CEPsU6KlhjXNWpEylSfp4PYh0tE1Lue9nvPcybNjq</w:t>
      </w:r>
    </w:p>
    <w:p>
      <w:pPr>
        <w:pStyle w:val="PreformattedText"/>
        <w:bidi w:val="0"/>
        <w:spacing w:before="0" w:after="0"/>
        <w:jc w:val="left"/>
        <w:rPr/>
      </w:pPr>
      <w:r>
        <w:rPr/>
        <w:t>s+KQhXRQoVp2xvbEpPVfYZQrUop0yjJX3KhYTY7JQilWV6TVtYGemUlPVQhcVddD09sXWp0K76Png+</w:t>
      </w:r>
    </w:p>
    <w:p>
      <w:pPr>
        <w:pStyle w:val="PreformattedText"/>
        <w:bidi w:val="0"/>
        <w:spacing w:before="0" w:after="0"/>
        <w:jc w:val="left"/>
        <w:rPr/>
      </w:pPr>
      <w:r>
        <w:rPr/>
        <w:t>ihcew+MMiyvBTq1ai64K6bKa4KfVTFVSxwQiD2q3uSHWSyR8GUoSEIVqUU6szbG4Q3LY8siErUrYsI</w:t>
      </w:r>
    </w:p>
    <w:p>
      <w:pPr>
        <w:pStyle w:val="PreformattedText"/>
        <w:bidi w:val="0"/>
        <w:spacing w:before="0" w:after="0"/>
        <w:jc w:val="left"/>
        <w:rPr/>
      </w:pPr>
      <w:r>
        <w:rPr/>
        <w:t>oPUdn4tSpPg7CEr0jttD0UKGykp1d8FyVkLguS4dmUbYur3KRXf8ZCFfsMqyd+HY72RAiNlAj1KZQ1</w:t>
      </w:r>
    </w:p>
    <w:p>
      <w:pPr>
        <w:pStyle w:val="PreformattedText"/>
        <w:bidi w:val="0"/>
        <w:spacing w:before="0" w:after="0"/>
        <w:jc w:val="left"/>
        <w:rPr/>
      </w:pPr>
      <w:r>
        <w:rPr/>
        <w:t>F1xV5FUz3M97Pez9RnuZPRShCuhFIipjYlCK3sqZRTIyIEdinFBXVMlN6VCEuSENCGijZSU9B8UIXQ</w:t>
      </w:r>
    </w:p>
    <w:p>
      <w:pPr>
        <w:pStyle w:val="PreformattedText"/>
        <w:bidi w:val="0"/>
        <w:spacing w:before="0" w:after="0"/>
        <w:jc w:val="left"/>
        <w:rPr/>
      </w:pPr>
      <w:r>
        <w:rPr/>
        <w:t>V1x9PYutSLrvpIXFjeSbK3Yq3xRSQRKZWrrkhcMWXBD4NFKskIgSEilEwhiRUyuoeSjFmJHcrcUNjO</w:t>
      </w:r>
    </w:p>
    <w:p>
      <w:pPr>
        <w:pStyle w:val="PreformattedText"/>
        <w:bidi w:val="0"/>
        <w:spacing w:before="0" w:after="0"/>
        <w:jc w:val="left"/>
        <w:rPr/>
      </w:pPr>
      <w:r>
        <w:rPr/>
        <w:t>1qaTsJXfClidvKKO5SU9B8UIVl0Vxo2xdakXB/xUIXF3VuzKtXRUikWzsUnqoasuS66slZK0CEU23J</w:t>
      </w:r>
    </w:p>
    <w:p>
      <w:pPr>
        <w:pStyle w:val="PreformattedText"/>
        <w:bidi w:val="0"/>
        <w:spacing w:before="0" w:after="0"/>
        <w:jc w:val="left"/>
        <w:rPr/>
      </w:pPr>
      <w:r>
        <w:rPr/>
        <w:t>2KnsZSpNYKFls7sSFs9avsIZTRZLh24IWhMZSUlPVVlZdFcaNsXV7lIuDO/TfRQhcF3OwuHYerLghC</w:t>
      </w:r>
    </w:p>
    <w:p>
      <w:pPr>
        <w:pStyle w:val="PreformattedText"/>
        <w:bidi w:val="0"/>
        <w:spacing w:before="0" w:after="0"/>
        <w:jc w:val="left"/>
        <w:rPr/>
      </w:pPr>
      <w:r>
        <w:rPr/>
        <w:t>wyrKKlsgi0cFeOnBAlZLghFIxUjwit2opGJRSxbtMSypy7UqRIjooWGRZlNRQz8i6DurIXSXGj6mLr</w:t>
      </w:r>
    </w:p>
    <w:p>
      <w:pPr>
        <w:pStyle w:val="PreformattedText"/>
        <w:bidi w:val="0"/>
        <w:spacing w:before="0" w:after="0"/>
        <w:jc w:val="left"/>
        <w:rPr/>
      </w:pPr>
      <w:r>
        <w:rPr/>
        <w:t>Ui4Pmug+CshCv2Ow9Wm6OwhbuxCsiuka5oVo6MEcIFxQtFJpFdQxbEopEPFBQsu1TgSyyEKlWVnZ8Y</w:t>
      </w:r>
    </w:p>
    <w:p>
      <w:pPr>
        <w:pStyle w:val="PreformattedText"/>
        <w:bidi w:val="0"/>
        <w:spacing w:before="0" w:after="0"/>
        <w:jc w:val="left"/>
        <w:rPr/>
      </w:pPr>
      <w:r>
        <w:rPr/>
        <w:t>FomLe0dIp8lNTRTW3xQ7PghdNcaPqZT1e5SKyszvxXF9FCEIVu1uz4K6t5IuhMQ0V0wQReLJCQrO0c</w:t>
      </w:r>
    </w:p>
    <w:p>
      <w:pPr>
        <w:pStyle w:val="PreformattedText"/>
        <w:bidi w:val="0"/>
        <w:spacing w:before="0" w:after="0"/>
        <w:jc w:val="left"/>
        <w:rPr/>
      </w:pPr>
      <w:r>
        <w:rPr/>
        <w:t>VaLJWSshXR4Qh6K6pbJPTpbYykrEipwmZYlCKVmboQ+HYQ0Jiak9kilCEz2yUrMCUcUPihCsrIXJca</w:t>
      </w:r>
    </w:p>
    <w:p>
      <w:pPr>
        <w:pStyle w:val="PreformattedText"/>
        <w:bidi w:val="0"/>
        <w:spacing w:before="0" w:after="0"/>
        <w:jc w:val="left"/>
        <w:rPr/>
      </w:pPr>
      <w:r>
        <w:rPr/>
        <w:t>PqYtXXTpFx7i6b6CEKzsxnY7i4K3ezV1dqUyqmLRwTEQMdkO6QhLhHKSkWxHqV7VkpKFCGylFWarVO</w:t>
      </w:r>
    </w:p>
    <w:p>
      <w:pPr>
        <w:pStyle w:val="PreformattedText"/>
        <w:bidi w:val="0"/>
        <w:spacing w:before="0" w:after="0"/>
        <w:jc w:val="left"/>
        <w:rPr/>
      </w:pPr>
      <w:r>
        <w:rPr/>
        <w:t>WUKyHxQyBKVsi0C0UVQOGiBFNJFIkruy5IQhdJcafqZT1qRfwXZ8kIVnq1Y7o7knYW7dyBrA0IQhWd</w:t>
      </w:r>
    </w:p>
    <w:p>
      <w:pPr>
        <w:pStyle w:val="PreformattedText"/>
        <w:bidi w:val="0"/>
        <w:spacing w:before="0" w:after="0"/>
        <w:jc w:val="left"/>
        <w:rPr/>
      </w:pPr>
      <w:r>
        <w:rPr/>
        <w:t>PuRVTZqytJN4tI7JCQkR0qCnbtU5bPJRSdhiwinuNiQhiGjvzQ7pECtShUiS4Oy5IQhXXNcafrYuqy</w:t>
      </w:r>
    </w:p>
    <w:p>
      <w:pPr>
        <w:pStyle w:val="PreformattedText"/>
        <w:bidi w:val="0"/>
        <w:spacing w:before="0" w:after="0"/>
        <w:jc w:val="left"/>
        <w:rPr/>
      </w:pPr>
      <w:r>
        <w:rPr/>
        <w:t>gXF75Lk+SshCsxaKssqY9WV0dxW7HZj0LQhXpZ6qh3asrp8VZIS6E2Yigo7lbxbuUUxSPQu4xaIskM</w:t>
      </w:r>
    </w:p>
    <w:p>
      <w:pPr>
        <w:pStyle w:val="PreformattedText"/>
        <w:bidi w:val="0"/>
        <w:spacing w:before="0" w:after="0"/>
        <w:jc w:val="left"/>
        <w:rPr/>
      </w:pPr>
      <w:r>
        <w:rPr/>
        <w:t>Qynk+KYoEjMlJTN3Z2XJXXXp+ti61IuDHv+EroVmdmMqGLV0KyELR2GU6FZCKcM9ZYExWaItNp4JCX</w:t>
      </w:r>
    </w:p>
    <w:p>
      <w:pPr>
        <w:pStyle w:val="PreformattedText"/>
        <w:bidi w:val="0"/>
        <w:spacing w:before="0" w:after="0"/>
        <w:jc w:val="left"/>
        <w:rPr/>
      </w:pPr>
      <w:r>
        <w:rPr/>
        <w:t>TkkQtFOGytjwUIWirRqbQVYur0od99BCYnkpKbK7sh8UIQuuvqYuqygXHv0nwfNCsx9yoYztbtZWod</w:t>
      </w:r>
    </w:p>
    <w:p>
      <w:pPr>
        <w:pStyle w:val="PreformattedText"/>
        <w:bidi w:val="0"/>
        <w:spacing w:before="0" w:after="0"/>
        <w:jc w:val="left"/>
        <w:rPr/>
      </w:pPr>
      <w:r>
        <w:rPr/>
        <w:t>1oqKRCYhCR6uaWJ5FeD2ntIIIEhUiRHQkngikX1MeyvaRQdhZKzuhPAxKyurMkRIiENcExMRSU3dn0</w:t>
      </w:r>
    </w:p>
    <w:p>
      <w:pPr>
        <w:pStyle w:val="PreformattedText"/>
        <w:bidi w:val="0"/>
        <w:spacing w:before="0" w:after="0"/>
        <w:jc w:val="left"/>
        <w:rPr/>
      </w:pPr>
      <w:r>
        <w:rPr/>
        <w:t>EKyFyXJWX1MpF1aBcXvmub5oVmPZuSCojBAu4tCtRbuzsVMpELQhCK/pdlrlCFSiCOMk2njNkIoH9Q</w:t>
      </w:r>
    </w:p>
    <w:p>
      <w:pPr>
        <w:pStyle w:val="PreformattedText"/>
        <w:bidi w:val="0"/>
        <w:spacing w:before="0" w:after="0"/>
        <w:jc w:val="left"/>
        <w:rPr/>
      </w:pPr>
      <w:r>
        <w:rPr/>
        <w:t>9jzUU2TwVZgp78IFqytI8kECYrSNEMzZCKSng+ihXQucCurL6mUi6tAuL3yQuqhCsyrZToaGsj1bsI</w:t>
      </w:r>
    </w:p>
    <w:p>
      <w:pPr>
        <w:pStyle w:val="PreformattedText"/>
        <w:bidi w:val="0"/>
        <w:spacing w:before="0" w:after="0"/>
        <w:jc w:val="left"/>
        <w:rPr/>
      </w:pPr>
      <w:r>
        <w:rPr/>
        <w:t>S3b09lQxS0MWmInAtFOWRgamTyK82TJJ4yT01b0yoZ3ZRwpFwTst8Ik1JArLglJE2pKbKz4vghdRbs</w:t>
      </w:r>
    </w:p>
    <w:p>
      <w:pPr>
        <w:pStyle w:val="PreformattedText"/>
        <w:bidi w:val="0"/>
        <w:spacing w:before="0" w:after="0"/>
        <w:jc w:val="left"/>
        <w:rPr/>
      </w:pPr>
      <w:r>
        <w:rPr/>
        <w:t>xWX1FIuoykVld7/iIQrtW8ntKlCdu1krUYZ2GSVXVvT2x6IKlDYuhJJJJJPRTuim0YO5Q83bFq8dBM</w:t>
      </w:r>
    </w:p>
    <w:p>
      <w:pPr>
        <w:pStyle w:val="PreformattedText"/>
        <w:bidi w:val="0"/>
        <w:spacing w:before="0" w:after="0"/>
        <w:jc w:val="left"/>
        <w:rPr/>
      </w:pPr>
      <w:r>
        <w:rPr/>
        <w:t>fBcESLZSU9F3YhWQuoiRfUxC6jKRWV3/ABEIXFLBKhjyhnYREJHd2peCoWpGKbyemh5PJ6mK30Z6yQ</w:t>
      </w:r>
    </w:p>
    <w:p>
      <w:pPr>
        <w:pStyle w:val="PreformattedText"/>
        <w:bidi w:val="0"/>
        <w:spacing w:before="0" w:after="0"/>
        <w:jc w:val="left"/>
        <w:rPr/>
      </w:pPr>
      <w:r>
        <w:rPr/>
        <w:t>hCKRCph/c9RQJlLGhieFdD4RygVnlWVpKdlJT0XdishC6KsxWX1CF1GUC4v+IhWXCbJjWWNEHa9LKt</w:t>
      </w:r>
    </w:p>
    <w:p>
      <w:pPr>
        <w:pStyle w:val="PreformattedText"/>
        <w:bidi w:val="0"/>
        <w:spacing w:before="0" w:after="0"/>
        <w:jc w:val="left"/>
        <w:rPr/>
      </w:pPr>
      <w:r>
        <w:rPr/>
        <w:t>EwrIRTb0kM7H/kYr/AuKfaOvIroRRTJ7IpN0oqSaGJirHVItITJFxT5O6F3EoG7L6igp4MfQVkLqMV</w:t>
      </w:r>
    </w:p>
    <w:p>
      <w:pPr>
        <w:pStyle w:val="PreformattedText"/>
        <w:bidi w:val="0"/>
        <w:spacing w:before="0" w:after="0"/>
        <w:jc w:val="left"/>
        <w:rPr/>
      </w:pPr>
      <w:r>
        <w:rPr/>
        <w:t>v8QhC6bKBWVmPmug+KsuMDQkOkaIERlkCZUTi6R2KVLKVCFlsg/wDJp0+eOtFpvRRlSUU+1Db8FEQP</w:t>
      </w:r>
    </w:p>
    <w:p>
      <w:pPr>
        <w:pStyle w:val="PreformattedText"/>
        <w:bidi w:val="0"/>
        <w:spacing w:before="0" w:after="0"/>
        <w:jc w:val="left"/>
        <w:rPr/>
      </w:pPr>
      <w:r>
        <w:rPr/>
        <w:t>Elfpe5OBSpTPdZTF5J5J3kZF6R3X1FBTxYuaELiuirf4hC6jKNCsrsXJdCeKsuhSz25Pae0jLKhLA7</w:t>
      </w:r>
    </w:p>
    <w:p>
      <w:pPr>
        <w:pStyle w:val="PreformattedText"/>
        <w:bidi w:val="0"/>
        <w:spacing w:before="0" w:after="0"/>
        <w:jc w:val="left"/>
        <w:rPr/>
      </w:pPr>
      <w:r>
        <w:rPr/>
        <w:t>JFNJA0enTLGyhQPJ67/Z0k+sj06cy1gp9NUnuyLyxMrKXKZ6lCcjlEiqaFWhVfJKZjySTabyieDETC</w:t>
      </w:r>
    </w:p>
    <w:p>
      <w:pPr>
        <w:pStyle w:val="PreformattedText"/>
        <w:bidi w:val="0"/>
        <w:spacing w:before="0" w:after="0"/>
        <w:jc w:val="left"/>
        <w:rPr/>
      </w:pPr>
      <w:r>
        <w:rPr/>
        <w:t>G7r6igp4MfRVlwXT/wAYhdRlIuDGL+GrLg+LqZImVLLGU6HamkSggSKO4+1pK801XXRjpo9P028lFO</w:t>
      </w:r>
    </w:p>
    <w:p>
      <w:pPr>
        <w:pStyle w:val="PreformattedText"/>
        <w:bidi w:val="0"/>
        <w:spacing w:before="0" w:after="0"/>
        <w:jc w:val="left"/>
        <w:rPr/>
      </w:pPr>
      <w:r>
        <w:rPr/>
        <w:t>JMnx5stSMflCK/TnI6IGiD2syjJLFUz3s97FWyWyGIQ0LuOz1wX1FGingxiu+Ksrrqf4xC6jKRWVmP</w:t>
      </w:r>
    </w:p>
    <w:p>
      <w:pPr>
        <w:pStyle w:val="PreformattedText"/>
        <w:bidi w:val="0"/>
        <w:spacing w:before="0" w:after="0"/>
        <w:jc w:val="left"/>
        <w:rPr/>
      </w:pPr>
      <w:r>
        <w:rPr/>
        <w:t>qPoIQuTJvIiJQ1DtBTTBAiLJisiv6ah3XWYuHp+k2enT5RJ5wQbwLRqVNl3PyOlDolDpFKFWltHvof</w:t>
      </w:r>
    </w:p>
    <w:p>
      <w:pPr>
        <w:pStyle w:val="PreformattedText"/>
        <w:bidi w:val="0"/>
        <w:spacing w:before="0" w:after="0"/>
        <w:jc w:val="left"/>
        <w:rPr/>
      </w:pPr>
      <w:r>
        <w:rPr/>
        <w:t>YSp8IVNPgdFA6F2HSkQrLilkfBfUUFPBjELmhcELp/4inQuoygXBj4xzfQQhXY+dItD9M9kCpIOwlb</w:t>
      </w:r>
    </w:p>
    <w:p>
      <w:pPr>
        <w:pStyle w:val="PreformattedText"/>
        <w:bidi w:val="0"/>
        <w:spacing w:before="0" w:after="0"/>
        <w:jc w:val="left"/>
        <w:rPr/>
      </w:pPr>
      <w:r>
        <w:rPr/>
        <w:t>BGRQatX9NVlwnrooojJ6VMy3fGCTS2Y27IWiBkPsNZmD209hUUs/Rzs/Sq2mez1PJ7az2Viob7o/SQ</w:t>
      </w:r>
    </w:p>
    <w:p>
      <w:pPr>
        <w:pStyle w:val="PreformattedText"/>
        <w:bidi w:val="0"/>
        <w:spacing w:before="0" w:after="0"/>
        <w:jc w:val="left"/>
        <w:rPr/>
      </w:pPr>
      <w:r>
        <w:rPr/>
        <w:t>6BqLTdFT4L6igp4MfB8ULguC6D+opF0osygXGoXTfQQuDu+NJSIdMkMggd5KU2Rav6X1F0EpFQls9O</w:t>
      </w:r>
    </w:p>
    <w:p>
      <w:pPr>
        <w:pStyle w:val="PreformattedText"/>
        <w:bidi w:val="0"/>
        <w:spacing w:before="0" w:after="0"/>
        <w:jc w:val="left"/>
        <w:rPr/>
      </w:pPr>
      <w:r>
        <w:rPr/>
        <w:t>huZWBJfjsMyShLMknezS85JZMkYF3GpXghqURDn4yKMKR6/J5MQR58EIjWSBpM9sEXY7RZfUUFPBjs</w:t>
      </w:r>
    </w:p>
    <w:p>
      <w:pPr>
        <w:pStyle w:val="PreformattedText"/>
        <w:bidi w:val="0"/>
        <w:spacing w:before="0" w:after="0"/>
        <w:jc w:val="left"/>
        <w:rPr/>
      </w:pPr>
      <w:r>
        <w:rPr/>
        <w:t>rPghC4Lou7+op6rKCngyrovpoQrvoIpFd2d6Vbdq88UOmzT7WYryLglJ6Xpd2L0/3iwrR8kbIedCWp</w:t>
      </w:r>
    </w:p>
    <w:p>
      <w:pPr>
        <w:pStyle w:val="PreformattedText"/>
        <w:bidi w:val="0"/>
        <w:spacing w:before="0" w:after="0"/>
        <w:jc w:val="left"/>
        <w:rPr/>
      </w:pPr>
      <w:r>
        <w:rPr/>
        <w:t>tJ/z2HrGRdyLTlRmzTz2Myd9ngmUx1ZqwoPJl9uMDpTPZBVK4/4igp4uys+CEL+A/qKeK6DKBC4PqP</w:t>
      </w:r>
    </w:p>
    <w:p>
      <w:pPr>
        <w:pStyle w:val="PreformattedText"/>
        <w:bidi w:val="0"/>
        <w:spacing w:before="0" w:after="0"/>
        <w:jc w:val="left"/>
        <w:rPr/>
      </w:pPr>
      <w:r>
        <w:rPr/>
        <w:t>oIQhWfQRSU6u7OyUsTRU7rVV1dclxkSPS9Lu0LA8Ju35I2SrpR2FH38lSFDtPgffBCwRKZ5PODBrzd</w:t>
      </w:r>
    </w:p>
    <w:p>
      <w:pPr>
        <w:pStyle w:val="PreformattedText"/>
        <w:bidi w:val="0"/>
        <w:spacing w:before="0" w:after="0"/>
        <w:jc w:val="left"/>
        <w:rPr/>
      </w:pPr>
      <w:r>
        <w:rPr/>
        <w:t>Jnk88IGrNJj9Jdir06l2v/iKNFPF2VnwQhC67+opF1GUC4MfRd30EIXB86Skp1ZDsymklZHUTNnoo+</w:t>
      </w:r>
    </w:p>
    <w:p>
      <w:pPr>
        <w:pStyle w:val="PreformattedText"/>
        <w:bidi w:val="0"/>
        <w:spacing w:before="0" w:after="0"/>
        <w:jc w:val="left"/>
        <w:rPr/>
      </w:pPr>
      <w:r>
        <w:rPr/>
        <w:t>lzeOEcOxHFI9L0u7EoQjuzyYthGYepFHfsZkwSspXk82hR4PIokwiVB+TBKv24TZ3dKqWh+i+zHTVT</w:t>
      </w:r>
    </w:p>
    <w:p>
      <w:pPr>
        <w:pStyle w:val="PreformattedText"/>
        <w:bidi w:val="0"/>
        <w:spacing w:before="0" w:after="0"/>
        <w:jc w:val="left"/>
        <w:rPr/>
      </w:pPr>
      <w:r>
        <w:rPr/>
        <w:t>VlFBTwY7LkhCEKy6j+opF1GUC4Mq6j6CEK7u2STekpKdcUrPbsrOYJ/azz1GRf0vSnLEoRG/J+Ld3a</w:t>
      </w:r>
    </w:p>
    <w:p>
      <w:pPr>
        <w:pStyle w:val="PreformattedText"/>
        <w:bidi w:val="0"/>
        <w:spacing w:before="0" w:after="0"/>
        <w:jc w:val="left"/>
        <w:rPr/>
      </w:pPr>
      <w:r>
        <w:rPr/>
        <w:t>lbyL74PyI19h6YlFocowQsxdQ0xP4N/wBmGYl4ZCkjX2EiT4khnxbAjfYgwReEUvi7Kz4oVlZdR/UL</w:t>
      </w:r>
    </w:p>
    <w:p>
      <w:pPr>
        <w:pStyle w:val="PreformattedText"/>
        <w:bidi w:val="0"/>
        <w:spacing w:before="0" w:after="0"/>
        <w:jc w:val="left"/>
        <w:rPr/>
      </w:pPr>
      <w:r>
        <w:rPr/>
        <w:t>QuoykQrsqF03wfBCFd3YkRdFJRrgoJiSbq1TcpQJftZVPX9L0XE1CQlZcfmGZ1JqTH2MMdu6E4R5Iz</w:t>
      </w:r>
    </w:p>
    <w:p>
      <w:pPr>
        <w:pStyle w:val="PreformattedText"/>
        <w:bidi w:val="0"/>
        <w:spacing w:before="0" w:after="0"/>
        <w:jc w:val="left"/>
        <w:rPr/>
      </w:pPr>
      <w:r>
        <w:rPr/>
        <w:t>fyNGFacM82yydmR1RZcpGhECbQq33FUuLHyVlZdFis/qKRdWkXBjF03d8UIXSQhFGre7cCSQ3A3PFI</w:t>
      </w:r>
    </w:p>
    <w:p>
      <w:pPr>
        <w:pStyle w:val="PreformattedText"/>
        <w:bidi w:val="0"/>
        <w:spacing w:before="0" w:after="0"/>
        <w:jc w:val="left"/>
        <w:rPr/>
      </w:pPr>
      <w:r>
        <w:rPr/>
        <w:t>a2x/SVW7uyslzSbPT9JU5eyEJIURZLhjzeMfA3KgxA+8mcoX2FpIffsQ/wDYUKCTOTzg/wCintbGMn</w:t>
      </w:r>
    </w:p>
    <w:p>
      <w:pPr>
        <w:pStyle w:val="PreformattedText"/>
        <w:bidi w:val="0"/>
        <w:spacing w:before="0" w:after="0"/>
        <w:jc w:val="left"/>
        <w:rPr/>
      </w:pPr>
      <w:r>
        <w:rPr/>
        <w:t>57GVB2PdGMaE9W82i02RgVKIXghEWTaJXRQhC6bvV9RT1WUlPBlQui7O74oQumiko0VGpKmTxVq8JI</w:t>
      </w:r>
    </w:p>
    <w:p>
      <w:pPr>
        <w:pStyle w:val="PreformattedText"/>
        <w:bidi w:val="0"/>
        <w:spacing w:before="0" w:after="0"/>
        <w:jc w:val="left"/>
        <w:rPr/>
      </w:pPr>
      <w:r>
        <w:rPr/>
        <w:t>q0yo1xTsuPp0KkhCUfdGu5uRJ5HpinElTS7C0xfIzKPiymHKRmWeLefuRM4PDEeMHZHxLPyrLv8ABE</w:t>
      </w:r>
    </w:p>
    <w:p>
      <w:pPr>
        <w:pStyle w:val="PreformattedText"/>
        <w:bidi w:val="0"/>
        <w:spacing w:before="0" w:after="0"/>
        <w:jc w:val="left"/>
        <w:rPr/>
      </w:pPr>
      <w:r>
        <w:rPr/>
        <w:t>HnzJ/2PuRvBHx2skKLweW/ya7k/KFaCLQQK74IQrKy6LFar6inrUiFdjF030EIXB8kIoKNGJHofFCF</w:t>
      </w:r>
    </w:p>
    <w:p>
      <w:pPr>
        <w:pStyle w:val="PreformattedText"/>
        <w:bidi w:val="0"/>
        <w:spacing w:before="0" w:after="0"/>
        <w:jc w:val="left"/>
        <w:rPr/>
      </w:pPr>
      <w:r>
        <w:rPr/>
        <w:t>seX+StjGpQk1N0xM2QeRsVvQ9TEMRJ8IWj/ngnDEk7YScZGhyjs8ndoX+w2hwLZhLQn/AMWg8pDnJG</w:t>
      </w:r>
    </w:p>
    <w:p>
      <w:pPr>
        <w:pStyle w:val="PreformattedText"/>
        <w:bidi w:val="0"/>
        <w:spacing w:before="0" w:after="0"/>
        <w:jc w:val="left"/>
        <w:rPr/>
      </w:pPr>
      <w:r>
        <w:rPr/>
        <w:t>8Gcmc4Mn5P+z8m+9sYFZELwQvB+CMEb5ReeKF1neraKRdRlJTxYui7MfNCFZWdnwSbF6dQqUrUlbhQ</w:t>
      </w:r>
    </w:p>
    <w:p>
      <w:pPr>
        <w:pStyle w:val="PreformattedText"/>
        <w:bidi w:val="0"/>
        <w:spacing w:before="0" w:after="0"/>
        <w:jc w:val="left"/>
        <w:rPr/>
      </w:pPr>
      <w:r>
        <w:rPr/>
        <w:t>JOJt5urIWamVjJHnirOyQj0fThJ9+GI+LL/YYkQhJeD/AJP+fBCFr5R5yQKMEONJkbKfzMEeRpo8Cn</w:t>
      </w:r>
    </w:p>
    <w:p>
      <w:pPr>
        <w:pStyle w:val="PreformattedText"/>
        <w:bidi w:val="0"/>
        <w:spacing w:before="0" w:after="0"/>
        <w:jc w:val="left"/>
        <w:rPr/>
      </w:pPr>
      <w:r>
        <w:rPr/>
        <w:t>A5hjjJ50Yh4MZt+LpN4MGm4I83SMWxyd4GuKEKy61W0Ui6jKRWVmMXRfSQhcoEhem+5T6dP3EiBWUQ</w:t>
      </w:r>
    </w:p>
    <w:p>
      <w:pPr>
        <w:pStyle w:val="PreformattedText"/>
        <w:bidi w:val="0"/>
        <w:spacing w:before="0" w:after="0"/>
        <w:jc w:val="left"/>
        <w:rPr/>
      </w:pPr>
      <w:r>
        <w:rPr/>
        <w:t>8lW3dLtxXYpUS/JWOytJAkhWdpPRSdWRJ2Ymkvgxu2TVuxAsZZkUbg7OT89jMLwfnJ2Z2mScYYu/3H</w:t>
      </w:r>
    </w:p>
    <w:p>
      <w:pPr>
        <w:pStyle w:val="PreformattedText"/>
        <w:bidi w:val="0"/>
        <w:spacing w:before="0" w:after="0"/>
        <w:jc w:val="left"/>
        <w:rPr/>
      </w:pPr>
      <w:r>
        <w:rPr/>
        <w:t>LTFt5wfjsYaH3g2dkdjAoF97KfsLu1sgwKLISEjtZHk7o2uEj4oQrLqK1W0U9akXBjF/DQhCIGj2sX</w:t>
      </w:r>
    </w:p>
    <w:p>
      <w:pPr>
        <w:pStyle w:val="PreformattedText"/>
        <w:bidi w:val="0"/>
        <w:spacing w:before="0" w:after="0"/>
        <w:jc w:val="left"/>
        <w:rPr/>
      </w:pPr>
      <w:r>
        <w:rPr/>
        <w:t>psVCVo4SQaRV3JcQJWSkiLJSPux6Knsdkd7J5IWSRivRU1Umih+5ShNZYkz2q3ae3g+7GzwQ/wAi7s</w:t>
      </w:r>
    </w:p>
    <w:p>
      <w:pPr>
        <w:pStyle w:val="PreformattedText"/>
        <w:bidi w:val="0"/>
        <w:spacing w:before="0" w:after="0"/>
        <w:jc w:val="left"/>
        <w:rPr/>
      </w:pPr>
      <w:r>
        <w:rPr/>
        <w:t>7xaNxUZ8LROIZ5Xgy5WxKZxiBLClkZMwecojZ4jwLsLsp7i7ENwflH/RFkj4MPyKFGhPeULMZPIp/7</w:t>
      </w:r>
    </w:p>
    <w:p>
      <w:pPr>
        <w:pStyle w:val="PreformattedText"/>
        <w:bidi w:val="0"/>
        <w:spacing w:before="0" w:after="0"/>
        <w:jc w:val="left"/>
        <w:rPr/>
      </w:pPr>
      <w:r>
        <w:rPr/>
        <w:t>IxH9cEPtkWjDItF44IQhC4K3nkrVbRTx89GkXF6F/DQhUsVJHFcUjDOyKnIldKyRpNirTUoqrmRu0i</w:t>
      </w:r>
    </w:p>
    <w:p>
      <w:pPr>
        <w:pStyle w:val="PreformattedText"/>
        <w:bidi w:val="0"/>
        <w:spacing w:before="0" w:after="0"/>
        <w:jc w:val="left"/>
        <w:rPr/>
      </w:pPr>
      <w:r>
        <w:rPr/>
        <w:t>ukTds2KmNldaShJSu68FP/AJFVB6fqU+otwzzgx5I2S8iETvwLuLux4Rqdiy9piaRKeJIXiD5QpjK0</w:t>
      </w:r>
    </w:p>
    <w:p>
      <w:pPr>
        <w:pStyle w:val="PreformattedText"/>
        <w:bidi w:val="0"/>
        <w:spacing w:before="0" w:after="0"/>
        <w:jc w:val="left"/>
        <w:rPr/>
      </w:pPr>
      <w:r>
        <w:rPr/>
        <w:t>QZbQkoWB6q7ieXtE/J4PBgzBCff7EbytkbweTybx40RvBjKiyFpGJc/k8/OhLFsZweSHA1aOihC/gV</w:t>
      </w:r>
    </w:p>
    <w:p>
      <w:pPr>
        <w:pStyle w:val="PreformattedText"/>
        <w:bidi w:val="0"/>
        <w:spacing w:before="0" w:after="0"/>
        <w:jc w:val="left"/>
        <w:rPr/>
      </w:pPr>
      <w:r>
        <w:rPr/>
        <w:t>9inXWpKeLF0X0qPTdX2FQlo0LiuS2rb82yJCQtMRtla2kRFJXUN5G7IVlVA6hGXIqW+wlTT6SlKWx1</w:t>
      </w:r>
    </w:p>
    <w:p>
      <w:pPr>
        <w:pStyle w:val="PreformattedText"/>
        <w:bidi w:val="0"/>
        <w:spacing w:before="0" w:after="0"/>
        <w:jc w:val="left"/>
        <w:rPr/>
      </w:pPr>
      <w:r>
        <w:rPr/>
        <w:t>PPyNsSKW6dM9H15xUKBXRJHyYmSJnBpoga3iCH8MSnsLWzCehC3+DsjyPHuln/QljtoUKZsidZN9ls</w:t>
      </w:r>
    </w:p>
    <w:p>
      <w:pPr>
        <w:pStyle w:val="PreformattedText"/>
        <w:bidi w:val="0"/>
        <w:spacing w:before="0" w:after="0"/>
        <w:jc w:val="left"/>
        <w:rPr/>
      </w:pPr>
      <w:r>
        <w:rPr/>
        <w:t>/JDbNd0fkULuRvBjwfBJCnWBJ2hWiypYkyODVouhCsutX2KdC6tIuDGLqPl6dHufwhC73gxdR4GYsm</w:t>
      </w:r>
    </w:p>
    <w:p>
      <w:pPr>
        <w:pStyle w:val="PreformattedText"/>
        <w:bidi w:val="0"/>
        <w:spacing w:before="0" w:after="0"/>
        <w:jc w:val="left"/>
        <w:rPr/>
      </w:pPr>
      <w:r>
        <w:rPr/>
        <w:t>L7nZC2REId1mST3FOpG4PUqwVNjfGbNkZKVLg9tNNHaEVOXNoFswS5PQ9WpYeUYa+BffFnjCt2gcuf</w:t>
      </w:r>
    </w:p>
    <w:p>
      <w:pPr>
        <w:pStyle w:val="PreformattedText"/>
        <w:bidi w:val="0"/>
        <w:spacing w:before="0" w:after="0"/>
        <w:jc w:val="left"/>
        <w:rPr/>
      </w:pPr>
      <w:r>
        <w:rPr/>
        <w:t>g791JmMQOM4I8VI8yhLumKcjZqRb/BqD/szFXH+z8muwtC+x27Gu5vuL+yPg7PR4znWD2ry7e5JinM</w:t>
      </w:r>
    </w:p>
    <w:p>
      <w:pPr>
        <w:pStyle w:val="PreformattedText"/>
        <w:bidi w:val="0"/>
        <w:spacing w:before="0" w:after="0"/>
        <w:jc w:val="left"/>
        <w:rPr/>
      </w:pPr>
      <w:r>
        <w:rPr/>
        <w:t>GfIpMknYfGOCEKy61fYpF1aRcWL+DRT7nAlEQhpMcC4wJcERMn5KKlKHi2hkwid5KXOBtIq9QrcU72</w:t>
      </w:r>
    </w:p>
    <w:p>
      <w:pPr>
        <w:pStyle w:val="PreformattedText"/>
        <w:bidi w:val="0"/>
        <w:spacing w:before="0" w:after="0"/>
        <w:jc w:val="left"/>
        <w:rPr/>
      </w:pPr>
      <w:r>
        <w:rPr/>
        <w:t>N2YrJobJtTlxBKo7ZHW6t6MN4IkgSG4PTpdTwUUqkpr2Jppxoy9ISFgcwlJG/2iejyfZmIQm8ZI+Pu</w:t>
      </w:r>
    </w:p>
    <w:p>
      <w:pPr>
        <w:pStyle w:val="PreformattedText"/>
        <w:bidi w:val="0"/>
        <w:spacing w:before="0" w:after="0"/>
        <w:jc w:val="left"/>
        <w:rPr/>
      </w:pPr>
      <w:r>
        <w:rPr/>
        <w:t>QpdvOSL/AN7PNoY++BRMpkQs2zGyEYU4HK7CmHlITXdiSIXhi+xVV4NiWdiHOYMkNjE2SK0cGroXJd</w:t>
      </w:r>
    </w:p>
    <w:p>
      <w:pPr>
        <w:pStyle w:val="PreformattedText"/>
        <w:bidi w:val="0"/>
        <w:spacing w:before="0" w:after="0"/>
        <w:jc w:val="left"/>
        <w:rPr/>
      </w:pPr>
      <w:r>
        <w:rPr/>
        <w:t>Ksp61JSIVmMXSfKCilUoRVMIdo2JEEPPc7aJ4Luf6pJxAtkY39hjO2zL0V4wUtbPUqE5Z6jzfsQISG</w:t>
      </w:r>
    </w:p>
    <w:p>
      <w:pPr>
        <w:pStyle w:val="PreformattedText"/>
        <w:bidi w:val="0"/>
        <w:spacing w:before="0" w:after="0"/>
        <w:jc w:val="left"/>
        <w:rPr/>
      </w:pPr>
      <w:r>
        <w:rPr/>
        <w:t>IUzoUen9yW22NyilYsog98SKn3NHtVNOHkz4FGihpCgnYxb1nsQ1MbJ0hLeScqUYUQ4Pyn8nke/uTo</w:t>
      </w:r>
    </w:p>
    <w:p>
      <w:pPr>
        <w:pStyle w:val="PreformattedText"/>
        <w:bidi w:val="0"/>
        <w:spacing w:before="0" w:after="0"/>
        <w:jc w:val="left"/>
        <w:rPr/>
      </w:pPr>
      <w:r>
        <w:rPr/>
        <w:t>zB3qzbwIhIz5MZyZlqSCWxr7iUPQ9bF+YEsaI1o8/uG4k97JqqFQylNKRYQmJmRTaLNGRcWIQrLrVl</w:t>
      </w:r>
    </w:p>
    <w:p>
      <w:pPr>
        <w:pStyle w:val="PreformattedText"/>
        <w:bidi w:val="0"/>
        <w:spacing w:before="0" w:after="0"/>
        <w:jc w:val="left"/>
        <w:rPr/>
      </w:pPr>
      <w:r>
        <w:rPr/>
        <w:t>J26qFwYxdN8GelTNU+BJiKnCgRpHklwf7drTf/o7rAowJvIxYkQ++LJSVVZwVZ+4sSVuZPTj3HqOam</w:t>
      </w:r>
    </w:p>
    <w:p>
      <w:pPr>
        <w:pStyle w:val="PreformattedText"/>
        <w:bidi w:val="0"/>
        <w:spacing w:before="0" w:after="0"/>
        <w:jc w:val="left"/>
        <w:rPr/>
      </w:pPr>
      <w:r>
        <w:rPr/>
        <w:t>yDJF5JKVMC9tHfI5qbbsmU2gXp+4po8I9q7kt98FKeSfaUVN/clRsy507S4fgmUJLM4MyoZmMowRsj</w:t>
      </w:r>
    </w:p>
    <w:p>
      <w:pPr>
        <w:pStyle w:val="PreformattedText"/>
        <w:bidi w:val="0"/>
        <w:spacing w:before="0" w:after="0"/>
        <w:jc w:val="left"/>
        <w:rPr/>
      </w:pPr>
      <w:r>
        <w:rPr/>
        <w:t>/kTeFJ213Hp5kqnODzbuLInh57nmUaxIvPgnOyV4FUv9IkRjLEl5NJwhshlKI/s3k8nZHkhdFXdkIX</w:t>
      </w:r>
    </w:p>
    <w:p>
      <w:pPr>
        <w:pStyle w:val="PreformattedText"/>
        <w:bidi w:val="0"/>
        <w:spacing w:before="0" w:after="0"/>
        <w:jc w:val="left"/>
        <w:rPr/>
      </w:pPr>
      <w:r>
        <w:rPr/>
        <w:t>RXBWrKdC5xypELgxfwKaYUCEV8cGCF5tAvzoSEsWnA3h+GY/2G5tqkhCSkqbKpbPRxVoq2yLMVnplF</w:t>
      </w:r>
    </w:p>
    <w:p>
      <w:pPr>
        <w:pStyle w:val="PreformattedText"/>
        <w:bidi w:val="0"/>
        <w:spacing w:before="0" w:after="0"/>
        <w:jc w:val="left"/>
        <w:rPr/>
      </w:pPr>
      <w:r>
        <w:rPr/>
        <w:t>DekV0KihKVJ92SQhRBCIgppbqPakhvtEspX7cmE2hJwUKZnaKaXJDSTH8oWVMjiBreCfn+7L74nuLT</w:t>
      </w:r>
    </w:p>
    <w:p>
      <w:pPr>
        <w:pStyle w:val="PreformattedText"/>
        <w:bidi w:val="0"/>
        <w:spacing w:before="0" w:after="0"/>
        <w:jc w:val="left"/>
        <w:rPr/>
      </w:pPr>
      <w:r>
        <w:rPr/>
        <w:t>ROGJniGKYXbJg/7OwmLS3sTXlzZD7nzJCEvhH7mj2z3Yl8EYG3JTSJKNDX9QR2yTsUGfN3aLK0c0IX</w:t>
      </w:r>
    </w:p>
    <w:p>
      <w:pPr>
        <w:pStyle w:val="PreformattedText"/>
        <w:bidi w:val="0"/>
        <w:spacing w:before="0" w:after="0"/>
        <w:jc w:val="left"/>
        <w:rPr/>
      </w:pPr>
      <w:r>
        <w:rPr/>
        <w:t>XrKddakQuDF1/SW3akWh7dktXj57XYtPFl9iT7kkonBn2qEJYPUmTudz1NO3pUzJXTBlE3awUUs91N</w:t>
      </w:r>
    </w:p>
    <w:p>
      <w:pPr>
        <w:pStyle w:val="PreformattedText"/>
        <w:bidi w:val="0"/>
        <w:spacing w:before="0" w:after="0"/>
        <w:jc w:val="left"/>
        <w:rPr/>
      </w:pPr>
      <w:r>
        <w:rPr/>
        <w:t>FOFmTy2NSJGCMMUtCUs9OhKlxsqnTIX5Q9fJDqzJTS21g9kZPJj4GQZFEM8Go2edbO7MKcnn7HdfYS</w:t>
      </w:r>
    </w:p>
    <w:p>
      <w:pPr>
        <w:pStyle w:val="PreformattedText"/>
        <w:bidi w:val="0"/>
        <w:spacing w:before="0" w:after="0"/>
        <w:jc w:val="left"/>
        <w:rPr/>
      </w:pPr>
      <w:r>
        <w:rPr/>
        <w:t>1k8ZEvJ3E9HZ57kPKaFtuDuQJryb7EPPYjH1ELP7mQiqvsmQmQoxaIcCffwJCJIfJ2nj2dlZdevRTo</w:t>
      </w:r>
    </w:p>
    <w:p>
      <w:pPr>
        <w:pStyle w:val="PreformattedText"/>
        <w:bidi w:val="0"/>
        <w:spacing w:before="0" w:after="0"/>
        <w:jc w:val="left"/>
        <w:rPr/>
      </w:pPr>
      <w:r>
        <w:rPr/>
        <w:t>XVQuLF0XyppSRH5RStjwt/FosrdzyJ7Nmk+xIk82i0PwRAqnkQ5l+Cm3qVEnpYWD1omEMi0lNMteB1</w:t>
      </w:r>
    </w:p>
    <w:p>
      <w:pPr>
        <w:pStyle w:val="PreformattedText"/>
        <w:bidi w:val="0"/>
        <w:spacing w:before="0" w:after="0"/>
        <w:jc w:val="left"/>
        <w:rPr/>
      </w:pPr>
      <w:r>
        <w:rPr/>
        <w:t>U00QtjyS0TZQpKXAnkpodNJTqqBvOxlNM9iPae5ieBtiEnp6EmrSoYti+ENjcTkb2b90NHn7Hu0S7I</w:t>
      </w:r>
    </w:p>
    <w:p>
      <w:pPr>
        <w:pStyle w:val="PreformattedText"/>
        <w:bidi w:val="0"/>
        <w:spacing w:before="0" w:after="0"/>
        <w:jc w:val="left"/>
        <w:rPr/>
      </w:pPr>
      <w:r>
        <w:rPr/>
        <w:t>hpYZnMpC7tGVici01PYxnvJNWIO+xNfLIXgkbFRiWJGcsW/hmSN8MiqJ3wnmzuxWQrLpK3qaKBdVCF</w:t>
      </w:r>
    </w:p>
    <w:p>
      <w:pPr>
        <w:pStyle w:val="PreformattedText"/>
        <w:bidi w:val="0"/>
        <w:spacing w:before="0" w:after="0"/>
        <w:jc w:val="left"/>
        <w:rPr/>
      </w:pPr>
      <w:r>
        <w:rPr/>
        <w:t>wYu/RfGhSxI1/Qiq0CM2gi07VlB5ZDHKHq6UiPUUopTHplby7U1vU4K8O0Wpole5+YK63qnWhK0Kyb</w:t>
      </w:r>
    </w:p>
    <w:p>
      <w:pPr>
        <w:pStyle w:val="PreformattedText"/>
        <w:bidi w:val="0"/>
        <w:spacing w:before="0" w:after="0"/>
        <w:jc w:val="left"/>
        <w:rPr/>
      </w:pPr>
      <w:r>
        <w:rPr/>
        <w:t>bgS/frBqYPSo7sl6E+4l9imhJalmEOpvuLLgVI0NYkh50T3g84ImTvBuyGjGSMPJ5yrJKWKZ7aG3Gh</w:t>
      </w:r>
    </w:p>
    <w:p>
      <w:pPr>
        <w:pStyle w:val="PreformattedText"/>
        <w:bidi w:val="0"/>
        <w:spacing w:before="0" w:after="0"/>
        <w:jc w:val="left"/>
        <w:rPr/>
      </w:pPr>
      <w:r>
        <w:rPr/>
        <w:t>EMWWdkSyFGj2tLCEnBU4+R1MVLhYg9xLc5O+8inyRjS4K0EbyQ+EiZHF7EIQut6mijQuqhcGMXRdnf</w:t>
      </w:r>
    </w:p>
    <w:p>
      <w:pPr>
        <w:pStyle w:val="PreformattedText"/>
        <w:bidi w:val="0"/>
        <w:spacing w:before="0" w:after="0"/>
        <w:jc w:val="left"/>
        <w:rPr/>
      </w:pPr>
      <w:r>
        <w:rPr/>
        <w:t>0+4rLuh7aFsUtiMi720Ze7IUTj8CT/AD2s1hye3d6RtIblMSgrlKSq2SpN0p22QqN7Kq2+90OGRJTs</w:t>
      </w:r>
    </w:p>
    <w:p>
      <w:pPr>
        <w:pStyle w:val="PreformattedText"/>
        <w:bidi w:val="0"/>
        <w:spacing w:before="0" w:after="0"/>
        <w:jc w:val="left"/>
        <w:rPr/>
      </w:pPr>
      <w:r>
        <w:rPr/>
        <w:t>0j06JyPyke6VhESkU07ZMKRu1IpI+4t72M8rB+BdrYRA0smVI8yY/wBxRg/6spXY3pn3Q6mqvg1/ZI</w:t>
      </w:r>
    </w:p>
    <w:p>
      <w:pPr>
        <w:pStyle w:val="PreformattedText"/>
        <w:bidi w:val="0"/>
        <w:spacing w:before="0" w:after="0"/>
        <w:jc w:val="left"/>
        <w:rPr/>
      </w:pPr>
      <w:r>
        <w:rPr/>
        <w:t>u+Be7K+CXhyOuB1NsiIkdUzkWti28ix34ZyeCMERgyLqPYrLorgrV6KNC6qFwYxdF8aFCPyIeELY9P</w:t>
      </w:r>
    </w:p>
    <w:p>
      <w:pPr>
        <w:pStyle w:val="PreformattedText"/>
        <w:bidi w:val="0"/>
        <w:spacing w:before="0" w:after="0"/>
        <w:jc w:val="left"/>
        <w:rPr/>
      </w:pPr>
      <w:r>
        <w:rPr/>
        <w:t>KIRCyiP+RLY8d5O2T4kzkjZ5sv8A8ISRUtMYiYR3ESetV8mWZEen6TdP7u4/RophNYg9T0lQm6SrO2</w:t>
      </w:r>
    </w:p>
    <w:p>
      <w:pPr>
        <w:pStyle w:val="PreformattedText"/>
        <w:bidi w:val="0"/>
        <w:spacing w:before="0" w:after="0"/>
        <w:jc w:val="left"/>
        <w:rPr/>
      </w:pPr>
      <w:r>
        <w:rPr/>
        <w:t>SKIGeVJpFLckNnp0yKEnkmn8iVPyU0ti/2G70W0f3faEpdWTzL3ZPREz5M52ZZDt+ba+Gb2iqfwU7N</w:t>
      </w:r>
    </w:p>
    <w:p>
      <w:pPr>
        <w:pStyle w:val="PreformattedText"/>
        <w:bidi w:val="0"/>
        <w:spacing w:before="0" w:after="0"/>
        <w:jc w:val="left"/>
        <w:rPr/>
      </w:pPr>
      <w:r>
        <w:rPr/>
        <w:t>LCJFrYl5kqjRAlGjOVgU+Tu/3C+64uLZFxnklbyMQhcVxdpE7epooeBdVbKeL6T4UoSMqZFCKjC7EE</w:t>
      </w:r>
    </w:p>
    <w:p>
      <w:pPr>
        <w:pStyle w:val="PreformattedText"/>
        <w:bidi w:val="0"/>
        <w:spacing w:before="0" w:after="0"/>
        <w:jc w:val="left"/>
        <w:rPr/>
      </w:pPr>
      <w:r>
        <w:rPr/>
        <w:t>LuYytkI0sErsLuaE7L+mRsT7SYY6hiPcyM7KSrR6jyxMR6Ppe6pYKZqXtX1Ey/bH3Iq9tSxA1kaIEx</w:t>
      </w:r>
    </w:p>
    <w:p>
      <w:pPr>
        <w:pStyle w:val="PreformattedText"/>
        <w:bidi w:val="0"/>
        <w:spacing w:before="0" w:after="0"/>
        <w:jc w:val="left"/>
        <w:rPr/>
      </w:pPr>
      <w:r>
        <w:rPr/>
        <w:t>4RSxUwUUurCF6b9sQP3NJQeyNrB7I+xSVWQjMK3YceWTpyKcm9ozIvBGyCDe99mZ0kRhQrLR3fYytm</w:t>
      </w:r>
    </w:p>
    <w:p>
      <w:pPr>
        <w:pStyle w:val="PreformattedText"/>
        <w:bidi w:val="0"/>
        <w:spacing w:before="0" w:after="0"/>
        <w:jc w:val="left"/>
        <w:rPr/>
      </w:pPr>
      <w:r>
        <w:rPr/>
        <w:t>pG9+SlRIxLAlA6j7kz3F9mzyJqdkyjuIz4M+Rfcz8WT4TwXOoQhXVlwXBW9T6T09C6qKea6DHZUyJX</w:t>
      </w:r>
    </w:p>
    <w:p>
      <w:pPr>
        <w:pStyle w:val="PreformattedText"/>
        <w:bidi w:val="0"/>
        <w:spacing w:before="0" w:after="0"/>
        <w:jc w:val="left"/>
        <w:rPr/>
      </w:pPr>
      <w:r>
        <w:rPr/>
        <w:t>SRl5JWYE3G+xlfg/A7JOZJ3CvDFtiJiWTFkV6giFu1Hcrq2NJyJN29Oj1F6aa0UpKk//AFDFPvbeCr</w:t>
      </w:r>
    </w:p>
    <w:p>
      <w:pPr>
        <w:pStyle w:val="PreformattedText"/>
        <w:bidi w:val="0"/>
        <w:spacing w:before="0" w:after="0"/>
        <w:jc w:val="left"/>
        <w:rPr/>
      </w:pPr>
      <w:r>
        <w:rPr/>
        <w:t>vZiplXpTbPT9NUIdSXcdaQ6nVopWJY9WVkTMim87lmH4IGsNEr+0LPdi8SpI2aFoidEOBdz8HwiWpE</w:t>
      </w:r>
    </w:p>
    <w:p>
      <w:pPr>
        <w:pStyle w:val="PreformattedText"/>
        <w:bidi w:val="0"/>
        <w:spacing w:before="0" w:after="0"/>
        <w:jc w:val="left"/>
        <w:rPr/>
      </w:pPr>
      <w:r>
        <w:rPr/>
        <w:t>5JEn8GpHUxKNmNw2TV9jyrbmHoW938k5mRT9xuZ8CPs+vUKyF0FwVvV+k9PQuoxFIrKz6THZQhObzs</w:t>
      </w:r>
    </w:p>
    <w:p>
      <w:pPr>
        <w:pStyle w:val="PreformattedText"/>
        <w:bidi w:val="0"/>
        <w:spacing w:before="0" w:after="0"/>
        <w:jc w:val="left"/>
        <w:rPr/>
      </w:pPr>
      <w:r>
        <w:rPr/>
        <w:t>nBArNwdjDtmymTEbm3YgdkNzUZnB2yUaZWx6YmU7MuhT4FWqaPJRVVSlU+56jSonfuKvAu40e4nAmn</w:t>
      </w:r>
    </w:p>
    <w:p>
      <w:pPr>
        <w:pStyle w:val="PreformattedText"/>
        <w:bidi w:val="0"/>
        <w:spacing w:before="0" w:after="0"/>
        <w:jc w:val="left"/>
        <w:rPr/>
      </w:pPr>
      <w:r>
        <w:rPr/>
        <w:t>o9On25Z5yZgWdlCbbyY327FTluyIwe3LKdWejzhkuVh2SGjxkzG0fgWEoQ5jRmVk+fmGThqfyQ/udh</w:t>
      </w:r>
    </w:p>
    <w:p>
      <w:pPr>
        <w:pStyle w:val="PreformattedText"/>
        <w:bidi w:val="0"/>
        <w:spacing w:before="0" w:after="0"/>
        <w:jc w:val="left"/>
        <w:rPr/>
      </w:pPr>
      <w:r>
        <w:rPr/>
        <w:t>uCcCWJN9xR2IHiVAl+TCkncI3b8IX5PwLy1eN4RCPyaWkY61WxC4riuXq/SenoXVWynixdxdBjFb2k</w:t>
      </w:r>
    </w:p>
    <w:p>
      <w:pPr>
        <w:pStyle w:val="PreformattedText"/>
        <w:bidi w:val="0"/>
        <w:spacing w:before="0" w:after="0"/>
        <w:jc w:val="left"/>
        <w:rPr/>
      </w:pPr>
      <w:r>
        <w:rPr/>
        <w:t>iY7LeULHclqM27MWXZk4cGtvJiXCgVpGK3dskTbKcUlbJINMprpqoX2yN0qrEPBvD1B63qSPj6Hp9x</w:t>
      </w:r>
    </w:p>
    <w:p>
      <w:pPr>
        <w:pStyle w:val="PreformattedText"/>
        <w:bidi w:val="0"/>
        <w:spacing w:before="0" w:after="0"/>
        <w:jc w:val="left"/>
        <w:rPr/>
      </w:pPr>
      <w:r>
        <w:rPr/>
        <w:t>vLyRHiDzDFlwUr+u5U7KO5KF3JwJnbZ58EwRloUeSH4yhvZOXDWRdtELOBR86Pwd2S2JVDbg9w3+5l</w:t>
      </w:r>
    </w:p>
    <w:p>
      <w:pPr>
        <w:pStyle w:val="PreformattedText"/>
        <w:bidi w:val="0"/>
        <w:spacing w:before="0" w:after="0"/>
        <w:jc w:val="left"/>
        <w:rPr/>
      </w:pPr>
      <w:r>
        <w:rPr/>
        <w:t>O0rfMk6JhwR5qMQNxONiahmEkZF9uHnAkp+BKyM2kXUqsrKysuSt3t6v0npaFrqrYhcGLosYu4hGMG</w:t>
      </w:r>
    </w:p>
    <w:p>
      <w:pPr>
        <w:pStyle w:val="PreformattedText"/>
        <w:bidi w:val="0"/>
        <w:spacing w:before="0" w:after="0"/>
        <w:jc w:val="left"/>
        <w:rPr/>
      </w:pPr>
      <w:r>
        <w:rPr/>
        <w:t>LKDBpbuvt3JSWBQj53kyzECWY0xdhJ5NMYh4TZGEN/GhrEydit2lfkTKPU9pT/AOWlP7VqCr124JMi</w:t>
      </w:r>
    </w:p>
    <w:p>
      <w:pPr>
        <w:pStyle w:val="PreformattedText"/>
        <w:bidi w:val="0"/>
        <w:spacing w:before="0" w:after="0"/>
        <w:jc w:val="left"/>
        <w:rPr/>
      </w:pPr>
      <w:r>
        <w:rPr/>
        <w:t>EI9KidomFogSZgophMqq8WSPiywnakjJDH3sh7JJ/wBhfCMLyfnRhHZ5RO0iFiWNk7tThGH95zZuBS</w:t>
      </w:r>
    </w:p>
    <w:p>
      <w:pPr>
        <w:pStyle w:val="PreformattedText"/>
        <w:bidi w:val="0"/>
        <w:spacing w:before="0" w:after="0"/>
        <w:jc w:val="left"/>
        <w:rPr/>
      </w:pPr>
      <w:r>
        <w:rPr/>
        <w:t>04wjOkRHcffPcUwyHOTXdHu+BSNwLvo76wxTlC/wCSHEQduxBB56tVkIVlZcFy9b6T0tC6q2Ui4Oy4</w:t>
      </w:r>
    </w:p>
    <w:p>
      <w:pPr>
        <w:pStyle w:val="PreformattedText"/>
        <w:bidi w:val="0"/>
        <w:spacing w:before="0" w:after="0"/>
        <w:jc w:val="left"/>
        <w:rPr/>
      </w:pPr>
      <w:r>
        <w:rPr/>
        <w:t>rgynvZGuxok76+54m/m/2EoJstEwSN7wIRhqBUpHtQ/SSTG8FZCgwrZjBDkjBB3KWpEnkopbaRSvam</w:t>
      </w:r>
    </w:p>
    <w:p>
      <w:pPr>
        <w:pStyle w:val="PreformattedText"/>
        <w:bidi w:val="0"/>
        <w:spacing w:before="0" w:after="0"/>
        <w:jc w:val="left"/>
        <w:rPr/>
      </w:pPr>
      <w:r>
        <w:rPr/>
        <w:t>kJSe2lbGvDKaB1Ri6IIgUCEtnc8kvGPuLvhnnA8i77i0P4Ej+9CSHEeXB5l4EvgYhLJ/R+T8MgmVCY</w:t>
      </w:r>
    </w:p>
    <w:p>
      <w:pPr>
        <w:pStyle w:val="PreformattedText"/>
        <w:bidi w:val="0"/>
        <w:spacing w:before="0" w:after="0"/>
        <w:jc w:val="left"/>
        <w:rPr/>
      </w:pPr>
      <w:r>
        <w:rPr/>
        <w:t>l7YE8CjyiF4X3ERJLzliIwzuRhqBbTjSMR/CqshXQua4etmg9HQuqtlIuD6TIEaTKXn8nY7Ro+EKzw</w:t>
      </w:r>
    </w:p>
    <w:p>
      <w:pPr>
        <w:pStyle w:val="PreformattedText"/>
        <w:bidi w:val="0"/>
        <w:spacing w:before="0" w:after="0"/>
        <w:jc w:val="left"/>
        <w:rPr/>
      </w:pPr>
      <w:r>
        <w:rPr/>
        <w:t>o2eT7u0msQNkNxJjY4ge/sMkggbYtWemVd2VDItJgwTkeymGKl6QqaVRvJSphiUHtVR7PY8C7jvTZo</w:t>
      </w:r>
    </w:p>
    <w:p>
      <w:pPr>
        <w:pStyle w:val="PreformattedText"/>
        <w:bidi w:val="0"/>
        <w:spacing w:before="0" w:after="0"/>
        <w:jc w:val="left"/>
        <w:rPr/>
      </w:pPr>
      <w:r>
        <w:rPr/>
        <w:t>Thi7kfJpbPGSN5NvY3EWS2sCX9D/AAecMz4Ex5/sWD+yoRSsNjh5F3+DLH8MSjUHbsS4WjyYJ3ogSI</w:t>
      </w:r>
    </w:p>
    <w:p>
      <w:pPr>
        <w:pStyle w:val="PreformattedText"/>
        <w:bidi w:val="0"/>
        <w:spacing w:before="0" w:after="0"/>
        <w:jc w:val="left"/>
        <w:rPr/>
      </w:pPr>
      <w:r>
        <w:rPr/>
        <w:t>aIMxB+BLHcjeZtGzNl1W7oXBdFnq/Qz0dC6vcpFwfSYhc4WYPMClLAot2aRjyTtQQKM2hkJJitW1CR</w:t>
      </w:r>
    </w:p>
    <w:p>
      <w:pPr>
        <w:pStyle w:val="PreformattedText"/>
        <w:bidi w:val="0"/>
        <w:spacing w:before="0" w:after="0"/>
        <w:jc w:val="left"/>
        <w:rPr/>
      </w:pPr>
      <w:r>
        <w:rPr/>
        <w:t>TtyJyr1pJsqHqzgW2QzIoKkI9D0oUvZ+nkSSKUVVqnCEyrTi6Ft3q2UWkxlHgWhvdl+D8faCd5NdrU</w:t>
      </w:r>
    </w:p>
    <w:p>
      <w:pPr>
        <w:pStyle w:val="PreformattedText"/>
        <w:bidi w:val="0"/>
        <w:spacing w:before="0" w:after="0"/>
        <w:jc w:val="left"/>
        <w:rPr/>
      </w:pPr>
      <w:r>
        <w:rPr/>
        <w:t>7GhLwiYnuVNiKdEaIWjZKIXhkfGBv/ANWTD+ga/wDU0n+0lyThm5+TtAn9hWl2nyra5PoVCEIXBXV1</w:t>
      </w:r>
    </w:p>
    <w:p>
      <w:pPr>
        <w:pStyle w:val="PreformattedText"/>
        <w:bidi w:val="0"/>
        <w:spacing w:before="0" w:after="0"/>
        <w:jc w:val="left"/>
        <w:rPr/>
      </w:pPr>
      <w:r>
        <w:rPr/>
        <w:t>w9X6GejoXVRSLg+mhGrIffAxZ+BPAvgVlCE13RO1Fp86FOvG7yhx2FhMmRpt7PTn239VSiodfYxAoG</w:t>
      </w:r>
    </w:p>
    <w:p>
      <w:pPr>
        <w:pStyle w:val="PreformattedText"/>
        <w:bidi w:val="0"/>
        <w:spacing w:before="0" w:after="0"/>
        <w:jc w:val="left"/>
        <w:rPr/>
      </w:pPr>
      <w:r>
        <w:rPr/>
        <w:t>x1QIUtkn/j+jL9zV0pK/U7IoVqnu6Qr1FGhT3vA8IR/ZK7q35vSssezSyzU4G5FoUExNpHGNnnDM+L</w:t>
      </w:r>
    </w:p>
    <w:p>
      <w:pPr>
        <w:pStyle w:val="PreformattedText"/>
        <w:bidi w:val="0"/>
        <w:spacing w:before="0" w:after="0"/>
        <w:jc w:val="left"/>
        <w:rPr/>
      </w:pPr>
      <w:r>
        <w:rPr/>
        <w:t>dz+tnk7I87O2mfhij5Inxxi0ijIunUIVl1vU+hno6KeqygXBnfotWU9iSDzA4H3Fs++D7kkQR5dnnR</w:t>
      </w:r>
    </w:p>
    <w:p>
      <w:pPr>
        <w:pStyle w:val="PreformattedText"/>
        <w:bidi w:val="0"/>
        <w:spacing w:before="0" w:after="0"/>
        <w:jc w:val="left"/>
        <w:rPr/>
      </w:pPr>
      <w:r>
        <w:rPr/>
        <w:t>EQYjCPNpFZsZtlKhXqUpnqGBGhmyTSPSokowoi1Kkrr7ISk9ovvBVqq6ETbbElbszzgTROz582XeBn</w:t>
      </w:r>
    </w:p>
    <w:p>
      <w:pPr>
        <w:pStyle w:val="PreformattedText"/>
        <w:bidi w:val="0"/>
        <w:spacing w:before="0" w:after="0"/>
        <w:jc w:val="left"/>
        <w:rPr/>
      </w:pPr>
      <w:r>
        <w:rPr/>
        <w:t>5GhJ+BYTH/sKX2MoiyWCP70Mx5Jl5klblieHs/B2fwzyRrB5weMCW8M/Ip8pnnGBa0TPfjB5FZdGoQ</w:t>
      </w:r>
    </w:p>
    <w:p>
      <w:pPr>
        <w:pStyle w:val="PreformattedText"/>
        <w:bidi w:val="0"/>
        <w:spacing w:before="0" w:after="0"/>
        <w:jc w:val="left"/>
        <w:rPr/>
      </w:pPr>
      <w:r>
        <w:rPr/>
        <w:t>uK5rh6v0M9D6RdVlDFwZ36LEylL/Yl+BOTI3OOyP8AoxnuhE4t2slLg+O58rORRE2kYropSieDPU3f</w:t>
      </w:r>
    </w:p>
    <w:p>
      <w:pPr>
        <w:pStyle w:val="PreformattedText"/>
        <w:bidi w:val="0"/>
        <w:spacing w:before="0" w:after="0"/>
        <w:jc w:val="left"/>
        <w:rPr/>
      </w:pPr>
      <w:r>
        <w:rPr/>
        <w:t>ZFoKaXU0kUemqaYtSpK6+yFkWsGBbNppndiUuzFjQ2UoSPN34+SMip+ER8K2pcDviEa0R5ZiBRItjE</w:t>
      </w:r>
    </w:p>
    <w:p>
      <w:pPr>
        <w:pStyle w:val="PreformattedText"/>
        <w:bidi w:val="0"/>
        <w:spacing w:before="0" w:after="0"/>
        <w:jc w:val="left"/>
        <w:rPr/>
      </w:pPr>
      <w:r>
        <w:rPr/>
        <w:t>1AnaSdi7fYwoyJrOZHEiaJp+T9vlk5mRaPwmS/GRE4I2InhHTrEIVkKy5Lh6v0M9D6RdVlIuDO/SgX</w:t>
      </w:r>
    </w:p>
    <w:p>
      <w:pPr>
        <w:pStyle w:val="PreformattedText"/>
        <w:bidi w:val="0"/>
        <w:spacing w:before="0" w:after="0"/>
        <w:jc w:val="left"/>
        <w:rPr/>
      </w:pPr>
      <w:r>
        <w:rPr/>
        <w:t>2Go3Z9xrsJjgf+5Mv5PPkT3G+/FMUQMi0qGMoUuYFx9XbG1BSm0xJUsRjyQ2eh6XsUvYileSuvstWo</w:t>
      </w:r>
    </w:p>
    <w:p>
      <w:pPr>
        <w:pStyle w:val="PreformattedText"/>
        <w:bidi w:val="0"/>
        <w:spacing w:before="0" w:after="0"/>
        <w:jc w:val="left"/>
        <w:rPr/>
      </w:pPr>
      <w:r>
        <w:rPr/>
        <w:t>UHfB/wLDREy7Ik2ZYqSIi3gawRkbMTt5El5Ek+4pzJI3DeRR4Pw/kWtj1uEKMwN/AhOGM0tDe5Z5xJ</w:t>
      </w:r>
    </w:p>
    <w:p>
      <w:pPr>
        <w:pStyle w:val="PreformattedText"/>
        <w:bidi w:val="0"/>
        <w:spacing w:before="0" w:after="0"/>
        <w:jc w:val="left"/>
        <w:rPr/>
      </w:pPr>
      <w:r>
        <w:rPr/>
        <w:t>jOBdhNYMxozPc/LFUvLFUvJ+RPHY76FCV/cSSiVffFc6hCFwQuS4eov2M9DQtdVlIuDO/RR2ExEE7Y</w:t>
      </w:r>
    </w:p>
    <w:p>
      <w:pPr>
        <w:pStyle w:val="PreformattedText"/>
        <w:bidi w:val="0"/>
        <w:spacing w:before="0" w:after="0"/>
        <w:jc w:val="left"/>
        <w:rPr/>
      </w:pPr>
      <w:r>
        <w:rPr/>
        <w:t>s9ztpNE42PFn8m2PAjSdl5GVRIngS2dzLqgWuXq/UxrAl7ZyOmT06cHtzJ6Pp+5+56EJRlldc2pXc1</w:t>
      </w:r>
    </w:p>
    <w:p>
      <w:pPr>
        <w:pStyle w:val="PreformattedText"/>
        <w:bidi w:val="0"/>
        <w:spacing w:before="0" w:after="0"/>
        <w:jc w:val="left"/>
        <w:rPr/>
      </w:pPr>
      <w:r>
        <w:rPr/>
        <w:t>ZCmR6x5srKyE5dvODPg0pssdyfliSi3wxxmUzEafkxPcRnx9xMrKRbFUnMWkw42JR2PGhJ6PJ+T8o+</w:t>
      </w:r>
    </w:p>
    <w:p>
      <w:pPr>
        <w:pStyle w:val="PreformattedText"/>
        <w:bidi w:val="0"/>
        <w:spacing w:before="0" w:after="0"/>
        <w:jc w:val="left"/>
        <w:rPr/>
      </w:pPr>
      <w:r>
        <w:rPr/>
        <w:t>0EfYgSQoIXyd8vJDzlWS2QVFPCOC4sexCIF1YK1+1no/SLXWpFwZ36DF97Ys2L8+GdsM7vAtYO2xWW</w:t>
      </w:r>
    </w:p>
    <w:p>
      <w:pPr>
        <w:pStyle w:val="PreformattedText"/>
        <w:bidi w:val="0"/>
        <w:spacing w:before="0" w:after="0"/>
        <w:jc w:val="left"/>
        <w:rPr/>
      </w:pPr>
      <w:r>
        <w:rPr/>
        <w:t>oMMUIwtEeWTEnnN2sWS5fqKWeq5cjYkRhGiih1fYoUUopS2yuuZslJoWPt2P/wAIUZMLsyucC4oVp0</w:t>
      </w:r>
    </w:p>
    <w:p>
      <w:pPr>
        <w:pStyle w:val="PreformattedText"/>
        <w:bidi w:val="0"/>
        <w:spacing w:before="0" w:after="0"/>
        <w:jc w:val="left"/>
        <w:rPr/>
      </w:pPr>
      <w:r>
        <w:rPr/>
        <w:t>xIeSbJ4e/kw92xmN+THyZ8sXiRd4HHkw1hYGkLbtTo8CWl4YrIT+CbwKDHlEojaxb8kM7GPFnSJDcE</w:t>
      </w:r>
    </w:p>
    <w:p>
      <w:pPr>
        <w:pStyle w:val="PreformattedText"/>
        <w:bidi w:val="0"/>
        <w:spacing w:before="0" w:after="0"/>
        <w:jc w:val="left"/>
        <w:rPr/>
      </w:pPr>
      <w:r>
        <w:rPr/>
        <w:t>81wbshCF1qvpZ6KwLqspFq/ZjHvpKBJeBwPwhYWz4YlHc89mYkfwdm7pb8iM5IWcDRS92a7DwilqCq</w:t>
      </w:r>
    </w:p>
    <w:p>
      <w:pPr>
        <w:pStyle w:val="PreformattedText"/>
        <w:bidi w:val="0"/>
        <w:spacing w:before="0" w:after="0"/>
        <w:jc w:val="left"/>
        <w:rPr/>
      </w:pPr>
      <w:r>
        <w:rPr/>
        <w:t>tU7Z76fJKHUkiptyJJrB6iizwLJRS2UUudRAohtldUuyUixZPaIcxHbZtfY8/8FSwK6XyKleRUrORJ</w:t>
      </w:r>
    </w:p>
    <w:p>
      <w:pPr>
        <w:pStyle w:val="PreformattedText"/>
        <w:bidi w:val="0"/>
        <w:spacing w:before="0" w:after="0"/>
        <w:jc w:val="left"/>
        <w:rPr/>
      </w:pPr>
      <w:r>
        <w:rPr/>
        <w:t>eD8HxJJOxuW7KF9reT4IzHtELTEN/lrufkqKRbEdh4n7iIJ+Xb8MmViRfkn7qDGd38ZF3J1OSVaF1O</w:t>
      </w:r>
    </w:p>
    <w:p>
      <w:pPr>
        <w:pStyle w:val="PreformattedText"/>
        <w:bidi w:val="0"/>
        <w:spacing w:before="0" w:after="0"/>
        <w:jc w:val="left"/>
        <w:rPr/>
      </w:pPr>
      <w:r>
        <w:rPr/>
        <w:t>/BqyFxXRStUsM9IXVZSK7GPoIX2E7TIvKJ1DOzPE2bkh/k/wCRaMKy2R8L5GxZeyIm0koiEiW3LPiD</w:t>
      </w:r>
    </w:p>
    <w:p>
      <w:pPr>
        <w:pStyle w:val="PreformattedText"/>
        <w:bidi w:val="0"/>
        <w:spacing w:before="0" w:after="0"/>
        <w:jc w:val="left"/>
        <w:rPr/>
      </w:pPr>
      <w:r>
        <w:rPr/>
        <w:t>Lex/JQ6XKFQowerTF6KfdU4R6dECSSlldcq6UHxIu6ZHaMoWdD2dtyVPLVptAhKBCWWpMDYhIj4t5k</w:t>
      </w:r>
    </w:p>
    <w:p>
      <w:pPr>
        <w:pStyle w:val="PreformattedText"/>
        <w:bidi w:val="0"/>
        <w:spacing w:before="0" w:after="0"/>
        <w:jc w:val="left"/>
        <w:rPr/>
      </w:pPr>
      <w:r>
        <w:rPr/>
        <w:t>inI1MOMEHaJIZ2m9RSLas5cn5RKfcc9kzOdI8ZP/sd9s7fURM5R+Tz+4Tnwd9XyJwySbOyUEEC6Dsh</w:t>
      </w:r>
    </w:p>
    <w:p>
      <w:pPr>
        <w:pStyle w:val="PreformattedText"/>
        <w:bidi w:val="0"/>
        <w:spacing w:before="0" w:after="0"/>
        <w:jc w:val="left"/>
        <w:rPr/>
      </w:pPr>
      <w:r>
        <w:rPr/>
        <w:t>C4xdc3pnpi6rKRXYx9FNWYoO/l2yT4MQY/AvnIxdxjslE+RiEO3sb7YKqYaPpUwKunbUFPtqIXgdHj</w:t>
      </w:r>
    </w:p>
    <w:p>
      <w:pPr>
        <w:pStyle w:val="PreformattedText"/>
        <w:bidi w:val="0"/>
        <w:spacing w:before="0" w:after="0"/>
        <w:jc w:val="left"/>
        <w:rPr/>
      </w:pPr>
      <w:r>
        <w:rPr/>
        <w:t>BFVJ6rTSZBRR7mUUKlQhUpZZXXNlQz2wtGCNo2St9z5PlbO8C73i1JBGz8jjR5O+iF4E1OhQ07QMWn</w:t>
      </w:r>
    </w:p>
    <w:p>
      <w:pPr>
        <w:pStyle w:val="PreformattedText"/>
        <w:bidi w:val="0"/>
        <w:spacing w:before="0" w:after="0"/>
        <w:jc w:val="left"/>
        <w:rPr/>
      </w:pPr>
      <w:r>
        <w:rPr/>
        <w:t>mz3mfAtEryR4pgqhFKw2UrJ3t4ilHn9xjyz8MX/7TP7oE6sGc4Myv2ie5pFD7WUZMWSghHtdk2IaI6</w:t>
      </w:r>
    </w:p>
    <w:p>
      <w:pPr>
        <w:pStyle w:val="PreformattedText"/>
        <w:bidi w:val="0"/>
        <w:spacing w:before="0" w:after="0"/>
        <w:jc w:val="left"/>
        <w:rPr/>
      </w:pPr>
      <w:r>
        <w:rPr/>
        <w:t>bEIVkKy4Lg7vTPSF1qRXYx8/myNdxDx9xR+CfyJzDNM8v+xaNGDGcGdoSkhdxIqS8C722immLNSNQ2</w:t>
      </w:r>
    </w:p>
    <w:p>
      <w:pPr>
        <w:pStyle w:val="PreformattedText"/>
        <w:bidi w:val="0"/>
        <w:spacing w:before="0" w:after="0"/>
        <w:jc w:val="left"/>
        <w:rPr/>
      </w:pPr>
      <w:r>
        <w:rPr/>
        <w:t>eymtSOlrQvVaUbFWmYZ6np4bR7ZZRRlCSp2V129JDZlyee6Pj+if7H5NL4GlA+98kChTZHb7GPGx2/</w:t>
      </w:r>
    </w:p>
    <w:p>
      <w:pPr>
        <w:pStyle w:val="PreformattedText"/>
        <w:bidi w:val="0"/>
        <w:spacing w:before="0" w:after="0"/>
        <w:jc w:val="left"/>
        <w:rPr/>
      </w:pPr>
      <w:r>
        <w:rPr/>
        <w:t>s/sho9yXYT8nYbXkWUsoXmUU98nYUrvAvs2iqFgQk8koWjZ/WTP+5nJDnKPwR8YMN6I+5/ZNJhmDFk</w:t>
      </w:r>
    </w:p>
    <w:p>
      <w:pPr>
        <w:pStyle w:val="PreformattedText"/>
        <w:bidi w:val="0"/>
        <w:spacing w:before="0" w:after="0"/>
        <w:jc w:val="left"/>
        <w:rPr/>
      </w:pPr>
      <w:r>
        <w:rPr/>
        <w:t>nIlHcQoFSQRHUYhCurLmh2Q9M9IXWpFwY+cW0TZZb8m8I7ahEQiLdhXSFiTvpnjBVmzFT3FeqhMpqd</w:t>
      </w:r>
    </w:p>
    <w:p>
      <w:pPr>
        <w:pStyle w:val="PreformattedText"/>
        <w:bidi w:val="0"/>
        <w:spacing w:before="0" w:after="0"/>
        <w:jc w:val="left"/>
        <w:rPr/>
      </w:pPr>
      <w:r>
        <w:rPr/>
        <w:t>OIE5PYj9N5KVVSh14aKKZkooikrdqVIlCHlu0JfKY0j/lH/AoXfAtuXgeuCMwaJ3o7mfJ5S4Lz5Ej2</w:t>
      </w:r>
    </w:p>
    <w:p>
      <w:pPr>
        <w:pStyle w:val="PreformattedText"/>
        <w:bidi w:val="0"/>
        <w:spacing w:before="0" w:after="0"/>
        <w:jc w:val="left"/>
        <w:rPr/>
      </w:pPr>
      <w:r>
        <w:rPr/>
        <w:t>rIkseCWkYEhb+V2GL72qQhK0pK3+rI0iExIhTBH2t37Efc/LIXwR8DESZt2v56aHZC6KJtN0PTPRYu</w:t>
      </w:r>
    </w:p>
    <w:p>
      <w:pPr>
        <w:pStyle w:val="PreformattedText"/>
        <w:bidi w:val="0"/>
        <w:spacing w:before="0" w:after="0"/>
        <w:jc w:val="left"/>
        <w:rPr/>
      </w:pPr>
      <w:r>
        <w:rPr/>
        <w:t>qygXBj3zgiB27NSQZNpuy/2tvbt+Br5GsCeztlDesi27JC4ulMc0vBTUmrVOEVUOJRR6OnJXVsmbem</w:t>
      </w:r>
    </w:p>
    <w:p>
      <w:pPr>
        <w:pStyle w:val="PreformattedText"/>
        <w:bidi w:val="0"/>
        <w:spacing w:before="0" w:after="0"/>
        <w:jc w:val="left"/>
        <w:rPr/>
      </w:pPr>
      <w:r>
        <w:rPr/>
        <w:t>it9iN5PP+58SfAhHtehod0hKCBJ6tmNscsUGPi0o2+wlFmoyzWqrNQilYsoHKRLKVLIIRHbyuEMSYl</w:t>
      </w:r>
    </w:p>
    <w:p>
      <w:pPr>
        <w:pStyle w:val="PreformattedText"/>
        <w:bidi w:val="0"/>
        <w:spacing w:before="0" w:after="0"/>
        <w:jc w:val="left"/>
        <w:rPr/>
      </w:pPr>
      <w:r>
        <w:rPr/>
        <w:t>8GvJ8yTsxZEMTWSCL/AAJCFrqVbsmLrSJlTwz0GU9HzwZQLgx8WJCPzb8H2YxkE/2eWrQfBlm/sZ8L</w:t>
      </w:r>
    </w:p>
    <w:p>
      <w:pPr>
        <w:pStyle w:val="PreformattedText"/>
        <w:bidi w:val="0"/>
        <w:spacing w:before="0" w:after="0"/>
        <w:jc w:val="left"/>
        <w:rPr/>
      </w:pPr>
      <w:r>
        <w:rPr/>
        <w:t>4KV2nAlgqEL56FVMnnJ+oko7lDbbbKVKkqqibpFMUnm3Y0vgXjYvDi3ZlOWN3Qnq3yRuz0/tbIpxZd</w:t>
      </w:r>
    </w:p>
    <w:p>
      <w:pPr>
        <w:pStyle w:val="PreformattedText"/>
        <w:bidi w:val="0"/>
        <w:spacing w:before="0" w:after="0"/>
        <w:jc w:val="left"/>
        <w:rPr/>
      </w:pPr>
      <w:r>
        <w:rPr/>
        <w:t>yDRqcmJYlOYHkp1o23OrPH4QkyjVtz9yHgj5I+e9oQoQnGrYg7zk85YiGQhT5O5M/BBEDWRSSLlHKr</w:t>
      </w:r>
    </w:p>
    <w:p>
      <w:pPr>
        <w:pStyle w:val="PreformattedText"/>
        <w:bidi w:val="0"/>
        <w:spacing w:before="0" w:after="0"/>
        <w:jc w:val="left"/>
        <w:rPr/>
      </w:pPr>
      <w:r>
        <w:rPr/>
        <w:t>bshC6C4u1WmegLqsoKeDHyk7DZ+BwJJzLGxa+D738+Rdz4Eu3ckSgS7STvNqKZnwul6m8fkjecjThH</w:t>
      </w:r>
    </w:p>
    <w:p>
      <w:pPr>
        <w:pStyle w:val="PreformattedText"/>
        <w:bidi w:val="0"/>
        <w:spacing w:before="0" w:after="0"/>
        <w:jc w:val="left"/>
        <w:rPr/>
      </w:pPr>
      <w:r>
        <w:rPr/>
        <w:t>pzTRA3NoKKSU7Jd5O8mdpHx2FhxP2HHcmDSm8CjAkjJnKgyZ8njBG8GuyI+NCJsh6ciidEJS0fLgSI</w:t>
      </w:r>
    </w:p>
    <w:p>
      <w:pPr>
        <w:pStyle w:val="PreformattedText"/>
        <w:bidi w:val="0"/>
        <w:spacing w:before="0" w:after="0"/>
        <w:jc w:val="left"/>
        <w:rPr/>
      </w:pPr>
      <w:r>
        <w:rPr/>
        <w:t>8KRN+SpJU9zbKU4tHg2Rbzgf2IF92fk33JYu8kwYMMh+bIklzokcDQroa6FW3ZCF0Fzawz0dsXWoFw</w:t>
      </w:r>
    </w:p>
    <w:p>
      <w:pPr>
        <w:pStyle w:val="PreformattedText"/>
        <w:bidi w:val="0"/>
        <w:spacing w:before="0" w:after="0"/>
        <w:jc w:val="left"/>
        <w:rPr/>
      </w:pPr>
      <w:r>
        <w:rPr/>
        <w:t>YxcO7tIvlbt9htMiPuYY+5ECwRjNsQeDSfklzhCkes2pUUrkr1+pGEKalgSUMS7NSN2SKaB4UCUDsz</w:t>
      </w:r>
    </w:p>
    <w:p>
      <w:pPr>
        <w:pStyle w:val="PreformattedText"/>
        <w:bidi w:val="0"/>
        <w:spacing w:before="0" w:after="0"/>
        <w:jc w:val="left"/>
        <w:rPr/>
      </w:pPr>
      <w:r>
        <w:rPr/>
        <w:t>TI2uxT3k32m0zdEHnN4ROxuZyftKVSQvIpiBECKtFP3dozkTdlPwipvyJlP0j0SSQ8kNyQyKjJT7s4</w:t>
      </w:r>
    </w:p>
    <w:p>
      <w:pPr>
        <w:pStyle w:val="PreformattedText"/>
        <w:bidi w:val="0"/>
        <w:spacing w:before="0" w:after="0"/>
        <w:jc w:val="left"/>
        <w:rPr/>
      </w:pPr>
      <w:r>
        <w:rPr/>
        <w:t>dpQ4Ox27kCNJEZ2KTCvHQXJ7shCFzXN6Z6PcXVZQLgx8e9kJnwT8COxJqTOTzNkjyO1KF3yOIZGR9C</w:t>
      </w:r>
    </w:p>
    <w:p>
      <w:pPr>
        <w:pStyle w:val="PreformattedText"/>
        <w:bidi w:val="0"/>
        <w:spacing w:before="0" w:after="0"/>
        <w:jc w:val="left"/>
        <w:rPr/>
      </w:pPr>
      <w:r>
        <w:rPr/>
        <w:t>urLQ6p7HtqppnsxayinCed2RTSLCZ8m8G58kGsM02tCIWRMmFeGL3YMmDyxOVsfeRoS8JEY0iN/tIX</w:t>
      </w:r>
    </w:p>
    <w:p>
      <w:pPr>
        <w:pStyle w:val="PreformattedText"/>
        <w:bidi w:val="0"/>
        <w:spacing w:before="0" w:after="0"/>
        <w:jc w:val="left"/>
        <w:rPr/>
      </w:pPr>
      <w:r>
        <w:rPr/>
        <w:t>k7vwSkKRYHuJgcjyyGpxBBE4Yk/A1IlArfYc4zaEvB5JUEwe4X3ulwhit3+xA3BPCBISM86tuyEIQu</w:t>
      </w:r>
    </w:p>
    <w:p>
      <w:pPr>
        <w:pStyle w:val="PreformattedText"/>
        <w:bidi w:val="0"/>
        <w:spacing w:before="0" w:after="0"/>
        <w:jc w:val="left"/>
        <w:rPr/>
      </w:pPr>
      <w:r>
        <w:rPr/>
        <w:t>S4MVqtM9LbKep5GUCuxj4NiliskaIyZUiV4NkYPB/wDwMZ7ZJxrBVJQpqQ+cSfpJrJXRTTUslNVCTp</w:t>
      </w:r>
    </w:p>
    <w:p>
      <w:pPr>
        <w:pStyle w:val="PreformattedText"/>
        <w:bidi w:val="0"/>
        <w:spacing w:before="0" w:after="0"/>
        <w:jc w:val="left"/>
        <w:rPr/>
      </w:pPr>
      <w:r>
        <w:rPr/>
        <w:t>zA/TVLvSUoq8eLR2bN7N6Ozl4FjHYhj8zozllTtTSnJSoO+rLfcz8kb2zvpaJ1kX3IUvJCz+4SaUI8</w:t>
      </w:r>
    </w:p>
    <w:p>
      <w:pPr>
        <w:pStyle w:val="PreformattedText"/>
        <w:bidi w:val="0"/>
        <w:spacing w:before="0" w:after="0"/>
        <w:jc w:val="left"/>
        <w:rPr/>
      </w:pPr>
      <w:r>
        <w:rPr/>
        <w:t>ibHJGDB2EkJ/PfI9GZ8CXeZGlGyhdz5Gtn/MkELOidCh9yV5Z7sbYnL2flEb1ZLflEZFMaIQk7RZjm</w:t>
      </w:r>
    </w:p>
    <w:p>
      <w:pPr>
        <w:pStyle w:val="PreformattedText"/>
        <w:bidi w:val="0"/>
        <w:spacing w:before="0" w:after="0"/>
        <w:jc w:val="left"/>
        <w:rPr/>
      </w:pPr>
      <w:r>
        <w:rPr/>
        <w:t>0iIItF4dlaB2QhMXRVmUqz7nprLKeC6LKBcGO7sraRpi8mBT3f2NHy9Wxpnf7CzkzjwNmLKWoNLY4Z</w:t>
      </w:r>
    </w:p>
    <w:p>
      <w:pPr>
        <w:pStyle w:val="PreformattedText"/>
        <w:bidi w:val="0"/>
        <w:spacing w:before="0" w:after="0"/>
        <w:jc w:val="left"/>
        <w:rPr/>
      </w:pPr>
      <w:r>
        <w:rPr/>
        <w:t>6azyiyVqqaato9lCeBuyKRM7fKMb7eD/AIOx4I8Y8o+ER2Y6W0PEpWSkhGoJlMwSxad4JPyZjLIEsP</w:t>
      </w:r>
    </w:p>
    <w:p>
      <w:pPr>
        <w:pStyle w:val="PreformattedText"/>
        <w:bidi w:val="0"/>
        <w:spacing w:before="0" w:after="0"/>
        <w:jc w:val="left"/>
        <w:rPr/>
      </w:pPr>
      <w:r>
        <w:rPr/>
        <w:t>J7BTZe6H3GOBJ+INa/JjvLHoQlCtP/AAjLkg/CHHwQvCMEIRCtG/ImjO3acEvI6nLJ2TsiUNQQ2NMU</w:t>
      </w:r>
    </w:p>
    <w:p>
      <w:pPr>
        <w:pStyle w:val="PreformattedText"/>
        <w:bidi w:val="0"/>
        <w:spacing w:before="0" w:after="0"/>
        <w:jc w:val="left"/>
        <w:rPr/>
      </w:pPr>
      <w:r>
        <w:rPr/>
        <w:t>oVTFPSe3ZCFZclxVmentlPVZSLgx3XcgWBDnLIjJk+Vs28iMmpZ2dpFqLfg0rLR3PT1U+au6h1XQkP</w:t>
      </w:r>
    </w:p>
    <w:p>
      <w:pPr>
        <w:pStyle w:val="PreformattedText"/>
        <w:bidi w:val="0"/>
        <w:spacing w:before="0" w:after="0"/>
        <w:jc w:val="left"/>
        <w:rPr/>
      </w:pPr>
      <w:r>
        <w:rPr/>
        <w:t>Y/J5Ihr5POTcL+hzNlicCqggiWJRjuNrDv+Vedikzkya7Mx2kgzB3Yh1NG4wn8jXyyauyI+TLnv8Gf</w:t>
      </w:r>
    </w:p>
    <w:p>
      <w:pPr>
        <w:pStyle w:val="PreformattedText"/>
        <w:bidi w:val="0"/>
        <w:spacing w:before="0" w:after="0"/>
        <w:jc w:val="left"/>
        <w:rPr/>
      </w:pPr>
      <w:r>
        <w:rPr/>
        <w:t>I9d7dkSeNjI3CRP2POUT8ksjGyNkPwxfdkOezPwTBOsGRdyJZEzA08yiSU2LVpskzJnoVbdkIQhdNC</w:t>
      </w:r>
    </w:p>
    <w:p>
      <w:pPr>
        <w:pStyle w:val="PreformattedText"/>
        <w:bidi w:val="0"/>
        <w:spacing w:before="0" w:after="0"/>
        <w:jc w:val="left"/>
        <w:rPr/>
      </w:pPr>
      <w:r>
        <w:rPr/>
        <w:t>Gen9TKetSU8GOzv2tBAjvM60L/AGZ8dpt3k8is/izNiSEtw4tTijmrPCG7oppHqyn/ALQ5TH4Mr4Ix</w:t>
      </w:r>
    </w:p>
    <w:p>
      <w:pPr>
        <w:pStyle w:val="PreformattedText"/>
        <w:bidi w:val="0"/>
        <w:spacing w:before="0" w:after="0"/>
        <w:jc w:val="left"/>
        <w:rPr/>
      </w:pPr>
      <w:r>
        <w:rPr/>
        <w:t>hCTY5wODuUo0e7uSpdsZFFqbNJ9me1ayRAlVk+XSTPa6HMndnaTMWZDxHgjDyU7GrKe06J08HYaeR9</w:t>
      </w:r>
    </w:p>
    <w:p>
      <w:pPr>
        <w:pStyle w:val="PreformattedText"/>
        <w:bidi w:val="0"/>
        <w:spacing w:before="0" w:after="0"/>
        <w:jc w:val="left"/>
        <w:rPr/>
      </w:pPr>
      <w:r>
        <w:rPr/>
        <w:t>/sYXnB+BJ4XtIXekiNW8jgX3EhGCLfklYmyM9WrbshCELkuSt6f1MXVZQU8XeUjEb4rvbufb8kXQ51</w:t>
      </w:r>
    </w:p>
    <w:p>
      <w:pPr>
        <w:pStyle w:val="PreformattedText"/>
        <w:bidi w:val="0"/>
        <w:spacing w:before="0" w:after="0"/>
        <w:jc w:val="left"/>
        <w:rPr/>
      </w:pPr>
      <w:r>
        <w:rPr/>
        <w:t>/QvPdWfddiLPQ98fetSP1UuxRXVVJTauvNotSj6TyaHJJLy+xmRZFnRGIG8lKTNZ0KdEMgjG7Lh3MD</w:t>
      </w:r>
    </w:p>
    <w:p>
      <w:pPr>
        <w:pStyle w:val="PreformattedText"/>
        <w:bidi w:val="0"/>
        <w:spacing w:before="0" w:after="0"/>
        <w:jc w:val="left"/>
        <w:rPr/>
      </w:pPr>
      <w:r>
        <w:rPr/>
        <w:t>3sznKE4Jq8WgSSEsbNIScH4FrejMtC/LK9FHe/nezzjveH4ZAo7qz+7G9mPBHioU72e5xonJPwJ/Av</w:t>
      </w:r>
    </w:p>
    <w:p>
      <w:pPr>
        <w:pStyle w:val="PreformattedText"/>
        <w:bidi w:val="0"/>
        <w:spacing w:before="0" w:after="0"/>
        <w:jc w:val="left"/>
        <w:rPr/>
      </w:pPr>
      <w:r>
        <w:rPr/>
        <w:t>dDEtYFOeDfgkkYui9uyEIQuSurq1H1Mpuukykp4u+BYEjOxRbIrTZ2lfgQkP76PmyWdormJFtFWD9V</w:t>
      </w:r>
    </w:p>
    <w:p>
      <w:pPr>
        <w:pStyle w:val="PreformattedText"/>
        <w:bidi w:val="0"/>
        <w:spacing w:before="0" w:after="0"/>
        <w:jc w:val="left"/>
        <w:rPr/>
      </w:pPr>
      <w:r>
        <w:rPr/>
        <w:t>ZP1G20huqMsQpT0eknDkoK64wrJXpH3bEQkmY1J5EKJ+JtKW9jb0UqWN+Cf6E0YFs8k/cl78Wkm392</w:t>
      </w:r>
    </w:p>
    <w:p>
      <w:pPr>
        <w:pStyle w:val="PreformattedText"/>
        <w:bidi w:val="0"/>
        <w:spacing w:before="0" w:after="0"/>
        <w:jc w:val="left"/>
        <w:rPr/>
      </w:pPr>
      <w:r>
        <w:rPr/>
        <w:t>UeSPlCn7+Sc2YvuS5G0+4ltwS7KBuSlQjsx987g2Ltgh+Ehd868HbTI/9TP+kjeMnzkhrE2hRMmHOz</w:t>
      </w:r>
    </w:p>
    <w:p>
      <w:pPr>
        <w:pStyle w:val="PreformattedText"/>
        <w:bidi w:val="0"/>
        <w:spacing w:before="0" w:after="0"/>
        <w:jc w:val="left"/>
        <w:rPr/>
      </w:pPr>
      <w:r>
        <w:rPr/>
        <w:t>s52Jie0nZkwO7TtPUdkhCELqK1H1sp6yESSTx2JCn/AGtg0IYsdrdm777HbBmDNm2tfln2UjyinaPV</w:t>
      </w:r>
    </w:p>
    <w:p>
      <w:pPr>
        <w:pStyle w:val="PreformattedText"/>
        <w:bidi w:val="0"/>
        <w:spacing w:before="0" w:after="0"/>
        <w:jc w:val="left"/>
        <w:rPr/>
      </w:pPr>
      <w:r>
        <w:rPr/>
        <w:t>rfuhDpUTJ6dKhs9iiD9OkVFIl4JhDdlZKLSpKXZqMHeP6ZDn5FghwtweX5EmzSHshxfOZe/gS0Zc5R</w:t>
      </w:r>
    </w:p>
    <w:p>
      <w:pPr>
        <w:pStyle w:val="PreformattedText"/>
        <w:bidi w:val="0"/>
        <w:spacing w:before="0" w:after="0"/>
        <w:jc w:val="left"/>
        <w:rPr/>
      </w:pPr>
      <w:r>
        <w:rPr/>
        <w:t>EkZ2jxoX4MmRN+WZfgQ0eRMe34RBmWSxT4R5Q5tuq0E9/kWIEvLNfJ+6MIc5yhT/qPa/KwQ8iWDs8k</w:t>
      </w:r>
    </w:p>
    <w:p>
      <w:pPr>
        <w:pStyle w:val="PreformattedText"/>
        <w:bidi w:val="0"/>
        <w:spacing w:before="0" w:after="0"/>
        <w:jc w:val="left"/>
        <w:rPr/>
      </w:pPr>
      <w:r>
        <w:rPr/>
        <w:t>PaIxpiTeZF8jSwiSXk0RKWRoiLSbsuC5PQ9uyEIXVVqPrZT10ySSUTeRGI0M85MZI3ZN+T5OwpZpeU</w:t>
      </w:r>
    </w:p>
    <w:p>
      <w:pPr>
        <w:pStyle w:val="PreformattedText"/>
        <w:bidi w:val="0"/>
        <w:spacing w:before="0" w:after="0"/>
        <w:jc w:val="left"/>
        <w:rPr/>
      </w:pPr>
      <w:r>
        <w:rPr/>
        <w:t>b3+Dz5u9fAyJej82p+o3PkW3ImpWR1JFLxIq02UFb2rJW92cM9St6R6Ut+TDlENrIm5FkevKss/cTI</w:t>
      </w:r>
    </w:p>
    <w:p>
      <w:pPr>
        <w:pStyle w:val="PreformattedText"/>
        <w:bidi w:val="0"/>
        <w:spacing w:before="0" w:after="0"/>
        <w:jc w:val="left"/>
        <w:rPr/>
      </w:pPr>
      <w:r>
        <w:rPr/>
        <w:t>nN4ssEox5E6fJK8s/LJjuYnbJ8sj5P6IPP7rIzZd8sdThlMme7FCNaRt7/o0tFHd2S+DOTPwdrJawK</w:t>
      </w:r>
    </w:p>
    <w:p>
      <w:pPr>
        <w:pStyle w:val="PreformattedText"/>
        <w:bidi w:val="0"/>
        <w:spacing w:before="0" w:after="0"/>
        <w:jc w:val="left"/>
        <w:rPr/>
      </w:pPr>
      <w:r>
        <w:rPr/>
        <w:t>I7X85ROsopmXpkf+pJopnNoWCB2mR2myXJcnZCFZc3xVqfrZT/AAJZ7mKRWbEL7H5Evm39bIZMCjOf</w:t>
      </w:r>
    </w:p>
    <w:p>
      <w:pPr>
        <w:pStyle w:val="PreformattedText"/>
        <w:bidi w:val="0"/>
        <w:spacing w:before="0" w:after="0"/>
        <w:jc w:val="left"/>
        <w:rPr/>
      </w:pPr>
      <w:r>
        <w:rPr/>
        <w:t>yfg7PwZ+zO7g/wCGdtk2c/mSMD1uUL7i0Nw2xYkpiXJ+3sKFLZLiWenStmaUNlKtW0kRHfAoliUUnx</w:t>
      </w:r>
    </w:p>
    <w:p>
      <w:pPr>
        <w:pStyle w:val="PreformattedText"/>
        <w:bidi w:val="0"/>
        <w:spacing w:before="0" w:after="0"/>
        <w:jc w:val="left"/>
        <w:rPr/>
      </w:pPr>
      <w:r>
        <w:rPr/>
        <w:t>MIiZ8m8dyfOz8Eb8GrZ0mZjYn8k4WUeTIvcfvyRUSzMocmfBt6J2JoXhMyZ70i3bRSVJQpskiWQzPk</w:t>
      </w:r>
    </w:p>
    <w:p>
      <w:pPr>
        <w:pStyle w:val="PreformattedText"/>
        <w:bidi w:val="0"/>
        <w:spacing w:before="0" w:after="0"/>
        <w:jc w:val="left"/>
        <w:rPr/>
      </w:pPr>
      <w:r>
        <w:rPr/>
        <w:t>esCSgdpkmy+WKe/iRH4Iw9EOdI9rjQo/0mIVm1/pkmCcrO7Inmu9tdFvghWXNi4Ky+tlH8FCFdKTQp</w:t>
      </w:r>
    </w:p>
    <w:p>
      <w:pPr>
        <w:pStyle w:val="PreformattedText"/>
        <w:bidi w:val="0"/>
        <w:spacing w:before="0" w:after="0"/>
        <w:jc w:val="left"/>
        <w:rPr/>
      </w:pPr>
      <w:r>
        <w:rPr/>
        <w:t>IfkU+SHnKHJnJGxJ7737HyzOnbz4EJmfsIp8nqZpZUKKVtsWhjyemV1dhISs26n8DgUN4N6stLwdo0</w:t>
      </w:r>
    </w:p>
    <w:p>
      <w:pPr>
        <w:pStyle w:val="PreformattedText"/>
        <w:bidi w:val="0"/>
        <w:spacing w:before="0" w:after="0"/>
        <w:jc w:val="left"/>
        <w:rPr/>
      </w:pPr>
      <w:r>
        <w:rPr/>
        <w:t>bwzQo/8A6N6QlCHmcIWZ0f0f1k7Tghx2I+BL4M+DMPAho1jJ40YU4MfIoXka2vkUSJd5s2/CE34KkQ</w:t>
      </w:r>
    </w:p>
    <w:p>
      <w:pPr>
        <w:pStyle w:val="PreformattedText"/>
        <w:bidi w:val="0"/>
        <w:spacing w:before="0" w:after="0"/>
        <w:jc w:val="left"/>
        <w:rPr/>
      </w:pPr>
      <w:r>
        <w:rPr/>
        <w:t>JbwLEi75KZzCgalq3nJvtkg/64ToS+BU/+pHwRHk/OzPlGYn2mEohoTzsj4IyzxeWSKoV5ZPRendCE</w:t>
      </w:r>
    </w:p>
    <w:p>
      <w:pPr>
        <w:pStyle w:val="PreformattedText"/>
        <w:bidi w:val="0"/>
        <w:spacing w:before="0" w:after="0"/>
        <w:jc w:val="left"/>
        <w:rPr/>
      </w:pPr>
      <w:r>
        <w:rPr/>
        <w:t>LorlT9bKOp55KyXkgQs2UGPBO8EnYjKwZ8/myIFmfxi0Wh27QYU4Edx+n7mP01Fqk0UyynCkiWKmLe</w:t>
      </w:r>
    </w:p>
    <w:p>
      <w:pPr>
        <w:pStyle w:val="PreformattedText"/>
        <w:bidi w:val="0"/>
        <w:spacing w:before="0" w:after="0"/>
        <w:jc w:val="left"/>
        <w:rPr/>
      </w:pPr>
      <w:r>
        <w:rPr/>
        <w:t>q0qWKhntSUMp9NJyhqHKNrAsT4MKfB/wD6XbSKfPc76RleCWS47GSfNJK/0k/B7vglZJJR7qPLPc33</w:t>
      </w:r>
    </w:p>
    <w:p>
      <w:pPr>
        <w:pStyle w:val="PreformattedText"/>
        <w:bidi w:val="0"/>
        <w:spacing w:before="0" w:after="0"/>
        <w:jc w:val="left"/>
        <w:rPr/>
      </w:pPr>
      <w:r>
        <w:rPr/>
        <w:t>tgTcbYvHuJFPwJfaD8DiTKTzZw3sxA9aFjwUwd2djGcGX8GsyfqLsjcN+Ds8kjhErwztpkomJ/cS2f</w:t>
      </w:r>
    </w:p>
    <w:p>
      <w:pPr>
        <w:pStyle w:val="PreformattedText"/>
        <w:bidi w:val="0"/>
        <w:spacing w:before="0" w:after="0"/>
        <w:jc w:val="left"/>
        <w:rPr/>
      </w:pPr>
      <w:r>
        <w:rPr/>
        <w:t>gwjvsU50ecYPDbM51NneGJidnxnjXil3QhWXWp+tlP8JWmyYrRliSYkf0KRs32HdvZ2P8AiyEZhwNb</w:t>
      </w:r>
    </w:p>
    <w:p>
      <w:pPr>
        <w:pStyle w:val="PreformattedText"/>
        <w:bidi w:val="0"/>
        <w:spacing w:before="0" w:after="0"/>
        <w:jc w:val="left"/>
        <w:rPr/>
      </w:pPr>
      <w:r>
        <w:rPr/>
        <w:t>gUeBQfqPwfqfB76fBXEStlK/cPSRSkkOoTPVrmqOyKKG8SUenGzyd/nyNZlD8QQycM0pkWWzOP2nb6</w:t>
      </w:r>
    </w:p>
    <w:p>
      <w:pPr>
        <w:pStyle w:val="PreformattedText"/>
        <w:bidi w:val="0"/>
        <w:spacing w:before="0" w:after="0"/>
        <w:jc w:val="left"/>
        <w:rPr/>
      </w:pPr>
      <w:r>
        <w:rPr/>
        <w:t>SN/sO/0H4MSYRJK8k/JnwS3j2mY+kly8IU/wCkj4Ym1uT/AOxpbE/MM/CF2cHkT+ZHFlPk1/iPOPuS</w:t>
      </w:r>
    </w:p>
    <w:p>
      <w:pPr>
        <w:pStyle w:val="PreformattedText"/>
        <w:bidi w:val="0"/>
        <w:spacing w:before="0" w:after="0"/>
        <w:jc w:val="left"/>
        <w:rPr/>
      </w:pPr>
      <w:r>
        <w:rPr/>
        <w:t>pFmeDqSQqn6j+Eet63tapR6PrStEJnkSl7IWci3sz5MuT8IzGj5yTCEeDOe5EmOSJJshc/Ud0IVlwV</w:t>
      </w:r>
    </w:p>
    <w:p>
      <w:pPr>
        <w:pStyle w:val="PreformattedText"/>
        <w:bidi w:val="0"/>
        <w:spacing w:before="0" w:after="0"/>
        <w:jc w:val="left"/>
        <w:rPr/>
      </w:pPr>
      <w:r>
        <w:rPr/>
        <w:t>3zX1spuuurqfIu4hdsi7YQm47fJl+CX4HvRHz3KTzbat+fsJ8cw/sNefwrPbJ7M9y0afkp+obSulCZ</w:t>
      </w:r>
    </w:p>
    <w:p>
      <w:pPr>
        <w:pStyle w:val="PreformattedText"/>
        <w:bidi w:val="0"/>
        <w:spacing w:before="0" w:after="0"/>
        <w:jc w:val="left"/>
        <w:rPr/>
      </w:pPr>
      <w:r>
        <w:rPr/>
        <w:t>Db1tlFEHugcZH/SEYb7pjiDykseB+EJY+xgxaIW2Z8sWZyT8kOH+4SqYp7pE50TPkn5Yn2k/+xr/AB</w:t>
      </w:r>
    </w:p>
    <w:p>
      <w:pPr>
        <w:pStyle w:val="PreformattedText"/>
        <w:bidi w:val="0"/>
        <w:spacing w:before="0" w:after="0"/>
        <w:jc w:val="left"/>
        <w:rPr/>
      </w:pPr>
      <w:r>
        <w:rPr/>
        <w:t>EKfqJfnMimSX4MqcEvxZaHFs+UNohZhE+GoPzZEwvspK63Uxep7aWlsjLk9F5NUkMznKM/Am/g84t3</w:t>
      </w:r>
    </w:p>
    <w:p>
      <w:pPr>
        <w:pStyle w:val="PreformattedText"/>
        <w:bidi w:val="0"/>
        <w:spacing w:before="0" w:after="0"/>
        <w:jc w:val="left"/>
        <w:rPr/>
      </w:pPr>
      <w:r>
        <w:rPr/>
        <w:t>MNG+5mWzPgWoM2n4J3bzw8i6LKnLuhCFzVlyX1lPHz1VfB2f2MZyYliQk8ClRgn4yY7MiWx77kkkqH</w:t>
      </w:r>
    </w:p>
    <w:p>
      <w:pPr>
        <w:pStyle w:val="PreformattedText"/>
        <w:bidi w:val="0"/>
        <w:spacing w:before="0" w:after="0"/>
        <w:jc w:val="left"/>
        <w:rPr/>
      </w:pPr>
      <w:r>
        <w:rPr/>
        <w:t>gg/wCDZMGseLI7nn/kWs6K0tjfwU+1ymJQ33PSTg3ak9eqKBJtKGUVNOJkmXftnJ8PZO8ZE2plZKU2</w:t>
      </w:r>
    </w:p>
    <w:p>
      <w:pPr>
        <w:pStyle w:val="PreformattedText"/>
        <w:bidi w:val="0"/>
        <w:spacing w:before="0" w:after="0"/>
        <w:jc w:val="left"/>
        <w:rPr/>
      </w:pPr>
      <w:r>
        <w:rPr/>
        <w:t>5HUvJLzk/JLnaPj3CfyZ8ojejPgz4H3wzzFRP2Pwj8Ihw/2iX/qiH4R5/adtHnZ3JQydyjTfyTZaYx</w:t>
      </w:r>
    </w:p>
    <w:p>
      <w:pPr>
        <w:pStyle w:val="PreformattedText"/>
        <w:bidi w:val="0"/>
        <w:spacing w:before="0" w:after="0"/>
        <w:jc w:val="left"/>
        <w:rPr/>
      </w:pPr>
      <w:r>
        <w:rPr/>
        <w:t>fYkTHUqVnxor9f3uFhFThGbejTLMR8HnH3IjsR8ELxbBE2kiybFvweJR5srwKztPOpwuCEIQughXVv</w:t>
      </w:r>
    </w:p>
    <w:p>
      <w:pPr>
        <w:pStyle w:val="PreformattedText"/>
        <w:bidi w:val="0"/>
        <w:spacing w:before="0" w:after="0"/>
        <w:jc w:val="left"/>
        <w:rPr/>
      </w:pPr>
      <w:r>
        <w:rPr/>
        <w:t>8ZTZfwFZGiNwhp5PP2PAn8ni0rulel4ZPNCGYF8rYxrJOW2oE4KIgdkevVnQpSsmpOzMrb1oXwdh6+</w:t>
      </w:r>
    </w:p>
    <w:p>
      <w:pPr>
        <w:pStyle w:val="PreformattedText"/>
        <w:bidi w:val="0"/>
        <w:spacing w:before="0" w:after="0"/>
        <w:jc w:val="left"/>
        <w:rPr/>
      </w:pPr>
      <w:r>
        <w:rPr/>
        <w:t>J2VOclKhD+3YhePudhZ7GnpiWYWz5g/BK+fgx8yTvIvuZ8Ij4R7fgj42Y8H/1HGcEryxPGz8qz+UQl</w:t>
      </w:r>
    </w:p>
    <w:p>
      <w:pPr>
        <w:pStyle w:val="PreformattedText"/>
        <w:bidi w:val="0"/>
        <w:spacing w:before="0" w:after="0"/>
        <w:jc w:val="left"/>
        <w:rPr/>
      </w:pPr>
      <w:r>
        <w:rPr/>
        <w:t>ItHkzqSPg86QmL5K6lTSz1PUddQqSLJSelQkp7sVp+wn9iSflHfseVBhTNLJVlKEef8AkRFkMmztNo</w:t>
      </w:r>
    </w:p>
    <w:p>
      <w:pPr>
        <w:pStyle w:val="PreformattedText"/>
        <w:bidi w:val="0"/>
        <w:spacing w:before="0" w:after="0"/>
        <w:jc w:val="left"/>
        <w:rPr/>
      </w:pPr>
      <w:r>
        <w:rPr/>
        <w:t>suNVnZCEIXQXBWf1lP8JcGJC138C+35NvyoPBiLIa0KSETsm3a8WfyYcv8oe/kXgdOBlKnZTU1oprT</w:t>
      </w:r>
    </w:p>
    <w:p>
      <w:pPr>
        <w:pStyle w:val="PreformattedText"/>
        <w:bidi w:val="0"/>
        <w:spacing w:before="0" w:after="0"/>
        <w:jc w:val="left"/>
        <w:rPr/>
      </w:pPr>
      <w:r>
        <w:rPr/>
        <w:t>FDNFVUuUaHVLwhJTaPyKZZ3G0lrLKaZZ+NGu2jCnDIU6ZHwR4R20xL/1giJwz+z8v5PyRicQL7CXwK</w:t>
      </w:r>
    </w:p>
    <w:p>
      <w:pPr>
        <w:pStyle w:val="PreformattedText"/>
        <w:bidi w:val="0"/>
        <w:spacing w:before="0" w:after="0"/>
        <w:jc w:val="left"/>
        <w:rPr/>
      </w:pPr>
      <w:r>
        <w:rPr/>
        <w:t>FOGSs5YvuflE7yhSfg/d4tS0VaFgleDzgxonDftFPwSevXOEK6R6Xp9+xj/cjagzuEZ8IU5wjPgz/p</w:t>
      </w:r>
    </w:p>
    <w:p>
      <w:pPr>
        <w:pStyle w:val="PreformattedText"/>
        <w:bidi w:val="0"/>
        <w:spacing w:before="0" w:after="0"/>
        <w:jc w:val="left"/>
        <w:rPr/>
      </w:pPr>
      <w:r>
        <w:rPr/>
        <w:t>Pxoz4P7E87so82n4O6OzeyZtPKY6DHdCsuK6Cs/qKP4mJtHwQ84NTsWnZQQnJlFD2TkbHgfa0qRebR</w:t>
      </w:r>
    </w:p>
    <w:p>
      <w:pPr>
        <w:pStyle w:val="PreformattedText"/>
        <w:bidi w:val="0"/>
        <w:spacing w:before="0" w:after="0"/>
        <w:jc w:val="left"/>
        <w:rPr/>
      </w:pPr>
      <w:r>
        <w:rPr/>
        <w:t>iRYkm/2FH4G5GNxMMRCJa0x1/tHTiVoQindnCxo2rbZQ9n4Qsdj+zGZk87MGDBg85cmPLJ/wDZkryT</w:t>
      </w:r>
    </w:p>
    <w:p>
      <w:pPr>
        <w:pStyle w:val="PreformattedText"/>
        <w:bidi w:val="0"/>
        <w:spacing w:before="0" w:after="0"/>
        <w:jc w:val="left"/>
        <w:rPr/>
      </w:pPr>
      <w:r>
        <w:rPr/>
        <w:t>9myGjOdkuCfsfdIhZwJLxs/GhfZnbBPyOZgndoQ2u7MeHJCjUHq+oqVHe6EenROxa/BJghWz4F9jD7</w:t>
      </w:r>
    </w:p>
    <w:p>
      <w:pPr>
        <w:pStyle w:val="PreformattedText"/>
        <w:bidi w:val="0"/>
        <w:spacing w:before="0" w:after="0"/>
        <w:jc w:val="left"/>
        <w:rPr/>
      </w:pPr>
      <w:r>
        <w:rPr/>
        <w:t>WwL7mrqfFk9knk7HbqvQ7OyFZdd/WUfxEThk/B30NL5kT7zZYlCeTGDBCTt3hCceYIwjuIWbLLFHnV</w:t>
      </w:r>
    </w:p>
    <w:p>
      <w:pPr>
        <w:pStyle w:val="PreformattedText"/>
        <w:bidi w:val="0"/>
        <w:spacing w:before="0" w:after="0"/>
        <w:jc w:val="left"/>
        <w:rPr/>
      </w:pPr>
      <w:r>
        <w:rPr/>
        <w:t>/wDaBvMaMDgUMTcoTUFMQVLMGUhCUopsj4klZ8onBSoVoR2sp77Jsn5E15JfnJkW8ozOjHh5MELyJY</w:t>
      </w:r>
    </w:p>
    <w:p>
      <w:pPr>
        <w:pStyle w:val="PreformattedText"/>
        <w:bidi w:val="0"/>
        <w:spacing w:before="0" w:after="0"/>
        <w:jc w:val="left"/>
        <w:rPr/>
      </w:pPr>
      <w:r>
        <w:rPr/>
        <w:t>WRTnJnwjz+20/An9xwJyTsgW5I2f0jGxtU0NsdTqbbGIg9OgppR+DPwS/9R+WY1k/sUQQvDGsGvJOD</w:t>
      </w:r>
    </w:p>
    <w:p>
      <w:pPr>
        <w:pStyle w:val="PreformattedText"/>
        <w:bidi w:val="0"/>
        <w:spacing w:before="0" w:after="0"/>
        <w:jc w:val="left"/>
        <w:rPr/>
      </w:pPr>
      <w:r>
        <w:rPr/>
        <w:t>uQLTSJEdvgaFgk89NWqHwXBcF0n9RR/Ci35Yj+zyT8jcTkTyyR72KtLYmmNk2SfglqcyLQu/kwu3GT</w:t>
      </w:r>
    </w:p>
    <w:p>
      <w:pPr>
        <w:pStyle w:val="PreformattedText"/>
        <w:bidi w:val="0"/>
        <w:spacing w:before="0" w:after="0"/>
        <w:jc w:val="left"/>
        <w:rPr/>
      </w:pPr>
      <w:r>
        <w:rPr/>
        <w:t>Zj+rV6NJOTBSuxlPQpqbKW0ycyIoF8WWsjeYNsXjyRPcacYIZnyQ8fIn5F4g2myGvwN/GzHhnnIp8o</w:t>
      </w:r>
    </w:p>
    <w:p>
      <w:pPr>
        <w:pStyle w:val="PreformattedText"/>
        <w:bidi w:val="0"/>
        <w:spacing w:before="0" w:after="0"/>
        <w:jc w:val="left"/>
        <w:rPr/>
      </w:pPr>
      <w:r>
        <w:rPr/>
        <w:t>l5+DfjJ+NHtzEbPGz+z+zZPyyV5fg/In8ojG7dmIUCazB69ab9q/JF/TonLFjsSOuhPNR+r6b0z9Si</w:t>
      </w:r>
    </w:p>
    <w:p>
      <w:pPr>
        <w:pStyle w:val="PreformattedText"/>
        <w:bidi w:val="0"/>
        <w:spacing w:before="0" w:after="0"/>
        <w:jc w:val="left"/>
        <w:rPr/>
      </w:pPr>
      <w:r>
        <w:rPr/>
        <w:t>D9amT9YVb7piqU7JSFWj3LORQ088IiTzKtDvPkm6I5sYx3XBcEPirKz+pFPS89Dxi2CEYtAk/uYzgT</w:t>
      </w:r>
    </w:p>
    <w:p>
      <w:pPr>
        <w:pStyle w:val="PreformattedText"/>
        <w:bidi w:val="0"/>
        <w:spacing w:before="0" w:after="0"/>
        <w:jc w:val="left"/>
        <w:rPr/>
      </w:pPr>
      <w:r>
        <w:rPr/>
        <w:t>MjREFOiItr4HrXciM7O0SSxGhJCgizZn8jUp+TaRQqUhHqv9uNiiYY3kiBQUsW3byUruLYhwsswm94</w:t>
      </w:r>
    </w:p>
    <w:p>
      <w:pPr>
        <w:pStyle w:val="PreformattedText"/>
        <w:bidi w:val="0"/>
        <w:spacing w:before="0" w:after="0"/>
        <w:jc w:val="left"/>
        <w:rPr/>
      </w:pPr>
      <w:r>
        <w:rPr/>
        <w:t>P7xsRMzHfRj5PEv7nZw/seP3HZ5POTO8MjcoblT7SNqCadwQnKljjyL7sleXbMPJONk7yPTF+DI/vs</w:t>
      </w:r>
    </w:p>
    <w:p>
      <w:pPr>
        <w:pStyle w:val="PreformattedText"/>
        <w:bidi w:val="0"/>
        <w:spacing w:before="0" w:after="0"/>
        <w:jc w:val="left"/>
        <w:rPr/>
      </w:pPr>
      <w:r>
        <w:rPr/>
        <w:t>TWxJLSPV9X24Wz5silSL1KKF9Q/XpWkV+tU7UUkFNJRRkqapUsoc0qzneD92dHiULbE/nYvlHkWIt3</w:t>
      </w:r>
    </w:p>
    <w:p>
      <w:pPr>
        <w:pStyle w:val="PreformattedText"/>
        <w:bidi w:val="0"/>
        <w:spacing w:before="0" w:after="0"/>
        <w:jc w:val="left"/>
        <w:rPr/>
      </w:pPr>
      <w:r>
        <w:rPr/>
        <w:t>d4Iso5Rdu7uuCtFlwXBWq+pFJ//8QAOhEAAgIBAwMDAwQBAwUAAQMFAAECESEDEDESIEEEMFEFImET</w:t>
      </w:r>
    </w:p>
    <w:p>
      <w:pPr>
        <w:pStyle w:val="PreformattedText"/>
        <w:bidi w:val="0"/>
        <w:spacing w:before="0" w:after="0"/>
        <w:jc w:val="left"/>
        <w:rPr/>
      </w:pPr>
      <w:r>
        <w:rPr/>
        <w:t>QHGBMiNCUBQzUpGhsQYVYDRicsHh/9oACAEDAQE/APZX7JC2XsJmnNNUyel8DgzoZHSsSjAnO+5MTL</w:t>
      </w:r>
    </w:p>
    <w:p>
      <w:pPr>
        <w:pStyle w:val="PreformattedText"/>
        <w:bidi w:val="0"/>
        <w:spacing w:before="0" w:after="0"/>
        <w:jc w:val="left"/>
        <w:rPr/>
      </w:pPr>
      <w:r>
        <w:rPr/>
        <w:t>LLG/ZWy9x9q70L2KF+7X/IrvQvcTIarQtWPlH6sP8AxHrEpt+zZftoQvcY/bQtl3r92tl/wq9pd6/4</w:t>
      </w:r>
    </w:p>
    <w:p>
      <w:pPr>
        <w:pStyle w:val="PreformattedText"/>
        <w:bidi w:val="0"/>
        <w:spacing w:before="0" w:after="0"/>
        <w:jc w:val="left"/>
        <w:rPr/>
      </w:pPr>
      <w:r>
        <w:rPr/>
        <w:t>hC919i7kIXsr92i9r9tfuVuu5C/49C91+0hC/wD4a+9C7lsv+HQu9fsUL/m6/YLZ+wvYX/DoXuP3EL</w:t>
      </w:r>
    </w:p>
    <w:p>
      <w:pPr>
        <w:pStyle w:val="PreformattedText"/>
        <w:bidi w:val="0"/>
        <w:spacing w:before="0" w:after="0"/>
        <w:jc w:val="left"/>
        <w:rPr/>
      </w:pPr>
      <w:r>
        <w:rPr/>
        <w:t>/+Or/h0L3H7aEL/k1/wS9hC/4ZC9xj9pCF/wAakUUUytqKK/cP2F7K/wCGQhbqDYtG/J+ivk/QXyf9</w:t>
      </w:r>
    </w:p>
    <w:p>
      <w:pPr>
        <w:pStyle w:val="PreformattedText"/>
        <w:bidi w:val="0"/>
        <w:spacing w:before="0" w:after="0"/>
        <w:jc w:val="left"/>
        <w:rPr/>
      </w:pPr>
      <w:r>
        <w:rPr/>
        <w:t>O/lH6P5senXhnSvhj02OEvgcX8Mp/HsoXch/8JQoiiKJ0nSOOy/4pC/4ZC2UfkpIsVnUOZ1fkv8AIp</w:t>
      </w:r>
    </w:p>
    <w:p>
      <w:pPr>
        <w:pStyle w:val="PreformattedText"/>
        <w:bidi w:val="0"/>
        <w:spacing w:before="0" w:after="0"/>
        <w:jc w:val="left"/>
        <w:rPr/>
      </w:pPr>
      <w:r>
        <w:rPr/>
        <w:t>N3kTsRZ1Iv/wDtFH8IcV/4I/Qg/LR/08fkehHxMejOrKeyF3L9jXupDQkUVstooS7GNd9FHSV7S99d</w:t>
      </w:r>
    </w:p>
    <w:p>
      <w:pPr>
        <w:pStyle w:val="PreformattedText"/>
        <w:bidi w:val="0"/>
        <w:spacing w:before="0" w:after="0"/>
        <w:jc w:val="left"/>
        <w:rPr/>
      </w:pPr>
      <w:r>
        <w:rPr/>
        <w:t>62X/AA8SKEjLOCx7U/hHHgSl8IUXWWdC+RQ+GdH5OgplFWZ+Rws6GPTfglpteBC3XtL2a7K2rau1CL</w:t>
      </w:r>
    </w:p>
    <w:p>
      <w:pPr>
        <w:pStyle w:val="PreformattedText"/>
        <w:bidi w:val="0"/>
        <w:spacing w:before="0" w:after="0"/>
        <w:jc w:val="left"/>
        <w:rPr/>
      </w:pPr>
      <w:r>
        <w:rPr/>
        <w:t>L7UR7pdqKKK2oa/aLsXsr/AIZKyMUJFlleXslZVCTIx/A1RYlLwhaeq/8AadGp/wCJUldxLVCo6Uzp</w:t>
      </w:r>
    </w:p>
    <w:p>
      <w:pPr>
        <w:pStyle w:val="PreformattedText"/>
        <w:bidi w:val="0"/>
        <w:spacing w:before="0" w:after="0"/>
        <w:jc w:val="left"/>
        <w:rPr/>
      </w:pPr>
      <w:r>
        <w:rPr/>
        <w:t>rgplyXK36YvlD064Ka/YUUUV76F3JEVkXcx9i7mh/uF3LZf8KlZCFCQsCyJLsotIts6oR5yPXl/tgj</w:t>
      </w:r>
    </w:p>
    <w:p>
      <w:pPr>
        <w:pStyle w:val="PreformattedText"/>
        <w:bidi w:val="0"/>
        <w:spacing w:before="0" w:after="0"/>
        <w:jc w:val="left"/>
        <w:rPr/>
      </w:pPr>
      <w:r>
        <w:rPr/>
        <w:t>9bU8sWrMWpP4FrTXKR+qnykVpscZLh2X+N2JfkSXnbDw0S0q4yvcXYkUVtf7FIULFE6Su+XYhd799+</w:t>
      </w:r>
    </w:p>
    <w:p>
      <w:pPr>
        <w:pStyle w:val="PreformattedText"/>
        <w:bidi w:val="0"/>
        <w:spacing w:before="0" w:after="0"/>
        <w:jc w:val="left"/>
        <w:rPr/>
      </w:pPr>
      <w:r>
        <w:rPr/>
        <w:t>yu5C9u/3UYWRSQi9vO1kV8nUvAk2ScY/ljm3Y7YoN+aFGMfyYEnwonSly0dERaaOmS4KZVFliSY41v</w:t>
      </w:r>
    </w:p>
    <w:p>
      <w:pPr>
        <w:pStyle w:val="PreformattedText"/>
        <w:bidi w:val="0"/>
        <w:spacing w:before="0" w:after="0"/>
        <w:jc w:val="left"/>
        <w:rPr/>
      </w:pPr>
      <w:r>
        <w:rPr/>
        <w:t>bixxUiUXH3IiW1bNexRXct4RwJFbruZRRWy7mPvXsP2V7d72WX+1ruhBsikit2LC2pDbZGKrJKfgsU</w:t>
      </w:r>
    </w:p>
    <w:p>
      <w:pPr>
        <w:pStyle w:val="PreformattedText"/>
        <w:bidi w:val="0"/>
        <w:spacing w:before="0" w:after="0"/>
        <w:jc w:val="left"/>
        <w:rPr/>
      </w:pPr>
      <w:r>
        <w:rPr/>
        <w:t>Sy2xI6l4LbvIkvgUWLp/8i4/JgcEOBTRdckXaOn47MNZJQa9pCQl2tdyRRW1dyIrHaiyyxsvZe02Pv</w:t>
      </w:r>
    </w:p>
    <w:p>
      <w:pPr>
        <w:pStyle w:val="PreformattedText"/>
        <w:bidi w:val="0"/>
        <w:spacing w:before="0" w:after="0"/>
        <w:jc w:val="left"/>
        <w:rPr/>
      </w:pPr>
      <w:r>
        <w:rPr/>
        <w:t>Xat37C9lMssssv2l+ySIxQt2JCxtZZhDkU2LBYixybEI6hzkyhUJREmzKKTJRKaIztFFbM8UT06yvZ</w:t>
      </w:r>
    </w:p>
    <w:p>
      <w:pPr>
        <w:pStyle w:val="PreformattedText"/>
        <w:bidi w:val="0"/>
        <w:spacing w:before="0" w:after="0"/>
        <w:jc w:val="left"/>
        <w:rPr/>
      </w:pPr>
      <w:r>
        <w:rPr/>
        <w:t>iJdz7Uux98OSO73sss6hd99jY37C9h+wu5f8JFEY13XtYmkSe9i2bEIbSMltFv4OpilPPBHUItNclD</w:t>
      </w:r>
    </w:p>
    <w:p>
      <w:pPr>
        <w:pStyle w:val="PreformattedText"/>
        <w:bidi w:val="0"/>
        <w:spacing w:before="0" w:after="0"/>
        <w:jc w:val="left"/>
        <w:rPr/>
      </w:pPr>
      <w:r>
        <w:rPr/>
        <w:t>Q0mSiJtCaaK2oTonDyvYjyLufYhdj70yDtdlFEuxbV22Xtf7BbPuf/AAVezCIkud1jay+y+5vZFl2d</w:t>
      </w:r>
    </w:p>
    <w:p>
      <w:pPr>
        <w:pStyle w:val="PreformattedText"/>
        <w:bidi w:val="0"/>
        <w:spacing w:before="0" w:after="0"/>
        <w:jc w:val="left"/>
        <w:rPr/>
      </w:pPr>
      <w:r>
        <w:rPr/>
        <w:t>Tzsl8iVYTMeSl8ibXCI6nyJpjQ0SjspFbVVsTJwrK474keytpdkRIrZ+zpSx2tkn2R/eMX76v2KQo7</w:t>
      </w:r>
    </w:p>
    <w:p>
      <w:pPr>
        <w:pStyle w:val="PreformattedText"/>
        <w:bidi w:val="0"/>
        <w:spacing w:before="0" w:after="0"/>
        <w:jc w:val="left"/>
        <w:rPr/>
      </w:pPr>
      <w:r>
        <w:rPr/>
        <w:t>2XssLsv31FCSQqFBfJmJGSLtbMoeBSRW1C8onCn3wYuxsZRQkRQihjHs91vF0QmWWOQ3tQosUBRKOk</w:t>
      </w:r>
    </w:p>
    <w:p>
      <w:pPr>
        <w:pStyle w:val="PreformattedText"/>
        <w:bidi w:val="0"/>
        <w:spacing w:before="0" w:after="0"/>
        <w:jc w:val="left"/>
        <w:rPr/>
      </w:pPr>
      <w:r>
        <w:rPr/>
        <w:t>ra++iu9C99C/cVtRW9ezFCT2so47kudqMl/gTLRLsooRe1iljg+wTXBLS8o+5MUr3ZVCztxtVppolG</w:t>
      </w:r>
    </w:p>
    <w:p>
      <w:pPr>
        <w:pStyle w:val="PreformattedText"/>
        <w:bidi w:val="0"/>
        <w:spacing w:before="0" w:after="0"/>
        <w:jc w:val="left"/>
        <w:rPr/>
      </w:pPr>
      <w:r>
        <w:rPr/>
        <w:t>n3LAntY2MoooraL2aGPtXYhSZ1PaihRsUDpOkookh9tFCR0nSNbr9mhe1W9FFFHSUUUUUUV70FtW2P</w:t>
      </w:r>
    </w:p>
    <w:p>
      <w:pPr>
        <w:pStyle w:val="PreformattedText"/>
        <w:bidi w:val="0"/>
        <w:spacing w:before="0" w:after="0"/>
        <w:jc w:val="left"/>
        <w:rPr/>
      </w:pPr>
      <w:r>
        <w:rPr/>
        <w:t>gs5L2yhbvgT2R5ENHO9btFCFRj4I0RbMS5JabWURn87sqhDW8o9SKKKKKEhF7UUUUKJRQkIfBIb7V2</w:t>
      </w:r>
    </w:p>
    <w:p>
      <w:pPr>
        <w:pStyle w:val="PreformattedText"/>
        <w:bidi w:val="0"/>
        <w:spacing w:before="0" w:after="0"/>
        <w:jc w:val="left"/>
        <w:rPr/>
      </w:pPr>
      <w:r>
        <w:rPr/>
        <w:t>IQhI6TpIQFE6TpHEokhrtSKEitmhrZdy91C7kUUUUUdJRRRX7Kt6EqQkyyy91QsiK2vO1FHSUNHSVs</w:t>
      </w:r>
    </w:p>
    <w:p>
      <w:pPr>
        <w:pStyle w:val="PreformattedText"/>
        <w:bidi w:val="0"/>
        <w:spacing w:before="0" w:after="0"/>
        <w:jc w:val="left"/>
        <w:rPr/>
      </w:pPr>
      <w:r>
        <w:rPr/>
        <w:t>tsFdtiYrE65RFk4KQn04fZTT2rZMmkUUUUJHSKItMWmfpnQdJRRRRWzH2rsQkRIwsWmfpojCkV2MkS</w:t>
      </w:r>
    </w:p>
    <w:p>
      <w:pPr>
        <w:pStyle w:val="PreformattedText"/>
        <w:bidi w:val="0"/>
        <w:spacing w:before="0" w:after="0"/>
        <w:jc w:val="left"/>
        <w:rPr/>
      </w:pPr>
      <w:r>
        <w:rPr/>
        <w:t>2rdISKKGMY/eruQu5fsKKKKKKKKKKKKKKKIoRbH/DEit0JWjpFE6WOAoihaFA6DoOjB0HQOBW1FdlF</w:t>
      </w:r>
    </w:p>
    <w:p>
      <w:pPr>
        <w:pStyle w:val="PreformattedText"/>
        <w:bidi w:val="0"/>
        <w:spacing w:before="0" w:after="0"/>
        <w:jc w:val="left"/>
        <w:rPr/>
      </w:pPr>
      <w:r>
        <w:rPr/>
        <w:t>FIWBTfwRmRJwUkZjh7VshoY8ipo47ERRGIkUUNEl3VgaGvZRBWQj+CKEtkPeyxkiiiihFbUNDJD96k</w:t>
      </w:r>
    </w:p>
    <w:p>
      <w:pPr>
        <w:pStyle w:val="PreformattedText"/>
        <w:bidi w:val="0"/>
        <w:spacing w:before="0" w:after="0"/>
        <w:jc w:val="left"/>
        <w:rPr/>
      </w:pPr>
      <w:r>
        <w:rPr/>
        <w:t>dA1XeuxC9qt6K3oooraiitqKKGiK2V5yZ3r8CSKErFH8kYHQdB0CidIonQjpR0HRQ4cj08C03Z+m0O</w:t>
      </w:r>
    </w:p>
    <w:p>
      <w:pPr>
        <w:pStyle w:val="PreformattedText"/>
        <w:bidi w:val="0"/>
        <w:spacing w:before="0" w:after="0"/>
        <w:jc w:val="left"/>
        <w:rPr/>
      </w:pPr>
      <w:r>
        <w:rPr/>
        <w:t>I0yihR26iLQk/G0ccEZEoqSIrpw9qsa+BU0UcMqh5Qt0QiJdrRJV2JDWBj9lGkiIt72ZZZY5bV2JC3</w:t>
      </w:r>
    </w:p>
    <w:p>
      <w:pPr>
        <w:pStyle w:val="PreformattedText"/>
        <w:bidi w:val="0"/>
        <w:spacing w:before="0" w:after="0"/>
        <w:jc w:val="left"/>
        <w:rPr/>
      </w:pPr>
      <w:r>
        <w:rPr/>
        <w:t>ZIkPtXahbLZtkn2LvQtl7Ne7XahJLt/sihRIwFEURRFE6SitkUVt0nShpIUTpOg/TJQooyMe0W0JiG</w:t>
      </w:r>
    </w:p>
    <w:p>
      <w:pPr>
        <w:pStyle w:val="PreformattedText"/>
        <w:bidi w:val="0"/>
        <w:spacing w:before="0" w:after="0"/>
        <w:jc w:val="left"/>
        <w:rPr/>
      </w:pPr>
      <w:r>
        <w:rPr/>
        <w:t>RmSj1WI4drsaLE6ZVPdEVgoXYyZW8ESRIfsIRorAhLdsschyHMcxPHchbIZJjfcu5djH2LvQtl+6ZG</w:t>
      </w:r>
    </w:p>
    <w:p>
      <w:pPr>
        <w:pStyle w:val="PreformattedText"/>
        <w:bidi w:val="0"/>
        <w:spacing w:before="0" w:after="0"/>
        <w:jc w:val="left"/>
        <w:rPr/>
      </w:pPr>
      <w:r>
        <w:rPr/>
        <w:t>Pblih8iiRRGIkKIsCK9ppCidJRRKFjhQ1Q0itk0JHApHImNbLFoqhOmPZq9lsiHGy7GS7IE0SH2rdC</w:t>
      </w:r>
    </w:p>
    <w:p>
      <w:pPr>
        <w:pStyle w:val="PreformattedText"/>
        <w:bidi w:val="0"/>
        <w:spacing w:before="0" w:after="0"/>
        <w:jc w:val="left"/>
        <w:rPr/>
      </w:pPr>
      <w:r>
        <w:rPr/>
        <w:t>NFiFsyQ8EtXkeqObEyPepFljkSkPuXeux9i7kIWy/dRuxJbYLFW0RIiRW9C96ijpHElDHA4jiNbRZz</w:t>
      </w:r>
    </w:p>
    <w:p>
      <w:pPr>
        <w:pStyle w:val="PreformattedText"/>
        <w:bidi w:val="0"/>
        <w:spacing w:before="0" w:after="0"/>
        <w:jc w:val="left"/>
        <w:rPr/>
      </w:pPr>
      <w:r>
        <w:rPr/>
        <w:t>sixbPKOUNERo424YttPulIfZB5JrBIlu9luhGk6ZB2LZjJzwyT3RHuZZ1nWOT7lsu5CFu+exd6EIXc</w:t>
      </w:r>
    </w:p>
    <w:p>
      <w:pPr>
        <w:pStyle w:val="PreformattedText"/>
        <w:bidi w:val="0"/>
        <w:spacing w:before="0" w:after="0"/>
        <w:jc w:val="left"/>
        <w:rPr/>
      </w:pPr>
      <w:r>
        <w:rPr/>
        <w:t>v2bZFbuLF/JaEyCFb2jhC3vZL2L3W9DRJEoDiOI0QFg1F/uMNYFtyhCdMdHDGiSwcraD2i6ZF9kpDd</w:t>
      </w:r>
    </w:p>
    <w:p>
      <w:pPr>
        <w:pStyle w:val="PreformattedText"/>
        <w:bidi w:val="0"/>
        <w:spacing w:before="0" w:after="0"/>
        <w:jc w:val="left"/>
        <w:rPr/>
      </w:pPr>
      <w:r>
        <w:rPr/>
        <w:t>9qG7iSJbXut0IRpTIssckjUmSdj7IPtsb/AGS7Zdi70IQu+v2UVtljaRbKe0SCFgihIXbe9ifYxPZC</w:t>
      </w:r>
    </w:p>
    <w:p>
      <w:pPr>
        <w:pStyle w:val="PreformattedText"/>
        <w:bidi w:val="0"/>
        <w:spacing w:before="0" w:after="0"/>
        <w:jc w:val="left"/>
        <w:rPr/>
      </w:pPr>
      <w:r>
        <w:rPr/>
        <w:t>fYxokhxHE4Iq9lSf4GtupoaxaGrENCeKKONlhiEJimdY5P2LwTY+1boQiJCbQ9QlNsbH2xYmWWWN/s</w:t>
      </w:r>
    </w:p>
    <w:p>
      <w:pPr>
        <w:pStyle w:val="PreformattedText"/>
        <w:bidi w:val="0"/>
        <w:spacing w:before="0" w:after="0"/>
        <w:jc w:val="left"/>
        <w:rPr/>
      </w:pPr>
      <w:r>
        <w:rPr/>
        <w:t>kLtfau5CEL9xzshulthbIiiOyELdssTEy9kWWWWIQtl2MaGiSGiG0kRY0NEJVjwxHD287P52ZB2vdf</w:t>
      </w:r>
    </w:p>
    <w:p>
      <w:pPr>
        <w:pStyle w:val="PreformattedText"/>
        <w:bidi w:val="0"/>
        <w:spacing w:before="0" w:after="0"/>
        <w:jc w:val="left"/>
        <w:rPr/>
      </w:pPr>
      <w:r>
        <w:rPr/>
        <w:t>BIfauxCIi2Yx9qEzqOov9mhC3Y+xC7kIQvdXtS4IlCRJ7UhCIEF7ll9qELZdj2ZJbRHwM4YtpLarIs</w:t>
      </w:r>
    </w:p>
    <w:p>
      <w:pPr>
        <w:pStyle w:val="PreformattedText"/>
        <w:bidi w:val="0"/>
        <w:spacing w:before="0" w:after="0"/>
        <w:jc w:val="left"/>
        <w:rPr/>
      </w:pPr>
      <w:r>
        <w:rPr/>
        <w:t>khZRQhmm8+6+CY/YQhCFsxj7V2LvYvdXYx7oXchCF+3u2JkdnumRIERIS2ZY3u9sbUVgssQi2JC2vd</w:t>
      </w:r>
    </w:p>
    <w:p>
      <w:pPr>
        <w:pStyle w:val="PreformattedText"/>
        <w:bidi w:val="0"/>
        <w:spacing w:before="0" w:after="0"/>
        <w:jc w:val="left"/>
        <w:rPr/>
      </w:pPr>
      <w:r>
        <w:rPr/>
        <w:t>7MY0I8DGhY2q0LDoToeHsuSRQimmQdr3HwTH7KEIWzGMfsLuey9pbLZbse670IQhfsK7W7wIiJEmMp</w:t>
      </w:r>
    </w:p>
    <w:p>
      <w:pPr>
        <w:pStyle w:val="PreformattedText"/>
        <w:bidi w:val="0"/>
        <w:spacing w:before="0" w:after="0"/>
        <w:jc w:val="left"/>
        <w:rPr/>
      </w:pPr>
      <w:r>
        <w:rPr/>
        <w:t>jYkRRAihL2KGtkUM+dqFsu1j3ZJC5FhslgZQtpLyco5Qho5Q9maT59x8Ex9q7IiEIoYxj9hftlux+0</w:t>
      </w:r>
    </w:p>
    <w:p>
      <w:pPr>
        <w:pStyle w:val="PreformattedText"/>
        <w:bidi w:val="0"/>
        <w:spacing w:before="0" w:after="0"/>
        <w:jc w:val="left"/>
        <w:rPr/>
      </w:pPr>
      <w:r>
        <w:rPr/>
        <w:t>hCF+2+WIjsymVYkkIiQjgj2UUYENdiZZ47V2oe72aGM5RfdE4HwIksie0XUvcfBMl2rsiIRHZktn3r</w:t>
      </w:r>
    </w:p>
    <w:p>
      <w:pPr>
        <w:pStyle w:val="PreformattedText"/>
        <w:bidi w:val="0"/>
        <w:spacing w:before="0" w:after="0"/>
        <w:jc w:val="left"/>
        <w:rPr/>
      </w:pPr>
      <w:r>
        <w:rPr/>
        <w:t>2H2LZezZZY91su5CEL9rN7QVsSG9m90QRBYIl73s+x70VgW17VQtqFztLdiQx8jYsPsW9nK2aHlWVk</w:t>
      </w:r>
    </w:p>
    <w:p>
      <w:pPr>
        <w:pStyle w:val="PreformattedText"/>
        <w:bidi w:val="0"/>
        <w:spacing w:before="0" w:after="0"/>
        <w:jc w:val="left"/>
        <w:rPr/>
      </w:pPr>
      <w:r>
        <w:rPr/>
        <w:t>QyDuKfZXZW7WCY+1boRERFFDQx/vVs2X7qEIQv2k+doLndlFbRXyQRFHG9dtD2oorexC2W17uh9kh7</w:t>
      </w:r>
    </w:p>
    <w:p>
      <w:pPr>
        <w:pStyle w:val="PreformattedText"/>
        <w:bidi w:val="0"/>
        <w:spacing w:before="0" w:after="0"/>
        <w:jc w:val="left"/>
        <w:rPr/>
      </w:pPr>
      <w:r>
        <w:rPr/>
        <w:t>x+B7IRQ8C42kKqY99CXKK2ooooooooksE/JLtW6EJCI7MYx+43+wQ/YQu5CEIX7KttTlCRFD2eR8Ff</w:t>
      </w:r>
    </w:p>
    <w:p>
      <w:pPr>
        <w:pStyle w:val="PreformattedText"/>
        <w:bidi w:val="0"/>
        <w:spacing w:before="0" w:after="0"/>
        <w:jc w:val="left"/>
        <w:rPr/>
      </w:pPr>
      <w:r>
        <w:rPr/>
        <w:t>JZE0okTqL99CplISEmUysbvdbMZIsVlpnAt2iLplD2Y+Nl9sk9qKKKFEooooksEyXat0IiRI7NDQx+</w:t>
      </w:r>
    </w:p>
    <w:p>
      <w:pPr>
        <w:pStyle w:val="PreformattedText"/>
        <w:bidi w:val="0"/>
        <w:spacing w:before="0" w:after="0"/>
        <w:jc w:val="left"/>
        <w:rPr/>
      </w:pPr>
      <w:r>
        <w:rPr/>
        <w:t>3fevaQ/YXehCFuv2WoRWO17RII040ihIresD2bL7F2rZbXs+x2LZkhnkTaIy7FgY9q2YxDRoW9NFFF</w:t>
      </w:r>
    </w:p>
    <w:p>
      <w:pPr>
        <w:pStyle w:val="PreformattedText"/>
        <w:bidi w:val="0"/>
        <w:spacing w:before="0" w:after="0"/>
        <w:jc w:val="left"/>
        <w:rPr/>
      </w:pPr>
      <w:r>
        <w:rPr/>
        <w:t>FFFFFbSWCZL2EIiRI7MkMf7Rd6EP2F3oQhC/aajd4Icb1s9kaURCEIqi0WMe6PGy2eyQikVtXaxrsm</w:t>
      </w:r>
    </w:p>
    <w:p>
      <w:pPr>
        <w:pStyle w:val="PreformattedText"/>
        <w:bidi w:val="0"/>
        <w:spacing w:before="0" w:after="0"/>
        <w:jc w:val="left"/>
        <w:rPr/>
      </w:pPr>
      <w:r>
        <w:rPr/>
        <w:t>S3uiMihFbSWCGYl7PauWSPStPTRRRRRXZRJYNREu1boREiR2YxjH7C7V7yH7C70REIX7BdmpyiOFvQ</w:t>
      </w:r>
    </w:p>
    <w:p>
      <w:pPr>
        <w:pStyle w:val="PreformattedText"/>
        <w:bidi w:val="0"/>
        <w:spacing w:before="0" w:after="0"/>
        <w:jc w:val="left"/>
        <w:rPr/>
      </w:pPr>
      <w:r>
        <w:rPr/>
        <w:t>2ULBHLNFHnZDml5Hqn6zFryFqsjqq8o+1jgdFDRWy2YjImUIQns0Vu95E1s9otCe6KsTqVHAx7tYPR</w:t>
      </w:r>
    </w:p>
    <w:p>
      <w:pPr>
        <w:pStyle w:val="PreformattedText"/>
        <w:bidi w:val="0"/>
        <w:spacing w:before="0" w:after="0"/>
        <w:jc w:val="left"/>
        <w:rPr/>
      </w:pPr>
      <w:r>
        <w:rPr/>
        <w:t>yzKPyvalwzUJdq3QiIiIxjGP8AeIfsIXchCELvrf59p/c9qKGx7wRBUjztQxpFCQkLkWCM6ItPJSGi</w:t>
      </w:r>
    </w:p>
    <w:p>
      <w:pPr>
        <w:pStyle w:val="PreformattedText"/>
        <w:bidi w:val="0"/>
        <w:spacing w:before="0" w:after="0"/>
        <w:jc w:val="left"/>
        <w:rPr/>
      </w:pPr>
      <w:r>
        <w:rPr/>
        <w:t>hLLHEaFG2OJS2SRztY5F7vdomNV2JkeL3Q+dmI8j520ZdGomX7MuGahLtXYhCI7MYx+/8+6v2CEIW6</w:t>
      </w:r>
    </w:p>
    <w:p>
      <w:pPr>
        <w:pStyle w:val="PreformattedText"/>
        <w:bidi w:val="0"/>
        <w:spacing w:before="0" w:after="0"/>
        <w:jc w:val="left"/>
        <w:rPr/>
      </w:pPr>
      <w:r>
        <w:rPr/>
        <w:t>F7y2nLwRQkJbyHgRorPYkUh7UxC2QkyDsaRwLahRGOSSZ1jkzqYtUWsfqi1BTFkYxbTRLti3FiwJ3t</w:t>
      </w:r>
    </w:p>
    <w:p>
      <w:pPr>
        <w:pStyle w:val="PreformattedText"/>
        <w:bidi w:val="0"/>
        <w:spacing w:before="0" w:after="0"/>
        <w:jc w:val="left"/>
        <w:rPr/>
      </w:pPr>
      <w:r>
        <w:rPr/>
        <w:t>RHjZkjxs0aGp1RRZZZZZZZY3g1CXsoREiWMYx/vX76EIQuxe9N0hKyMRDZZRLA8kUaEMWMa38DHFFC</w:t>
      </w:r>
    </w:p>
    <w:p>
      <w:pPr>
        <w:pStyle w:val="PreformattedText"/>
        <w:bidi w:val="0"/>
        <w:spacing w:before="0" w:after="0"/>
        <w:jc w:val="left"/>
        <w:rPr/>
      </w:pPr>
      <w:r>
        <w:rPr/>
        <w:t>2QnRESEhxIiFtNjHgvZmBbJtEZl32NE0MQhoWRbRdiwVsxnzt4PTTqTRZ1Fllliez4NQl7KEIjsxj9</w:t>
      </w:r>
    </w:p>
    <w:p>
      <w:pPr>
        <w:pStyle w:val="PreformattedText"/>
        <w:bidi w:val="0"/>
        <w:spacing w:before="0" w:after="0"/>
        <w:jc w:val="left"/>
        <w:rPr/>
      </w:pPr>
      <w:r>
        <w:rPr/>
        <w:t>tC7H7z99CIi2X7GTtiViZdFNlD4JNlNmnHJCNIccjYmJiTY4wX+c0h6ugv8Aefren/8AI/X0L8kdXR</w:t>
      </w:r>
    </w:p>
    <w:p>
      <w:pPr>
        <w:pStyle w:val="PreformattedText"/>
        <w:bidi w:val="0"/>
        <w:spacing w:before="0" w:after="0"/>
        <w:jc w:val="left"/>
        <w:rPr/>
      </w:pPr>
      <w:r>
        <w:rPr/>
        <w:t>f+8r4EkJ0xOy6Q38CEUOQ0PA3tWChxOg6WUzImXt42msDW9bR2RF7tbPdPplYpikKR1Fl7tk/JLsXa</w:t>
      </w:r>
    </w:p>
    <w:p>
      <w:pPr>
        <w:pStyle w:val="PreformattedText"/>
        <w:bidi w:val="0"/>
        <w:spacing w:before="0" w:after="0"/>
        <w:jc w:val="left"/>
        <w:rPr/>
      </w:pPr>
      <w:r>
        <w:rPr/>
        <w:t>hCI7sfuLdD/bruQhCF+wsbpEVZkwJVs3bSsccEijRWULgbwxZKa8GEuCcpOxU8Ua+lJeDUb4RpKSd9</w:t>
      </w:r>
    </w:p>
    <w:p>
      <w:pPr>
        <w:pStyle w:val="PreformattedText"/>
        <w:bidi w:val="0"/>
        <w:spacing w:before="0" w:after="0"/>
        <w:jc w:val="left"/>
        <w:rPr/>
      </w:pPr>
      <w:r>
        <w:rPr/>
        <w:t>br4LZoas48M09RSRRGVMllERCG6W0mSkYRY2JiYt2hxOp7IRI1OWI8CGqztwkxEXT2lyMSoez4GQni</w:t>
      </w:r>
    </w:p>
    <w:p>
      <w:pPr>
        <w:pStyle w:val="PreformattedText"/>
        <w:bidi w:val="0"/>
        <w:spacing w:before="0" w:after="0"/>
        <w:jc w:val="left"/>
        <w:rPr/>
      </w:pPr>
      <w:r>
        <w:rPr/>
        <w:t>hTFITEWXs+Cfkl2LsQhCI7MYx+2tkUP3n7K7kIQhfsLJi4E2LaXBBfcTX2D29PHLYhoqL5LiuGy3Jj</w:t>
      </w:r>
    </w:p>
    <w:p>
      <w:pPr>
        <w:pStyle w:val="PreformattedText"/>
        <w:bidi w:val="0"/>
        <w:spacing w:before="0" w:after="0"/>
        <w:jc w:val="left"/>
        <w:rPr/>
      </w:pPr>
      <w:r>
        <w:rPr/>
        <w:t>gSVDdprkn6dM/QkvAtLUf+00dBmnpSiRl4aKyVaOgSrZjdE5WiiMLHHTjlyP1/TXyz9b0+csjLSaxM</w:t>
      </w:r>
    </w:p>
    <w:p>
      <w:pPr>
        <w:pStyle w:val="PreformattedText"/>
        <w:bidi w:val="0"/>
        <w:spacing w:before="0" w:after="0"/>
        <w:jc w:val="left"/>
        <w:rPr/>
      </w:pPr>
      <w:r>
        <w:rPr/>
        <w:t>irVqSYtkUOItkM1I87JWIq1tHNoiVgTwNYRWGMlvLgTyITExPtmPsXahCI7PZ+yt1stn7iEPuWyF3I</w:t>
      </w:r>
    </w:p>
    <w:p>
      <w:pPr>
        <w:pStyle w:val="PreformattedText"/>
        <w:bidi w:val="0"/>
        <w:spacing w:before="0" w:after="0"/>
        <w:jc w:val="left"/>
        <w:rPr/>
      </w:pPr>
      <w:r>
        <w:rPr/>
        <w:t>QhC/YvndbSNJpzRrL7RoSNBCKGhRbP0xQeR6THoy8HRLhojF/Ao/jdCXlESt5ckiiMUic6Rrtu8k20</w:t>
      </w:r>
    </w:p>
    <w:p>
      <w:pPr>
        <w:pStyle w:val="PreformattedText"/>
        <w:bidi w:val="0"/>
        <w:spacing w:before="0" w:after="0"/>
        <w:jc w:val="left"/>
        <w:rPr/>
      </w:pPr>
      <w:r>
        <w:rPr/>
        <w:t>QlqdS+7B1MhqSTwyHqpKlJWRnGXG7K7JrA+SLGskcDR5sl/lfzvdoXka5OVv5rZCELtmS9lERC2ez9</w:t>
      </w:r>
    </w:p>
    <w:p>
      <w:pPr>
        <w:pStyle w:val="PreformattedText"/>
        <w:bidi w:val="0"/>
        <w:spacing w:before="0" w:after="0"/>
        <w:jc w:val="left"/>
        <w:rPr/>
      </w:pPr>
      <w:r>
        <w:rPr/>
        <w:t>xbLZ+6h++hCEIXs2WWWWWWN3IjsltfJB1JEo3ElGmUaKKIo6Dp/I4PNCUl5G2dbXg64+YnXD4LXwJr</w:t>
      </w:r>
    </w:p>
    <w:p>
      <w:pPr>
        <w:pStyle w:val="PreformattedText"/>
        <w:bidi w:val="0"/>
        <w:spacing w:before="0" w:after="0"/>
        <w:jc w:val="left"/>
        <w:rPr/>
      </w:pPr>
      <w:r>
        <w:rPr/>
        <w:t>4MnSxEVstmMtIchRTNXR05fKNX0803StEdPUXOm0KE3a6TS0JWLTFBrghJ+SyiuyawyQnQsooeUJ+B</w:t>
      </w:r>
    </w:p>
    <w:p>
      <w:pPr>
        <w:pStyle w:val="PreformattedText"/>
        <w:bidi w:val="0"/>
        <w:spacing w:before="0" w:after="0"/>
        <w:jc w:val="left"/>
        <w:rPr/>
      </w:pPr>
      <w:r>
        <w:rPr/>
        <w:t>ZRHjaPGz5EPaS4HyRIiF2z8j7F3IRHsftLZbLZ7fPtofsIXciIhC9uyy9rPJH/ACFst08iX2oms0Uz</w:t>
      </w:r>
    </w:p>
    <w:p>
      <w:pPr>
        <w:pStyle w:val="PreformattedText"/>
        <w:bidi w:val="0"/>
        <w:spacing w:before="0" w:after="0"/>
        <w:jc w:val="left"/>
        <w:rPr/>
      </w:pPr>
      <w:r>
        <w:rPr/>
        <w:t>TVISIqirP6G2X+C08MUTpFBHSUYSLsSEVsx7NFCQ0ySecEYij+BadvgWmRgkOGDpe9bz4JrJ5kQlhr</w:t>
      </w:r>
    </w:p>
    <w:p>
      <w:pPr>
        <w:pStyle w:val="PreformattedText"/>
        <w:bidi w:val="0"/>
        <w:spacing w:before="0" w:after="0"/>
        <w:jc w:val="left"/>
        <w:rPr/>
      </w:pPr>
      <w:r>
        <w:rPr/>
        <w:t>ZElTI8ixa2gMlxs9mSIkRC7Zj7F3IRHsY/cQtn7qH7K7kIiIQu9997afLFsjwxjeTTd6aZFuUmVbZA</w:t>
      </w:r>
    </w:p>
    <w:p>
      <w:pPr>
        <w:pStyle w:val="PreformattedText"/>
        <w:bidi w:val="0"/>
        <w:spacing w:before="0" w:after="0"/>
        <w:jc w:val="left"/>
        <w:rPr/>
      </w:pPr>
      <w:r>
        <w:rPr/>
        <w:t>QtmhjoSRR0mByLbFESSEtkyxj2R0bWjDOlfBUSoir4LKGhxK7J8DyPyQdMW00miLs/IuERJdrQ/KI4</w:t>
      </w:r>
    </w:p>
    <w:p>
      <w:pPr>
        <w:pStyle w:val="PreformattedText"/>
        <w:bidi w:val="0"/>
        <w:spacing w:before="0" w:after="0"/>
        <w:jc w:val="left"/>
        <w:rPr/>
      </w:pPr>
      <w:r>
        <w:rPr/>
        <w:t>YhC7Zj9hbIQuxj9lboQh+6h+yu5CIiFuu19l9umJbIfG1Gj/2kaaqxxqJp8kRbMeyKKKOkURbsWzHt</w:t>
      </w:r>
    </w:p>
    <w:p>
      <w:pPr>
        <w:pStyle w:val="PreformattedText"/>
        <w:bidi w:val="0"/>
        <w:spacing w:before="0" w:after="0"/>
        <w:jc w:val="left"/>
        <w:rPr/>
      </w:pPr>
      <w:r>
        <w:rPr/>
        <w:t>QhxscBLdCoX8FDGPsnwT5JHBB4EJWjiVC4LIjWBD5fY0PkiIXbMftIQuxj9tCEIl7qH7K70IQt12vs</w:t>
      </w:r>
    </w:p>
    <w:p>
      <w:pPr>
        <w:pStyle w:val="PreformattedText"/>
        <w:bidi w:val="0"/>
        <w:spacing w:before="0" w:after="0"/>
        <w:jc w:val="left"/>
        <w:rPr/>
      </w:pPr>
      <w:r>
        <w:rPr/>
        <w:t>svs0hbRHweSss9Ov8ATRpx5NRYNNckULZ2PZMu1tbF3JCHshIoyiylvSEhCGMfZLhmoPgZpMRwTWTw</w:t>
      </w:r>
    </w:p>
    <w:p>
      <w:pPr>
        <w:pStyle w:val="PreformattedText"/>
        <w:bidi w:val="0"/>
        <w:spacing w:before="0" w:after="0"/>
        <w:jc w:val="left"/>
        <w:rPr/>
      </w:pPr>
      <w:r>
        <w:rPr/>
        <w:t>RWJERi8j2ez5GiIhdsyXtIQuxj7GLsWyFsh/tkLuQhCF7DH7GnwhcMiLkYuRrLPTL/SidUoWXKSNNc</w:t>
      </w:r>
    </w:p>
    <w:p>
      <w:pPr>
        <w:pStyle w:val="PreformattedText"/>
        <w:bidi w:val="0"/>
        <w:spacing w:before="0" w:after="0"/>
        <w:jc w:val="left"/>
        <w:rPr/>
      </w:pPr>
      <w:r>
        <w:rPr/>
        <w:t>iEtpsxslsyzqYntZZYtmMTI7NFdqEIls+xk+SQyEqeyHmJ/tIeReTwX9z2Q9miQhd0yXtIQtnu+x96</w:t>
      </w:r>
    </w:p>
    <w:p>
      <w:pPr>
        <w:pStyle w:val="PreformattedText"/>
        <w:bidi w:val="0"/>
        <w:spacing w:before="0" w:after="0"/>
        <w:jc w:val="left"/>
        <w:rPr/>
      </w:pPr>
      <w:r>
        <w:rPr/>
        <w:t>2S2fvP2V3IQhC9l+xpDdJkURJFZYuWenX+lE1P8AKiPBDyRW1kkUVshI/SFppIlKCHK3uhC4JDYhFl</w:t>
      </w:r>
    </w:p>
    <w:p>
      <w:pPr>
        <w:pStyle w:val="PreformattedText"/>
        <w:bidi w:val="0"/>
        <w:spacing w:before="0" w:after="0"/>
        <w:jc w:val="left"/>
        <w:rPr/>
      </w:pPr>
      <w:r>
        <w:rPr/>
        <w:t>70KihJCWzYx9j4ZPkmeHtF2kI+TwzT/wBwtmqey5Y9vG0Rb/O8x9i7kIW72ftIQt37qH76EIQhdz2Y</w:t>
      </w:r>
    </w:p>
    <w:p>
      <w:pPr>
        <w:pStyle w:val="PreformattedText"/>
        <w:bidi w:val="0"/>
        <w:spacing w:before="0" w:after="0"/>
        <w:jc w:val="left"/>
        <w:rPr/>
      </w:pPr>
      <w:r>
        <w:rPr/>
        <w:t>+/TxQ/8AFkREhcnlnppVpEnlsUiHBHe2Ur26RIUUhsnqCjZXZESwTW1sU2QmmNCwmXtQhCGhj7ZPDJ</w:t>
      </w:r>
    </w:p>
    <w:p>
      <w:pPr>
        <w:pStyle w:val="PreformattedText"/>
        <w:bidi w:val="0"/>
        <w:spacing w:before="0" w:after="0"/>
        <w:jc w:val="left"/>
        <w:rPr/>
      </w:pPr>
      <w:r>
        <w:rPr/>
        <w:t>ZbGUhIgvtFwtvDNLhnkSwTInkeyGhYZHumP2kIW7GP20LZD95+whdyEIQhdz2fc9o+BkUIYlk/3M9P</w:t>
      </w:r>
    </w:p>
    <w:p>
      <w:pPr>
        <w:pStyle w:val="PreformattedText"/>
        <w:bidi w:val="0"/>
        <w:spacing w:before="0" w:after="0"/>
        <w:jc w:val="left"/>
        <w:rPr/>
      </w:pPr>
      <w:r>
        <w:rPr/>
        <w:t>/wBuX8lWmYogR3aErFErZypEptkVYkS7FtPZIcTghPFbVstkRGSHs99R42kfIiHkjtLhmlwx8sROqI</w:t>
      </w:r>
    </w:p>
    <w:p>
      <w:pPr>
        <w:pStyle w:val="PreformattedText"/>
        <w:bidi w:val="0"/>
        <w:spacing w:before="0" w:after="0"/>
        <w:jc w:val="left"/>
        <w:rPr/>
      </w:pPr>
      <w:r>
        <w:rPr/>
        <w:t>MktnsySoj3TH2LuQhbvZ+ytkIWz7V2L3l3oQhC2Xc9n2xViWCOUIQ+BC5Z6aWHErwNURZHehRKGMk2</w:t>
      </w:r>
    </w:p>
    <w:p>
      <w:pPr>
        <w:pStyle w:val="PreformattedText"/>
        <w:bidi w:val="0"/>
        <w:spacing w:before="0" w:after="0"/>
        <w:jc w:val="left"/>
        <w:rPr/>
      </w:pPr>
      <w:r>
        <w:rPr/>
        <w:t>xEROh5WzItikJktolEkK0QlZRQkVshkh7Peb25GtoC4ZWETWGaXDGIkuSPJLgQ9kTXJpsXbMl7SELs</w:t>
      </w:r>
    </w:p>
    <w:p>
      <w:pPr>
        <w:pStyle w:val="PreformattedText"/>
        <w:bidi w:val="0"/>
        <w:spacing w:before="0" w:after="0"/>
        <w:jc w:val="left"/>
        <w:rPr/>
      </w:pPr>
      <w:r>
        <w:rPr/>
        <w:t>Y+6u5C2Y/2y70IQt12sez7KIj/AMWaX+Itnxt8mlLpkmOqQxERFb2SZJj2TLFtKJGB0iW6cUOaLsoq</w:t>
      </w:r>
    </w:p>
    <w:p>
      <w:pPr>
        <w:pStyle w:val="PreformattedText"/>
        <w:bidi w:val="0"/>
        <w:spacing w:before="0" w:after="0"/>
        <w:jc w:val="left"/>
        <w:rPr/>
      </w:pPr>
      <w:r>
        <w:rPr/>
        <w:t>skJWJFGChKhjHu9pD4KGtoi5P9pLyQVJnlIRLyJ5JcC3Q0VyQ47dQl7C2Wy7X7i2sY/3qEIQhd72Yx</w:t>
      </w:r>
    </w:p>
    <w:p>
      <w:pPr>
        <w:pStyle w:val="PreformattedText"/>
        <w:bidi w:val="0"/>
        <w:spacing w:before="0" w:after="0"/>
        <w:jc w:val="left"/>
        <w:rPr/>
      </w:pPr>
      <w:r>
        <w:rPr/>
        <w:t>C2gN4IcC4H26Osq6ZD2gyO1bMk9mULay2KV4FQ9pSS2oSXZRFifax7yHxvQysi8C5PDHyyPB5IO0xi</w:t>
      </w:r>
    </w:p>
    <w:p>
      <w:pPr>
        <w:pStyle w:val="PreformattedText"/>
        <w:bidi w:val="0"/>
        <w:spacing w:before="0" w:after="0"/>
        <w:jc w:val="left"/>
        <w:rPr/>
      </w:pPr>
      <w:r>
        <w:rPr/>
        <w:t>PDFtQiR5ISTvt1CXYu1CELdjH7i2TH++WyEIXexjHsto4QiIu5+SGvqQwmac3OKZBiYmWWNnVbFtW7</w:t>
      </w:r>
    </w:p>
    <w:p>
      <w:pPr>
        <w:pStyle w:val="PreformattedText"/>
        <w:bidi w:val="0"/>
        <w:spacing w:before="0" w:after="0"/>
        <w:jc w:val="left"/>
        <w:rPr/>
      </w:pPr>
      <w:r>
        <w:rPr/>
        <w:t>Q3QpIUmdbOt7WWXtYtkIW7JD3mMSKJcDM3tHklxtwmfJDgY+RcMW6GSIvIuzUJdi7ULZdj91bIY/ef</w:t>
      </w:r>
    </w:p>
    <w:p>
      <w:pPr>
        <w:pStyle w:val="PreformattedText"/>
        <w:bidi w:val="0"/>
        <w:spacing w:before="0" w:after="0"/>
        <w:jc w:val="left"/>
        <w:rPr/>
      </w:pPr>
      <w:r>
        <w:rPr/>
        <w:t>voQhCFsu1j3oQltFZ2Xc+B8s0H9hHgTFJljJyFsiisFbNHQUdJ0lFFboQiyLELZjHvIkRGS4GUIRNk</w:t>
      </w:r>
    </w:p>
    <w:p>
      <w:pPr>
        <w:pStyle w:val="PreformattedText"/>
        <w:bidi w:val="0"/>
        <w:spacing w:before="0" w:after="0"/>
        <w:jc w:val="left"/>
        <w:rPr/>
      </w:pPr>
      <w:r>
        <w:rPr/>
        <w:t>eGNjIbPkTwyPGz28Ejhi7NQl7KEIXYx+387ofavYQx+wu9CEIQtl2sfYhLnZIR4FwPZs8HgfLPT8EH</w:t>
      </w:r>
    </w:p>
    <w:p>
      <w:pPr>
        <w:pStyle w:val="PreformattedText"/>
        <w:bidi w:val="0"/>
        <w:spacing w:before="0" w:after="0"/>
        <w:jc w:val="left"/>
        <w:rPr/>
      </w:pPr>
      <w:r>
        <w:rPr/>
        <w:t>jZcEeCXBJCIpCUFzIThWJISXyPTP0nQ9KWcGVyhNFrait6EuxOiM7Fsxj3kPkS2kMiQ5Ikt7IbPkXD</w:t>
      </w:r>
    </w:p>
    <w:p>
      <w:pPr>
        <w:pStyle w:val="PreformattedText"/>
        <w:bidi w:val="0"/>
        <w:spacing w:before="0" w:after="0"/>
        <w:jc w:val="left"/>
        <w:rPr/>
      </w:pPr>
      <w:r>
        <w:rPr/>
        <w:t>Ij2W0hkHjdGoS7F3IQuxl++/ffsLvQhCEIQu57LZEeBIWyYuzxs1yeneWQ4FsiWUSqheRp1gcW0Ob0</w:t>
      </w:r>
    </w:p>
    <w:p>
      <w:pPr>
        <w:pStyle w:val="PreformattedText"/>
        <w:bidi w:val="0"/>
        <w:spacing w:before="0" w:after="0"/>
        <w:jc w:val="left"/>
        <w:rPr/>
      </w:pPr>
      <w:r>
        <w:rPr/>
        <w:t>2Q9RH5Ja7hWcMhq2rFK/JKJLSfyfpJHQKKOkcEdB0lDiJD2WBMvZj2YzWnSNH1EWkpcnVH5JzR1WxE</w:t>
      </w:r>
    </w:p>
    <w:p>
      <w:pPr>
        <w:pStyle w:val="PreformattedText"/>
        <w:bidi w:val="0"/>
        <w:spacing w:before="0" w:after="0"/>
        <w:jc w:val="left"/>
        <w:rPr/>
      </w:pPr>
      <w:r>
        <w:rPr/>
        <w:t>TxsyTwIhvWBbp7/JF47Jkuxdi2Qhdj95bP2F3v3kIQhbIXY9mPZb+CC3jxs93tI0cSIcbLayRRptcM</w:t>
      </w:r>
    </w:p>
    <w:p>
      <w:pPr>
        <w:pStyle w:val="PreformattedText"/>
        <w:bidi w:val="0"/>
        <w:spacing w:before="0" w:after="0"/>
        <w:jc w:val="left"/>
        <w:rPr/>
      </w:pPr>
      <w:r>
        <w:rPr/>
        <w:t>np4bRrZ/lbObcEjR1qg1Z6bX6m1ZP1sYSpmn6rSn5G1V2S9TFPkjqKawTnRGVjnReLs668k/UOPBp+</w:t>
      </w:r>
    </w:p>
    <w:p>
      <w:pPr>
        <w:pStyle w:val="PreformattedText"/>
        <w:bidi w:val="0"/>
        <w:spacing w:before="0" w:after="0"/>
        <w:jc w:val="left"/>
        <w:rPr/>
      </w:pPr>
      <w:r>
        <w:rPr/>
        <w:t>pcnTQpJ7JES9mPZkvJqysSOr8lkRCRKWz4JcUIht5HwI8bLdKmIhLPS95ku1di2Qv2aGeX3rvfvoQh</w:t>
      </w:r>
    </w:p>
    <w:p>
      <w:pPr>
        <w:pStyle w:val="PreformattedText"/>
        <w:bidi w:val="0"/>
        <w:spacing w:before="0" w:after="0"/>
        <w:jc w:val="left"/>
        <w:rPr/>
      </w:pPr>
      <w:r>
        <w:rPr/>
        <w:t>C7ns+2PI2Q42REYt/AiSI8mmyiyy+zTkmqZ6n0jvriSg0SwhPBpS6ZWTfVJsjaaZrazWmknyeD006u</w:t>
      </w:r>
    </w:p>
    <w:p>
      <w:pPr>
        <w:pStyle w:val="PreformattedText"/>
        <w:bidi w:val="0"/>
        <w:spacing w:before="0" w:after="0"/>
        <w:jc w:val="left"/>
        <w:rPr/>
      </w:pPr>
      <w:r>
        <w:rPr/>
        <w:t>yes5zZDUqEiM+p2TnihtjyyGngjBora93uzVdIk+SxEVZEihM5Y2NkuRENlyPgQ9lsxrZi2mS7Fstl</w:t>
      </w:r>
    </w:p>
    <w:p>
      <w:pPr>
        <w:pStyle w:val="PreformattedText"/>
        <w:bidi w:val="0"/>
        <w:spacing w:before="0" w:after="0"/>
        <w:jc w:val="left"/>
        <w:rPr/>
      </w:pPr>
      <w:r>
        <w:rPr/>
        <w:t>uhbvZ+8h7LuX7VCEIQhd73Wy4YsyQlReyHst4+SW2jLZb3hiKIy6Wack0a3pYzysM1fTTXKHGCi7wf</w:t>
      </w:r>
    </w:p>
    <w:p>
      <w:pPr>
        <w:pStyle w:val="PreformattedText"/>
        <w:bidi w:val="0"/>
        <w:spacing w:before="0" w:after="0"/>
        <w:jc w:val="left"/>
        <w:rPr/>
      </w:pPr>
      <w:r>
        <w:rPr/>
        <w:t>p/bakmRTETbdbRbSZBZGm4SNJE0yMHLg0/TVmQoJIW1kdmPdmu8DeWUJEULBBUiKI+RjWBvBEgfJFc</w:t>
      </w:r>
    </w:p>
    <w:p>
      <w:pPr>
        <w:pStyle w:val="PreformattedText"/>
        <w:bidi w:val="0"/>
        <w:spacing w:before="0" w:after="0"/>
        <w:jc w:val="left"/>
        <w:rPr/>
      </w:pPr>
      <w:r>
        <w:rPr/>
        <w:t>7Il23doumJZIvaZLtQt0IQt2P2V2LZEvYXavaXehCELddr3Q+dtOObGRXZ4FstnkZoMW/kvZFGk6ZE</w:t>
      </w:r>
    </w:p>
    <w:p>
      <w:pPr>
        <w:pStyle w:val="PreformattedText"/>
        <w:bidi w:val="0"/>
        <w:spacing w:before="0" w:after="0"/>
        <w:jc w:val="left"/>
        <w:rPr/>
      </w:pPr>
      <w:r>
        <w:rPr/>
        <w:t>wa3pdPUXFM1PQakb6ci0ddPOmxWudNkpabeYNH+j4lIX6SXEmNwXECNy4QtGb4gafpK/yZHTjHgdUI</w:t>
      </w:r>
    </w:p>
    <w:p>
      <w:pPr>
        <w:pStyle w:val="PreformattedText"/>
        <w:bidi w:val="0"/>
        <w:spacing w:before="0" w:after="0"/>
        <w:jc w:val="left"/>
        <w:rPr/>
      </w:pPr>
      <w:r>
        <w:rPr/>
        <w:t>RIZFUjwMe8jXe0RIisNkE2yh4QuB4sYyKID8kVs8IawIWyKySWRK0Rw38idkx9y3QhC7H7K73z7z7V</w:t>
      </w:r>
    </w:p>
    <w:p>
      <w:pPr>
        <w:pStyle w:val="PreformattedText"/>
        <w:bidi w:val="0"/>
        <w:spacing w:before="0" w:after="0"/>
        <w:jc w:val="left"/>
        <w:rPr/>
      </w:pPr>
      <w:r>
        <w:rPr/>
        <w:t>7SEIQvZe6FtHZdl4F2LyM03UkQdretlumaepWGJpk5JIXqci15eckdSE1mKHo+nlzAXptDxFH6Gl/4</w:t>
      </w:r>
    </w:p>
    <w:p>
      <w:pPr>
        <w:pStyle w:val="PreformattedText"/>
        <w:bidi w:val="0"/>
        <w:spacing w:before="0" w:after="0"/>
        <w:jc w:val="left"/>
        <w:rPr/>
      </w:pPr>
      <w:r>
        <w:rPr/>
        <w:t>n/T6XwKEFwh7Nli2ltFYLH2TfJqStvZR8EUN0jT4siiQ3S2fIyCIjdsSEN2x9iJoS6kRw2YeRZJj7l</w:t>
      </w:r>
    </w:p>
    <w:p>
      <w:pPr>
        <w:pStyle w:val="PreformattedText"/>
        <w:bidi w:val="0"/>
        <w:spacing w:before="0" w:after="0"/>
        <w:jc w:val="left"/>
        <w:rPr/>
      </w:pPr>
      <w:r>
        <w:rPr/>
        <w:t>uhCF7y2XY+fffeu9CEIW67WPsRHkWy3wIXa9tGdi7Fs946lDkpKiei7wKE14ZFTTOqVC1GR1W+RMch</w:t>
      </w:r>
    </w:p>
    <w:p>
      <w:pPr>
        <w:pStyle w:val="PreformattedText"/>
        <w:bidi w:val="0"/>
        <w:spacing w:before="0" w:after="0"/>
        <w:jc w:val="left"/>
        <w:rPr/>
      </w:pPr>
      <w:r>
        <w:rPr/>
        <w:t>y5LLFuyKPGzFszVlholyxCRVIWSKxQlS2eRtcDGQKFs3SFw2eexElgVJjXki6YsNok7Q+5boWy95dz</w:t>
      </w:r>
    </w:p>
    <w:p>
      <w:pPr>
        <w:pStyle w:val="PreformattedText"/>
        <w:bidi w:val="0"/>
        <w:spacing w:before="0" w:after="0"/>
        <w:jc w:val="left"/>
        <w:rPr/>
      </w:pPr>
      <w:r>
        <w:rPr/>
        <w:t>59hd77lsu5CEIQhdz7UQ8keHstl5GeBD3Qxo0JU6sjvISyLujJi1YrwLUi1wXA64fCHKPhHWORey3Y</w:t>
      </w:r>
    </w:p>
    <w:p>
      <w:pPr>
        <w:pStyle w:val="PreformattedText"/>
        <w:bidi w:val="0"/>
        <w:spacing w:before="0" w:after="0"/>
        <w:jc w:val="left"/>
        <w:rPr/>
      </w:pPr>
      <w:r>
        <w:rPr/>
        <w:t>0QRLtm6RN8khRIou2QiRRJ+CqQhnmR/uIKh8bt2N4F3SRHzspWSJdy3Qtl+0fehd79hd6EIW6F2MfY</w:t>
      </w:r>
    </w:p>
    <w:p>
      <w:pPr>
        <w:pStyle w:val="PreformattedText"/>
        <w:bidi w:val="0"/>
        <w:spacing w:before="0" w:after="0"/>
        <w:jc w:val="left"/>
        <w:rPr/>
      </w:pPr>
      <w:r>
        <w:rPr/>
        <w:t>iOEyPBWCO9Ee5rZOmaUr2Qy8CYx72XsjJdFifYtns0WPsbNRk+GVkQ3SIogiI3bHwJY2eIsjbZFHnZ</w:t>
      </w:r>
    </w:p>
    <w:p>
      <w:pPr>
        <w:pStyle w:val="PreformattedText"/>
        <w:bidi w:val="0"/>
        <w:spacing w:before="0" w:after="0"/>
        <w:jc w:val="left"/>
        <w:rPr/>
      </w:pPr>
      <w:r>
        <w:rPr/>
        <w:t>vdbreaJLyhOxE3kl2LZboWy7H7i7H++QhCEIQuxj3YhkeNkPdc70J7eNmaEhPHYtqK57ELZ9tC2ssX</w:t>
      </w:r>
    </w:p>
    <w:p>
      <w:pPr>
        <w:pStyle w:val="PreformattedText"/>
        <w:bidi w:val="0"/>
        <w:spacing w:before="0" w:after="0"/>
        <w:jc w:val="left"/>
        <w:rPr/>
      </w:pPr>
      <w:r>
        <w:rPr/>
        <w:t>dIkTEjjaKYiTpEOLJyweNnwzTjlvZEns32rdjVMarKESXkfct0IQux+6t37C91ewhCEIQhbLsfZ5Hy</w:t>
      </w:r>
    </w:p>
    <w:p>
      <w:pPr>
        <w:pStyle w:val="PreformattedText"/>
        <w:bidi w:val="0"/>
        <w:spacing w:before="0" w:after="0"/>
        <w:jc w:val="left"/>
        <w:rPr/>
      </w:pPr>
      <w:r>
        <w:rPr/>
        <w:t>hD4Et6P92z7HtWGQdMhK0tlWy7HumLsQit37MhkxUhsStkFjZu2LCoeZD2ecEVS2lLZvZdyGf5ITcX</w:t>
      </w:r>
    </w:p>
    <w:p>
      <w:pPr>
        <w:pStyle w:val="PreformattedText"/>
        <w:bidi w:val="0"/>
        <w:spacing w:before="0" w:after="0"/>
        <w:jc w:val="left"/>
        <w:rPr/>
      </w:pPr>
      <w:r>
        <w:rPr/>
        <w:t>THTItolDmhrtW6EL9q/ZW6/ZIQhbLZdr7F/lslnZbIfsPfSnWCLL3iJIwSQ9kxFFFCQls9r2XfIZJW</w:t>
      </w:r>
    </w:p>
    <w:p>
      <w:pPr>
        <w:pStyle w:val="PreformattedText"/>
        <w:bidi w:val="0"/>
        <w:spacing w:before="0" w:after="0"/>
        <w:jc w:val="left"/>
        <w:rPr/>
      </w:pPr>
      <w:r>
        <w:rPr/>
        <w:t>yW0I2JUN0iCttj4I5bZZYkXgsvZ7LZbLe8klTtDSaGnkU2haleB0xpDW63Qhe0u9dkvdXevaQhC2W6</w:t>
      </w:r>
    </w:p>
    <w:p>
      <w:pPr>
        <w:pStyle w:val="PreformattedText"/>
        <w:bidi w:val="0"/>
        <w:spacing w:before="0" w:after="0"/>
        <w:jc w:val="left"/>
        <w:rPr/>
      </w:pPr>
      <w:r>
        <w:rPr/>
        <w:t>7XshcsRHntZXZed6srZM052ixPtbGxrZdiSENjL2SF3MkMeLeyIRpbTeGQVImyJYlYkNjeK3ey7F2N</w:t>
      </w:r>
    </w:p>
    <w:p>
      <w:pPr>
        <w:pStyle w:val="PreformattedText"/>
        <w:bidi w:val="0"/>
        <w:spacing w:before="0" w:after="0"/>
        <w:jc w:val="left"/>
        <w:rPr/>
      </w:pPr>
      <w:r>
        <w:rPr/>
        <w:t>NpoU5QdPgdSVodDiW12IW6EIX7Bdkh9i7F3P30IQtkIXax7LlC8kcoQtmJd8Xv8AO8ZNM053tGXjZb</w:t>
      </w:r>
    </w:p>
    <w:p>
      <w:pPr>
        <w:pStyle w:val="PreformattedText"/>
        <w:bidi w:val="0"/>
        <w:spacing w:before="0" w:after="0"/>
        <w:jc w:val="left"/>
        <w:rPr/>
      </w:pPr>
      <w:r>
        <w:rPr/>
        <w:t>UMtEciWz2Wz3rurZ7SJcMZpRvaTobtiJMW0VSJPsW62XYixonFNCUoywWMbfYhboQhdr9+Q+9e8vYQ</w:t>
      </w:r>
    </w:p>
    <w:p>
      <w:pPr>
        <w:pStyle w:val="PreformattedText"/>
        <w:bidi w:val="0"/>
        <w:spacing w:before="0" w:after="0"/>
        <w:jc w:val="left"/>
        <w:rPr/>
      </w:pPr>
      <w:r>
        <w:rPr/>
        <w:t>hC2Xex7R520+CPItudq2rG1CI4YnstntCbiyEk0MjL5EtkUKJxsmUULd+1IomT4KtkY0ltJi/wAjwP</w:t>
      </w:r>
    </w:p>
    <w:p>
      <w:pPr>
        <w:pStyle w:val="PreformattedText"/>
        <w:bidi w:val="0"/>
        <w:spacing w:before="0" w:after="0"/>
        <w:jc w:val="left"/>
        <w:rPr/>
      </w:pPr>
      <w:r>
        <w:rPr/>
        <w:t>LHyhDe72WF7bYxlDXahboQhfs0SH+9QhC7F2sey52hhEERW3jd72eTyLuZovDEyyE/kSK2rtord99F</w:t>
      </w:r>
    </w:p>
    <w:p>
      <w:pPr>
        <w:pStyle w:val="PreformattedText"/>
        <w:bidi w:val="0"/>
        <w:spacing w:before="0" w:after="0"/>
        <w:jc w:val="left"/>
        <w:rPr/>
      </w:pPr>
      <w:r>
        <w:rPr/>
        <w:t>DEskqJkzTWdmN5I/5WS/x28l7XsxDfcn2WMdl2jA+5boQt3+yl7q2e9e4hCEIQu59i5EyPBHureto7</w:t>
      </w:r>
    </w:p>
    <w:p>
      <w:pPr>
        <w:pStyle w:val="PreformattedText"/>
        <w:bidi w:val="0"/>
        <w:spacing w:before="0" w:after="0"/>
        <w:jc w:val="left"/>
        <w:rPr/>
      </w:pPr>
      <w:r>
        <w:rPr/>
        <w:t>PsfBoPJwJiZCdCdlWUxJmShISG1sxy7K2rtkSJ+DTWNp7RJcIsTI7vZEhe44ooY+1boQhCGP8AYyY/</w:t>
      </w:r>
    </w:p>
    <w:p>
      <w:pPr>
        <w:pStyle w:val="PreformattedText"/>
        <w:bidi w:val="0"/>
        <w:spacing w:before="0" w:after="0"/>
        <w:jc w:val="left"/>
        <w:rPr/>
      </w:pPr>
      <w:r>
        <w:rPr/>
        <w:t>cWz99C2QhC7mPePKIq0yOBb+eyQnt5IDHsxlmliaPGyEKVCmhSFIssTHMcjrG79i+xkiXCI4gImIQs</w:t>
      </w:r>
    </w:p>
    <w:p>
      <w:pPr>
        <w:pStyle w:val="PreformattedText"/>
        <w:bidi w:val="0"/>
        <w:spacing w:before="0" w:after="0"/>
        <w:jc w:val="left"/>
        <w:rPr/>
      </w:pPr>
      <w:r>
        <w:rPr/>
        <w:t>raqFu93ssi7U+xoaGPtQt0IWy95bLeQ/cWz9ldyEIQhd77Il1QnyR4E87vkYkSFweDyyAx9sOUJDWR</w:t>
      </w:r>
    </w:p>
    <w:p>
      <w:pPr>
        <w:pStyle w:val="PreformattedText"/>
        <w:bidi w:val="0"/>
        <w:spacing w:before="0" w:after="0"/>
        <w:jc w:val="left"/>
        <w:rPr/>
      </w:pPr>
      <w:r>
        <w:rPr/>
        <w:t>botnUxTOs6i2WIW1d1djJn+1kcxPBJZFEcaI4skMsWz2ZRRF0WJpldifY0Ox9qFuhdz7F7jH+1XsIQ</w:t>
      </w:r>
    </w:p>
    <w:p>
      <w:pPr>
        <w:pStyle w:val="PreformattedText"/>
        <w:bidi w:val="0"/>
        <w:spacing w:before="0" w:after="0"/>
        <w:jc w:val="left"/>
        <w:rPr/>
      </w:pPr>
      <w:r>
        <w:rPr/>
        <w:t>hC2Qu1j2RAnyKQuCL2vZiJcETxtBDXZLhlidNECSyLdbLtor20MZPgRDhorB0jEhxoaGtlx2PjssTR</w:t>
      </w:r>
    </w:p>
    <w:p>
      <w:pPr>
        <w:pStyle w:val="PreformattedText"/>
        <w:bidi w:val="0"/>
        <w:spacing w:before="0" w:after="0"/>
        <w:jc w:val="left"/>
        <w:rPr/>
      </w:pPr>
      <w:r>
        <w:rPr/>
        <w:t>fchujqaHLHAx9iFuhftpD713vtXtrZC2Qu57w8l3ZFZOoUrdCFzsxDymLkSEiOdmt5nztDMV/AxF7J</w:t>
      </w:r>
    </w:p>
    <w:p>
      <w:pPr>
        <w:pStyle w:val="PreformattedText"/>
        <w:bidi w:val="0"/>
        <w:spacing w:before="0" w:after="0"/>
        <w:jc w:val="left"/>
        <w:rPr/>
      </w:pPr>
      <w:r>
        <w:rPr/>
        <w:t>bJbLuXsVsxoa2jyjppCWScSqGhjW3jtoWzQvYbSErGqQ+1C3Qt1+wW1D99+wt67EIQhCF3vZbIumy2</w:t>
      </w:r>
    </w:p>
    <w:p>
      <w:pPr>
        <w:pStyle w:val="PreformattedText"/>
        <w:bidi w:val="0"/>
        <w:spacing w:before="0" w:after="0"/>
        <w:jc w:val="left"/>
        <w:rPr/>
      </w:pPr>
      <w:r>
        <w:rPr/>
        <w:t>RdMR52fkX+I+BrIto8b/ACJGptwaDuCGLfIn7q7XsySIwcpYRpek/TUXJZaNTSSZLEiFSNbSrKJRpC</w:t>
      </w:r>
    </w:p>
    <w:p>
      <w:pPr>
        <w:pStyle w:val="PreformattedText"/>
        <w:bidi w:val="0"/>
        <w:spacing w:before="0" w:after="0"/>
        <w:jc w:val="left"/>
        <w:rPr/>
      </w:pPr>
      <w:r>
        <w:rPr/>
        <w:t>WCUbGhoW9F+2xK7EqdokPtQt0LdD9pexIfeu9++hbLZCF2PsWyKKGhPCFt5FweBkRK2cbvbVe/pX9r</w:t>
      </w:r>
    </w:p>
    <w:p>
      <w:pPr>
        <w:pStyle w:val="PreformattedText"/>
        <w:bidi w:val="0"/>
        <w:spacing w:before="0" w:after="0"/>
        <w:jc w:val="left"/>
        <w:rPr/>
      </w:pPr>
      <w:r>
        <w:rPr/>
        <w:t>/kfAhPajpFuuxbIsbExMWzoe8YS1JdKVs9P6COjp3JNyaJJ6kI/KNWKaNbTxZGTixTbJtSTFD7SqHG</w:t>
      </w:r>
    </w:p>
    <w:p>
      <w:pPr>
        <w:pStyle w:val="PreformattedText"/>
        <w:bidi w:val="0"/>
        <w:spacing w:before="0" w:after="0"/>
        <w:jc w:val="left"/>
        <w:rPr/>
      </w:pPr>
      <w:r>
        <w:rPr/>
        <w:t>yUa3Qhx7l2PCGyKKJcD7ULdC2Qh+0uxC3fHvv2F3oWy2QvZXayMiLLGxcFlciIrdvZknbZ4E+Wekly</w:t>
      </w:r>
    </w:p>
    <w:p>
      <w:pPr>
        <w:pStyle w:val="PreformattedText"/>
        <w:bidi w:val="0"/>
        <w:spacing w:before="0" w:after="0"/>
        <w:jc w:val="left"/>
        <w:rPr/>
      </w:pPr>
      <w:r>
        <w:rPr/>
        <w:t>u29q2T7b2svZC7WKLm+lcnoPRrRjbX3GpPL+1tPFEOlRUVak8E9FJNGpocmvo9LYnKLyQcZWvJGDVj</w:t>
      </w:r>
    </w:p>
    <w:p>
      <w:pPr>
        <w:pStyle w:val="PreformattedText"/>
        <w:bidi w:val="0"/>
        <w:spacing w:before="0" w:after="0"/>
        <w:jc w:val="left"/>
        <w:rPr/>
      </w:pPr>
      <w:r>
        <w:rPr/>
        <w:t>inY4MlHkca7LHRXYuybYs0LaZLtQuxbL9gtltL3Vs/YXetlstl2vZ7LZbIoYp0hzFNCa6RDEIsbLET</w:t>
      </w:r>
    </w:p>
    <w:p>
      <w:pPr>
        <w:pStyle w:val="PreformattedText"/>
        <w:bidi w:val="0"/>
        <w:spacing w:before="0" w:after="0"/>
        <w:jc w:val="left"/>
        <w:rPr/>
      </w:pPr>
      <w:r>
        <w:rPr/>
        <w:t>lhiWSXlEVR6ZVIXan2eCxbX2IsQt2aUX1xb024mh6GEG9WSWeF8Ck3Kmkq4YkruUashFxbNWLa/A7c</w:t>
      </w:r>
    </w:p>
    <w:p>
      <w:pPr>
        <w:pStyle w:val="PreformattedText"/>
        <w:bidi w:val="0"/>
        <w:spacing w:before="0" w:after="0"/>
        <w:jc w:val="left"/>
        <w:rPr/>
      </w:pPr>
      <w:r>
        <w:rPr/>
        <w:t>fz8HqNCPTSJ6XIoUQ1JQZLWUuYo+18SHBeSUES0xxe2d8lC7atkY0JbT4JdqF2LZdr9lbLsY/dQ/eQ</w:t>
      </w:r>
    </w:p>
    <w:p>
      <w:pPr>
        <w:pStyle w:val="PreformattedText"/>
        <w:bidi w:val="0"/>
        <w:spacing w:before="0" w:after="0"/>
        <w:jc w:val="left"/>
        <w:rPr/>
      </w:pPr>
      <w:r>
        <w:rPr/>
        <w:t>hCEIW63fahdqiilkaIP7UIfItnJDZaLJ5F5K5KNJNTW77F2WXve63TENkNPUbtQuj0mm5QUnBJ+CXX</w:t>
      </w:r>
    </w:p>
    <w:p>
      <w:pPr>
        <w:pStyle w:val="PreformattedText"/>
        <w:bidi w:val="0"/>
        <w:spacing w:before="0" w:after="0"/>
        <w:jc w:val="left"/>
        <w:rPr/>
      </w:pPr>
      <w:r>
        <w:rPr/>
        <w:t>d1F+CUV/hSp5Y521cVgSdeRZzn8EqXH+ZJNpx+f8jV9LGUW1WML8k/TVwiei4t4P0x6UvCP05HTI6J</w:t>
      </w:r>
    </w:p>
    <w:p>
      <w:pPr>
        <w:pStyle w:val="PreformattedText"/>
        <w:bidi w:val="0"/>
        <w:spacing w:before="0" w:after="0"/>
        <w:jc w:val="left"/>
        <w:rPr/>
      </w:pPr>
      <w:r>
        <w:rPr/>
        <w:t>H6bHon6Q9JHSkNofYntHli3nwSH2IXahdj9pbLZbP3Fu/ZXahCELZew+xbLZFbMUmmRd7RHIsbOrst</w:t>
      </w:r>
    </w:p>
    <w:p>
      <w:pPr>
        <w:pStyle w:val="PreformattedText"/>
        <w:bidi w:val="0"/>
        <w:spacing w:before="0" w:after="0"/>
        <w:jc w:val="left"/>
        <w:rPr/>
      </w:pPr>
      <w:r>
        <w:rPr/>
        <w:t>CyacXaZHd+xYn2xZgbEWR0NTUklGSTPp/pNVylPU4X/pnUul2RtqUulWjovGL5YpXO+lqmZuqMK/jw</w:t>
      </w:r>
    </w:p>
    <w:p>
      <w:pPr>
        <w:pStyle w:val="PreformattedText"/>
        <w:bidi w:val="0"/>
        <w:spacing w:before="0" w:after="0"/>
        <w:jc w:val="left"/>
        <w:rPr/>
      </w:pPr>
      <w:r>
        <w:rPr/>
        <w:t>V4z1eCsfmslYJ6KefPwT9NcXwyWk4tqqoipLKI6iV9Wmj/Rb/wAT9LTq+lH/AE2lLmJL0ei1hmr6Bp</w:t>
      </w:r>
    </w:p>
    <w:p>
      <w:pPr>
        <w:pStyle w:val="PreformattedText"/>
        <w:bidi w:val="0"/>
        <w:spacing w:before="0" w:after="0"/>
        <w:jc w:val="left"/>
        <w:rPr/>
      </w:pPr>
      <w:r>
        <w:rPr/>
        <w:t>NrJPTlHwP+NmIXZDskSH2IW62Xa/cXY/ffsLuQhCF2LtY90LZdrHQtbxQpplllkpltMUzrVHWaWip5</w:t>
      </w:r>
    </w:p>
    <w:p>
      <w:pPr>
        <w:pStyle w:val="PreformattedText"/>
        <w:bidi w:val="0"/>
        <w:spacing w:before="0" w:after="0"/>
        <w:jc w:val="left"/>
        <w:rPr/>
      </w:pPr>
      <w:r>
        <w:rPr/>
        <w:t>oWhSt4MWLerT2oox2WIssQhbuQtCUlbxH5Pp/ouuSnO/t4FX4Q6fFNeS1BKaaxhIlNP/AG5flCh0xr</w:t>
      </w:r>
    </w:p>
    <w:p>
      <w:pPr>
        <w:pStyle w:val="PreformattedText"/>
        <w:bidi w:val="0"/>
        <w:spacing w:before="0" w:after="0"/>
        <w:jc w:val="left"/>
        <w:rPr/>
      </w:pPr>
      <w:r>
        <w:rPr/>
        <w:t>P5KpcO0WpW0nUeTSeXd3X2nTSbvPkjGkO+BxecmppeWrP0IvND9NGlh02S9GvkfpdSP+4/S11/uGtW</w:t>
      </w:r>
    </w:p>
    <w:p>
      <w:pPr>
        <w:pStyle w:val="PreformattedText"/>
        <w:bidi w:val="0"/>
        <w:spacing w:before="0" w:after="0"/>
        <w:jc w:val="left"/>
        <w:rPr/>
      </w:pPr>
      <w:r>
        <w:rPr/>
        <w:t>6+06df8ABL0upqN5RL6elyzW9JKLxklBxdUV2SZBdkuCQ+1boQhdj91bv9g/eQhC2Wy7WPdC2Xax7Q</w:t>
      </w:r>
    </w:p>
    <w:p>
      <w:pPr>
        <w:pStyle w:val="PreformattedText"/>
        <w:bidi w:val="0"/>
        <w:spacing w:before="0" w:after="0"/>
        <w:jc w:val="left"/>
        <w:rPr/>
      </w:pPr>
      <w:r>
        <w:rPr/>
        <w:t>n0i1UxTy8j1C+z0npZa0uqvtRH08YRWD1M1wiCcpe5XYkIW2W6NT0/Sl1umz6d6HVk22/9MilGkqpI</w:t>
      </w:r>
    </w:p>
    <w:p>
      <w:pPr>
        <w:pStyle w:val="PreformattedText"/>
        <w:bidi w:val="0"/>
        <w:spacing w:before="0" w:after="0"/>
        <w:jc w:val="left"/>
        <w:rPr/>
      </w:pPr>
      <w:r>
        <w:rPr/>
        <w:t>lLDprCwQzTb8D1ss0dO5dbX9Gcor7aTdscEmucf/AEcF8/wdUk6FNV+fguXHBm3aGrR0uMn/AASxTF</w:t>
      </w:r>
    </w:p>
    <w:p>
      <w:pPr>
        <w:pStyle w:val="PreformattedText"/>
        <w:bidi w:val="0"/>
        <w:spacing w:before="0" w:after="0"/>
        <w:jc w:val="left"/>
        <w:rPr/>
      </w:pPr>
      <w:r>
        <w:rPr/>
        <w:t>/isltVasend0KEaymVVjUROkOOlJu4s1vSaeonRq/T68E9CcPGzOcEVgW8uBj7ELsQu1/sH7i3fsLv</w:t>
      </w:r>
    </w:p>
    <w:p>
      <w:pPr>
        <w:pStyle w:val="PreformattedText"/>
        <w:bidi w:val="0"/>
        <w:spacing w:before="0" w:after="0"/>
        <w:jc w:val="left"/>
        <w:rPr/>
      </w:pPr>
      <w:r>
        <w:rPr/>
        <w:t>QhCEIXe+xbLtZIe62W/076bP1M05KoEfT6ejGoqkepmqdM1HdmjHke62Uq2TWyquykWLZHmlln0/6d</w:t>
      </w:r>
    </w:p>
    <w:p>
      <w:pPr>
        <w:pStyle w:val="PreformattedText"/>
        <w:bidi w:val="0"/>
        <w:spacing w:before="0" w:after="0"/>
        <w:jc w:val="left"/>
        <w:rPr/>
      </w:pPr>
      <w:r>
        <w:rPr/>
        <w:t>VT1FnwjU+nz1vXOVVBLIoxhFRjhIciKd23a8ElbfBKEpt10ohDoUfJeaoaldpclUh1RFJ5H5E227Q3</w:t>
      </w:r>
    </w:p>
    <w:p>
      <w:pPr>
        <w:pStyle w:val="PreformattedText"/>
        <w:bidi w:val="0"/>
        <w:spacing w:before="0" w:after="0"/>
        <w:jc w:val="left"/>
        <w:rPr/>
      </w:pPr>
      <w:r>
        <w:rPr/>
        <w:t>TToVPwTi6dYyZ+PAnbSHKsCnh0S1OaG3ky/A7LsZfyh6OjPmJqfTISi2keo9BOHB0NN2u2XBIfYhbo</w:t>
      </w:r>
    </w:p>
    <w:p>
      <w:pPr>
        <w:pStyle w:val="PreformattedText"/>
        <w:bidi w:val="0"/>
        <w:spacing w:before="0" w:after="0"/>
        <w:jc w:val="left"/>
        <w:rPr/>
      </w:pPr>
      <w:r>
        <w:rPr/>
        <w:t>Quxj/YPj2F3vb53W670IQhCELue69hkh7LZC2+mfSZazWpqrpguL8kI6enBJUklwa+rl5wazuyXI49</w:t>
      </w:r>
    </w:p>
    <w:p>
      <w:pPr>
        <w:pStyle w:val="PreformattedText"/>
        <w:bidi w:val="0"/>
        <w:spacing w:before="0" w:after="0"/>
        <w:jc w:val="left"/>
        <w:rPr/>
      </w:pPr>
      <w:r>
        <w:rPr/>
        <w:t>On2LdLB4L2Q1st0i/g+mfT2mtTURf/iTk4RIzUorDHap3ZJuqRoty6l55Zirf9DvlUJJJLFC8/KLpC</w:t>
      </w:r>
    </w:p>
    <w:p>
      <w:pPr>
        <w:pStyle w:val="PreformattedText"/>
        <w:bidi w:val="0"/>
        <w:spacing w:before="0" w:after="0"/>
        <w:jc w:val="left"/>
        <w:rPr/>
      </w:pPr>
      <w:r>
        <w:rPr/>
        <w:t>SbyRT5Q3Yok1hWJ4aSHeSVu6M5+STT52QoSZxY7P6GimdFrmiX24Ui7WUjU9Lo6ipxNb6Y424Ss1NH</w:t>
      </w:r>
    </w:p>
    <w:p>
      <w:pPr>
        <w:pStyle w:val="PreformattedText"/>
        <w:bidi w:val="0"/>
        <w:spacing w:before="0" w:after="0"/>
        <w:jc w:val="left"/>
        <w:rPr/>
      </w:pPr>
      <w:r>
        <w:rPr/>
        <w:t>U03UoveXBIfat0IW72fvLZ8dy9hD7l7KEIQhCF2sfYu9jJcvdCIpt0j6Z9HlcdXWWPCGopYr+DV1HZ</w:t>
      </w:r>
    </w:p>
    <w:p>
      <w:pPr>
        <w:pStyle w:val="PreformattedText"/>
        <w:bidi w:val="0"/>
        <w:spacing w:before="0" w:after="0"/>
        <w:jc w:val="left"/>
        <w:rPr/>
      </w:pPr>
      <w:r>
        <w:rPr/>
        <w:t>qu7ZqkVckeplVRT872XtZY97LFvY3bPpvoG2tTUWPCMLCRHCY2qFHLpOiUaT/Ak2r4fg09OUXb8jn+</w:t>
      </w:r>
    </w:p>
    <w:p>
      <w:pPr>
        <w:pStyle w:val="PreformattedText"/>
        <w:bidi w:val="0"/>
        <w:spacing w:before="0" w:after="0"/>
        <w:jc w:val="left"/>
        <w:rPr/>
      </w:pPr>
      <w:r>
        <w:rPr/>
        <w:t>TqbuyEbjd/wU74yNq2jpX9jX9CjIlhGLoaXSrwOMl+VfJhDf8DWDJGPyj9RWOUb4xs0dFnQ6FFu8Di</w:t>
      </w:r>
    </w:p>
    <w:p>
      <w:pPr>
        <w:pStyle w:val="PreformattedText"/>
        <w:bidi w:val="0"/>
        <w:spacing w:before="0" w:after="0"/>
        <w:jc w:val="left"/>
        <w:rPr/>
      </w:pPr>
      <w:r>
        <w:rPr/>
        <w:t>/g6DpYlRPTjNZRreghqcYZq+g14Xi0akZR5i0SH2IXYhdr/YPgfvP2ELuWyEIQhdr7ELvYyXL3RoaO</w:t>
      </w:r>
    </w:p>
    <w:p>
      <w:pPr>
        <w:pStyle w:val="PreformattedText"/>
        <w:bidi w:val="0"/>
        <w:spacing w:before="0" w:after="0"/>
        <w:jc w:val="left"/>
        <w:rPr/>
      </w:pPr>
      <w:r>
        <w:rPr/>
        <w:t>prTUIRts+m/RdPQfXNdczVcYpJE5tt2M1MJmq7NCCnKj1P8A3IxqqPG1C9ixMzv9O+nXWpqL+EKkqS</w:t>
      </w:r>
    </w:p>
    <w:p>
      <w:pPr>
        <w:pStyle w:val="PreformattedText"/>
        <w:bidi w:val="0"/>
        <w:spacing w:before="0" w:after="0"/>
        <w:jc w:val="left"/>
        <w:rPr/>
      </w:pPr>
      <w:r>
        <w:rPr/>
        <w:t>Kw7Rd8EnXhkJYtqvwaibfDryQh04zT4/BKT4Vlr4MtVQk48cEpOnkUKMfLPubtvHgt4olqW5fg+5pt</w:t>
      </w:r>
    </w:p>
    <w:p>
      <w:pPr>
        <w:pStyle w:val="PreformattedText"/>
        <w:bidi w:val="0"/>
        <w:spacing w:before="0" w:after="0"/>
        <w:jc w:val="left"/>
        <w:rPr/>
      </w:pPr>
      <w:r>
        <w:rPr/>
        <w:t>PlFu8rhHXj+xzd30iz/bOqPFDcW66ToWRxj8n6a5KOk6cYFDBUl5LyNFDgjovgcGiStcE9DTniUTW+</w:t>
      </w:r>
    </w:p>
    <w:p>
      <w:pPr>
        <w:pStyle w:val="PreformattedText"/>
        <w:bidi w:val="0"/>
        <w:spacing w:before="0" w:after="0"/>
        <w:jc w:val="left"/>
        <w:rPr/>
      </w:pPr>
      <w:r>
        <w:rPr/>
        <w:t>k6U/8AF9J6r6dq6L+1OaGmsPsW6EIW795bvgfvP2V2oQhCEIQu1j2Qhd7GS5e/oPp2t6zUSimo+ZHo</w:t>
      </w:r>
    </w:p>
    <w:p>
      <w:pPr>
        <w:pStyle w:val="PreformattedText"/>
        <w:bidi w:val="0"/>
        <w:spacing w:before="0" w:after="0"/>
        <w:jc w:val="left"/>
        <w:rPr/>
      </w:pPr>
      <w:r>
        <w:rPr/>
        <w:t>vp2h6PTfTHPmRKdInJybKseUaz5NSR6OEpOR6qXV6iTXyhVXsURVIwUhbaWnKbpI9F9NUWp6i/hCSW</w:t>
      </w:r>
    </w:p>
    <w:p>
      <w:pPr>
        <w:pStyle w:val="PreformattedText"/>
        <w:bidi w:val="0"/>
        <w:spacing w:before="0" w:after="0"/>
        <w:jc w:val="left"/>
        <w:rPr/>
      </w:pPr>
      <w:r>
        <w:rPr/>
        <w:t>ELC/JKajTcsH8+OKQqkqvhYJ8ZqvIrflV4MRR8NLj/AOlqm6/ojGkXXOCotWU/4+GSd2VVCa6Ru7Sy</w:t>
      </w:r>
    </w:p>
    <w:p>
      <w:pPr>
        <w:pStyle w:val="PreformattedText"/>
        <w:bidi w:val="0"/>
        <w:spacing w:before="0" w:after="0"/>
        <w:jc w:val="left"/>
        <w:rPr/>
      </w:pPr>
      <w:r>
        <w:rPr/>
        <w:t>jjCxg65pcWVKXA41aJQYooWGOTt5L/B1fgUrx0sbyy3Qm2OMjp/BR0tbXgeVVj42p/BKFrg1vRaOp/</w:t>
      </w:r>
    </w:p>
    <w:p>
      <w:pPr>
        <w:pStyle w:val="PreformattedText"/>
        <w:bidi w:val="0"/>
        <w:spacing w:before="0" w:after="0"/>
        <w:jc w:val="left"/>
        <w:rPr/>
      </w:pPr>
      <w:r>
        <w:rPr/>
        <w:t>npo1/pCdvSdfhmp6TX076tN0IW6Fsux+4hbv2l2sfvIQhC2Wy7GPsQu1jGS5e30z6LPXrU1k46fhfJ</w:t>
      </w:r>
    </w:p>
    <w:p>
      <w:pPr>
        <w:pStyle w:val="PreformattedText"/>
        <w:bidi w:val="0"/>
        <w:spacing w:before="0" w:after="0"/>
        <w:jc w:val="left"/>
        <w:rPr/>
      </w:pPr>
      <w:r>
        <w:rPr/>
        <w:t>o6ENHTUYJRikT1ccE5dTe828q/7PUTpGpM9H6ef/AE36l1Ss/wAtRt/O/K7GxC28bf0aWlPVkoxR6H</w:t>
      </w:r>
    </w:p>
    <w:p>
      <w:pPr>
        <w:pStyle w:val="PreformattedText"/>
        <w:bidi w:val="0"/>
        <w:spacing w:before="0" w:after="0"/>
        <w:jc w:val="left"/>
        <w:rPr/>
      </w:pPr>
      <w:r>
        <w:rPr/>
        <w:t>0UNCNvMhvJ0OrFhXRiS818HVis45Ixlmv5QndvP5RJONfJ1W3X9kq+UiOnK+qSSa4IpZLuyrLTJRwx</w:t>
      </w:r>
    </w:p>
    <w:p>
      <w:pPr>
        <w:pStyle w:val="PreformattedText"/>
        <w:bidi w:val="0"/>
        <w:spacing w:before="0" w:after="0"/>
        <w:jc w:val="left"/>
        <w:rPr/>
      </w:pPr>
      <w:r>
        <w:rPr/>
        <w:t>Iq1FFL7qMoTtoUmKfJfI+l+B6akuT9FJDil5MfA6SVGM5Eo9J0wrnJj/AMjpvyPTkO0jp+SVU6OiQt</w:t>
      </w:r>
    </w:p>
    <w:p>
      <w:pPr>
        <w:pStyle w:val="PreformattedText"/>
        <w:bidi w:val="0"/>
        <w:spacing w:before="0" w:after="0"/>
        <w:jc w:val="left"/>
        <w:rPr/>
      </w:pPr>
      <w:r>
        <w:rPr/>
        <w:t>NigkOKdnTEcV8CSWKJaUZeD1H0zR1E2lT+Ua/odbQy1a+VuhbLsfd8+0/ffvoQiItl2sY+xd7GS5Po</w:t>
      </w:r>
    </w:p>
    <w:p>
      <w:pPr>
        <w:pStyle w:val="PreformattedText"/>
        <w:bidi w:val="0"/>
        <w:spacing w:before="0" w:after="0"/>
        <w:jc w:val="left"/>
        <w:rPr/>
      </w:pPr>
      <w:r>
        <w:rPr/>
        <w:t>vof+q9RbVxgRuCSdYRraluvBJskhXz5JOrrkm0lya8ssUXOSXyz1FaPoWksKKRpq5FZKsXD7K2YmqF</w:t>
      </w:r>
    </w:p>
    <w:p>
      <w:pPr>
        <w:pStyle w:val="PreformattedText"/>
        <w:bidi w:val="0"/>
        <w:spacing w:before="0" w:after="0"/>
        <w:jc w:val="left"/>
        <w:rPr/>
      </w:pPr>
      <w:r>
        <w:rPr/>
        <w:t>nbTh1ySPR+l0tGEenn5HRGJarLwNdaa4rynySeePBebas6nQpdNOjVnqQV4efHgjwm7spuXmvgad/I</w:t>
      </w:r>
    </w:p>
    <w:p>
      <w:pPr>
        <w:pStyle w:val="PreformattedText"/>
        <w:bidi w:val="0"/>
        <w:spacing w:before="0" w:after="0"/>
        <w:jc w:val="left"/>
        <w:rPr/>
      </w:pPr>
      <w:r>
        <w:rPr/>
        <w:t>xRk8WJSms0lY4N3TF1poUrrHkc+UT84OckI4HirRh00OLHfgTZ0SbbscZLDKrZxdsUXkklX9CSMryO</w:t>
      </w:r>
    </w:p>
    <w:p>
      <w:pPr>
        <w:pStyle w:val="PreformattedText"/>
        <w:bidi w:val="0"/>
        <w:spacing w:before="0" w:after="0"/>
        <w:jc w:val="left"/>
        <w:rPr/>
      </w:pPr>
      <w:r>
        <w:rPr/>
        <w:t>T+RSZlkYKkOOW7Oq00KX5LokxpUVljTzQ40miUIvwer+nXc9PD+BpptNU1stl2P9g/ZXc/2CEIQhC7</w:t>
      </w:r>
    </w:p>
    <w:p>
      <w:pPr>
        <w:pStyle w:val="PreformattedText"/>
        <w:bidi w:val="0"/>
        <w:spacing w:before="0" w:after="0"/>
        <w:jc w:val="left"/>
        <w:rPr/>
      </w:pPr>
      <w:r>
        <w:rPr/>
        <w:t>WPsWy7WMkf8A6c0paenqyapyeCU+mFO/5J5bEisEnQz1E6RqS6mfT9Pr9Rp/h2fVZ9PpXHyzRWdk6Y</w:t>
      </w:r>
    </w:p>
    <w:p>
      <w:pPr>
        <w:pStyle w:val="PreformattedText"/>
        <w:bidi w:val="0"/>
        <w:spacing w:before="0" w:after="0"/>
        <w:jc w:val="left"/>
        <w:rPr/>
      </w:pPr>
      <w:r>
        <w:rPr/>
        <w:t>6bxsqOkawcFiEMTo+netc/9Nq2hL5MZJZbiqryRdJKlgslnlHRdIkqi6XDwQknNuXHwNTbrDj8iqOB</w:t>
      </w:r>
    </w:p>
    <w:p>
      <w:pPr>
        <w:pStyle w:val="PreformattedText"/>
        <w:bidi w:val="0"/>
        <w:spacing w:before="0" w:after="0"/>
        <w:jc w:val="left"/>
        <w:rPr/>
      </w:pPr>
      <w:r>
        <w:rPr/>
        <w:t>tJMg07dWibtuMWukcHG8klK2rLksckZUsouKstMjBXZdJoUkzpTxRGDTZK3dl2KWOMnXIuTFfyKLXk</w:t>
      </w:r>
    </w:p>
    <w:p>
      <w:pPr>
        <w:pStyle w:val="PreformattedText"/>
        <w:bidi w:val="0"/>
        <w:spacing w:before="0" w:after="0"/>
        <w:jc w:val="left"/>
        <w:rPr/>
      </w:pPr>
      <w:r>
        <w:rPr/>
        <w:t>SkhwTWWUMWk3yLTVFOlglhswy0OkSuTbscl5ZS/o6VQ4JWPhjWEOPyer9DDWVrEvk9T6Oehlu18i2X</w:t>
      </w:r>
    </w:p>
    <w:p>
      <w:pPr>
        <w:pStyle w:val="PreformattedText"/>
        <w:bidi w:val="0"/>
        <w:spacing w:before="0" w:after="0"/>
        <w:jc w:val="left"/>
        <w:rPr/>
      </w:pPr>
      <w:r>
        <w:rPr/>
        <w:t>Y/2tFbruY/eQhCEIQhdjH7XJD0evPiNfyQ+k3/lM0vQaUFS0/wC2emgoQo1G1GmJOhL8XnB1O5IlyT</w:t>
      </w:r>
    </w:p>
    <w:p>
      <w:pPr>
        <w:pStyle w:val="PreformattedText"/>
        <w:bidi w:val="0"/>
        <w:spacing w:before="0" w:after="0"/>
        <w:jc w:val="left"/>
        <w:rPr/>
      </w:pPr>
      <w:r>
        <w:rPr/>
        <w:t>lSZ6mdRe30XSuc5n1jX/Um0nhOjRW3TyJU+zgZRHeKcnSWT0PpFowUmvuYrQ23aMc0Os5JK1WWipVz</w:t>
      </w:r>
    </w:p>
    <w:p>
      <w:pPr>
        <w:pStyle w:val="PreformattedText"/>
        <w:bidi w:val="0"/>
        <w:spacing w:before="0" w:after="0"/>
        <w:jc w:val="left"/>
        <w:rPr/>
      </w:pPr>
      <w:r>
        <w:rPr/>
        <w:t>dEXWV/k8X8CXibTrglp6bVNI04LTTUVh+Sn5HnwZ4VHHCTHCUcO/ky+pvlipSVrFCzWLJQjWBrNUJV</w:t>
      </w:r>
    </w:p>
    <w:p>
      <w:pPr>
        <w:pStyle w:val="PreformattedText"/>
        <w:bidi w:val="0"/>
        <w:spacing w:before="0" w:after="0"/>
        <w:jc w:val="left"/>
        <w:rPr/>
      </w:pPr>
      <w:r>
        <w:rPr/>
        <w:t>eRRdWxJLjhCu7tlNIlIUqydfmjr5wdRFoZGdDdii22RgkmYWC15v8AB1jdrjKZXJRSfng6cscEdCKr</w:t>
      </w:r>
    </w:p>
    <w:p>
      <w:pPr>
        <w:pStyle w:val="PreformattedText"/>
        <w:bidi w:val="0"/>
        <w:spacing w:before="0" w:after="0"/>
        <w:jc w:val="left"/>
        <w:rPr/>
      </w:pPr>
      <w:r>
        <w:rPr/>
        <w:t>AyTGf0dCd0eq9OpwlFo1NKWlNxfc/aW6717K2fsrvQhCFshdjHuhbLbT9JrT4jRo/TLzNml6PThxFC</w:t>
      </w:r>
    </w:p>
    <w:p>
      <w:pPr>
        <w:pStyle w:val="PreformattedText"/>
        <w:bidi w:val="0"/>
        <w:spacing w:before="0" w:after="0"/>
        <w:jc w:val="left"/>
        <w:rPr/>
      </w:pPr>
      <w:r>
        <w:rPr/>
        <w:t>068EUdVHp66U2arVsSXmycqbS5TEm8IbpmrI19Tqk9vpeg9PQvzyetl1eomr4ZoqlskPaixtllkeDI</w:t>
      </w:r>
    </w:p>
    <w:p>
      <w:pPr>
        <w:pStyle w:val="PreformattedText"/>
        <w:bidi w:val="0"/>
        <w:spacing w:before="0" w:after="0"/>
        <w:jc w:val="left"/>
        <w:rPr/>
      </w:pPr>
      <w:r>
        <w:rPr/>
        <w:t>kfTIQlrLqKslhWJ3mvODA4pp3VfJSWEOP5Lp4TG2N4/JB1ixyoUGr4spXgSwSfJapZFB0cNkp1bIST</w:t>
      </w:r>
    </w:p>
    <w:p>
      <w:pPr>
        <w:pStyle w:val="PreformattedText"/>
        <w:bidi w:val="0"/>
        <w:spacing w:before="0" w:after="0"/>
        <w:jc w:val="left"/>
        <w:rPr/>
      </w:pPr>
      <w:r>
        <w:rPr/>
        <w:t>E4FfkccuhRuyN0O2/8b/A0mKkUsiX4FFYwVkaRGLfgUWikhuN8Da5HLFDlxbFVNWP+RK0N3Y8p4Fgf</w:t>
      </w:r>
    </w:p>
    <w:p>
      <w:pPr>
        <w:pStyle w:val="PreformattedText"/>
        <w:bidi w:val="0"/>
        <w:spacing w:before="0" w:after="0"/>
        <w:jc w:val="left"/>
        <w:rPr/>
      </w:pPr>
      <w:r>
        <w:rPr/>
        <w:t>I3Y6LW1mokev9N1JzSyhbLZj9pd3j337vzuhC2QhC7GPe0Q0dSa+2DNP0mvPiDNL6Vi5yNL0mnpqlF</w:t>
      </w:r>
    </w:p>
    <w:p>
      <w:pPr>
        <w:pStyle w:val="PreformattedText"/>
        <w:bidi w:val="0"/>
        <w:spacing w:before="0" w:after="0"/>
        <w:jc w:val="left"/>
        <w:rPr/>
      </w:pPr>
      <w:r>
        <w:rPr/>
        <w:t>EdP4Ql+BUWNspml/gqNTltrA5yzGsEY/GSTrCY0eq1em0mN+T0Wj+trKPhE5R0PTyfxEVz1JSflkcI</w:t>
      </w:r>
    </w:p>
    <w:p>
      <w:pPr>
        <w:pStyle w:val="PreformattedText"/>
        <w:bidi w:val="0"/>
        <w:spacing w:before="0" w:after="0"/>
        <w:jc w:val="left"/>
        <w:rPr/>
      </w:pPr>
      <w:r>
        <w:rPr/>
        <w:t>rZo8FjWC2URWyRTNHU/SmpJ8HpPU6WrBSXL5Gk2SUYr+ROrY5Jxv/wCELWWajbteCB1P4FFst5Fht1</w:t>
      </w:r>
    </w:p>
    <w:p>
      <w:pPr>
        <w:pStyle w:val="PreformattedText"/>
        <w:bidi w:val="0"/>
        <w:spacing w:before="0" w:after="0"/>
        <w:jc w:val="left"/>
        <w:rPr/>
      </w:pPr>
      <w:r>
        <w:rPr/>
        <w:t>a+BuQuJDnSWSMkdK6uS2idr+CVSXGDpSQo5WReaZ8/wXwL/wCC/DG6FK3wKz+xK7JYIK8sTlxYrbd7</w:t>
      </w:r>
    </w:p>
    <w:p>
      <w:pPr>
        <w:pStyle w:val="PreformattedText"/>
        <w:bidi w:val="0"/>
        <w:spacing w:before="0" w:after="0"/>
        <w:jc w:val="left"/>
        <w:rPr/>
      </w:pPr>
      <w:r>
        <w:rPr/>
        <w:t>NKyljHIqtqhcu0uMlKmvzgcqVNkNRRZOUZN0dTRfDLwyU4utrLQpE3ZPKaZ6jT/T1ZLxytlsx+8v2T</w:t>
      </w:r>
    </w:p>
    <w:p>
      <w:pPr>
        <w:pStyle w:val="PreformattedText"/>
        <w:bidi w:val="0"/>
        <w:spacing w:before="0" w:after="0"/>
        <w:jc w:val="left"/>
        <w:rPr/>
      </w:pPr>
      <w:r>
        <w:rPr/>
        <w:t>7lsu9CEIWyFuxml6PW1eIkfpGp/umiH0aGHJsh6HQgqWmhacUqSRGCQoiiUMdIuxLDY+mlg08Rs1tS</w:t>
      </w:r>
    </w:p>
    <w:p>
      <w:pPr>
        <w:pStyle w:val="PreformattedText"/>
        <w:bidi w:val="0"/>
        <w:spacing w:before="0" w:after="0"/>
        <w:jc w:val="left"/>
        <w:rPr/>
      </w:pPr>
      <w:r>
        <w:rPr/>
        <w:t>TlSEm1j+2JyykOvDNafTGUmzUn1SbbJzt9K5Po/pv04dcj6z6tS01pacuXk0dOntVkYklgYltRXOyV</w:t>
      </w:r>
    </w:p>
    <w:p>
      <w:pPr>
        <w:pStyle w:val="PreformattedText"/>
        <w:bidi w:val="0"/>
        <w:spacing w:before="0" w:after="0"/>
        <w:jc w:val="left"/>
        <w:rPr/>
      </w:pPr>
      <w:r>
        <w:rPr/>
        <w:t>7ddpqPPg09KTvqbp+Gel9RPRi0uD0vq1OCvkw34KiKPyYSWeOCuHlEU3xyV9zoWD5xkTVFLOESzVL+</w:t>
      </w:r>
    </w:p>
    <w:p>
      <w:pPr>
        <w:pStyle w:val="PreformattedText"/>
        <w:bidi w:val="0"/>
        <w:spacing w:before="0" w:after="0"/>
        <w:jc w:val="left"/>
        <w:rPr/>
      </w:pPr>
      <w:r>
        <w:rPr/>
        <w:t>iNvlFJWkOyU3aQ5/+SKQ8kk6TIrLwdSV35MND4KryP8AkTdVREdUONR5IxsUYptN/wBkvglOMaY8vn</w:t>
      </w:r>
    </w:p>
    <w:p>
      <w:pPr>
        <w:pStyle w:val="PreformattedText"/>
        <w:bidi w:val="0"/>
        <w:spacing w:before="0" w:after="0"/>
        <w:jc w:val="left"/>
        <w:rPr/>
      </w:pPr>
      <w:r>
        <w:rPr/>
        <w:t>+Bz/HB1pikx28t/wAiaXzngaUvnA4USqm6JWvOSWq6df0fquuR6jE8tlpoSJScXdYOrqHk9dodcbXK</w:t>
      </w:r>
    </w:p>
    <w:p>
      <w:pPr>
        <w:pStyle w:val="PreformattedText"/>
        <w:bidi w:val="0"/>
        <w:spacing w:before="0" w:after="0"/>
        <w:jc w:val="left"/>
        <w:rPr/>
      </w:pPr>
      <w:r>
        <w:rPr/>
        <w:t>2WzH3rsX7Rj9hd6EIQhCFvo+nnrSqKPT/TdLTzJdTFBLCR+nXJR0lISwJUKI0xlKyKopUONsjnDWCa</w:t>
      </w:r>
    </w:p>
    <w:p>
      <w:pPr>
        <w:pStyle w:val="PreformattedText"/>
        <w:bidi w:val="0"/>
        <w:spacing w:before="0" w:after="0"/>
        <w:jc w:val="left"/>
        <w:rPr/>
      </w:pPr>
      <w:r>
        <w:rPr/>
        <w:t>XVKvJbS/FZQlh/da8yRqYv4PXa9YJOTPQ+lerrRXOck4LS9PKmkkiU+vUlI0odMUKIlQhjQhxEh01V</w:t>
      </w:r>
    </w:p>
    <w:p>
      <w:pPr>
        <w:pStyle w:val="PreformattedText"/>
        <w:bidi w:val="0"/>
        <w:spacing w:before="0" w:after="0"/>
        <w:jc w:val="left"/>
        <w:rPr/>
      </w:pPr>
      <w:r>
        <w:rPr/>
        <w:t>CikhyisXkqepqtpvpXxwQhFU0uBJDZCco5TPT+vyot5NN8EmOVylcSMrV1gXjDI2rsnNq0acW8N5RT</w:t>
      </w:r>
    </w:p>
    <w:p>
      <w:pPr>
        <w:pStyle w:val="PreformattedText"/>
        <w:bidi w:val="0"/>
        <w:spacing w:before="0" w:after="0"/>
        <w:jc w:val="left"/>
        <w:rPr/>
      </w:pPr>
      <w:r>
        <w:rPr/>
        <w:t>Vlfd/KLdJX55E41lYscecibTwOVu62Vp2XXImqVnllLN7NfBfKIiSEsD+fNjV0+KKaTafgpNdL5OhL</w:t>
      </w:r>
    </w:p>
    <w:p>
      <w:pPr>
        <w:pStyle w:val="PreformattedText"/>
        <w:bidi w:val="0"/>
        <w:spacing w:before="0" w:after="0"/>
        <w:jc w:val="left"/>
        <w:rPr/>
      </w:pPr>
      <w:r>
        <w:rPr/>
        <w:t>LZUeBNVfTkaFppnRTvydKKzZJ8EpUS1FlDk2i26Ol0vhCg6yNSVfwURl0kh4IyskrTPUafRqyW7H3r</w:t>
      </w:r>
    </w:p>
    <w:p>
      <w:pPr>
        <w:pStyle w:val="PreformattedText"/>
        <w:bidi w:val="0"/>
        <w:spacing w:before="0" w:after="0"/>
        <w:jc w:val="left"/>
        <w:rPr/>
      </w:pPr>
      <w:r>
        <w:rPr/>
        <w:t>sX7R/sEIWyFstvTaD1p0uPJoemhpwSSQlyjpUENuTEmUUKkYLwdVN4MsinZRSTwyMq/g0bUXmmajSW</w:t>
      </w:r>
    </w:p>
    <w:p>
      <w:pPr>
        <w:pStyle w:val="PreformattedText"/>
        <w:bidi w:val="0"/>
        <w:spacing w:before="0" w:after="0"/>
        <w:jc w:val="left"/>
        <w:rPr/>
      </w:pPr>
      <w:r>
        <w:rPr/>
        <w:t>WUqz8f8AslXlVxjwep1Uk2O9Wdsekrwj6Z6VQj1fJ9Y9VUFox5fJpwfX5IoXkS2aGUUUqLdE24xbF1</w:t>
      </w:r>
    </w:p>
    <w:p>
      <w:pPr>
        <w:pStyle w:val="PreformattedText"/>
        <w:bidi w:val="0"/>
        <w:spacing w:before="0" w:after="0"/>
        <w:jc w:val="left"/>
        <w:rPr/>
      </w:pPr>
      <w:r>
        <w:rPr/>
        <w:t>z1LV22JYSEsFv5OUZKpWen+oS02lJ4NPVjOKXNjhHMLafyWv6RF3Y1hEEmS60mscjdtiknWBJEk6fy</w:t>
      </w:r>
    </w:p>
    <w:p>
      <w:pPr>
        <w:pStyle w:val="PreformattedText"/>
        <w:bidi w:val="0"/>
        <w:spacing w:before="0" w:after="0"/>
        <w:jc w:val="left"/>
        <w:rPr/>
      </w:pPr>
      <w:r>
        <w:rPr/>
        <w:t>LqbdvlCSwU0mRdHzRh2hKkmM6aUi0vBJpji2R0mqyNYI4WWXZ0ChVignK/JUeKOlHy6yXWC+SbfydW</w:t>
      </w:r>
    </w:p>
    <w:p>
      <w:pPr>
        <w:pStyle w:val="PreformattedText"/>
        <w:bidi w:val="0"/>
        <w:spacing w:before="0" w:after="0"/>
        <w:jc w:val="left"/>
        <w:rPr/>
      </w:pPr>
      <w:r>
        <w:rPr/>
        <w:t>Gj9VqWOHgeq+DqnK8nRNt1IWnO39yoyn/iKK+BxxwTiqokmltLPL2SKPqOnajJLgWzH+/fevZQhbIQ</w:t>
      </w:r>
    </w:p>
    <w:p>
      <w:pPr>
        <w:pStyle w:val="PreformattedText"/>
        <w:bidi w:val="0"/>
        <w:spacing w:before="0" w:after="0"/>
        <w:jc w:val="left"/>
        <w:rPr/>
      </w:pPr>
      <w:r>
        <w:rPr/>
        <w:t>hGnB6k1Fctno/SQ0tOqyOKT5JUoprkScss6aKSP6MfBSI6djjV52iRVDY6yKSbV8oh9sJUrJPqI/bG</w:t>
      </w:r>
    </w:p>
    <w:p>
      <w:pPr>
        <w:pStyle w:val="PreformattedText"/>
        <w:bidi w:val="0"/>
        <w:spacing w:before="0" w:after="0"/>
        <w:jc w:val="left"/>
        <w:rPr/>
      </w:pPr>
      <w:r>
        <w:rPr/>
        <w:t>1E19RU0uDXb1J0uB6KjxZpxcpJL5JShoaL/ESaepOU5ZbZpK9ST8IS2jQxjQlvOorLEpasuftFpwhw</w:t>
      </w:r>
    </w:p>
    <w:p>
      <w:pPr>
        <w:pStyle w:val="PreformattedText"/>
        <w:bidi w:val="0"/>
        <w:spacing w:before="0" w:after="0"/>
        <w:jc w:val="left"/>
        <w:rPr/>
      </w:pPr>
      <w:r>
        <w:rPr/>
        <w:t>hYWUN0dR1EUmiV8JWamn0r/Un0/CTPQ/UY6WooOTa8M0NZasLjJfkS5I/NceRu+Hk6emjL6s/wBDtK</w:t>
      </w:r>
    </w:p>
    <w:p>
      <w:pPr>
        <w:pStyle w:val="PreformattedText"/>
        <w:bidi w:val="0"/>
        <w:spacing w:before="0" w:after="0"/>
        <w:jc w:val="left"/>
        <w:rPr/>
      </w:pPr>
      <w:r>
        <w:rPr/>
        <w:t>Iq4Hpzi65/KE3nJ9rUfwONO7OOWJcuiDrDEslUyPhNkyTvaMGdDVnC4HLqtRFGjrSk0RalVFrqJyxj</w:t>
      </w:r>
    </w:p>
    <w:p>
      <w:pPr>
        <w:pStyle w:val="PreformattedText"/>
        <w:bidi w:val="0"/>
        <w:spacing w:before="0" w:after="0"/>
        <w:jc w:val="left"/>
        <w:rPr/>
      </w:pPr>
      <w:r>
        <w:rPr/>
        <w:t>kcm6uL/Ip/ZVckm+PhH6tZZPVjfJPVy6YvuojpZ/zRHSdoWiqlYtN4+CcGov58CTVRVZyycnFjl1PG</w:t>
      </w:r>
    </w:p>
    <w:p>
      <w:pPr>
        <w:pStyle w:val="PreformattedText"/>
        <w:bidi w:val="0"/>
        <w:spacing w:before="0" w:after="0"/>
        <w:jc w:val="left"/>
        <w:rPr/>
      </w:pPr>
      <w:r>
        <w:rPr/>
        <w:t>zij9P+yqFgS5NbSWpCUX5Rqab05uL2Y/3K7n3r2UIQhCEI+mejUF1yX3CVGpVLGSckRZm8sfIozzYr</w:t>
      </w:r>
    </w:p>
    <w:p>
      <w:pPr>
        <w:pStyle w:val="PreformattedText"/>
        <w:bidi w:val="0"/>
        <w:spacing w:before="0" w:after="0"/>
        <w:jc w:val="left"/>
        <w:rPr/>
      </w:pPr>
      <w:r>
        <w:rPr/>
        <w:t>Szkz8F0WRg1lozfAq4Q7t3wS6cpcWJK/xZf2pK3klFx6m0vyyT/PjB6ub6WlmTwaHpZtUlZ6iT0v9N</w:t>
      </w:r>
    </w:p>
    <w:p>
      <w:pPr>
        <w:pStyle w:val="PreformattedText"/>
        <w:bidi w:val="0"/>
        <w:spacing w:before="0" w:after="0"/>
        <w:jc w:val="left"/>
        <w:rPr/>
      </w:pPr>
      <w:r>
        <w:rPr/>
        <w:t>s9M5Jxnd5PU+plqSzIeItmgqT2sTtiHsl8lIdJciUtf+E6OlJKPCEkiTQh5lg6LJS6IMhot6S1P111</w:t>
      </w:r>
    </w:p>
    <w:p>
      <w:pPr>
        <w:pStyle w:val="PreformattedText"/>
        <w:bidi w:val="0"/>
        <w:spacing w:before="0" w:after="0"/>
        <w:jc w:val="left"/>
        <w:rPr/>
      </w:pPr>
      <w:r>
        <w:rPr/>
        <w:t>fCZOHqHmVtL5NaU5KNRpeKPp/qnoakdO8S8MX3rgbs0lTX8k3TtI6v8AK+Sq6fLHFNNURtcMbT/2ja</w:t>
      </w:r>
    </w:p>
    <w:p>
      <w:pPr>
        <w:pStyle w:val="PreformattedText"/>
        <w:bidi w:val="0"/>
        <w:spacing w:before="0" w:after="0"/>
        <w:jc w:val="left"/>
        <w:rPr/>
      </w:pPr>
      <w:r>
        <w:rPr/>
        <w:t>+dmkyJHlDaydeRTtcjlyYEmJNSWLQ5DnysURrwJq/5JRFFYYulNowOVKxtcEtZJOVcGpryfVS5Jak5</w:t>
      </w:r>
    </w:p>
    <w:p>
      <w:pPr>
        <w:pStyle w:val="PreformattedText"/>
        <w:bidi w:val="0"/>
        <w:spacing w:before="0" w:after="0"/>
        <w:jc w:val="left"/>
        <w:rPr/>
      </w:pPr>
      <w:r>
        <w:rPr/>
        <w:t>eCGm27xwaSpeBKk8IuvB1rApjld5G6JsayNWNvwIcbJROGWmj6jppOMt37C71s/dX7FC2Qtkei0Xq6</w:t>
      </w:r>
    </w:p>
    <w:p>
      <w:pPr>
        <w:pStyle w:val="PreformattedText"/>
        <w:bidi w:val="0"/>
        <w:spacing w:before="0" w:after="0"/>
        <w:jc w:val="left"/>
        <w:rPr/>
      </w:pPr>
      <w:r>
        <w:rPr/>
        <w:t>0V8ZNGCpLiiV8cmpfCKEhIQryUmmRwuR2KOOCNqy1HqHG0h2lP4JKyKcVRpX0ms3cqVInPpg85Iact</w:t>
      </w:r>
    </w:p>
    <w:p>
      <w:pPr>
        <w:pStyle w:val="PreformattedText"/>
        <w:bidi w:val="0"/>
        <w:spacing w:before="0" w:after="0"/>
        <w:jc w:val="left"/>
        <w:rPr/>
      </w:pPr>
      <w:r>
        <w:rPr/>
        <w:t>bUfwa3qOmXTp/wC3k1XDUjU1n5Ixf6TjHFM04ms2oM0VUEWYIiGlk6VRRKVW/gkp6r4+1rJGoQUY8C</w:t>
      </w:r>
    </w:p>
    <w:p>
      <w:pPr>
        <w:pStyle w:val="PreformattedText"/>
        <w:bidi w:val="0"/>
        <w:spacing w:before="0" w:after="0"/>
        <w:jc w:val="left"/>
        <w:rPr/>
      </w:pPr>
      <w:r>
        <w:rPr/>
        <w:t>JDG2WQfzwuWf8ASr1Dj+k0l5ciWho+kaeqlJvijX9Y9TUimrgngf3eo0+mNeUiOpXqJykrnxg+neuc</w:t>
      </w:r>
    </w:p>
    <w:p>
      <w:pPr>
        <w:pStyle w:val="PreformattedText"/>
        <w:bidi w:val="0"/>
        <w:spacing w:before="0" w:after="0"/>
        <w:jc w:val="left"/>
        <w:rPr/>
      </w:pPr>
      <w:r>
        <w:rPr/>
        <w:t>/tkyKj8j5pMb/GPklHNqSyRVDbdiiinimSX426TpFa2TizC4Rj4F87W0hz5+BJzm3wiOmlwf0dT5pH</w:t>
      </w:r>
    </w:p>
    <w:p>
      <w:pPr>
        <w:pStyle w:val="PreformattedText"/>
        <w:bidi w:val="0"/>
        <w:spacing w:before="0" w:after="0"/>
        <w:jc w:val="left"/>
        <w:rPr/>
      </w:pPr>
      <w:r>
        <w:rPr/>
        <w:t>hnSmkzqSkyb8UTnJPrSRNyakm8PwRhJ4aI+ndZ5IaKSZ0x5ocasf8AjwV+CuShofnO9CSXHyNC8jWG</w:t>
      </w:r>
    </w:p>
    <w:p>
      <w:pPr>
        <w:pStyle w:val="PreformattedText"/>
        <w:bidi w:val="0"/>
        <w:spacing w:before="0" w:after="0"/>
        <w:jc w:val="left"/>
        <w:rPr/>
      </w:pPr>
      <w:r>
        <w:rPr/>
        <w:t>fNnr1emn8P2a/brZ/sEIQhCEfTPSOGnb5fIkN0vBJ2rEmURUhX5LQ9lxwZoT+Hk6qyySi3F8E1f4Oi</w:t>
      </w:r>
    </w:p>
    <w:p>
      <w:pPr>
        <w:pStyle w:val="PreformattedText"/>
        <w:bidi w:val="0"/>
        <w:spacing w:before="0" w:after="0"/>
        <w:jc w:val="left"/>
        <w:rPr/>
      </w:pPr>
      <w:r>
        <w:rPr/>
        <w:t>1dH6bpo64xVfjkcuqnTPUavCHP9HQcqyyCzNUS05crOTWhcFLqr5XyRNfMHnFkH9qQntEp8l5Eamqo</w:t>
      </w:r>
    </w:p>
    <w:p>
      <w:pPr>
        <w:pStyle w:val="PreformattedText"/>
        <w:bidi w:val="0"/>
        <w:spacing w:before="0" w:after="0"/>
        <w:jc w:val="left"/>
        <w:rPr/>
      </w:pPr>
      <w:r>
        <w:rPr/>
        <w:t>cmlP9WbdPpKVUlgotjst8nJo6T1HSNf0+tD/AAzCuTT68Jar+MMUNHoUdeT6uYnqoOEllfhFTlrKML</w:t>
      </w:r>
    </w:p>
    <w:p>
      <w:pPr>
        <w:pStyle w:val="PreformattedText"/>
        <w:bidi w:val="0"/>
        <w:spacing w:before="0" w:after="0"/>
        <w:jc w:val="left"/>
        <w:rPr/>
      </w:pPr>
      <w:r>
        <w:rPr/>
        <w:t>uj0Xo0tTUbd/FnovQar1eprpyKo0iPS3JUR55x8F27ceCOLvy+BqLf9DjirE2kSnhoV4bLdMSWEyry</w:t>
      </w:r>
    </w:p>
    <w:p>
      <w:pPr>
        <w:pStyle w:val="PreformattedText"/>
        <w:bidi w:val="0"/>
        <w:spacing w:before="0" w:after="0"/>
        <w:jc w:val="left"/>
        <w:rPr/>
      </w:pPr>
      <w:r>
        <w:rPr/>
        <w:t>/kaXyNUntBPIos/objzI1fC+eCMUoVZFqhv4Q+WK/gTfiKHX3J4Q5XF/JNtt5pEYL+SOikrp5OKVGV</w:t>
      </w:r>
    </w:p>
    <w:p>
      <w:pPr>
        <w:pStyle w:val="PreformattedText"/>
        <w:bidi w:val="0"/>
        <w:spacing w:before="0" w:after="0"/>
        <w:jc w:val="left"/>
        <w:rPr/>
      </w:pPr>
      <w:r>
        <w:rPr/>
        <w:t>gclkcsDb8PIpPFo5s1OEXgaQo7NqhtEjqOvwS4NaKlCSY1zs/3yH7CF3IQhbLb0GgtTUt8I0YJJFGr</w:t>
      </w:r>
    </w:p>
    <w:p>
      <w:pPr>
        <w:pStyle w:val="PreformattedText"/>
        <w:bidi w:val="0"/>
        <w:spacing w:before="0" w:after="0"/>
        <w:jc w:val="left"/>
        <w:rPr/>
      </w:pPr>
      <w:r>
        <w:rPr/>
        <w:t>J1TEJiLaXA52KKaKKQoqrsrkksCuuDT0eqKalhnTCKbduhzjF1WeSWrDpu/P/sc7THa01UTVXX6jTS</w:t>
      </w:r>
    </w:p>
    <w:p>
      <w:pPr>
        <w:pStyle w:val="PreformattedText"/>
        <w:bidi w:val="0"/>
        <w:spacing w:before="0" w:after="0"/>
        <w:jc w:val="left"/>
        <w:rPr/>
      </w:pPr>
      <w:r>
        <w:rPr/>
        <w:t>8yPXzaqKpqKyiEsK2Qm4ztLDRqOTb+Ht6ifQkac1Ph8IWcFCLIuuUampGKIac9WbcmlFLwN4SQm0hv</w:t>
      </w:r>
    </w:p>
    <w:p>
      <w:pPr>
        <w:pStyle w:val="PreformattedText"/>
        <w:bidi w:val="0"/>
        <w:spacing w:before="0" w:after="0"/>
        <w:jc w:val="left"/>
        <w:rPr/>
      </w:pPr>
      <w:r>
        <w:rPr/>
        <w:t>kV/I3kpLBdJn0/Sb9NJ1UpcHqP19BdNtxbIT0193V93wkPX1NXVTlmuBaU9XU0mo/wAmn6T/AFFLpS</w:t>
      </w:r>
    </w:p>
    <w:p>
      <w:pPr>
        <w:pStyle w:val="PreformattedText"/>
        <w:bidi w:val="0"/>
        <w:spacing w:before="0" w:after="0"/>
        <w:jc w:val="left"/>
        <w:rPr/>
      </w:pPr>
      <w:r>
        <w:rPr/>
        <w:t>/JpaGkn/jnyyKUTHhCinJuMsotN/FciprK84Kq6pkK8skmmmWcyZGK+RqvI+NpYoZGMnyKDQnQ7rkb</w:t>
      </w:r>
    </w:p>
    <w:p>
      <w:pPr>
        <w:pStyle w:val="PreformattedText"/>
        <w:bidi w:val="0"/>
        <w:spacing w:before="0" w:after="0"/>
        <w:jc w:val="left"/>
        <w:rPr/>
      </w:pPr>
      <w:r>
        <w:rPr/>
        <w:t>lDqvJpK5uS/g6SKST+d781wWTzG7HN8WR0ot28ihFZSqhzVstcF3m+C1kkkzhEmfqHXhjn8DkxTxhj</w:t>
      </w:r>
    </w:p>
    <w:p>
      <w:pPr>
        <w:pStyle w:val="PreformattedText"/>
        <w:bidi w:val="0"/>
        <w:spacing w:before="0" w:after="0"/>
        <w:jc w:val="left"/>
        <w:rPr/>
      </w:pPr>
      <w:r>
        <w:rPr/>
        <w:t>kyUhyWRzHMU7sc+RvJqKpz/nZ/uV3MfsLvQhCEI+nemenp3X3Mja5HqGtPBEVFDQkcEWdVPKOtClad</w:t>
      </w:r>
    </w:p>
    <w:p>
      <w:pPr>
        <w:pStyle w:val="PreformattedText"/>
        <w:bidi w:val="0"/>
        <w:spacing w:before="0" w:after="0"/>
        <w:jc w:val="left"/>
        <w:rPr/>
      </w:pPr>
      <w:r>
        <w:rPr/>
        <w:t>YFHH3ZQoKPVH5dilFKNUiKWU5olOTdqSzg1IzWKVKL/+nT01Z+q1GSs9PBSb1K/g9dnXk1alZCfSyE</w:t>
      </w:r>
    </w:p>
    <w:p>
      <w:pPr>
        <w:pStyle w:val="PreformattedText"/>
        <w:bidi w:val="0"/>
        <w:spacing w:before="0" w:after="0"/>
        <w:jc w:val="left"/>
        <w:rPr/>
      </w:pPr>
      <w:r>
        <w:rPr/>
        <w:t>v8nZqNNpJujps9Q052/HB6OMknJkROh5EiepSfz8EdJyn1S4XAqiYOExiyTyJfg0tRRhqT6E68s+ma</w:t>
      </w:r>
    </w:p>
    <w:p>
      <w:pPr>
        <w:pStyle w:val="PreformattedText"/>
        <w:bidi w:val="0"/>
        <w:spacing w:before="0" w:after="0"/>
        <w:jc w:val="left"/>
        <w:rPr/>
      </w:pPr>
      <w:r>
        <w:rPr/>
        <w:t>mvL0+u5v+Cfq5TS0tWN55F6LVTuMk/wej9C/0o9SRHTjpL7Vk/UfFGk0knXmnY5ePghnLfn/AOHzUT</w:t>
      </w:r>
    </w:p>
    <w:p>
      <w:pPr>
        <w:pStyle w:val="PreformattedText"/>
        <w:bidi w:val="0"/>
        <w:spacing w:before="0" w:after="0"/>
        <w:jc w:val="left"/>
        <w:rPr/>
      </w:pPr>
      <w:r>
        <w:rPr/>
        <w:t>mrI03V0zo/HnIou7wOXV8olKyMsumRk3Z1LOT9R54FJLwOdjkQnJ38IU88DdkppR4yas5J1B3Jo0tJ</w:t>
      </w:r>
    </w:p>
    <w:p>
      <w:pPr>
        <w:pStyle w:val="PreformattedText"/>
        <w:bidi w:val="0"/>
        <w:spacing w:before="0" w:after="0"/>
        <w:jc w:val="left"/>
        <w:rPr/>
      </w:pPr>
      <w:r>
        <w:rPr/>
        <w:t>RgkvgjBqxKhU7G/wSk05Icl05lkdXhENJNW1yRSjhKhW7HH4RlHWs48HVEc+aZKWcj1DqTi64slJU0</w:t>
      </w:r>
    </w:p>
    <w:p>
      <w:pPr>
        <w:pStyle w:val="PreformattedText"/>
        <w:bidi w:val="0"/>
        <w:spacing w:before="0" w:after="0"/>
        <w:jc w:val="left"/>
        <w:rPr/>
      </w:pPr>
      <w:r>
        <w:rPr/>
        <w:t>OTtmc5G6HI8WhpMdRwSVlDQ0av+c/5GP8AfIfsIXchCEIR6TS/V1orxyz08KQkmmTio5aJTcnRCOCE</w:t>
      </w:r>
    </w:p>
    <w:p>
      <w:pPr>
        <w:pStyle w:val="PreformattedText"/>
        <w:bidi w:val="0"/>
        <w:spacing w:before="0" w:after="0"/>
        <w:jc w:val="left"/>
        <w:rPr/>
      </w:pPr>
      <w:r>
        <w:rPr/>
        <w:t>SqMlkYtsV/A2QhJ34FCMbX4Mf0ReLG8poad8lJp5ocKrPk1XWGNdckkacFGKSPW+lhPTlKsocLd2Qq</w:t>
      </w:r>
    </w:p>
    <w:p>
      <w:pPr>
        <w:pStyle w:val="PreformattedText"/>
        <w:bidi w:val="0"/>
        <w:spacing w:before="0" w:after="0"/>
        <w:jc w:val="left"/>
        <w:rPr/>
      </w:pPr>
      <w:r>
        <w:rPr/>
        <w:t>COXe2rBSi30qzSd6azlbWMnrZcI5dWaOkl90su7GxflDbt7NLpP9nORWxa1SpK8nqtSdrSjxyz02rq</w:t>
      </w:r>
    </w:p>
    <w:p>
      <w:pPr>
        <w:pStyle w:val="PreformattedText"/>
        <w:bidi w:val="0"/>
        <w:spacing w:before="0" w:after="0"/>
        <w:jc w:val="left"/>
        <w:rPr/>
      </w:pPr>
      <w:r>
        <w:rPr/>
        <w:t>KXTOX2x5oWhDW1dScW6vCPS+hjpRTdubHJRRKbfkTt0L7lwv4IUup1lnVhfaPKM0U5IjJq1J2rwSlz</w:t>
      </w:r>
    </w:p>
    <w:p>
      <w:pPr>
        <w:pStyle w:val="PreformattedText"/>
        <w:bidi w:val="0"/>
        <w:spacing w:before="0" w:after="0"/>
        <w:jc w:val="left"/>
        <w:rPr/>
      </w:pPr>
      <w:r>
        <w:rPr/>
        <w:t>8XgnK8CwiMFdoVYR/RSoqikzpWBSim1RGCdtMla44OqurJ6aP6ms30/alZaHIclmkLFE5rKJ6ixSsl</w:t>
      </w:r>
    </w:p>
    <w:p>
      <w:pPr>
        <w:pStyle w:val="PreformattedText"/>
        <w:bidi w:val="0"/>
        <w:spacing w:before="0" w:after="0"/>
        <w:jc w:val="left"/>
        <w:rPr/>
      </w:pPr>
      <w:r>
        <w:rPr/>
        <w:t>O3/Pwacf8cCj4Qk0NtMWo6sc+RyarJKTSdK3Y3TaKdJq6Y1wdOG+c4HF/eKPOfB0socE1RlYoscc2U</w:t>
      </w:r>
    </w:p>
    <w:p>
      <w:pPr>
        <w:pStyle w:val="PreformattedText"/>
        <w:bidi w:val="0"/>
        <w:spacing w:before="0" w:after="0"/>
        <w:jc w:val="left"/>
        <w:rPr/>
      </w:pPr>
      <w:r>
        <w:rPr/>
        <w:t>0NFDwepSWpIf7FD95j9hdyEIQtvo8OrWkQiopUN0yb6k7KTkyKwKPxt8YL/BbVnU7IaUs2yFtIaSbI</w:t>
      </w:r>
    </w:p>
    <w:p>
      <w:pPr>
        <w:pStyle w:val="PreformattedText"/>
        <w:bidi w:val="0"/>
        <w:spacing w:before="0" w:after="0"/>
        <w:jc w:val="left"/>
        <w:rPr/>
      </w:pPr>
      <w:r>
        <w:rPr/>
        <w:t>JJPIlSI18jSpqxwTT8WM9RI9IurUk/hEtfS0/wDKaRr6qfp5yi8US06SlayTVqJBDwKiDrUlHhPgxQ</w:t>
      </w:r>
    </w:p>
    <w:p>
      <w:pPr>
        <w:pStyle w:val="PreformattedText"/>
        <w:bidi w:val="0"/>
        <w:spacing w:before="0" w:after="0"/>
        <w:jc w:val="left"/>
        <w:rPr/>
      </w:pPr>
      <w:r>
        <w:rPr/>
        <w:t>n0nVLVtR4+SGnGCpLIsbWLB1UxvD+BZY5VKjr00lKOniPIvVRlKU/0VlUmaehGSnFalylln070K0YX</w:t>
      </w:r>
    </w:p>
    <w:p>
      <w:pPr>
        <w:pStyle w:val="PreformattedText"/>
        <w:bidi w:val="0"/>
        <w:spacing w:before="0" w:after="0"/>
        <w:jc w:val="left"/>
        <w:rPr/>
      </w:pPr>
      <w:r>
        <w:rPr/>
        <w:t>Ic6VjneSyDzyuCH+3CI0kLLOlpWZVp8oi45slUmrEklzgbyLNiQjkaqzAsmfKFBfc75FGSX4JeaeDV</w:t>
      </w:r>
    </w:p>
    <w:p>
      <w:pPr>
        <w:pStyle w:val="PreformattedText"/>
        <w:bidi w:val="0"/>
        <w:spacing w:before="0" w:after="0"/>
        <w:jc w:val="left"/>
        <w:rPr/>
      </w:pPr>
      <w:r>
        <w:rPr/>
        <w:t>1cu1jwemh0af8AORPJLg6oxu2KaacVzyT17zQnKT4VEdJ1EjCnlF4OuVtDk8MbrqVGbV/BX/5Ojm1w</w:t>
      </w:r>
    </w:p>
    <w:p>
      <w:pPr>
        <w:pStyle w:val="PreformattedText"/>
        <w:bidi w:val="0"/>
        <w:spacing w:before="0" w:after="0"/>
        <w:jc w:val="left"/>
        <w:rPr/>
      </w:pPr>
      <w:r>
        <w:rPr/>
        <w:t>+Do++0s/kcW/x+ToVVY4XJ+F4On+ykiSGuSyx8btFDSPVJrVkPZ+8tn7z3+exCF3IQhC2+j6Djcmqv</w:t>
      </w:r>
    </w:p>
    <w:p>
      <w:pPr>
        <w:pStyle w:val="PreformattedText"/>
        <w:bidi w:val="0"/>
        <w:spacing w:before="0" w:after="0"/>
        <w:jc w:val="left"/>
        <w:rPr/>
      </w:pPr>
      <w:r>
        <w:rPr/>
        <w:t>ghCVcl9LyjUmqfyaa+4ilVDjTOlH2pMcou6aE+ojppcodIUr4Rfkt5F1ZEh1dJmupqmm6slq3D8nqN</w:t>
      </w:r>
    </w:p>
    <w:p>
      <w:pPr>
        <w:pStyle w:val="PreformattedText"/>
        <w:bidi w:val="0"/>
        <w:spacing w:before="0" w:after="0"/>
        <w:jc w:val="left"/>
        <w:rPr/>
      </w:pPr>
      <w:r>
        <w:rPr/>
        <w:t>VpPJ6Z/pencv9zzRq6b1lT5eT9WaTU3UK4E+uUpeFwNRk7SaG0kJIka/qlGa6OUL1eq+t3mzQ9Q9WS</w:t>
      </w:r>
    </w:p>
    <w:p>
      <w:pPr>
        <w:pStyle w:val="PreformattedText"/>
        <w:bidi w:val="0"/>
        <w:spacing w:before="0" w:after="0"/>
        <w:jc w:val="left"/>
        <w:rPr/>
      </w:pPr>
      <w:r>
        <w:rPr/>
        <w:t>jMilG6VbNsjayK3misklGi6RLGSGnozTm200iH6K0ZRnJrqZpQ9NKdQvCPp/pbn1dV5HXNKkajTZdE</w:t>
      </w:r>
    </w:p>
    <w:p>
      <w:pPr>
        <w:pStyle w:val="PreformattedText"/>
        <w:bidi w:val="0"/>
        <w:spacing w:before="0" w:after="0"/>
        <w:jc w:val="left"/>
        <w:rPr/>
      </w:pPr>
      <w:r>
        <w:rPr/>
        <w:t>ZWabyrog1XCI0m+Moh1IcpJEbefkaSV0Siv/ACJJU88iVnTgqhK1wNDKdMipU6E3Q8obtN3/AEardZ</w:t>
      </w:r>
    </w:p>
    <w:p>
      <w:pPr>
        <w:pStyle w:val="PreformattedText"/>
        <w:bidi w:val="0"/>
        <w:spacing w:before="0" w:after="0"/>
        <w:jc w:val="left"/>
        <w:rPr/>
      </w:pPr>
      <w:r>
        <w:rPr/>
        <w:t>WKNP758WQjhZP4sd3+CUaw2SeWRh8I09JQS8kWjqVtjd4JPzY2LLefA08Chziyln8i/O3ljWDKVEuC</w:t>
      </w:r>
    </w:p>
    <w:p>
      <w:pPr>
        <w:pStyle w:val="PreformattedText"/>
        <w:bidi w:val="0"/>
        <w:spacing w:before="0" w:after="0"/>
        <w:jc w:val="left"/>
        <w:rPr/>
      </w:pPr>
      <w:r>
        <w:rPr/>
        <w:t>TJXRW7L3s9U/9WW79xdnz7z9ldyEIQj6f6N68+pr7EacXGcUkQbSJs1b6jShnIp5VsepfgqVEtCNfd</w:t>
      </w:r>
    </w:p>
    <w:p>
      <w:pPr>
        <w:pStyle w:val="PreformattedText"/>
        <w:bidi w:val="0"/>
        <w:spacing w:before="0" w:after="0"/>
        <w:jc w:val="left"/>
        <w:rPr/>
      </w:pPr>
      <w:r>
        <w:rPr/>
        <w:t>ZHRjSSRpQSTtEpUn8HJVCQo54dn6dDi1hH2yTJLBrNI15PU1Y6cfLJSul1YWCKqdR1KPUOf6fROm75</w:t>
      </w:r>
    </w:p>
    <w:p>
      <w:pPr>
        <w:pStyle w:val="PreformattedText"/>
        <w:bidi w:val="0"/>
        <w:spacing w:before="0" w:after="0"/>
        <w:jc w:val="left"/>
        <w:rPr/>
      </w:pPr>
      <w:r>
        <w:rPr/>
        <w:t>IKMIxs5spF4wes11GDSeWVGOXxQ0o1JEGlKLQpXBEGNpIqyPI8jkQ09SbfTFs0vRa04anWq+EzS9Pq</w:t>
      </w:r>
    </w:p>
    <w:p>
      <w:pPr>
        <w:pStyle w:val="PreformattedText"/>
        <w:bidi w:val="0"/>
        <w:spacing w:before="0" w:after="0"/>
        <w:jc w:val="left"/>
        <w:rPr/>
      </w:pPr>
      <w:r>
        <w:rPr/>
        <w:t>JOHQ+eUS9MnqRc4falgn6KMtTlx6vB6fS09GCWEa07tLKM5E/JGr+VRp4rCwyL+7CXBeERfVabMOsi</w:t>
      </w:r>
    </w:p>
    <w:p>
      <w:pPr>
        <w:pStyle w:val="PreformattedText"/>
        <w:bidi w:val="0"/>
        <w:spacing w:before="0" w:after="0"/>
        <w:jc w:val="left"/>
        <w:rPr/>
      </w:pPr>
      <w:r>
        <w:rPr/>
        <w:t>uqRK3izNDdukJYv4KwONtok2hSaaSGJ0pWKcvjDGPHUT/OWamo1dvJ6PR+1yquoUBr7lRKTT8E5OTr</w:t>
      </w:r>
    </w:p>
    <w:p>
      <w:pPr>
        <w:pStyle w:val="PreformattedText"/>
        <w:bidi w:val="0"/>
        <w:spacing w:before="0" w:after="0"/>
        <w:jc w:val="left"/>
        <w:rPr/>
      </w:pPr>
      <w:r>
        <w:rPr/>
        <w:t>/0zT0erLFBQqkdNoUFbdnQlYpcko4yYznkhwsCjbdMUXfIk0trRVXY0xy5LdHKvwN3fyO0XtKWSxLa</w:t>
      </w:r>
    </w:p>
    <w:p>
      <w:pPr>
        <w:pStyle w:val="PreformattedText"/>
        <w:bidi w:val="0"/>
        <w:spacing w:before="0" w:after="0"/>
        <w:jc w:val="left"/>
        <w:rPr/>
      </w:pPr>
      <w:r>
        <w:rPr/>
        <w:t>SPV/9zZ+2u1Hz2rddz/YIQj02hLWmkli8s9LoQ04KMcUSVTVMTwSaRpx6nb4JxOiKRSE+my5SlRCKi</w:t>
      </w:r>
    </w:p>
    <w:p>
      <w:pPr>
        <w:pStyle w:val="PreformattedText"/>
        <w:bidi w:val="0"/>
        <w:spacing w:before="0" w:after="0"/>
        <w:jc w:val="left"/>
        <w:rPr/>
      </w:pPr>
      <w:r>
        <w:rPr/>
        <w:t>i6MvngWFVlIUbQ7VyHLraTeK5FrSScn4x/I5qDd/NtIlPmmer1qTf4PSKWpqSndUNKMlhv5HFVa5k6</w:t>
      </w:r>
    </w:p>
    <w:p>
      <w:pPr>
        <w:pStyle w:val="PreformattedText"/>
        <w:bidi w:val="0"/>
        <w:spacing w:before="0" w:after="0"/>
        <w:jc w:val="left"/>
        <w:rPr/>
      </w:pPr>
      <w:r>
        <w:rPr/>
        <w:t>JZkr4sdy1G3x4G2qowhs1Zwnqyt38E27bJJfoxIqT6YrmyEftS80LAjqrZUQg9RqKPTaMdCCTas1PU</w:t>
      </w:r>
    </w:p>
    <w:p>
      <w:pPr>
        <w:pStyle w:val="PreformattedText"/>
        <w:bidi w:val="0"/>
        <w:spacing w:before="0" w:after="0"/>
        <w:jc w:val="left"/>
        <w:rPr/>
      </w:pPr>
      <w:r>
        <w:rPr/>
        <w:t>6OmrlNIn9Q9NFX1pkvXP1M60m1TPTaUkl1038mrdOmIdPyO0kiLb/og1lEHVMi1lEa2kk2slYJNKLN</w:t>
      </w:r>
    </w:p>
    <w:p>
      <w:pPr>
        <w:pStyle w:val="PreformattedText"/>
        <w:bidi w:val="0"/>
        <w:spacing w:before="0" w:after="0"/>
        <w:jc w:val="left"/>
        <w:rPr/>
      </w:pPr>
      <w:r>
        <w:rPr/>
        <w:t>NKrFG3VGdm+dnYroUm7s6rY5xfKwTnqJ3aFJzlDTceciXTFJYM5HPpXVVk9W21hWaGg6UprPhMhLHA</w:t>
      </w:r>
    </w:p>
    <w:p>
      <w:pPr>
        <w:pStyle w:val="PreformattedText"/>
        <w:bidi w:val="0"/>
        <w:spacing w:before="0" w:after="0"/>
        <w:jc w:val="left"/>
        <w:rPr/>
      </w:pPr>
      <w:r>
        <w:rPr/>
        <w:t>+XbwYo8jbjbo/VblZ1OS5Oj+BwpsSWGXVjZfyajaYm35Lry6G07Js/I2Pg4OofLEJjZeD1arVe79xd</w:t>
      </w:r>
    </w:p>
    <w:p>
      <w:pPr>
        <w:pStyle w:val="PreformattedText"/>
        <w:bidi w:val="0"/>
        <w:spacing w:before="0" w:after="0"/>
        <w:jc w:val="left"/>
        <w:rPr/>
      </w:pPr>
      <w:r>
        <w:rPr/>
        <w:t>nyLvXvIXehEE5NJLLPp3pf0tFXyRwSjizSngnlNGhwPLY7z/AAZItvFCqPjKY227Kobt8iQnTp8HXF</w:t>
      </w:r>
    </w:p>
    <w:p>
      <w:pPr>
        <w:pStyle w:val="PreformattedText"/>
        <w:bidi w:val="0"/>
        <w:spacing w:before="0" w:after="0"/>
        <w:jc w:val="left"/>
        <w:rPr/>
      </w:pPr>
      <w:r>
        <w:rPr/>
        <w:t>Udf+WVYqonJPHTROksf+/knJJM9br9c+hGhFQhEjqZlkjJtS4+L/JqurXwqFYnbGsGp/ixNRm/5Fpp</w:t>
      </w:r>
    </w:p>
    <w:p>
      <w:pPr>
        <w:pStyle w:val="PreformattedText"/>
        <w:bidi w:val="0"/>
        <w:spacing w:before="0" w:after="0"/>
        <w:jc w:val="left"/>
        <w:rPr/>
      </w:pPr>
      <w:r>
        <w:rPr/>
        <w:t>z+5koRnOSSwkemi56qrCiJqjPLIyu6KGinmzQ9RS1HB5SH6iWvHM3aFDrh1yax5ZLUjK9OSv+D6b9O</w:t>
      </w:r>
    </w:p>
    <w:p>
      <w:pPr>
        <w:pStyle w:val="PreformattedText"/>
        <w:bidi w:val="0"/>
        <w:spacing w:before="0" w:after="0"/>
        <w:jc w:val="left"/>
        <w:rPr/>
      </w:pPr>
      <w:r>
        <w:rPr/>
        <w:t>ivvjJ18EpJLP8ARN29kOq+MkeXzwafBG8kbpYZDqXUJ5VjfktcElKTIxaQrVnUy78EqSMdLRFEo0rG</w:t>
      </w:r>
    </w:p>
    <w:p>
      <w:pPr>
        <w:pStyle w:val="PreformattedText"/>
        <w:bidi w:val="0"/>
        <w:spacing w:before="0" w:after="0"/>
        <w:jc w:val="left"/>
        <w:rPr/>
      </w:pPr>
      <w:r>
        <w:rPr/>
        <w:t>7f4HTolJpLKpeCU/KzSPS6KcVqS5JJO1f5GlUmpIp85dmlpc9SXOBqNY8CxlbNrCs58n4OhWdbpL8k</w:t>
      </w:r>
    </w:p>
    <w:p>
      <w:pPr>
        <w:pStyle w:val="PreformattedText"/>
        <w:bidi w:val="0"/>
        <w:spacing w:before="0" w:after="0"/>
        <w:jc w:val="left"/>
        <w:rPr/>
      </w:pPr>
      <w:r>
        <w:rPr/>
        <w:t>41LGSMbkk0U0uHaPzR02dDq7JpjlQ5p2hN1Y+WOxjPBLsW3rFWr/W79xbo+fefsrvQj6Zp9fqY/ghh</w:t>
      </w:r>
    </w:p>
    <w:p>
      <w:pPr>
        <w:pStyle w:val="PreformattedText"/>
        <w:bidi w:val="0"/>
        <w:spacing w:before="0" w:after="0"/>
        <w:jc w:val="left"/>
        <w:rPr/>
      </w:pPr>
      <w:r>
        <w:rPr/>
        <w:t>JUOHVwhxcTT85NVqr8kXUTTbyXbHJXSEng8qzrVtDd/yRUKVrO2Pkx1NIk102liy+lPm6Jaio1Jo9Z</w:t>
      </w:r>
    </w:p>
    <w:p>
      <w:pPr>
        <w:pStyle w:val="PreformattedText"/>
        <w:bidi w:val="0"/>
        <w:spacing w:before="0" w:after="0"/>
        <w:jc w:val="left"/>
        <w:rPr/>
      </w:pPr>
      <w:r>
        <w:rPr/>
        <w:t>rqEJGjDrk2xPnGCKrUfhfka6aTeFm18mpDqqNkUUdQ11XZPTlDUl/ODok1cm0mxcVBZs9NoLTj+fIt</w:t>
      </w:r>
    </w:p>
    <w:p>
      <w:pPr>
        <w:pStyle w:val="PreformattedText"/>
        <w:bidi w:val="0"/>
        <w:spacing w:before="0" w:after="0"/>
        <w:jc w:val="left"/>
        <w:rPr/>
      </w:pPr>
      <w:r>
        <w:rPr/>
        <w:t>sDxs9aK1YxnhMloxhqNqkvgXTpy6rdEq1IUpNeT0WlP1DUVVJ8kF+nBJeDUlbeXWzfyN/IqdkP8A6R</w:t>
      </w:r>
    </w:p>
    <w:p>
      <w:pPr>
        <w:pStyle w:val="PreformattedText"/>
        <w:bidi w:val="0"/>
        <w:spacing w:before="0" w:after="0"/>
        <w:jc w:val="left"/>
        <w:rPr/>
      </w:pPr>
      <w:r>
        <w:rPr/>
        <w:t>XwQckhN5E2VVqzx/keCD+1lZ5IvHJ1NcodU0NbRWDlGv8AasEtRPK/9D1ItyvBoRepqKDqi4pUipPw</w:t>
      </w:r>
    </w:p>
    <w:p>
      <w:pPr>
        <w:pStyle w:val="PreformattedText"/>
        <w:bidi w:val="0"/>
        <w:spacing w:before="0" w:after="0"/>
        <w:jc w:val="left"/>
        <w:rPr/>
      </w:pPr>
      <w:r>
        <w:rPr/>
        <w:t>iqq2Rgm3yS/mhNLLyy8uvJJNNI5kzq6E2PVapWddrjApRzjKINVy2J9Mm2KaY5QaSFSbJSRNt/gauh</w:t>
      </w:r>
    </w:p>
    <w:p>
      <w:pPr>
        <w:pStyle w:val="PreformattedText"/>
        <w:bidi w:val="0"/>
        <w:spacing w:before="0" w:after="0"/>
        <w:jc w:val="left"/>
        <w:rPr/>
      </w:pPr>
      <w:r>
        <w:rPr/>
        <w:t>x+OS6TXjgu1VD+GN/gwrL5HfYhyR63mGz9ld/hj/brZdsRH0b/ALmp/RHggyS6rHGs0czSJpKkhWvB</w:t>
      </w:r>
    </w:p>
    <w:p>
      <w:pPr>
        <w:pStyle w:val="PreformattedText"/>
        <w:bidi w:val="0"/>
        <w:spacing w:before="0" w:after="0"/>
        <w:jc w:val="left"/>
        <w:rPr/>
      </w:pPr>
      <w:r>
        <w:rPr/>
        <w:t>1N2RjRFIduzp83Yq+Sym1l2LpSSJJviDRNStOnXwXKKd3f8A/olJ27vknqJtqsI9bq/qT6fg9LoqGk</w:t>
      </w:r>
    </w:p>
    <w:p>
      <w:pPr>
        <w:pStyle w:val="PreformattedText"/>
        <w:bidi w:val="0"/>
        <w:spacing w:before="0" w:after="0"/>
        <w:jc w:val="left"/>
        <w:rPr/>
      </w:pPr>
      <w:r>
        <w:rPr/>
        <w:t>5NCg5K4zXPA3JS6ZxwybSTcMpvN+DWtTx5RFCb4KGjV0Y6iysj+nXX3OjS9LCF0jpOlFseBscq4yNx</w:t>
      </w:r>
    </w:p>
    <w:p>
      <w:pPr>
        <w:pStyle w:val="PreformattedText"/>
        <w:bidi w:val="0"/>
        <w:spacing w:before="0" w:after="0"/>
        <w:jc w:val="left"/>
        <w:rPr/>
      </w:pPr>
      <w:r>
        <w:rPr/>
        <w:t>9ToPxKMjTUZRk5Tf24HpXp3dxNNTnBRhFLw7PS+mWjo1WTU1Lxs6SbP+v0XJxuqfInfS7wRwmQw7rk</w:t>
      </w:r>
    </w:p>
    <w:p>
      <w:pPr>
        <w:pStyle w:val="PreformattedText"/>
        <w:bidi w:val="0"/>
        <w:spacing w:before="0" w:after="0"/>
        <w:jc w:val="left"/>
        <w:rPr/>
      </w:pPr>
      <w:r>
        <w:rPr/>
        <w:t>hx5wR555QpSXg6uUKsNkqV84Z122kJ1wNtip0qo6W7aZSoo8ifJ1PhGrKSzaSujUnU2qtGo6yei0en</w:t>
      </w:r>
    </w:p>
    <w:p>
      <w:pPr>
        <w:pStyle w:val="PreformattedText"/>
        <w:bidi w:val="0"/>
        <w:spacing w:before="0" w:after="0"/>
        <w:jc w:val="left"/>
        <w:rPr/>
      </w:pPr>
      <w:r>
        <w:rPr/>
        <w:t>T6qyx9fBcvkVXzgnqVhYJTk8NkIeLIpLhk2+LtnVXgcqtNfwUpONoWm1GvyPTpprg6MNHQrQ4L52k3</w:t>
      </w:r>
    </w:p>
    <w:p>
      <w:pPr>
        <w:pStyle w:val="PreformattedText"/>
        <w:bidi w:val="0"/>
        <w:spacing w:before="0" w:after="0"/>
        <w:jc w:val="left"/>
        <w:rPr/>
      </w:pPr>
      <w:r>
        <w:rPr/>
        <w:t>X8DlaeTrvn4Iqo827LwxwdGckjgeara+z5Gj1tVBedmP2F7D7luv2qEfRv+9L4oivtEmuCJNYog7bJ</w:t>
      </w:r>
    </w:p>
    <w:p>
      <w:pPr>
        <w:pStyle w:val="PreformattedText"/>
        <w:bidi w:val="0"/>
        <w:spacing w:before="0" w:after="0"/>
        <w:jc w:val="left"/>
        <w:rPr/>
      </w:pPr>
      <w:r>
        <w:rPr/>
        <w:t>ZeD5NPTuqwNJX/JV2yysDSIuP8iaaOqKHOlzyPUyk2SnlmpM9RqKEZM0IPUnbNCMJJx5Rpeh0IO1DJ</w:t>
      </w:r>
    </w:p>
    <w:p>
      <w:pPr>
        <w:pStyle w:val="PreformattedText"/>
        <w:bidi w:val="0"/>
        <w:spacing w:before="0" w:after="0"/>
        <w:jc w:val="left"/>
        <w:rPr/>
      </w:pPr>
      <w:r>
        <w:rPr/>
        <w:t>L0ujLLgrXBrehjCEnF5NVePKEN1wjLGlYlG8iaSFd2O0mOmrsknRaG0kyOo9HVSkn0yWWek9PqOcv0</w:t>
      </w:r>
    </w:p>
    <w:p>
      <w:pPr>
        <w:pStyle w:val="PreformattedText"/>
        <w:bidi w:val="0"/>
        <w:spacing w:before="0" w:after="0"/>
        <w:jc w:val="left"/>
        <w:rPr/>
      </w:pPr>
      <w:r>
        <w:rPr/>
        <w:t>4voZD0mhDrU21+RenUtNxhK0z0foVpRVvJPVawmW2I9frLT0ZfLwdZo+pnBqng9Prw1U2rIttLDuyP</w:t>
      </w:r>
    </w:p>
    <w:p>
      <w:pPr>
        <w:pStyle w:val="PreformattedText"/>
        <w:bidi w:val="0"/>
        <w:spacing w:before="0" w:after="0"/>
        <w:jc w:val="left"/>
        <w:rPr/>
      </w:pPr>
      <w:r>
        <w:rPr/>
        <w:t>nk023ReHkt4FJqLwNt2Q5sdeERjJpOxRceSuVmi7LoVSY4jw8mt/DryTdJ/wAmgpa8+jhijUV8HQ6Z</w:t>
      </w:r>
    </w:p>
    <w:p>
      <w:pPr>
        <w:pStyle w:val="PreformattedText"/>
        <w:bidi w:val="0"/>
        <w:spacing w:before="0" w:after="0"/>
        <w:jc w:val="left"/>
        <w:rPr/>
      </w:pPr>
      <w:r>
        <w:rPr/>
        <w:t>xwiUYKNt0S1nN9MEaegoRt8l5wiTcYib6urw8C8xsUbp2dM15yQheXyKK6XTLFGrTJSX2kqpv8nVFe</w:t>
      </w:r>
    </w:p>
    <w:p>
      <w:pPr>
        <w:pStyle w:val="PreformattedText"/>
        <w:bidi w:val="0"/>
        <w:spacing w:before="0" w:after="0"/>
        <w:jc w:val="left"/>
        <w:rPr/>
      </w:pPr>
      <w:r>
        <w:rPr/>
        <w:t>eRKlZgurG7Jvp4Ordj2uhPdo9asRe7Huu1d7591bP2F3o0dKWrNRiss9J6WOhFVl+TRmpIdXgq0jUw</w:t>
      </w:r>
    </w:p>
    <w:p>
      <w:pPr>
        <w:pStyle w:val="PreformattedText"/>
        <w:bidi w:val="0"/>
        <w:spacing w:before="0" w:after="0"/>
        <w:jc w:val="left"/>
        <w:rPr/>
      </w:pPr>
      <w:r>
        <w:rPr/>
        <w:t>iFETTgnlkcqh3VeR3Un5HKs+RNvLKWSLHGc1h0yeilk/S/0+lv8AKJQTaa5iayaa/HJ+o2qZ6/Vuai</w:t>
      </w:r>
    </w:p>
    <w:p>
      <w:pPr>
        <w:pStyle w:val="PreformattedText"/>
        <w:bidi w:val="0"/>
        <w:spacing w:before="0" w:after="0"/>
        <w:jc w:val="left"/>
        <w:rPr/>
      </w:pPr>
      <w:r>
        <w:rPr/>
        <w:t>eng2n8LkctTTgv01/uyaMnKEW1mtta/wBOdc0TfU88+RbfOyVisi2NOnZFE8YIReo8I/TeotR010Gh</w:t>
      </w:r>
    </w:p>
    <w:p>
      <w:pPr>
        <w:pStyle w:val="PreformattedText"/>
        <w:bidi w:val="0"/>
        <w:spacing w:before="0" w:after="0"/>
        <w:jc w:val="left"/>
        <w:rPr/>
      </w:pPr>
      <w:r>
        <w:rPr/>
        <w:t>pP1qjHodR8mhoR0NNRijU0oaqaksHpfR6Wlqtx4+CaUUSllibKPqet1z6PjaMj0Wv+lqr4eGQZD+Xl</w:t>
      </w:r>
    </w:p>
    <w:p>
      <w:pPr>
        <w:pStyle w:val="PreformattedText"/>
        <w:bidi w:val="0"/>
        <w:spacing w:before="0" w:after="0"/>
        <w:jc w:val="left"/>
        <w:rPr/>
      </w:pPr>
      <w:r>
        <w:rPr/>
        <w:t>EMLLI488irwy6sttqhRXyNUZOtrk64vEk7JP4RPX+6iMRxpPI1WOo1advPOTWklzI+k6X2vWeW5UNi</w:t>
      </w:r>
    </w:p>
    <w:p>
      <w:pPr>
        <w:pStyle w:val="PreformattedText"/>
        <w:bidi w:val="0"/>
        <w:spacing w:before="0" w:after="0"/>
        <w:jc w:val="left"/>
        <w:rPr/>
      </w:pPr>
      <w:r>
        <w:rPr/>
        <w:t>bGaupKT6YW38/Bo6C0rd235HPwJ4Ku0QhhprgWmm2xQio5F0XY4fA9P8lPK2Y1lolDH5HFqElefki5</w:t>
      </w:r>
    </w:p>
    <w:p>
      <w:pPr>
        <w:pStyle w:val="PreformattedText"/>
        <w:bidi w:val="0"/>
        <w:spacing w:before="0" w:after="0"/>
        <w:jc w:val="left"/>
        <w:rPr/>
      </w:pPr>
      <w:r>
        <w:rPr/>
        <w:t>YWGNr+C6RaZJ1ZZZZbLoY3Re/rnmC2f7F+6vZQu9H0f0nTBzksyFp1Fmg+l5HGtnebZGVWQWfwRjUW</w:t>
      </w:r>
    </w:p>
    <w:p>
      <w:pPr>
        <w:pStyle w:val="PreformattedText"/>
        <w:bidi w:val="0"/>
        <w:spacing w:before="0" w:after="0"/>
        <w:jc w:val="left"/>
        <w:rPr/>
      </w:pPr>
      <w:r>
        <w:rPr/>
        <w:t>RVDhabG1VDStWN+LFG2snQ8PjBGUUybrqFniQ7XDs1Wkn/JrTUeplfraibJtJR04/wBnpYVqy65fas</w:t>
      </w:r>
    </w:p>
    <w:p>
      <w:pPr>
        <w:pStyle w:val="PreformattedText"/>
        <w:bidi w:val="0"/>
        <w:spacing w:before="0" w:after="0"/>
        <w:jc w:val="left"/>
        <w:rPr/>
      </w:pPr>
      <w:r>
        <w:rPr/>
        <w:t>o05dSsW3rND9LWbXD2TV7Ix0jpCaWBtojJrhiVnovTLTgm1kl9MnL1HV1fY+TS0YaUVGKpbauuo4Rp</w:t>
      </w:r>
    </w:p>
    <w:p>
      <w:pPr>
        <w:pStyle w:val="PreformattedText"/>
        <w:bidi w:val="0"/>
        <w:spacing w:before="0" w:after="0"/>
        <w:jc w:val="left"/>
        <w:rPr/>
      </w:pPr>
      <w:r>
        <w:rPr/>
        <w:t>waS/g1upQa+eSKpbaj6ISlxSNablOUny3vCVxs9LqKWnB/MSDVZIx/HIoHTJcGfJpqxUi/yX8itF5T</w:t>
      </w:r>
    </w:p>
    <w:p>
      <w:pPr>
        <w:pStyle w:val="PreformattedText"/>
        <w:bidi w:val="0"/>
        <w:spacing w:before="0" w:after="0"/>
        <w:jc w:val="left"/>
        <w:rPr/>
      </w:pPr>
      <w:r>
        <w:rPr/>
        <w:t>odM1NLTxgiqWBtO7Lw6NaTpp+FR6mTpn07TUNCKXNZGvzgpJc8E5vVuMSEFFUlg+S6SYlkrFlfCFFp</w:t>
      </w:r>
    </w:p>
    <w:p>
      <w:pPr>
        <w:pStyle w:val="PreformattedText"/>
        <w:bidi w:val="0"/>
        <w:spacing w:before="0" w:after="0"/>
        <w:jc w:val="left"/>
        <w:rPr/>
      </w:pPr>
      <w:r>
        <w:rPr/>
        <w:t>Di5KrpfOz5eTxyPl5JN4LttEid1/ZJJrJSwJJO3lodD3vI92+dqFt6+KqDvdj9ld0ufffat13/T9H9</w:t>
      </w:r>
    </w:p>
    <w:p>
      <w:pPr>
        <w:pStyle w:val="PreformattedText"/>
        <w:bidi w:val="0"/>
        <w:spacing w:before="0" w:after="0"/>
        <w:jc w:val="left"/>
        <w:rPr/>
      </w:pPr>
      <w:r>
        <w:rPr/>
        <w:t>X1EU1hZZo6dcEeCUKd2aTbTtkllEp4dkFbIQzyNZVCROeHTx5FLkapCXHwR6Ul+C21z/RCPnwNO3Tz</w:t>
      </w:r>
    </w:p>
    <w:p>
      <w:pPr>
        <w:pStyle w:val="PreformattedText"/>
        <w:bidi w:val="0"/>
        <w:spacing w:before="0" w:after="0"/>
        <w:jc w:val="left"/>
        <w:rPr/>
      </w:pPr>
      <w:r>
        <w:rPr/>
        <w:t>Y1Vqxy584wak7s9bP7ulGjUIubIXOXV+T1b1OuCSx5Pp7vQjv9R0eqHWuVt0Fu9oxo6Oqy0sDOk9D6</w:t>
      </w:r>
    </w:p>
    <w:p>
      <w:pPr>
        <w:pStyle w:val="PreformattedText"/>
        <w:bidi w:val="0"/>
        <w:spacing w:before="0" w:after="0"/>
        <w:jc w:val="left"/>
        <w:rPr/>
      </w:pPr>
      <w:r>
        <w:rPr/>
        <w:t>ZyfXLgURIdUzX9RSpHpNOUm9SS/ghK2a3ErMeXt9V1nGCgnzuzS/wPQW4JEFLF8mndD6hdeCd4IKkh</w:t>
      </w:r>
    </w:p>
    <w:p>
      <w:pPr>
        <w:pStyle w:val="PreformattedText"/>
        <w:bidi w:val="0"/>
        <w:spacing w:before="0" w:after="0"/>
        <w:jc w:val="left"/>
        <w:rPr/>
      </w:pPr>
      <w:r>
        <w:rPr/>
        <w:t>PkkrdCfhrIsLkVijKhyaastobw6HFRvyvg15Y4o1anqxheGz01KEP4qxV5NbUk6iubwaS6FTdt8mBe</w:t>
      </w:r>
    </w:p>
    <w:p>
      <w:pPr>
        <w:pStyle w:val="PreformattedText"/>
        <w:bidi w:val="0"/>
        <w:spacing w:before="0" w:after="0"/>
        <w:jc w:val="left"/>
        <w:rPr/>
      </w:pPr>
      <w:r>
        <w:rPr/>
        <w:t>cDaE1QnQmXyXwXmR4Q5ZZ1RSG7bMsclnBeGNZKwz5wSdWWskXaGzkbGMqzhlb+v4h2P212S999q2Xs</w:t>
      </w:r>
    </w:p>
    <w:p>
      <w:pPr>
        <w:pStyle w:val="PreformattedText"/>
        <w:bidi w:val="0"/>
        <w:spacing w:before="0" w:after="0"/>
        <w:jc w:val="left"/>
        <w:rPr/>
      </w:pPr>
      <w:r>
        <w:rPr/>
        <w:t>fRdNtzfy0acaLKTTILpw+Sl8k7Vo0oPCEsP5QvDsnLBdvZ6eG2xEY3eCc3B4RC6Kr8sk6TqROf29TV</w:t>
      </w:r>
    </w:p>
    <w:p>
      <w:pPr>
        <w:pStyle w:val="PreformattedText"/>
        <w:bidi w:val="0"/>
        <w:spacing w:before="0" w:after="0"/>
        <w:jc w:val="left"/>
        <w:rPr/>
      </w:pPr>
      <w:r>
        <w:rPr/>
        <w:t>WjUnVu8E256jZKf+1GjKMKt5fA49U6bzwel0v09GMd9WHXpyj8oqpUOxrAqLLdFfk5Y4SaviPyfT+q</w:t>
      </w:r>
    </w:p>
    <w:p>
      <w:pPr>
        <w:pStyle w:val="PreformattedText"/>
        <w:bidi w:val="0"/>
        <w:spacing w:before="0" w:after="0"/>
        <w:jc w:val="left"/>
        <w:rPr/>
      </w:pPr>
      <w:r>
        <w:rPr/>
        <w:t>Wnx9q4ZQ3SPUeoSVI0dGWvPzV5ZHTUYpUdOXRr8U3kdEsHr9Z6mtLaTSEupmnC5JHpo1GLS4IkHjDM</w:t>
      </w:r>
    </w:p>
    <w:p>
      <w:pPr>
        <w:pStyle w:val="PreformattedText"/>
        <w:bidi w:val="0"/>
        <w:spacing w:before="0" w:after="0"/>
        <w:jc w:val="left"/>
        <w:rPr/>
      </w:pPr>
      <w:r>
        <w:rPr/>
        <w:t>ZR1STNO5Ssy4iQnyr2X/wTecFsdXhCOpPhEpO/tieqb6cs00n6mJotpE9WommsNvk6UhO8EUKOKocE</w:t>
      </w:r>
    </w:p>
    <w:p>
      <w:pPr>
        <w:pStyle w:val="PreformattedText"/>
        <w:bidi w:val="0"/>
        <w:spacing w:before="0" w:after="0"/>
        <w:jc w:val="left"/>
        <w:rPr/>
      </w:pPr>
      <w:r>
        <w:rPr/>
        <w:t>JfkaobR1U2LUijqTX424T+TF/wBGFZJO6HeMFLJQ+X/A4ppqnklGrENeR7PayXApb+u5h767Jeexdy</w:t>
      </w:r>
    </w:p>
    <w:p>
      <w:pPr>
        <w:pStyle w:val="PreformattedText"/>
        <w:bidi w:val="0"/>
        <w:spacing w:before="0" w:after="0"/>
        <w:jc w:val="left"/>
        <w:rPr/>
      </w:pPr>
      <w:r>
        <w:rPr/>
        <w:t>7X2r2vojqL/kg0VFidEs5IWroiuuV1hEVSKpNvNnVRJuX8CRTQ26qyKEmJK23ki0h+Xbs1JUmvhmu7</w:t>
      </w:r>
    </w:p>
    <w:p>
      <w:pPr>
        <w:pStyle w:val="PreformattedText"/>
        <w:bidi w:val="0"/>
        <w:spacing w:before="0" w:after="0"/>
        <w:jc w:val="left"/>
        <w:rPr/>
      </w:pPr>
      <w:r>
        <w:rPr/>
        <w:t>TR6rUa+1EEfpq7T4G11ulbo9N6TSShqcsW7WGa66ZzX5PAh/auzR05aklFGj6SChGLiRioqkqMZbPU</w:t>
      </w:r>
    </w:p>
    <w:p>
      <w:pPr>
        <w:pStyle w:val="PreformattedText"/>
        <w:bidi w:val="0"/>
        <w:spacing w:before="0" w:after="0"/>
        <w:jc w:val="left"/>
        <w:rPr/>
      </w:pPr>
      <w:r>
        <w:rPr/>
        <w:t>eoStIhGWrNL5NLSUIJR8bUj1D+eWOT6mqPUT6NOcn4ROXVJsq0PTTatiXhI9Fou7rJoJRVCIlxHPNL</w:t>
      </w:r>
    </w:p>
    <w:p>
      <w:pPr>
        <w:pStyle w:val="PreformattedText"/>
        <w:bidi w:val="0"/>
        <w:spacing w:before="0" w:after="0"/>
        <w:jc w:val="left"/>
        <w:rPr/>
      </w:pPr>
      <w:r>
        <w:rPr/>
        <w:t>kgulZMidxyjpTVcCtGGKmcGXJtjjgUfFGqmoS+89a0sXg9Ov9fBpZSIQz+BN2r4E0N/gyZJNqqKdHH</w:t>
      </w:r>
    </w:p>
    <w:p>
      <w:pPr>
        <w:pStyle w:val="PreformattedText"/>
        <w:bidi w:val="0"/>
        <w:spacing w:before="0" w:after="0"/>
        <w:jc w:val="left"/>
        <w:rPr/>
      </w:pPr>
      <w:r>
        <w:rPr/>
        <w:t>LG4qr88CVtpGpCkmK0xuvIk3Y06VZYqG1SYryiS/g6uB8nh5JN/GPkfDGyS3ZQlRRW3reYbvsXsrZE</w:t>
      </w:r>
    </w:p>
    <w:p>
      <w:pPr>
        <w:pStyle w:val="PreformattedText"/>
        <w:bidi w:val="0"/>
        <w:spacing w:before="0" w:after="0"/>
        <w:jc w:val="left"/>
        <w:rPr/>
      </w:pPr>
      <w:r>
        <w:rPr/>
        <w:t>vffava+nab0tGH5yaMpSMojJ3TOi48C6lNxRCKSpFLNMebyJynhLh5PDS5OBvDFJJtCrwKTp5FkSod</w:t>
      </w:r>
    </w:p>
    <w:p>
      <w:pPr>
        <w:pStyle w:val="PreformattedText"/>
        <w:bidi w:val="0"/>
        <w:spacing w:before="0" w:after="0"/>
        <w:jc w:val="left"/>
        <w:rPr/>
      </w:pPr>
      <w:r>
        <w:rPr/>
        <w:t>2a1P4pHqXRqPqk2aMoq7I9TnJ+Lwem9NPWnlVEhFRSS4Quz1kUtXU/kinZOSTHJzWysTq65Pp/peiK</w:t>
      </w:r>
    </w:p>
    <w:p>
      <w:pPr>
        <w:pStyle w:val="PreformattedText"/>
        <w:bidi w:val="0"/>
        <w:spacing w:before="0" w:after="0"/>
        <w:jc w:val="left"/>
        <w:rPr/>
      </w:pPr>
      <w:r>
        <w:rPr/>
        <w:t>lJZYojpK2eo9RikSbkz0fpXBNvkpZ39Qk8jpXZ9R1/8ATUEuWdB0shozken9E7yaMOhJ0rIqrwRq0U</w:t>
      </w:r>
    </w:p>
    <w:p>
      <w:pPr>
        <w:pStyle w:val="PreformattedText"/>
        <w:bidi w:val="0"/>
        <w:spacing w:before="0" w:after="0"/>
        <w:jc w:val="left"/>
        <w:rPr/>
      </w:pPr>
      <w:r>
        <w:rPr/>
        <w:t>sUTVWabXVYkqG/wN44G8nW0LFeWJIaWSKuyVpYHO3l00as0/8Abbv/AOHqucnoX/qyQqjAgqXAk2yM</w:t>
      </w:r>
    </w:p>
    <w:p>
      <w:pPr>
        <w:pStyle w:val="PreformattedText"/>
        <w:bidi w:val="0"/>
        <w:spacing w:before="0" w:after="0"/>
        <w:jc w:val="left"/>
        <w:rPr/>
      </w:pPr>
      <w:r>
        <w:rPr/>
        <w:t>U44LTtfDE8ovkuVWdbpjlxY6a/gjGLfVVFLjqeBJZfVyOFY6rocvy8mncVPJ11TJTllNC1Ijmr5LQy</w:t>
      </w:r>
    </w:p>
    <w:p>
      <w:pPr>
        <w:pStyle w:val="PreformattedText"/>
        <w:bidi w:val="0"/>
        <w:spacing w:before="0" w:after="0"/>
        <w:jc w:val="left"/>
        <w:rPr/>
      </w:pPr>
      <w:r>
        <w:rPr/>
        <w:t>TyWmxvmixvZuu28MZ6tv8AUr4XvrsftLtfavZ9Pp/q6sIfLNPRaikaTcXVGnKMkSXwaepSaNNXJsas</w:t>
      </w:r>
    </w:p>
    <w:p>
      <w:pPr>
        <w:pStyle w:val="PreformattedText"/>
        <w:bidi w:val="0"/>
        <w:spacing w:before="0" w:after="0"/>
        <w:jc w:val="left"/>
        <w:rPr/>
      </w:pPr>
      <w:r>
        <w:rPr/>
        <w:t>pJWxzbZVF4JMk3ZSIwEqtEcWirV0Tbiqv+X+DUnZ6vWpVy/BHyxN9do9LBym1RCKisLZdnr1/qToUs</w:t>
      </w:r>
    </w:p>
    <w:p>
      <w:pPr>
        <w:pStyle w:val="PreformattedText"/>
        <w:bidi w:val="0"/>
        <w:spacing w:before="0" w:after="0"/>
        <w:jc w:val="left"/>
        <w:rPr/>
      </w:pPr>
      <w:r>
        <w:rPr/>
        <w:t>lqQpJM1JHVij6b6PrfXJYIxS4HSWT1GuTlb5PRemU/vfjg+6GKxtwOdSaPUdSrJO6lk1Pub4xwfo6b</w:t>
      </w:r>
    </w:p>
    <w:p>
      <w:pPr>
        <w:pStyle w:val="PreformattedText"/>
        <w:bidi w:val="0"/>
        <w:spacing w:before="0" w:after="0"/>
        <w:jc w:val="left"/>
        <w:rPr/>
      </w:pPr>
      <w:r>
        <w:rPr/>
        <w:t>fCI+n0v/AAiKMYppJEMy4IRyK8Hh4LavA22nZoaSbtji/CHflF8iinWcEtNsgmZ+DKTZFOkSbXA3Tb</w:t>
      </w:r>
    </w:p>
    <w:p>
      <w:pPr>
        <w:pStyle w:val="PreformattedText"/>
        <w:bidi w:val="0"/>
        <w:spacing w:before="0" w:after="0"/>
        <w:jc w:val="left"/>
        <w:rPr/>
      </w:pPr>
      <w:r>
        <w:rPr/>
        <w:t>aNVq66rdYPV/wehX+u3+TT1LdRRF1yZyimmRpWKY9Qb5OpOsnSs/cJfk6WfJY3kxRi+B6apjTXm7VH</w:t>
      </w:r>
    </w:p>
    <w:p>
      <w:pPr>
        <w:pStyle w:val="PreformattedText"/>
        <w:bidi w:val="0"/>
        <w:spacing w:before="0" w:after="0"/>
        <w:jc w:val="left"/>
        <w:rPr/>
      </w:pPr>
      <w:r>
        <w:rPr/>
        <w:t>TiqNSVtqjrajzyiE272awVyUNbSVixYt7OrBrS6tSWz2fvvn2l7S3Xd9H9NcnqtfhEUq5HUGjS1Y3Q</w:t>
      </w:r>
    </w:p>
    <w:p>
      <w:pPr>
        <w:pStyle w:val="PreformattedText"/>
        <w:bidi w:val="0"/>
        <w:spacing w:before="0" w:after="0"/>
        <w:jc w:val="left"/>
        <w:rPr/>
      </w:pPr>
      <w:r>
        <w:rPr/>
        <w:t>pKSk0QzJn2JJR5IxfT+SbcrSQko+Sx2M6fPk6VZBiWGmdCtK8jmqbrCdGpmLV1/wDhIk3k1X1TbslB</w:t>
      </w:r>
    </w:p>
    <w:p>
      <w:pPr>
        <w:pStyle w:val="PreformattedText"/>
        <w:bidi w:val="0"/>
        <w:spacing w:before="0" w:after="0"/>
        <w:jc w:val="left"/>
        <w:rPr/>
      </w:pPr>
      <w:r>
        <w:rPr/>
        <w:t>qCZHSlhnptBQjyLsnOEFcpJGp9Sgm0vmj1Gp+pn5FEtXReWci0pyrog2z0elLT0YRlzRaim2a2vyTl</w:t>
      </w:r>
    </w:p>
    <w:p>
      <w:pPr>
        <w:pStyle w:val="PreformattedText"/>
        <w:bidi w:val="0"/>
        <w:spacing w:before="0" w:after="0"/>
        <w:jc w:val="left"/>
        <w:rPr/>
      </w:pPr>
      <w:r>
        <w:rPr/>
        <w:t>Z6fQerL8GnpqKwRZ5Ek7ydH3L4NfEqRrSqLQo207IYbLV/yJdTRp6cvkhwvk+c8CcaTbZZH7pYRCBU</w:t>
      </w:r>
    </w:p>
    <w:p>
      <w:pPr>
        <w:pStyle w:val="PreformattedText"/>
        <w:bidi w:val="0"/>
        <w:spacing w:before="0" w:after="0"/>
        <w:jc w:val="left"/>
        <w:rPr/>
      </w:pPr>
      <w:r>
        <w:rPr/>
        <w:t>nwPqtpscrw+DFkW1w8kYjwxtr+Cfihp0NKlatE4q8JHrZLLPSSqbPSr7UR2pnTRTo6MjWOCKrxsvgv</w:t>
      </w:r>
    </w:p>
    <w:p>
      <w:pPr>
        <w:pStyle w:val="PreformattedText"/>
        <w:bidi w:val="0"/>
        <w:spacing w:before="0" w:after="0"/>
        <w:jc w:val="left"/>
        <w:rPr/>
      </w:pPr>
      <w:r>
        <w:rPr/>
        <w:t>hmKeUJFclIpUxqzravGEOdKq5HnleB6af4NNU1awajkmdWDFMoa2qhp0IQ1tJYk7G7b3Y+2+9by59m</w:t>
      </w:r>
    </w:p>
    <w:p>
      <w:pPr>
        <w:pStyle w:val="PreformattedText"/>
        <w:bidi w:val="0"/>
        <w:spacing w:before="0" w:after="0"/>
        <w:jc w:val="left"/>
        <w:rPr/>
      </w:pPr>
      <w:r>
        <w:rPr/>
        <w:t>uxd62XdGPVKK+Wkek0ow0YxSxQo0NKXKFBJ2J1hEFTIrLYpCdNssVUdRzZdkVZBV4KkZ5olBNNVS8m</w:t>
      </w:r>
    </w:p>
    <w:p>
      <w:pPr>
        <w:pStyle w:val="PreformattedText"/>
        <w:bidi w:val="0"/>
        <w:spacing w:before="0" w:after="0"/>
        <w:jc w:val="left"/>
        <w:rPr/>
      </w:pPr>
      <w:r>
        <w:rPr/>
        <w:t>raun+MnqtXohJ/LOpttjlKSVmlcW7eEen1YdEbZP1Gnp1bF9R9M3XXkWrDH3I1dVacHLk9Vqz1JSuk</w:t>
      </w:r>
    </w:p>
    <w:p>
      <w:pPr>
        <w:pStyle w:val="PreformattedText"/>
        <w:bidi w:val="0"/>
        <w:spacing w:before="0" w:after="0"/>
        <w:jc w:val="left"/>
        <w:rPr/>
      </w:pPr>
      <w:r>
        <w:rPr/>
        <w:t>ksEfTpQ6llk4uLd/0PyRyM04N3KsHoNHXeu+lNaZhI1tYnIhBzlSNDS6VQlaocZUOqZFppmcmtzI1n</w:t>
      </w:r>
    </w:p>
    <w:p>
      <w:pPr>
        <w:pStyle w:val="PreformattedText"/>
        <w:bidi w:val="0"/>
        <w:spacing w:before="0" w:after="0"/>
        <w:jc w:val="left"/>
        <w:rPr/>
      </w:pPr>
      <w:r>
        <w:rPr/>
        <w:t>cxJPqQooUERgiHLIpUsCxnp/k6ovA2jRjSb36ucYGhJrPkUmiDwOSb5LvyLPPA8HVLq5VGs/z/AP8A</w:t>
      </w:r>
    </w:p>
    <w:p>
      <w:pPr>
        <w:pStyle w:val="PreformattedText"/>
        <w:bidi w:val="0"/>
        <w:spacing w:before="0" w:after="0"/>
        <w:jc w:val="left"/>
        <w:rPr/>
      </w:pPr>
      <w:r>
        <w:rPr/>
        <w:t>GetPRLq1avyaEUoqhXTG2jr4Otu0yyPnJlsUvyVdoqsjdWWmkXSkjrVJ/B8inaOpZHTiTinTM4GXVD</w:t>
      </w:r>
    </w:p>
    <w:p>
      <w:pPr>
        <w:pStyle w:val="PreformattedText"/>
        <w:bidi w:val="0"/>
        <w:spacing w:before="0" w:after="0"/>
        <w:jc w:val="left"/>
        <w:rPr/>
      </w:pPr>
      <w:r>
        <w:rPr/>
        <w:t>yiqV0dTs8cj7KfVYhyRZrutKXY/a87LZbS3Xav2n03RWr6iN+MkFRFR+BJDiq/ohC5Cj5G7pXg6aG6</w:t>
      </w:r>
    </w:p>
    <w:p>
      <w:pPr>
        <w:pStyle w:val="PreformattedText"/>
        <w:bidi w:val="0"/>
        <w:spacing w:before="0" w:after="0"/>
        <w:jc w:val="left"/>
        <w:rPr/>
      </w:pPr>
      <w:r>
        <w:rPr/>
        <w:t>dDWEdVRryWnF2OvAr/o01WLIcot5fktvBqNLk1HbeT12q5Scb4NGF5bpEv8AxjVHQnotVlj1ujR61z</w:t>
      </w:r>
    </w:p>
    <w:p>
      <w:pPr>
        <w:pStyle w:val="PreformattedText"/>
        <w:bidi w:val="0"/>
        <w:spacing w:before="0" w:after="0"/>
        <w:jc w:val="left"/>
        <w:rPr/>
      </w:pPr>
      <w:r>
        <w:rPr/>
        <w:t>eEamtLU1lWX4RraK6OGpuXJoaHqepKU30on+tDUSbbXJoy9NqOpRqV2xelhUqfJ6vRcGs3ZKO2nozm</w:t>
      </w:r>
    </w:p>
    <w:p>
      <w:pPr>
        <w:pStyle w:val="PreformattedText"/>
        <w:bidi w:val="0"/>
        <w:spacing w:before="0" w:after="0"/>
        <w:jc w:val="left"/>
        <w:rPr/>
      </w:pPr>
      <w:r>
        <w:rPr/>
        <w:t>sJtHpPprX/dyuaRSijV1stJkpckYuTPT6NEItjjTRKaY7sfC/BNuSPUanQpWL7m23yQZ4IEapEIV4R</w:t>
      </w:r>
    </w:p>
    <w:p>
      <w:pPr>
        <w:pStyle w:val="PreformattedText"/>
        <w:bidi w:val="0"/>
        <w:spacing w:before="0" w:after="0"/>
        <w:jc w:val="left"/>
        <w:rPr/>
      </w:pPr>
      <w:r>
        <w:rPr/>
        <w:t>GPDK5R01ZiyEcDdLguKTE4tYY7yKsprwQz/BVeCSbUqNNS6lx00No1ZSStErnTUKdmqnlOX9I9aqiz</w:t>
      </w:r>
    </w:p>
    <w:p>
      <w:pPr>
        <w:pStyle w:val="PreformattedText"/>
        <w:bidi w:val="0"/>
        <w:spacing w:before="0" w:after="0"/>
        <w:jc w:val="left"/>
        <w:rPr/>
      </w:pPr>
      <w:r>
        <w:rPr/>
        <w:t>6db9VFEH00i3gksFSSfgjC8nTxnjkUIptl14MfgvyXaZZinl4H003WRc0x1nOa5OiaXA+vr81QpuNX</w:t>
      </w:r>
    </w:p>
    <w:p>
      <w:pPr>
        <w:pStyle w:val="PreformattedText"/>
        <w:bidi w:val="0"/>
        <w:spacing w:before="0" w:after="0"/>
        <w:jc w:val="left"/>
        <w:rPr/>
      </w:pPr>
      <w:r>
        <w:rPr/>
        <w:t>kc7i15e0n4JeRIUMDhElB2zgYhMq3tO7sXB6yTWnXzsxj/AGDF7z713fRdD/LUa5wiH5ItbSliiLpU</w:t>
      </w:r>
    </w:p>
    <w:p>
      <w:pPr>
        <w:pStyle w:val="PreformattedText"/>
        <w:bidi w:val="0"/>
        <w:spacing w:before="0" w:after="0"/>
        <w:jc w:val="left"/>
        <w:rPr/>
      </w:pPr>
      <w:r>
        <w:rPr/>
        <w:t>KXKQsJ0Zo4umNUlbZkbOBcM0VRJ/ArXPJdLnk9RqP4VRdGvrdEOq+CcnKcnXIpJxRp6fVLkfptbUVR</w:t>
      </w:r>
    </w:p>
    <w:p>
      <w:pPr>
        <w:pStyle w:val="PreformattedText"/>
        <w:bidi w:val="0"/>
        <w:spacing w:before="0" w:after="0"/>
        <w:jc w:val="left"/>
        <w:rPr/>
      </w:pPr>
      <w:r>
        <w:rPr/>
        <w:t>VI9Voa0NNuUcLg9J6mOkuqWmjQ9b6TWvq0+mn5If8ATyjUao/S03/tRreg0pp1jJ/r+navMfJ6ucdX</w:t>
      </w:r>
    </w:p>
    <w:p>
      <w:pPr>
        <w:pStyle w:val="PreformattedText"/>
        <w:bidi w:val="0"/>
        <w:spacing w:before="0" w:after="0"/>
        <w:jc w:val="left"/>
        <w:rPr/>
      </w:pPr>
      <w:r>
        <w:rPr/>
        <w:t>ShKLJmnTnGPyzR0YacEkh4VmtrZaWy0m/BpaLNOKUKMIbUlQo84GkYJTuErPVuM5NEY1WcCVWJPqsW</w:t>
      </w:r>
    </w:p>
    <w:p>
      <w:pPr>
        <w:pStyle w:val="PreformattedText"/>
        <w:bidi w:val="0"/>
        <w:spacing w:before="0" w:after="0"/>
        <w:jc w:val="left"/>
        <w:rPr/>
      </w:pPr>
      <w:r>
        <w:rPr/>
        <w:t>P6IYtEapEenNDROVLpRBeRSfkc2OSfgik88Ebjfm8HX4IOOUuESeTq6UaDb621Sul+RpeUakr4x8DS</w:t>
      </w:r>
    </w:p>
    <w:p>
      <w:pPr>
        <w:pStyle w:val="PreformattedText"/>
        <w:bidi w:val="0"/>
        <w:spacing w:before="0" w:after="0"/>
        <w:jc w:val="left"/>
        <w:rPr/>
      </w:pPr>
      <w:r>
        <w:rPr/>
        <w:t>xbyTklwvzZ663Fn0jR6/UWvBHSlbFFIsTsQovIk1yiuToiZSSKvwSq0qyJt9Rbq74IW2uLY4qpO8Ia</w:t>
      </w:r>
    </w:p>
    <w:p>
      <w:pPr>
        <w:pStyle w:val="PreformattedText"/>
        <w:bidi w:val="0"/>
        <w:spacing w:before="0" w:after="0"/>
        <w:jc w:val="left"/>
        <w:rPr/>
      </w:pPr>
      <w:r>
        <w:rPr/>
        <w:t>4G2PTjJVRqaU48O2K1zjAmxVRFCVJmCQ9mREtmJZPXPMVu/dQluxe8/c0tOWpOMFy2em01pwilwkKO</w:t>
      </w:r>
    </w:p>
    <w:p>
      <w:pPr>
        <w:pStyle w:val="PreformattedText"/>
        <w:bidi w:val="0"/>
        <w:spacing w:before="0" w:after="0"/>
        <w:jc w:val="left"/>
        <w:rPr/>
      </w:pPr>
      <w:r>
        <w:rPr/>
        <w:t>EyNpCkLPUyP3I07zgVUNqnkhi2yrzZK1ga6UsidsS5NNtNMvaPBrxT6/B6+S6XE4NPKS6T0fpuiLbW</w:t>
      </w:r>
    </w:p>
    <w:p>
      <w:pPr>
        <w:pStyle w:val="PreformattedText"/>
        <w:bidi w:val="0"/>
        <w:spacing w:before="0" w:after="0"/>
        <w:jc w:val="left"/>
        <w:rPr/>
      </w:pPr>
      <w:r>
        <w:rPr/>
        <w:t>WRhRKCkmmjX0UtZ2klCVkfRen9TpqUH4PV+m1dBQjp30+WQ+oaunUabpW7NP1+jOldNofTJPho9R6Z</w:t>
      </w:r>
    </w:p>
    <w:p>
      <w:pPr>
        <w:pStyle w:val="PreformattedText"/>
        <w:bidi w:val="0"/>
        <w:spacing w:before="0" w:after="0"/>
        <w:jc w:val="left"/>
        <w:rPr/>
      </w:pPr>
      <w:r>
        <w:rPr/>
        <w:t>xi3DjyiS5PRaSnq6f245MRRr6rWEzlmjpjVGnG0JYHFcngWU2S8l31Wa8unStPDQ9Tqk/wAleK/gSb</w:t>
      </w:r>
    </w:p>
    <w:p>
      <w:pPr>
        <w:pStyle w:val="PreformattedText"/>
        <w:bidi w:val="0"/>
        <w:spacing w:before="0" w:after="0"/>
        <w:jc w:val="left"/>
        <w:rPr/>
      </w:pPr>
      <w:r>
        <w:rPr/>
        <w:t>8kUxMjQn+CPHHB1N3gdttmmlQmqdowrwSjhE1G/JG/wzzTVWsmkoYzhDjmVS5JdMa6njyab+1UXzY0</w:t>
      </w:r>
    </w:p>
    <w:p>
      <w:pPr>
        <w:pStyle w:val="PreformattedText"/>
        <w:bidi w:val="0"/>
        <w:spacing w:before="0" w:after="0"/>
        <w:jc w:val="left"/>
        <w:rPr/>
      </w:pPr>
      <w:r>
        <w:rPr/>
        <w:t>iSSNVpWl/wC2euk3g+jemWhoW190j9S6/IraTKXwWksC1JMtkHJ238nXK3glqOlg/UTbwKSxyOs4ZK</w:t>
      </w:r>
    </w:p>
    <w:p>
      <w:pPr>
        <w:pStyle w:val="PreformattedText"/>
        <w:bidi w:val="0"/>
        <w:spacing w:before="0" w:after="0"/>
        <w:jc w:val="left"/>
        <w:rPr/>
      </w:pPr>
      <w:r>
        <w:rPr/>
        <w:t>lyufB+nd/Al05cisNIq2NOnjI+tNRjL+bG35HlZP064HAj9o1+RkpDfOys6RPZoo9XK9X+PeWy7H2o</w:t>
      </w:r>
    </w:p>
    <w:p>
      <w:pPr>
        <w:pStyle w:val="PreformattedText"/>
        <w:bidi w:val="0"/>
        <w:spacing w:before="0" w:after="0"/>
        <w:jc w:val="left"/>
        <w:rPr/>
      </w:pPr>
      <w:r>
        <w:rPr/>
        <w:t>X7X6N6bqctVr8I04oVNcF00qtWc2Vg01TZFpjeHSwLTXTbEk08ZOHLI8FWJUiJC6wOisKmNVk13y/j</w:t>
      </w:r>
    </w:p>
    <w:p>
      <w:pPr>
        <w:pStyle w:val="PreformattedText"/>
        <w:bidi w:val="0"/>
        <w:spacing w:before="0" w:after="0"/>
        <w:jc w:val="left"/>
        <w:rPr/>
      </w:pPr>
      <w:r>
        <w:rPr/>
        <w:t>k9XqOerN+LwR05S4PR+kcUpSIQraj1PotHXX3rKPTeq1PR6k4SVaaZp6kNWCkspmp6TRnLqcc0a/0q</w:t>
      </w:r>
    </w:p>
    <w:p>
      <w:pPr>
        <w:pStyle w:val="PreformattedText"/>
        <w:bidi w:val="0"/>
        <w:spacing w:before="0" w:after="0"/>
        <w:jc w:val="left"/>
        <w:rPr/>
      </w:pPr>
      <w:r>
        <w:rPr/>
        <w:t>fU5QlluyMfVaCd26IfUuqE4zhUq4NPT1NabjBUn8rk9NpLS00qSZq6pN5ZpxtkIpRErZD7do5VeDoz</w:t>
      </w:r>
    </w:p>
    <w:p>
      <w:pPr>
        <w:pStyle w:val="PreformattedText"/>
        <w:bidi w:val="0"/>
        <w:spacing w:before="0" w:after="0"/>
        <w:jc w:val="left"/>
        <w:rPr/>
      </w:pPr>
      <w:r>
        <w:rPr/>
        <w:t>RwqG0icVLFtWev1OjR6SCjbz/AldPIo03nggs3mmiMcLzTEqsVMwdVoirbyR4E7M8XtSvNko0pdPkV</w:t>
      </w:r>
    </w:p>
    <w:p>
      <w:pPr>
        <w:pStyle w:val="PreformattedText"/>
        <w:bidi w:val="0"/>
        <w:spacing w:before="0" w:after="0"/>
        <w:jc w:val="left"/>
        <w:rPr/>
      </w:pPr>
      <w:r>
        <w:rPr/>
        <w:t>tJO0iMKTRT+SVtdKlhshCiQ0SWPNmvi8Vghp/rerimvtXJpxpcVhV/QkvgtVkwNRzkpLyJIfyP8ABf</w:t>
      </w:r>
    </w:p>
    <w:p>
      <w:pPr>
        <w:pStyle w:val="PreformattedText"/>
        <w:bidi w:val="0"/>
        <w:spacing w:before="0" w:after="0"/>
        <w:jc w:val="left"/>
        <w:rPr/>
      </w:pPr>
      <w:r>
        <w:rPr/>
        <w:t>milktJFjUXYoJqk+R6dKvglJqV1UawKXTptrmxN/8Ayy3V0PMpfgcXT/ORRl1PGDpfwUsjiSdJkpcj</w:t>
      </w:r>
    </w:p>
    <w:p>
      <w:pPr>
        <w:pStyle w:val="PreformattedText"/>
        <w:bidi w:val="0"/>
        <w:spacing w:before="0" w:after="0"/>
        <w:jc w:val="left"/>
        <w:rPr/>
      </w:pPr>
      <w:r>
        <w:rPr/>
        <w:t>kWfgRSyNNFng9T/3ZbtD9hlbLZby599+2k5NJctnoPS/oaEI2dJHBPh5NKLSspiyzUnSSTIp4Z1eLw</w:t>
      </w:r>
    </w:p>
    <w:p>
      <w:pPr>
        <w:pStyle w:val="PreformattedText"/>
        <w:bidi w:val="0"/>
        <w:spacing w:before="0" w:after="0"/>
        <w:jc w:val="left"/>
        <w:rPr/>
      </w:pPr>
      <w:r>
        <w:rPr/>
        <w:t>XhsXy9lQyKyaem21eCVKqI9LtM1JRrk9fq/p6U3Zbkeg9G1CMpkIUhFCEeq+n6PqOVk1J+p9DqrTWp</w:t>
      </w:r>
    </w:p>
    <w:p>
      <w:pPr>
        <w:pStyle w:val="PreformattedText"/>
        <w:bidi w:val="0"/>
        <w:spacing w:before="0" w:after="0"/>
        <w:jc w:val="left"/>
        <w:rPr/>
      </w:pPr>
      <w:r>
        <w:rPr/>
        <w:t>9nJ6f1MNaCakr21dSMOeTX9DPUSn0JuzQ9I4PTldJInPDJNt2zk0oj/8SKG8VQhY2a5HbbRFt58RPW</w:t>
      </w:r>
    </w:p>
    <w:p>
      <w:pPr>
        <w:pStyle w:val="PreformattedText"/>
        <w:bidi w:val="0"/>
        <w:spacing w:before="0" w:after="0"/>
        <w:jc w:val="left"/>
        <w:rPr/>
      </w:pPr>
      <w:r>
        <w:rPr/>
        <w:t>6nXqteBQQ4K3T54ILhmnEjH48kYS+eBVzbLwO3/BCCQ3SPkZ5yKRikPhZuhtqMkuWW3WMEFc18LIro</w:t>
      </w:r>
    </w:p>
    <w:p>
      <w:pPr>
        <w:pStyle w:val="PreformattedText"/>
        <w:bidi w:val="0"/>
        <w:spacing w:before="0" w:after="0"/>
        <w:jc w:val="left"/>
        <w:rPr/>
      </w:pPr>
      <w:r>
        <w:rPr/>
        <w:t>bSG6ZJun5NZz6eFwfTNJuWtqPm6RBVb+RULk6fyNRSG0KSrg681WD9SInFrkpc2SMDRlNsTdUeHfgV</w:t>
      </w:r>
    </w:p>
    <w:p>
      <w:pPr>
        <w:pStyle w:val="PreformattedText"/>
        <w:bidi w:val="0"/>
        <w:spacing w:before="0" w:after="0"/>
        <w:jc w:val="left"/>
        <w:rPr/>
      </w:pPr>
      <w:r>
        <w:rPr/>
        <w:t>NLHI2leDFC6csbXUlfBmjqfwdSolKic0N2UKIkIYx8k8RNbOpLZj9mu9Eufffchdn0n0/6vqE2sRNO</w:t>
      </w:r>
    </w:p>
    <w:p>
      <w:pPr>
        <w:pStyle w:val="PreformattedText"/>
        <w:bidi w:val="0"/>
        <w:spacing w:before="0" w:after="0"/>
        <w:jc w:val="left"/>
        <w:rPr/>
      </w:pPr>
      <w:r>
        <w:rPr/>
        <w:t>NCQkQoi7MkpPiJCFLInSRayxKx4wYHyWacXyJyTzwXGmiMrvjKNRvL+FR9Vm5ShBH0/6coRjPUVyea</w:t>
      </w:r>
    </w:p>
    <w:p>
      <w:pPr>
        <w:pStyle w:val="PreformattedText"/>
        <w:bidi w:val="0"/>
        <w:spacing w:before="0" w:after="0"/>
        <w:jc w:val="left"/>
        <w:rPr/>
      </w:pPr>
      <w:r>
        <w:rPr/>
        <w:t>IxS2Xb6/0cfURt4o0nrw1HHTTUYSwif1LT0oRU397R6fU1NbWTlXQnyyMouNp4JyJSJOxRNJUrIr5K</w:t>
      </w:r>
    </w:p>
    <w:p>
      <w:pPr>
        <w:pStyle w:val="PreformattedText"/>
        <w:bidi w:val="0"/>
        <w:spacing w:before="0" w:after="0"/>
        <w:jc w:val="left"/>
        <w:rPr/>
      </w:pPr>
      <w:r>
        <w:rPr/>
        <w:t>SRFuqrAnyjDwMcjCyx6n2ttVZqSUpy+UxVb5plUlng04LJFK0QhyhJ2dHODpaTIJnSxoafSOlgy7It</w:t>
      </w:r>
    </w:p>
    <w:p>
      <w:pPr>
        <w:pStyle w:val="PreformattedText"/>
        <w:bidi w:val="0"/>
        <w:spacing w:before="0" w:after="0"/>
        <w:jc w:val="left"/>
        <w:rPr/>
      </w:pPr>
      <w:r>
        <w:rPr/>
        <w:t>8NFr/5kjizqyz+iEm5Sqq4ououjqcrvwOoptD1Mv7XVPJrOUdO3ikfTa/Ri15yx0jqu6ItkW7GrtWO</w:t>
      </w:r>
    </w:p>
    <w:p>
      <w:pPr>
        <w:pStyle w:val="PreformattedText"/>
        <w:bidi w:val="0"/>
        <w:spacing w:before="0" w:after="0"/>
        <w:jc w:val="left"/>
        <w:rPr/>
      </w:pPr>
      <w:r>
        <w:rPr/>
        <w:t>CKEs2NYaPg8Mu2mNXZi/wU6KVFM6br8FcktOjor+mT07k2Rco0LWTw/7HKlyOVEne0RHSLFjYxmpwa</w:t>
      </w:r>
    </w:p>
    <w:p>
      <w:pPr>
        <w:pStyle w:val="PreformattedText"/>
        <w:bidi w:val="0"/>
        <w:spacing w:before="0" w:after="0"/>
        <w:jc w:val="left"/>
        <w:rPr/>
      </w:pPr>
      <w:r>
        <w:rPr/>
        <w:t>udSf8AOz2f7CQ/cWz7Vsuz6Fp1pyl8sSI4ROTbpEI2mJUOSRAsbxkbyWNYGm3ngojhkXTFD5IwtFOm</w:t>
      </w:r>
    </w:p>
    <w:p>
      <w:pPr>
        <w:pStyle w:val="PreformattedText"/>
        <w:bidi w:val="0"/>
        <w:spacing w:before="0" w:after="0"/>
        <w:jc w:val="left"/>
        <w:rPr/>
      </w:pPr>
      <w:r>
        <w:rPr/>
        <w:t>8UjVdRdqmel0P1fUamrLNPAo13WXt9Qf6c4yhJJ/Bqemlq1qSmnKX+01XPSitOLaPp6nD0663lkpWN</w:t>
      </w:r>
    </w:p>
    <w:p>
      <w:pPr>
        <w:pStyle w:val="PreformattedText"/>
        <w:bidi w:val="0"/>
        <w:spacing w:before="0" w:after="0"/>
        <w:jc w:val="left"/>
        <w:rPr/>
      </w:pPr>
      <w:r>
        <w:rPr/>
        <w:t>iRCJB1h/0KNKxvq4WS6Qk7wjOUzg1awTabSs9XqKMcMjV8PJaxzgguq1RpRVptEYJ/OODThLmxKVsy</w:t>
      </w:r>
    </w:p>
    <w:p>
      <w:pPr>
        <w:pStyle w:val="PreformattedText"/>
        <w:bidi w:val="0"/>
        <w:spacing w:before="0" w:after="0"/>
        <w:jc w:val="left"/>
        <w:rPr/>
      </w:pPr>
      <w:r>
        <w:rPr/>
        <w:t>2Vxki8C5JVItXRKKs6as4ozTwQbV2fb4Y5NRf4NKWc1byOSsrI/xwajXS8vPg9dqVpyvg+nY0IUsVg</w:t>
      </w:r>
    </w:p>
    <w:p>
      <w:pPr>
        <w:pStyle w:val="PreformattedText"/>
        <w:bidi w:val="0"/>
        <w:spacing w:before="0" w:after="0"/>
        <w:jc w:val="left"/>
        <w:rPr/>
      </w:pPr>
      <w:r>
        <w:rPr/>
        <w:t>T6kR6UNqrE2zJ0yZTyi5dP5M8X/Y7ol+osDnLlLBCcqzydcfgfTyUmLLPL2nJik/utcDmSkicfi+bJ</w:t>
      </w:r>
    </w:p>
    <w:p>
      <w:pPr>
        <w:pStyle w:val="PreformattedText"/>
        <w:bidi w:val="0"/>
        <w:spacing w:before="0" w:after="0"/>
        <w:jc w:val="left"/>
        <w:rPr/>
      </w:pPr>
      <w:r>
        <w:rPr/>
        <w:t>N5p+cDk6GRVuhRtnT5eyRJkxE/g1f+5P+d2P2V3IkPsXYu5+39ImloQr4E2PUVEY/a7V2QVIkiMXKT</w:t>
      </w:r>
    </w:p>
    <w:p>
      <w:pPr>
        <w:pStyle w:val="PreformattedText"/>
        <w:bidi w:val="0"/>
        <w:spacing w:before="0" w:after="0"/>
        <w:jc w:val="left"/>
        <w:rPr/>
      </w:pPr>
      <w:r>
        <w:rPr/>
        <w:t>dipIxVvgbZKxNE7GtorKZFVZHgTxkcvsyv5o9VqdOlPmz0On0aS2rsssbo9Z9SWncIK5Cjq+p1bSeP</w:t>
      </w:r>
    </w:p>
    <w:p>
      <w:pPr>
        <w:pStyle w:val="PreformattedText"/>
        <w:bidi w:val="0"/>
        <w:spacing w:before="0" w:after="0"/>
        <w:jc w:val="left"/>
        <w:rPr/>
      </w:pPr>
      <w:r>
        <w:rPr/>
        <w:t>DFGEFJylnwj0stTXu4qXwLEUhsimRiNYIrA76VhFNCVF5Q2Wi07sjJJzlSfwa8+vVuRkSk5PBowkqw</w:t>
      </w:r>
    </w:p>
    <w:p>
      <w:pPr>
        <w:pStyle w:val="PreformattedText"/>
        <w:bidi w:val="0"/>
        <w:spacing w:before="0" w:after="0"/>
        <w:jc w:val="left"/>
        <w:rPr/>
      </w:pPr>
      <w:r>
        <w:rPr/>
        <w:t>Qg3dojBfLIY/3HUYfh8l02OcUuLFWR01gWplqsi1KRCayrWMnlvkj/AAKUXSYkrNR4jHxJi03JfFCh</w:t>
      </w:r>
    </w:p>
    <w:p>
      <w:pPr>
        <w:pStyle w:val="PreformattedText"/>
        <w:bidi w:val="0"/>
        <w:spacing w:before="0" w:after="0"/>
        <w:jc w:val="left"/>
        <w:rPr/>
      </w:pPr>
      <w:r>
        <w:rPr/>
        <w:t>TySobs1pNYTVpH1DUcklzbRoRrTgq4isHVs5QRi2Ztkh0pU2OquzojKs5RUrxQkxRaspYtFxzgbj4F</w:t>
      </w:r>
    </w:p>
    <w:p>
      <w:pPr>
        <w:pStyle w:val="PreformattedText"/>
        <w:bidi w:val="0"/>
        <w:spacing w:before="0" w:after="0"/>
        <w:jc w:val="left"/>
        <w:rPr/>
      </w:pPr>
      <w:r>
        <w:rPr/>
        <w:t>ll0r8EnVOzrqxyTdGbJuiU3glqYG7LaeSJFZ+UJc9khsRLLNT/ADn/ADux+zXYt5D91D9v6PJ/ou/n</w:t>
      </w:r>
    </w:p>
    <w:p>
      <w:pPr>
        <w:pStyle w:val="PreformattedText"/>
        <w:bidi w:val="0"/>
        <w:spacing w:before="0" w:after="0"/>
        <w:jc w:val="left"/>
        <w:rPr/>
      </w:pPr>
      <w:r>
        <w:rPr/>
        <w:t>BCSaF9zwVRwuRyRBVn5PGRy8tDlgp+eBJD2fBEg7La44Hbt2NpRysI9dlwSd3I0sJdtl7eu9Y9N9Cu</w:t>
      </w:r>
    </w:p>
    <w:p>
      <w:pPr>
        <w:pStyle w:val="PreformattedText"/>
        <w:bidi w:val="0"/>
        <w:spacing w:before="0" w:after="0"/>
        <w:jc w:val="left"/>
        <w:rPr/>
      </w:pPr>
      <w:r>
        <w:rPr/>
        <w:t>/4wzX9Vp6sOlwUZ/JDS1tLQUoq0+WS1IV0ONv5Pp2koaTa8km6KIIimKOGRi1kjJtMt+KsqsPllJDw</w:t>
      </w:r>
    </w:p>
    <w:p>
      <w:pPr>
        <w:pStyle w:val="PreformattedText"/>
        <w:bidi w:val="0"/>
        <w:spacing w:before="0" w:after="0"/>
        <w:jc w:val="left"/>
        <w:rPr/>
      </w:pPr>
      <w:r>
        <w:rPr/>
        <w:t>Nq22arX2/nB6rV/T01E+MiTykyGlK0urnkhCaUaaIRmn08kY2raF/k8Cav8AJJvJDTT5Y1FYoqDv+B</w:t>
      </w:r>
    </w:p>
    <w:p>
      <w:pPr>
        <w:pStyle w:val="PreformattedText"/>
        <w:bidi w:val="0"/>
        <w:spacing w:before="0" w:after="0"/>
        <w:jc w:val="left"/>
        <w:rPr/>
      </w:pPr>
      <w:r>
        <w:rPr/>
        <w:t>Lp4IwjGV1dmpHGPkbjGST8EX9l27uiKaTSykyLX3JrJaxkglOeVwRXKGlkrqJpKVNYNWOFileDUX6n</w:t>
      </w:r>
    </w:p>
    <w:p>
      <w:pPr>
        <w:pStyle w:val="PreformattedText"/>
        <w:bidi w:val="0"/>
        <w:spacing w:before="0" w:after="0"/>
        <w:jc w:val="left"/>
        <w:rPr/>
      </w:pPr>
      <w:r>
        <w:rPr/>
        <w:t>qtOKWE7ZG3V4I1FYRVcDjdWjI0/k6ZNq/wChxtjjeCMVljj+RXY38IZaHR+U0U6HLLs68ClXHgUlxR</w:t>
      </w:r>
    </w:p>
    <w:p>
      <w:pPr>
        <w:pStyle w:val="PreformattedText"/>
        <w:bidi w:val="0"/>
        <w:spacing w:before="0" w:after="0"/>
        <w:jc w:val="left"/>
        <w:rPr/>
      </w:pPr>
      <w:r>
        <w:rPr/>
        <w:t>quKydfLTJU8iTZ02qaFpiiyMUNEhzV0SkJiJcsnmc/53Yx717kuR+8+5C2R6b0s/USqKx5Z6f036cF</w:t>
      </w:r>
    </w:p>
    <w:p>
      <w:pPr>
        <w:pStyle w:val="PreformattedText"/>
        <w:bidi w:val="0"/>
        <w:spacing w:before="0" w:after="0"/>
        <w:jc w:val="left"/>
        <w:rPr/>
      </w:pPr>
      <w:r>
        <w:rPr/>
        <w:t>GK4NOkiDodkUkrZVvggqVvj4HVM6m215IwrNnN54E0sjdvb4IpLJp3eCMcklFXV0jW68/nwaslLViv</w:t>
      </w:r>
    </w:p>
    <w:p>
      <w:pPr>
        <w:pStyle w:val="PreformattedText"/>
        <w:bidi w:val="0"/>
        <w:spacing w:before="0" w:after="0"/>
        <w:jc w:val="left"/>
        <w:rPr/>
      </w:pPr>
      <w:r>
        <w:rPr/>
        <w:t>g01gW7e8YmroQ1ItSSZ6vQ0NJxjN4Zpep9NCK0bfT4ZD0Gkp9dtr43SIxIrquvBASpsTXyQlaJeWxP</w:t>
      </w:r>
    </w:p>
    <w:p>
      <w:pPr>
        <w:pStyle w:val="PreformattedText"/>
        <w:bidi w:val="0"/>
        <w:spacing w:before="0" w:after="0"/>
        <w:jc w:val="left"/>
        <w:rPr/>
      </w:pPr>
      <w:r>
        <w:rPr/>
        <w:t>m0TbTo1m4xlJMTmlKbzjBq6qnLkSuPg0odUnnwaUGqdmmRFJcinGrFJW3Q8+RotYZ8r5LSQlV5FJpf</w:t>
      </w:r>
    </w:p>
    <w:p>
      <w:pPr>
        <w:pStyle w:val="PreformattedText"/>
        <w:bidi w:val="0"/>
        <w:spacing w:before="0" w:after="0"/>
        <w:jc w:val="left"/>
        <w:rPr/>
      </w:pPr>
      <w:r>
        <w:rPr/>
        <w:t>8A5NPWlbSV5vI108xzdqiC8qXDIxd20rJRpSvH5NBZdLDIJUNR+SXOGS6ss9S1GDtv8H0/R6tWeq/6</w:t>
      </w:r>
    </w:p>
    <w:p>
      <w:pPr>
        <w:pStyle w:val="PreformattedText"/>
        <w:bidi w:val="0"/>
        <w:spacing w:before="0" w:after="0"/>
        <w:jc w:val="left"/>
        <w:rPr/>
      </w:pPr>
      <w:r>
        <w:rPr/>
        <w:t>Es20VtZY5N1SFNiYnabLqkXjgS2aXL5OuAqaGqs6qrJJ3Y21bTOvmyUstp+CTfDH+GRaaFH4FAjDyK</w:t>
      </w:r>
    </w:p>
    <w:p>
      <w:pPr>
        <w:pStyle w:val="PreformattedText"/>
        <w:bidi w:val="0"/>
        <w:spacing w:before="0" w:after="0"/>
        <w:jc w:val="left"/>
        <w:rPr/>
      </w:pPr>
      <w:r>
        <w:rPr/>
        <w:t>JVDY5Jk39zGIqhsl/lL+d2P3FuiXPevYfct/Q+il6iVtVBPLNDQhppRhGkKOHg/TdEW7WCsFOhP5Ks</w:t>
      </w:r>
    </w:p>
    <w:p>
      <w:pPr>
        <w:pStyle w:val="PreformattedText"/>
        <w:bidi w:val="0"/>
        <w:spacing w:before="0" w:after="0"/>
        <w:jc w:val="left"/>
        <w:rPr/>
      </w:pPr>
      <w:r>
        <w:rPr/>
        <w:t>k3dLgisuzDOLE0yimsCaIpSb+BNJik2zhZs1ZxaeWaEb1ZNmnwWWNllkeS9tbQ09VffFMh6HQhJNIe</w:t>
      </w:r>
    </w:p>
    <w:p>
      <w:pPr>
        <w:pStyle w:val="PreformattedText"/>
        <w:bidi w:val="0"/>
        <w:spacing w:before="0" w:after="0"/>
        <w:jc w:val="left"/>
        <w:rPr/>
      </w:pPr>
      <w:r>
        <w:rPr/>
        <w:t>6OMfJGKgS5tcClayyruyOcIRPyrHd0asur7erB6n1FtQi1Vci4NPSu2aOlVMWlfAtNpM6HTRwiCVU1</w:t>
      </w:r>
    </w:p>
    <w:p>
      <w:pPr>
        <w:pStyle w:val="PreformattedText"/>
        <w:bidi w:val="0"/>
        <w:spacing w:before="0" w:after="0"/>
        <w:jc w:val="left"/>
        <w:rPr/>
      </w:pPr>
      <w:r>
        <w:rPr/>
        <w:t>ZgpIpHRVjTURq2irydLyKCT85MuvuIJYZ1NXROVwaXk0nUUmspHVzihLnyZtmo/tVyPXaiUJJHoNJ6</w:t>
      </w:r>
    </w:p>
    <w:p>
      <w:pPr>
        <w:pStyle w:val="PreformattedText"/>
        <w:bidi w:val="0"/>
        <w:spacing w:before="0" w:after="0"/>
        <w:jc w:val="left"/>
        <w:rPr/>
      </w:pPr>
      <w:r>
        <w:rPr/>
        <w:t>ejHPKEYRzdH9HkyrIryO6FfHyPhGMlYTKwzA1HpY3T5wPVfkcn/wDRzzLNDV9X4Grb/gcfwzoHop3g</w:t>
      </w:r>
    </w:p>
    <w:p>
      <w:pPr>
        <w:pStyle w:val="PreformattedText"/>
        <w:bidi w:val="0"/>
        <w:spacing w:before="0" w:after="0"/>
        <w:jc w:val="left"/>
        <w:rPr/>
      </w:pPr>
      <w:r>
        <w:rPr/>
        <w:t>/TpcCi0+GJeSO0sE5UMmxFDwtpf5S/nsf7CQ/YXavI/Y9Poy1tSMIrl5PTemjpwjGKwkfpteCKopPy</w:t>
      </w:r>
    </w:p>
    <w:p>
      <w:pPr>
        <w:pStyle w:val="PreformattedText"/>
        <w:bidi w:val="0"/>
        <w:spacing w:before="0" w:after="0"/>
        <w:jc w:val="left"/>
        <w:rPr/>
      </w:pPr>
      <w:r>
        <w:rPr/>
        <w:t>Z6maUK5JqyMV8jeUivkV+NmyKpC4sZWROmkiMVyU6XFEm6eT1EumMj0tttiLL7ILdl0hbXZBCjlMt0</w:t>
      </w:r>
    </w:p>
    <w:p>
      <w:pPr>
        <w:pStyle w:val="PreformattedText"/>
        <w:bidi w:val="0"/>
        <w:spacing w:before="0" w:after="0"/>
        <w:jc w:val="left"/>
        <w:rPr/>
      </w:pPr>
      <w:r>
        <w:rPr/>
        <w:t>SkmmhX1VwlwKqwymW0xtSZqNZNfVWnpu3cmJN2aenb/DRo6WPyRglQkqZeUYzbQ8XgXB5ZKSTyXxjg</w:t>
      </w:r>
    </w:p>
    <w:p>
      <w:pPr>
        <w:pStyle w:val="PreformattedText"/>
        <w:bidi w:val="0"/>
        <w:spacing w:before="0" w:after="0"/>
        <w:jc w:val="left"/>
        <w:rPr/>
      </w:pPr>
      <w:r>
        <w:rPr/>
        <w:t>bgsHVCiTt48lUcplLxyiMeVaOihJ+UZckl48kKTtKxZsUUk3bZLxlInLEvn4PXS6tSEFw5IjFRilF8</w:t>
      </w:r>
    </w:p>
    <w:p>
      <w:pPr>
        <w:pStyle w:val="PreformattedText"/>
        <w:bidi w:val="0"/>
        <w:spacing w:before="0" w:after="0"/>
        <w:jc w:val="left"/>
        <w:rPr/>
      </w:pPr>
      <w:r>
        <w:rPr/>
        <w:t>CZaOVsqyWKqGyy8NjY9THI5yTHN1Y5VaG26wU/7sjF2xaabdo/Ru6+R6bqVqzoWRaXI9JnS0UNsfDy</w:t>
      </w:r>
    </w:p>
    <w:p>
      <w:pPr>
        <w:pStyle w:val="PreformattedText"/>
        <w:bidi w:val="0"/>
        <w:spacing w:before="0" w:after="0"/>
        <w:jc w:val="left"/>
        <w:rPr/>
      </w:pPr>
      <w:r>
        <w:rPr/>
        <w:t>dVInqNNk9WzqZJ2LaWz/yl/OzGP9hPu+fYQ+1b/QdO5ajryQjh1RToQ44Y01PgUm2JfLOGOOLGm7Ek</w:t>
      </w:r>
    </w:p>
    <w:p>
      <w:pPr>
        <w:pStyle w:val="PreformattedText"/>
        <w:bidi w:val="0"/>
        <w:spacing w:before="0" w:after="0"/>
        <w:jc w:val="left"/>
        <w:rPr/>
      </w:pPr>
      <w:r>
        <w:rPr/>
        <w:t>kxu1wJVyzwxLGeBnHBCHkTS/xL56ngxhKVHqpuMHdM9MvsTG+yjwQRQ8IcjLe1kYkaeDFDeGTWpGWF</w:t>
      </w:r>
    </w:p>
    <w:p>
      <w:pPr>
        <w:pStyle w:val="PreformattedText"/>
        <w:bidi w:val="0"/>
        <w:spacing w:before="0" w:after="0"/>
        <w:jc w:val="left"/>
        <w:rPr/>
      </w:pPr>
      <w:r>
        <w:rPr/>
        <w:t>9qNSNxT8o05OrfIhu0SdK1ya0lG5SZJuc22zR9O5VbwaXpqpEdOlxkr8CS+ClbKWLPljtnS7ux6Z0u</w:t>
      </w:r>
    </w:p>
    <w:p>
      <w:pPr>
        <w:pStyle w:val="PreformattedText"/>
        <w:bidi w:val="0"/>
        <w:spacing w:before="0" w:after="0"/>
        <w:jc w:val="left"/>
        <w:rPr/>
      </w:pPr>
      <w:r>
        <w:rPr/>
        <w:t>7Jx4xwLL4wJJZayOna4EKLi2Kqw2VIRppyk5Mi8Fo1Jj8kptRZp/63rb8RzRp6arKKRg8bU1Y72tqx</w:t>
      </w:r>
    </w:p>
    <w:p>
      <w:pPr>
        <w:pStyle w:val="PreformattedText"/>
        <w:bidi w:val="0"/>
        <w:spacing w:before="0" w:after="0"/>
        <w:jc w:val="left"/>
        <w:rPr/>
      </w:pPr>
      <w:r>
        <w:rPr/>
        <w:t>3S/J1crwiUer7vg6U15OKzb8jir/xOhPiWSOm6usH6YoUOJJKsjqyUo1kUq5HI6kPUQ9WJqaqd/CQ9</w:t>
      </w:r>
    </w:p>
    <w:p>
      <w:pPr>
        <w:pStyle w:val="PreformattedText"/>
        <w:bidi w:val="0"/>
        <w:spacing w:before="0" w:after="0"/>
        <w:jc w:val="left"/>
        <w:rPr/>
      </w:pPr>
      <w:r>
        <w:rPr/>
        <w:t>T5J6kWuRsRRGQlkkVaY+ZfzsxjH78+e359lD9j/9Pf8Aa1f/APIg1E6k/JSdHirNW0kQlTFlD6Y1ZP</w:t>
      </w:r>
    </w:p>
    <w:p>
      <w:pPr>
        <w:pStyle w:val="PreformattedText"/>
        <w:bidi w:val="0"/>
        <w:spacing w:before="0" w:after="0"/>
        <w:jc w:val="left"/>
        <w:rPr/>
      </w:pPr>
      <w:r>
        <w:rPr/>
        <w:t>UcuEKvG9JiRKVUKkrIpyk38ClWD7r4FFPwTwj1U1KUYohFRSQs7cI/6jS6unrV/Bqev0oNx8npPX6n</w:t>
      </w:r>
    </w:p>
    <w:p>
      <w:pPr>
        <w:pStyle w:val="PreformattedText"/>
        <w:bidi w:val="0"/>
        <w:spacing w:before="0" w:after="0"/>
        <w:jc w:val="left"/>
        <w:rPr/>
      </w:pPr>
      <w:r>
        <w:rPr/>
        <w:t>qNaUOikiO0pWxvwJDaEWo18kFTTSOpUMb8Cjdk0kiLEzXp/bZ6jW65OPUq4s0dLq6fwaWjUb+SMaSS</w:t>
      </w:r>
    </w:p>
    <w:p>
      <w:pPr>
        <w:pStyle w:val="PreformattedText"/>
        <w:bidi w:val="0"/>
        <w:spacing w:before="0" w:after="0"/>
        <w:jc w:val="left"/>
        <w:rPr/>
      </w:pPr>
      <w:r>
        <w:rPr/>
        <w:t>Emi2i3lVs72ykW1aOt4yJyt2zrq2dcRyRnJ03RSy1ZFNISdVZNqKdrFGhD7W266hL84QmlZJxSdRJO</w:t>
      </w:r>
    </w:p>
    <w:p>
      <w:pPr>
        <w:pStyle w:val="PreformattedText"/>
        <w:bidi w:val="0"/>
        <w:spacing w:before="0" w:after="0"/>
        <w:jc w:val="left"/>
        <w:rPr/>
      </w:pPr>
      <w:r>
        <w:rPr/>
        <w:t>J6ppQPpGkpautqfktF5HwWdXJ1Nsc5UNzF1clP5LeMDumRSOiNC07Z0Ui0Nt3g6vwXzsm8jlh4HrVm</w:t>
      </w:r>
    </w:p>
    <w:p>
      <w:pPr>
        <w:pStyle w:val="PreformattedText"/>
        <w:bidi w:val="0"/>
        <w:spacing w:before="0" w:after="0"/>
        <w:jc w:val="left"/>
        <w:rPr/>
      </w:pPr>
      <w:r>
        <w:rPr/>
        <w:t>vBLUxyPXd0S1m7HqMnqJxOoeRXskOArSGPhnl7MYxjK92XcvYQ/Y+hKUdOV8N2Rp8sungTYnhOx0xP</w:t>
      </w:r>
    </w:p>
    <w:p>
      <w:pPr>
        <w:pStyle w:val="PreformattedText"/>
        <w:bidi w:val="0"/>
        <w:spacing w:before="0" w:after="0"/>
        <w:jc w:val="left"/>
        <w:rPr/>
      </w:pPr>
      <w:r>
        <w:rPr/>
        <w:t>kjhFRwSWSJ8i4oVWNqKIvraQ0XgjFpCaWWdWDWlOpPq4RrN/9RBOhtJE/qWlCfSS+oas5ShpQyeo9R</w:t>
      </w:r>
    </w:p>
    <w:p>
      <w:pPr>
        <w:pStyle w:val="PreformattedText"/>
        <w:bidi w:val="0"/>
        <w:spacing w:before="0" w:after="0"/>
        <w:jc w:val="left"/>
        <w:rPr/>
      </w:pPr>
      <w:r>
        <w:rPr/>
        <w:t>rvUX+q6umiOrKFuMfutu2S0tWSlKbdn0iCem5pYYic/BYtubIRNOCk22U48ik4tnwhohLpxWB0TTVM</w:t>
      </w:r>
    </w:p>
    <w:p>
      <w:pPr>
        <w:pStyle w:val="PreformattedText"/>
        <w:bidi w:val="0"/>
        <w:spacing w:before="0" w:after="0"/>
        <w:jc w:val="left"/>
        <w:rPr/>
      </w:pPr>
      <w:r>
        <w:rPr/>
        <w:t>1NeEJNcusHqtZr7L/LaPT6HW/wD6jT0IpLJ0pKkyT6cif2l34Or8FpiidI4tjiy1wKWOeNqQ0jBb+R</w:t>
      </w:r>
    </w:p>
    <w:p>
      <w:pPr>
        <w:pStyle w:val="PreformattedText"/>
        <w:bidi w:val="0"/>
        <w:spacing w:before="0" w:after="0"/>
        <w:jc w:val="left"/>
        <w:rPr/>
      </w:pPr>
      <w:r>
        <w:rPr/>
        <w:t>WrG3XJCf3JMnc8IjGsp/iiMEkholFNcnSkn4PUtyazfyel0P09NRX8sjCqt7XYmjqjWEXd542T5wf0</w:t>
      </w:r>
    </w:p>
    <w:p>
      <w:pPr>
        <w:pStyle w:val="PreformattedText"/>
        <w:bidi w:val="0"/>
        <w:spacing w:before="0" w:after="0"/>
        <w:jc w:val="left"/>
        <w:rPr/>
      </w:pPr>
      <w:r>
        <w:rPr/>
        <w:t>JCjEpeGOjDR1LI5ryj9SKs/Xj1ON5HqEtT76JalD1ebJazt+R6lp0yTf/wAG/FluhoQ43wJEUULZ8C</w:t>
      </w:r>
    </w:p>
    <w:p>
      <w:pPr>
        <w:pStyle w:val="PreformattedText"/>
        <w:bidi w:val="0"/>
        <w:spacing w:before="0" w:after="0"/>
        <w:jc w:val="left"/>
        <w:rPr/>
      </w:pPr>
      <w:r>
        <w:rPr/>
        <w:t>qiX+Mu1jH7qJd69itq7K2+mepjKMYxjXTg0pKlbEl87XSyKabqi6kxJsadHNiuhYsSsSSRTmKFI+ci</w:t>
      </w:r>
    </w:p>
    <w:p>
      <w:pPr>
        <w:pStyle w:val="PreformattedText"/>
        <w:bidi w:val="0"/>
        <w:spacing w:before="0" w:after="0"/>
        <w:jc w:val="left"/>
        <w:rPr/>
      </w:pPr>
      <w:r>
        <w:rPr/>
        <w:t>lZFiVq7wKPC8GpGNPDduiSv1cUfUfqC0ZqPhcnqlGcVqaay4n0rSX6anL/MXoNFKWLbdn/Q6KduJ/w</w:t>
      </w:r>
    </w:p>
    <w:p>
      <w:pPr>
        <w:pStyle w:val="PreformattedText"/>
        <w:bidi w:val="0"/>
        <w:spacing w:before="0" w:after="0"/>
        <w:jc w:val="left"/>
        <w:rPr/>
      </w:pPr>
      <w:r>
        <w:rPr/>
        <w:t>BNpVVGhpLTjUVSJOkMQkNkNOuRZwmaa+27JyxaYqkmxN5sTUlXn5GhSolOMUa2qoOclVy4RoaE9WSb</w:t>
      </w:r>
    </w:p>
    <w:p>
      <w:pPr>
        <w:pStyle w:val="PreformattedText"/>
        <w:bidi w:val="0"/>
        <w:spacing w:before="0" w:after="0"/>
        <w:jc w:val="left"/>
        <w:rPr/>
      </w:pPr>
      <w:r>
        <w:rPr/>
        <w:t>WGaeh0QX25RGNKnR0xVsaj5QpKhNDSOlZSKsqvIlV7VFjrZwbOgatcqz7qbI855Li/BGCcuRW5vLIR</w:t>
      </w:r>
    </w:p>
    <w:p>
      <w:pPr>
        <w:pStyle w:val="PreformattedText"/>
        <w:bidi w:val="0"/>
        <w:spacing w:before="0" w:after="0"/>
        <w:jc w:val="left"/>
        <w:rPr/>
      </w:pPr>
      <w:r>
        <w:rPr/>
        <w:t>brNCirJOMVIUk2jUmulpJ2OP63qKTxjqMYoztbRJPlCUhQY4JL8lCWORvAuD+xyRKdJn6mctj1aySd</w:t>
      </w:r>
    </w:p>
    <w:p>
      <w:pPr>
        <w:pStyle w:val="PreformattedText"/>
        <w:bidi w:val="0"/>
        <w:spacing w:before="0" w:after="0"/>
        <w:jc w:val="left"/>
        <w:rPr/>
      </w:pPr>
      <w:r>
        <w:rPr/>
        <w:t>yeRStoc5NNZWR4bofCzwOs2dOG1ZRXFjhfCFGzpOkURxENCLJZRVE19jPL7H+wmP36KKKK2Stn0z0j</w:t>
      </w:r>
    </w:p>
    <w:p>
      <w:pPr>
        <w:pStyle w:val="PreformattedText"/>
        <w:bidi w:val="0"/>
        <w:spacing w:before="0" w:after="0"/>
        <w:jc w:val="left"/>
        <w:rPr/>
      </w:pPr>
      <w:r>
        <w:rPr/>
        <w:t>0tJOSy8sgmQks2jCXB085Ko/3kcWmOyKeR+DpyUlyXd/gSVYHd4G02xRSsgrshwcqhtqKLv1d/CNf1</w:t>
      </w:r>
    </w:p>
    <w:p>
      <w:pPr>
        <w:pStyle w:val="PreformattedText"/>
        <w:bidi w:val="0"/>
        <w:spacing w:before="0" w:after="0"/>
        <w:jc w:val="left"/>
        <w:rPr/>
      </w:pPr>
      <w:r>
        <w:rPr/>
        <w:t>cZS1U9K8np5QlFK6/Bo6/wCnqxUXcR+o01jqOtNXZH1enPWWlHLFwSd7JDka2vmPTJYZ6/1TgoqDyz</w:t>
      </w:r>
    </w:p>
    <w:p>
      <w:pPr>
        <w:pStyle w:val="PreformattedText"/>
        <w:bidi w:val="0"/>
        <w:spacing w:before="0" w:after="0"/>
        <w:jc w:val="left"/>
        <w:rPr/>
      </w:pPr>
      <w:r>
        <w:rPr/>
        <w:t>6epzn1zbE6wamkpVXBhUhifgp0YleTX1Uk7wl5NLTlr6nU1hGjpqCFN0jqec8DaT55MP8Ao+c1YvDs</w:t>
      </w:r>
    </w:p>
    <w:p>
      <w:pPr>
        <w:pStyle w:val="PreformattedText"/>
        <w:bidi w:val="0"/>
        <w:spacing w:before="0" w:after="0"/>
        <w:jc w:val="left"/>
        <w:rPr/>
      </w:pPr>
      <w:r>
        <w:rPr/>
        <w:t>uTtNmcZE3kzJHFp2WmXlpCwsjnEs8KmOk2XhYuyOW+RxWW2aj6YNo0FFRtytnW4ou7Yssj5yarcY5y</w:t>
      </w:r>
    </w:p>
    <w:p>
      <w:pPr>
        <w:pStyle w:val="PreformattedText"/>
        <w:bidi w:val="0"/>
        <w:spacing w:before="0" w:after="0"/>
        <w:jc w:val="left"/>
        <w:rPr/>
      </w:pPr>
      <w:r>
        <w:rPr/>
        <w:t>j0cPunNrZcDdK6LdcoivMrIwauyhyR1MstpMvPJKXKvJKQ9R0/wNvGPBFOmdHPAtKquNYP06X9ktPL</w:t>
      </w:r>
    </w:p>
    <w:p>
      <w:pPr>
        <w:pStyle w:val="PreformattedText"/>
        <w:bidi w:val="0"/>
        <w:spacing w:before="0" w:after="0"/>
        <w:jc w:val="left"/>
        <w:rPr/>
      </w:pPr>
      <w:r>
        <w:rPr/>
        <w:t>bwakMv8APwdHyRVNnSmzpuvwdNWOKs6GV2PPZRq10M+d2Mr35D95CKRWz2+legk2tWa/hEIJCV+Dpd</w:t>
      </w:r>
    </w:p>
    <w:p>
      <w:pPr>
        <w:pStyle w:val="PreformattedText"/>
        <w:bidi w:val="0"/>
        <w:spacing w:before="0" w:after="0"/>
        <w:jc w:val="left"/>
        <w:rPr/>
      </w:pPr>
      <w:r>
        <w:rPr/>
        <w:t>8lYWSngolGiDdFL5LPDKZliVKiUhNx8lIbRBJLBFfIqTbNWXLs1dVafqZS5wRjHX1tRt9N5PTr0nVK</w:t>
      </w:r>
    </w:p>
    <w:p>
      <w:pPr>
        <w:pStyle w:val="PreformattedText"/>
        <w:bidi w:val="0"/>
        <w:spacing w:before="0" w:after="0"/>
        <w:jc w:val="left"/>
        <w:rPr/>
      </w:pPr>
      <w:r>
        <w:rPr/>
        <w:t>EpRZq/oJy/TnUkz0+vDRlKerzWLNX1eprPEqSlR9N9NCEpTTtjdLZIbNfWUEl8mpo+njG3rPm2iNXl</w:t>
      </w:r>
    </w:p>
    <w:p>
      <w:pPr>
        <w:pStyle w:val="PreformattedText"/>
        <w:bidi w:val="0"/>
        <w:spacing w:before="0" w:after="0"/>
        <w:jc w:val="left"/>
        <w:rPr/>
      </w:pPr>
      <w:r>
        <w:rPr/>
        <w:t>88NnpIKOikh/gQ9LLaoqTdVx5GmiOpymakuhWmT6vU6iilhPLNH0y07rB0Chijoq6XJKGEdFf2KN1+</w:t>
      </w:r>
    </w:p>
    <w:p>
      <w:pPr>
        <w:pStyle w:val="PreformattedText"/>
        <w:bidi w:val="0"/>
        <w:spacing w:before="0" w:after="0"/>
        <w:jc w:val="left"/>
        <w:rPr/>
      </w:pPr>
      <w:r>
        <w:rPr/>
        <w:t>DowxpEnwkStyISasckxyVDiupZow7V2iUH5EnVWVyZTViXImqb4JTtE66VGSb/CIRilXCJ9KTvwQkq</w:t>
      </w:r>
    </w:p>
    <w:p>
      <w:pPr>
        <w:pStyle w:val="PreformattedText"/>
        <w:bidi w:val="0"/>
        <w:spacing w:before="0" w:after="0"/>
        <w:jc w:val="left"/>
        <w:rPr/>
      </w:pPr>
      <w:r>
        <w:rPr/>
        <w:t>f20LTk/ItLpTtmviFKXPKNGCjBDdWOT/oi+vm3yRjS4XyRwsik2Zu2y0eMFNJl0/5JNrgpWxxwiMOb</w:t>
      </w:r>
    </w:p>
    <w:p>
      <w:pPr>
        <w:pStyle w:val="PreformattedText"/>
        <w:bidi w:val="0"/>
        <w:spacing w:before="0" w:after="0"/>
        <w:jc w:val="left"/>
        <w:rPr/>
      </w:pPr>
      <w:r>
        <w:rPr/>
        <w:t>s6Do5xgap21yJ00YafHJa/8AfyVGnirQ+Hg6UrwSVF0WNLJ1ZrZrd9iNb/ty/gW7Hsx+153kPuXsIQ</w:t>
      </w:r>
    </w:p>
    <w:p>
      <w:pPr>
        <w:pStyle w:val="PreformattedText"/>
        <w:bidi w:val="0"/>
        <w:spacing w:before="0" w:after="0"/>
        <w:jc w:val="left"/>
        <w:rPr/>
      </w:pPr>
      <w:r>
        <w:rPr/>
        <w:t>tmM+meiWtJ6k1cU8Gnp0lSwKLHH4ZVIyxWK/JPhkGSwKNqxJUMxHzkj+SScU2J2TWMEKksiaTZ1O8D</w:t>
      </w:r>
    </w:p>
    <w:p>
      <w:pPr>
        <w:pStyle w:val="PreformattedText"/>
        <w:bidi w:val="0"/>
        <w:spacing w:before="0" w:after="0"/>
        <w:jc w:val="left"/>
        <w:rPr/>
      </w:pPr>
      <w:r>
        <w:rPr/>
        <w:t>ixxfyfUU1qwx/k6NT08YtOUmn5Ix9HpO+q5mqtJzbcal4/JUZuKnL7R6cXX6VtXk+naT09HPLZJiVl</w:t>
      </w:r>
    </w:p>
    <w:p>
      <w:pPr>
        <w:pStyle w:val="PreformattedText"/>
        <w:bidi w:val="0"/>
        <w:spacing w:before="0" w:after="0"/>
        <w:jc w:val="left"/>
        <w:rPr/>
      </w:pPr>
      <w:r>
        <w:rPr/>
        <w:t>DR6ub1tV/p6iTixxhNL9SPHLNBaWrrdMHaNNSimr8kUqteSleDrqJ91WXdsnVN/g9Rqyn9kcScT0fp</w:t>
      </w:r>
    </w:p>
    <w:p>
      <w:pPr>
        <w:pStyle w:val="PreformattedText"/>
        <w:bidi w:val="0"/>
        <w:spacing w:before="0" w:after="0"/>
        <w:jc w:val="left"/>
        <w:rPr/>
      </w:pPr>
      <w:r>
        <w:rPr/>
        <w:t>1pxTt2y0h0IXkTy8FotDpCSKSzePI2simkqKjJMcUSvkUXb/ACSX2p2RlSa+RJ4aZPr6qYvFopVkwP</w:t>
      </w:r>
    </w:p>
    <w:p>
      <w:pPr>
        <w:pStyle w:val="PreformattedText"/>
        <w:bidi w:val="0"/>
        <w:spacing w:before="0" w:after="0"/>
        <w:jc w:val="left"/>
        <w:rPr/>
      </w:pPr>
      <w:r>
        <w:rPr/>
        <w:t>M4+ckVG8rwXEcnTxkh+rm1S8FupfIl1ziWSap/cjGayzysnCFZauhtcUOqQnQ5UnlD1GmddqWRXLwq</w:t>
      </w:r>
    </w:p>
    <w:p>
      <w:pPr>
        <w:pStyle w:val="PreformattedText"/>
        <w:bidi w:val="0"/>
        <w:spacing w:before="0" w:after="0"/>
        <w:jc w:val="left"/>
        <w:rPr/>
      </w:pPr>
      <w:r>
        <w:rPr/>
        <w:t>YorJa+BJU8ULDJLjA+m2icb6WiV2iUq5FIlJU/ktYUXYoptr4GSKpbWPdliZF8nqX06chbvd+z47ES</w:t>
      </w:r>
    </w:p>
    <w:p>
      <w:pPr>
        <w:pStyle w:val="PreformattedText"/>
        <w:bidi w:val="0"/>
        <w:spacing w:before="0" w:after="0"/>
        <w:jc w:val="left"/>
        <w:rPr/>
      </w:pPr>
      <w:r>
        <w:rPr/>
        <w:t>H3rZC7EIWzNPTepOMF5Z6H08YRUfCRESWRuVNo+5JWdXFFocqcrY5Xm+SMqEpNZR4E7KUVYo203wYT</w:t>
      </w:r>
    </w:p>
    <w:p>
      <w:pPr>
        <w:pStyle w:val="PreformattedText"/>
        <w:bidi w:val="0"/>
        <w:spacing w:before="0" w:after="0"/>
        <w:jc w:val="left"/>
        <w:rPr/>
      </w:pPr>
      <w:r>
        <w:rPr/>
        <w:t>JW2UVkumcmF5Iq0rZ0tcnqNFOWWm1Kz1Ho4a7UjW+m6X6eFmPA9Lrklw/KNbSUE080enm30wXk0o9O</w:t>
      </w:r>
    </w:p>
    <w:p>
      <w:pPr>
        <w:pStyle w:val="PreformattedText"/>
        <w:bidi w:val="0"/>
        <w:spacing w:before="0" w:after="0"/>
        <w:jc w:val="left"/>
        <w:rPr/>
      </w:pPr>
      <w:r>
        <w:rPr/>
        <w:t>nFPwirZGA0et1Y6Wl/JL6PKVThLnJKGpCai064a5PQ+khpTc4vkcX8kdRwReEKh0sFNcceTV1/8vCX</w:t>
      </w:r>
    </w:p>
    <w:p>
      <w:pPr>
        <w:pStyle w:val="PreformattedText"/>
        <w:bidi w:val="0"/>
        <w:spacing w:before="0" w:after="0"/>
        <w:jc w:val="left"/>
        <w:rPr/>
      </w:pPr>
      <w:r>
        <w:rPr/>
        <w:t>J6PRUm9SSZaKTXB0/g6fwyssTSLi7PtF05Rhlcjix6bvkSLdst/B1H4OVdcckemv/wADtnS0SUWNEI</w:t>
      </w:r>
    </w:p>
    <w:p>
      <w:pPr>
        <w:pStyle w:val="PreformattedText"/>
        <w:bidi w:val="0"/>
        <w:spacing w:before="0" w:after="0"/>
        <w:jc w:val="left"/>
        <w:rPr/>
      </w:pPr>
      <w:r>
        <w:rPr/>
        <w:t>J22KNY+EJKhJ5wP+Uaj8dRpwWZJZsk8CabaUcCi22dFZs1fqfptOSj1rq4pClfT+UVkrJSGkOKTZqR</w:t>
      </w:r>
    </w:p>
    <w:p>
      <w:pPr>
        <w:pStyle w:val="PreformattedText"/>
        <w:bidi w:val="0"/>
        <w:spacing w:before="0" w:after="0"/>
        <w:jc w:val="left"/>
        <w:rPr/>
      </w:pPr>
      <w:r>
        <w:rPr/>
        <w:t>+0UG2kdD6eM2KGTnq+CLd0J4LtMmk6ZlL5fwWSkmn+SUapL4LwyKlE6rRbGZPBW73QlSPWS/06Fu93</w:t>
      </w:r>
    </w:p>
    <w:p>
      <w:pPr>
        <w:pStyle w:val="PreformattedText"/>
        <w:bidi w:val="0"/>
        <w:spacing w:before="0" w:after="0"/>
        <w:jc w:val="left"/>
        <w:rPr/>
      </w:pPr>
      <w:r>
        <w:rPr/>
        <w:t>7qJD91CELZnoFfqYmg+lIg2JqhdKVUYY9CGXbHpLkUH5RWVg00rOpUZlY+XRafJKkhz6Vb+TFDzSKY</w:t>
      </w:r>
    </w:p>
    <w:p>
      <w:pPr>
        <w:pStyle w:val="PreformattedText"/>
        <w:bidi w:val="0"/>
        <w:spacing w:before="0" w:after="0"/>
        <w:jc w:val="left"/>
        <w:rPr/>
      </w:pPr>
      <w:r>
        <w:rPr/>
        <w:t>0i74E22rWBUjpbtN4Zr6cVCVVaX9n/7o1a6R/U18C9VpzduBNaU9ObVN0eig9TV0p9NJIrCRCCQ2Sk</w:t>
      </w:r>
    </w:p>
    <w:p>
      <w:pPr>
        <w:pStyle w:val="PreformattedText"/>
        <w:bidi w:val="0"/>
        <w:spacing w:before="0" w:after="0"/>
        <w:jc w:val="left"/>
        <w:rPr/>
      </w:pPr>
      <w:r>
        <w:rPr/>
        <w:t>fVdV6klCLyuEejhraiV6jTXKIemhC23dmlF+CKSOk4VciiVmjU1OiH5FB6+q1eF/8AWaa6VVC6bb2w</w:t>
      </w:r>
    </w:p>
    <w:p>
      <w:pPr>
        <w:pStyle w:val="PreformattedText"/>
        <w:bidi w:val="0"/>
        <w:spacing w:before="0" w:after="0"/>
        <w:jc w:val="left"/>
        <w:rPr/>
      </w:pPr>
      <w:r>
        <w:rPr/>
        <w:t>zN8lvOOCPUzOTN8Fr4Qm14OqN0WrLimNrKPyWy/wZSHwyKSMivOSrJ/arZpVFLz82Rc5X/8AC5JpvA</w:t>
      </w:r>
    </w:p>
    <w:p>
      <w:pPr>
        <w:pStyle w:val="PreformattedText"/>
        <w:bidi w:val="0"/>
        <w:spacing w:before="0" w:after="0"/>
        <w:jc w:val="left"/>
        <w:rPr/>
      </w:pPr>
      <w:r>
        <w:rPr/>
        <w:t>1LOSdVyTaE6xeBy+EJcWT1IQT6mj6t9VmouEHyfTPS2/15/wBWaXqU6TILqjYic6ydTv8AknJ4fJFp</w:t>
      </w:r>
    </w:p>
    <w:p>
      <w:pPr>
        <w:pStyle w:val="PreformattedText"/>
        <w:bidi w:val="0"/>
        <w:spacing w:before="0" w:after="0"/>
        <w:jc w:val="left"/>
        <w:rPr/>
      </w:pPr>
      <w:r>
        <w:rPr/>
        <w:t>3aeSDSvOUKSbOE/kbIzpDrga4yVLI+piy1nA1fI5VgbSHXnkad42Ze8azsxj2Twernckhdz96RWPcW</w:t>
      </w:r>
    </w:p>
    <w:p>
      <w:pPr>
        <w:pStyle w:val="PreformattedText"/>
        <w:bidi w:val="0"/>
        <w:spacing w:before="0" w:after="0"/>
        <w:jc w:val="left"/>
        <w:rPr/>
      </w:pPr>
      <w:r>
        <w:rPr/>
        <w:t>yELZn0/wD/AKj+j07wkQtooUs8CaEh3RmtsX+TT4FwXfCMDElKLTVilbdCaUbOc3jwSeMPIiPDYuC2</w:t>
      </w:r>
    </w:p>
    <w:p>
      <w:pPr>
        <w:pStyle w:val="PreformattedText"/>
        <w:bidi w:val="0"/>
        <w:spacing w:before="0" w:after="0"/>
        <w:jc w:val="left"/>
        <w:rPr/>
      </w:pPr>
      <w:r>
        <w:rPr/>
        <w:t>7NSLcX/B6qL09ecUqyOSUauzTn93TbpsfR6WUG3cZnpEn6iTi/srBGORnUicqtj0tXU121nPJoaC01</w:t>
      </w:r>
    </w:p>
    <w:p>
      <w:pPr>
        <w:pStyle w:val="PreformattedText"/>
        <w:bidi w:val="0"/>
        <w:spacing w:before="0" w:after="0"/>
        <w:jc w:val="left"/>
        <w:rPr/>
      </w:pPr>
      <w:r>
        <w:rPr/>
        <w:t>xl8k55SIKksieBM/hnV4HRralpR83R6WHRpq+RS5yNpobWM8oTUh/zkcqWXgjNpXSE8cCwNpt/HgTu</w:t>
      </w:r>
    </w:p>
    <w:p>
      <w:pPr>
        <w:pStyle w:val="PreformattedText"/>
        <w:bidi w:val="0"/>
        <w:spacing w:before="0" w:after="0"/>
        <w:jc w:val="left"/>
        <w:rPr/>
      </w:pPr>
      <w:r>
        <w:rPr/>
        <w:t>sDSbZSebOlcWPyJNWNSw7F1JPg6naxaFN1dF3GXPB1EY+bVIpxVkpdUkiP8ADOtLHSRTd9Q4YJRqJS</w:t>
      </w:r>
    </w:p>
    <w:p>
      <w:pPr>
        <w:pStyle w:val="PreformattedText"/>
        <w:bidi w:val="0"/>
        <w:spacing w:before="0" w:after="0"/>
        <w:jc w:val="left"/>
        <w:rPr/>
      </w:pPr>
      <w:r>
        <w:rPr/>
        <w:t>fAvJaHJpNvB6v1Tk2ka+j16qb4NGWIpcEsI0XelH+BIk8MS+1M6MijjGWKPKoTwnQnTaJzUUv5HdvA</w:t>
      </w:r>
    </w:p>
    <w:p>
      <w:pPr>
        <w:pStyle w:val="PreformattedText"/>
        <w:bidi w:val="0"/>
        <w:spacing w:before="0" w:after="0"/>
        <w:jc w:val="left"/>
        <w:rPr/>
      </w:pPr>
      <w:r>
        <w:rPr/>
        <w:t>pOkPV6W1RHUi1glLF/Loa/8ARVNsl5+R25NjdK2N3HZrb+BtUz+h7MfJWSdRNSfVOTF2Pavarsnx7C</w:t>
      </w:r>
    </w:p>
    <w:p>
      <w:pPr>
        <w:pStyle w:val="PreformattedText"/>
        <w:bidi w:val="0"/>
        <w:spacing w:before="0" w:after="0"/>
        <w:jc w:val="left"/>
        <w:rPr/>
      </w:pPr>
      <w:r>
        <w:rPr/>
        <w:t>2XahC2Z9M0XKUp/wBI0m0iE20kQVeTpvqPtTYl+fAuTL5MfBOlGzTlaI5M0/HyhNClL9RprC4GlbrB</w:t>
      </w:r>
    </w:p>
    <w:p>
      <w:pPr>
        <w:pStyle w:val="PreformattedText"/>
        <w:bidi w:val="0"/>
        <w:spacing w:before="0" w:after="0"/>
        <w:jc w:val="left"/>
        <w:rPr/>
      </w:pPr>
      <w:r>
        <w:rPr/>
        <w:t>GrJKTumh4aW3+Kumy+C6V+BLF2ObbaPqnp01+py+GfpQpVGqZorTWpP9RUvDNWK1XPSjK8Wj6Up6en</w:t>
      </w:r>
    </w:p>
    <w:p>
      <w:pPr>
        <w:pStyle w:val="PreformattedText"/>
        <w:bidi w:val="0"/>
        <w:spacing w:before="0" w:after="0"/>
        <w:jc w:val="left"/>
        <w:rPr/>
      </w:pPr>
      <w:r>
        <w:rPr/>
        <w:t>cxatnXZZ67UcNN15NGE5xSWuun/wCmlrTjqODk2q5FLq1V/JBp8f3smeL8lE9Rxv5o0V+pO2sIi6SH</w:t>
      </w:r>
    </w:p>
    <w:p>
      <w:pPr>
        <w:pStyle w:val="PreformattedText"/>
        <w:bidi w:val="0"/>
        <w:spacing w:before="0" w:after="0"/>
        <w:jc w:val="left"/>
        <w:rPr/>
      </w:pPr>
      <w:r>
        <w:rPr/>
        <w:t>KNDaGk0VHxs6a4FTLSW10srbHzgadeCjobvmhp4Ol1VDviiGEJ555RT6U7R9uflMSTx+CF1l+aFic+</w:t>
      </w:r>
    </w:p>
    <w:p>
      <w:pPr>
        <w:pStyle w:val="PreformattedText"/>
        <w:bidi w:val="0"/>
        <w:spacing w:before="0" w:after="0"/>
        <w:jc w:val="left"/>
        <w:rPr/>
      </w:pPr>
      <w:r>
        <w:rPr/>
        <w:t>OS1lOVfAqeLYpyp8kr6ZZ5JOdZfCNGKipyttvwSy2NqCb8Ueq9bacYik5Mf3GgqIRc5xikKopLwlQ5</w:t>
      </w:r>
    </w:p>
    <w:p>
      <w:pPr>
        <w:pStyle w:val="PreformattedText"/>
        <w:bidi w:val="0"/>
        <w:spacing w:before="0" w:after="0"/>
        <w:jc w:val="left"/>
        <w:rPr/>
      </w:pPr>
      <w:r>
        <w:rPr/>
        <w:t>r4E1l1yRrpLysHFozhl5ao62sjnbpoecodk4qbWMDj0tfB4/s+S1Q+HXkccEsrkcRednwXyXs9ltBL</w:t>
      </w:r>
    </w:p>
    <w:p>
      <w:pPr>
        <w:pStyle w:val="PreformattedText"/>
        <w:bidi w:val="0"/>
        <w:spacing w:before="0" w:after="0"/>
        <w:jc w:val="left"/>
        <w:rPr/>
      </w:pPr>
      <w:r>
        <w:rPr/>
        <w:t>Nnqp9MRC/ZLaY/eQhbU5NJK2z0Ppno6KT5FFo0rtWKSbVWZSM5Ffki/wAljyUmvuxkT6JO1g0+rLbw</w:t>
      </w:r>
    </w:p>
    <w:p>
      <w:pPr>
        <w:pStyle w:val="PreformattedText"/>
        <w:bidi w:val="0"/>
        <w:spacing w:before="0" w:after="0"/>
        <w:jc w:val="left"/>
        <w:rPr/>
      </w:pPr>
      <w:r>
        <w:rPr/>
        <w:t>aklaSHSb6Xbvg4Q8ZROCry0/jwQT6Urstyv4FVltpi4I26fgbu64Lfg1IKSyaqUNdRaxyes1YyaUY5</w:t>
      </w:r>
    </w:p>
    <w:p>
      <w:pPr>
        <w:pStyle w:val="PreformattedText"/>
        <w:bidi w:val="0"/>
        <w:spacing w:before="0" w:after="0"/>
        <w:jc w:val="left"/>
        <w:rPr/>
      </w:pPr>
      <w:r>
        <w:rPr/>
        <w:t>s0709aeKtcmglGCoTEyz187by8END/AMNa2zT6lCUW8o9Jq3JXdiTatMTfyZVFkpNcHq9Z9Kfyq/J6</w:t>
      </w:r>
    </w:p>
    <w:p>
      <w:pPr>
        <w:pStyle w:val="PreformattedText"/>
        <w:bidi w:val="0"/>
        <w:spacing w:before="0" w:after="0"/>
        <w:jc w:val="left"/>
        <w:rPr/>
      </w:pPr>
      <w:r>
        <w:rPr/>
        <w:t>XS6YLI42qvIoM6Tp5KoSu8ixTs4tWVduz7qrqRbJW1Vnkbf9jlSoU+GOeWrYtTCfktZwLpdDilhS4J</w:t>
      </w:r>
    </w:p>
    <w:p>
      <w:pPr>
        <w:pStyle w:val="PreformattedText"/>
        <w:bidi w:val="0"/>
        <w:spacing w:before="0" w:after="0"/>
        <w:jc w:val="left"/>
        <w:rPr/>
      </w:pPr>
      <w:r>
        <w:rPr/>
        <w:t>JFptDUU1lj/wB2TThUU8fLE+XapkZU6stNf5DeHkbd02RpLLs1NSMU8nqfWSm6vB1KRVkYEaR6PRcY</w:t>
      </w:r>
    </w:p>
    <w:p>
      <w:pPr>
        <w:pStyle w:val="PreformattedText"/>
        <w:bidi w:val="0"/>
        <w:spacing w:before="0" w:after="0"/>
        <w:jc w:val="left"/>
        <w:rPr/>
      </w:pPr>
      <w:r>
        <w:rPr/>
        <w:t>9b5Zl2K6R0pJjrBapoTtJnHVgcqSwKmUiUHwjKOtrxeRyg7R4bTHmzmPwW8WO6LLGrGixj55LXb4PV</w:t>
      </w:r>
    </w:p>
    <w:p>
      <w:pPr>
        <w:pStyle w:val="PreformattedText"/>
        <w:bidi w:val="0"/>
        <w:spacing w:before="0" w:after="0"/>
        <w:jc w:val="left"/>
        <w:rPr/>
      </w:pPr>
      <w:r>
        <w:rPr/>
        <w:t>T6ppfAhbP2a7q3llD9ldiELf6V6Zyk9VrHgUbFFpMpuiCeEipFNx4zQ38GepfAm6zX8l/g8UpZaJO0</w:t>
      </w:r>
    </w:p>
    <w:p>
      <w:pPr>
        <w:pStyle w:val="PreformattedText"/>
        <w:bidi w:val="0"/>
        <w:spacing w:before="0" w:after="0"/>
        <w:jc w:val="left"/>
        <w:rPr/>
      </w:pPr>
      <w:r>
        <w:rPr/>
        <w:t>iE3JEbdqsLKFGKk3TtjQ8ef4EmlbpN1YrXlDpcIbtoT5GxNo8fA8pUiccNf/AA+oenuLf+5ZIz6ote</w:t>
      </w:r>
    </w:p>
    <w:p>
      <w:pPr>
        <w:pStyle w:val="PreformattedText"/>
        <w:bidi w:val="0"/>
        <w:spacing w:before="0" w:after="0"/>
        <w:jc w:val="left"/>
        <w:rPr/>
      </w:pPr>
      <w:r>
        <w:rPr/>
        <w:t>fk0NOU46jlPKIeo1dLh2jR9XGazhimOdJmppamvNyhP7byh6MfTasX1Wamtp6q+1UejuWpVVRCqsWH</w:t>
      </w:r>
    </w:p>
    <w:p>
      <w:pPr>
        <w:pStyle w:val="PreformattedText"/>
        <w:bidi w:val="0"/>
        <w:spacing w:before="0" w:after="0"/>
        <w:jc w:val="left"/>
        <w:rPr/>
      </w:pPr>
      <w:r>
        <w:rPr/>
        <w:t>ZBuVqhN9TWbs1dSk15P+5rpN4SIVGJ1JMtZyYzTKaM/BTzgd4wYt4FQopWyls8tXVj55KspWNdSOlJ</w:t>
      </w:r>
    </w:p>
    <w:p>
      <w:pPr>
        <w:pStyle w:val="PreformattedText"/>
        <w:bidi w:val="0"/>
        <w:spacing w:before="0" w:after="0"/>
        <w:jc w:val="left"/>
        <w:rPr/>
      </w:pPr>
      <w:r>
        <w:rPr/>
        <w:t>PammykZSYs3awUqTrLJ0l0/nJ/iq6f4FPK+3Ak3a6UJUnEqKTzyTVuqGvB6vWq4R4snlsiiOCz0fpp</w:t>
      </w:r>
    </w:p>
    <w:p>
      <w:pPr>
        <w:pStyle w:val="PreformattedText"/>
        <w:bidi w:val="0"/>
        <w:spacing w:before="0" w:after="0"/>
        <w:jc w:val="left"/>
        <w:rPr/>
      </w:pPr>
      <w:r>
        <w:rPr/>
        <w:t>artqoorFIqSLedlwNJP+TOVX8CbxgcnbVYOc0P4s58jTqkOKFjwNLBTUX5E78FtMoZJjY+Bl0TyRk0</w:t>
      </w:r>
    </w:p>
    <w:p>
      <w:pPr>
        <w:pStyle w:val="PreformattedText"/>
        <w:bidi w:val="0"/>
        <w:spacing w:before="0" w:after="0"/>
        <w:jc w:val="left"/>
        <w:rPr/>
      </w:pPr>
      <w:r>
        <w:rPr/>
        <w:t>XtIonPpi/4G7bYhe7XfLj30IR6b08tefSuPJ6bRWnBJLgqykik2yLkKWciZJ8ieP7PPJKKuV4dEutL</w:t>
      </w:r>
    </w:p>
    <w:p>
      <w:pPr>
        <w:pStyle w:val="PreformattedText"/>
        <w:bidi w:val="0"/>
        <w:spacing w:before="0" w:after="0"/>
        <w:jc w:val="left"/>
        <w:rPr/>
      </w:pPr>
      <w:r>
        <w:rPr/>
        <w:t>5dcGlK4u+b4ISqQm1wLNknUqR0u2zqjJ1Q1t05SVUVSKLI9UkzEcDb4u7NeCWH/l8HqtF6Ws1eGySS</w:t>
      </w:r>
    </w:p>
    <w:p>
      <w:pPr>
        <w:pStyle w:val="PreformattedText"/>
        <w:bidi w:val="0"/>
        <w:spacing w:before="0" w:after="0"/>
        <w:jc w:val="left"/>
        <w:rPr/>
      </w:pPr>
      <w:r>
        <w:rPr/>
        <w:t>1ehSdUPSjp6UZdduzSm23Zpeo1FaUh+oT08uvk1PSXo9ejqSd8pClJw6Jwr8s6Ulh5R9N/7rZpv87K</w:t>
      </w:r>
    </w:p>
    <w:p>
      <w:pPr>
        <w:pStyle w:val="PreformattedText"/>
        <w:bidi w:val="0"/>
        <w:spacing w:before="0" w:after="0"/>
        <w:jc w:val="left"/>
        <w:rPr/>
      </w:pPr>
      <w:r>
        <w:rPr/>
        <w:t>0uRpOzVkoN3xR6KKbnI6RpoQ3LNClJ2dUvDFqTT5Ot/Ipuy0yuGVS5W3SnzTZq3FCvBclZ1ZHJfGS4</w:t>
      </w:r>
    </w:p>
    <w:p>
      <w:pPr>
        <w:pStyle w:val="PreformattedText"/>
        <w:bidi w:val="0"/>
        <w:spacing w:before="0" w:after="0"/>
        <w:jc w:val="left"/>
        <w:rPr/>
      </w:pPr>
      <w:r>
        <w:rPr/>
        <w:t>/AnHDQnH5OpWRaKQ11aiiuOWxvn7uD/dy380KCVZeHeWKP21a+ST5yPobPWa60Y1eWTm5NiWSMbKR6</w:t>
      </w:r>
    </w:p>
    <w:p>
      <w:pPr>
        <w:pStyle w:val="PreformattedText"/>
        <w:bidi w:val="0"/>
        <w:spacing w:before="0" w:after="0"/>
        <w:jc w:val="left"/>
        <w:rPr/>
      </w:pPr>
      <w:r>
        <w:rPr/>
        <w:t>T0r1ZW7UURUYpJLgeLLt0dWP7ow7RfA3TaLkkrFeRNvI3TOp2UsjbsUhlq3RayhpNNIWE14HTL5JPa</w:t>
      </w:r>
    </w:p>
    <w:p>
      <w:pPr>
        <w:pStyle w:val="PreformattedText"/>
        <w:bidi w:val="0"/>
        <w:spacing w:before="0" w:after="0"/>
        <w:jc w:val="left"/>
        <w:rPr/>
      </w:pPr>
      <w:r>
        <w:rPr/>
        <w:t>9n5EuRpMqhLLJsWT1U+mFCEIX7OXHevZQj6f6RaWmm+XlsSIuhMrkvGURazgU0Omtk6tCeTFxr55Gs</w:t>
      </w:r>
    </w:p>
    <w:p>
      <w:pPr>
        <w:pStyle w:val="PreformattedText"/>
        <w:bidi w:val="0"/>
        <w:spacing w:before="0" w:after="0"/>
        <w:jc w:val="left"/>
        <w:rPr/>
      </w:pPr>
      <w:r>
        <w:rPr/>
        <w:t>cJ5HBKbIalXYtRuSxhrDEli2m/klK8Vj5KQ40h3mhJ0JO7bG2MjLBBZtO21wPlmpFu+Lrk9XoqaTfg</w:t>
      </w:r>
    </w:p>
    <w:p>
      <w:pPr>
        <w:pStyle w:val="PreformattedText"/>
        <w:bidi w:val="0"/>
        <w:spacing w:before="0" w:after="0"/>
        <w:jc w:val="left"/>
        <w:rPr/>
      </w:pPr>
      <w:r>
        <w:rPr/>
        <w:t>hGEddy1HUawforXlLobqyU1H7Ix48no4KpXyPS/wBV6bfI9L1PpoVFx6S7bfLvJKGpHLVJ8H0xSuVs</w:t>
      </w:r>
    </w:p>
    <w:p>
      <w:pPr>
        <w:pStyle w:val="PreformattedText"/>
        <w:bidi w:val="0"/>
        <w:spacing w:before="0" w:after="0"/>
        <w:jc w:val="left"/>
        <w:rPr/>
      </w:pPr>
      <w:r>
        <w:rPr/>
        <w:t>Vog8PFHLqzUdRlR6qdtR5fk9Hp1Dlii/kbkiHVRRFfgp28Dha/Fi0/xZ+nkWnTJKk0K21kcFVWxNvN</w:t>
      </w:r>
    </w:p>
    <w:p>
      <w:pPr>
        <w:pStyle w:val="PreformattedText"/>
        <w:bidi w:val="0"/>
        <w:spacing w:before="0" w:after="0"/>
        <w:jc w:val="left"/>
        <w:rPr/>
      </w:pPr>
      <w:r>
        <w:rPr/>
        <w:t>ieKLEy6sv8ItZxwV+OT+jPSxL8EfyaTcpzfjglDhEVJZpK2hw5ySuKr/0ZyTn0Jy8Hqdd6k5NiZRA9</w:t>
      </w:r>
    </w:p>
    <w:p>
      <w:pPr>
        <w:pStyle w:val="PreformattedText"/>
        <w:bidi w:val="0"/>
        <w:spacing w:before="0" w:after="0"/>
        <w:jc w:val="left"/>
        <w:rPr/>
      </w:pPr>
      <w:r>
        <w:rPr/>
        <w:t>N6V6rbfBpacYQSQ40JPaI2lbLaqkWmh/O+BxiNWzpwxpWiTrku1xgnFNfCFjZ+S8sbL2XkezPyJ4ZM</w:t>
      </w:r>
    </w:p>
    <w:p>
      <w:pPr>
        <w:pStyle w:val="PreformattedText"/>
        <w:bidi w:val="0"/>
        <w:spacing w:before="0" w:after="0"/>
        <w:jc w:val="left"/>
        <w:rPr/>
      </w:pPr>
      <w:r>
        <w:rPr/>
        <w:t>VdJ6qV6ghC/aS47V3LtR9L9G9Sf6klhcEYUqFyy0Rrkj5OqPFik0nSRGeFapkdRN9NZFKEs1RJYwyx</w:t>
      </w:r>
    </w:p>
    <w:p>
      <w:pPr>
        <w:pStyle w:val="PreformattedText"/>
        <w:bidi w:val="0"/>
        <w:spacing w:before="0" w:after="0"/>
        <w:jc w:val="left"/>
        <w:rPr/>
      </w:pPr>
      <w:r>
        <w:rPr/>
        <w:t>SS5tfglSvGfBLPA5JKzSmlGk+WQTazgjTGkhu8lcmR22Uz5RBqNkfN1+CHy+RxTu3SPW1+lN+Eeohp</w:t>
      </w:r>
    </w:p>
    <w:p>
      <w:pPr>
        <w:pStyle w:val="PreformattedText"/>
        <w:bidi w:val="0"/>
        <w:spacing w:before="0" w:after="0"/>
        <w:jc w:val="left"/>
        <w:rPr/>
      </w:pPr>
      <w:r>
        <w:rPr/>
        <w:t>vS0HWWzS/ShHVjC7oh6WcVhNtohpThP7ufBoQlrPUU5qM08ENfW0tRxnlDipyaRqTk49LbdcH02LUS</w:t>
      </w:r>
    </w:p>
    <w:p>
      <w:pPr>
        <w:pStyle w:val="PreformattedText"/>
        <w:bidi w:val="0"/>
        <w:spacing w:before="0" w:after="0"/>
        <w:jc w:val="left"/>
        <w:rPr/>
      </w:pPr>
      <w:r>
        <w:rPr/>
        <w:t>OeCGORpNUaz+5p2klkhL9T1DeOTSk0uBTY3Z1IUskZqqraPLVkni7FN08kZy8s6ln8Cq/wCRL8Cato</w:t>
      </w:r>
    </w:p>
    <w:p>
      <w:pPr>
        <w:pStyle w:val="PreformattedText"/>
        <w:bidi w:val="0"/>
        <w:spacing w:before="0" w:after="0"/>
        <w:jc w:val="left"/>
        <w:rPr/>
      </w:pPr>
      <w:r>
        <w:rPr/>
        <w:t>x84fJ9hSTdPkb4qsGRNo+EXV85FLzbE300/nBTq/C5NG435TZ91oqSvA1LqRqPqR0vOeD1uvFJxi8D</w:t>
      </w:r>
    </w:p>
    <w:p>
      <w:pPr>
        <w:pStyle w:val="PreformattedText"/>
        <w:bidi w:val="0"/>
        <w:spacing w:before="0" w:after="0"/>
        <w:jc w:val="left"/>
        <w:rPr/>
      </w:pPr>
      <w:r>
        <w:rPr/>
        <w:t>ZE0z0np/1JZ4NJKKSot08IetCKXVNC9RpPC1ES1tONvrH6/SWbH9T0kngj9f9M3TTSIa0dSClHKaOr</w:t>
      </w:r>
    </w:p>
    <w:p>
      <w:pPr>
        <w:pStyle w:val="PreformattedText"/>
        <w:bidi w:val="0"/>
        <w:spacing w:before="0" w:after="0"/>
        <w:jc w:val="left"/>
        <w:rPr/>
      </w:pPr>
      <w:r>
        <w:rPr/>
        <w:t>7U6LeRPCJeXyOSawjquy8WOvBJ3yiojsc/BZKezeybyWXvK8UN0tpyUYtk59UmxCF7lexLj30ei9M9</w:t>
      </w:r>
    </w:p>
    <w:p>
      <w:pPr>
        <w:pStyle w:val="PreformattedText"/>
        <w:bidi w:val="0"/>
        <w:spacing w:before="0" w:after="0"/>
        <w:jc w:val="left"/>
        <w:rPr/>
      </w:pPr>
      <w:r>
        <w:rPr/>
        <w:t>fVS8Lk0dKMIpJCTP023hC0oULSh4WRacT9GHOeTpik6QopVcSUY+D9NJVY9JfPglCUVF15GxT+F4qx</w:t>
      </w:r>
    </w:p>
    <w:p>
      <w:pPr>
        <w:pStyle w:val="PreformattedText"/>
        <w:bidi w:val="0"/>
        <w:spacing w:before="0" w:after="0"/>
        <w:jc w:val="left"/>
        <w:rPr/>
      </w:pPr>
      <w:r>
        <w:rPr/>
        <w:t>SVPB01l5FXNcM053ixNJMTtZwJIwroZxlnLsSyW0RbkvwsivI25Y8Hqodem7j4wT0lHTnKUeJfamem</w:t>
      </w:r>
    </w:p>
    <w:p>
      <w:pPr>
        <w:pStyle w:val="PreformattedText"/>
        <w:bidi w:val="0"/>
        <w:spacing w:before="0" w:after="0"/>
        <w:jc w:val="left"/>
        <w:rPr/>
      </w:pPr>
      <w:r>
        <w:rPr/>
        <w:t>hodCl0x6mjoj4ievmoadqNyPTqOs1OKalZq/fOm49SNTRnouEubIJS1G3R6KXJB5ZLKQ+pJ+aPUajj</w:t>
      </w:r>
    </w:p>
    <w:p>
      <w:pPr>
        <w:pStyle w:val="PreformattedText"/>
        <w:bidi w:val="0"/>
        <w:spacing w:before="0" w:after="0"/>
        <w:jc w:val="left"/>
        <w:rPr/>
      </w:pPr>
      <w:r>
        <w:rPr/>
        <w:t>pyk+ZHoo3MhJVdHVFCq8Ds6mxSYtRN2Kavjg607VFwYnHK+eB9LF8jrOWRlGuRuLtFR5HFLFlI6Hwm</w:t>
      </w:r>
    </w:p>
    <w:p>
      <w:pPr>
        <w:pStyle w:val="PreformattedText"/>
        <w:bidi w:val="0"/>
        <w:spacing w:before="0" w:after="0"/>
        <w:jc w:val="left"/>
        <w:rPr/>
      </w:pPr>
      <w:r>
        <w:rPr/>
        <w:t>cclvGLocm7+3PIlizpd1ZqX0SzghFqKrKIqQ3zbpeC6zfA5LGT1nrFBSUXng1J9TYhI9PpdckjS1dD</w:t>
      </w:r>
    </w:p>
    <w:p>
      <w:pPr>
        <w:pStyle w:val="PreformattedText"/>
        <w:bidi w:val="0"/>
        <w:spacing w:before="0" w:after="0"/>
        <w:jc w:val="left"/>
        <w:rPr/>
      </w:pPr>
      <w:r>
        <w:rPr/>
        <w:t>QVKa4NX6lGmo8mp67VldOi3J5bY9Snhj1G/I555PVa3THpTyzR0nqzUUejnCGjpwXxRpSsxbdGKHGL</w:t>
      </w:r>
    </w:p>
    <w:p>
      <w:pPr>
        <w:pStyle w:val="PreformattedText"/>
        <w:bidi w:val="0"/>
        <w:spacing w:before="0" w:after="0"/>
        <w:jc w:val="left"/>
        <w:rPr/>
      </w:pPr>
      <w:r>
        <w:rPr/>
        <w:t>R0JY8IarI/JeX8l9P5YqrBKsokWsjdj2ra6eeB5FtZOrEernUaEIQhe++yXAz//Z</w:t>
      </w:r>
    </w:p>
    <w:p>
      <w:pPr>
        <w:pStyle w:val="PreformattedText"/>
        <w:bidi w:val="0"/>
        <w:spacing w:before="0" w:after="0"/>
        <w:jc w:val="left"/>
        <w:rPr/>
      </w:pPr>
      <w:r>
        <w:rPr/>
      </w:r>
    </w:p>
    <w:p>
      <w:pPr>
        <w:pStyle w:val="PreformattedText"/>
        <w:bidi w:val="0"/>
        <w:spacing w:before="0" w:after="0"/>
        <w:jc w:val="left"/>
        <w:rPr/>
      </w:pPr>
      <w:r>
        <w:rPr/>
        <w:t>------=_NextPart_67f190a795159.67f190a79515a</w:t>
      </w:r>
    </w:p>
    <w:p>
      <w:pPr>
        <w:pStyle w:val="PreformattedText"/>
        <w:bidi w:val="0"/>
        <w:spacing w:before="0" w:after="0"/>
        <w:jc w:val="left"/>
        <w:rPr/>
      </w:pPr>
      <w:r>
        <w:rPr/>
        <w:t>Content-Location: file:///C:/67f190a7951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90a795159.67f190a79515a</w:t>
      </w:r>
    </w:p>
    <w:p>
      <w:pPr>
        <w:pStyle w:val="PreformattedText"/>
        <w:bidi w:val="0"/>
        <w:spacing w:before="0" w:after="0"/>
        <w:jc w:val="left"/>
        <w:rPr/>
      </w:pPr>
      <w:r>
        <w:rPr/>
        <w:t>Content-Location: file:///C:/67f190a7951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190a79513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190a79513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90a795159.67f190a79515a</w:t>
      </w:r>
    </w:p>
    <w:p>
      <w:pPr>
        <w:pStyle w:val="PreformattedText"/>
        <w:bidi w:val="0"/>
        <w:spacing w:before="0" w:after="0"/>
        <w:jc w:val="left"/>
        <w:rPr/>
      </w:pPr>
      <w:r>
        <w:rPr/>
        <w:t>Content-Location: file:///C:/67f190a7951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90a795159.67f190a7951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