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6e289ddda.67f26e289dd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6e289ddda.67f26e289dddb</w:t>
      </w:r>
    </w:p>
    <w:p>
      <w:pPr>
        <w:pStyle w:val="PreformattedText"/>
        <w:bidi w:val="0"/>
        <w:spacing w:before="0" w:after="0"/>
        <w:jc w:val="left"/>
        <w:rPr/>
      </w:pPr>
      <w:r>
        <w:rPr/>
        <w:t>Content-Location: file:///C:/67f26e289dd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6e289919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vin J. Malone&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59&lt;/span&gt;&lt;/p&gt;&lt;p class=3D'bio-contact'&gt;&lt;a href=3D'mailto:kmalone@ebglaw.com'&gt;&lt;span class=3D'bio-contact'&gt;kmalo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anaged care organizations trust Kevin Malone to help them understand and navigate their most difficult legal, compliance, and strategic risks and opportunities. As Practice Leader =E2=80=93 Public Payers, Behavioral Health, and Long-Term Care, Kevin draws on more than a decade of experience working at the highest levels of health care financing policy and law to help managed care organizations navigate the web of federal and state regulations and program policies governing the health care financing system. Kevin is a go-to lawyer on issues concerning the Mental Health Parity and Addiction Equity Act (the federal parity law), delivery systems for Medicare-Medicaid dually eligible beneficiaries (such as special needs plans and the Programs of All-Inclusive Care for the Elderly (PACE)), and demonstration models for Medicare and Medicaid.&lt;/p&gt; &lt;p class=3D'body-text'&gt;Kevin also advises providers ranging in size from large hospital systems to start-up health and telehealth companies on legal and strategic matters involving corporate formation, licensing, and third-party payment and coverage with a particular focus on value-based payment strategies. Provider organizations rely on his experience with managed care organizations and government regulators to develop successful strategies for market entry and growth.&lt;/p&gt; &lt;p class=3D'body-text'&gt;Kevin also represents a number of national behavioral health specialty societies, providing legal support and strategic advice on trends in the regulation of utilization management and efforts to license intellectual property to managed care entities for inclusion in medical necessity criteria.&lt;/p&gt; &lt;p class=3D'body-text'&gt;Through EBG Advisors affiliates &lt;a href=3D"http://www.ebglaw.com" class=3D"ek-link"&gt;Epstein Becker &amp; Green, P.C.&lt;/a&gt; and &lt;a href=3D"http://www.nationalhealthadvisors.com/" class=3D"ek-link"&gt;National Health Advisors, LLC&lt;/a&gt;, Kevin also offers strategic counsel in health policy and on health care reimbursement changes.&lt;/p&gt;&lt;p class=3D'body-text'&gt;From 2010 to 2016 after six years, Kevin served in health care financing policy roles at the U.S. Department of Health and Human Services, most recently with the Centers for Medicare &amp; Medicaid Services (CMS). Kevin served as a Health Insurance Specialist with the duals office, where he was the federal lead for implementing demonstration programs that aim to integrate the financing and delivery of Medicaid and Medicare benefits for dually-eligible beneficiaries in Illinois, New York State, and Washington State. Kevin was a lead in the development of a new federal demonstration model for individuals with disabilities, based on the PACE model, expanding the model of care to new populations. Previously, Kevin worked with the Disabled and Elderly Health Programs Group at CMS, developing a new policy for the identification and counseling of the medically frail within the Medicaid Expansion population.&lt;/p&gt; &lt;p class=3D'body-text'&gt;As a Public Health Analyst with the Substance Abuse and Mental Health Services Administration (SAMHSA) prior to joining CMS, Kevin managed multiple multimillion-dollar federal procurements and led the agency=E2=80=99s efforts to help substance abuse and mental health treatment providers implement advanced contracting, billing, and care coordination practices. In addition, he spearheaded SAMHSA=E2=80=99s efforts at public and private insurance enrollment following the enactment of the Affordable Care Act.&lt;/p&gt; &lt;p class=3D'body-text'&gt;Before joining HHS, Kevin served as a Peace Corps volunteer in Zambia, where he founded the nation=E2=80=99s first male-focused domestic violence prevention project.&lt;/p&gt;&lt;p class=3D'body-list-header'&gt;Projects&lt;/p&gt;&lt;p class=3D'title'&gt;&lt;a href=3D'https://www.ebgadvisors.com/projects/integrated-delivery-system-for-dual-eligibles'&gt;Integrated Delivery System for Dual Eligibles&lt;/a&gt;&lt;/p&gt;&lt;p class=3D'keepwithreset'&gt;&amp;#8203;&lt;/p&gt;&lt;p class=3D'title'&gt;&lt;a href=3D'https://www.ebgadvisors.com/projects/transformation-to-mco'&gt;Transformation to MCO&lt;/a&gt;&lt;/p&gt;&lt;p class=3D'keepwithreset'&gt;&amp;#8203;&lt;/p&gt;&lt;p class=3D'title'&gt;&lt;a href=3D'https://www.ebgadvisors.com/projects/data-storage-for-mco-and-provider'&gt;Data Storage for MCO and Provider&lt;/a&gt;&lt;/p&gt;&lt;p class=3D'keepwithreset'&gt;&amp;#8203;&lt;/p&gt;&lt;p class=3D'body-list-header'&gt;Credentials&lt;/p&gt;&lt;p class=3D'subtitle-header'&gt;Education&lt;/p&gt;&lt;ul class=3D'ul-outer'&gt;&lt;li&gt;The George Washington University Law School (J.D.)&lt;/li&gt;&lt;li&gt;Washington University in St. Louis (B.A.)&lt;/li&gt;&lt;/ul&gt;&lt;p class=3D'body-list-header'&gt;Focus Areas&lt;/p&gt;&lt;p class=3D'subtitle-header'&gt;Services&lt;/p&gt;&lt;p class=3D'body-nokeepwith-title'&gt;&lt;a href=3D'https://www.ebgadvisors.com/services/health-payer-provider-relations'&gt;Health Payer/Provider Relations&lt;/a&gt;&lt;/p&gt;&lt;p class=3D'body-nokeepwith-title'&gt;&lt;a href=3D'https://www.ebgadvisors.com/services/health-care-compliance'&gt;Health Care Compliance&lt;/a&gt;&lt;/p&gt;&lt;p class=3D'body-nokeepwith-title'&gt;&lt;a href=3D'https://www.ebgadvisors.com/services/population-health-strategies'&gt;Population Health Strategies&lt;/a&gt;&lt;/p&gt;&lt;p class=3D'body-list-header'&gt;Media&lt;/p&gt;&lt;p class=3D'title'&gt;&lt;a href=3D'https://www.ebgadvisors.com/insights/podcasts/the-pace-program-what-changes-may-be-coming-soon'&gt;The PACE Program: What Changes May Be Coming Soon?&lt;/a&gt;&lt;/p&gt;&lt;p class=3D'keepwithreset'&gt;&amp;#8203;&lt;/p&gt;&lt;p class=3D'body-list-header'&gt;Insights&lt;/p&gt;&lt;p class=3D'title'&gt;&lt;a href=3D'https://www.ebgadvisors.com/insights/publications/cms-announces-the-making-care-primary-model-a-multistate-initiative-to-strengthen-primary-care'&gt;CMS Announces the Making Care Primary Model, a Multistate Initiative to Strengthen Primary Care&lt;/a&gt;&lt;/p&gt;&lt;p class=3D'itemdate'&gt;&lt;time datetime=3D'2023-06-26'&gt;June 26, 2023&lt;/time&gt;&lt;/p&gt;&lt;p class=3D'keepwithreset'&gt;&amp;#8203;&lt;/p&gt;&lt;p class=3D'title'&gt;&lt;a href=3D'https://www.ebgadvisors.com/insights/publications/aco-reach-model-legal-requirements-for-aco-agreements-with-providers'&gt;ACO REACH Model: Legal Requirements for ACO Agreements with Providers&lt;/a&gt;&lt;/p&gt;&lt;p class=3D'itemdate'&gt;July 13, 2022&lt;/p&gt;&lt;p class=3D'keepwithreset'&gt;&amp;#8203;&lt;/p&gt;&lt;p class=3D'title'&gt;&lt;a href=3D'https://www.ebgadvisors.com/insights/news/kevin-malone-quoted-in-employers-on-hook-for-mental-health-parity-despite-new-target'&gt;Kevin Malone Quoted in =E2=80=9CEmployers on Hook for Mental Health Parity Despite New Target=E2=80=9D&lt;/a&gt;&lt;/p&gt;&lt;p class=3D'itemdate'&gt;&lt;time datetime=3D'2021-09-22'&gt;September 2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6e289ddda.67f26e289dddb</w:t>
      </w:r>
    </w:p>
    <w:p>
      <w:pPr>
        <w:pStyle w:val="PreformattedText"/>
        <w:bidi w:val="0"/>
        <w:spacing w:before="0" w:after="0"/>
        <w:jc w:val="left"/>
        <w:rPr/>
      </w:pPr>
      <w:r>
        <w:rPr/>
        <w:t>Content-Location: file:///C:/67f26e289dd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oXjtllkWyEIkIWsLIWRbIkWyFlkIQhCFkLIWQhZCFkLIQixLWFkIWRLJUIlVQAEA</w:t>
      </w:r>
    </w:p>
    <w:p>
      <w:pPr>
        <w:pStyle w:val="PreformattedText"/>
        <w:bidi w:val="0"/>
        <w:spacing w:before="0" w:after="0"/>
        <w:jc w:val="left"/>
        <w:rPr/>
      </w:pPr>
      <w:r>
        <w:rPr/>
        <w:t>AoFIVGhUxG2HYdEkIKXPAWBYNidSrES4sbxTXKuce3Q3y19OeazFCpRBsFBsIkpTVwAurLluVmdXmj</w:t>
      </w:r>
    </w:p>
    <w:p>
      <w:pPr>
        <w:pStyle w:val="PreformattedText"/>
        <w:bidi w:val="0"/>
        <w:spacing w:before="0" w:after="0"/>
        <w:jc w:val="left"/>
        <w:rPr/>
      </w:pPr>
      <w:r>
        <w:rPr/>
        <w:t>Q6gWGEMlMNKsqwjTnW3GuhnXSN8ukfTRhQmUITGeXDZzrMWs5hNXFrQnWcu5n1mQzOn52cQVrOfpjP</w:t>
      </w:r>
    </w:p>
    <w:p>
      <w:pPr>
        <w:pStyle w:val="PreformattedText"/>
        <w:bidi w:val="0"/>
        <w:spacing w:before="0" w:after="0"/>
        <w:jc w:val="left"/>
        <w:rPr/>
      </w:pPr>
      <w:r>
        <w:rPr/>
        <w:t>rDDTno3OrIDZ77w+myyFkIRYWRLIWQjVkSyLaQtbLIUQhCFkLIWQhZCFkIWQhZKtLLLqyrISwSrBAF</w:t>
      </w:r>
    </w:p>
    <w:p>
      <w:pPr>
        <w:pStyle w:val="PreformattedText"/>
        <w:bidi w:val="0"/>
        <w:spacing w:before="0" w:after="0"/>
        <w:jc w:val="left"/>
        <w:rPr/>
      </w:pPr>
      <w:r>
        <w:rPr/>
        <w:t>ihKrkAKjRhoNGoxDogyhMIEoqxepnsqzMuPn0y43zaz7zv3yf15pTKKzobBAuZYcRSlktKCQi1KzOj</w:t>
      </w:r>
    </w:p>
    <w:p>
      <w:pPr>
        <w:pStyle w:val="PreformattedText"/>
        <w:bidi w:val="0"/>
        <w:spacing w:before="0" w:after="0"/>
        <w:jc w:val="left"/>
        <w:rPr/>
      </w:pPr>
      <w:r>
        <w:rPr/>
        <w:t>lEGwdQgg5SLStSIcumXbjW/OujG5dI+mDCxUoQmMsuKzBrOG5RSQlktUrUzayjWZDM6fndyjS7nL05</w:t>
      </w:r>
    </w:p>
    <w:p>
      <w:pPr>
        <w:pStyle w:val="PreformattedText"/>
        <w:bidi w:val="0"/>
        <w:spacing w:before="0" w:after="0"/>
        <w:jc w:val="left"/>
        <w:rPr/>
      </w:pPr>
      <w:r>
        <w:rPr/>
        <w:t>594OXTnbc6skL1PoHi9NkLiEqELISLIXUlshC0ikHK6afNuzTBFXOfWU6yJCyELIQshZEuoWXZZdQs</w:t>
      </w:r>
    </w:p>
    <w:p>
      <w:pPr>
        <w:pStyle w:val="PreformattedText"/>
        <w:bidi w:val="0"/>
        <w:spacing w:before="0" w:after="0"/>
        <w:jc w:val="left"/>
        <w:rPr/>
      </w:pPr>
      <w:r>
        <w:rPr/>
        <w:t>tJRWWVUKsGwAALFCTOIRcppY81Gynh0QUQVGeM4mxOpmsXWUx8+icb59K1nd05s68lmaAlAGykKw5K</w:t>
      </w:r>
    </w:p>
    <w:p>
      <w:pPr>
        <w:pStyle w:val="PreformattedText"/>
        <w:bidi w:val="0"/>
        <w:spacing w:before="0" w:after="0"/>
        <w:jc w:val="left"/>
        <w:rPr/>
      </w:pPr>
      <w:r>
        <w:rPr/>
        <w:t>tmdWWopRSyDzo5bULKsIItYWlWUEunN3Yu6a6Eb10DqaGEBKuERmlx2c7WclmexQS2sE6zn1lVhSsm</w:t>
      </w:r>
    </w:p>
    <w:p>
      <w:pPr>
        <w:pStyle w:val="PreformattedText"/>
        <w:bidi w:val="0"/>
        <w:spacing w:before="0" w:after="0"/>
        <w:jc w:val="left"/>
        <w:rPr/>
      </w:pPr>
      <w:r>
        <w:rPr/>
        <w:t>m41FATqZOnNG+dy6c7ZnRLBdz7/wAXpshZCELIQshZIshFsltyGrpp+daM7fnTFguxFzm3zz6wBCFk</w:t>
      </w:r>
    </w:p>
    <w:p>
      <w:pPr>
        <w:pStyle w:val="PreformattedText"/>
        <w:bidi w:val="0"/>
        <w:spacing w:before="0" w:after="0"/>
        <w:jc w:val="left"/>
        <w:rPr/>
      </w:pPr>
      <w:r>
        <w:rPr/>
        <w:t>IRCqF2Soll1EKoQJJVlkslUlUFKsUi6SmesxnkAYMjTGw3ropqxDlqUIzmeM5m1nNqZ7Mhi59ax0xW</w:t>
      </w:r>
    </w:p>
    <w:p>
      <w:pPr>
        <w:pStyle w:val="PreformattedText"/>
        <w:bidi w:val="0"/>
        <w:spacing w:before="0" w:after="0"/>
        <w:jc w:val="left"/>
        <w:rPr/>
      </w:pPr>
      <w:r>
        <w:rPr/>
        <w:t>L1nXvBdeQImUYEqohWEQqWwpQsopZKeayaICwbLUouwS1FJRRpzd01vzehLsHyusdRhElCES5jFZz7</w:t>
      </w:r>
    </w:p>
    <w:p>
      <w:pPr>
        <w:pStyle w:val="PreformattedText"/>
        <w:bidi w:val="0"/>
        <w:spacing w:before="0" w:after="0"/>
        <w:jc w:val="left"/>
        <w:rPr/>
      </w:pPr>
      <w:r>
        <w:rPr/>
        <w:t>Mes5bFhSktitROsrsuG523OpKpE6mPpzzdMWaMbZmksF2e/8XpshCyEIQhZZCyELIsChk06a0Z1ozt</w:t>
      </w:r>
    </w:p>
    <w:p>
      <w:pPr>
        <w:pStyle w:val="PreformattedText"/>
        <w:bidi w:val="0"/>
        <w:spacing w:before="0" w:after="0"/>
        <w:jc w:val="left"/>
        <w:rPr/>
      </w:pPr>
      <w:r>
        <w:rPr/>
        <w:t>8pywClWZtYzb5puaqRdQtIkqF2VZRLJUQqgQRdRLKqJNRYFiLE2KEWZEy1lBh8a5dku+XoLqDCW4kq</w:t>
      </w:r>
    </w:p>
    <w:p>
      <w:pPr>
        <w:pStyle w:val="PreformattedText"/>
        <w:bidi w:val="0"/>
        <w:spacing w:before="0" w:after="0"/>
        <w:jc w:val="left"/>
        <w:rPr/>
      </w:pPr>
      <w:r>
        <w:rPr/>
        <w:t>xUZoymWzHvOazn1l5dLx1ylaxo6YrpyGwJZEBLCS6hRanAA2Cty3mtlJQsBCDWINQogavy3Z10Zd8u</w:t>
      </w:r>
    </w:p>
    <w:p>
      <w:pPr>
        <w:pStyle w:val="PreformattedText"/>
        <w:bidi w:val="0"/>
        <w:spacing w:before="0" w:after="0"/>
        <w:jc w:val="left"/>
        <w:rPr/>
      </w:pPr>
      <w:r>
        <w:rPr/>
        <w:t>kfK6m2GHFqMJlzRks5+ph3nGgWlkSy0LlOsBRDcabjcVZn1MfXlk3i0fjoyUpaQNT3/h9VpCEWyELI</w:t>
      </w:r>
    </w:p>
    <w:p>
      <w:pPr>
        <w:pStyle w:val="PreformattedText"/>
        <w:bidi w:val="0"/>
        <w:spacing w:before="0" w:after="0"/>
        <w:jc w:val="left"/>
        <w:rPr/>
      </w:pPr>
      <w:r>
        <w:rPr/>
        <w:t>QshZCyELLVmdPmtOd6c6dNHLSAJ1M2sZ9803NVEiwtIkqWSqSrJZKiFUqIZZKtKqINg0FiLEWKTOZj</w:t>
      </w:r>
    </w:p>
    <w:p>
      <w:pPr>
        <w:pStyle w:val="PreformattedText"/>
        <w:bidi w:val="0"/>
        <w:spacing w:before="0" w:after="0"/>
        <w:jc w:val="left"/>
        <w:rPr/>
      </w:pPr>
      <w:r>
        <w:rPr/>
        <w:t>MZgB8bs3fnWxegukYGSWpQEwiMpjsx6mLWeXWfl0Zz6oWbw3fMOvKrLluWootCqWUtBQSggUMHLcrs</w:t>
      </w:r>
    </w:p>
    <w:p>
      <w:pPr>
        <w:pStyle w:val="PreformattedText"/>
        <w:bidi w:val="0"/>
        <w:spacing w:before="0" w:after="0"/>
        <w:jc w:val="left"/>
        <w:rPr/>
      </w:pPr>
      <w:r>
        <w:rPr/>
        <w:t>6sCyqIMgFlFEDh0u7GukuuXVGlW2Mo4INahUuYypz9Tn6zjAolKWWLsXvAVcNzpuNyVZn3nF055OnO</w:t>
      </w:r>
    </w:p>
    <w:p>
      <w:pPr>
        <w:pStyle w:val="PreformattedText"/>
        <w:bidi w:val="0"/>
        <w:spacing w:before="0" w:after="0"/>
        <w:jc w:val="left"/>
        <w:rPr/>
      </w:pPr>
      <w:r>
        <w:rPr/>
        <w:t>GjG2Z0ctAanv8Aw+iLEiwshCyFkLIWQhZC1OV+d6c71Z0/OzBF2Juc28I1zTrNLEshCJKlksElg2XZ</w:t>
      </w:r>
    </w:p>
    <w:p>
      <w:pPr>
        <w:pStyle w:val="PreformattedText"/>
        <w:bidi w:val="0"/>
        <w:spacing w:before="0" w:after="0"/>
        <w:jc w:val="left"/>
        <w:rPr/>
      </w:pPr>
      <w:r>
        <w:rPr/>
        <w:t>dFVEQyEsuyqoqwRdymkoukIkTSECVsbs3fNa5di6By2lS1KImXPGdMlmLWcOpyay8uz+fRYO8M3iun</w:t>
      </w:r>
    </w:p>
    <w:p>
      <w:pPr>
        <w:pStyle w:val="PreformattedText"/>
        <w:bidi w:val="0"/>
        <w:spacing w:before="0" w:after="0"/>
        <w:jc w:val="left"/>
        <w:rPr/>
      </w:pPr>
      <w:r>
        <w:rPr/>
        <w:t>KrLgpQIWlVLIsDlguwYuUluGy2CSiDiqGhKIhyujdnXQzdcutdA6xlEFDFgrNzGVOfqYNZx0q0pbiU</w:t>
      </w:r>
    </w:p>
    <w:p>
      <w:pPr>
        <w:pStyle w:val="PreformattedText"/>
        <w:bidi w:val="0"/>
        <w:spacing w:before="0" w:after="0"/>
        <w:jc w:val="left"/>
        <w:rPr/>
      </w:pPr>
      <w:r>
        <w:rPr/>
        <w:t>u4VvIWFK3O2Y1JVojcxdOePpyhpx0bnRSygs974fRZCELWELIWQshCyVcQstWzWjG9OdvzpjVIuxGs</w:t>
      </w:r>
    </w:p>
    <w:p>
      <w:pPr>
        <w:pStyle w:val="PreformattedText"/>
        <w:bidi w:val="0"/>
        <w:spacing w:before="0" w:after="0"/>
        <w:jc w:val="left"/>
        <w:rPr/>
      </w:pPr>
      <w:r>
        <w:rPr/>
        <w:t>o1hGuYWUtpCFkSqlkoUqyrJVoVRIXULqEsgNggWLsUAKsSihQsbm643Lsl1K8YtoKjKMKlzxnM9zhs</w:t>
      </w:r>
    </w:p>
    <w:p>
      <w:pPr>
        <w:pStyle w:val="PreformattedText"/>
        <w:bidi w:val="0"/>
        <w:spacing w:before="0" w:after="0"/>
        <w:jc w:val="left"/>
        <w:rPr/>
      </w:pPr>
      <w:r>
        <w:rPr/>
        <w:t>wanMsycuzufQKHWWb5j15DVxZUUkKqyyUUUq7IpRJSlYQhYQRRRRVUhytl3ZvQzdkus0K6w6IuVgQm</w:t>
      </w:r>
    </w:p>
    <w:p>
      <w:pPr>
        <w:pStyle w:val="PreformattedText"/>
        <w:bidi w:val="0"/>
        <w:spacing w:before="0" w:after="0"/>
        <w:jc w:val="left"/>
        <w:rPr/>
      </w:pPr>
      <w:r>
        <w:rPr/>
        <w:t>XNGUwaxz9zCKtOIsFbwrWQuShuejMbkoGfWcXTlj68oasdH42csAs934/RIhZFtIRbIlrCyELIWQhY</w:t>
      </w:r>
    </w:p>
    <w:p>
      <w:pPr>
        <w:pStyle w:val="PreformattedText"/>
        <w:bidi w:val="0"/>
        <w:spacing w:before="0" w:after="0"/>
        <w:jc w:val="left"/>
        <w:rPr/>
      </w:pPr>
      <w:r>
        <w:rPr/>
        <w:t>Ssl0Z2/Na1ICxGso1hdkIQhZEhKqolUKSyWQKrSLCi6iSoSyqEWiqBKQKoXAwY6NVaVeriHKXyLXKz</w:t>
      </w:r>
    </w:p>
    <w:p>
      <w:pPr>
        <w:pStyle w:val="PreformattedText"/>
        <w:bidi w:val="0"/>
        <w:spacing w:before="0" w:after="0"/>
        <w:jc w:val="left"/>
        <w:rPr/>
      </w:pPr>
      <w:r>
        <w:rPr/>
        <w:t>rg53kmky2my56OsdDWL1g+PR+OqaHWC6c505CWQqJVJQVUUHFKFlhTVwcpEIXRxCFlA1SXK+Xbi9Fd</w:t>
      </w:r>
    </w:p>
    <w:p>
      <w:pPr>
        <w:pStyle w:val="PreformattedText"/>
        <w:bidi w:val="0"/>
        <w:spacing w:before="0" w:after="0"/>
        <w:jc w:val="left"/>
        <w:rPr/>
      </w:pPr>
      <w:r>
        <w:rPr/>
        <w:t>ubsHWuQ6sOCWxebmjLXP1nnazhpNFLdsRWsI3ldyUr8bbjpJRrPc4unLJ15xNnProxtspwder83a4h</w:t>
      </w:r>
    </w:p>
    <w:p>
      <w:pPr>
        <w:pStyle w:val="PreformattedText"/>
        <w:bidi w:val="0"/>
        <w:spacing w:before="0" w:after="0"/>
        <w:jc w:val="left"/>
        <w:rPr/>
      </w:pPr>
      <w:r>
        <w:rPr/>
        <w:t>CRZZCyELWFkLqRCyFkLLIWWQhCFrCJbUSESEqVSUUSyF1ZZCEJZKhaSqBABsohEGhi0JWoxePb83nT</w:t>
      </w:r>
    </w:p>
    <w:p>
      <w:pPr>
        <w:pStyle w:val="PreformattedText"/>
        <w:bidi w:val="0"/>
        <w:spacing w:before="0" w:after="0"/>
        <w:jc w:val="left"/>
        <w:rPr/>
      </w:pPr>
      <w:r>
        <w:rPr/>
        <w:t>xmd8fO8uOnaxvZL0M71wmw45+84DHrKt8/WseluN2sF05zpzEuIUlUNkLIWESULIMlkpKUsSiUyLLL</w:t>
      </w:r>
    </w:p>
    <w:p>
      <w:pPr>
        <w:pStyle w:val="PreformattedText"/>
        <w:bidi w:val="0"/>
        <w:spacing w:before="0" w:after="0"/>
        <w:jc w:val="left"/>
        <w:rPr/>
      </w:pPr>
      <w:r>
        <w:rPr/>
        <w:t>liDZSkPzdeb0Zdy7BytQ6IKIpC86zmROfrPO1nBSatbLFayjeFXNmjn0fjpebANTNvmneTNWOjs6bm</w:t>
      </w:r>
    </w:p>
    <w:p>
      <w:pPr>
        <w:pStyle w:val="PreformattedText"/>
        <w:bidi w:val="0"/>
        <w:spacing w:before="0" w:after="0"/>
        <w:jc w:val="left"/>
        <w:rPr/>
      </w:pPr>
      <w:r>
        <w:rPr/>
        <w:t>shh1+OrWELiVZZIuoSLIXbKuJELLIWSpFlkIWSpFkLIsSyEJUWEiWWXULIQhKtIXZCVQJSUSokBBEn</w:t>
      </w:r>
    </w:p>
    <w:p>
      <w:pPr>
        <w:pStyle w:val="PreformattedText"/>
        <w:bidi w:val="0"/>
        <w:spacing w:before="0" w:after="0"/>
        <w:jc w:val="left"/>
        <w:rPr/>
      </w:pPr>
      <w:r>
        <w:rPr/>
        <w:t>z268E34PHTNnfTzp8u/OurNb5rtc+m6JW6VkIsxnnOnPkWYOnLvdfP63pw6fTjVFEKBsCy0gS2EWAk</w:t>
      </w:r>
    </w:p>
    <w:p>
      <w:pPr>
        <w:pStyle w:val="PreformattedText"/>
        <w:bidi w:val="0"/>
        <w:spacing w:before="0" w:after="0"/>
        <w:jc w:val="left"/>
        <w:rPr/>
      </w:pPr>
      <w:r>
        <w:rPr/>
        <w:t>UpYpylEBSUyWBRa1ZRQQ7N2S9DN6C7B6sQ6IiyLlCXMZUwXPN1MGibLW4IDWVayNjJdGNsxss0i6DU</w:t>
      </w:r>
    </w:p>
    <w:p>
      <w:pPr>
        <w:pStyle w:val="PreformattedText"/>
        <w:bidi w:val="0"/>
        <w:spacing w:before="0" w:after="0"/>
        <w:jc w:val="left"/>
        <w:rPr/>
      </w:pPr>
      <w:r>
        <w:rPr/>
        <w:t>rWbHY0yVuaxWB5lkW4lWSLLJVxCyF1CS3FpKtYWQhZCyRZKskQslQuplZKuIQhZKshFhCWWQslQhRS</w:t>
      </w:r>
    </w:p>
    <w:p>
      <w:pPr>
        <w:pStyle w:val="PreformattedText"/>
        <w:bidi w:val="0"/>
        <w:spacing w:before="0" w:after="0"/>
        <w:jc w:val="left"/>
        <w:rPr/>
      </w:pPr>
      <w:r>
        <w:rPr/>
        <w:t>SokKrIfNrfj7p53O2Z308XSuua6EuzN6k0xexjeyVp0Zd01nLMaZLOFccLeOB14+i7+X2PXz9VmgLF</w:t>
      </w:r>
    </w:p>
    <w:p>
      <w:pPr>
        <w:pStyle w:val="PreformattedText"/>
        <w:bidi w:val="0"/>
        <w:spacing w:before="0" w:after="0"/>
        <w:jc w:val="left"/>
        <w:rPr/>
      </w:pPr>
      <w:r>
        <w:rPr/>
        <w:t>UFzaXVlKyCoEi2twUsloGyg5SDISKqix8uzN6Ob0F2jxinZZJaJKEqIy2YLOdrOIVocpwZVVqRGSsz</w:t>
      </w:r>
    </w:p>
    <w:p>
      <w:pPr>
        <w:pStyle w:val="PreformattedText"/>
        <w:bidi w:val="0"/>
        <w:spacing w:before="0" w:after="0"/>
        <w:jc w:val="left"/>
        <w:rPr/>
      </w:pPr>
      <w:r>
        <w:rPr/>
        <w:t>o8aOaODqXMssOU5pkrAzCxZCy1tIQstYWQuIWSriVcQurJLKuIXVxCFkqRZCyEq4lXEIXEqS3UiELI</w:t>
      </w:r>
    </w:p>
    <w:p>
      <w:pPr>
        <w:pStyle w:val="PreformattedText"/>
        <w:bidi w:val="0"/>
        <w:spacing w:before="0" w:after="0"/>
        <w:jc w:val="left"/>
        <w:rPr/>
      </w:pPr>
      <w:r>
        <w:rPr/>
        <w:t>sssixIWUSyiCzxm3xJvyGemjG+lnXXzp6ujeu+a6WLpNi6s7COosXRGWxqtlzBHL1nBc+Z3z8z24e4</w:t>
      </w:r>
    </w:p>
    <w:p>
      <w:pPr>
        <w:pStyle w:val="PreformattedText"/>
        <w:bidi w:val="0"/>
        <w:spacing w:before="0" w:after="0"/>
        <w:jc w:val="left"/>
        <w:rPr/>
      </w:pPr>
      <w:r>
        <w:rPr/>
        <w:t>7eT2m+N2AlWVZVgghF2LSloilLJRBsBlk1FYXEqFJavl2ZvRl6Mu0erLCLKlqWgJVS5kx2Y7MoFEpS</w:t>
      </w:r>
    </w:p>
    <w:p>
      <w:pPr>
        <w:pStyle w:val="PreformattedText"/>
        <w:bidi w:val="0"/>
        <w:spacing w:before="0" w:after="0"/>
        <w:jc w:val="left"/>
        <w:rPr/>
      </w:pPr>
      <w:r>
        <w:rPr/>
        <w:t>sLJckEFnR50edGp2XYVzZc0UpykFZxrzshZZCyFlkWyyELLIWSLqRdQhZZItZZFtIQssi2QhC4hZKh</w:t>
      </w:r>
    </w:p>
    <w:p>
      <w:pPr>
        <w:pStyle w:val="PreformattedText"/>
        <w:bidi w:val="0"/>
        <w:spacing w:before="0" w:after="0"/>
        <w:jc w:val="left"/>
        <w:rPr/>
      </w:pPr>
      <w:r>
        <w:rPr/>
        <w:t>ZIupmxJbcSpLKtJEWVKqTNXznT4M6pxvt431M76UuuV0qbPS43a9GXeWHNGdCIrclbziEytVlnVzQl</w:t>
      </w:r>
    </w:p>
    <w:p>
      <w:pPr>
        <w:pStyle w:val="PreformattedText"/>
        <w:bidi w:val="0"/>
        <w:spacing w:before="0" w:after="0"/>
        <w:jc w:val="left"/>
        <w:rPr/>
      </w:pPr>
      <w:r>
        <w:rPr/>
        <w:t>51nlt8/AdeO3r5/ovXzdy4lyNlUKCQqwKFBUCpagKCxdFFhrZZASxsbs66Ob0V2Log6IspalqAlXCV</w:t>
      </w:r>
    </w:p>
    <w:p>
      <w:pPr>
        <w:pStyle w:val="PreformattedText"/>
        <w:bidi w:val="0"/>
        <w:spacing w:before="0" w:after="0"/>
        <w:jc w:val="left"/>
        <w:rPr/>
      </w:pPr>
      <w:r>
        <w:rPr/>
        <w:t>zWZ0QohlqcHVpdXFzRylKQQdhpFhcpFlnntcrIWWQshZZZC1hCyyFlkLIWQshcSrIQshCyyELItkIQ</w:t>
      </w:r>
    </w:p>
    <w:p>
      <w:pPr>
        <w:pStyle w:val="PreformattedText"/>
        <w:bidi w:val="0"/>
        <w:spacing w:before="0" w:after="0"/>
        <w:jc w:val="left"/>
        <w:rPr/>
      </w:pPr>
      <w:r>
        <w:rPr/>
        <w:t>shZCRZKk1aQiWS2EKjlV8R1r5xnrv577uendxtkuxdMuyWztZuqabZ0AocWo1uRpEwLiOeNs3zXXlo</w:t>
      </w:r>
    </w:p>
    <w:p>
      <w:pPr>
        <w:pStyle w:val="PreformattedText"/>
        <w:bidi w:val="0"/>
        <w:spacing w:before="0" w:after="0"/>
        <w:jc w:val="left"/>
        <w:rPr/>
      </w:pPr>
      <w:r>
        <w:rPr/>
        <w:t>xJ5xPnnXlwO3D2XXzfT9cIVYIKQqwaBAlAoFQpaBZKkWtFWUQMdm7Jd+buXWrwwiEUYkoSgAJFIpZK</w:t>
      </w:r>
    </w:p>
    <w:p>
      <w:pPr>
        <w:pStyle w:val="PreformattedText"/>
        <w:bidi w:val="0"/>
        <w:spacing w:before="0" w:after="0"/>
        <w:jc w:val="left"/>
        <w:rPr/>
      </w:pPr>
      <w:r>
        <w:rPr/>
        <w:t>QQSkEhVIktrcEFRUxIVLCyFnmdcYtllkLLIWWQssi2kWyyFkLLIWQhZCyELIWQshCyELWELIQshC1i</w:t>
      </w:r>
    </w:p>
    <w:p>
      <w:pPr>
        <w:pStyle w:val="PreformattedText"/>
        <w:bidi w:val="0"/>
        <w:spacing w:before="0" w:after="0"/>
        <w:jc w:val="left"/>
        <w:rPr/>
      </w:pPr>
      <w:r>
        <w:rPr/>
        <w:t>WQhFiCeUt+HXfkc9e7y6ekxvuY21rbLqHZ10DSroeuxNg+tCQO5bVZLtBOdNI1M8aV3yhnRXMPLy/O</w:t>
      </w:r>
    </w:p>
    <w:p>
      <w:pPr>
        <w:pStyle w:val="PreformattedText"/>
        <w:bidi w:val="0"/>
        <w:spacing w:before="0" w:after="0"/>
        <w:jc w:val="left"/>
        <w:rPr/>
      </w:pPr>
      <w:r>
        <w:rPr/>
        <w:t>+vHy/Tl2+/l+33gZLKKKQaAAEqAoAbBqkhFBKKLo4Yac61y7F0DwiyypRW4FRgVBAAlssJbDLsIpYS</w:t>
      </w:r>
    </w:p>
    <w:p>
      <w:pPr>
        <w:pStyle w:val="PreformattedText"/>
        <w:bidi w:val="0"/>
        <w:spacing w:before="0" w:after="0"/>
        <w:jc w:val="left"/>
        <w:rPr/>
      </w:pPr>
      <w:r>
        <w:rPr/>
        <w:t>IWEHRpASopYXZ5jXK4lWXLC6uLIWWQsshZC1tIWWsIWQshZCyFkLIWQhCyELWJawhZCELLIQhRwrfz</w:t>
      </w:r>
    </w:p>
    <w:p>
      <w:pPr>
        <w:pStyle w:val="PreformattedText"/>
        <w:bidi w:val="0"/>
        <w:spacing w:before="0" w:after="0"/>
        <w:jc w:val="left"/>
        <w:rPr/>
      </w:pPr>
      <w:r>
        <w:rPr/>
        <w:t>xenl+fTs56ey576+d7ZrTGlrTLol3SmWu5NKa6Yui5KG2FZJTsXmrszKtAla0QJJErwI+fb5+Y68ux</w:t>
      </w:r>
    </w:p>
    <w:p>
      <w:pPr>
        <w:pStyle w:val="PreformattedText"/>
        <w:bidi w:val="0"/>
        <w:spacing w:before="0" w:after="0"/>
        <w:jc w:val="left"/>
        <w:rPr/>
      </w:pPr>
      <w:r>
        <w:rPr/>
        <w:t>3831+8OkRKKoASgSgUEGwSqkVVApRYQQ+afLpHDVIshRUsKloqK0qKLLlgRdEFZUUVLRAqNCqAgxIl</w:t>
      </w:r>
    </w:p>
    <w:p>
      <w:pPr>
        <w:pStyle w:val="PreformattedText"/>
        <w:bidi w:val="0"/>
        <w:spacing w:before="0" w:after="0"/>
        <w:jc w:val="left"/>
        <w:rPr/>
      </w:pPr>
      <w:r>
        <w:rPr/>
        <w:t>srzF4xSklWsS5bLsuWF1cQshZZCyyFkLLWJawhZCyFpLZFkLIWQhCyFrCFkIWQhYJzq/OF6eV59upn</w:t>
      </w:r>
    </w:p>
    <w:p>
      <w:pPr>
        <w:pStyle w:val="PreformattedText"/>
        <w:bidi w:val="0"/>
        <w:spacing w:before="0" w:after="0"/>
        <w:jc w:val="left"/>
        <w:rPr/>
      </w:pPr>
      <w:r>
        <w:rPr/>
        <w:t>XscdPQ430pWmhvXlcuya1Fq02s6LNdPS1NCsaQKwJaqJAIguaCW0TWTOvPJ4TePJ9OW/v5vul47yFI</w:t>
      </w:r>
    </w:p>
    <w:p>
      <w:pPr>
        <w:pStyle w:val="PreformattedText"/>
        <w:bidi w:val="0"/>
        <w:spacing w:before="0" w:after="0"/>
        <w:jc w:val="left"/>
        <w:rPr/>
      </w:pPr>
      <w:r>
        <w:rPr/>
        <w:t>K0lFAlQJVUlVUQqqJFVaErJWjRoZa2QEksqokRbsksIWUQKyy6hUDFLAqKwkgMtFEq48vrlCyy1shZ</w:t>
      </w:r>
    </w:p>
    <w:p>
      <w:pPr>
        <w:pStyle w:val="PreformattedText"/>
        <w:bidi w:val="0"/>
        <w:spacing w:before="0" w:after="0"/>
        <w:jc w:val="left"/>
        <w:rPr/>
      </w:pPr>
      <w:r>
        <w:rPr/>
        <w:t>ZCyy4hdWQuLqRZZCyVcQu2FpFuSW3EstZEqyFkiFkLIQsixItkLIUZz4bvfy3n26GN+uxv0mOnQXZK</w:t>
      </w:r>
    </w:p>
    <w:p>
      <w:pPr>
        <w:pStyle w:val="PreformattedText"/>
        <w:bidi w:val="0"/>
        <w:spacing w:before="0" w:after="0"/>
        <w:jc w:val="left"/>
        <w:rPr/>
      </w:pPr>
      <w:r>
        <w:rPr/>
        <w:t>82522LXoRpDllbtZ0JqpgSSXRrNqaQFTuYQqKEyhLRLMc1ml8qnhN48Z15e37+X7XOZEiFEBJLSDUJ</w:t>
      </w:r>
    </w:p>
    <w:p>
      <w:pPr>
        <w:pStyle w:val="PreformattedText"/>
        <w:bidi w:val="0"/>
        <w:spacing w:before="0" w:after="0"/>
        <w:jc w:val="left"/>
        <w:rPr/>
      </w:pPr>
      <w:r>
        <w:rPr/>
        <w:t>VFJUSqIQgQUpBqYVQshUUQi1F2EQkS2JUsssKrICVFEi6OrSFKJUSpHmNcbWLaWQstbSyLZcSrLIWW</w:t>
      </w:r>
    </w:p>
    <w:p>
      <w:pPr>
        <w:pStyle w:val="PreformattedText"/>
        <w:bidi w:val="0"/>
        <w:spacing w:before="0" w:after="0"/>
        <w:jc w:val="left"/>
        <w:rPr/>
      </w:pPr>
      <w:r>
        <w:rPr/>
        <w:t>WQskWXULIWQsi2QshZCFkIWQshCyRKuISrlhVgHyXWvh2O+/GvTZ367n16E1rlcuuXRNOyfWmXWGGa</w:t>
      </w:r>
    </w:p>
    <w:p>
      <w:pPr>
        <w:pStyle w:val="PreformattedText"/>
        <w:bidi w:val="0"/>
        <w:spacing w:before="0" w:after="0"/>
        <w:jc w:val="left"/>
        <w:rPr/>
      </w:pPr>
      <w:r>
        <w:rPr/>
        <w:t>bHposdRjEdrNrIKqg7BLSEAUIRLRS4ZckeGPIbx5brx+r9/J9KktLJLEi1UiiEKSFEIUWRbqQUQKoQ</w:t>
      </w:r>
    </w:p>
    <w:p>
      <w:pPr>
        <w:pStyle w:val="PreformattedText"/>
        <w:bidi w:val="0"/>
        <w:spacing w:before="0" w:after="0"/>
        <w:jc w:val="left"/>
        <w:rPr/>
      </w:pPr>
      <w:r>
        <w:rPr/>
        <w:t>shKovKqqLqy6hCQK2XYRCFFFEgqsKypaBKIQ8veNlkLLLWKREtbIWWWQsshZZCyFlkLIWQhZZCyLCy</w:t>
      </w:r>
    </w:p>
    <w:p>
      <w:pPr>
        <w:pStyle w:val="PreformattedText"/>
        <w:bidi w:val="0"/>
        <w:spacing w:before="0" w:after="0"/>
        <w:jc w:val="left"/>
        <w:rPr/>
      </w:pPr>
      <w:r>
        <w:rPr/>
        <w:t>FkIWQshCyELJFVRxq/NDtk59etjfqsb72d6prTK1p8aZdCvl2GhGGixg+5aPDp+ssuCUZqw0KwZYgl</w:t>
      </w:r>
    </w:p>
    <w:p>
      <w:pPr>
        <w:pStyle w:val="PreformattedText"/>
        <w:bidi w:val="0"/>
        <w:spacing w:before="0" w:after="0"/>
        <w:jc w:val="left"/>
        <w:rPr/>
      </w:pPr>
      <w:r>
        <w:rPr/>
        <w:t>EsgMufOqFLjjhS+Rs8xvHkvR5f0Fvz+hgiyLEktVZZCRRKkQhCFkKiVdTKVZCiVCokXV1CEJFELoiy</w:t>
      </w:r>
    </w:p>
    <w:p>
      <w:pPr>
        <w:pStyle w:val="PreformattedText"/>
        <w:bidi w:val="0"/>
        <w:spacing w:before="0" w:after="0"/>
        <w:jc w:val="left"/>
        <w:rPr/>
      </w:pPr>
      <w:r>
        <w:rPr/>
        <w:t>kgMtVIKrQqpKmqBJlK8trjZZaxLLWy1iWtpZFssshZZCyyyFkLIWQshZCyLaRbIQshZCyELIQhCCT4</w:t>
      </w:r>
    </w:p>
    <w:p>
      <w:pPr>
        <w:pStyle w:val="PreformattedText"/>
        <w:bidi w:val="0"/>
        <w:spacing w:before="0" w:after="0"/>
        <w:jc w:val="left"/>
        <w:rPr/>
      </w:pPr>
      <w:r>
        <w:rPr/>
        <w:t>XrXzfn37uenXzr1fPrslfNPg2tcPl1TWg1Q9Wj7ltjB1miyS6N4kad4ksU7LiWVAy0USwQRUoLixvD</w:t>
      </w:r>
    </w:p>
    <w:p>
      <w:pPr>
        <w:pStyle w:val="PreformattedText"/>
        <w:bidi w:val="0"/>
        <w:spacing w:before="0" w:after="0"/>
        <w:jc w:val="left"/>
        <w:rPr/>
      </w:pPr>
      <w:r>
        <w:rPr/>
        <w:t>HjDzGs+I7cFd/N+nHJ8pFlLCESy1hEhFhCJCLIqpEqRdWUQouKiVC6shCohC6IlkkpRWiFhpdUVFKM</w:t>
      </w:r>
    </w:p>
    <w:p>
      <w:pPr>
        <w:pStyle w:val="PreformattedText"/>
        <w:bidi w:val="0"/>
        <w:spacing w:before="0" w:after="0"/>
        <w:jc w:val="left"/>
        <w:rPr/>
      </w:pPr>
      <w:r>
        <w:rPr/>
        <w:t>Qh5XXG6kWWWWQtbS1stYlllkLWyyFlkLIWQshZZCyFkLIQtYQsshZCFkIQA8np+aHXo8u3Vzr1nPp2</w:t>
      </w:r>
    </w:p>
    <w:p>
      <w:pPr>
        <w:pStyle w:val="PreformattedText"/>
        <w:bidi w:val="0"/>
        <w:spacing w:before="0" w:after="0"/>
        <w:jc w:val="left"/>
        <w:rPr/>
      </w:pPr>
      <w:r>
        <w:rPr/>
        <w:t>c9HSuV0rl1S6lbm6jdY8KV6OsOjD1dTm3WW3LS7LluyyFElhUCAAAVGebxxwsa8Fp5Xrw+Yejh+kNe</w:t>
      </w:r>
    </w:p>
    <w:p>
      <w:pPr>
        <w:pStyle w:val="PreformattedText"/>
        <w:bidi w:val="0"/>
        <w:spacing w:before="0" w:after="0"/>
        <w:jc w:val="left"/>
        <w:rPr/>
      </w:pPr>
      <w:r>
        <w:rPr/>
        <w:t>f6BmNW0i0QsshCEIsSyLCFRVSIXUi6hCiRCourqEIVEqBFkskogkiF0aXZRUtLUVUjym+MiyyyyFll</w:t>
      </w:r>
    </w:p>
    <w:p>
      <w:pPr>
        <w:pStyle w:val="PreformattedText"/>
        <w:bidi w:val="0"/>
        <w:spacing w:before="0" w:after="0"/>
        <w:jc w:val="left"/>
        <w:rPr/>
      </w:pPr>
      <w:r>
        <w:rPr/>
        <w:t>lrZEtbW0sha2QtLLWFlkLIWQsshCyFkLIsLS1hZCFkIWCJr846343HTu46+hxr0/PtolfNPgmtcumV</w:t>
      </w:r>
    </w:p>
    <w:p>
      <w:pPr>
        <w:pStyle w:val="PreformattedText"/>
        <w:bidi w:val="0"/>
        <w:spacing w:before="0" w:after="0"/>
        <w:jc w:val="left"/>
        <w:rPr/>
      </w:pPr>
      <w:r>
        <w:rPr/>
        <w:t>yvl3RpTRTzRckHZdrLdV5uuG2MsJCLqoupLArkZQlVLQIEq5c0vMl8FN+F6+fw/bgztx/VueemUkhS</w:t>
      </w:r>
    </w:p>
    <w:p>
      <w:pPr>
        <w:pStyle w:val="PreformattedText"/>
        <w:bidi w:val="0"/>
        <w:spacing w:before="0" w:after="0"/>
        <w:jc w:val="left"/>
        <w:rPr/>
      </w:pPr>
      <w:r>
        <w:rPr/>
        <w:t>xbLSLCEIlrCJCLRIoupF1CyFEKiRekLKIUQkFVpKkAUsiF0dlpRUtLRCHktcbIlrcWSriyy1hZZZa2</w:t>
      </w:r>
    </w:p>
    <w:p>
      <w:pPr>
        <w:pStyle w:val="PreformattedText"/>
        <w:bidi w:val="0"/>
        <w:spacing w:before="0" w:after="0"/>
        <w:jc w:val="left"/>
        <w:rPr/>
      </w:pPr>
      <w:r>
        <w:rPr/>
        <w:t>RLLWFlllkLIWQsshCyyELIWQshZFsshCyEBOHX5M106HPp6Xn19Ljfbx1bK1XysV81oldLuTVGwdWm</w:t>
      </w:r>
    </w:p>
    <w:p>
      <w:pPr>
        <w:pStyle w:val="PreformattedText"/>
        <w:bidi w:val="0"/>
        <w:spacing w:before="0" w:after="0"/>
        <w:jc w:val="left"/>
        <w:rPr/>
      </w:pPr>
      <w:r>
        <w:rPr/>
        <w:t>x7JVY25foxG3LEbYVkVlyMoyt3kkgMqpoIoVmyglzTWWPOZ14Oz5h6fN5Htw/VTl67MMtYUtpZaxmL</w:t>
      </w:r>
    </w:p>
    <w:p>
      <w:pPr>
        <w:pStyle w:val="PreformattedText"/>
        <w:bidi w:val="0"/>
        <w:spacing w:before="0" w:after="0"/>
        <w:jc w:val="left"/>
        <w:rPr/>
      </w:pPr>
      <w:r>
        <w:rPr/>
        <w:t>CEIsIRKWFRdSLqyEKIQmU0shRCEIWXZYMgLSyIXR3JEBili0Q8jrha2kWyyFllllxZFsssiWtkLLLW</w:t>
      </w:r>
    </w:p>
    <w:p>
      <w:pPr>
        <w:pStyle w:val="PreformattedText"/>
        <w:bidi w:val="0"/>
        <w:spacing w:before="0" w:after="0"/>
        <w:jc w:val="left"/>
        <w:rPr/>
      </w:pPr>
      <w:r>
        <w:rPr/>
        <w:t>yFkLIWQsshCyFlkLqRCyLZZCFkIAfN9X87Onb59PT8+np8dehnbpdE0xTlfLplcuo3prTXqORyQOjR</w:t>
      </w:r>
    </w:p>
    <w:p>
      <w:pPr>
        <w:pStyle w:val="PreformattedText"/>
        <w:bidi w:val="0"/>
        <w:spacing w:before="0" w:after="0"/>
        <w:jc w:val="left"/>
        <w:rPr/>
      </w:pPr>
      <w:r>
        <w:rPr/>
        <w:t>9h0+5bRyM1m7CssFWWRCQZRVOdLhc1JQM80mMEfP8APT5f6PL8/wC/D7Jvj9vzlkWRYtpZCELIQiwh</w:t>
      </w:r>
    </w:p>
    <w:p>
      <w:pPr>
        <w:pStyle w:val="PreformattedText"/>
        <w:bidi w:val="0"/>
        <w:spacing w:before="0" w:after="0"/>
        <w:jc w:val="left"/>
        <w:rPr/>
      </w:pPr>
      <w:r>
        <w:rPr/>
        <w:t>CiEiVcSrSEKWyiFkIUQhCFl2WgqEp5urG2quxG+dazQJIpYsTx+uNlllkW0tbIWWWXEq1tLiVZcS2y</w:t>
      </w:r>
    </w:p>
    <w:p>
      <w:pPr>
        <w:pStyle w:val="PreformattedText"/>
        <w:bidi w:val="0"/>
        <w:spacing w:before="0" w:after="0"/>
        <w:jc w:val="left"/>
        <w:rPr/>
      </w:pPr>
      <w:r>
        <w:rPr/>
        <w:t>yFlrEshZFtIWWsLiVCyFkiyFl1Ii2QoCvhWtfJpv03Lr6Pn09Ljrpmrl2zb5THwya0rsjbZpXUmjWX</w:t>
      </w:r>
    </w:p>
    <w:p>
      <w:pPr>
        <w:pStyle w:val="PreformattedText"/>
        <w:bidi w:val="0"/>
        <w:spacing w:before="0" w:after="0"/>
        <w:jc w:val="left"/>
        <w:rPr/>
      </w:pPr>
      <w:r>
        <w:rPr/>
        <w:t>smh7ySsHXL7H2ElhalpZaFS87brmKxAmlZqM7XKM0oXCbPG8+nzzry+Tenzdjpw/VecNgiEW0hZCFk</w:t>
      </w:r>
    </w:p>
    <w:p>
      <w:pPr>
        <w:pStyle w:val="PreformattedText"/>
        <w:bidi w:val="0"/>
        <w:spacing w:before="0" w:after="0"/>
        <w:jc w:val="left"/>
        <w:rPr/>
      </w:pPr>
      <w:r>
        <w:rPr/>
        <w:t>aiQiwiRaIWQhaQhFiRYQhEi0QhAiWWlLo59ezz30OmCsGXLnXF6csm8BEWohSeR3ykWWQssshZa2Qs</w:t>
      </w:r>
    </w:p>
    <w:p>
      <w:pPr>
        <w:pStyle w:val="PreformattedText"/>
        <w:bidi w:val="0"/>
        <w:spacing w:before="0" w:after="0"/>
        <w:jc w:val="left"/>
        <w:rPr/>
      </w:pPr>
      <w:r>
        <w:rPr/>
        <w:t>sshZZCyyyFkLaiWQsshZCyLEssi2QhZCyyELJFKmz85634eb9Tx7eh59fT46HNKNmd7JozQMl0S661</w:t>
      </w:r>
    </w:p>
    <w:p>
      <w:pPr>
        <w:pStyle w:val="PreformattedText"/>
        <w:bidi w:val="0"/>
        <w:spacing w:before="0" w:after="0"/>
        <w:jc w:val="left"/>
        <w:rPr/>
      </w:pPr>
      <w:r>
        <w:rPr/>
        <w:t>J0LGGy5bYyy7DR1jTRcu1DssGGazUth2WkVUtFRSqzrPndC5Uy1c+d578XqfGPT5eD24frty6kHEIQ</w:t>
      </w:r>
    </w:p>
    <w:p>
      <w:pPr>
        <w:pStyle w:val="PreformattedText"/>
        <w:bidi w:val="0"/>
        <w:spacing w:before="0" w:after="0"/>
        <w:jc w:val="left"/>
        <w:rPr/>
      </w:pPr>
      <w:r>
        <w:rPr/>
        <w:t>sshCFkWEWyFEKLIQtIQhCLCFkZpYRaLLLsiOzvtcu3U7cmdcWlShnWDj18504IsqWAgnlt8biFllkL</w:t>
      </w:r>
    </w:p>
    <w:p>
      <w:pPr>
        <w:pStyle w:val="PreformattedText"/>
        <w:bidi w:val="0"/>
        <w:spacing w:before="0" w:after="0"/>
        <w:jc w:val="left"/>
        <w:rPr/>
      </w:pPr>
      <w:r>
        <w:rPr/>
        <w:t>LLIWQJYWWQsshZCyFlkLIWQshZCFrZCFkLWJawshZCFCq/LN6cfO/W8e/e59PQY6Wq12Z1smtA0POt</w:t>
      </w:r>
    </w:p>
    <w:p>
      <w:pPr>
        <w:pStyle w:val="PreformattedText"/>
        <w:bidi w:val="0"/>
        <w:spacing w:before="0" w:after="0"/>
        <w:jc w:val="left"/>
        <w:rPr/>
      </w:pPr>
      <w:r>
        <w:rPr/>
        <w:t>BpXWm2zXcus02FZBtyw07y+5KUwrCuaVmsSWyyAFSjnQSgIzuhYAMcbO/Nx8j7cPD+ny/oS8feQwkW</w:t>
      </w:r>
    </w:p>
    <w:p>
      <w:pPr>
        <w:pStyle w:val="PreformattedText"/>
        <w:bidi w:val="0"/>
        <w:spacing w:before="0" w:after="0"/>
        <w:jc w:val="left"/>
        <w:rPr/>
      </w:pPr>
      <w:r>
        <w:rPr/>
        <w:t>QuoSLItkIWQhSwhCFpCWQkRYRbJZCohFhCyWROjy79+zV6eNpFhUI49fLZc3fKLRCk8z05XlKsuJVl</w:t>
      </w:r>
    </w:p>
    <w:p>
      <w:pPr>
        <w:pStyle w:val="PreformattedText"/>
        <w:bidi w:val="0"/>
        <w:spacing w:before="0" w:after="0"/>
        <w:jc w:val="left"/>
        <w:rPr/>
      </w:pPr>
      <w:r>
        <w:rPr/>
        <w:t>xZCyyFl1Isha2QslWQshcXUqRcQupV5QvSRZCyRLbLiVZIshCjHp+TnV3Pt6rl27fPp2c6sqa0TXRm</w:t>
      </w:r>
    </w:p>
    <w:p>
      <w:pPr>
        <w:pStyle w:val="PreformattedText"/>
        <w:bidi w:val="0"/>
        <w:spacing w:before="0" w:after="0"/>
        <w:jc w:val="left"/>
        <w:rPr/>
      </w:pPr>
      <w:r>
        <w:rPr/>
        <w:t>tK1KwbGuXfctXZZq1l1klfrDLllj7GowOisKwZTSwrLIUDLYEoSqlWqpaEZuSXlzXgtY+Q+vx/U+nn</w:t>
      </w:r>
    </w:p>
    <w:p>
      <w:pPr>
        <w:pStyle w:val="PreformattedText"/>
        <w:bidi w:val="0"/>
        <w:spacing w:before="0" w:after="0"/>
        <w:jc w:val="left"/>
        <w:rPr/>
      </w:pPr>
      <w:r>
        <w:rPr/>
        <w:t>+s5yxZELLqELISLIWsIURYRIWSyEIsJEWyWUgywiyJVESHd4ejud+Tu3OJCFKvnvznHXC68pLREqvO</w:t>
      </w:r>
    </w:p>
    <w:p>
      <w:pPr>
        <w:pStyle w:val="PreformattedText"/>
        <w:bidi w:val="0"/>
        <w:spacing w:before="0" w:after="0"/>
        <w:jc w:val="left"/>
        <w:rPr/>
      </w:pPr>
      <w:r>
        <w:rPr/>
        <w:t>a4wshZdsCiF1JLlupVxdSLIWSrLJFkq4hdSLqRZFshZKkXVkJFkLIWSpFrIE5un5Odury6+u5d+pjf</w:t>
      </w:r>
    </w:p>
    <w:p>
      <w:pPr>
        <w:pStyle w:val="PreformattedText"/>
        <w:bidi w:val="0"/>
        <w:spacing w:before="0" w:after="0"/>
        <w:jc w:val="left"/>
        <w:rPr/>
      </w:pPr>
      <w:r>
        <w:rPr/>
        <w:t>Szq1Ka1S9Kb0SRXU2XUmlGNNXSjI1ayzUYj9ZfcuuZNWQKy0tXXJJColWUXQZtCJrPnVJnmkRiXzUf</w:t>
      </w:r>
    </w:p>
    <w:p>
      <w:pPr>
        <w:pStyle w:val="PreformattedText"/>
        <w:bidi w:val="0"/>
        <w:spacing w:before="0" w:after="0"/>
        <w:jc w:val="left"/>
        <w:rPr/>
      </w:pPr>
      <w:r>
        <w:rPr/>
        <w:t>H/AFeT1vfy/YZg4iwstIQtYWSJVkISKahEhLLKItEJEWFIIJC1uKiVLJXoPP6O335P7c4RIUq+W/N8</w:t>
      </w:r>
    </w:p>
    <w:p>
      <w:pPr>
        <w:pStyle w:val="PreformattedText"/>
        <w:bidi w:val="0"/>
        <w:spacing w:before="0" w:after="0"/>
        <w:jc w:val="left"/>
        <w:rPr/>
      </w:pPr>
      <w:r>
        <w:rPr/>
        <w:t>tcPryohRLPOa5QsshcXVkLluriVcSrLIWQshZCyyFkLIWQshZCFlkItkLIWQhZZUUeat/Ls7+o5du9</w:t>
      </w:r>
    </w:p>
    <w:p>
      <w:pPr>
        <w:pStyle w:val="PreformattedText"/>
        <w:bidi w:val="0"/>
        <w:spacing w:before="0" w:after="0"/>
        <w:jc w:val="left"/>
        <w:rPr/>
      </w:pPr>
      <w:r>
        <w:rPr/>
        <w:t>z69fn03yg1cu+a6UuiVoUr2mwVDLvs0Jss06y+5ZrLkfrLEGaG6NiwwhlhES7AlZZaQguVcqZUrkxt</w:t>
      </w:r>
    </w:p>
    <w:p>
      <w:pPr>
        <w:pStyle w:val="PreformattedText"/>
        <w:bidi w:val="0"/>
        <w:spacing w:before="0" w:after="0"/>
        <w:jc w:val="left"/>
        <w:rPr/>
      </w:pPr>
      <w:r>
        <w:rPr/>
        <w:t>MIrky/L+3n5/p8f3dyasiyFkIWRbIWQohUsIQpISqKJLSWsWApSQpbW4hKlkTr8u/fNfp4lZCAy5+P</w:t>
      </w:r>
    </w:p>
    <w:p>
      <w:pPr>
        <w:pStyle w:val="PreformattedText"/>
        <w:bidi w:val="0"/>
        <w:spacing w:before="0" w:after="0"/>
        <w:jc w:val="left"/>
        <w:rPr/>
      </w:pPr>
      <w:r>
        <w:rPr/>
        <w:t>XzOufN3yi1A1Vnm5iyELLLLIWWRbLLiWWQtYWQsshZCyyELLIWQshZCFkWyJawshZCAnkLfzTj0eq5</w:t>
      </w:r>
    </w:p>
    <w:p>
      <w:pPr>
        <w:pStyle w:val="PreformattedText"/>
        <w:bidi w:val="0"/>
        <w:spacing w:before="0" w:after="0"/>
        <w:jc w:val="left"/>
        <w:rPr/>
      </w:pPr>
      <w:r>
        <w:rPr/>
        <w:t>du9z69LG9M1a65dMu+aPO9VmgZNFLFM0pv1nTZoTRcnqabl+sMFTS5u2SCG2O1mQVzJTubshSwiLzp</w:t>
      </w:r>
    </w:p>
    <w:p>
      <w:pPr>
        <w:pStyle w:val="PreformattedText"/>
        <w:bidi w:val="0"/>
        <w:spacing w:before="0" w:after="0"/>
        <w:jc w:val="left"/>
        <w:rPr/>
      </w:pPr>
      <w:r>
        <w:rPr/>
        <w:t>RmlzZ2qMU1ms8Lvl4D1+P9AOGuWEIWQhCLCFEKiVIiwhSWVUIQouWLCrmFlFywIuy9ZlmnOu1x9PT3</w:t>
      </w:r>
    </w:p>
    <w:p>
      <w:pPr>
        <w:pStyle w:val="PreformattedText"/>
        <w:bidi w:val="0"/>
        <w:spacing w:before="0" w:after="0"/>
        <w:jc w:val="left"/>
        <w:rPr/>
      </w:pPr>
      <w:r>
        <w:rPr/>
        <w:t>hm8XVAY3zU4Ho8oLIFQKs8tzkS1hZZZCyyyFlraQtYlrEstYWlrCyyJawshZCyFkLIWQshFtLWELIA</w:t>
      </w:r>
    </w:p>
    <w:p>
      <w:pPr>
        <w:pStyle w:val="PreformattedText"/>
        <w:bidi w:val="0"/>
        <w:spacing w:before="0" w:after="0"/>
        <w:jc w:val="left"/>
        <w:rPr/>
      </w:pPr>
      <w:r>
        <w:rPr/>
        <w:t>fObr4Jz9HtePbs466c7dLa6M62G2bbLtTRNEBNHKxdtzqs26zquX2GmneSh2sBKvOlTR3L0bTNQktm</w:t>
      </w:r>
    </w:p>
    <w:p>
      <w:pPr>
        <w:pStyle w:val="PreformattedText"/>
        <w:bidi w:val="0"/>
        <w:spacing w:before="0" w:after="0"/>
        <w:jc w:val="left"/>
        <w:rPr/>
      </w:pPr>
      <w:r>
        <w:rPr/>
        <w:t>ywVK5hCAKuEy5ppImXlx5vWfmXp8n2rp5uxEiEIUUWQtYVFlEqRFsiWSoQhZEtbiqiHYZZYuW6vUbv</w:t>
      </w:r>
    </w:p>
    <w:p>
      <w:pPr>
        <w:pStyle w:val="PreformattedText"/>
        <w:bidi w:val="0"/>
        <w:spacing w:before="0" w:after="0"/>
        <w:jc w:val="left"/>
        <w:rPr/>
      </w:pPr>
      <w:r>
        <w:rPr/>
        <w:t>N6zY3HTqcO+uUwbMfTnyu/nVZJalEACzyHFC1stItkQlhZZZCyyFkLLIWWRbJZcWtpCyLZCyFlkLIQ</w:t>
      </w:r>
    </w:p>
    <w:p>
      <w:pPr>
        <w:pStyle w:val="PreformattedText"/>
        <w:bidi w:val="0"/>
        <w:spacing w:before="0" w:after="0"/>
        <w:jc w:val="left"/>
        <w:rPr/>
      </w:pPr>
      <w:r>
        <w:rPr/>
        <w:t>shZZFhZCAHym7+N8+/sOPfrY6bsaU1cvSmnLozrRLtXaSUVbBLqNdnQ3jRZoZYP1l1yzWUY2qaXK3W</w:t>
      </w:r>
    </w:p>
    <w:p>
      <w:pPr>
        <w:pStyle w:val="PreformattedText"/>
        <w:bidi w:val="0"/>
        <w:spacing w:before="0" w:after="0"/>
        <w:jc w:val="left"/>
        <w:rPr/>
      </w:pPr>
      <w:r>
        <w:rPr/>
        <w:t>dVzp1k7DubSiyAS1LRSpmiZAzTSIWcua87c/P/AEeX3vXy+ukIhCFF1IhawssstLKWF2EESyyFlklh</w:t>
      </w:r>
    </w:p>
    <w:p>
      <w:pPr>
        <w:pStyle w:val="PreformattedText"/>
        <w:bidi w:val="0"/>
        <w:spacing w:before="0" w:after="0"/>
        <w:jc w:val="left"/>
        <w:rPr/>
      </w:pPr>
      <w:r>
        <w:rPr/>
        <w:t>B1yQaWRVkq95bqTWShahKU0ZVzNZlkKlgCgizxPGyS7qJcWWsLLLIlrZCyyyFkLLLIWSrLIWSLq5YX</w:t>
      </w:r>
    </w:p>
    <w:p>
      <w:pPr>
        <w:pStyle w:val="PreformattedText"/>
        <w:bidi w:val="0"/>
        <w:spacing w:before="0" w:after="0"/>
        <w:jc w:val="left"/>
        <w:rPr/>
      </w:pPr>
      <w:r>
        <w:rPr/>
        <w:t>ULIWQuIWWQshZCLAT4/d/JeXf2HLvrx0253UunOui1oKmt01rzdJcsDNFaV6GsabNm8aEaPsfrBIma</w:t>
      </w:r>
    </w:p>
    <w:p>
      <w:pPr>
        <w:pStyle w:val="PreformattedText"/>
        <w:bidi w:val="0"/>
        <w:spacing w:before="0" w:after="0"/>
        <w:jc w:val="left"/>
        <w:rPr/>
      </w:pPr>
      <w:r>
        <w:rPr/>
        <w:t>RnYjrN2+TtZYlpUSqluwZaUYVnapYCKVMY5rn5vF3y8H24dzv5PojBSwshdhBVAww6ah1YKhAlBFhF</w:t>
      </w:r>
    </w:p>
    <w:p>
      <w:pPr>
        <w:pStyle w:val="PreformattedText"/>
        <w:bidi w:val="0"/>
        <w:spacing w:before="0" w:after="0"/>
        <w:jc w:val="left"/>
        <w:rPr/>
      </w:pPr>
      <w:r>
        <w:rPr/>
        <w:t>pCLZRJWXOiygyyii9JrJWVYagKAiBUyyWUVAgCxdnhPPuFxdWsSy1uSW2XELLLLqFkLLIWWQsshZCy</w:t>
      </w:r>
    </w:p>
    <w:p>
      <w:pPr>
        <w:pStyle w:val="PreformattedText"/>
        <w:bidi w:val="0"/>
        <w:spacing w:before="0" w:after="0"/>
        <w:jc w:val="left"/>
        <w:rPr/>
      </w:pPr>
      <w:r>
        <w:rPr/>
        <w:t>FlkLIWRbSFrcQslWQkWRQPiV3845ej0HPt0+fXTnW3OjmtEuwNds3smtKNkFTNFPNtmuzTc6LH2bNY</w:t>
      </w:r>
    </w:p>
    <w:p>
      <w:pPr>
        <w:pStyle w:val="PreformattedText"/>
        <w:bidi w:val="0"/>
        <w:spacing w:before="0" w:after="0"/>
        <w:jc w:val="left"/>
        <w:rPr/>
      </w:pPr>
      <w:r>
        <w:rPr/>
        <w:t>drNgiMbG11zu1yKw7JF2BLKCVedUMskubG1rIUomPG+PLwtc/JduDvT4vrOuTIMumUdjAiwwhlMDWk</w:t>
      </w:r>
    </w:p>
    <w:p>
      <w:pPr>
        <w:pStyle w:val="PreformattedText"/>
        <w:bidi w:val="0"/>
        <w:spacing w:before="0" w:after="0"/>
        <w:jc w:val="left"/>
        <w:rPr/>
      </w:pPr>
      <w:r>
        <w:rPr/>
        <w:t>FVwuAIWERLWEKlhosakqwyFVdTWYDqFmjYiwQYsOyVSCowAulp4Lz6hZawssuLthZZCyyFlkLLIWWQ</w:t>
      </w:r>
    </w:p>
    <w:p>
      <w:pPr>
        <w:pStyle w:val="PreformattedText"/>
        <w:bidi w:val="0"/>
        <w:spacing w:before="0" w:after="0"/>
        <w:jc w:val="left"/>
        <w:rPr/>
      </w:pPr>
      <w:r>
        <w:rPr/>
        <w:t>stIWsLIWWQshZCyFkLLllWQshZIE+I3p815ejtc+3Z59dWddHPSSvGy616Gd6zQb9YCWgleajVZose</w:t>
      </w:r>
    </w:p>
    <w:p>
      <w:pPr>
        <w:pStyle w:val="PreformattedText"/>
        <w:bidi w:val="0"/>
        <w:spacing w:before="0" w:after="0"/>
        <w:jc w:val="left"/>
        <w:rPr/>
      </w:pPr>
      <w:r>
        <w:rPr/>
        <w:t>aLNe+enWW3NSozujTrD7hmpUQqzPneeaGkY2mwM3fZoRedBLQqVUvGzrzO+fmevHJ6vH976+VilBU0</w:t>
      </w:r>
    </w:p>
    <w:p>
      <w:pPr>
        <w:pStyle w:val="PreformattedText"/>
        <w:bidi w:val="0"/>
        <w:spacing w:before="0" w:after="0"/>
        <w:jc w:val="left"/>
        <w:rPr/>
      </w:pPr>
      <w:r>
        <w:rPr/>
        <w:t>OjLLCCCDWyAAQqRaikCLWFxAVhpuWEoiyLLKK1IBclKuxVggRArJVJSjACxZ4HhYWWsLSy1hZZCyy1</w:t>
      </w:r>
    </w:p>
    <w:p>
      <w:pPr>
        <w:pStyle w:val="PreformattedText"/>
        <w:bidi w:val="0"/>
        <w:spacing w:before="0" w:after="0"/>
        <w:jc w:val="left"/>
        <w:rPr/>
      </w:pPr>
      <w:r>
        <w:rPr/>
        <w:t>haRbLIWWRLWJa2kLIWQtYWRLWyFlkLLIWsLIWQE+HOvy7n27/Lt2efbpY6PzslebB81tl6Rps12FQr</w:t>
      </w:r>
    </w:p>
    <w:p>
      <w:pPr>
        <w:pStyle w:val="PreformattedText"/>
        <w:bidi w:val="0"/>
        <w:spacing w:before="0" w:after="0"/>
        <w:jc w:val="left"/>
        <w:rPr/>
      </w:pPr>
      <w:r>
        <w:rPr/>
        <w:t>Ichm40gzWu51azo1nTrFi86EbYUN3gkCsEvOxvLNcXHQLCRZoPQ11bgMaqVcoTXMk8705eI68K9Pm/</w:t>
      </w:r>
    </w:p>
    <w:p>
      <w:pPr>
        <w:pStyle w:val="PreformattedText"/>
        <w:bidi w:val="0"/>
        <w:spacing w:before="0" w:after="0"/>
        <w:jc w:val="left"/>
        <w:rPr/>
      </w:pPr>
      <w:r>
        <w:rPr/>
        <w:t>QvfyaVsIMMKoXKRZYVsiAgIqAFSQK2SQiwGImijq6kWtkqrBsgFlwuxNlARQVSygYqUAADwHFZZCyy</w:t>
      </w:r>
    </w:p>
    <w:p>
      <w:pPr>
        <w:pStyle w:val="PreformattedText"/>
        <w:bidi w:val="0"/>
        <w:spacing w:before="0" w:after="0"/>
        <w:jc w:val="left"/>
        <w:rPr/>
      </w:pPr>
      <w:r>
        <w:rPr/>
        <w:t>FlkLLWFkLLWyJZCyyJaxLI1aSy4i2SoXEqy4tYXVxZCyLCJC1gJ8JdfmnPt1OfXrc+vf59m52K9A0j</w:t>
      </w:r>
    </w:p>
    <w:p>
      <w:pPr>
        <w:pStyle w:val="PreformattedText"/>
        <w:bidi w:val="0"/>
        <w:spacing w:before="0" w:after="0"/>
        <w:jc w:val="left"/>
        <w:rPr/>
      </w:pPr>
      <w:r>
        <w:rPr/>
        <w:t>16guhTXWiV9FBLqZ3xvsXnZroudFmneGWMTPjdQWiZcZ5bG/IWZNZyazsxvq2aM30uszNNrfL3mZFS</w:t>
      </w:r>
    </w:p>
    <w:p>
      <w:pPr>
        <w:pStyle w:val="PreformattedText"/>
        <w:bidi w:val="0"/>
        <w:spacing w:before="0" w:after="0"/>
        <w:jc w:val="left"/>
        <w:rPr/>
      </w:pPr>
      <w:r>
        <w:rPr/>
        <w:t>pzvIz4ftx8304cL0cP036fH2QotSoiyFlrC4slVFAC0WKkoIohUtIMsp6MqLEJZUSqBLF6zJVXKilC</w:t>
      </w:r>
    </w:p>
    <w:p>
      <w:pPr>
        <w:pStyle w:val="PreformattedText"/>
        <w:bidi w:val="0"/>
        <w:spacing w:before="0" w:after="0"/>
        <w:jc w:val="left"/>
        <w:rPr/>
      </w:pPr>
      <w:r>
        <w:rPr/>
        <w:t>It3MsEqUZRhYB4TmtLLIWWWQtYlrZC0tbIWsSy1iSrIWkLIQshCyEWyFkLLWFxCEIQshS/FHT5dy9G</w:t>
      </w:r>
    </w:p>
    <w:p>
      <w:pPr>
        <w:pStyle w:val="PreformattedText"/>
        <w:bidi w:val="0"/>
        <w:spacing w:before="0" w:after="0"/>
        <w:jc w:val="left"/>
        <w:rPr/>
      </w:pPr>
      <w:r>
        <w:rPr/>
        <w:t>7HTu8+voOPoFQNpqDpGs4EeaQiCbKWTXZzvv512IePV1Ps1azqc151z8dMU1yGvOV5C486YdSwN89W</w:t>
      </w:r>
    </w:p>
    <w:p>
      <w:pPr>
        <w:pStyle w:val="PreformattedText"/>
        <w:bidi w:val="0"/>
        <w:spacing w:before="0" w:after="0"/>
        <w:jc w:val="left"/>
        <w:rPr/>
      </w:pPr>
      <w:r>
        <w:rPr/>
        <w:t>+eneGdMe01j1vm9PZ83o9HrmGdXKLXNy+d+ny+P7+fd24/ZuPrx+D7G7t5vpH1Pzr7LWELISIXUKgQ</w:t>
      </w:r>
    </w:p>
    <w:p>
      <w:pPr>
        <w:pStyle w:val="PreformattedText"/>
        <w:bidi w:val="0"/>
        <w:spacing w:before="0" w:after="0"/>
        <w:jc w:val="left"/>
        <w:rPr/>
      </w:pPr>
      <w:r>
        <w:rPr/>
        <w:t>QEUKkosooGKBLDG6WSCllSwQLCFayICKlBRzYS5HUEko5tKACeBxGBhpZZZZC1tIWWQstbItkLJZZC</w:t>
      </w:r>
    </w:p>
    <w:p>
      <w:pPr>
        <w:pStyle w:val="PreformattedText"/>
        <w:bidi w:val="0"/>
        <w:spacing w:before="0" w:after="0"/>
        <w:jc w:val="left"/>
        <w:rPr/>
      </w:pPr>
      <w:r>
        <w:rPr/>
        <w:t>0ixLIsKIRKIsIllllrZawshCELLgV+K3fzXj6Szr0fLv3+XcJoLKrcnM1nn6iEfLtloUuO5x7xlsfn</w:t>
      </w:r>
    </w:p>
    <w:p>
      <w:pPr>
        <w:pStyle w:val="PreformattedText"/>
        <w:bidi w:val="0"/>
        <w:spacing w:before="0" w:after="0"/>
        <w:jc w:val="left"/>
        <w:rPr/>
      </w:pPr>
      <w:r>
        <w:rPr/>
        <w:t>fc59/RcunosdOvZ1KcdC56m+JJxeXbz+Ovn2sK+Xl8/vnpk71enk7fTHW3wOzmWYd54M6eoz06vHoW</w:t>
      </w:r>
    </w:p>
    <w:p>
      <w:pPr>
        <w:pStyle w:val="PreformattedText"/>
        <w:bidi w:val="0"/>
        <w:spacing w:before="0" w:after="0"/>
        <w:jc w:val="left"/>
        <w:rPr/>
      </w:pPr>
      <w:r>
        <w:rPr/>
        <w:t>NBjXD3z+P/W+Ppx6PrXj93u8eopcuOvd9/xfY+35VkJEJUiEIQEAWi0VFEBBgSgJYHYdGSCIo0KBYV</w:t>
      </w:r>
    </w:p>
    <w:p>
      <w:pPr>
        <w:pStyle w:val="PreformattedText"/>
        <w:bidi w:val="0"/>
        <w:spacing w:before="0" w:after="0"/>
        <w:jc w:val="left"/>
        <w:rPr/>
      </w:pPr>
      <w:r>
        <w:rPr/>
        <w:t>iLBRSjnQSjDKrWRuaKlk0IuAs+fYyYxWjAwktbLSFlrC0tYXVkiyVCELSEKIQooohZCyywi6uUiLaQ</w:t>
      </w:r>
    </w:p>
    <w:p>
      <w:pPr>
        <w:pStyle w:val="PreformattedText"/>
        <w:bidi w:val="0"/>
        <w:spacing w:before="0" w:after="0"/>
        <w:jc w:val="left"/>
        <w:rPr/>
      </w:pPr>
      <w:r>
        <w:rPr/>
        <w:t>uy1hAoqviDp864epEvqeXfucfQ+ayaznrenJ1nNZa68dH8O/P59eV054fR5k9eIdObjoWeo83qvz+n</w:t>
      </w:r>
    </w:p>
    <w:p>
      <w:pPr>
        <w:pStyle w:val="PreformattedText"/>
        <w:bidi w:val="0"/>
        <w:spacing w:before="0" w:after="0"/>
        <w:jc w:val="left"/>
        <w:rPr/>
      </w:pPr>
      <w:r>
        <w:rPr/>
        <w:t>0WN+kmuhb1bnub4dHpw43D0+X49+Hb4rcuNvp8daxzLu62R2cz0TPqk6fTHOzr478z7HM59elvlrzy</w:t>
      </w:r>
    </w:p>
    <w:p>
      <w:pPr>
        <w:pStyle w:val="PreformattedText"/>
        <w:bidi w:val="0"/>
        <w:spacing w:before="0" w:after="0"/>
        <w:jc w:val="left"/>
        <w:rPr/>
      </w:pPr>
      <w:r>
        <w:rPr/>
        <w:t>6fs8vw77nw/p3j+n+h/J613p5F2+Zc/ofZuvyPp31fzcIQhCiRCVUCAixciyogAIuBAUYujsOjLISU</w:t>
      </w:r>
    </w:p>
    <w:p>
      <w:pPr>
        <w:pStyle w:val="PreformattedText"/>
        <w:bidi w:val="0"/>
        <w:spacing w:before="0" w:after="0"/>
        <w:jc w:val="left"/>
        <w:rPr/>
      </w:pPr>
      <w:r>
        <w:rPr/>
        <w:t>Ku5qxFymwM6rGwzohuszWU6zRJZNBKsXZ8+xgkNWBjRisDQiFlkq5YkKqEllSSLLLLIQhCEKIRJVhK</w:t>
      </w:r>
    </w:p>
    <w:p>
      <w:pPr>
        <w:pStyle w:val="PreformattedText"/>
        <w:bidi w:val="0"/>
        <w:spacing w:before="0" w:after="0"/>
        <w:jc w:val="left"/>
        <w:rPr/>
      </w:pPr>
      <w:r>
        <w:rPr/>
        <w:t>YdhFhFlraXUIQhZS/P2vzry9POl9Xx7+w4el02FiKfLh1nObvN6M+dauuO8z29TPbkuMWpbSUycO3o</w:t>
      </w:r>
    </w:p>
    <w:p>
      <w:pPr>
        <w:pStyle w:val="PreformattedText"/>
        <w:bidi w:val="0"/>
        <w:spacing w:before="0" w:after="0"/>
        <w:jc w:val="left"/>
        <w:rPr/>
      </w:pPr>
      <w:r>
        <w:rPr/>
        <w:t>vPvz/V0s9e+XvGveO3182bj24nH0+Ez072c8L6HiXvzhvl4Dtx7vr8s8vp9Py7v5depL9E567O8q59</w:t>
      </w:r>
    </w:p>
    <w:p>
      <w:pPr>
        <w:pStyle w:val="PreformattedText"/>
        <w:bidi w:val="0"/>
        <w:spacing w:before="0" w:after="0"/>
        <w:jc w:val="left"/>
        <w:rPr/>
      </w:pPr>
      <w:r>
        <w:rPr/>
        <w:t>fkvw/t8vTva49j3eJXq8+brx+08vVzM9/Gb9Pzrj9D7Rr5X1T7H5WiFLCSVUiEKUEAXIAMUQACFquA</w:t>
      </w:r>
    </w:p>
    <w:p>
      <w:pPr>
        <w:pStyle w:val="PreformattedText"/>
        <w:bidi w:val="0"/>
        <w:spacing w:before="0" w:after="0"/>
        <w:jc w:val="left"/>
        <w:rPr/>
      </w:pPr>
      <w:r>
        <w:rPr/>
        <w:t>FyyxtjqbREi1CyUq5SjuXXbjo2UMay2Ze3JXXln1ii5qTQQoRqfPuXMg1MMYrBg1Whl1aQhCFEKIRb</w:t>
      </w:r>
    </w:p>
    <w:p>
      <w:pPr>
        <w:pStyle w:val="PreformattedText"/>
        <w:bidi w:val="0"/>
        <w:spacing w:before="0" w:after="0"/>
        <w:jc w:val="left"/>
        <w:rPr/>
      </w:pPr>
      <w:r>
        <w:rPr/>
        <w:t>SyyFllkLJVlJRVMNFPHhqSXVkIUVZQJ5vn6PCcPoP1y6/byfLa+ac+/TZ6+N9Dj6NnPq6bQZtQ+PX0</w:t>
      </w:r>
    </w:p>
    <w:p>
      <w:pPr>
        <w:pStyle w:val="PreformattedText"/>
        <w:bidi w:val="0"/>
        <w:spacing w:before="0" w:after="0"/>
        <w:jc w:val="left"/>
        <w:rPr/>
      </w:pPr>
      <w:r>
        <w:rPr/>
        <w:t>vHZenkvWOfvHF3z87vGo72OnU4endWgwc+mfwerkdseV9XnT15YF976PP6/efjXzvpey47+j2eU9HH</w:t>
      </w:r>
    </w:p>
    <w:p>
      <w:pPr>
        <w:pStyle w:val="PreformattedText"/>
        <w:bidi w:val="0"/>
        <w:spacing w:before="0" w:after="0"/>
        <w:jc w:val="left"/>
        <w:rPr/>
      </w:pPr>
      <w:r>
        <w:rPr/>
        <w:t>0jO/r5vm+NZumPVXXtuPsTyxk3x016ua6p4fzev45nv+k3nfc+b3z8t6fP8AY+fq1r4zfs8Dw+n9Lf</w:t>
      </w:r>
    </w:p>
    <w:p>
      <w:pPr>
        <w:pStyle w:val="PreformattedText"/>
        <w:bidi w:val="0"/>
        <w:spacing w:before="0" w:after="0"/>
        <w:jc w:val="left"/>
        <w:rPr/>
      </w:pPr>
      <w:r>
        <w:rPr/>
        <w:t>M+ofY/JCQoooouLIRRFSACSLWgBcLVcLgJb1G2MsOjGKcoazBVm3l26OdO6ZuyhfLeOXjd/Pg68QDm</w:t>
      </w:r>
    </w:p>
    <w:p>
      <w:pPr>
        <w:pStyle w:val="PreformattedText"/>
        <w:bidi w:val="0"/>
        <w:spacing w:before="0" w:after="0"/>
        <w:jc w:val="left"/>
        <w:rPr/>
      </w:pPr>
      <w:r>
        <w:rPr/>
        <w:t>pNLlTZl1nwHHECg1OmBysGK0YrQ6tIQpYlLEhZYQdGGhl0RZAVFALH2ardS6FeGWQoiUDVHDz0+D/O</w:t>
      </w:r>
    </w:p>
    <w:p>
      <w:pPr>
        <w:pStyle w:val="PreformattedText"/>
        <w:bidi w:val="0"/>
        <w:spacing w:before="0" w:after="0"/>
        <w:jc w:val="left"/>
        <w:rPr/>
      </w:pPr>
      <w:r>
        <w:rPr/>
        <w:t>/RKx3jOLXFuvP8x7+Po66d30fOyy5vB9TnUXTPHzr2HLfpl5Wsee68vTa4cTn08v6vN9M7c+v5vR7T</w:t>
      </w:r>
    </w:p>
    <w:p>
      <w:pPr>
        <w:pStyle w:val="PreformattedText"/>
        <w:bidi w:val="0"/>
        <w:spacing w:before="0" w:after="0"/>
        <w:jc w:val="left"/>
        <w:rPr/>
      </w:pPr>
      <w:r>
        <w:rPr/>
        <w:t>zej5/wA/Z0jfNYsPC+ft5z1edPTng649ZvHQz15Hzvo/cs82tec7Y1L1l12dO46jMmsmNnMN1izp7z</w:t>
      </w:r>
    </w:p>
    <w:p>
      <w:pPr>
        <w:pStyle w:val="PreformattedText"/>
        <w:bidi w:val="0"/>
        <w:spacing w:before="0" w:after="0"/>
        <w:jc w:val="left"/>
        <w:rPr/>
      </w:pPr>
      <w:r>
        <w:rPr/>
        <w:t>z+fT84u/6e4ZO55G+Xzv1c/vvSJ5dvMPV4jl9X6B0+H7r6X5ywQQC4JTCLIBCgCEWygAIXC5QgBljN</w:t>
      </w:r>
    </w:p>
    <w:p>
      <w:pPr>
        <w:pStyle w:val="PreformattedText"/>
        <w:bidi w:val="0"/>
        <w:spacing w:before="0" w:after="0"/>
        <w:jc w:val="left"/>
        <w:rPr/>
      </w:pPr>
      <w:r>
        <w:rPr/>
        <w:t>Cq0arhovWYHNdPO27l2WUSF43y5PP+ryBYedSVS5zJrHkfPnPYK2pjA1MsJWKwYEEQhCywiw6aNscr</w:t>
      </w:r>
    </w:p>
    <w:p>
      <w:pPr>
        <w:pStyle w:val="PreformattedText"/>
        <w:bidi w:val="0"/>
        <w:spacing w:before="0" w:after="0"/>
        <w:jc w:val="left"/>
        <w:rPr/>
      </w:pPr>
      <w:r>
        <w:rPr/>
        <w:t>bGBEWygBcLsM0VqXUaVerCEIUQFKPlXD6Hw7y/X8prPreeu5jbHH5l6/mS56eesTBy683cpd3m7+96</w:t>
      </w:r>
    </w:p>
    <w:p>
      <w:pPr>
        <w:pStyle w:val="PreformattedText"/>
        <w:bidi w:val="0"/>
        <w:spacing w:before="0" w:after="0"/>
        <w:jc w:val="left"/>
        <w:rPr/>
      </w:pPr>
      <w:r>
        <w:rPr/>
        <w:t>8/P758reOrjt6yEMcazpte0u28fRxWWG9UnhuV8qvu53+l57dnXP53w7+S8vf7n9H5TMa5/Ry1itzt</w:t>
      </w:r>
    </w:p>
    <w:p>
      <w:pPr>
        <w:pStyle w:val="PreformattedText"/>
        <w:bidi w:val="0"/>
        <w:spacing w:before="0" w:after="0"/>
        <w:jc w:val="left"/>
        <w:rPr/>
      </w:pPr>
      <w:r>
        <w:rPr/>
        <w:t>0uq5YXJvmNesa9ZZZn59Pzjvp+l+HMTkbx5j08vrVuXl6ONvrwOf0Pc+/8t2+vghQoGCDlaGXVS0Ls</w:t>
      </w:r>
    </w:p>
    <w:p>
      <w:pPr>
        <w:pStyle w:val="PreformattedText"/>
        <w:bidi w:val="0"/>
        <w:spacing w:before="0" w:after="0"/>
        <w:jc w:val="left"/>
        <w:rPr/>
      </w:pPr>
      <w:r>
        <w:rPr/>
        <w:t>ohRdUDAwuUAIoZodhVaNGjrQslj872qWpdQhIHNyY15n1eRdzc1JVLmTHvPI8cx6zj1KVg0NZA2wuU</w:t>
      </w:r>
    </w:p>
    <w:p>
      <w:pPr>
        <w:pStyle w:val="PreformattedText"/>
        <w:bidi w:val="0"/>
        <w:spacing w:before="0" w:after="0"/>
        <w:jc w:val="left"/>
        <w:rPr/>
      </w:pPr>
      <w:r>
        <w:rPr/>
        <w:t>lMtaLLCGU0ODG06nWPHDLSLJKItFCxtjzUupdKtVkWUQoqhBT4v5/pfnnh9TmXPpszqZbc48h38MT1</w:t>
      </w:r>
    </w:p>
    <w:p>
      <w:pPr>
        <w:pStyle w:val="PreformattedText"/>
        <w:bidi w:val="0"/>
        <w:spacing w:before="0" w:after="0"/>
        <w:jc w:val="left"/>
        <w:rPr/>
      </w:pPr>
      <w:r>
        <w:rPr/>
        <w:t>nD0xcKU15tehjXo955m8b5rs8+/XxvZZv00U3U5UuZHzC1FfnSePm/v2e/v7nvdONx8H/Nff+s/d+F</w:t>
      </w:r>
    </w:p>
    <w:p>
      <w:pPr>
        <w:pStyle w:val="PreformattedText"/>
        <w:bidi w:val="0"/>
        <w:spacing w:before="0" w:after="0"/>
        <w:jc w:val="left"/>
        <w:rPr/>
      </w:pPr>
      <w:r>
        <w:rPr/>
        <w:t>psq3m2jSs7rOn3LWWZ1pudNzt6cTTm8u3wDHp/QGOAHG7cfn2uv1XHbV0nPdsue/s/pfkNl52PmnZ0</w:t>
      </w:r>
    </w:p>
    <w:p>
      <w:pPr>
        <w:pStyle w:val="PreformattedText"/>
        <w:bidi w:val="0"/>
        <w:spacing w:before="0" w:after="0"/>
        <w:jc w:val="left"/>
        <w:rPr/>
      </w:pPr>
      <w:r>
        <w:rPr/>
        <w:t>wWJubuSoiFAA1LKIQoGUYWBEplhUVhDRiuoLLp+daaKpUIQrLPjfm/R5Fazc0MqDNZh1lPi1lued0w</w:t>
      </w:r>
    </w:p>
    <w:p>
      <w:pPr>
        <w:pStyle w:val="PreformattedText"/>
        <w:bidi w:val="0"/>
        <w:spacing w:before="0" w:after="0"/>
        <w:jc w:val="left"/>
        <w:rPr/>
      </w:pPr>
      <w:r>
        <w:rPr/>
        <w:t>kOmqcRQABWFyxYWWMHq6xqtHmin04fTAiLUAKFIsePp5pa0KyVhCiiFINAfKeHu/Ofl+yG89XLu8sq</w:t>
      </w:r>
    </w:p>
    <w:p>
      <w:pPr>
        <w:pStyle w:val="PreformattedText"/>
        <w:bidi w:val="0"/>
        <w:spacing w:before="0" w:after="0"/>
        <w:jc w:val="left"/>
        <w:rPr/>
      </w:pPr>
      <w:r>
        <w:rPr/>
        <w:t>uPK9/EUz6zz+t8uSwFTy7abjpbhK1d86OzsiNaa0ay3fPLZMWS5l+e74eWr7Xy9fu19Pvh0OuPlvw/</w:t>
      </w:r>
    </w:p>
    <w:p>
      <w:pPr>
        <w:pStyle w:val="PreformattedText"/>
        <w:bidi w:val="0"/>
        <w:spacing w:before="0" w:after="0"/>
        <w:jc w:val="left"/>
        <w:rPr/>
      </w:pPr>
      <w:r>
        <w:rPr/>
        <w:t>rdb3eLv6zp6clC9F50jGxmm6y2NFzqvPTrDLjynD0+P8vs+j+jw5M78z34eM33+j577dGpr7+T3Hf4</w:t>
      </w:r>
    </w:p>
    <w:p>
      <w:pPr>
        <w:pStyle w:val="PreformattedText"/>
        <w:bidi w:val="0"/>
        <w:spacing w:before="0" w:after="0"/>
        <w:jc w:val="left"/>
        <w:rPr/>
      </w:pPr>
      <w:r>
        <w:rPr/>
        <w:t>2fNqNWzN4sqVWbnQLgiFAAVKpKLIUDKAEQOy6OwhgdOaXclTZdLV2XUISBlzYvnvT5FWSaCVBmsw6z</w:t>
      </w:r>
    </w:p>
    <w:p>
      <w:pPr>
        <w:pStyle w:val="PreformattedText"/>
        <w:bidi w:val="0"/>
        <w:spacing w:before="0" w:after="0"/>
        <w:jc w:val="left"/>
        <w:rPr/>
      </w:pPr>
      <w:r>
        <w:rPr/>
        <w:t>Xj0oxb55bLCq1hQsWqySxbLDVxoHq9XGkfqaB1rhhaxBlASJRSPpw9Xq9WysIQoopKFnAm/wAo+D9J</w:t>
      </w:r>
    </w:p>
    <w:p>
      <w:pPr>
        <w:pStyle w:val="PreformattedText"/>
        <w:bidi w:val="0"/>
        <w:spacing w:before="0" w:after="0"/>
        <w:jc w:val="left"/>
        <w:rPr/>
      </w:pPr>
      <w:r>
        <w:rPr/>
        <w:t>h3NeZ6PjW6ngO/gKcvY+b2FNZRysxvq6zuXSuya0tDS1auvWHXJVnztWbhXBc+GvLlNfTp29pnr63f</w:t>
      </w:r>
    </w:p>
    <w:p>
      <w:pPr>
        <w:pStyle w:val="PreformattedText"/>
        <w:bidi w:val="0"/>
        <w:spacing w:before="0" w:after="0"/>
        <w:jc w:val="left"/>
        <w:rPr/>
      </w:pPr>
      <w:r>
        <w:rPr/>
        <w:t>l6/bl5Lzejx2b9B1nVrnVKXLnePn2M3dOW3XI00756LiYfK/n/AFfR9OHX1yxZvjfVxwX1euno6Vx0</w:t>
      </w:r>
    </w:p>
    <w:p>
      <w:pPr>
        <w:pStyle w:val="PreformattedText"/>
        <w:bidi w:val="0"/>
        <w:spacing w:before="0" w:after="0"/>
        <w:jc w:val="left"/>
        <w:rPr/>
      </w:pPr>
      <w:r>
        <w:rPr/>
        <w:t>Onm9N7vjdnXCsqW7LSEUZVYudmWSBAAqA2QupEKUYEGDsqw7CGW2PVdlhLqmjsKokWoXjXPueL6fMN</w:t>
      </w:r>
    </w:p>
    <w:p>
      <w:pPr>
        <w:pStyle w:val="PreformattedText"/>
        <w:bidi w:val="0"/>
        <w:spacing w:before="0" w:after="0"/>
        <w:jc w:val="left"/>
        <w:rPr/>
      </w:pPr>
      <w:r>
        <w:rPr/>
        <w:t>kzQaRGazBrNeTQRn3zz6hEBUShQoVQS0GpDF0Lql0j5p9mmtFPR1rQy1EGFiBDKRlOHmhdE04NYQEo</w:t>
      </w:r>
    </w:p>
    <w:p>
      <w:pPr>
        <w:pStyle w:val="PreformattedText"/>
        <w:bidi w:val="0"/>
        <w:spacing w:before="0" w:after="0"/>
        <w:jc w:val="left"/>
        <w:rPr/>
      </w:pPr>
      <w:r>
        <w:rPr/>
        <w:t>pKAEnwDx/Z+cY9zrnt+fb2fOdfLw+nl9Z5/Xpzqo0yta7Hi9fd9/jVjt02ospsrq03EENLs5y4JeGx</w:t>
      </w:r>
    </w:p>
    <w:p>
      <w:pPr>
        <w:pStyle w:val="PreformattedText"/>
        <w:bidi w:val="0"/>
        <w:spacing w:before="0" w:after="0"/>
        <w:jc w:val="left"/>
        <w:rPr/>
      </w:pPr>
      <w:r>
        <w:rPr/>
        <w:t>4nONbfsd9PY49Hsunj7HbgMfEPF6/pvfzdKE3amlZufHU63dOOzXLXvlcabz5vLp85+F936R9n4mDl</w:t>
      </w:r>
    </w:p>
    <w:p>
      <w:pPr>
        <w:pStyle w:val="PreformattedText"/>
        <w:bidi w:val="0"/>
        <w:spacing w:before="0" w:after="0"/>
        <w:jc w:val="left"/>
        <w:rPr/>
      </w:pPr>
      <w:r>
        <w:rPr/>
        <w:t>1wS+P9PHNv0ew5ertdfMvrx+i+/4BVIohIosqUJUSClAwsWVUSF1ZCpaBgS7BQ7DDW7HzS7JQWaJt+</w:t>
      </w:r>
    </w:p>
    <w:p>
      <w:pPr>
        <w:pStyle w:val="PreformattedText"/>
        <w:bidi w:val="0"/>
        <w:spacing w:before="0" w:after="0"/>
        <w:jc w:val="left"/>
        <w:rPr/>
      </w:pPr>
      <w:r>
        <w:rPr/>
        <w:t>dHZCC8azLye/ly9edElDOkGasGsK8egRG8K1GhkUEWIEWJFLUpKwYupdi6V0TTjTZoserqaGRQhaKM</w:t>
      </w:r>
    </w:p>
    <w:p>
      <w:pPr>
        <w:pStyle w:val="PreformattedText"/>
        <w:bidi w:val="0"/>
        <w:spacing w:before="0" w:after="0"/>
        <w:jc w:val="left"/>
        <w:rPr/>
      </w:pPr>
      <w:r>
        <w:rPr/>
        <w:t>5nTMWja0rqXTNOGLZCikoooWeVx2/Nnh/RN1jbx3Vx5Tr5s2vL6rh6n41ol1TXTz03eP1ep+j8/mY9</w:t>
      </w:r>
    </w:p>
    <w:p>
      <w:pPr>
        <w:pStyle w:val="PreformattedText"/>
        <w:bidi w:val="0"/>
        <w:spacing w:before="0" w:after="0"/>
        <w:jc w:val="left"/>
        <w:rPr/>
      </w:pPr>
      <w:r>
        <w:rPr/>
        <w:t>Oyb1ysHVa7d8qszNY15s1zI4bl855b9v0nVvX2eO/r+vk6/Xz2vm/N08Xz7fRevmCaU2pu7DrVrnt1</w:t>
      </w:r>
    </w:p>
    <w:p>
      <w:pPr>
        <w:pStyle w:val="PreformattedText"/>
        <w:bidi w:val="0"/>
        <w:spacing w:before="0" w:after="0"/>
        <w:jc w:val="left"/>
        <w:rPr/>
      </w:pPr>
      <w:r>
        <w:rPr/>
        <w:t>ybcMJcfK/ifd+m/S+M7eOdx7crGvGd8Y9e33OOnovT8/NvP0L3/ChCEiiEKyFUIKQCFCoogRdWQoqB</w:t>
      </w:r>
    </w:p>
    <w:p>
      <w:pPr>
        <w:pStyle w:val="PreformattedText"/>
        <w:bidi w:val="0"/>
        <w:spacing w:before="0" w:after="0"/>
        <w:jc w:val="left"/>
        <w:rPr/>
      </w:pPr>
      <w:r>
        <w:rPr/>
        <w:t>IsQQmTU6se0u5oDUqxs0WdSUIzVj6clb5r1kavOglQZbMOsp8es1zl3i60j1sEUmczXOYWoy2rKauu</w:t>
      </w:r>
    </w:p>
    <w:p>
      <w:pPr>
        <w:pStyle w:val="PreformattedText"/>
        <w:bidi w:val="0"/>
        <w:spacing w:before="0" w:after="0"/>
        <w:jc w:val="left"/>
        <w:rPr/>
      </w:pPr>
      <w:r>
        <w:rPr/>
        <w:t>a2LrV8rTTWin2OGKZQsTCDKZUxyBY2ty7l2K+VgZawhCJCAH598n2vC8ff1ebm9Mcq8eH08fq+HfVn</w:t>
      </w:r>
    </w:p>
    <w:p>
      <w:pPr>
        <w:pStyle w:val="PreformattedText"/>
        <w:bidi w:val="0"/>
        <w:spacing w:before="0" w:after="0"/>
        <w:jc w:val="left"/>
        <w:rPr/>
      </w:pPr>
      <w:r>
        <w:rPr/>
        <w:t>b8615vUx22y69Y63Sux23U5WS67h2+eSaxZ6LMJxE8Drgvl17+3SdvZZ6+s6+XsdvK5E5387+b78XT</w:t>
      </w:r>
    </w:p>
    <w:p>
      <w:pPr>
        <w:pStyle w:val="PreformattedText"/>
        <w:bidi w:val="0"/>
        <w:spacing w:before="0" w:after="0"/>
        <w:jc w:val="left"/>
        <w:rPr/>
      </w:pPr>
      <w:r>
        <w:rPr/>
        <w:t>n73v5U57nuDuOuNV56LhWOuXDynyfp+v+j83r+nzozcHHpx+fTg9scPe/pbozpz2d/L7T2fIhCEiiE</w:t>
      </w:r>
    </w:p>
    <w:p>
      <w:pPr>
        <w:pStyle w:val="PreformattedText"/>
        <w:bidi w:val="0"/>
        <w:spacing w:before="0" w:after="0"/>
        <w:jc w:val="left"/>
        <w:rPr/>
      </w:pPr>
      <w:r>
        <w:rPr/>
        <w:t>KgJUMiQAUBAxAqIhZRQMQIhdhqZBtq0pA1BsozazlloqWWTWF7yBedVKgyWYdZyeS4bjLvLjaulTBF</w:t>
      </w:r>
    </w:p>
    <w:p>
      <w:pPr>
        <w:pStyle w:val="PreformattedText"/>
        <w:bidi w:val="0"/>
        <w:spacing w:before="0" w:after="0"/>
        <w:jc w:val="left"/>
        <w:rPr/>
      </w:pPr>
      <w:r>
        <w:rPr/>
        <w:t>Jmsy2IRc0Et0Sul1Lta1SvVo+zRTxtNDlESIM8ZUxGORdmiuhXSa2LplZRwS2WWWQgJ5jPb80/P/AE</w:t>
      </w:r>
    </w:p>
    <w:p>
      <w:pPr>
        <w:pStyle w:val="PreformattedText"/>
        <w:bidi w:val="0"/>
        <w:spacing w:before="0" w:after="0"/>
        <w:jc w:val="left"/>
        <w:rPr/>
      </w:pPr>
      <w:r>
        <w:rPr/>
        <w:t>PTxeL1xz7ngb8HoOet2Ou7nvZnXRzvXbmz36Xr8PqOXq056dJjbrMWaxnmufjsvLAx49PE89+n3kdv</w:t>
      </w:r>
    </w:p>
    <w:p>
      <w:pPr>
        <w:pStyle w:val="PreformattedText"/>
        <w:bidi w:val="0"/>
        <w:spacing w:before="0" w:after="0"/>
        <w:jc w:val="left"/>
        <w:rPr/>
      </w:pPr>
      <w:r>
        <w:rPr/>
        <w:t>QTt7Y9N28m3fPRcqmh4z5h8j7XQ4T0ns8I+7BdM6enJScC3xnk93ovB6vo/1Pj7evIMay41njz3Htx</w:t>
      </w:r>
    </w:p>
    <w:p>
      <w:pPr>
        <w:pStyle w:val="PreformattedText"/>
        <w:bidi w:val="0"/>
        <w:spacing w:before="0" w:after="0"/>
        <w:jc w:val="left"/>
        <w:rPr/>
      </w:pPr>
      <w:r>
        <w:rPr/>
        <w:t>dyu/H3u9YeXq7Hs+b6/wBfy4QqIQhAZVIqyFIEoQsqKLCLIQoGWB2EEWHVhquymVaUgVmZy1U1USya</w:t>
      </w:r>
    </w:p>
    <w:p>
      <w:pPr>
        <w:pStyle w:val="PreformattedText"/>
        <w:bidi w:val="0"/>
        <w:spacing w:before="0" w:after="0"/>
        <w:jc w:val="left"/>
        <w:rPr/>
      </w:pPr>
      <w:r>
        <w:rPr/>
        <w:t>yveBS5qs6QZLMWpg8uedYi5cbbdYxRFJlsyspoZaW1OVq6V2Lpmmwy3RT0fThimoiTPJmjIYUxyXqa</w:t>
      </w:r>
    </w:p>
    <w:p>
      <w:pPr>
        <w:pStyle w:val="PreformattedText"/>
        <w:bidi w:val="0"/>
        <w:spacing w:before="0" w:after="0"/>
        <w:jc w:val="left"/>
        <w:rPr/>
      </w:pPr>
      <w:r>
        <w:rPr/>
        <w:t>tNx0Gty6VeHKQQSkWWQgB+fvJ9fxnm9+XTj7zwOnh155dXl26eOm3G9+dbrve6eZt6fp8n0vn0246a</w:t>
      </w:r>
    </w:p>
    <w:p>
      <w:pPr>
        <w:pStyle w:val="PreformattedText"/>
        <w:bidi w:val="0"/>
        <w:spacing w:before="0" w:after="0"/>
        <w:jc w:val="left"/>
        <w:rPr/>
      </w:pPr>
      <w:r>
        <w:rPr/>
        <w:t>CNTWMs1gxvmSeCuPK8u3r7gNZHWva3r7O8ex04N1NeuVTaMVON+I83v8v5PQHnob3g7Tlenh1/T5Pq</w:t>
      </w:r>
    </w:p>
    <w:p>
      <w:pPr>
        <w:pStyle w:val="PreformattedText"/>
        <w:bidi w:val="0"/>
        <w:spacing w:before="0" w:after="0"/>
        <w:jc w:val="left"/>
        <w:rPr/>
      </w:pPr>
      <w:r>
        <w:rPr/>
        <w:t>e/P6zpwZFZq8ay89JTz3PpwdNHXHvejDz7d/3fK9L6PFIoEqLIQAXZRCgAICBgSBF1CRACxgdEWEXR</w:t>
      </w:r>
    </w:p>
    <w:p>
      <w:pPr>
        <w:pStyle w:val="PreformattedText"/>
        <w:bidi w:val="0"/>
        <w:spacing w:before="0" w:after="0"/>
        <w:jc w:val="left"/>
        <w:rPr/>
      </w:pPr>
      <w:r>
        <w:rPr/>
        <w:t>qtBsVZBNiLnLAtVEsmsL1kbJnUmkGSzFZl8sxJn3gja1qDtFFGVnLZnsCWw5WK1rQuprRKwYPNFPtd</w:t>
      </w:r>
    </w:p>
    <w:p>
      <w:pPr>
        <w:pStyle w:val="PreformattedText"/>
        <w:bidi w:val="0"/>
        <w:spacing w:before="0" w:after="0"/>
        <w:jc w:val="left"/>
        <w:rPr/>
      </w:pPr>
      <w:r>
        <w:rPr/>
        <w:t>DVMESIjPGJMRkRupq1Ndbl3TWqHtMCCUgyFkLKPP57fl/5/wB3TN8PU4fXzYL4uxy69Xn16eN75dbt</w:t>
      </w:r>
    </w:p>
    <w:p>
      <w:pPr>
        <w:pStyle w:val="PreformattedText"/>
        <w:bidi w:val="0"/>
        <w:spacing w:before="0" w:after="0"/>
        <w:jc w:val="left"/>
        <w:rPr/>
      </w:pPr>
      <w:r>
        <w:rPr/>
        <w:t>0XS89cGd8fp5/Y749xvRjefU87rHjdY4XH0DL7hfS3PL1nPN+7b9Jrj0d8tm+WnWDMvLs3WVzXg/P7</w:t>
      </w:r>
    </w:p>
    <w:p>
      <w:pPr>
        <w:pStyle w:val="PreformattedText"/>
        <w:bidi w:val="0"/>
        <w:spacing w:before="0" w:after="0"/>
        <w:jc w:val="left"/>
        <w:rPr/>
      </w:pPr>
      <w:r>
        <w:rPr/>
        <w:t>vNYeL1dTp7A9dvzd7r5unvjeSOfSZYsazZ1yLnzlr+r6Fpgmvd/S+BpshQCCWWUUUQhQAEBAARAi6s</w:t>
      </w:r>
    </w:p>
    <w:p>
      <w:pPr>
        <w:pStyle w:val="PreformattedText"/>
        <w:bidi w:val="0"/>
        <w:spacing w:before="0" w:after="0"/>
        <w:jc w:val="left"/>
        <w:rPr/>
      </w:pPr>
      <w:r>
        <w:rPr/>
        <w:t>kUAWODoyBW3YQsFFWQRcoMqUoyyyayveAS5qZ0gxmPWHeTWJnD0xDbLoUwBRl1nHc5UBbg1Za2a0Lq</w:t>
      </w:r>
    </w:p>
    <w:p>
      <w:pPr>
        <w:pStyle w:val="PreformattedText"/>
        <w:bidi w:val="0"/>
        <w:spacing w:before="0" w:after="0"/>
        <w:jc w:val="left"/>
        <w:rPr/>
      </w:pPr>
      <w:r>
        <w:rPr/>
        <w:t>afKyjyfbop49WjARcqZEGQwplRupo3NZsXfLpXRNGEEthFlkIQJfz75PrfPvP7xTFrh5Lr4dM12uXX</w:t>
      </w:r>
    </w:p>
    <w:p>
      <w:pPr>
        <w:pStyle w:val="PreformattedText"/>
        <w:bidi w:val="0"/>
        <w:spacing w:before="0" w:after="0"/>
        <w:jc w:val="left"/>
        <w:rPr/>
      </w:pPr>
      <w:r>
        <w:rPr/>
        <w:t>p43qmurO/VbZneia0WjNZeekZ2rWQ68ufZxnPNt9Dz012cFjTL7O672+PW3x03GrWCTn8fRq3gZfP8</w:t>
      </w:r>
    </w:p>
    <w:p>
      <w:pPr>
        <w:pStyle w:val="PreformattedText"/>
        <w:bidi w:val="0"/>
        <w:spacing w:before="0" w:after="0"/>
        <w:jc w:val="left"/>
        <w:rPr/>
      </w:pPr>
      <w:r>
        <w:rPr/>
        <w:t>fVzV5eb4M4l6+7xv2uvP2OnDfvlWKvLJy3kzvjdOXzrpO1d/VrqdeHtvd8WFFVCFRKkQlSIUCALgIC</w:t>
      </w:r>
    </w:p>
    <w:p>
      <w:pPr>
        <w:pStyle w:val="PreformattedText"/>
        <w:bidi w:val="0"/>
        <w:spacing w:before="0" w:after="0"/>
        <w:jc w:val="left"/>
        <w:rPr/>
      </w:pPr>
      <w:r>
        <w:rPr/>
        <w:t>IWXVkKgSxtNoi6uW7LUEFFWQRc5kzEUJZZWsr3gUk1M6SY0x6m/yazJzenKS7V0LYAkx6xiucli5ZD</w:t>
      </w:r>
    </w:p>
    <w:p>
      <w:pPr>
        <w:pStyle w:val="PreformattedText"/>
        <w:bidi w:val="0"/>
        <w:spacing w:before="0" w:after="0"/>
        <w:jc w:val="left"/>
        <w:rPr/>
      </w:pPr>
      <w:r>
        <w:rPr/>
        <w:t>FZa6V7Wlp8pwRot0VoHq8NYBkoSZUxmRktx+pqrWu6XTLoUpSCLUiFlkIRfNY6/mT5/wB4Lnt8nzf0</w:t>
      </w:r>
    </w:p>
    <w:p>
      <w:pPr>
        <w:pStyle w:val="PreformattedText"/>
        <w:bidi w:val="0"/>
        <w:spacing w:before="0" w:after="0"/>
        <w:jc w:val="left"/>
        <w:rPr/>
      </w:pPr>
      <w:r>
        <w:rPr/>
        <w:t>+BFnVxvq8+mua3zt2J0351tm+npuspc6rXAnjJjm3PP29djpvTlXlzbPV59HuE9H182q86l4nH08yX</w:t>
      </w:r>
    </w:p>
    <w:p>
      <w:pPr>
        <w:pStyle w:val="PreformattedText"/>
        <w:bidi w:val="0"/>
        <w:spacing w:before="0" w:after="0"/>
        <w:jc w:val="left"/>
        <w:rPr/>
      </w:pPr>
      <w:r>
        <w:rPr/>
        <w:t>h2vm/UduETJNc1Pn8z5Vr3HL0e7vPva5bbzVll5azJ53pjw3Sd5v6jrfX9ny/Q9/FCEJEqEIQhIhQI</w:t>
      </w:r>
    </w:p>
    <w:p>
      <w:pPr>
        <w:pStyle w:val="PreformattedText"/>
        <w:bidi w:val="0"/>
        <w:spacing w:before="0" w:after="0"/>
        <w:jc w:val="left"/>
        <w:rPr/>
      </w:pPr>
      <w:r>
        <w:rPr/>
        <w:t>AuFwuIFREIVAhDaZR1ZZZaggC7mkVZmsyxFCWrJrKtYFLmqlSuNMes9by7yM83pzKXbNaFgAhMVzgu</w:t>
      </w:r>
    </w:p>
    <w:p>
      <w:pPr>
        <w:pStyle w:val="PreformattedText"/>
        <w:bidi w:val="0"/>
        <w:spacing w:before="0" w:after="0"/>
        <w:jc w:val="left"/>
        <w:rPr/>
      </w:pPr>
      <w:r>
        <w:rPr/>
        <w:t>MeoqWxkrLWzT2tA9o8irQaDTboVw1bAhYszmOTKgbyepqs1LtmtUr1IIJYEQssoi1Anwbx/U8b5/br</w:t>
      </w:r>
    </w:p>
    <w:p>
      <w:pPr>
        <w:pStyle w:val="PreformattedText"/>
        <w:bidi w:val="0"/>
        <w:spacing w:before="0" w:after="0"/>
        <w:jc w:val="left"/>
        <w:rPr/>
      </w:pPr>
      <w:r>
        <w:rPr/>
        <w:t>zfB9/HzN8t+N9bn0dL1J16LpszvtZ6dO1rUMxyK4k57Y5OnF3y528c65iGnXmvpPD1+qzervlhzvl7</w:t>
      </w:r>
    </w:p>
    <w:p>
      <w:pPr>
        <w:pStyle w:val="PreformattedText"/>
        <w:bidi w:val="0"/>
        <w:spacing w:before="0" w:after="0"/>
        <w:jc w:val="left"/>
        <w:rPr/>
      </w:pPr>
      <w:r>
        <w:rPr/>
        <w:t>vP3zz265vpXnimsdw+zxmufHnPnS97j6vpmN+m1yuYz4caEbz57eQ3frPo4e59fypUiiyVCEIQhIlS</w:t>
      </w:r>
    </w:p>
    <w:p>
      <w:pPr>
        <w:pStyle w:val="PreformattedText"/>
        <w:bidi w:val="0"/>
        <w:spacing w:before="0" w:after="0"/>
        <w:jc w:val="left"/>
        <w:rPr/>
      </w:pPr>
      <w:r>
        <w:rPr/>
        <w:t>BAFQuFxAi6shAIIbo2iLCIQEGxSUi7M1mQqUJasmsL1kUk1JUy4qyaz2vNrDc4dczl2TeggszphucG</w:t>
      </w:r>
    </w:p>
    <w:p>
      <w:pPr>
        <w:pStyle w:val="PreformattedText"/>
        <w:bidi w:val="0"/>
        <w:spacing w:before="0" w:after="0"/>
        <w:jc w:val="left"/>
        <w:rPr/>
      </w:pPr>
      <w:r>
        <w:rPr/>
        <w:t>sYbFRasaYNmnroadKYUaF01prQrxq2UBACLM0ZbM9yG8vs01tl0K6UgpSLIEQIpbBAXjZ3+evm/eme</w:t>
      </w:r>
    </w:p>
    <w:p>
      <w:pPr>
        <w:pStyle w:val="PreformattedText"/>
        <w:bidi w:val="0"/>
        <w:spacing w:before="0" w:after="0"/>
        <w:jc w:val="left"/>
        <w:rPr/>
      </w:pPr>
      <w:r>
        <w:rPr/>
        <w:t>nA1x8b38O/G+5y6spk3289Onnr1XTbno20rOJcecvPt52Onnt44u+I1z7hUAij1GO3teXfvZuvpy81</w:t>
      </w:r>
    </w:p>
    <w:p>
      <w:pPr>
        <w:pStyle w:val="PreformattedText"/>
        <w:bidi w:val="0"/>
        <w:spacing w:before="0" w:after="0"/>
        <w:jc w:val="left"/>
        <w:rPr/>
      </w:pPr>
      <w:r>
        <w:rPr/>
        <w:t>pwNYhhy9brb8s6MTg64cS89seU3j1Xn9/1fj1795cJmsyumeTbm9vh/Qfq8L4hCEqRdUSJVxKhCoEA</w:t>
      </w:r>
    </w:p>
    <w:p>
      <w:pPr>
        <w:pStyle w:val="PreformattedText"/>
        <w:bidi w:val="0"/>
        <w:spacing w:before="0" w:after="0"/>
        <w:jc w:val="left"/>
        <w:rPr/>
      </w:pPr>
      <w:r>
        <w:rPr/>
        <w:t>XC4XECLqyEBixujaIsIhAQaUzSJszWZAZRliXvC9ZGyZ1JULjMes93zaw3OPWCjZNPtgszphuefcYL</w:t>
      </w:r>
    </w:p>
    <w:p>
      <w:pPr>
        <w:pStyle w:val="PreformattedText"/>
        <w:bidi w:val="0"/>
        <w:spacing w:before="0" w:after="0"/>
        <w:jc w:val="left"/>
        <w:rPr/>
      </w:pPr>
      <w:r>
        <w:rPr/>
        <w:t>FRasVkrWnLpaapwUaK0rqt0jxq2UCCJTOZUy6zl3zLWX1rlerYJTlIlWElhSwtQBlE+BeD7nC4e3Kn</w:t>
      </w:r>
    </w:p>
    <w:p>
      <w:pPr>
        <w:pStyle w:val="PreformattedText"/>
        <w:bidi w:val="0"/>
        <w:spacing w:before="0" w:after="0"/>
        <w:jc w:val="left"/>
        <w:rPr/>
      </w:pPr>
      <w:r>
        <w:rPr/>
        <w:t>z/0fLo7/AC66Ddnpvz06uO3Ta6bYV5zpx8zvj1pumuXrHMuFJlTHrIIm56k32ufb0/P0d9fJ7485nv</w:t>
      </w:r>
    </w:p>
    <w:p>
      <w:pPr>
        <w:pStyle w:val="PreformattedText"/>
        <w:bidi w:val="0"/>
        <w:spacing w:before="0" w:after="0"/>
        <w:jc w:val="left"/>
        <w:rPr/>
      </w:pPr>
      <w:r>
        <w:rPr/>
        <w:t>Z1k1gsb7M11KzspvPymueHWDs5m8Zc7+t+P6Ps8zk64vzs9Y8f1x0vb8/9E9fO0hCiyEIQhCyEKBAh</w:t>
      </w:r>
    </w:p>
    <w:p>
      <w:pPr>
        <w:pStyle w:val="PreformattedText"/>
        <w:bidi w:val="0"/>
        <w:spacing w:before="0" w:after="0"/>
        <w:jc w:val="left"/>
        <w:rPr/>
      </w:pPr>
      <w:r>
        <w:rPr/>
        <w:t>UBAECLqyEgSxujKIsIsgBQq5FFVlucgEtS3ZNYXrA1M6kqFxmPePS+XfPucWsQ2TT7YKjOmC559xhu</w:t>
      </w:r>
    </w:p>
    <w:p>
      <w:pPr>
        <w:pStyle w:val="PreformattedText"/>
        <w:bidi w:val="0"/>
        <w:spacing w:before="0" w:after="0"/>
        <w:jc w:val="left"/>
        <w:rPr/>
      </w:pPr>
      <w:r>
        <w:rPr/>
        <w:t>US2rFarZpy6FbNHBGg1W6q0roGrZAUESZ6ypnucO+atYPedQ1TJDZTW7IXZBksWSgBKEeK4+z5F4Pv</w:t>
      </w:r>
    </w:p>
    <w:p>
      <w:pPr>
        <w:pStyle w:val="PreformattedText"/>
        <w:bidi w:val="0"/>
        <w:spacing w:before="0" w:after="0"/>
        <w:jc w:val="left"/>
        <w:rPr/>
      </w:pPr>
      <w:r>
        <w:rPr/>
        <w:t>TG/B+j5mdjpZ206uOmqa9Bjv28dW2+L7+bxHbydvHV9iTKmck1jsUmW5cvTm/Qc+/uMdONZiTWHGNl</w:t>
      </w:r>
    </w:p>
    <w:p>
      <w:pPr>
        <w:pStyle w:val="PreformattedText"/>
        <w:bidi w:val="0"/>
        <w:spacing w:before="0" w:after="0"/>
        <w:jc w:val="left"/>
        <w:rPr/>
      </w:pPr>
      <w:r>
        <w:rPr/>
        <w:t>K+vxrXqYjl3nzNc+TvGK4VqYF+n+T3+yjn5z2uXTVueR7cfWe/5n2PpxtbIURLWEIQssohARcKgYFY</w:t>
      </w:r>
    </w:p>
    <w:p>
      <w:pPr>
        <w:pStyle w:val="PreformattedText"/>
        <w:bidi w:val="0"/>
        <w:spacing w:before="0" w:after="0"/>
        <w:jc w:val="left"/>
        <w:rPr/>
      </w:pPr>
      <w:r>
        <w:rPr/>
        <w:t>hF1ZCAxY2j0IsIsgBSJspFVlucZUtS3ZNYXvAJedyXOuRMWs+t83TnM4d81mtrQsFRnTBc864w3KJb</w:t>
      </w:r>
    </w:p>
    <w:p>
      <w:pPr>
        <w:pStyle w:val="PreformattedText"/>
        <w:bidi w:val="0"/>
        <w:spacing w:before="0" w:after="0"/>
        <w:jc w:val="left"/>
        <w:rPr/>
      </w:pPr>
      <w:r>
        <w:rPr/>
        <w:t>U1bK1XNaFbKctmmtVal1GhWhFUJUJEVlTPc4d80bxes6RiWUpjJasGyXNWHKUtKoXCluPI8vZ4jy/Q</w:t>
      </w:r>
    </w:p>
    <w:p>
      <w:pPr>
        <w:pStyle w:val="PreformattedText"/>
        <w:bidi w:val="0"/>
        <w:spacing w:before="0" w:after="0"/>
        <w:jc w:val="left"/>
        <w:rPr/>
      </w:pPr>
      <w:r>
        <w:rPr/>
        <w:t>8Hm+amepnpE1SumvSc+3qOXfldefxr1eDs53omgMtjZRUoTQDTpy75tuddvOsa9Ca9Bjr0TNGRPS6x</w:t>
      </w:r>
    </w:p>
    <w:p>
      <w:pPr>
        <w:pStyle w:val="PreformattedText"/>
        <w:bidi w:val="0"/>
        <w:spacing w:before="0" w:after="0"/>
        <w:jc w:val="left"/>
        <w:rPr/>
      </w:pPr>
      <w:r>
        <w:rPr/>
        <w:t>zhSYTj7x4/XMbjz2sdfPX6Z5/X6KTI5ex5dE7njuvL6d9H5Xv7iyLCJKshRC1tCWiEBhcKgSi1JLqy</w:t>
      </w:r>
    </w:p>
    <w:p>
      <w:pPr>
        <w:pStyle w:val="PreformattedText"/>
        <w:bidi w:val="0"/>
        <w:spacing w:before="0" w:after="0"/>
        <w:jc w:val="left"/>
        <w:rPr/>
      </w:pPr>
      <w:r>
        <w:rPr/>
        <w:t>EgSw6ZRFhVZYAKKspFWZkx1UoyyyawvWAsKarOkLksw6z7Tydebc4tYzazrmnrBaZow3POuMFznW4Y</w:t>
      </w:r>
    </w:p>
    <w:p>
      <w:pPr>
        <w:pStyle w:val="PreformattedText"/>
        <w:bidi w:val="0"/>
        <w:spacing w:before="0" w:after="0"/>
        <w:jc w:val="left"/>
        <w:rPr/>
      </w:pPr>
      <w:r>
        <w:rPr/>
        <w:t>02Vlr5p6ulKWzRWutZqXQrQqgIIoQZkzXOXeA1htaRwRCSkVYFzVlWQuUBCKFFS0JPmPP0/CPH9Du8</w:t>
      </w:r>
    </w:p>
    <w:p>
      <w:pPr>
        <w:pStyle w:val="PreformattedText"/>
        <w:bidi w:val="0"/>
        <w:spacing w:before="0" w:after="0"/>
        <w:jc w:val="left"/>
        <w:rPr/>
      </w:pPr>
      <w:r>
        <w:rPr/>
        <w:t>+uccBHo+Xo9bz7+N9Hm8P38vXxuTVxrVspNMXCnUzs1601pzvGd9Wc+vo67C9DU5U3h0vWC6eb5dZ5</w:t>
      </w:r>
    </w:p>
    <w:p>
      <w:pPr>
        <w:pStyle w:val="PreformattedText"/>
        <w:bidi w:val="0"/>
        <w:spacing w:before="0" w:after="0"/>
        <w:jc w:val="left"/>
        <w:rPr/>
      </w:pPr>
      <w:r>
        <w:rPr/>
        <w:t>LPf0WN9jny5e+Ay+s4+r1A7p5pi9fn0fL8+9nj+xez53sbki1EjN0RYJCw1NRIFAixEAtoSkl1ZCAx</w:t>
      </w:r>
    </w:p>
    <w:p>
      <w:pPr>
        <w:pStyle w:val="PreformattedText"/>
        <w:bidi w:val="0"/>
        <w:spacing w:before="0" w:after="0"/>
        <w:jc w:val="left"/>
        <w:rPr/>
      </w:pPr>
      <w:r>
        <w:rPr/>
        <w:t>YdGMqyy6tQQRVyIuzOzjqpRllk1hW8AhzY5qFyWYdZ9x5evNZxaxj1nVNaFgszJhZ5txguc63DGmK1</w:t>
      </w:r>
    </w:p>
    <w:p>
      <w:pPr>
        <w:pStyle w:val="PreformattedText"/>
        <w:bidi w:val="0"/>
        <w:spacing w:before="0" w:after="0"/>
        <w:jc w:val="left"/>
        <w:rPr/>
      </w:pPr>
      <w:r>
        <w:rPr/>
        <w:t>XSvadNFFmmtVazVbpVoRCgRQhMwi5TrBajzU06GFrCFINkqkogIoABJKIo8u1+WvL7r5ejrc9Y9Zyr</w:t>
      </w:r>
    </w:p>
    <w:p>
      <w:pPr>
        <w:pStyle w:val="PreformattedText"/>
        <w:bidi w:val="0"/>
        <w:spacing w:before="0" w:after="0"/>
        <w:jc w:val="left"/>
        <w:rPr/>
      </w:pPr>
      <w:r>
        <w:rPr/>
        <w:t>6LHX23H0eX6cvB+jy9bn0y1qXRNaTXNLutcbMdda6p1er5ewb2uvrKNa6m/MrPX23o+LlnTznXl+ev</w:t>
      </w:r>
    </w:p>
    <w:p>
      <w:pPr>
        <w:pStyle w:val="PreformattedText"/>
        <w:bidi w:val="0"/>
        <w:spacing w:before="0" w:after="0"/>
        <w:jc w:val="left"/>
        <w:rPr/>
      </w:pPr>
      <w:r>
        <w:rPr/>
        <w:t>F9n6Bx9nr55/NzHm+vm9Fy9HWzrX14eU1x3Z6d3ju1+Z+75/6O9Ph7kESBCDo7LBIGphLCFgygZ5Fr</w:t>
      </w:r>
    </w:p>
    <w:p>
      <w:pPr>
        <w:pStyle w:val="PreformattedText"/>
        <w:bidi w:val="0"/>
        <w:spacing w:before="0" w:after="0"/>
        <w:jc w:val="left"/>
        <w:rPr/>
      </w:pPr>
      <w:r>
        <w:rPr/>
        <w:t>YdhVZZCFRBgdGWFbdklBBFXI2LrNc5AZRllk1hWsBYed1KgzGLWfceXtzmefvnj1nVNPWxRmTCzzbj</w:t>
      </w:r>
    </w:p>
    <w:p>
      <w:pPr>
        <w:pStyle w:val="PreformattedText"/>
        <w:bidi w:val="0"/>
        <w:spacing w:before="0" w:after="0"/>
        <w:jc w:val="left"/>
        <w:rPr/>
      </w:pPr>
      <w:r>
        <w:rPr/>
        <w:t>n2ZwoNpqtlc09WylLZorZWs1W6VaEQoEUITOi7A1G2aV1SvlYWRaIlVCkqqKABSpYCAc0/NXP0eG83</w:t>
      </w:r>
    </w:p>
    <w:p>
      <w:pPr>
        <w:pStyle w:val="PreformattedText"/>
        <w:bidi w:val="0"/>
        <w:spacing w:before="0" w:after="0"/>
        <w:jc w:val="left"/>
        <w:rPr/>
      </w:pPr>
      <w:r>
        <w:rPr/>
        <w:t>r342nWQlfL67j6ehN+U6cN+K5q7rx3oxzbDvPsTe/PbqzVu3dck59Pa15ezc6cd/c+j5rMdfVd/nc7</w:t>
      </w:r>
    </w:p>
    <w:p>
      <w:pPr>
        <w:pStyle w:val="PreformattedText"/>
        <w:bidi w:val="0"/>
        <w:spacing w:before="0" w:after="0"/>
        <w:jc w:val="left"/>
        <w:rPr/>
      </w:pPr>
      <w:r>
        <w:rPr/>
        <w:t>HTr75cPPX5j4/s9PHs9Dnxinis68zMehzt6cfv5+Oz2eXX2GdeY7cPl3s8X6m6eXt5EDFK2m0xCoSB</w:t>
      </w:r>
    </w:p>
    <w:p>
      <w:pPr>
        <w:pStyle w:val="PreformattedText"/>
        <w:bidi w:val="0"/>
        <w:spacing w:before="0" w:after="0"/>
        <w:jc w:val="left"/>
        <w:rPr/>
      </w:pPr>
      <w:r>
        <w:rPr/>
        <w:t>SsqyLCwQTNCyBUaXVkIVEGhh22WWXS5BpVyFLTJrOSBmoXZNYVrAWHNVnaIQY9Z9r5+vOmef05Y7NU</w:t>
      </w:r>
    </w:p>
    <w:p>
      <w:pPr>
        <w:pStyle w:val="PreformattedText"/>
        <w:bidi w:val="0"/>
        <w:spacing w:before="0" w:after="0"/>
        <w:jc w:val="left"/>
        <w:rPr/>
      </w:pPr>
      <w:r>
        <w:rPr/>
        <w:t>09bFGZMTPMuOfZnLlZK21srWnq6UpYaa11rrWaFcpEKKFGdEFXM1Hmldc06ViwhCFJKohSUCUQhUCK</w:t>
      </w:r>
    </w:p>
    <w:p>
      <w:pPr>
        <w:pStyle w:val="PreformattedText"/>
        <w:bidi w:val="0"/>
        <w:spacing w:before="0" w:after="0"/>
        <w:jc w:val="left"/>
        <w:rPr/>
      </w:pPr>
      <w:r>
        <w:rPr/>
        <w:t>t+HZ3+f/ADerdz7bIusdnd59vacPV0rnibxqxrVOvG6XzfXHE6cO528fqDr517TeFZdatLPd3yy8+v</w:t>
      </w:r>
    </w:p>
    <w:p>
      <w:pPr>
        <w:pStyle w:val="PreformattedText"/>
        <w:bidi w:val="0"/>
        <w:spacing w:before="0" w:after="0"/>
        <w:jc w:val="left"/>
        <w:rPr/>
      </w:pPr>
      <w:r>
        <w:rPr/>
        <w:t>b6cmj04fP1bGfE+P7nUuehPPnxvNnXlcOaz1sub0xwOnGZ12ufXpzPzT1eWvV5f1JeGnG9CwCAsvWW</w:t>
      </w:r>
    </w:p>
    <w:p>
      <w:pPr>
        <w:pStyle w:val="PreformattedText"/>
        <w:bidi w:val="0"/>
        <w:spacing w:before="0" w:after="0"/>
        <w:jc w:val="left"/>
        <w:rPr/>
      </w:pPr>
      <w:r>
        <w:rPr/>
        <w:t>WWUQtToiEIUBLngCrJRpdWQhUWNUw6uLqyAAoqxdirMtzkWpaW7mawreAQ87mdJzpJj3n2HDWCTndO</w:t>
      </w:r>
    </w:p>
    <w:p>
      <w:pPr>
        <w:pStyle w:val="PreformattedText"/>
        <w:bidi w:val="0"/>
        <w:spacing w:before="0" w:after="0"/>
        <w:jc w:val="left"/>
        <w:rPr/>
      </w:pPr>
      <w:r>
        <w:rPr/>
        <w:t>WS50zegtVmaTDc8y459znW5WQy6bK5p6tlKWzRWuzZbrNCuUiEBFCEQkplmitU1pldKawhCEIVUSii</w:t>
      </w:r>
    </w:p>
    <w:p>
      <w:pPr>
        <w:pStyle w:val="PreformattedText"/>
        <w:bidi w:val="0"/>
        <w:spacing w:before="0" w:after="0"/>
        <w:jc w:val="left"/>
        <w:rPr/>
      </w:pPr>
      <w:r>
        <w:rPr/>
        <w:t>EJFEKF2+XPxtx71y77MbMcgL6zj6Pb8+qqOaVNW68q3n9JyukLr5378v2bv4vN8fT7zt5cXLt2Nc1Y</w:t>
      </w:r>
    </w:p>
    <w:p>
      <w:pPr>
        <w:pStyle w:val="PreformattedText"/>
        <w:bidi w:val="0"/>
        <w:spacing w:before="0" w:after="0"/>
        <w:jc w:val="left"/>
        <w:rPr/>
      </w:pPr>
      <w:r>
        <w:rPr/>
        <w:t>6lXmuf0q5+7Nz9Hqr4t3TynzLwy53nxrz0nM3jq8t83WPH9+GrGuzy6j14/KvT5frHp8v3vM0NM1mE</w:t>
      </w:r>
    </w:p>
    <w:p>
      <w:pPr>
        <w:pStyle w:val="PreformattedText"/>
        <w:bidi w:val="0"/>
        <w:spacing w:before="0" w:after="0"/>
        <w:jc w:val="left"/>
        <w:rPr/>
      </w:pPr>
      <w:r>
        <w:rPr/>
        <w:t>lXKtKuIUWtl0RUQhShCYACyWFVkLLBghqsCIFVkAARVgWIrLc5CTUIk3hesCl50WdpztNZbn1XJz05</w:t>
      </w:r>
    </w:p>
    <w:p>
      <w:pPr>
        <w:pStyle w:val="PreformattedText"/>
        <w:bidi w:val="0"/>
        <w:spacing w:before="0" w:after="0"/>
        <w:jc w:val="left"/>
        <w:rPr/>
      </w:pPr>
      <w:r>
        <w:rPr/>
        <w:t>++WWzVNaFsWZkws82452s582w5pqtVqvadLctmitdba1GlXKRCFChCIS6dZqXTNaZWKawhCEIkKIUQ</w:t>
      </w:r>
    </w:p>
    <w:p>
      <w:pPr>
        <w:pStyle w:val="PreformattedText"/>
        <w:bidi w:val="0"/>
        <w:spacing w:before="0" w:after="0"/>
        <w:jc w:val="left"/>
        <w:rPr/>
      </w:pPr>
      <w:r>
        <w:rPr/>
        <w:t>hCEWgUzn5onT4lw79XHTZLRz9Y9Rz7et5d+xnW4w56aMeiVy9zNU1otXqufkddmt9LO+jbrT0bn6mz</w:t>
      </w:r>
    </w:p>
    <w:p>
      <w:pPr>
        <w:pStyle w:val="PreformattedText"/>
        <w:bidi w:val="0"/>
        <w:spacing w:before="0" w:after="0"/>
        <w:jc w:val="left"/>
        <w:rPr/>
      </w:pPr>
      <w:r>
        <w:rPr/>
        <w:t>qa8ui8LuU40rneXjYTSjzOZe+V8umDpz8n05dHG+1l4nvw8r34/pDv5fqErrCqFFQEoIKQha2WQohU</w:t>
      </w:r>
    </w:p>
    <w:p>
      <w:pPr>
        <w:pStyle w:val="PreformattedText"/>
        <w:bidi w:val="0"/>
        <w:spacing w:before="0" w:after="0"/>
        <w:jc w:val="left"/>
        <w:rPr/>
      </w:pPr>
      <w:r>
        <w:rPr/>
        <w:t>AKlWAlUSXVkIVBjlMsurLLAFouwKRc5rMiyIsSawveRSZ03HRWNKXNc+hmObJh3yz1rmnrYszJgZ5t</w:t>
      </w:r>
    </w:p>
    <w:p>
      <w:pPr>
        <w:pStyle w:val="PreformattedText"/>
        <w:bidi w:val="0"/>
        <w:spacing w:before="0" w:after="0"/>
        <w:jc w:val="left"/>
        <w:rPr/>
      </w:pPr>
      <w:r>
        <w:rPr/>
        <w:t>xz9ZzZtqwbNMVzT5WqUsNFmy3ZWs0q5SIQoUIEM3Wg126pXzTFNYQhCEIRKIQixIQgIs8yfizl3z8u</w:t>
      </w:r>
    </w:p>
    <w:p>
      <w:pPr>
        <w:pStyle w:val="PreformattedText"/>
        <w:bidi w:val="0"/>
        <w:spacing w:before="0" w:after="0"/>
        <w:jc w:val="left"/>
        <w:rPr/>
      </w:pPr>
      <w:r>
        <w:rPr/>
        <w:t>rZd01VmWz1XLv3eXbbqHz6d3HZV3is5Vw501a6dJexW3GteevV6cOt6fC640SEGkjDx6y48/y7Ddc+</w:t>
      </w:r>
    </w:p>
    <w:p>
      <w:pPr>
        <w:pStyle w:val="PreformattedText"/>
        <w:bidi w:val="0"/>
        <w:spacing w:before="0" w:after="0"/>
        <w:jc w:val="left"/>
        <w:rPr/>
      </w:pPr>
      <w:r>
        <w:rPr/>
        <w:t>54EnmunDdi6E4fTn0uXRO8eE68e7vP6T9Pk9cMLqEKioXAJCLZdWQhUUBCpQRVUEl1ZCwYMcp0RAi6</w:t>
      </w:r>
    </w:p>
    <w:p>
      <w:pPr>
        <w:pStyle w:val="PreformattedText"/>
        <w:bidi w:val="0"/>
        <w:spacing w:before="0" w:after="0"/>
        <w:jc w:val="left"/>
        <w:rPr/>
      </w:pPr>
      <w:r>
        <w:rPr/>
        <w:t>gEAirAsRZmsyylNWRK3hesUauXfocez86kufNy+nw8xMO+SDVLoasWZkwM83WOfc5s21ZDFa01p6tm</w:t>
      </w:r>
    </w:p>
    <w:p>
      <w:pPr>
        <w:pStyle w:val="PreformattedText"/>
        <w:bidi w:val="0"/>
        <w:spacing w:before="0" w:after="0"/>
        <w:jc w:val="left"/>
        <w:rPr/>
      </w:pPr>
      <w:r>
        <w:rPr/>
        <w:t>iiGizZW23WaVcpEIULEIglmmtkupp80wJYQhCEIQhRCEIQkSgMqfD5r8z8e+zG92d65ePvHQzruZ3v</w:t>
      </w:r>
    </w:p>
    <w:p>
      <w:pPr>
        <w:pStyle w:val="PreformattedText"/>
        <w:bidi w:val="0"/>
        <w:spacing w:before="0" w:after="0"/>
        <w:jc w:val="left"/>
        <w:rPr/>
      </w:pPr>
      <w:r>
        <w:rPr/>
        <w:t>xvXNas9+9jr0c65us865u71Tr3bvoNeg1w17w7eG2Okch5mfOsWWWNWLy5vjbx464y75asMPTCU6eX</w:t>
      </w:r>
    </w:p>
    <w:p>
      <w:pPr>
        <w:pStyle w:val="PreformattedText"/>
        <w:bidi w:val="0"/>
        <w:spacing w:before="0" w:after="0"/>
        <w:jc w:val="left"/>
        <w:rPr/>
      </w:pPr>
      <w:r>
        <w:rPr/>
        <w:t>m9441fbpr7V7vnbA6hCEgRYOUIXV1IlSIDAC4WKKCS6shZUWrhlEWXVkAhdi0CxFmWxGdnnVl2TWFb</w:t>
      </w:r>
    </w:p>
    <w:p>
      <w:pPr>
        <w:pStyle w:val="PreformattedText"/>
        <w:bidi w:val="0"/>
        <w:spacing w:before="0" w:after="0"/>
        <w:jc w:val="left"/>
        <w:rPr/>
      </w:pPr>
      <w:r>
        <w:rPr/>
        <w:t>xp59epx7aNQ7IDm8jfn5THN3zSapdC2qjMmFnm3HPuc0sGK2aYrle02UpYaLNlbLdhpVykQhQsSZ0l</w:t>
      </w:r>
    </w:p>
    <w:p>
      <w:pPr>
        <w:pStyle w:val="PreformattedText"/>
        <w:bidi w:val="0"/>
        <w:spacing w:before="0" w:after="0"/>
        <w:jc w:val="left"/>
        <w:rPr/>
      </w:pPr>
      <w:r>
        <w:rPr/>
        <w:t>mk2Lqa0SmpLCEIQhCEIQhCEIQAA8jZ+OOfXi8e3bxvVNcreHDV6Wd9Ln162Ondz1243kt428Kstvt4</w:t>
      </w:r>
    </w:p>
    <w:p>
      <w:pPr>
        <w:pStyle w:val="PreformattedText"/>
        <w:bidi w:val="0"/>
        <w:spacing w:before="0" w:after="0"/>
        <w:jc w:val="left"/>
        <w:rPr/>
      </w:pPr>
      <w:r>
        <w:rPr/>
        <w:t>6dGb72rsabc3cnY68zmOIoZnYjorMvM9MeNmcPTkUxzTdZns4HTn6Dh6Prtv136HymBVCEJAwoqplL</w:t>
      </w:r>
    </w:p>
    <w:p>
      <w:pPr>
        <w:pStyle w:val="PreformattedText"/>
        <w:bidi w:val="0"/>
        <w:spacing w:before="0" w:after="0"/>
        <w:jc w:val="left"/>
        <w:rPr/>
      </w:pPr>
      <w:r>
        <w:rPr/>
        <w:t>LthZCEBgIVCxZQSXVkLKi1dYwJYFUqwIWirAsQZxOdHndoSXvIax0+Po2DN5tIUcrPPl3HI3yQapXq</w:t>
      </w:r>
    </w:p>
    <w:p>
      <w:pPr>
        <w:pStyle w:val="PreformattedText"/>
        <w:bidi w:val="0"/>
        <w:spacing w:before="0" w:after="0"/>
        <w:jc w:val="left"/>
        <w:rPr/>
      </w:pPr>
      <w:r>
        <w:rPr/>
        <w:t>SqMyYWebcc+5yrcGrVbNNV801Slhos21srWuke0RCEFCUQSzQbF1NaJowlhCEiVCEIQhCEIQhQBlT4</w:t>
      </w:r>
    </w:p>
    <w:p>
      <w:pPr>
        <w:pStyle w:val="PreformattedText"/>
        <w:bidi w:val="0"/>
        <w:spacing w:before="0" w:after="0"/>
        <w:jc w:val="left"/>
        <w:rPr/>
      </w:pPr>
      <w:r>
        <w:rPr/>
        <w:t>Sv5f49+tjpvl59j5VnSO3z7KrXjfreffZjfG0XZy942q6uq3pmzvPcrtGS48TZmaJfVMlLybfG7xwN</w:t>
      </w:r>
    </w:p>
    <w:p>
      <w:pPr>
        <w:pStyle w:val="PreformattedText"/>
        <w:bidi w:val="0"/>
        <w:spacing w:before="0" w:after="0"/>
        <w:jc w:val="left"/>
        <w:rPr/>
      </w:pPr>
      <w:r>
        <w:rPr/>
        <w:t>efn7xTPR5dj1jmaxyNZ+0eH39Htnufb+F67z9fQpdQhUBCklQixLLIsSKIGSgJFrQSXVlkKixtMCq1</w:t>
      </w:r>
    </w:p>
    <w:p>
      <w:pPr>
        <w:pStyle w:val="PreformattedText"/>
        <w:bidi w:val="0"/>
        <w:spacing w:before="0" w:after="0"/>
        <w:jc w:val="left"/>
        <w:rPr/>
      </w:pPr>
      <w:r>
        <w:rPr/>
        <w:t>urIALRaLsSJlRnTM6sOy9Zlz1OXd+sHqSoVHNzjmscXrwzS6prQWqzKmFnm3HOucxJWStVjTlfNMUp</w:t>
      </w:r>
    </w:p>
    <w:p>
      <w:pPr>
        <w:pStyle w:val="PreformattedText"/>
        <w:bidi w:val="0"/>
        <w:spacing w:before="0" w:after="0"/>
        <w:jc w:val="left"/>
        <w:rPr/>
      </w:pPr>
      <w:r>
        <w:rPr/>
        <w:t>bH2ba21rXSrlMupFCxKZ0unmpdS6JpiktkISJUIQhCEIQhIlUCKOWn4L5dsWOm2aKCpaDWzO+tnT87</w:t>
      </w:r>
    </w:p>
    <w:p>
      <w:pPr>
        <w:pStyle w:val="PreformattedText"/>
        <w:bidi w:val="0"/>
        <w:spacing w:before="0" w:after="0"/>
        <w:jc w:val="left"/>
        <w:rPr/>
      </w:pPr>
      <w:r>
        <w:rPr/>
        <w:t>6+enXz0243yrMPTm1NltXWuMtnQmnzWZO5y6vmevnfoNZ85nfA3z16z4zfmy75rTo46NTl7x6DG/rf</w:t>
      </w:r>
    </w:p>
    <w:p>
      <w:pPr>
        <w:pStyle w:val="PreformattedText"/>
        <w:bidi w:val="0"/>
        <w:spacing w:before="0" w:after="0"/>
        <w:jc w:val="left"/>
        <w:rPr/>
      </w:pPr>
      <w:r>
        <w:rPr/>
        <w:t>k9efVV+j+D8V4b/UPOetSEBFlSEtxKEpJULKUYEXIsCWgkurLiFFjaOjqKSWQAWKZXSgMbmNvlgNgb</w:t>
      </w:r>
    </w:p>
    <w:p>
      <w:pPr>
        <w:pStyle w:val="PreformattedText"/>
        <w:bidi w:val="0"/>
        <w:spacing w:before="0" w:after="0"/>
        <w:jc w:val="left"/>
        <w:rPr/>
      </w:pPr>
      <w:r>
        <w:rPr/>
        <w:t>xWs9Pn2frBakISOdnPPY4nThjTXNvWxZlTCzzdY5zOVbhisla01XzTVKWGizbWyti6RymtpFoWJRBV</w:t>
      </w:r>
    </w:p>
    <w:p>
      <w:pPr>
        <w:pStyle w:val="PreformattedText"/>
        <w:bidi w:val="0"/>
        <w:spacing w:before="0" w:after="0"/>
        <w:jc w:val="left"/>
        <w:rPr/>
      </w:pPr>
      <w:r>
        <w:rPr/>
        <w:t>jjRWqa0zTQltYQhZCEKSLCFkISJVAgIg/HPD0/OQpXS6FzplsdL05py9fHTt47bM9OcnO1z6Rtm91v</w:t>
      </w:r>
    </w:p>
    <w:p>
      <w:pPr>
        <w:pStyle w:val="PreformattedText"/>
        <w:bidi w:val="0"/>
        <w:spacing w:before="0" w:after="0"/>
        <w:jc w:val="left"/>
        <w:rPr/>
      </w:pPr>
      <w:r>
        <w:rPr/>
        <w:t>J1kk6+NtXnL6fG+vnXTa0JxcaLrwfefkd8/A9eHc566LXE1z73Pr7Xn09ty65mvK/f+L4y48Lx7/t6</w:t>
      </w:r>
    </w:p>
    <w:p>
      <w:pPr>
        <w:pStyle w:val="PreformattedText"/>
        <w:bidi w:val="0"/>
        <w:spacing w:before="0" w:after="0"/>
        <w:jc w:val="left"/>
        <w:rPr/>
      </w:pPr>
      <w:r>
        <w:rPr/>
        <w:t>cNRSCSU1JLqQKhC7mVCipRgEAXLQSFULiFFjaOiqwiEBFirkCZ03n1bmt1IAJsx9OW7n10WHrN1Cow</w:t>
      </w:r>
    </w:p>
    <w:p>
      <w:pPr>
        <w:pStyle w:val="PreformattedText"/>
        <w:bidi w:val="0"/>
        <w:spacing w:before="0" w:after="0"/>
        <w:jc w:val="left"/>
        <w:rPr/>
      </w:pPr>
      <w:r>
        <w:rPr/>
        <w:t>5zzmOLvjis1TTy1WZkwM82451zlWQyVqsacrppspLE0VtrbWtdVOU5bqRBYlEAWGmi3SuqabKakkWE</w:t>
      </w:r>
    </w:p>
    <w:p>
      <w:pPr>
        <w:pStyle w:val="PreformattedText"/>
        <w:bidi w:val="0"/>
        <w:spacing w:before="0" w:after="0"/>
        <w:jc w:val="left"/>
        <w:rPr/>
      </w:pPr>
      <w:r>
        <w:rPr/>
        <w:t>LIQhSQiwhZCEKKBRJ+avN7Pg2sqrdivms+pj1l+NXqapfQ8+vRz07vPsvOlxe44DUXc5rnuTQzXPl9</w:t>
      </w:r>
    </w:p>
    <w:p>
      <w:pPr>
        <w:pStyle w:val="PreformattedText"/>
        <w:bidi w:val="0"/>
        <w:spacing w:before="0" w:after="0"/>
        <w:jc w:val="left"/>
        <w:rPr/>
      </w:pPr>
      <w:r>
        <w:rPr/>
        <w:t>O37SdF8+mmR7GDfHlnlO3n8V38vZ5dM6o1j6v5/R3+Xf0GbzWs33fjfPevH435/Z92nL9GTlRA5Tqy</w:t>
      </w:r>
    </w:p>
    <w:p>
      <w:pPr>
        <w:pStyle w:val="PreformattedText"/>
        <w:bidi w:val="0"/>
        <w:spacing w:before="0" w:after="0"/>
        <w:jc w:val="left"/>
        <w:rPr/>
      </w:pPr>
      <w:r>
        <w:rPr/>
        <w:t>VIoGVQDNgqMUADAFRdhVC4hS2MsZoRZZZARYq5ofz6lnTbLstKUJcesqTdjo7WSsgMuRz5znxOnLGm</w:t>
      </w:r>
    </w:p>
    <w:p>
      <w:pPr>
        <w:pStyle w:val="PreformattedText"/>
        <w:bidi w:val="0"/>
        <w:spacing w:before="0" w:after="0"/>
        <w:jc w:val="left"/>
        <w:rPr/>
      </w:pPr>
      <w:r>
        <w:rPr/>
        <w:t>ma0EVaZjCzzLjnXOVZDJWNNVrT4bNEQ0Vt02GxdNr4Mu2EhYozsqSaONK65XKyUlhCyEIQohCFkIQh</w:t>
      </w:r>
    </w:p>
    <w:p>
      <w:pPr>
        <w:pStyle w:val="PreformattedText"/>
        <w:bidi w:val="0"/>
        <w:spacing w:before="0" w:after="0"/>
        <w:jc w:val="left"/>
        <w:rPr/>
      </w:pPr>
      <w:r>
        <w:rPr/>
        <w:t>CigT4Jw9X5/xrj7xDbnbZeZ0xtxrm9OfSzv1PPqU16Pj6dLW3npt153eQuefvmVbaynocdexjp660+</w:t>
      </w:r>
    </w:p>
    <w:p>
      <w:pPr>
        <w:pStyle w:val="PreformattedText"/>
        <w:bidi w:val="0"/>
        <w:spacing w:before="0" w:after="0"/>
        <w:jc w:val="left"/>
        <w:rPr/>
      </w:pPr>
      <w:r>
        <w:rPr/>
        <w:t>fTz+c+krg9fNhueBvh4nv5fQc+vKufVc+v0zj17XLt1Dyu30T73wfiG3xHx+82f2U8/s5IMUiVCEKy</w:t>
      </w:r>
    </w:p>
    <w:p>
      <w:pPr>
        <w:pStyle w:val="PreformattedText"/>
        <w:bidi w:val="0"/>
        <w:spacing w:before="0" w:after="0"/>
        <w:jc w:val="left"/>
        <w:rPr/>
      </w:pPr>
      <w:r>
        <w:rPr/>
        <w:t>FaJAioCwBcCQsuyyRCi1bYdFVlkLBFirm5XY6syPUtIQpc8vH7efby7as7bElVjdd/LzWOF14ZI1TW</w:t>
      </w:r>
    </w:p>
    <w:p>
      <w:pPr>
        <w:pStyle w:val="PreformattedText"/>
        <w:bidi w:val="0"/>
        <w:spacing w:before="0" w:after="0"/>
        <w:jc w:val="left"/>
        <w:rPr/>
      </w:pPr>
      <w:r>
        <w:rPr/>
        <w:t>hYLMyYWeZcc65yRanK1WK5t0NmiIaK21trYumnymt1cUAJRAi5XcnWhdc09WhSwshCEIQohJbIWQhR</w:t>
      </w:r>
    </w:p>
    <w:p>
      <w:pPr>
        <w:pStyle w:val="PreformattedText"/>
        <w:bidi w:val="0"/>
        <w:spacing w:before="0" w:after="0"/>
        <w:jc w:val="left"/>
        <w:rPr/>
      </w:pPr>
      <w:r>
        <w:rPr/>
        <w:t>RCHyjl3/ADv5/VzNY4e8aFdKqstyjWdZrzrsY6dzHb0nL0bs3FNjdarpWsjrHI6cNmb1MdelOj9Z9V</w:t>
      </w:r>
    </w:p>
    <w:p>
      <w:pPr>
        <w:pStyle w:val="PreformattedText"/>
        <w:bidi w:val="0"/>
        <w:spacing w:before="0" w:after="0"/>
        <w:jc w:val="left"/>
        <w:rPr/>
      </w:pPr>
      <w:r>
        <w:rPr/>
        <w:t>y1xc7Tc59cePvHB6+bjdON4308a+pcPR1Y72Om7U4/t8nt/q/J+Gzt8Q8nvzJ7O8/2XnzvVhdQhCEi</w:t>
      </w:r>
    </w:p>
    <w:p>
      <w:pPr>
        <w:pStyle w:val="PreformattedText"/>
        <w:bidi w:val="0"/>
        <w:spacing w:before="0" w:after="0"/>
        <w:jc w:val="left"/>
        <w:rPr/>
      </w:pPr>
      <w:r>
        <w:rPr/>
        <w:t>iEKgZpMIZXAFl1dlkiwS1bYdFVhFkAFi0sbz6sDsiQhFVLwe3mi6OfRvPped5pep283Nc+D14ZZdU1</w:t>
      </w:r>
    </w:p>
    <w:p>
      <w:pPr>
        <w:pStyle w:val="PreformattedText"/>
        <w:bidi w:val="0"/>
        <w:spacing w:before="0" w:after="0"/>
        <w:jc w:val="left"/>
        <w:rPr/>
      </w:pPr>
      <w:r>
        <w:rPr/>
        <w:t>oIoGWTDc8y451mSLDla0wbNPVs1ZDRW2t1bF0j1Nbq4gsUZ0zXObWJTzW0+GKZcWsKqJCEWRRItbIQ</w:t>
      </w:r>
    </w:p>
    <w:p>
      <w:pPr>
        <w:pStyle w:val="PreformattedText"/>
        <w:bidi w:val="0"/>
        <w:spacing w:before="0" w:after="0"/>
        <w:jc w:val="left"/>
        <w:rPr/>
      </w:pPr>
      <w:r>
        <w:rPr/>
        <w:t>hCiEXxHPr+a/J713PA6c+bc7JclmLQURrPUl7GN7cdfRc+/fx06WOnOutV1rodZ8rvg2xUvo8dtmb1</w:t>
      </w:r>
    </w:p>
    <w:p>
      <w:pPr>
        <w:pStyle w:val="PreformattedText"/>
        <w:bidi w:val="0"/>
        <w:spacing w:before="0" w:after="0"/>
        <w:jc w:val="left"/>
        <w:rPr/>
      </w:pPr>
      <w:r>
        <w:rPr/>
        <w:t>CZ1q1z4l54N48p08vJs7eb9L83o9QHN9nOudues+38TXvn+Y56PnHm9mcNn7feH6RzhpdQhCEIQhIo</w:t>
      </w:r>
    </w:p>
    <w:p>
      <w:pPr>
        <w:pStyle w:val="PreformattedText"/>
        <w:bidi w:val="0"/>
        <w:spacing w:before="0" w:after="0"/>
        <w:jc w:val="left"/>
        <w:rPr/>
      </w:pPr>
      <w:r>
        <w:rPr/>
        <w:t>DNRmohSXZdRLIQpbG2MCtsurSAixSUM59XSs1mEIVCJeD6PMUurl2bz6ljYZuv0+Lm3HD3yyppmtCw</w:t>
      </w:r>
    </w:p>
    <w:p>
      <w:pPr>
        <w:pStyle w:val="PreformattedText"/>
        <w:bidi w:val="0"/>
        <w:spacing w:before="0" w:after="0"/>
        <w:jc w:val="left"/>
        <w:rPr/>
      </w:pPr>
      <w:r>
        <w:rPr/>
        <w:t>WZkws8y551zkJKcNVjTVfNNlIhorbW2tq6R9py3VxBYozpmucO8LuDrSrww1KUgSiEIWSBWluIpRdU</w:t>
      </w:r>
    </w:p>
    <w:p>
      <w:pPr>
        <w:pStyle w:val="PreformattedText"/>
        <w:bidi w:val="0"/>
        <w:spacing w:before="0" w:after="0"/>
        <w:jc w:val="left"/>
        <w:rPr/>
      </w:pPr>
      <w:r>
        <w:rPr/>
        <w:t>SIUGvlmvzX8761XCbnzHTmYjUWZ7FWY7ntZ318dOpjr1sdfT8+0m9k6b945G8Y7jHrKY9Zz79c0Gy4</w:t>
      </w:r>
    </w:p>
    <w:p>
      <w:pPr>
        <w:pStyle w:val="PreformattedText"/>
        <w:bidi w:val="0"/>
        <w:spacing w:before="0" w:after="0"/>
        <w:jc w:val="left"/>
        <w:rPr/>
      </w:pPr>
      <w:r>
        <w:rPr/>
        <w:t>4lzw3Pkb5Yd8qxv6T5u/rJSs6bWgP6Hh9L9D56T8Zcffx+XWC2XJ9icv01OeklQhCEIQhIoDOgxUSq</w:t>
      </w:r>
    </w:p>
    <w:p>
      <w:pPr>
        <w:pStyle w:val="PreformattedText"/>
        <w:bidi w:val="0"/>
        <w:spacing w:before="0" w:after="0"/>
        <w:jc w:val="left"/>
        <w:rPr/>
      </w:pPr>
      <w:r>
        <w:rPr/>
        <w:t>1gbIlkWEJDtDDL0uJUKFSLoJAmnY3pU7mFSiYNTj9vM7HTfx9DOeyzoZWerw89jidOWRNM09SFGZML</w:t>
      </w:r>
    </w:p>
    <w:p>
      <w:pPr>
        <w:pStyle w:val="PreformattedText"/>
        <w:bidi w:val="0"/>
        <w:spacing w:before="0" w:after="0"/>
        <w:jc w:val="left"/>
        <w:rPr/>
      </w:pPr>
      <w:r>
        <w:rPr/>
        <w:t>PNuebc5CSnDWjV009WyksR9bq21sXUPtOUqhIWKTOZ7nn6xm3zHWXDKNCUpTlECy7KLgmqgZQItQaw</w:t>
      </w:r>
    </w:p>
    <w:p>
      <w:pPr>
        <w:pStyle w:val="PreformattedText"/>
        <w:bidi w:val="0"/>
        <w:spacing w:before="0" w:after="0"/>
        <w:jc w:val="left"/>
        <w:rPr/>
      </w:pPr>
      <w:r>
        <w:rPr/>
        <w:t>hZcsGzXzLtfknxvsGK1nLrPnd4y2Is0HL1nFrO+Xv46d7HbfjoUvpOfeTXqV52st3z5K8W57vPt2mn</w:t>
      </w:r>
    </w:p>
    <w:p>
      <w:pPr>
        <w:pStyle w:val="PreformattedText"/>
        <w:bidi w:val="0"/>
        <w:spacing w:before="0" w:after="0"/>
        <w:jc w:val="left"/>
        <w:rPr/>
      </w:pPr>
      <w:r>
        <w:rPr/>
        <w:t>Scrpx5OuIyeZ7efTz6e48/f6Py0WjK3TWP1+f3/wBP5Obefnrf5b830KzpSWNBPduf6rnHvpCyEqEI</w:t>
      </w:r>
    </w:p>
    <w:p>
      <w:pPr>
        <w:pStyle w:val="PreformattedText"/>
        <w:bidi w:val="0"/>
        <w:spacing w:before="0" w:after="0"/>
        <w:jc w:val="left"/>
        <w:rPr/>
      </w:pPr>
      <w:r>
        <w:rPr/>
        <w:t>QhIGWoDGkGfWIlkWJSlDqOiLLqyUMLhVgpmEJs4ejTNWkpW8cztwx6xr5dtvH0Hjczalb6/Bz2OJ05</w:t>
      </w:r>
    </w:p>
    <w:p>
      <w:pPr>
        <w:pStyle w:val="PreformattedText"/>
        <w:bidi w:val="0"/>
        <w:spacing w:before="0" w:after="0"/>
        <w:jc w:val="left"/>
        <w:rPr/>
      </w:pPr>
      <w:r>
        <w:rPr/>
        <w:t>ZE0zT1tQTImJObccy4yrM0xjTFdK5p0trDRZtrdWxdSvo1suILFGdM9zz9Yz75r1lxdhURcpwFLuYC</w:t>
      </w:r>
    </w:p>
    <w:p>
      <w:pPr>
        <w:pStyle w:val="PreformattedText"/>
        <w:bidi w:val="0"/>
        <w:spacing w:before="0" w:after="0"/>
        <w:jc w:val="left"/>
        <w:rPr/>
      </w:pPr>
      <w:r>
        <w:rPr/>
        <w:t>kU5RUJVAgIU1aUHLa/N8dvBuvvvRx+efF+0EWlXPL3jz3TGYYczWc2sinUzvu56ac7fL18dezjt7Jr</w:t>
      </w:r>
    </w:p>
    <w:p>
      <w:pPr>
        <w:pStyle w:val="PreformattedText"/>
        <w:bidi w:val="0"/>
        <w:spacing w:before="0" w:after="0"/>
        <w:jc w:val="left"/>
        <w:rPr/>
      </w:pPr>
      <w:r>
        <w:rPr/>
        <w:t>nXmjWebZyC5v2WOjZOJ08/lenA9Zmde783o99y3s1lqvuuN6eX036XyVduTcX8pPV4Lz+oIsiAHLls</w:t>
      </w:r>
    </w:p>
    <w:p>
      <w:pPr>
        <w:pStyle w:val="PreformattedText"/>
        <w:bidi w:val="0"/>
        <w:spacing w:before="0" w:after="0"/>
        <w:jc w:val="left"/>
        <w:rPr/>
      </w:pPr>
      <w:r>
        <w:rPr/>
        <w:t>7CfqN5/qWc0QKrqEIQqKiSjKrGsmsVc2sSLQUOo6IsslWCLhdggSlnTc6MHOs9mTtwydOaZdvHtr49</w:t>
      </w:r>
    </w:p>
    <w:p>
      <w:pPr>
        <w:pStyle w:val="PreformattedText"/>
        <w:bidi w:val="0"/>
        <w:spacing w:before="0" w:after="0"/>
        <w:jc w:val="left"/>
        <w:rPr/>
      </w:pPr>
      <w:r>
        <w:rPr/>
        <w:t>zzuZoyu9nz+cxwevHPGma0LarTMYWOZc864xrJThrTFbK9pspLDQm3TdWxdQ9oy6uILFGdM9mHWF6w</w:t>
      </w:r>
    </w:p>
    <w:p>
      <w:pPr>
        <w:pStyle w:val="PreformattedText"/>
        <w:bidi w:val="0"/>
        <w:spacing w:before="0" w:after="0"/>
        <w:jc w:val="left"/>
        <w:rPr/>
      </w:pPr>
      <w:r>
        <w:rPr/>
        <w:t>VmhTLsgUpAoupZSRSlACFggBLSAfNM9fz/j1eczv6d14/R/Rw8p8X7K+esu8HAaYdY4u8ZLOXrMTBv</w:t>
      </w:r>
    </w:p>
    <w:p>
      <w:pPr>
        <w:pStyle w:val="PreformattedText"/>
        <w:bidi w:val="0"/>
        <w:spacing w:before="0" w:after="0"/>
        <w:jc w:val="left"/>
        <w:rPr/>
      </w:pPr>
      <w:r>
        <w:rPr/>
        <w:t>KTty7sb6U27G+zOnWmnZczWXlNdGMy9JnynfzYLnr8u307y+jpp28n26l5Pp5/Qfq/IZ05lHiNvyv5</w:t>
      </w:r>
    </w:p>
    <w:p>
      <w:pPr>
        <w:pStyle w:val="PreformattedText"/>
        <w:bidi w:val="0"/>
        <w:spacing w:before="0" w:after="0"/>
        <w:jc w:val="left"/>
        <w:rPr/>
      </w:pPr>
      <w:r>
        <w:rPr/>
        <w:t>PpBjpmZtYKSgVeMk/Rrh9wzzsK07KLqEiioktKnGstwNkLIUFDaYWXVlkKEi0Yrpo7CqA5qc65+sc/</w:t>
      </w:r>
    </w:p>
    <w:p>
      <w:pPr>
        <w:pStyle w:val="PreformattedText"/>
        <w:bidi w:val="0"/>
        <w:spacing w:before="0" w:after="0"/>
        <w:jc w:val="left"/>
        <w:rPr/>
      </w:pPr>
      <w:r>
        <w:rPr/>
        <w:t>rxXNO5dd/DuedzNod7Pn8y44PXgnF0tPUhZlkxXPMuObZkJKcrVNXSumnKSw0Vts3VsXUr6OUqkQWK</w:t>
      </w:r>
    </w:p>
    <w:p>
      <w:pPr>
        <w:pStyle w:val="PreformattedText"/>
        <w:bidi w:val="0"/>
        <w:spacing w:before="0" w:after="0"/>
        <w:jc w:val="left"/>
        <w:rPr/>
      </w:pPr>
      <w:r>
        <w:rPr/>
        <w:t>M4i5zXNay5dMNtMhZCgUolklhQAJS54+Yzp8xm/m06cOaEev3D0eT1XSeA+T9XZw7K1g0TZKw3Pnev</w:t>
      </w:r>
    </w:p>
    <w:p>
      <w:pPr>
        <w:pStyle w:val="PreformattedText"/>
        <w:bidi w:val="0"/>
        <w:spacing w:before="0" w:after="0"/>
        <w:jc w:val="left"/>
        <w:rPr/>
      </w:pPr>
      <w:r>
        <w:rPr/>
        <w:t>LNWdMWs8zWdhUvUmulNdOVs1tzebZ1M7lnWy5nTCrObc93l1+oeT1dXOt0bdZ0y5PRz9j9r43QmV0R</w:t>
      </w:r>
    </w:p>
    <w:p>
      <w:pPr>
        <w:pStyle w:val="PreformattedText"/>
        <w:bidi w:val="0"/>
        <w:spacing w:before="0" w:after="0"/>
        <w:jc w:val="left"/>
        <w:rPr/>
      </w:pPr>
      <w:r>
        <w:rPr/>
        <w:t>+Ut9/C+P2DKpk1IUiw1tbIz+pc8PrecXaQVXZZRIokoypxrJcTUtIRaLhwdEQsuoUJgLNM07QrIUQH</w:t>
      </w:r>
    </w:p>
    <w:p>
      <w:pPr>
        <w:pStyle w:val="PreformattedText"/>
        <w:bidi w:val="0"/>
        <w:spacing w:before="0" w:after="0"/>
        <w:jc w:val="left"/>
        <w:rPr/>
      </w:pPr>
      <w:r>
        <w:rPr/>
        <w:t>OsubxunJc1q5dN+NtgM6XnRevw8vXPz/TgvGtSvasAzJgZ5tzzbjIslOVisVs09XSksH1us3Vst1K9</w:t>
      </w:r>
    </w:p>
    <w:p>
      <w:pPr>
        <w:pStyle w:val="PreformattedText"/>
        <w:bidi w:val="0"/>
        <w:spacing w:before="0" w:after="0"/>
        <w:jc w:val="left"/>
        <w:rPr/>
      </w:pPr>
      <w:r>
        <w:rPr/>
        <w:t>TgqkQASZxNyFhI63VK4YsIQoiQoqoSKPnLfxDPT5LN4FJYAPIfor3eDuy/O/l/V1eX0QXcI1lNaIya</w:t>
      </w:r>
    </w:p>
    <w:p>
      <w:pPr>
        <w:pStyle w:val="PreformattedText"/>
        <w:bidi w:val="0"/>
        <w:spacing w:before="0" w:after="0"/>
        <w:jc w:val="left"/>
        <w:rPr/>
      </w:pPr>
      <w:r>
        <w:rPr/>
        <w:t>zx945Ws8zWedrOSxhtV0r46C6M6y6z0pppiSrNs37zzdvc8O/QzdS7U0WZPTx9z9f5PRky9M6MX5n3</w:t>
      </w:r>
    </w:p>
    <w:p>
      <w:pPr>
        <w:pStyle w:val="PreformattedText"/>
        <w:bidi w:val="0"/>
        <w:spacing w:before="0" w:after="0"/>
        <w:jc w:val="left"/>
        <w:rPr/>
      </w:pPr>
      <w:r>
        <w:rPr/>
        <w:t>n5i8P07zpdWgy52WqxUQSkUkufpkx+h5y9fmUFRVaVEWgMazZufWL1CIQokOCoiyyyVQgo2NM1m6hI</w:t>
      </w:r>
    </w:p>
    <w:p>
      <w:pPr>
        <w:pStyle w:val="PreformattedText"/>
        <w:bidi w:val="0"/>
        <w:spacing w:before="0" w:after="0"/>
        <w:jc w:val="left"/>
        <w:rPr/>
      </w:pPr>
      <w:r>
        <w:rPr/>
        <w:t>gMKxvkXGnHXajN5uys1PPpm6+bmXnwOvBWNa2nrYBlTEzzLnm3GQqU5Wqxpsr1bNkRNFba3VtXUPuj</w:t>
      </w:r>
    </w:p>
    <w:p>
      <w:pPr>
        <w:pStyle w:val="PreformattedText"/>
        <w:bidi w:val="0"/>
        <w:spacing w:before="0" w:after="0"/>
        <w:jc w:val="left"/>
        <w:rPr/>
      </w:pPr>
      <w:r>
        <w:rPr/>
        <w:t>i6uIAJEC0qxtPNM04ZLdQohCJCjnr8Vb+Bzp4uVaNWEIEPVSfqX3eANPC/O+i3we5sI1kLkhKFYq55</w:t>
      </w:r>
    </w:p>
    <w:p>
      <w:pPr>
        <w:pStyle w:val="PreformattedText"/>
        <w:bidi w:val="0"/>
        <w:spacing w:before="0" w:after="0"/>
        <w:jc w:val="left"/>
        <w:rPr/>
      </w:pPr>
      <w:r>
        <w:rPr/>
        <w:t>mpwt45Ws4tZhmsarjXNEJTUqjrY17Pj293y69fnvRjXTl2WJrne3zfUvp/K0pm6ZKMm8/kjl7vM+b0</w:t>
      </w:r>
    </w:p>
    <w:p>
      <w:pPr>
        <w:pStyle w:val="PreformattedText"/>
        <w:bidi w:val="0"/>
        <w:spacing w:before="0" w:after="0"/>
        <w:jc w:val="left"/>
        <w:rPr/>
      </w:pPr>
      <w:r>
        <w:rPr/>
        <w:t>UrAEGpLQAwkSgGmJnUfc3P79nl0Yha3FRUqc6zoGslc3UIUSGBBURZKsEQlG5tlzekIQrJON5I1jd5</w:t>
      </w:r>
    </w:p>
    <w:p>
      <w:pPr>
        <w:pStyle w:val="PreformattedText"/>
        <w:bidi w:val="0"/>
        <w:spacing w:before="0" w:after="0"/>
        <w:jc w:val="left"/>
        <w:rPr/>
      </w:pPr>
      <w:r>
        <w:rPr/>
        <w:t>vUsqAzrnuXOvPgdeCM61zWhbAMyYGebcc25xklNWym05XytauW00VtrdW1dSvDW6uIAJEIKHTh66Zp</w:t>
      </w:r>
    </w:p>
    <w:p>
      <w:pPr>
        <w:pStyle w:val="PreformattedText"/>
        <w:bidi w:val="0"/>
        <w:spacing w:before="0" w:after="0"/>
        <w:jc w:val="left"/>
        <w:rPr/>
      </w:pPr>
      <w:r>
        <w:rPr/>
        <w:t>qmWQhRZxj5Y38hb+VS86loMOUlpACVxEA/Vvv+fpuvlHH0M+P9Pp42FL1gBSMQNSJjsx6xwt551l1n</w:t>
      </w:r>
    </w:p>
    <w:p>
      <w:pPr>
        <w:pStyle w:val="PreformattedText"/>
        <w:bidi w:val="0"/>
        <w:spacing w:before="0" w:after="0"/>
        <w:jc w:val="left"/>
        <w:rPr/>
      </w:pPr>
      <w:r>
        <w:rPr/>
        <w:t>HAi06c10M69HnXuOHbt8ur5dvPe0Zc4dzH9Hx/Xvd84tZTvLc0LPhN7fEfH7mSmqUUWEKGKJJDUrM6</w:t>
      </w:r>
    </w:p>
    <w:p>
      <w:pPr>
        <w:pStyle w:val="PreformattedText"/>
        <w:bidi w:val="0"/>
        <w:spacing w:before="0" w:after="0"/>
        <w:jc w:val="left"/>
        <w:rPr/>
      </w:pPr>
      <w:r>
        <w:rPr/>
        <w:t>UZjQbk/QU5/Zs89ct5szT0kCLFXNazRCogyrCLCsi2CZ7KTdNtsKpUJA5ufGxNO8HqQlSKjmZxzLz4</w:t>
      </w:r>
    </w:p>
    <w:p>
      <w:pPr>
        <w:pStyle w:val="PreformattedText"/>
        <w:bidi w:val="0"/>
        <w:spacing w:before="0" w:after="0"/>
        <w:jc w:val="left"/>
        <w:rPr/>
      </w:pPr>
      <w:r>
        <w:rPr/>
        <w:t>HXgrOtc1oLUDKmFnm3HNucZJTlYrGmq+V00SwfZurdWy3XD1O24hARIhKG1oV8aWmKa2kPOHxpv5E1</w:t>
      </w:r>
    </w:p>
    <w:p>
      <w:pPr>
        <w:pStyle w:val="PreformattedText"/>
        <w:bidi w:val="0"/>
        <w:spacing w:before="0" w:after="0"/>
        <w:jc w:val="left"/>
        <w:rPr/>
      </w:pPr>
      <w:r>
        <w:rPr/>
        <w:t>8/m0iUSyFENloJQSDFYqWWXP6q+j4N+d8Xh6Pkvy/o+v5dWCNYBALF2EhIizPqCmO0UVQJ6HOu5nWz</w:t>
      </w:r>
    </w:p>
    <w:p>
      <w:pPr>
        <w:pStyle w:val="PreformattedText"/>
        <w:bidi w:val="0"/>
        <w:spacing w:before="0" w:after="0"/>
        <w:jc w:val="left"/>
        <w:rPr/>
      </w:pPr>
      <w:r>
        <w:rPr/>
        <w:t>Guznppxp2N6M715uneOLWn6Xg+qfR+a5F1ozU6ngtvy54/plnQRCxBZaAsKFw+y0BROagxvt0HpWfu</w:t>
      </w:r>
    </w:p>
    <w:p>
      <w:pPr>
        <w:pStyle w:val="PreformattedText"/>
        <w:bidi w:val="0"/>
        <w:spacing w:before="0" w:after="0"/>
        <w:jc w:val="left"/>
        <w:rPr/>
      </w:pPr>
      <w:r>
        <w:rPr/>
        <w:t>k4/V851yssIuKlVKjWQSEiKdkCsssupFUhF6mrG9LR2WkKVWNYDUat5KyVCEjmY58m44XXgnOtk09S</w:t>
      </w:r>
    </w:p>
    <w:p>
      <w:pPr>
        <w:pStyle w:val="PreformattedText"/>
        <w:bidi w:val="0"/>
        <w:spacing w:before="0" w:after="0"/>
        <w:jc w:val="left"/>
        <w:rPr/>
      </w:pPr>
      <w:r>
        <w:rPr/>
        <w:t>AMqYmeXcc65xlSslYrFa09psFLDQbdN9bLdSvhi3UiAChCUPTS1qXK14Fr5s14deAvjJoAQETYMJRy</w:t>
      </w:r>
    </w:p>
    <w:p>
      <w:pPr>
        <w:pStyle w:val="PreformattedText"/>
        <w:bidi w:val="0"/>
        <w:spacing w:before="0" w:after="0"/>
        <w:jc w:val="left"/>
        <w:rPr/>
      </w:pPr>
      <w:r>
        <w:rPr/>
        <w:t>kQsootWFgFXH629/h27cTPT5V8r6Xe8nq3RLlVirEFw6VNjrmrCNcuTUednNh0M66XPpM6POmy61yT</w:t>
      </w:r>
    </w:p>
    <w:p>
      <w:pPr>
        <w:pStyle w:val="PreformattedText"/>
        <w:bidi w:val="0"/>
        <w:spacing w:before="0" w:after="0"/>
        <w:jc w:val="left"/>
        <w:rPr/>
      </w:pPr>
      <w:r>
        <w:rPr/>
        <w:t>XN1nv/AFvmfS/d8/djWHpjXjQWc/pn8kc/ZwfL62ypSxKQAgua02WLlljEoe1wHPKdBrerAk9Yx9pc</w:t>
      </w:r>
    </w:p>
    <w:p>
      <w:pPr>
        <w:pStyle w:val="PreformattedText"/>
        <w:bidi w:val="0"/>
        <w:spacing w:before="0" w:after="0"/>
        <w:jc w:val="left"/>
        <w:rPr/>
      </w:pPr>
      <w:r>
        <w:rPr/>
        <w:t>fq8zvgotRlzwq5hURTsuyURC6sESirIaMdNGdGQXnWNOb249fn037yWkIQhzMc+RccPfFMuuXQ0QBl</w:t>
      </w:r>
    </w:p>
    <w:p>
      <w:pPr>
        <w:pStyle w:val="PreformattedText"/>
        <w:bidi w:val="0"/>
        <w:spacing w:before="0" w:after="0"/>
        <w:jc w:val="left"/>
        <w:rPr/>
      </w:pPr>
      <w:r>
        <w:rPr/>
        <w:t>MLHNuObZiSSnK1WNNV8rZoiDzdpurbbqHtMiyEBEmdPJrzLr5lOnzhvxMpLZQKEULBoJF0+W0qhiwl</w:t>
      </w:r>
    </w:p>
    <w:p>
      <w:pPr>
        <w:pStyle w:val="PreformattedText"/>
        <w:bidi w:val="0"/>
        <w:spacing w:before="0" w:after="0"/>
        <w:jc w:val="left"/>
        <w:rPr/>
      </w:pPr>
      <w:r>
        <w:rPr/>
        <w:t>hYQIuxLP619nj9B3xizv5b4Pdl+d7+5nTkVYixFyqy5ShljI2ynRhWbc3TKWd7MbkrZXzXOTldJ9A+</w:t>
      </w:r>
    </w:p>
    <w:p>
      <w:pPr>
        <w:pStyle w:val="PreformattedText"/>
        <w:bidi w:val="0"/>
        <w:spacing w:before="0" w:after="0"/>
        <w:jc w:val="left"/>
        <w:rPr/>
      </w:pPr>
      <w:r>
        <w:rPr/>
        <w:t>18f6T18zJef1568aZmq1PhfofCPn/R052QEMFrYpKFjCrFzVSnZmTQc+55Ez1Gug1qFBqaeguPss5f</w:t>
      </w:r>
    </w:p>
    <w:p>
      <w:pPr>
        <w:pStyle w:val="PreformattedText"/>
        <w:bidi w:val="0"/>
        <w:spacing w:before="0" w:after="0"/>
        <w:jc w:val="left"/>
        <w:rPr/>
      </w:pPr>
      <w:r>
        <w:rPr/>
        <w:t>Y5jfFzSskXNkiKdhWXV1ZZABSKsXc56rNvG5NLpWsVrPU577F0VkqEJHKxz5V58TpyTm6mtCkAZUxJ</w:t>
      </w:r>
    </w:p>
    <w:p>
      <w:pPr>
        <w:pStyle w:val="PreformattedText"/>
        <w:bidi w:val="0"/>
        <w:spacing w:before="0" w:after="0"/>
        <w:jc w:val="left"/>
        <w:rPr/>
      </w:pPr>
      <w:r>
        <w:rPr/>
        <w:t>zLz51zhJKcrVYrWnytmiKNFbq3VtrUr1MJZGE+VN/KXT5q3zFuBIUClBEICAAljFoBCIUsDIUlqq5z</w:t>
      </w:r>
    </w:p>
    <w:p>
      <w:pPr>
        <w:pStyle w:val="PreformattedText"/>
        <w:bidi w:val="0"/>
        <w:spacing w:before="0" w:after="0"/>
        <w:jc w:val="left"/>
        <w:rPr/>
      </w:pPr>
      <w:r>
        <w:rPr/>
        <w:t>p+pfX4/oHfGLc835vX8j+R9L1nHtvIZ9ZWiLlYY2DHZ1sNA2XRKWdNmkRYoWs78fqf2Pk+zvMrOd1w</w:t>
      </w:r>
    </w:p>
    <w:p>
      <w:pPr>
        <w:pStyle w:val="PreformattedText"/>
        <w:bidi w:val="0"/>
        <w:spacing w:before="0" w:after="0"/>
        <w:jc w:val="left"/>
        <w:rPr/>
      </w:pPr>
      <w:r>
        <w:rPr/>
        <w:t>3N05rsa8x6uP5K8v0udw6qNahAqI4tVgAoQlEo1UjlwMctnY1010LGkyabIGncT7e4/WsZdKLJlQSs</w:t>
      </w:r>
    </w:p>
    <w:p>
      <w:pPr>
        <w:pStyle w:val="PreformattedText"/>
        <w:bidi w:val="0"/>
        <w:spacing w:before="0" w:after="0"/>
        <w:jc w:val="left"/>
        <w:rPr/>
      </w:pPr>
      <w:r>
        <w:rPr/>
        <w:t>sLUurLLKBFoqxGs5bM6BnVzVylZdmvN72Op7zZCFRyc8+ZccTfFMaprRdEBGWsTHMuedc4ioOVqmrm</w:t>
      </w:r>
    </w:p>
    <w:p>
      <w:pPr>
        <w:pStyle w:val="PreformattedText"/>
        <w:bidi w:val="0"/>
        <w:spacing w:before="0" w:after="0"/>
        <w:jc w:val="left"/>
        <w:rPr/>
      </w:pPr>
      <w:r>
        <w:rPr/>
        <w:t>nq2W5YaK21vrbbqNCsXwDXw2dfks3iUygSkCjKiyKRSLILsGTc3muRJELWECBCAQLMzP6X9fk+o9+b</w:t>
      </w:r>
    </w:p>
    <w:p>
      <w:pPr>
        <w:pStyle w:val="PreformattedText"/>
        <w:bidi w:val="0"/>
        <w:spacing w:before="0" w:after="0"/>
        <w:jc w:val="left"/>
        <w:rPr/>
      </w:pPr>
      <w:r>
        <w:rPr/>
        <w:t>9MfLt8H+d9Db4vZ2pdEBWLWE3KbJBmrGnyvXVmsGKvOrKhCSt/r8v1r6vzfRMOzed2wNb+Wizar4X2</w:t>
      </w:r>
    </w:p>
    <w:p>
      <w:pPr>
        <w:pStyle w:val="PreformattedText"/>
        <w:bidi w:val="0"/>
        <w:spacing w:before="0" w:after="0"/>
        <w:jc w:val="left"/>
        <w:rPr/>
      </w:pPr>
      <w:r>
        <w:rPr/>
        <w:t>fC/F9C87uLW1koWCzFqWWQpFigxUo3IHGYh1Wug1anLVlGhM4Z35n7VOX06c+nBBSssbqFVlllAi0V</w:t>
      </w:r>
    </w:p>
    <w:p>
      <w:pPr>
        <w:pStyle w:val="PreformattedText"/>
        <w:bidi w:val="0"/>
        <w:spacing w:before="0" w:after="0"/>
        <w:jc w:val="left"/>
        <w:rPr/>
      </w:pPr>
      <w:r>
        <w:rPr/>
        <w:t>YjWclygCaLNi2Xcsj0HH0t1ktZhCs3kOXMvPi75KXXnWi0pQrKmJnmXHOuMJJTVkrFdNOVrRRB9bq3</w:t>
      </w:r>
    </w:p>
    <w:p>
      <w:pPr>
        <w:pStyle w:val="PreformattedText"/>
        <w:bidi w:val="0"/>
        <w:spacing w:before="0" w:after="0"/>
        <w:jc w:val="left"/>
        <w:rPr/>
      </w:pPr>
      <w:r>
        <w:rPr/>
        <w:t>Vtr5C7fG50881wVqWkJRLIAhVURbIUhrSKsWgG6aAQhBqIRRASyCbma5/oz1eb6j259JUL4Hzev5l8</w:t>
      </w:r>
    </w:p>
    <w:p>
      <w:pPr>
        <w:pStyle w:val="PreformattedText"/>
        <w:bidi w:val="0"/>
        <w:spacing w:before="0" w:after="0"/>
        <w:jc w:val="left"/>
        <w:rPr/>
      </w:pPr>
      <w:r>
        <w:rPr/>
        <w:t>n6Xo8dNsugVrOK5TcwKWo0yulfEloUKpmaGs/RfoeD3v0vD3uGyjmd+adTqcOg2MzeP25/kTh7+Rw7</w:t>
      </w:r>
    </w:p>
    <w:p>
      <w:pPr>
        <w:pStyle w:val="PreformattedText"/>
        <w:bidi w:val="0"/>
        <w:spacing w:before="0" w:after="0"/>
        <w:jc w:val="left"/>
        <w:rPr/>
      </w:pPr>
      <w:r>
        <w:rPr/>
        <w:t>PWlpFzT1XcjC1G5sGWFLnFxQSMOBc0nTl1WuVkoB00ksuRVybmfezH0WY+iZz1rHWHRFllAgImxGs5</w:t>
      </w:r>
    </w:p>
    <w:p>
      <w:pPr>
        <w:pStyle w:val="PreformattedText"/>
        <w:bidi w:val="0"/>
        <w:spacing w:before="0" w:after="0"/>
        <w:jc w:val="left"/>
        <w:rPr/>
      </w:pPr>
      <w:r>
        <w:rPr/>
        <w:t>LlNg53JZKRLkNZ7Xm9W6Vm82UL575HTy8rXPka51Lra0KShJmMNzzbjm3OEkHKxWK6acrZoiD63Vtr</w:t>
      </w:r>
    </w:p>
    <w:p>
      <w:pPr>
        <w:pStyle w:val="PreformattedText"/>
        <w:bidi w:val="0"/>
        <w:spacing w:before="0" w:after="0"/>
        <w:jc w:val="left"/>
        <w:rPr/>
      </w:pPr>
      <w:r>
        <w:rPr/>
        <w:t>87PR8RdSgyLAUsWWQJRCICEQsqlsiJk0tNVSLQ1shAEJaBRVz0+3H7v24fTOmd3XHB6T1Xn7/n/wCZ</w:t>
      </w:r>
    </w:p>
    <w:p>
      <w:pPr>
        <w:pStyle w:val="PreformattedText"/>
        <w:bidi w:val="0"/>
        <w:spacing w:before="0" w:after="0"/>
        <w:jc w:val="left"/>
        <w:rPr/>
      </w:pPr>
      <w:r>
        <w:rPr/>
        <w:t>9K/F7O3m7FXVJmsxpEtZFhxcSlj9T1Ho8/svq/O93M9TjtGs4e2M+s9Pj01c9Ucr0c/kHZ8D+Z9Spq</w:t>
      </w:r>
    </w:p>
    <w:p>
      <w:pPr>
        <w:pStyle w:val="PreformattedText"/>
        <w:bidi w:val="0"/>
        <w:spacing w:before="0" w:after="0"/>
        <w:jc w:val="left"/>
        <w:rPr/>
      </w:pPr>
      <w:r>
        <w:rPr/>
        <w:t>Q+5bN47nXNZmYtiFNaRSNM6ohNlxtXz15qk6F1ua1JahNPsEaopCApYR2Wfrk5/cpx1UYwIgICJsRr</w:t>
      </w:r>
    </w:p>
    <w:p>
      <w:pPr>
        <w:pStyle w:val="PreformattedText"/>
        <w:bidi w:val="0"/>
        <w:spacing w:before="0" w:after="0"/>
        <w:jc w:val="left"/>
        <w:rPr/>
      </w:pPr>
      <w:r>
        <w:rPr/>
        <w:t>GSxNgZ1c1JSJcr1kpex5vVqmjgM6x53z/V83laxz7gpdjWhSlCs0mG55txzbnCklKVqsabK+1udEUa</w:t>
      </w:r>
    </w:p>
    <w:p>
      <w:pPr>
        <w:pStyle w:val="PreformattedText"/>
        <w:bidi w:val="0"/>
        <w:spacing w:before="0" w:after="0"/>
        <w:jc w:val="left"/>
        <w:rPr/>
      </w:pPr>
      <w:r>
        <w:rPr/>
        <w:t>K3V8V12+BZ9CUaEsKIURLVYRCyrLlIBLqikVCwjS1ZSUCVYUt0MWSxDPsfX5fqO8fUOuPhu3m/N1/V</w:t>
      </w:r>
    </w:p>
    <w:p>
      <w:pPr>
        <w:pStyle w:val="PreformattedText"/>
        <w:bidi w:val="0"/>
        <w:spacing w:before="0" w:after="0"/>
        <w:jc w:val="left"/>
        <w:rPr/>
      </w:pPr>
      <w:r>
        <w:rPr/>
        <w:t>Xfj5jye34x8v6XpOXXqy6DNZRmpKAKBSoFHnsvb5Pp3u8Pc3z6vHpBO5i6Yzbz0OW2ZuvnopfHe/zf</w:t>
      </w:r>
    </w:p>
    <w:p>
      <w:pPr>
        <w:pStyle w:val="PreformattedText"/>
        <w:bidi w:val="0"/>
        <w:spacing w:before="0" w:after="0"/>
        <w:jc w:val="left"/>
        <w:rPr/>
      </w:pPr>
      <w:r>
        <w:rPr/>
        <w:t>m3y+/yvl9SmpK1DRVKRgQiGNUKVqZ0QmcShtdA88wlNy9Ob06lzVTVXJBELAhdjVOVdmhO+x9ccvYM</w:t>
      </w:r>
    </w:p>
    <w:p>
      <w:pPr>
        <w:pStyle w:val="PreformattedText"/>
        <w:bidi w:val="0"/>
        <w:spacing w:before="0" w:after="0"/>
        <w:jc w:val="left"/>
        <w:rPr/>
      </w:pPr>
      <w:r>
        <w:rPr/>
        <w:t>e8k0hEARNiNZyXKLF53edFBVdyrWFay7G9HPsOdZK5u8dCefn3OW5fnexdClKBmTCzztY5lzhSpTla</w:t>
      </w:r>
    </w:p>
    <w:p>
      <w:pPr>
        <w:pStyle w:val="PreformattedText"/>
        <w:bidi w:val="0"/>
        <w:spacing w:before="0" w:after="0"/>
        <w:jc w:val="left"/>
        <w:rPr/>
      </w:pPr>
      <w:r>
        <w:rPr/>
        <w:t>0xWq9WzVxDRXlrv8pvUiopRZAgUEiwtIsJYU1EEhZSUBQSAPV6psgKSWyVIsGy9Y+veny+j6Y+i9+f</w:t>
      </w:r>
    </w:p>
    <w:p>
      <w:pPr>
        <w:pStyle w:val="PreformattedText"/>
        <w:bidi w:val="0"/>
        <w:spacing w:before="0" w:after="0"/>
        <w:jc w:val="left"/>
        <w:rPr/>
      </w:pPr>
      <w:r>
        <w:rPr/>
        <w:t>waa8Zx6fonGfqvW/KfH7fAfN+j3Oe+it2AijMgihCEd30cPof0/mz3eRvDp9L8vYhG5j3jLub+em5p</w:t>
      </w:r>
    </w:p>
    <w:p>
      <w:pPr>
        <w:pStyle w:val="PreformattedText"/>
        <w:bidi w:val="0"/>
        <w:spacing w:before="0" w:after="0"/>
        <w:jc w:val="left"/>
        <w:rPr/>
      </w:pPr>
      <w:r>
        <w:rPr/>
        <w:t>xcuDtz+Y9p+dvm/VrOxleIGirIiU3meappYCNEpnM6Y4YdOzls85Nje+a21U0ZVjoqxZa2os3KxZci</w:t>
      </w:r>
    </w:p>
    <w:p>
      <w:pPr>
        <w:pStyle w:val="PreformattedText"/>
        <w:bidi w:val="0"/>
        <w:spacing w:before="0" w:after="0"/>
        <w:jc w:val="left"/>
        <w:rPr/>
      </w:pPr>
      <w:r>
        <w:rPr/>
        <w:t>QMenqGfuTh9OmbIirE3OXWc4GdSaKUrLuV6ynWDzss6RNZrOfvGnHDJZWbrm9bWlSgDNZimebrPMuM</w:t>
      </w:r>
    </w:p>
    <w:p>
      <w:pPr>
        <w:pStyle w:val="PreformattedText"/>
        <w:bidi w:val="0"/>
        <w:spacing w:before="0" w:after="0"/>
        <w:jc w:val="left"/>
        <w:rPr/>
      </w:pPr>
      <w:r>
        <w:rPr/>
        <w:t>KVNGNmmK1XSuauWIVv5T16/MKpClikQNV2SLISqiFhrRTN2rSoJQualSy9X2oS5bWwUgwWBZ2unL7D</w:t>
      </w:r>
    </w:p>
    <w:p>
      <w:pPr>
        <w:pStyle w:val="PreformattedText"/>
        <w:bidi w:val="0"/>
        <w:spacing w:before="0" w:after="0"/>
        <w:jc w:val="left"/>
        <w:rPr/>
      </w:pPr>
      <w:r>
        <w:rPr/>
        <w:t>6/Jp6Y+gbz8rzvwPPfr8vtUz7S7+F/P+lzPF7OrnTqoTF0pMqZ0996fN9O+x8nzXfn86PPbz+pfner</w:t>
      </w:r>
    </w:p>
    <w:p>
      <w:pPr>
        <w:pStyle w:val="PreformattedText"/>
        <w:bidi w:val="0"/>
        <w:spacing w:before="0" w:after="0"/>
        <w:jc w:val="left"/>
        <w:rPr/>
      </w:pPr>
      <w:r>
        <w:rPr/>
        <w:t>Zm87tjF1w7N6PHYpqxvld+Xke/L4Bw9vkfF7Znepc6LRtlhrnjMmtpSUtlqqMdyoUmk1nJYwJoa6c1</w:t>
      </w:r>
    </w:p>
    <w:p>
      <w:pPr>
        <w:pStyle w:val="PreformattedText"/>
        <w:bidi w:val="0"/>
        <w:spacing w:before="0" w:after="0"/>
        <w:jc w:val="left"/>
        <w:rPr/>
      </w:pPr>
      <w:r>
        <w:rPr/>
        <w:t>qW1pHqumRVUUgJSnLdjCKIxGIpfrzj9dnL1rIorWUaznBzopqywrlWsJ1k87LOkzWbWcO8455Zmtzv</w:t>
      </w:r>
    </w:p>
    <w:p>
      <w:pPr>
        <w:pStyle w:val="PreformattedText"/>
        <w:bidi w:val="0"/>
        <w:spacing w:before="0" w:after="0"/>
        <w:jc w:val="left"/>
        <w:rPr/>
      </w:pPr>
      <w:r>
        <w:rPr/>
        <w:t>bNa5dCmoVnkws8245ms4SSlK1WKxXzTZSWHym9fgmvQtkBrRRail0JZUl2wpJBrCquFWESICULRitt</w:t>
      </w:r>
    </w:p>
    <w:p>
      <w:pPr>
        <w:pStyle w:val="PreformattedText"/>
        <w:bidi w:val="0"/>
        <w:spacing w:before="0" w:after="0"/>
        <w:jc w:val="left"/>
        <w:rPr/>
      </w:pPr>
      <w:r>
        <w:rPr/>
        <w:t>WyUtLaQhQdJT3Pbh9E9vk60dGwus+K8O3ptY9Bye16T6Xz6fBfl/Vw+X09KaeBamFpns6fXh95+z8d</w:t>
      </w:r>
    </w:p>
    <w:p>
      <w:pPr>
        <w:pStyle w:val="PreformattedText"/>
        <w:bidi w:val="0"/>
        <w:spacing w:before="0" w:after="0"/>
        <w:jc w:val="left"/>
        <w:rPr/>
      </w:pPr>
      <w:r>
        <w:rPr/>
        <w:t>x4/rz+Renlw6+3ebt7/lvJvL4LLoctszeZ35+Z9HLwNfD/AJf2M2NbmkywligZRZsSUrw1zoaYhZlT</w:t>
      </w:r>
    </w:p>
    <w:p>
      <w:pPr>
        <w:pStyle w:val="PreformattedText"/>
        <w:bidi w:val="0"/>
        <w:spacing w:before="0" w:after="0"/>
        <w:jc w:val="left"/>
        <w:rPr/>
      </w:pPr>
      <w:r>
        <w:rPr/>
        <w:t>Q1oueegRjuSl67b5Wqkag0Y0SrCypqmSoQjVKiwko0qlPo7l9xcPQ3mu5VUmrzYtl3KtYTrJZ0Wdql</w:t>
      </w:r>
    </w:p>
    <w:p>
      <w:pPr>
        <w:pStyle w:val="PreformattedText"/>
        <w:bidi w:val="0"/>
        <w:spacing w:before="0" w:after="0"/>
        <w:jc w:val="left"/>
        <w:rPr/>
      </w:pPr>
      <w:r>
        <w:rPr/>
        <w:t>zamLeeQ8jsb05u2b1LpmjAM6YmeZcczWcKVNHK1WK1XStmiVZ+TteviNBYlHSutGKqgUtTQVOBINVS</w:t>
      </w:r>
    </w:p>
    <w:p>
      <w:pPr>
        <w:pStyle w:val="PreformattedText"/>
        <w:bidi w:val="0"/>
        <w:spacing w:before="0" w:after="0"/>
        <w:jc w:val="left"/>
        <w:rPr/>
      </w:pPr>
      <w:r>
        <w:rPr/>
        <w:t>ChKNUkigQhlpQshdKkYUsBHUpn6r6/J7D0efo5ug63bHz3OkZvUorPaHsOHb4l8n64+b0b1fSJcqCz</w:t>
      </w:r>
    </w:p>
    <w:p>
      <w:pPr>
        <w:pStyle w:val="PreformattedText"/>
        <w:bidi w:val="0"/>
        <w:spacing w:before="0" w:after="0"/>
        <w:jc w:val="left"/>
        <w:rPr/>
      </w:pPr>
      <w:r>
        <w:rPr/>
        <w:t>9F+t8n33u8cs+e+rj82zrnY39t5va41szWwJt5by7z5X1cfP6nzPzev5p4PoHNMaq5iMms1zmh5dSW</w:t>
      </w:r>
    </w:p>
    <w:p>
      <w:pPr>
        <w:pStyle w:val="PreformattedText"/>
        <w:bidi w:val="0"/>
        <w:spacing w:before="0" w:after="0"/>
        <w:jc w:val="left"/>
        <w:rPr/>
      </w:pPr>
      <w:r>
        <w:rPr/>
        <w:t>GRNLQM00tIUYmciRTM7LV3zbg1sIuiQ1KVCOpUttXcGkUSwhhQxGq9n7Zry/TrwOpmnndll3Kt4Tcn</w:t>
      </w:r>
    </w:p>
    <w:p>
      <w:pPr>
        <w:pStyle w:val="PreformattedText"/>
        <w:bidi w:val="0"/>
        <w:spacing w:before="0" w:after="0"/>
        <w:jc w:val="left"/>
        <w:rPr/>
      </w:pPr>
      <w:r>
        <w:rPr/>
        <w:t>nRZ2tc1mLeeK8mjG9ONbGta6ZTlHTNJiTm6xzLjClTRysDacrpWzRL8/vT84X0ykJcEsIEQosGy1KU</w:t>
      </w:r>
    </w:p>
    <w:p>
      <w:pPr>
        <w:pStyle w:val="PreformattedText"/>
        <w:bidi w:val="0"/>
        <w:spacing w:before="0" w:after="0"/>
        <w:jc w:val="left"/>
        <w:rPr/>
      </w:pPr>
      <w:r>
        <w:rPr/>
        <w:t>Ecti0sElAklaWUSlJcsLDKsCBGK2g1n7h7vn+o3zzrvlNO1vPh9S87kBp7KX0Genyv5H1eV4vXuWCk</w:t>
      </w:r>
    </w:p>
    <w:p>
      <w:pPr>
        <w:pStyle w:val="PreformattedText"/>
        <w:bidi w:val="0"/>
        <w:spacing w:before="0" w:after="0"/>
        <w:jc w:val="left"/>
        <w:rPr/>
      </w:pPr>
      <w:r>
        <w:rPr/>
        <w:t>BPsn3fh+q78clfHfRx89z6arPtnLXWzery2zLm9sZNTm7zj3M/LX5s8H1MnLtKWhyyrMxJRJDrLEqD</w:t>
      </w:r>
    </w:p>
    <w:p>
      <w:pPr>
        <w:pStyle w:val="PreformattedText"/>
        <w:bidi w:val="0"/>
        <w:spacing w:before="0" w:after="0"/>
        <w:jc w:val="left"/>
        <w:rPr/>
      </w:pPr>
      <w:r>
        <w:rPr/>
        <w:t>ND1IxHGY0KQQopLNK7mmwtUjluxiGuczIxXTUS7LHAgQy2JaLGKVz6dj6/ry+6mXZ0YwK5VrC9ZLOj</w:t>
      </w:r>
    </w:p>
    <w:p>
      <w:pPr>
        <w:pStyle w:val="PreformattedText"/>
        <w:bidi w:val="0"/>
        <w:spacing w:before="0" w:after="0"/>
        <w:jc w:val="left"/>
        <w:rPr/>
      </w:pPr>
      <w:r>
        <w:rPr/>
        <w:t>ztS57MWs8O+PRjenG9s1rt0ynaMZ0wpzbjmaxhKlOVisGtOadLcv5z16Pnd62udhiwktkIEQohKMhU</w:t>
      </w:r>
    </w:p>
    <w:p>
      <w:pPr>
        <w:pStyle w:val="PreformattedText"/>
        <w:bidi w:val="0"/>
        <w:spacing w:before="0" w:after="0"/>
        <w:jc w:val="left"/>
        <w:rPr/>
      </w:pPr>
      <w:r>
        <w:rPr/>
        <w:t>DVSXVS7FBQuQBi6pIoxdlEiylYHbr68/0B9D5nejlm7Glam3htvbHmvRzPnu82an0fl1Xq/I/jfW53</w:t>
      </w:r>
    </w:p>
    <w:p>
      <w:pPr>
        <w:pStyle w:val="PreformattedText"/>
        <w:bidi w:val="0"/>
        <w:spacing w:before="0" w:after="0"/>
        <w:jc w:val="left"/>
        <w:rPr/>
      </w:pPr>
      <w:r>
        <w:rPr/>
        <w:t>m9Lc2VTP3L9B8Dr9ufz7efF6mHj19nvH1Hnrr8dnmtly9MZNTndcBi/HN6+R/K+s+V1IDFS3ZapBCg</w:t>
      </w:r>
    </w:p>
    <w:p>
      <w:pPr>
        <w:pStyle w:val="PreformattedText"/>
        <w:bidi w:val="0"/>
        <w:spacing w:before="0" w:after="0"/>
        <w:jc w:val="left"/>
        <w:rPr/>
      </w:pPr>
      <w:r>
        <w:rPr/>
        <w:t>UGpK2wAGeUZY3rpaSyCrTKmldjTpWrnRodRFlqqVthlBI1VkGKZaWWJCJTo0Mdq4+mOX06Y0I25DWF</w:t>
      </w:r>
    </w:p>
    <w:p>
      <w:pPr>
        <w:pStyle w:val="PreformattedText"/>
        <w:bidi w:val="0"/>
        <w:spacing w:before="0" w:after="0"/>
        <w:jc w:val="left"/>
        <w:rPr/>
      </w:pPr>
      <w:r>
        <w:rPr/>
        <w:t>6yWdHnalz2YtZ4V8enG9Od7ZrXLqU1AzpiZ5lxzNZwJJSlarFa06VrSpfx5r2BaJmZNZKZCDKkAHVl</w:t>
      </w:r>
    </w:p>
    <w:p>
      <w:pPr>
        <w:pStyle w:val="PreformattedText"/>
        <w:bidi w:val="0"/>
        <w:spacing w:before="0" w:after="0"/>
        <w:jc w:val="left"/>
        <w:rPr/>
      </w:pPr>
      <w:r>
        <w:rPr/>
        <w:t>LSQIUkga0jGgEpctJCqGLIlLVhFywfXoPRw/RHu+d0ZrnxM3JqaOe+v4uvM+l58NmUZnRan0Hl25Wn</w:t>
      </w:r>
    </w:p>
    <w:p>
      <w:pPr>
        <w:pStyle w:val="PreformattedText"/>
        <w:bidi w:val="0"/>
        <w:spacing w:before="0" w:after="0"/>
        <w:jc w:val="left"/>
        <w:rPr/>
      </w:pPr>
      <w:r>
        <w:rPr/>
        <w:t>xX4f2j49ZHf9Pm+zfZ+P5T18OfHO49fPL9n5PW41q5bXLm7c25uHtjIny/tz+K/N+rh5djLmiIZ7GI</w:t>
      </w:r>
    </w:p>
    <w:p>
      <w:pPr>
        <w:pStyle w:val="PreformattedText"/>
        <w:bidi w:val="0"/>
        <w:spacing w:before="0" w:after="0"/>
        <w:jc w:val="left"/>
        <w:rPr/>
      </w:pPr>
      <w:r>
        <w:rPr/>
        <w:t>BU1apR4lDANDWe45UaDStqpAFJmlZZra0yiUl1SMaFCFFI1oluCJYJoaQloxYgqZBgbMO1c96Y+6PP</w:t>
      </w:r>
    </w:p>
    <w:p>
      <w:pPr>
        <w:pStyle w:val="PreformattedText"/>
        <w:bidi w:val="0"/>
        <w:spacing w:before="0" w:after="0"/>
        <w:jc w:val="left"/>
        <w:rPr/>
      </w:pPr>
      <w:r>
        <w:rPr/>
        <w:t>17gdZDWG52edqlz3OLeeFfJoxvVnW3Ota6lOUDPZiZ5txzNZwIMpytVjTVdK1rxbp+Z76bq2sTDZYp</w:t>
      </w:r>
    </w:p>
    <w:p>
      <w:pPr>
        <w:pStyle w:val="PreformattedText"/>
        <w:bidi w:val="0"/>
        <w:spacing w:before="0" w:after="0"/>
        <w:jc w:val="left"/>
        <w:rPr/>
      </w:pPr>
      <w:r>
        <w:rPr/>
        <w:t>EqBEgQyVAiFEFpmTU06VdRFpAlokQKgksha2aa+h+vy/ePX49SZJU5vM1BNHDenpE9M3Ly7GS9HLu3</w:t>
      </w:r>
    </w:p>
    <w:p>
      <w:pPr>
        <w:pStyle w:val="PreformattedText"/>
        <w:bidi w:val="0"/>
        <w:spacing w:before="0" w:after="0"/>
        <w:jc w:val="left"/>
        <w:rPr/>
      </w:pPr>
      <w:r>
        <w:rPr/>
        <w:t>p4vzejleP0+y9Xl9D6/IjpnLqYrPM8O3O6Y+2cdek83boefqyOR6uKOmeT15/NeufO8u3xz531G51o</w:t>
      </w:r>
    </w:p>
    <w:p>
      <w:pPr>
        <w:pStyle w:val="PreformattedText"/>
        <w:bidi w:val="0"/>
        <w:spacing w:before="0" w:after="0"/>
        <w:jc w:val="left"/>
        <w:rPr/>
      </w:pPr>
      <w:r>
        <w:rPr/>
        <w:t>UiJFVc0GJlYiVENBCmmUpEikaMmstiGQFS6x1rhmdBrKSpXg2EoylY5TBSTQsvqyhamWlLZZSMVNyw</w:t>
      </w:r>
    </w:p>
    <w:p>
      <w:pPr>
        <w:pStyle w:val="PreformattedText"/>
        <w:bidi w:val="0"/>
        <w:spacing w:before="0" w:after="0"/>
        <w:jc w:val="left"/>
        <w:rPr/>
      </w:pPr>
      <w:r>
        <w:rPr/>
        <w:t>fJ02fp14e01x72uWjO242pUWY9Z4evG/G9OdbprXLpVlo5ZrMTPN1nmXGCwc05WK1piuV0vxK+j467</w:t>
      </w:r>
    </w:p>
    <w:p>
      <w:pPr>
        <w:pStyle w:val="PreformattedText"/>
        <w:bidi w:val="0"/>
        <w:spacing w:before="0" w:after="0"/>
        <w:jc w:val="left"/>
        <w:rPr/>
      </w:pPr>
      <w:r>
        <w:rPr/>
        <w:t>NtoxstWRdtwRFsFDqgpSDsUCAmWTW01qWEiAoEFLopYopAwaI32/Xvf4PsnXz6LMoONcfebzrDc9he</w:t>
      </w:r>
    </w:p>
    <w:p>
      <w:pPr>
        <w:pStyle w:val="PreformattedText"/>
        <w:bidi w:val="0"/>
        <w:spacing w:before="0" w:after="0"/>
        <w:jc w:val="left"/>
        <w:rPr/>
      </w:pPr>
      <w:r>
        <w:rPr/>
        <w:t>HvPTzqGUGTvc+vWub641y5dQIodnXzvrm8X61x33fN11cOjDmenlwPVx+ddsdrlv434/f4Tz+ps0wK</w:t>
      </w:r>
    </w:p>
    <w:p>
      <w:pPr>
        <w:pStyle w:val="PreformattedText"/>
        <w:bidi w:val="0"/>
        <w:spacing w:before="0" w:after="0"/>
        <w:jc w:val="left"/>
        <w:rPr/>
      </w:pPr>
      <w:r>
        <w:rPr/>
        <w:t>gSIwtUwBdAUgyqSpW1EqVq5rkqzQtADVsMUqbErOQ1rIWFSxgZpEo1SaNMyNURYYwSOsVDA2X0uVp0</w:t>
      </w:r>
    </w:p>
    <w:p>
      <w:pPr>
        <w:pStyle w:val="PreformattedText"/>
        <w:bidi w:val="0"/>
        <w:spacing w:before="0" w:after="0"/>
        <w:jc w:val="left"/>
        <w:rPr/>
      </w:pPr>
      <w:r>
        <w:rPr/>
        <w:t>rj7Nvxe7mX46BKizHrPF34tGN6c62zWuXUp2jlmsxpzLjm6xz7BzSVsrGmq5Xy/lS+zzTbqWZWTVst</w:t>
      </w:r>
    </w:p>
    <w:p>
      <w:pPr>
        <w:pStyle w:val="PreformattedText"/>
        <w:bidi w:val="0"/>
        <w:spacing w:before="0" w:after="0"/>
        <w:jc w:val="left"/>
        <w:rPr/>
      </w:pPr>
      <w:r>
        <w:rPr/>
        <w:t>FkKIWErFsBmUJYqM9xqm32iUDJAKMWlxdokiDF0Vtr7l9X5X1rEOzmdMv565VJlwps1OfubuO36gVo</w:t>
      </w:r>
    </w:p>
    <w:p>
      <w:pPr>
        <w:pStyle w:val="PreformattedText"/>
        <w:bidi w:val="0"/>
        <w:spacing w:before="0" w:after="0"/>
        <w:jc w:val="left"/>
        <w:rPr/>
      </w:pPr>
      <w:r>
        <w:rPr/>
        <w:t>xfVSp6Z38t6M3md+cKFc9+e78uVl7nj19Zx6cy50y8r0cvE9c9TN4zX5s+Z9aZ0+VoJJZc21VmZGxF</w:t>
      </w:r>
    </w:p>
    <w:p>
      <w:pPr>
        <w:pStyle w:val="PreformattedText"/>
        <w:bidi w:val="0"/>
        <w:spacing w:before="0" w:after="0"/>
        <w:jc w:val="left"/>
        <w:rPr/>
      </w:pPr>
      <w:r>
        <w:rPr/>
        <w:t>K5zjZcisS1Wirls2RSZlglkho5oZaRtCQuasICxssATTRqyatBuVXJzTGrgLAIZker5dAu5JaIz1bj</w:t>
      </w:r>
    </w:p>
    <w:p>
      <w:pPr>
        <w:pStyle w:val="PreformattedText"/>
        <w:bidi w:val="0"/>
        <w:spacing w:before="0" w:after="0"/>
        <w:jc w:val="left"/>
        <w:rPr/>
      </w:pPr>
      <w:r>
        <w:rPr/>
        <w:t>9FXxdrOqlQY9Z4/TxaMa051tmtculWKJmTEnN1jmXGCwc0lbKbTVeozX44vtitoTIjA5SBSFrCWSVt</w:t>
      </w:r>
    </w:p>
    <w:p>
      <w:pPr>
        <w:pStyle w:val="PreformattedText"/>
        <w:bidi w:val="0"/>
        <w:spacing w:before="0" w:after="0"/>
        <w:jc w:val="left"/>
        <w:rPr/>
      </w:pPr>
      <w:r>
        <w:rPr/>
        <w:t>tlQVQUImV2apX3VCUNYLklgI1oYuhiDa1rv3P0B9b4/0zjtxz9xcIl5tl50Jn6Y1ct5N56Uvq8abqP</w:t>
      </w:r>
    </w:p>
    <w:p>
      <w:pPr>
        <w:pStyle w:val="PreformattedText"/>
        <w:bidi w:val="0"/>
        <w:spacing w:before="0" w:after="0"/>
        <w:jc w:val="left"/>
        <w:rPr/>
      </w:pPr>
      <w:r>
        <w:rPr/>
        <w:t>4bTm6dzN0ynUGOZ0mLeMddXy9ve8duzryHt8/GjdLj3n4z5vb868ntqVkGtXLBc0tBLuaGzQAIhGti</w:t>
      </w:r>
    </w:p>
    <w:p>
      <w:pPr>
        <w:pStyle w:val="PreformattedText"/>
        <w:bidi w:val="0"/>
        <w:spacing w:before="0" w:after="0"/>
        <w:jc w:val="left"/>
        <w:rPr/>
      </w:pPr>
      <w:r>
        <w:rPr/>
        <w:t>ysWQkrLNrXOZQq0OU7HKI2UaBLU0bKk0i1q5ar6tbktWmcFGqSNaQiUKXS0dyKXNVYoBH2fUnm+zZ5</w:t>
      </w:r>
    </w:p>
    <w:p>
      <w:pPr>
        <w:pStyle w:val="PreformattedText"/>
        <w:bidi w:val="0"/>
        <w:spacing w:before="0" w:after="0"/>
        <w:jc w:val="left"/>
        <w:rPr/>
      </w:pPr>
      <w:r>
        <w:rPr/>
        <w:t>SaSZLOR28GjGtGNbmta6ZWKFZ5MaczWOZcYEGUlZKy6bK9eE3+UnsunqJjkKmygGBY6allFjCgSLCk</w:t>
      </w:r>
    </w:p>
    <w:p>
      <w:pPr>
        <w:pStyle w:val="PreformattedText"/>
        <w:bidi w:val="0"/>
        <w:spacing w:before="0" w:after="0"/>
        <w:jc w:val="left"/>
        <w:rPr/>
      </w:pPr>
      <w:r>
        <w:rPr/>
        <w:t>zolN80VqksEIEsiMmkoYIalZsXv+jl+i/ofL9jz1rzc2mOxWdcbeH42nWH51Jcdnosa9dnQ8NbeO6O</w:t>
      </w:r>
    </w:p>
    <w:p>
      <w:pPr>
        <w:pStyle w:val="PreformattedText"/>
        <w:bidi w:val="0"/>
        <w:spacing w:before="0" w:after="0"/>
        <w:jc w:val="left"/>
        <w:rPr/>
      </w:pPr>
      <w:r>
        <w:rPr/>
        <w:t>f7OSNzPrOzGuD2xUapfKdOfu+HXD0nKTfKhMC/ln5/1qzsZWkEppBUSINklGVdlhIlYCJQRk0+5auF</w:t>
      </w:r>
    </w:p>
    <w:p>
      <w:pPr>
        <w:pStyle w:val="PreformattedText"/>
        <w:bidi w:val="0"/>
        <w:spacing w:before="0" w:after="0"/>
        <w:jc w:val="left"/>
        <w:rPr/>
      </w:pPr>
      <w:r>
        <w:rPr/>
        <w:t>MkAa2tQsfYAAarhlkBLKU0copqbz3GqayXEW40LFauRnOz0m2qolwa1nWS5tXJpuP01ny9XJRl1OV1</w:t>
      </w:r>
    </w:p>
    <w:p>
      <w:pPr>
        <w:pStyle w:val="PreformattedText"/>
        <w:bidi w:val="0"/>
        <w:spacing w:before="0" w:after="0"/>
        <w:jc w:val="left"/>
        <w:rPr/>
      </w:pPr>
      <w:r>
        <w:rPr/>
        <w:t>8D860Z1uzrWulTlGs6Yk52scy456DKSslY01XNeKdPzW9Vh2mYGWy2sHKtDLqwltDKUCCkFM0m5ttq</w:t>
      </w:r>
    </w:p>
    <w:p>
      <w:pPr>
        <w:pStyle w:val="PreformattedText"/>
        <w:bidi w:val="0"/>
        <w:spacing w:before="0" w:after="0"/>
        <w:jc w:val="left"/>
        <w:rPr/>
      </w:pPr>
      <w:r>
        <w:rPr/>
        <w:t>ksXJZVVEIWtJQwO3fXtPRw/Qfu+d6TF050izMZNTkWFjcs0ZJOdp9I5b3y6/H2uDlxenlh78yUDldM</w:t>
      </w:r>
    </w:p>
    <w:p>
      <w:pPr>
        <w:pStyle w:val="PreformattedText"/>
        <w:bidi w:val="0"/>
        <w:spacing w:before="0" w:after="0"/>
        <w:jc w:val="left"/>
        <w:rPr/>
      </w:pPr>
      <w:r>
        <w:rPr/>
        <w:t>asXVnXneuM1m2XVmgKr5Bw9XyPx+8lcXSw2bUJbsCRVHKrWBmtSjGctUsmilc02Kt5jnS0HK4dY5SV</w:t>
      </w:r>
    </w:p>
    <w:p>
      <w:pPr>
        <w:pStyle w:val="PreformattedText"/>
        <w:bidi w:val="0"/>
        <w:spacing w:before="0" w:after="0"/>
        <w:jc w:val="left"/>
        <w:rPr/>
      </w:pPr>
      <w:r>
        <w:rPr/>
        <w:t>RRIZQMoV6xGq1KGAq6XLYZaPVRFxpuWk2GUWFNDQJByCn2Wef6pjCzNrPL7eB+Nac62zWtdLRgmdMa</w:t>
      </w:r>
    </w:p>
    <w:p>
      <w:pPr>
        <w:pStyle w:val="PreformattedText"/>
        <w:bidi w:val="0"/>
        <w:spacing w:before="0" w:after="0"/>
        <w:jc w:val="left"/>
        <w:rPr/>
      </w:pPr>
      <w:r>
        <w:rPr/>
        <w:t>czWOZcYbAzSVk0xWq5fnDv+fHoZaQRiZdLaiEEFUINCBahTICwUQm9oilAEGSFUSXKshdNVxrt+lev</w:t>
      </w:r>
    </w:p>
    <w:p>
      <w:pPr>
        <w:pStyle w:val="PreformattedText"/>
        <w:bidi w:val="0"/>
        <w:spacing w:before="0" w:after="0"/>
        <w:jc w:val="left"/>
        <w:rPr/>
      </w:pPr>
      <w:r>
        <w:rPr/>
        <w:t>yfd/X4fS8djqZNQsa5+s86shrxoLM9TN+o8elyhx10ue06zl74w98PxeP35zN2c9Mlz6yAqs1iNMVn</w:t>
      </w:r>
    </w:p>
    <w:p>
      <w:pPr>
        <w:pStyle w:val="PreformattedText"/>
        <w:bidi w:val="0"/>
        <w:spacing w:before="0" w:after="0"/>
        <w:jc w:val="left"/>
        <w:rPr/>
      </w:pPr>
      <w:r>
        <w:rPr/>
        <w:t>5f+b9fJjbglEXcqhy2lrRQoy65HazOgmzRSURErpXRLw7lktFj1uzTAUU1aqSoPWQTQKachBKUr7US</w:t>
      </w:r>
    </w:p>
    <w:p>
      <w:pPr>
        <w:pStyle w:val="PreformattedText"/>
        <w:bidi w:val="0"/>
        <w:spacing w:before="0" w:after="0"/>
        <w:jc w:val="left"/>
        <w:rPr/>
      </w:pPr>
      <w:r>
        <w:rPr/>
        <w:t>FYtDlGxgK40erbWhJciqKaWsYqoDHpWP0py4DYjU5vf57ca0Z1tzrY1pU4Gs8mKzm6xzLjDQZErFZN</w:t>
      </w:r>
    </w:p>
    <w:p>
      <w:pPr>
        <w:pStyle w:val="PreformattedText"/>
        <w:bidi w:val="0"/>
        <w:spacing w:before="0" w:after="0"/>
        <w:jc w:val="left"/>
        <w:rPr/>
      </w:pPr>
      <w:r>
        <w:rPr/>
        <w:t>NVy/J3o+GO7rTIYmSCllMWRVlq4ikQgQJnZWKk23RgLUUHQIMVZajFBjVcvUt+l/S+d9535+9y2FmX</w:t>
      </w:r>
    </w:p>
    <w:p>
      <w:pPr>
        <w:pStyle w:val="PreformattedText"/>
        <w:bidi w:val="0"/>
        <w:spacing w:before="0" w:after="0"/>
        <w:jc w:val="left"/>
        <w:rPr/>
      </w:pPr>
      <w:r>
        <w:rPr/>
        <w:t>eQzrHZlmuXvBywzp6Pz9vYCrNOdKKsy7zyOmD1VJr5aMZLQoz1l3ha/J8d/jHg+i6VtRQQxKORIZU3</w:t>
      </w:r>
    </w:p>
    <w:p>
      <w:pPr>
        <w:pStyle w:val="PreformattedText"/>
        <w:bidi w:val="0"/>
        <w:spacing w:before="0" w:after="0"/>
        <w:jc w:val="left"/>
        <w:rPr/>
      </w:pPr>
      <w:r>
        <w:rPr/>
        <w:t>A2ROTrGygxtipIQkuoy3OZFtPgU1LVMGKMLQ2qAubRk0tdNyIywc7YG0NzVlwI5cUGmmzQuWx0oUEk</w:t>
      </w:r>
    </w:p>
    <w:p>
      <w:pPr>
        <w:pStyle w:val="PreformattedText"/>
        <w:bidi w:val="0"/>
        <w:spacing w:before="0" w:after="0"/>
        <w:jc w:val="left"/>
        <w:rPr/>
      </w:pPr>
      <w:r>
        <w:rPr/>
        <w:t>VVMiWHLmZ1H6Z5+bryI3nP18NStzrbnWy3TNHQxnTEnN1jmXGFAlJWSsaarl+LvT8admGq6hzmGrIa</w:t>
      </w:r>
    </w:p>
    <w:p>
      <w:pPr>
        <w:pStyle w:val="PreformattedText"/>
        <w:bidi w:val="0"/>
        <w:spacing w:before="0" w:after="0"/>
        <w:jc w:val="left"/>
        <w:rPr/>
      </w:pPr>
      <w:r>
        <w:rPr/>
        <w:t>S1cHRBKZailgAoCKgE33cSpZQkKSRKEgMQ1W6F61v1n6ny/t059TFOXNqYtRBljl6mbU2c9409p5+v</w:t>
      </w:r>
    </w:p>
    <w:p>
      <w:pPr>
        <w:pStyle w:val="PreformattedText"/>
        <w:bidi w:val="0"/>
        <w:spacing w:before="0" w:after="0"/>
        <w:jc w:val="left"/>
        <w:rPr/>
      </w:pPr>
      <w:r>
        <w:rPr/>
        <w:t>d1IpxQrUyaiLCrJrOjGrChdLEC7OfvP5j8H1edx7Sx0oWwCSkixALmorzNZSc/XJ61ATUaM0xoXjXI</w:t>
      </w:r>
    </w:p>
    <w:p>
      <w:pPr>
        <w:pStyle w:val="PreformattedText"/>
        <w:bidi w:val="0"/>
        <w:spacing w:before="0" w:after="0"/>
        <w:jc w:val="left"/>
        <w:rPr/>
      </w:pPr>
      <w:r>
        <w:rPr/>
        <w:t>IU0Q0a01F2SaYiRyquQHjFsiSaG5e1rkzgVDoLRyWUJtVq71yMxZS5VXMlcqUYUlp92xw92wjWWb8a</w:t>
      </w:r>
    </w:p>
    <w:p>
      <w:pPr>
        <w:pStyle w:val="PreformattedText"/>
        <w:bidi w:val="0"/>
        <w:spacing w:before="0" w:after="0"/>
        <w:jc w:val="left"/>
        <w:rPr/>
      </w:pPr>
      <w:r>
        <w:rPr/>
        <w:t>4qXZnWxdKmoxnTHZzdY5dxhsHNtWSstbNOX4C9Py520K1ZWNk1kkWwyqaCGMUCKQhmCkVJ0LoRigix</w:t>
      </w:r>
    </w:p>
    <w:p>
      <w:pPr>
        <w:pStyle w:val="PreformattedText"/>
        <w:bidi w:val="0"/>
        <w:spacing w:before="0" w:after="0"/>
        <w:jc w:val="left"/>
        <w:rPr/>
      </w:pPr>
      <w:r>
        <w:rPr/>
        <w:t>ko0CUDFVcEuk129O37h9P5X1uZ6eLaqsw7ziTBZkaSzoxvnWfQeHTszQWQVqAZdZz1rjMHKNCmfUWV</w:t>
      </w:r>
    </w:p>
    <w:p>
      <w:pPr>
        <w:pStyle w:val="PreformattedText"/>
        <w:bidi w:val="0"/>
        <w:spacing w:before="0" w:after="0"/>
        <w:jc w:val="left"/>
        <w:rPr/>
      </w:pPr>
      <w:r>
        <w:rPr/>
        <w:t>Lg6Z+d8fR8G8H0dKsV4JlTULlChRtilDLRdZkfC7nmawxW50SxOjNciguKh6pBNM1oSmjAQEWoWOlb</w:t>
      </w:r>
    </w:p>
    <w:p>
      <w:pPr>
        <w:pStyle w:val="PreformattedText"/>
        <w:bidi w:val="0"/>
        <w:spacing w:before="0" w:after="0"/>
        <w:jc w:val="left"/>
        <w:rPr/>
      </w:pPr>
      <w:r>
        <w:rPr/>
        <w:t>RkCSrJNHNDcxTuWymIs5cmxdrVMuaWCilcLQFuxcBculh9enD6nOSdZ6bzZYXZomtkum1maJnTFc83</w:t>
      </w:r>
    </w:p>
    <w:p>
      <w:pPr>
        <w:pStyle w:val="PreformattedText"/>
        <w:bidi w:val="0"/>
        <w:spacing w:before="0" w:after="0"/>
        <w:jc w:val="left"/>
        <w:rPr/>
      </w:pPr>
      <w:r>
        <w:rPr/>
        <w:t>WOXcYaHNtWSstbNPX8yvZ4xttPVq8xkiRa0hWsDlqwy1IpQAZGVDMNl1RZSDFqNkS1EhUGrF3V0tP0</w:t>
      </w:r>
    </w:p>
    <w:p>
      <w:pPr>
        <w:pStyle w:val="PreformattedText"/>
        <w:bidi w:val="0"/>
        <w:spacing w:before="0" w:after="0"/>
        <w:jc w:val="left"/>
        <w:rPr/>
      </w:pPr>
      <w:r>
        <w:rPr/>
        <w:t>X9X5H0jlejjQ2ZdRZz7nk7IiZ0jWcMfVfP2eHKKK1IY95UVaWVgC7Mm4tMmpeNfmbyfS87x6vU5qxh</w:t>
      </w:r>
    </w:p>
    <w:p>
      <w:pPr>
        <w:pStyle w:val="PreformattedText"/>
        <w:bidi w:val="0"/>
        <w:spacing w:before="0" w:after="0"/>
        <w:jc w:val="left"/>
        <w:rPr/>
      </w:pPr>
      <w:r>
        <w:rPr/>
        <w:t>nLSqGBLGTQg2RIBKm5MQGuiVzXIYZYASgmiVgdMFAIErLEGhbU2ZbaMlXWqbkSxLOmnrxmWy6GrVqF</w:t>
      </w:r>
    </w:p>
    <w:p>
      <w:pPr>
        <w:pStyle w:val="PreformattedText"/>
        <w:bidi w:val="0"/>
        <w:spacing w:before="0" w:after="0"/>
        <w:jc w:val="left"/>
        <w:rPr/>
      </w:pPr>
      <w:r>
        <w:rPr/>
        <w:t>LRLDQFoQzKTDVqyo+iuH2vPJWseh588OsZ9ZZnWtdSslEzpjuebrHLuMFDmkMaNWzT1/IL34BtupaM</w:t>
      </w:r>
    </w:p>
    <w:p>
      <w:pPr>
        <w:pStyle w:val="PreformattedText"/>
        <w:bidi w:val="0"/>
        <w:spacing w:before="0" w:after="0"/>
        <w:jc w:val="left"/>
        <w:rPr/>
      </w:pPr>
      <w:r>
        <w:rPr/>
        <w:t>DMBkYso1crJZZRZQASALhNyMbruEWoFGAVSUCAhy3Tl6tvV2/SH1fjfQvL125qdTLvKjEcvcykjn6y</w:t>
      </w:r>
    </w:p>
    <w:p>
      <w:pPr>
        <w:pStyle w:val="PreformattedText"/>
        <w:bidi w:val="0"/>
        <w:spacing w:before="0" w:after="0"/>
        <w:jc w:val="left"/>
        <w:rPr/>
      </w:pPr>
      <w:r>
        <w:rPr/>
        <w:t>XPX1Th1XRwFDS7M2s2Y95dz3co2JMPTGfUZjXg51/PnzvpuWw1qUrkhYhSiloMO5AooFELlkddaTQv</w:t>
      </w:r>
    </w:p>
    <w:p>
      <w:pPr>
        <w:pStyle w:val="PreformattedText"/>
        <w:bidi w:val="0"/>
        <w:spacing w:before="0" w:after="0"/>
        <w:jc w:val="left"/>
        <w:rPr/>
      </w:pPr>
      <w:r>
        <w:rPr/>
        <w:t>KYJWCUZKVlmxUSvpUUKubGynbEoi0kH0c0tIl1smuQyw1DlUpgjywzKLSUKXNJZcCe4cfu04KufVcZ</w:t>
      </w:r>
    </w:p>
    <w:p>
      <w:pPr>
        <w:pStyle w:val="PreformattedText"/>
        <w:bidi w:val="0"/>
        <w:spacing w:before="0" w:after="0"/>
        <w:jc w:val="left"/>
        <w:rPr/>
      </w:pPr>
      <w:r>
        <w:rPr/>
        <w:t>j1jFvlF2TWm1maIizGzzbjmbxz0GUpTVjTJrkN/lJ7aDXTbDElJQcWMVlGsLLALRaAoCWYdGdKBKQS</w:t>
      </w:r>
    </w:p>
    <w:p>
      <w:pPr>
        <w:pStyle w:val="PreformattedText"/>
        <w:bidi w:val="0"/>
        <w:spacing w:before="0" w:after="0"/>
        <w:jc w:val="left"/>
        <w:rPr/>
      </w:pPr>
      <w:r>
        <w:rPr/>
        <w:t>yyirFxCDldXQuvRduX6Y9/y/Xcd7sbCzPqZtZyHN1nn6DmoNvPXuM1krs0KoTZn3G5vO6YPNtajNrO</w:t>
      </w:r>
    </w:p>
    <w:p>
      <w:pPr>
        <w:pStyle w:val="PreformattedText"/>
        <w:bidi w:val="0"/>
        <w:spacing w:before="0" w:after="0"/>
        <w:jc w:val="left"/>
        <w:rPr/>
      </w:pPr>
      <w:r>
        <w:rPr/>
        <w:t>DpluNcvWfhXh+p4Tj2dYUrGgS4ulEos6WrGc4esyAXSc65KaMhpRC4rg5YpS2o3LR81KjIqcJqkarC</w:t>
      </w:r>
    </w:p>
    <w:p>
      <w:pPr>
        <w:pStyle w:val="PreformattedText"/>
        <w:bidi w:val="0"/>
        <w:spacing w:before="0" w:after="0"/>
        <w:jc w:val="left"/>
        <w:rPr/>
      </w:pPr>
      <w:r>
        <w:rPr/>
        <w:t>1sWFEpyUCEPpMc+zYrIqxynNKuWZ2dhs5yKpbuBmgIgHp3P9FTyq1n2Pn1juMHTkNa5dSslGs6ZGeb</w:t>
      </w:r>
    </w:p>
    <w:p>
      <w:pPr>
        <w:pStyle w:val="PreformattedText"/>
        <w:bidi w:val="0"/>
        <w:spacing w:before="0" w:after="0"/>
        <w:jc w:val="left"/>
        <w:rPr/>
      </w:pPr>
      <w:r>
        <w:rPr/>
        <w:t>rHN1jn3I51aslNpi/N3f4DPUIytbdphQUCCGqxZRhkUGQGLSJSlVIJ0GqWyxdlkABSSUpj1Y10q9p6</w:t>
      </w:r>
    </w:p>
    <w:p>
      <w:pPr>
        <w:pStyle w:val="PreformattedText"/>
        <w:bidi w:val="0"/>
        <w:spacing w:before="0" w:after="0"/>
        <w:jc w:val="left"/>
        <w:rPr/>
      </w:pPr>
      <w:r>
        <w:rPr/>
        <w:t>OH6Q9vzfR8t6saITZj3nHqc2ubrKposXp5vrJYrMqF1Zh6Z6vDpxe/IBQcuZF1j1nzWd/mr5v19KtI</w:t>
      </w:r>
    </w:p>
    <w:p>
      <w:pPr>
        <w:pStyle w:val="PreformattedText"/>
        <w:bidi w:val="0"/>
        <w:spacing w:before="0" w:after="0"/>
        <w:jc w:val="left"/>
        <w:rPr/>
      </w:pPr>
      <w:r>
        <w:rPr/>
        <w:t>BclNDLVlBiw5QJQs00EXcpBUU1jl5TMVxU0dkQQ5qxlgq+SCSU9TUAbi5Yowux5DSrrPPs7s9NFl2W</w:t>
      </w:r>
    </w:p>
    <w:p>
      <w:pPr>
        <w:pStyle w:val="PreformattedText"/>
        <w:bidi w:val="0"/>
        <w:spacing w:before="0" w:after="0"/>
        <w:jc w:val="left"/>
        <w:rPr/>
      </w:pPr>
      <w:r>
        <w:rPr/>
        <w:t>VK0pSRKwKwEqVgBFWzZqZ/ULxrufaebeS45/XkFmpdUrFoz2ZGedcc3WMFyEtym0crGvhb1/LJ3FCN</w:t>
      </w:r>
    </w:p>
    <w:p>
      <w:pPr>
        <w:pStyle w:val="PreformattedText"/>
        <w:bidi w:val="0"/>
        <w:spacing w:before="0" w:after="0"/>
        <w:jc w:val="left"/>
        <w:rPr/>
      </w:pPr>
      <w:r>
        <w:rPr/>
        <w:t>l2RkZSzIg5qxilTBatEwVDCmViWTOhd0sgCkCyLC4WhVcMt1L1Lr6P6fL9+9fz/RcOj5YubeajDvPF</w:t>
      </w:r>
    </w:p>
    <w:p>
      <w:pPr>
        <w:pStyle w:val="PreformattedText"/>
        <w:bidi w:val="0"/>
        <w:spacing w:before="0" w:after="0"/>
        <w:jc w:val="left"/>
        <w:rPr/>
      </w:pPr>
      <w:r>
        <w:rPr/>
        <w:t>3nIJRWN+j5671QfmqoaBEbz1PP24fo4qFWVC5ce4uPg3H1+A8Xv0jQRYarCDClzxVzKsWhLYpE2HBt</w:t>
      </w:r>
    </w:p>
    <w:p>
      <w:pPr>
        <w:pStyle w:val="PreformattedText"/>
        <w:bidi w:val="0"/>
        <w:spacing w:before="0" w:after="0"/>
        <w:jc w:val="left"/>
        <w:rPr/>
      </w:pPr>
      <w:r>
        <w:rPr/>
        <w:t>OMjCVNTAFS6LIPViRWKEWlU1VxeslKuwINoEsYtrss47K43TemiUbiwBQ1XzWRl6G0Aq5EkARXJ+on</w:t>
      </w:r>
    </w:p>
    <w:p>
      <w:pPr>
        <w:pStyle w:val="PreformattedText"/>
        <w:bidi w:val="0"/>
        <w:spacing w:before="0" w:after="0"/>
        <w:jc w:val="left"/>
        <w:rPr/>
      </w:pPr>
      <w:r>
        <w:rPr/>
        <w:t>hlx7by9cusc7rxCzUupWS0IsyM8/XPm6xguQmrlOUmmy/lufQ8u0KOtc00xspS4g+16kUGoBiyAIAI</w:t>
      </w:r>
    </w:p>
    <w:p>
      <w:pPr>
        <w:pStyle w:val="PreformattedText"/>
        <w:bidi w:val="0"/>
        <w:spacing w:before="0" w:after="0"/>
        <w:jc w:val="left"/>
        <w:rPr/>
      </w:pPr>
      <w:r>
        <w:rPr/>
        <w:t>uQjbdDLCWUDIVoAyWtkGVta3V9W9/h+79PL6Lz9TFaynRZk1jk7yiXPLzLPd8OvTULIQRqWZbnr8O3</w:t>
      </w:r>
    </w:p>
    <w:p>
      <w:pPr>
        <w:pStyle w:val="PreformattedText"/>
        <w:bidi w:val="0"/>
        <w:spacing w:before="0" w:after="0"/>
        <w:jc w:val="left"/>
        <w:rPr/>
      </w:pPr>
      <w:r>
        <w:rPr/>
        <w:t>E78s+s1KmzJVy8aX8w/P+redsUQxcp2AWtpSVNGiygLKLlVYsJNi0vJS0aENMoJrQm3QxbTMlqdOiS</w:t>
      </w:r>
    </w:p>
    <w:p>
      <w:pPr>
        <w:pStyle w:val="PreformattedText"/>
        <w:bidi w:val="0"/>
        <w:spacing w:before="0" w:after="0"/>
        <w:jc w:val="left"/>
        <w:rPr/>
      </w:pPr>
      <w:r>
        <w:rPr/>
        <w:t>1qFCbBUIeVQHQMqcpOg1qRA9uJBlikai5VIKvaWgo1pCXYmLP008XT1z9p4++bXPn9uAXOpdTTFFEp</w:t>
      </w:r>
    </w:p>
    <w:p>
      <w:pPr>
        <w:pStyle w:val="PreformattedText"/>
        <w:bidi w:val="0"/>
        <w:spacing w:before="0" w:after="0"/>
        <w:jc w:val="left"/>
        <w:rPr/>
      </w:pPr>
      <w:r>
        <w:rPr/>
        <w:t>kucFxzt88NyvOrUpopaa/IGfpZQhlMVioTOzRcOVrTaIhRSRVoIIMKQjoOkAsFLAJFUKVBqVPXYvSr</w:t>
      </w:r>
    </w:p>
    <w:p>
      <w:pPr>
        <w:pStyle w:val="PreformattedText"/>
        <w:bidi w:val="0"/>
        <w:spacing w:before="0" w:after="0"/>
        <w:jc w:val="left"/>
        <w:rPr/>
      </w:pPr>
      <w:r>
        <w:rPr/>
        <w:t>6t9P533jPHs8ejQKTc5dzLc5Dm2pOLrH0zh1apxAaRYNKs1898/eMuoizLZS4l+aeT2fGvN7Nc0VCs</w:t>
      </w:r>
    </w:p>
    <w:p>
      <w:pPr>
        <w:pStyle w:val="PreformattedText"/>
        <w:bidi w:val="0"/>
        <w:spacing w:before="0" w:after="0"/>
        <w:jc w:val="left"/>
        <w:rPr/>
      </w:pPr>
      <w:r>
        <w:rPr/>
        <w:t>BiJFuy0qaoMz3IDAUoBVyNt1LzbkYsIFYkLDsdLGygrmBrZEFdAAlDAlqyDl0nGRytIjVKrQA5oLly</w:t>
      </w:r>
    </w:p>
    <w:p>
      <w:pPr>
        <w:pStyle w:val="PreformattedText"/>
        <w:bidi w:val="0"/>
        <w:spacing w:before="0" w:after="0"/>
        <w:jc w:val="left"/>
        <w:rPr/>
      </w:pPr>
      <w:r>
        <w:rPr/>
        <w:t>Yxwa1nY6xIJTMgCNP0c8Xc3z9n4vRm1zwd/ONzqXTK1RE2ZWcGufP1jDchLFuatrzmev5az76BGU1W</w:t>
      </w:r>
    </w:p>
    <w:p>
      <w:pPr>
        <w:pStyle w:val="PreformattedText"/>
        <w:bidi w:val="0"/>
        <w:spacing w:before="0" w:after="0"/>
        <w:jc w:val="left"/>
        <w:rPr/>
      </w:pPr>
      <w:r>
        <w:rPr/>
        <w:t>qlMjFylTJXtOoBgshFUzAChLLDY3awWkDlEBKBQlI0Vva6Nv2X6XzPtcx0+ddmnLn3nJrOLecy8bpg</w:t>
      </w:r>
    </w:p>
    <w:p>
      <w:pPr>
        <w:pStyle w:val="PreformattedText"/>
        <w:bidi w:val="0"/>
        <w:spacing w:before="0" w:after="0"/>
        <w:jc w:val="left"/>
        <w:rPr/>
      </w:pPr>
      <w:r>
        <w:rPr/>
        <w:t>M3nR9M49YXLZQvUVYKrTLYmzFvKJVpimvzX8762HOiasNoEYKkZSigUYAOEFiWTXKMNk0BmuENxLHg</w:t>
      </w:r>
    </w:p>
    <w:p>
      <w:pPr>
        <w:pStyle w:val="PreformattedText"/>
        <w:bidi w:val="0"/>
        <w:spacing w:before="0" w:after="0"/>
        <w:jc w:val="left"/>
        <w:rPr/>
      </w:pPr>
      <w:r>
        <w:rPr/>
        <w:t>olliybu5asLGkGrRZAjKmkzLY1NCoTPNSyKTLEFWWkhzVDxlgJUudZZUhgTQWLKT9B3xer1y9l4vTl</w:t>
      </w:r>
    </w:p>
    <w:p>
      <w:pPr>
        <w:pStyle w:val="PreformattedText"/>
        <w:bidi w:val="0"/>
        <w:spacing w:before="0" w:after="0"/>
        <w:jc w:val="left"/>
        <w:rPr/>
      </w:pPr>
      <w:r>
        <w:rPr/>
        <w:t>3yw9uFXOpdKslEVZmZw758/XPFcripq5q2vmefT8Bz7QSDBlrlA57myWDmtKlQBlrSCLShaCKRhtbo</w:t>
      </w:r>
    </w:p>
    <w:p>
      <w:pPr>
        <w:pStyle w:val="PreformattedText"/>
        <w:bidi w:val="0"/>
        <w:spacing w:before="0" w:after="0"/>
        <w:jc w:val="left"/>
        <w:rPr/>
      </w:pPr>
      <w:r>
        <w:rPr/>
        <w:t>kSyi1tVJIWhBK6ug11a++/S+Z9Wxndk3OqoUz6mDeefvOA51mvlv2mdUHKcBSrKBrm7yAox2SLj5Fn</w:t>
      </w:r>
    </w:p>
    <w:p>
      <w:pPr>
        <w:pStyle w:val="PreformattedText"/>
        <w:bidi w:val="0"/>
        <w:spacing w:before="0" w:after="0"/>
        <w:jc w:val="left"/>
        <w:rPr/>
      </w:pPr>
      <w:r>
        <w:rPr/>
        <w:t>v8n8H0rR86BFA2AzRFaAQtYBB1mQksW0Rul5F5vmlKKGt3KhyC1cph00YgJbRq6EoysqQguU1bZvrz</w:t>
      </w:r>
    </w:p>
    <w:p>
      <w:pPr>
        <w:pStyle w:val="PreformattedText"/>
        <w:bidi w:val="0"/>
        <w:spacing w:before="0" w:after="0"/>
        <w:jc w:val="left"/>
        <w:rPr/>
      </w:pPr>
      <w:r>
        <w:rPr/>
        <w:t>Ux0m9yoG3K0RNMCW7h00VELFyaFzrRbNBqgBPvV8fsdcfY+L05t8sXfzxnQulpq0iUzXOLWMGueLWA</w:t>
      </w:r>
    </w:p>
    <w:p>
      <w:pPr>
        <w:pStyle w:val="PreformattedText"/>
        <w:bidi w:val="0"/>
        <w:spacing w:before="0" w:after="0"/>
        <w:jc w:val="left"/>
        <w:rPr/>
      </w:pPr>
      <w:r>
        <w:rPr/>
        <w:t>gZq5qTXwjPu+U49AWQNWU1oDC5nKQ9rRaagFFA2CDJKAFFwZ0LtSWgrUQEMUAkGrqt1HUt/SP0/lfS</w:t>
      </w:r>
    </w:p>
    <w:p>
      <w:pPr>
        <w:pStyle w:val="PreformattedText"/>
        <w:bidi w:val="0"/>
        <w:spacing w:before="0" w:after="0"/>
        <w:jc w:val="left"/>
        <w:rPr/>
      </w:pPr>
      <w:r>
        <w:rPr/>
        <w:t>uTfjUFalCbMW8c3czS8jWe55+vodSKebLClz6kDjjdcBIhpcKsyWfmfxfU5vDs5TUUMWAFBUIocqyl</w:t>
      </w:r>
    </w:p>
    <w:p>
      <w:pPr>
        <w:pStyle w:val="PreformattedText"/>
        <w:bidi w:val="0"/>
        <w:spacing w:before="0" w:after="0"/>
        <w:jc w:val="left"/>
        <w:rPr/>
      </w:pPr>
      <w:r>
        <w:rPr/>
        <w:t>qSUpmTV2CbjMYEfLawXZaESUaatyMtYhB0MQFdK4WdEua4NqlibLMpyI6g9drdspRTTrlEupRuWmUk</w:t>
      </w:r>
    </w:p>
    <w:p>
      <w:pPr>
        <w:pStyle w:val="PreformattedText"/>
        <w:bidi w:val="0"/>
        <w:spacing w:before="0" w:after="0"/>
        <w:jc w:val="left"/>
        <w:rPr/>
      </w:pPr>
      <w:r>
        <w:rPr/>
        <w:t>tkBWFJdgRaw+03x+915/ZeP1Zd8sfXhNY0rommEE2Z7nHcYd88VwuKlpqTX5V5/U8zNigj1O1ghM7N</w:t>
      </w:r>
    </w:p>
    <w:p>
      <w:pPr>
        <w:pStyle w:val="PreformattedText"/>
        <w:bidi w:val="0"/>
        <w:spacing w:before="0" w:after="0"/>
        <w:jc w:val="left"/>
        <w:rPr/>
      </w:pPr>
      <w:r>
        <w:rPr/>
        <w:t>qUaGmWmGRRhaCGLsIUiU0S7LoVoSySyCEhAWGRXL0LerX6a+r8f33n3vxobLAMm85dTDWCzAnpOHTp</w:t>
      </w:r>
    </w:p>
    <w:p>
      <w:pPr>
        <w:pStyle w:val="PreformattedText"/>
        <w:bidi w:val="0"/>
        <w:spacing w:before="0" w:after="0"/>
        <w:jc w:val="left"/>
        <w:rPr/>
      </w:pPr>
      <w:r>
        <w:rPr/>
        <w:t>7CHEKMm8lLr574vfmiM9znM+p5Dzer4H4vokuiWUsoYWCJgbDIoJA1QDFkudysXh3LgoEi0MRSlDKA</w:t>
      </w:r>
    </w:p>
    <w:p>
      <w:pPr>
        <w:pStyle w:val="PreformattedText"/>
        <w:bidi w:val="0"/>
        <w:spacing w:before="0" w:after="0"/>
        <w:jc w:val="left"/>
        <w:rPr/>
      </w:pPr>
      <w:r>
        <w:rPr/>
        <w:t>spDpocNaWEl2SapAZ1tc81KScpm2tCaGjXSLSixotXWLliAqk1KktM9ycrhSxPrmvJ9Kvn9j4/Vm6c</w:t>
      </w:r>
    </w:p>
    <w:p>
      <w:pPr>
        <w:pStyle w:val="PreformattedText"/>
        <w:bidi w:val="0"/>
        <w:spacing w:before="0" w:after="0"/>
        <w:jc w:val="left"/>
        <w:rPr/>
      </w:pPr>
      <w:r>
        <w:rPr/>
        <w:t>cfXhLnSumU1oXZnucesYdcsmsLlCWTXInT8kcvqpKKQ1OtCrMTFykamnW0MIAWKKiklCZ5l67LoQxY</w:t>
      </w:r>
    </w:p>
    <w:p>
      <w:pPr>
        <w:pStyle w:val="PreformattedText"/>
        <w:bidi w:val="0"/>
        <w:spacing w:before="0" w:after="0"/>
        <w:jc w:val="left"/>
        <w:rPr/>
      </w:pPr>
      <w:r>
        <w:rPr/>
        <w:t>UBS4IFF2HK63Uuxrtaz+ofrfG9h5uu7nolgjWcXTOPWclcneBxv0/Dpu0z3NlFlUmtXLXD9HLOZETS</w:t>
      </w:r>
    </w:p>
    <w:p>
      <w:pPr>
        <w:pStyle w:val="PreformattedText"/>
        <w:bidi w:val="0"/>
        <w:spacing w:before="0" w:after="0"/>
        <w:jc w:val="left"/>
        <w:rPr/>
      </w:pPr>
      <w:r>
        <w:rPr/>
        <w:t>z4H876vkufVhomxCAKSSssRLVDKZLEwyxKqkNXWbV5MjKQgynRgjhSCNILNbQMguptzN2BEVKLGqNy</w:t>
      </w:r>
    </w:p>
    <w:p>
      <w:pPr>
        <w:pStyle w:val="PreformattedText"/>
        <w:bidi w:val="0"/>
        <w:spacing w:before="0" w:after="0"/>
        <w:jc w:val="left"/>
        <w:rPr/>
      </w:pPr>
      <w:r>
        <w:rPr/>
        <w:t>EuhTTjM65qqYayrGLcsGKocKFjAU2GUQjFIsSGfVNeP6jrz+y8fpzb5ZOvnlmhdCsKFiLnHrGLXLJr</w:t>
      </w:r>
    </w:p>
    <w:p>
      <w:pPr>
        <w:pStyle w:val="PreformattedText"/>
        <w:bidi w:val="0"/>
        <w:spacing w:before="0" w:after="0"/>
        <w:jc w:val="left"/>
        <w:rPr/>
      </w:pPr>
      <w:r>
        <w:rPr/>
        <w:t>C4GUZr5jn2fnnn7gIAhU4YoGVm5brVNPtFGKJA1zsjF1BKLkeu+7EsGSUsWjpU2Uhyst0Nbj0W36j+</w:t>
      </w:r>
    </w:p>
    <w:p>
      <w:pPr>
        <w:pStyle w:val="PreformattedText"/>
        <w:bidi w:val="0"/>
        <w:spacing w:before="0" w:after="0"/>
        <w:jc w:val="left"/>
        <w:rPr/>
      </w:pPr>
      <w:r>
        <w:rPr/>
        <w:t>n8b1HDrr501TqUmbU53TOLU5Wsjz17Dl0egVS59ZUSxNmrn04/blksxj83w838C+Z9doYxoCIUrLAI</w:t>
      </w:r>
    </w:p>
    <w:p>
      <w:pPr>
        <w:pStyle w:val="PreformattedText"/>
        <w:bidi w:val="0"/>
        <w:spacing w:before="0" w:after="0"/>
        <w:jc w:val="left"/>
        <w:rPr/>
      </w:pPr>
      <w:r>
        <w:rPr/>
        <w:t>ZxzQsrSNEAgS0UbRdzgW7Lg1QPDFo4QQhY+aG5o0tMmm2AJRaQWOW00rzLiStWhqOW5rRatDRQ4QQh</w:t>
      </w:r>
    </w:p>
    <w:p>
      <w:pPr>
        <w:pStyle w:val="PreformattedText"/>
        <w:bidi w:val="0"/>
        <w:spacing w:before="0" w:after="0"/>
        <w:jc w:val="left"/>
        <w:rPr/>
      </w:pPr>
      <w:r>
        <w:rPr/>
        <w:t>F0KhLKCSWKClifQ9eX7Hry+y8vpza5ZOvCXOiXQ0woWiLMusYt8stwoGaCX888vpfLs96WwSkZaQa4</w:t>
      </w:r>
    </w:p>
    <w:p>
      <w:pPr>
        <w:pStyle w:val="PreformattedText"/>
        <w:bidi w:val="0"/>
        <w:spacing w:before="0" w:after="0"/>
        <w:jc w:val="left"/>
        <w:rPr/>
      </w:pPr>
      <w:r>
        <w:rPr/>
        <w:t>mIMXQrloJYAWAkKiwLFRrXRdCWSKpUl1IAXctU10L0F9F2x+rPd8r0nDo7Ol6zATPqc/eebvOVcie1</w:t>
      </w:r>
    </w:p>
    <w:p>
      <w:pPr>
        <w:pStyle w:val="PreformattedText"/>
        <w:bidi w:val="0"/>
        <w:spacing w:before="0" w:after="0"/>
        <w:jc w:val="left"/>
        <w:rPr/>
      </w:pPr>
      <w:r>
        <w:rPr/>
        <w:t>49GypsgFZ7BsOMWpirDvFY2Uv5383u8f5vVpmmStsGlysZWsNEVZiH0pKlYKS1immua5DLGmImxqqZ</w:t>
      </w:r>
    </w:p>
    <w:p>
      <w:pPr>
        <w:pStyle w:val="PreformattedText"/>
        <w:bidi w:val="0"/>
        <w:spacing w:before="0" w:after="0"/>
        <w:jc w:val="left"/>
        <w:rPr/>
      </w:pPr>
      <w:r>
        <w:rPr/>
        <w:t>WaVlzZlleQimBc6Zp9Xm1QSqsNkms8Fc0a14N59OdHC7DClpdE0VlRS1cxSW0u5VLaCttJR9gJUoHt</w:t>
      </w:r>
    </w:p>
    <w:p>
      <w:pPr>
        <w:pStyle w:val="PreformattedText"/>
        <w:bidi w:val="0"/>
        <w:spacing w:before="0" w:after="0"/>
        <w:jc w:val="left"/>
        <w:rPr/>
      </w:pPr>
      <w:r>
        <w:rPr/>
        <w:t>bw+778Pr/L6Eb5ZOnGXOiXQ0wgqxNmXXPHrnl1hcBNLl/HPH7HLmrBSBrAqozsgjZdN05WqJEEoANQ</w:t>
      </w:r>
    </w:p>
    <w:p>
      <w:pPr>
        <w:pStyle w:val="PreformattedText"/>
        <w:bidi w:val="0"/>
        <w:spacing w:before="0" w:after="0"/>
        <w:jc w:val="left"/>
        <w:rPr/>
      </w:pPr>
      <w:r>
        <w:rPr/>
        <w:t>KQUVGldd1QYuBEXMglFLKpq6F6rfpPRw/Vfr+b6Dz9DVeslKjUzazk1OdrKZVnpcbtApmamzPqJsdm</w:t>
      </w:r>
    </w:p>
    <w:p>
      <w:pPr>
        <w:pStyle w:val="PreformattedText"/>
        <w:bidi w:val="0"/>
        <w:spacing w:before="0" w:after="0"/>
        <w:jc w:val="left"/>
        <w:rPr/>
      </w:pPr>
      <w:r>
        <w:rPr/>
        <w:t>4OmQMIqXgY6fmr5/1ZGwJSAWSwOxNgQ1QKKCTMhKI01LzkCNLQ3NjJrNcFT4pcyRqJLk87fV3Jy6aa</w:t>
      </w:r>
    </w:p>
    <w:p>
      <w:pPr>
        <w:pStyle w:val="PreformattedText"/>
        <w:bidi w:val="0"/>
        <w:spacing w:before="0" w:after="0"/>
        <w:jc w:val="left"/>
        <w:rPr/>
      </w:pPr>
      <w:r>
        <w:rPr/>
        <w:t>maKaJFgrZSEmUwpuUzVbYcsUhkZ6MgUqRlaURc0shJCiEBPQ3l+jt/P9X5+ydc83TjVmiXRKawXYm5</w:t>
      </w:r>
    </w:p>
    <w:p>
      <w:pPr>
        <w:pStyle w:val="PreformattedText"/>
        <w:bidi w:val="0"/>
        <w:spacing w:before="0" w:after="0"/>
        <w:jc w:val="left"/>
        <w:rPr/>
      </w:pPr>
      <w:r>
        <w:rPr/>
        <w:t>y6xk1zy65rlCXyme/5O4/WBKIWUl0SwQypHS7nS6c1SCgJFCKssoFEw03XZgJUsBQBdhwI1brU10Gv</w:t>
      </w:r>
    </w:p>
    <w:p>
      <w:pPr>
        <w:pStyle w:val="PreformattedText"/>
        <w:bidi w:val="0"/>
        <w:spacing w:before="0" w:after="0"/>
        <w:jc w:val="left"/>
        <w:rPr/>
      </w:pPr>
      <w:r>
        <w:rPr/>
        <w:t>eejz/pX2fN7nDrozaKsRqYt4zVjrBrG7l061FCdS5QFWAMlw9MKjnme35D4ff8t4elzelCW5ZYlDmq</w:t>
      </w:r>
    </w:p>
    <w:p>
      <w:pPr>
        <w:pStyle w:val="PreformattedText"/>
        <w:bidi w:val="0"/>
        <w:spacing w:before="0" w:after="0"/>
        <w:jc w:val="left"/>
        <w:rPr/>
      </w:pPr>
      <w:r>
        <w:rPr/>
        <w:t>o0FKRIakZg0WMpssmudcVLpDpQwBZLElkDlJF2MLUqZK4eqWEtAggBF01OQy6acu1aHLChkuew0pHB</w:t>
      </w:r>
    </w:p>
    <w:p>
      <w:pPr>
        <w:pStyle w:val="PreformattedText"/>
        <w:bidi w:val="0"/>
        <w:spacing w:before="0" w:after="0"/>
        <w:jc w:val="left"/>
        <w:rPr/>
      </w:pPr>
      <w:r>
        <w:rPr/>
        <w:t>KotSKFgllkRQwWbGP1L0+Z6fh1TrCN8ZZomnqyWUuxLObWMmuebWFws+Sc/b+e+X0ABSyEJRLaIRKa</w:t>
      </w:r>
    </w:p>
    <w:p>
      <w:pPr>
        <w:pStyle w:val="PreformattedText"/>
        <w:bidi w:val="0"/>
        <w:spacing w:before="0" w:after="0"/>
        <w:jc w:val="left"/>
        <w:rPr/>
      </w:pPr>
      <w:r>
        <w:rPr/>
        <w:t>ZrS0+0wBYQKUBFkqJnRq7myLFoAUAVZUUraI1t71+ld/N+h/X8/t8t6M0KgFYemMOs4a5G8+s8ndnX</w:t>
      </w:r>
    </w:p>
    <w:p>
      <w:pPr>
        <w:pStyle w:val="PreformattedText"/>
        <w:bidi w:val="0"/>
        <w:spacing w:before="0" w:after="0"/>
        <w:jc w:val="left"/>
        <w:rPr/>
      </w:pPr>
      <w:r>
        <w:rPr/>
        <w:t>EM+oUJpdmc3c9c/rjPHL0y41+Zvm/WyzWhXBLJaS6UaEzq+MouyS3YKQinc7s9Oal2AGiyFlqQS0Qi</w:t>
      </w:r>
    </w:p>
    <w:p>
      <w:pPr>
        <w:pStyle w:val="PreformattedText"/>
        <w:bidi w:val="0"/>
        <w:spacing w:before="0" w:after="0"/>
        <w:jc w:val="left"/>
        <w:rPr/>
      </w:pPr>
      <w:r>
        <w:rPr/>
        <w:t>OszQyrhzUGKyaYiNYTALZZQpMLGu6YHLrXKa1lgwarQ0YoKyULGKtLsSlqCGVCygWf1nv5vqOW065p</w:t>
      </w:r>
    </w:p>
    <w:p>
      <w:pPr>
        <w:pStyle w:val="PreformattedText"/>
        <w:bidi w:val="0"/>
        <w:spacing w:before="0" w:after="0"/>
        <w:jc w:val="left"/>
        <w:rPr/>
      </w:pPr>
      <w:r>
        <w:rPr/>
        <w:t>3ys0K+aZLKXcpTPrnk3jPcKhZ+b+P1PlePTSCQuoWMBEIlNbTV0NWQqJQFIxQBQUWjZrddikQC5RSx</w:t>
      </w:r>
    </w:p>
    <w:p>
      <w:pPr>
        <w:pStyle w:val="PreformattedText"/>
        <w:bidi w:val="0"/>
        <w:spacing w:before="0" w:after="0"/>
        <w:jc w:val="left"/>
        <w:rPr/>
      </w:pPr>
      <w:r>
        <w:rPr/>
        <w:t>FlBDFs2r22/o/q8f6G7+Prc9nCd5ZnQpl3nnbzz9TkbnsvJ2PcCxFkMtlAWOzrn7zzNZPnv41y9XzP</w:t>
      </w:r>
    </w:p>
    <w:p>
      <w:pPr>
        <w:pStyle w:val="PreformattedText"/>
        <w:bidi w:val="0"/>
        <w:spacing w:before="0" w:after="0"/>
        <w:jc w:val="left"/>
        <w:rPr/>
      </w:pPr>
      <w:r>
        <w:rPr/>
        <w:t>w++xwK6lYmaKalwSoIqkc1SAyBYU1tsE5zJTQDUdagBHTTrEFoaAtrLBlJm6Oae1AxTIpmsImdazhX</w:t>
      </w:r>
    </w:p>
    <w:p>
      <w:pPr>
        <w:pStyle w:val="PreformattedText"/>
        <w:bidi w:val="0"/>
        <w:spacing w:before="0" w:after="0"/>
        <w:jc w:val="left"/>
        <w:rPr/>
      </w:pPr>
      <w:r>
        <w:rPr/>
        <w:t>DLrUa5ZNFWm5BblTIKnckHVTS7kI0NLuZNUaBSURRKGOf6o3831POp1zXrF1olfNMqC0TZnuMuuefW</w:t>
      </w:r>
    </w:p>
    <w:p>
      <w:pPr>
        <w:pStyle w:val="PreformattedText"/>
        <w:bidi w:val="0"/>
        <w:spacing w:before="0" w:after="0"/>
        <w:jc w:val="left"/>
        <w:rPr/>
      </w:pPr>
      <w:r>
        <w:rPr/>
        <w:t>FAR+QOH2fM56AgEqoYsQrYiESmuaeum6FItEKFoQQlCEoxem6JQUoGLULmiFhqZuXsXf0X3eH9HvP0</w:t>
      </w:r>
    </w:p>
    <w:p>
      <w:pPr>
        <w:pStyle w:val="PreformattedText"/>
        <w:bidi w:val="0"/>
        <w:spacing w:before="0" w:after="0"/>
        <w:jc w:val="left"/>
        <w:rPr/>
      </w:pPr>
      <w:r>
        <w:rPr/>
        <w:t>eeg1mqPNTqZ9Z5vTHO056er4dW2LqQqlWZtRJSZtTmh8+n5Z8P08vPbli6BoJCiS1bULRdGJhlJQ5d</w:t>
      </w:r>
    </w:p>
    <w:p>
      <w:pPr>
        <w:pStyle w:val="PreformattedText"/>
        <w:bidi w:val="0"/>
        <w:spacing w:before="0" w:after="0"/>
        <w:jc w:val="left"/>
        <w:rPr/>
      </w:pPr>
      <w:r>
        <w:rPr/>
        <w:t>I255i3KaQujRavM5VjgREmppREku2qI04Cy5QuVIEBVy0nEZ6TegePlJbqhdaYyou5IaWpCAxCaptY</w:t>
      </w:r>
    </w:p>
    <w:p>
      <w:pPr>
        <w:pStyle w:val="PreformattedText"/>
        <w:bidi w:val="0"/>
        <w:spacing w:before="0" w:after="0"/>
        <w:jc w:val="left"/>
        <w:rPr/>
      </w:pPr>
      <w:r>
        <w:rPr/>
        <w:t>dyuCU0QRYn6v38z1GIq4DWCp8r2jIAibnPrGa4z6wowTX4p83286QolVELISlopNM1purGLYpCVwiL</w:t>
      </w:r>
    </w:p>
    <w:p>
      <w:pPr>
        <w:pStyle w:val="PreformattedText"/>
        <w:bidi w:val="0"/>
        <w:spacing w:before="0" w:after="0"/>
        <w:jc w:val="left"/>
        <w:rPr/>
      </w:pPr>
      <w:r>
        <w:rPr/>
        <w:t>oUhDMyxek3BKEgLUtIANGNLN7XUt+ofR+f8AozHHfz2FhKuxVmTecWscvcyZ16rGoQSZ7lFDY6a43T</w:t>
      </w:r>
    </w:p>
    <w:p>
      <w:pPr>
        <w:pStyle w:val="PreformattedText"/>
        <w:bidi w:val="0"/>
        <w:spacing w:before="0" w:after="0"/>
        <w:jc w:val="left"/>
        <w:rPr/>
      </w:pPr>
      <w:r>
        <w:rPr/>
        <w:t>CUnPp8+4+j4Z4vfavVqRXFAKCaJVVBMkoVFmTQVqNJzGWKsiFK6nilFIAQoAtYlMsV4pWLoWxMS5zo</w:t>
      </w:r>
    </w:p>
    <w:p>
      <w:pPr>
        <w:pStyle w:val="PreformattedText"/>
        <w:bidi w:val="0"/>
        <w:spacing w:before="0" w:after="0"/>
        <w:jc w:val="left"/>
        <w:rPr/>
      </w:pPr>
      <w:r>
        <w:rPr/>
        <w:t>lDGVgjMvVWD6ZDFqyTVraLsFGTRMxRBGWZEY1cNqSLCEFLR+ptfM9nnmNgawVPleprBaKuUaxl1hFw</w:t>
      </w:r>
    </w:p>
    <w:p>
      <w:pPr>
        <w:pStyle w:val="PreformattedText"/>
        <w:bidi w:val="0"/>
        <w:spacing w:before="0" w:after="0"/>
        <w:jc w:val="left"/>
        <w:rPr/>
      </w:pPr>
      <w:r>
        <w:rPr/>
        <w:t>o8Rnv+S/P9YQUhYJCiVQKLTVNaLaVi0SWgUpCqBCkUjWtzTUzBKKAsgbmigyzqumxfsXv8H3vXm6fH</w:t>
      </w:r>
    </w:p>
    <w:p>
      <w:pPr>
        <w:pStyle w:val="PreformattedText"/>
        <w:bidi w:val="0"/>
        <w:spacing w:before="0" w:after="0"/>
        <w:jc w:val="left"/>
        <w:rPr/>
      </w:pPr>
      <w:r>
        <w:rPr/>
        <w:t>ZKNkM2pi6Yy2crcxy+izXxSzLJuZkXTI5PXAc7muvz18/wCl5bl2NWTTlaXrFRGiDlVYAqCIJuRV8P</w:t>
      </w:r>
    </w:p>
    <w:p>
      <w:pPr>
        <w:pStyle w:val="PreformattedText"/>
        <w:bidi w:val="0"/>
        <w:spacing w:before="0" w:after="0"/>
        <w:jc w:val="left"/>
        <w:rPr/>
      </w:pPr>
      <w:r>
        <w:rPr/>
        <w:t>ao5lzoAV0QdRygJuWJJV1oVCahVzlRk05ANLSxrVpnuVi7lEaZriM9FWNaViGpJEtpqKa0IQhJVzR2</w:t>
      </w:r>
    </w:p>
    <w:p>
      <w:pPr>
        <w:pStyle w:val="PreformattedText"/>
        <w:bidi w:val="0"/>
        <w:spacing w:before="0" w:after="0"/>
        <w:jc w:val="left"/>
        <w:rPr/>
      </w:pPr>
      <w:r>
        <w:rPr/>
        <w:t>FIhQTSVS5aQkBsRKAz+lteD6NONJNZux8rmjIAirlGs5tc89ws+Mc/b+eeP0aQEourilpAqkEA2Sua</w:t>
      </w:r>
    </w:p>
    <w:p>
      <w:pPr>
        <w:pStyle w:val="PreformattedText"/>
        <w:bidi w:val="0"/>
        <w:spacing w:before="0" w:after="0"/>
        <w:jc w:val="left"/>
        <w:rPr/>
      </w:pPr>
      <w:r>
        <w:rPr/>
        <w:t>lERRkNYCXZCS0Zrhs10WyoDPJLk1GVSUhh2inRb61v2j1+L7f18vS5blI1l+NLrJvHO3nk7y3lvp6m</w:t>
      </w:r>
    </w:p>
    <w:p>
      <w:pPr>
        <w:pStyle w:val="PreformattedText"/>
        <w:bidi w:val="0"/>
        <w:spacing w:before="0" w:after="0"/>
        <w:jc w:val="left"/>
        <w:rPr/>
      </w:pPr>
      <w:r>
        <w:rPr/>
        <w:t>zG5lu8/XzPs4DQGazJvGXN8/nr+cPmfVbKYS6aWMLlTUDRipgkQspQUmujmsFySUVLqssGblyEMtSy</w:t>
      </w:r>
    </w:p>
    <w:p>
      <w:pPr>
        <w:pStyle w:val="PreformattedText"/>
        <w:bidi w:val="0"/>
        <w:spacing w:before="0" w:after="0"/>
        <w:jc w:val="left"/>
        <w:rPr/>
      </w:pPr>
      <w:r>
        <w:rPr/>
        <w:t>Ayy5WrQCZgq1CJdajc6ZQVLIVgkMyoU0+tcpW2iK1Fwk3KiUbACsZLRLCJLZCWLlaKWMqIWn27Xj+z</w:t>
      </w:r>
    </w:p>
    <w:p>
      <w:pPr>
        <w:pStyle w:val="PreformattedText"/>
        <w:bidi w:val="0"/>
        <w:spacing w:before="0" w:after="0"/>
        <w:jc w:val="left"/>
        <w:rPr/>
      </w:pPr>
      <w:r>
        <w:rPr/>
        <w:t>TywvWZY+VzTCgUVc59Zz65ouVH5t4/S+Rc/VQtDtGSVYMVS0EhraNYMDKAGIoaorYCIQo67pdJQQEo</w:t>
      </w:r>
    </w:p>
    <w:p>
      <w:pPr>
        <w:pStyle w:val="PreformattedText"/>
        <w:bidi w:val="0"/>
        <w:spacing w:before="0" w:after="0"/>
        <w:jc w:val="left"/>
        <w:rPr/>
      </w:pPr>
      <w:r>
        <w:rPr/>
        <w:t>TELsIYEvQb7NfcfV4vsXXzbues/TJQeaus+s4tTh9MdDj007z1OHXb4uuVOV6+XL9GJWTUz3OI+Oef</w:t>
      </w:r>
    </w:p>
    <w:p>
      <w:pPr>
        <w:pStyle w:val="PreformattedText"/>
        <w:bidi w:val="0"/>
        <w:spacing w:before="0" w:after="0"/>
        <w:jc w:val="left"/>
        <w:rPr/>
      </w:pPr>
      <w:r>
        <w:rPr/>
        <w:t>1/NvD73q2V5KoFWpGkxLkQpQIggWWvSmuXrIQ0sEg2afYlLBCR4CiKQqCBWw0q3UhTTxYi5zwhBXkO</w:t>
      </w:r>
    </w:p>
    <w:p>
      <w:pPr>
        <w:pStyle w:val="PreformattedText"/>
        <w:bidi w:val="0"/>
        <w:spacing w:before="0" w:after="0"/>
        <w:jc w:val="left"/>
        <w:rPr/>
      </w:pPr>
      <w:r>
        <w:rPr/>
        <w:t>fRb0qdj5qxI0NQDuWNDBFkshQcoBrSGZk00iUUaudCPrmvJ93njlXclY6VymsAsWyjWM1wjWQPx35/</w:t>
      </w:r>
    </w:p>
    <w:p>
      <w:pPr>
        <w:pStyle w:val="PreformattedText"/>
        <w:bidi w:val="0"/>
        <w:spacing w:before="0" w:after="0"/>
        <w:jc w:val="left"/>
        <w:rPr/>
      </w:pPr>
      <w:r>
        <w:rPr/>
        <w:t>r+Sz1WlBFEIWCBS0pNc2xbKsIJSACKlItVoq5hudNYiAuRBFgSQet02Xqta9Ptnu+f8AcZy0QvUdnS</w:t>
      </w:r>
    </w:p>
    <w:p>
      <w:pPr>
        <w:pStyle w:val="PreformattedText"/>
        <w:bidi w:val="0"/>
        <w:spacing w:before="0" w:after="0"/>
        <w:jc w:val="left"/>
        <w:rPr/>
      </w:pPr>
      <w:r>
        <w:rPr/>
        <w:t>rFWZ9Zx6cTeOtx6Tc7vi7r41C59Z5Pv4I3nnbmdKxv8z/P+py+fRkui0h8HSoSrRYylwQpVsywx62Y</w:t>
      </w:r>
    </w:p>
    <w:p>
      <w:pPr>
        <w:pStyle w:val="PreformattedText"/>
        <w:bidi w:val="0"/>
        <w:spacing w:before="0" w:after="0"/>
        <w:jc w:val="left"/>
        <w:rPr/>
      </w:pPr>
      <w:r>
        <w:rPr/>
        <w:t>kYWsUEIaWGZ5TsYEsAuZKaLszyrNFlyvp8q1uxUZEzMrMp01JTserJUmhoRCHY2WwRq3cxKl0NYGXV</w:t>
      </w:r>
    </w:p>
    <w:p>
      <w:pPr>
        <w:pStyle w:val="PreformattedText"/>
        <w:bidi w:val="0"/>
        <w:spacing w:before="0" w:after="0"/>
        <w:jc w:val="left"/>
        <w:rPr/>
      </w:pPr>
      <w:r>
        <w:rPr/>
        <w:t>coAhBACwkh9X15PvTxxCsKx0rmjIBYtlGs57hFyk/Dnn+1hloFCBCKISgRYCbJolJbo1iQkSotJIoG</w:t>
      </w:r>
    </w:p>
    <w:p>
      <w:pPr>
        <w:pStyle w:val="PreformattedText"/>
        <w:bidi w:val="0"/>
        <w:spacing w:before="0" w:after="0"/>
        <w:jc w:val="left"/>
        <w:rPr/>
      </w:pPr>
      <w:r>
        <w:rPr/>
        <w:t>lydO7aAJQwTMlywMfRG266B9t+j8/wC6c+b5Tgaox7xm1M9nn9zqYuoLh06/l6zLzHr5Z/TzE43XmG</w:t>
      </w:r>
    </w:p>
    <w:p>
      <w:pPr>
        <w:pStyle w:val="PreformattedText"/>
        <w:bidi w:val="0"/>
        <w:spacing w:before="0" w:after="0"/>
        <w:jc w:val="left"/>
        <w:rPr/>
      </w:pPr>
      <w:r>
        <w:rPr/>
        <w:t>NeV8/q+A+H6DA5rYqjWZigDTS5U2OliJuVqws1ryWXBELaFLVkXYwuWhalZQFkgk0Lkllzns1Tbhqr</w:t>
      </w:r>
    </w:p>
    <w:p>
      <w:pPr>
        <w:pStyle w:val="PreformattedText"/>
        <w:bidi w:val="0"/>
        <w:spacing w:before="0" w:after="0"/>
        <w:jc w:val="left"/>
        <w:rPr/>
      </w:pPr>
      <w:r>
        <w:rPr/>
        <w:t>Rxz0QgnOYNd80xpusWumVFjJqKUFcgahc1dUljVtnIXT5REBCikfNJspPrOvH94vjtLsMfK1oywLFM</w:t>
      </w:r>
    </w:p>
    <w:p>
      <w:pPr>
        <w:pStyle w:val="PreformattedText"/>
        <w:bidi w:val="0"/>
        <w:spacing w:before="0" w:after="0"/>
        <w:jc w:val="left"/>
        <w:rPr/>
      </w:pPr>
      <w:r>
        <w:rPr/>
        <w:t>p1nPrCWfOTf4s8/wBgEooOoKgqogKAgGtopbGWtEpcpFB2ilkElSdS7tqIDIAFCZIMtMM6LW+vtv0v</w:t>
      </w:r>
    </w:p>
    <w:p>
      <w:pPr>
        <w:pStyle w:val="PreformattedText"/>
        <w:bidi w:val="0"/>
        <w:spacing w:before="0" w:after="0"/>
        <w:jc w:val="left"/>
        <w:rPr/>
      </w:pPr>
      <w:r>
        <w:rPr/>
        <w:t>m/ceeNuNBVWFm495xdM47OFqd7GpZs56zY0EY+/NVSXz3XD+evivi+h8/wCHoEepK5DakDZJRsBaAS</w:t>
      </w:r>
    </w:p>
    <w:p>
      <w:pPr>
        <w:pStyle w:val="PreformattedText"/>
        <w:bidi w:val="0"/>
        <w:spacing w:before="0" w:after="0"/>
        <w:jc w:val="left"/>
        <w:rPr/>
      </w:pPr>
      <w:r>
        <w:rPr/>
        <w:t>SyhTfKVc9nObVUGhyjYSlLFlySA3cHc0UhhLjQlUi6uNrR2HNEmNnKgHJY6bcXWNSmmrEtTU0pEFJa</w:t>
      </w:r>
    </w:p>
    <w:p>
      <w:pPr>
        <w:pStyle w:val="PreformattedText"/>
        <w:bidi w:val="0"/>
        <w:spacing w:before="0" w:after="0"/>
        <w:jc w:val="left"/>
        <w:rPr/>
      </w:pPr>
      <w:r>
        <w:rPr/>
        <w:t>6VQmlAahStQAQA0paFEQU+x78f3B45YQ0dK1oyAIu5TrKLhFz8rx6fy3x+jASEJVlAJAQEo1zRLYS2</w:t>
      </w:r>
    </w:p>
    <w:p>
      <w:pPr>
        <w:pStyle w:val="PreformattedText"/>
        <w:bidi w:val="0"/>
        <w:spacing w:before="0" w:after="0"/>
        <w:jc w:val="left"/>
        <w:rPr/>
      </w:pPr>
      <w:r>
        <w:rPr/>
        <w:t>Cl0yWA0YJQCJjqXTWqVbNAIpJA00INeg1rr719D5/2jPLZjWbrl2KIizF0zls4p3xY3NAxWKXLYEc/</w:t>
      </w:r>
    </w:p>
    <w:p>
      <w:pPr>
        <w:pStyle w:val="PreformattedText"/>
        <w:bidi w:val="0"/>
        <w:spacing w:before="0" w:after="0"/>
        <w:jc w:val="left"/>
        <w:rPr/>
      </w:pPr>
      <w:r>
        <w:rPr/>
        <w:t>eUZ1+YfmfXRKaxXI1poqQlWACrbmoWXa43GVOQy5p6IV6MlAGmhtRnOPViAjaXNRkFIzDE55tXYtKS</w:t>
      </w:r>
    </w:p>
    <w:p>
      <w:pPr>
        <w:pStyle w:val="PreformattedText"/>
        <w:bidi w:val="0"/>
        <w:spacing w:before="0" w:after="0"/>
        <w:jc w:val="left"/>
        <w:rPr/>
      </w:pPr>
      <w:r>
        <w:rPr/>
        <w:t>Zkzi7jCi42NxNBrWK4UrwpVXDiTYrVNBSy7KXOmqFDxNSKQClBGJ9Y35PuV8NoauhrTlMgFi2U3KNZ</w:t>
      </w:r>
    </w:p>
    <w:p>
      <w:pPr>
        <w:pStyle w:val="PreformattedText"/>
        <w:bidi w:val="0"/>
        <w:spacing w:before="0" w:after="0"/>
        <w:jc w:val="left"/>
        <w:rPr/>
      </w:pPr>
      <w:r>
        <w:rPr/>
        <w:t>Tc/m7l9D4vz9Ikq4gNUSBsoEFKNc1dpELhgNRTQJSqBQFImd7ei6uaRc3Iq5AooesRy7rd6/oD1+L6</w:t>
      </w:r>
    </w:p>
    <w:p>
      <w:pPr>
        <w:pStyle w:val="PreformattedText"/>
        <w:bidi w:val="0"/>
        <w:spacing w:before="0" w:after="0"/>
        <w:jc w:val="left"/>
        <w:rPr/>
      </w:pPr>
      <w:r>
        <w:rPr/>
        <w:t>5vz6s6R0y/FRZm3lRms5+bt3mKAIqE0lMK83pjwnm9fxrwfQso1KYoesElJSyAsuVpRtHtedvNjTRk</w:t>
      </w:r>
    </w:p>
    <w:p>
      <w:pPr>
        <w:pStyle w:val="PreformattedText"/>
        <w:bidi w:val="0"/>
        <w:spacing w:before="0" w:after="0"/>
        <w:jc w:val="left"/>
        <w:rPr/>
      </w:pPr>
      <w:r>
        <w:rPr/>
        <w:t>XbdzpmhlShkU2UWP1Fy3CwWoli1ZLgvNR0WiGtXYDGFEM8yNU1ptcPU1iNU2qLuTilpXTS9c3rWdDr</w:t>
      </w:r>
    </w:p>
    <w:p>
      <w:pPr>
        <w:pStyle w:val="PreformattedText"/>
        <w:bidi w:val="0"/>
        <w:spacing w:before="0" w:after="0"/>
        <w:jc w:val="left"/>
        <w:rPr/>
      </w:pPr>
      <w:r>
        <w:rPr/>
        <w:t>FhTQiUYWhtIZcZ1OULIn03fk+/X55DJWq1WqZAbFspuUXKtZ/GvD63j89DFWQhRCiJQAtKTVNmXayU</w:t>
      </w:r>
    </w:p>
    <w:p>
      <w:pPr>
        <w:pStyle w:val="PreformattedText"/>
        <w:bidi w:val="0"/>
        <w:spacing w:before="0" w:after="0"/>
        <w:jc w:val="left"/>
        <w:rPr/>
      </w:pPr>
      <w:r>
        <w:rPr/>
        <w:t>LDLJLKIooiQyM9Cb3N2ue5AiISwQzSt1tl2tfoj1+L61089o+Woz7mbWQXHrOLN30qyChIuELy95x3</w:t>
      </w:r>
    </w:p>
    <w:p>
      <w:pPr>
        <w:pStyle w:val="PreformattedText"/>
        <w:bidi w:val="0"/>
        <w:spacing w:before="0" w:after="0"/>
        <w:jc w:val="left"/>
        <w:rPr/>
      </w:pPr>
      <w:r>
        <w:rPr/>
        <w:t>PwT5/1PK+fu23SOUR4hKFy3QIUCUrLHzexObc5mdE6NpKFNEi1YkuQNa2KDsTBLEFYlFravhlWc9Gz</w:t>
      </w:r>
    </w:p>
    <w:p>
      <w:pPr>
        <w:pStyle w:val="PreformattedText"/>
        <w:bidi w:val="0"/>
        <w:spacing w:before="0" w:after="0"/>
        <w:jc w:val="left"/>
        <w:rPr/>
      </w:pPr>
      <w:r>
        <w:rPr/>
        <w:t>RXOGzOximc672tAS2EPW1atFkZ0tZ1sYhJKpbBglUjAArDi1ysxXqtPU64/qLXy7GQ1po1TIAi7FXK</w:t>
      </w:r>
    </w:p>
    <w:p>
      <w:pPr>
        <w:pStyle w:val="PreformattedText"/>
        <w:bidi w:val="0"/>
        <w:spacing w:before="0" w:after="0"/>
        <w:jc w:val="left"/>
        <w:rPr/>
      </w:pPr>
      <w:r>
        <w:rPr/>
        <w:t>LjHX4T4fXzxRQVUCUURIUAlD5WtQoIlXKZZdVBNWlJludE1uujVCAlJBMUPU6aPre1939vh+23jdjs</w:t>
      </w:r>
    </w:p>
    <w:p>
      <w:pPr>
        <w:pStyle w:val="PreformattedText"/>
        <w:bidi w:val="0"/>
        <w:spacing w:before="0" w:after="0"/>
        <w:jc w:val="left"/>
        <w:rPr/>
      </w:pPr>
      <w:r>
        <w:rPr/>
        <w:t>24Vph6Ymbi3nmHUABhVZUARHA6Tm46/nP5n1LmjhlbpvNY2RFhAFqcKpKaY0q21TPFk00xTUzPDKMU</w:t>
      </w:r>
    </w:p>
    <w:p>
      <w:pPr>
        <w:pStyle w:val="PreformattedText"/>
        <w:bidi w:val="0"/>
        <w:spacing w:before="0" w:after="0"/>
        <w:jc w:val="left"/>
        <w:rPr/>
      </w:pPr>
      <w:r>
        <w:rPr/>
        <w:t>po5KV5ayXOjqWOIlIxolIwpdzkHzRJjTIzzmGrrumymGWMpsotWWaUjSbk0g5UlzUDsNJCWmFWDJYJ</w:t>
      </w:r>
    </w:p>
    <w:p>
      <w:pPr>
        <w:pStyle w:val="PreformattedText"/>
        <w:bidi w:val="0"/>
        <w:spacing w:before="0" w:after="0"/>
        <w:jc w:val="left"/>
        <w:rPr/>
      </w:pPr>
      <w:r>
        <w:rPr/>
        <w:t>axIRP2T0+MQcMVytUiAouxNwmzxrf4y4fTogJdWUCXFWUCARHTV0csIGQtaRyqCUglysaGt1tLQpkY</w:t>
      </w:r>
    </w:p>
    <w:p>
      <w:pPr>
        <w:pStyle w:val="PreformattedText"/>
        <w:bidi w:val="0"/>
        <w:spacing w:before="0" w:after="0"/>
        <w:jc w:val="left"/>
        <w:rPr/>
      </w:pPr>
      <w:r>
        <w:rPr/>
        <w:t>oEg6orjRWxfsv0PD+g8cTEdMv56VZi3kDLqcrWerjS1gmzIgAS+T74+aeD6Hzfyeu11S1WiWiWCiC4</w:t>
      </w:r>
    </w:p>
    <w:p>
      <w:pPr>
        <w:pStyle w:val="PreformattedText"/>
        <w:bidi w:val="0"/>
        <w:spacing w:before="0" w:after="0"/>
        <w:jc w:val="left"/>
        <w:rPr/>
      </w:pPr>
      <w:r>
        <w:rPr/>
        <w:t>GrURUa63lHEZi65dCELtYLDiFA0MPqAyrsIQjVyjrLhi0UKubleLMdmdjkzOppy7WrCQ2iG2BNNWMh</w:t>
      </w:r>
    </w:p>
    <w:p>
      <w:pPr>
        <w:pStyle w:val="PreformattedText"/>
        <w:bidi w:val="0"/>
        <w:spacing w:before="0" w:after="0"/>
        <w:jc w:val="left"/>
        <w:rPr/>
      </w:pPr>
      <w:r>
        <w:rPr/>
        <w:t>a2UR9APLZbNrFM3bJRG3IFyqLFowFKP2bv4xBq1WDVMgKLsTcpufkOfR+XuXuqqiwSFg1YKCCUlDVZ</w:t>
      </w:r>
    </w:p>
    <w:p>
      <w:pPr>
        <w:pStyle w:val="PreformattedText"/>
        <w:bidi w:val="0"/>
        <w:spacing w:before="0" w:after="0"/>
        <w:jc w:val="left"/>
        <w:rPr/>
      </w:pPr>
      <w:r>
        <w:rPr/>
        <w:t>KSwg1assJbii1OgRCHHQuzVaBKKAyBamaLbNY5r657/F+jHm2Y1h7Ydi0Yt5CuaVrLouVYgy6i5Ux5</w:t>
      </w:r>
    </w:p>
    <w:p>
      <w:pPr>
        <w:pStyle w:val="PreformattedText"/>
        <w:bidi w:val="0"/>
        <w:spacing w:before="0" w:after="0"/>
        <w:jc w:val="left"/>
        <w:rPr/>
      </w:pPr>
      <w:r>
        <w:rPr/>
        <w:t>Xpn8/fL+xz8VrTB5axLsqaULLSClknQutUce4ilEKsO2ouJUFki6MJXspWpWWZYc1KYiwgwpc9hDFz</w:t>
      </w:r>
    </w:p>
    <w:p>
      <w:pPr>
        <w:pStyle w:val="PreformattedText"/>
        <w:bidi w:val="0"/>
        <w:spacing w:before="0" w:after="0"/>
        <w:jc w:val="left"/>
        <w:rPr/>
      </w:pPr>
      <w:r>
        <w:rPr/>
        <w:t>s47jBM5keupoxqsoxoxalsbSw5ptkLhygJS1hB6rSyCksgSCoIxf2Vv4tqasGjVIgKLsVcps/OePZ8</w:t>
      </w:r>
    </w:p>
    <w:p>
      <w:pPr>
        <w:pStyle w:val="PreformattedText"/>
        <w:bidi w:val="0"/>
        <w:spacing w:before="0" w:after="0"/>
        <w:jc w:val="left"/>
        <w:rPr/>
      </w:pPr>
      <w:r>
        <w:rPr/>
        <w:t>L5+mBFEtFBKISKBsoFGStWwliRSWy6kEpqNgoCLTc3taFFC4BldUjJrRQm1rSfWfT5v0P6PFvxtOs0</w:t>
      </w:r>
    </w:p>
    <w:p>
      <w:pPr>
        <w:pStyle w:val="PreformattedText"/>
        <w:bidi w:val="0"/>
        <w:spacing w:before="0" w:after="0"/>
        <w:jc w:val="left"/>
        <w:rPr/>
      </w:pPr>
      <w:r>
        <w:rPr/>
        <w:t>JsTYJxNTaCDEMdmWlCc35hnt8d+f9G5WKRqVQxBWSgLZUUEhta7pcmG4api0dNDUJFWRRQ1gaGMWCQ</w:t>
      </w:r>
    </w:p>
    <w:p>
      <w:pPr>
        <w:pStyle w:val="PreformattedText"/>
        <w:bidi w:val="0"/>
        <w:spacing w:before="0" w:after="0"/>
        <w:jc w:val="left"/>
        <w:rPr/>
      </w:pPr>
      <w:r>
        <w:rPr/>
        <w:t>5cySmVReRUYys0ECZznuWFmGhpisHLrVRqBUhrRUUEqmWWXFVpEralEskotEyCEqii0gsI/Z2/jEEr</w:t>
      </w:r>
    </w:p>
    <w:p>
      <w:pPr>
        <w:pStyle w:val="PreformattedText"/>
        <w:bidi w:val="0"/>
        <w:spacing w:before="0" w:after="0"/>
        <w:jc w:val="left"/>
        <w:rPr/>
      </w:pPr>
      <w:r>
        <w:rPr/>
        <w:t>BqsCICgWKsUz+Qef0PnmetkJVFRdAQqIDYBQyGrFgwJaIQuiHygQzXIJ1G2LBJQEi0tXKVEmprQv1T</w:t>
      </w:r>
    </w:p>
    <w:p>
      <w:pPr>
        <w:pStyle w:val="PreformattedText"/>
        <w:bidi w:val="0"/>
        <w:spacing w:before="0" w:after="0"/>
        <w:jc w:val="left"/>
        <w:rPr/>
      </w:pPr>
      <w:r>
        <w:rPr/>
        <w:t>tw/Rvr+fqzWy5d5yayBDj6m6VVgQFuZFyrlxnwDyfQ8d5+5jVcpEIBYWaS47nOWj0fNmuGyw0FAlNW</w:t>
      </w:r>
    </w:p>
    <w:p>
      <w:pPr>
        <w:pStyle w:val="PreformattedText"/>
        <w:bidi w:val="0"/>
        <w:spacing w:before="0" w:after="0"/>
        <w:jc w:val="left"/>
        <w:rPr/>
      </w:pPr>
      <w:r>
        <w:rPr/>
        <w:t>VEhYxc6aLBltGWlKBACBoC0DZIerTCjqsSnJmOcw9qx7T10D2mqxELsBIrimVLoWlUzQ5apchtHLVz</w:t>
      </w:r>
    </w:p>
    <w:p>
      <w:pPr>
        <w:pStyle w:val="PreformattedText"/>
        <w:bidi w:val="0"/>
        <w:spacing w:before="0" w:after="0"/>
        <w:jc w:val="left"/>
        <w:rPr/>
      </w:pPr>
      <w:r>
        <w:rPr/>
        <w:t>AEoYZ0jTxISfs7fxyCGDFZBkoUWirE2fhPl9TmRCi6hICyElGyAgII6VzUSBKRdSWBBVa0WCmVne1u</w:t>
      </w:r>
    </w:p>
    <w:p>
      <w:pPr>
        <w:pStyle w:val="PreformattedText"/>
        <w:bidi w:val="0"/>
        <w:spacing w:before="0" w:after="0"/>
        <w:jc w:val="left"/>
        <w:rPr/>
      </w:pPr>
      <w:r>
        <w:rPr/>
        <w:t>UlxoApIEGp2Olc1sX6b14/o/2fOPU2c9gnM6YBRTl6m6VJQmzLYEqY4zX5j+Z9eoaUaFA1UqAKVAEl</w:t>
      </w:r>
    </w:p>
    <w:p>
      <w:pPr>
        <w:pStyle w:val="PreformattedText"/>
        <w:bidi w:val="0"/>
        <w:spacing w:before="0" w:after="0"/>
        <w:jc w:val="left"/>
        <w:rPr/>
      </w:pPr>
      <w:r>
        <w:rPr/>
        <w:t>VQ4aZEuaYHUTMMGyhTSkha52WrdjpTmpZYpmyCmqTTS5YGZLl8tLkY47nlR7WhdjWhXBLa7UzTR3KV</w:t>
      </w:r>
    </w:p>
    <w:p>
      <w:pPr>
        <w:pStyle w:val="PreformattedText"/>
        <w:bidi w:val="0"/>
        <w:spacing w:before="0" w:after="0"/>
        <w:jc w:val="left"/>
        <w:rPr/>
      </w:pPr>
      <w:r>
        <w:rPr/>
        <w:t>NSSxo0u0JLNSoRQawSUpILJLQg2tLQE/Z2vjlRQY20w4lCAirnza/iHl9MEi1ZQRUAQlUUlAgoxXS2</w:t>
      </w:r>
    </w:p>
    <w:p>
      <w:pPr>
        <w:pStyle w:val="PreformattedText"/>
        <w:bidi w:val="0"/>
        <w:spacing w:before="0" w:after="0"/>
        <w:jc w:val="left"/>
        <w:rPr/>
      </w:pPr>
      <w:r>
        <w:rPr/>
        <w:t>sIFTZQLSLLGrJTpMma51rtaYJVSAAgSOtfTV0zT1+gd+H6h9Pgmsuzoow7zi1LjlbzuzV2pjNZmKE5</w:t>
      </w:r>
    </w:p>
    <w:p>
      <w:pPr>
        <w:pStyle w:val="PreformattedText"/>
        <w:bidi w:val="0"/>
        <w:spacing w:before="0" w:after="0"/>
        <w:jc w:val="left"/>
        <w:rPr/>
      </w:pPr>
      <w:r>
        <w:rPr/>
        <w:t>vyzHf5F8/wCiYQYxSQZoiqSigEoNXRVJZW1plgVASLW7AHSil3NWEsiDGrsqWkRYcqgCku10Mpkqob</w:t>
      </w:r>
    </w:p>
    <w:p>
      <w:pPr>
        <w:pStyle w:val="PreformattedText"/>
        <w:bidi w:val="0"/>
        <w:spacing w:before="0" w:after="0"/>
        <w:jc w:val="left"/>
        <w:rPr/>
      </w:pPr>
      <w:r>
        <w:rPr/>
        <w:t>XCcuYxF2K5po1dbTbCmlIxoGXKKMFtakzoy25aCseLSlOFLCWXFkVYQAEn7S38e4Ojpkp0ZAQEVc/J</w:t>
      </w:r>
    </w:p>
    <w:p>
      <w:pPr>
        <w:pStyle w:val="PreformattedText"/>
        <w:bidi w:val="0"/>
        <w:spacing w:before="0" w:after="0"/>
        <w:jc w:val="left"/>
        <w:rPr/>
      </w:pPr>
      <w:r>
        <w:rPr/>
        <w:t>J3/LXP2gkItFWQqICQGwQUgaultYRLUw1GjLAiyqIzTLrd7b1QygoUljl0Fm63QvsO/H9U+n57KVrO</w:t>
      </w:r>
    </w:p>
    <w:p>
      <w:pPr>
        <w:pStyle w:val="PreformattedText"/>
        <w:bidi w:val="0"/>
        <w:spacing w:before="0" w:after="0"/>
        <w:jc w:val="left"/>
        <w:rPr/>
      </w:pPr>
      <w:r>
        <w:rPr/>
        <w:t>vlvNrOLcUYNZ152hKFmGxAqPz55vf5Lyek1s0BtXFkpaJFESwx64h7OVSVsrbEK1CWISiRFhpBhmUw</w:t>
      </w:r>
    </w:p>
    <w:p>
      <w:pPr>
        <w:pStyle w:val="PreformattedText"/>
        <w:bidi w:val="0"/>
        <w:spacing w:before="0" w:after="0"/>
        <w:jc w:val="left"/>
        <w:rPr/>
      </w:pPr>
      <w:r>
        <w:rPr/>
        <w:t>xQ6HW2tpZpVlZYQiiETzbjnZe28YrBqvpysUpSaaIjRYUt0tHDLnI1JdBVlFrSKh1KggRouxc0SLT9</w:t>
      </w:r>
    </w:p>
    <w:p>
      <w:pPr>
        <w:pStyle w:val="PreformattedText"/>
        <w:bidi w:val="0"/>
        <w:spacing w:before="0" w:after="0"/>
        <w:jc w:val="left"/>
        <w:rPr/>
      </w:pPr>
      <w:r>
        <w:rPr/>
        <w:t>p35Fhh2mMgqgNAi7PzTn1/Ecd6IWQEhKgEkoSgSkM0TcIQg1TqEiVagjCCUqN901QRZQApHq2y5drW</w:t>
      </w:r>
    </w:p>
    <w:p>
      <w:pPr>
        <w:pStyle w:val="PreformattedText"/>
        <w:bidi w:val="0"/>
        <w:spacing w:before="0" w:after="0"/>
        <w:jc w:val="left"/>
        <w:rPr/>
      </w:pPr>
      <w:r>
        <w:rPr/>
        <w:t>qvW+jj+rfR4NBm3nTz1nsxbygwbzrxoRAixEZlVL+V/nfUk0uUzQpK5UQ2wITZkDGIdZUGWEQ1AYph</w:t>
      </w:r>
    </w:p>
    <w:p>
      <w:pPr>
        <w:pStyle w:val="PreformattedText"/>
        <w:bidi w:val="0"/>
        <w:spacing w:before="0" w:after="0"/>
        <w:jc w:val="left"/>
        <w:rPr/>
      </w:pPr>
      <w:r>
        <w:rPr/>
        <w:t>D0tUq5YlIQ2auwl0IqijOsSSyyrLlXVSioMwFnyzhauVquWw1ermtFiU1hqldSLmmWDLYYtTsOMQ6r</w:t>
      </w:r>
    </w:p>
    <w:p>
      <w:pPr>
        <w:pStyle w:val="PreformattedText"/>
        <w:bidi w:val="0"/>
        <w:spacing w:before="0" w:after="0"/>
        <w:jc w:val="left"/>
        <w:rPr/>
      </w:pPr>
      <w:r>
        <w:rPr/>
        <w:t>htUBK4ABAGLBbKj9r35NlhjAwiUIFgXP4r5/R8g0IUQGqiyqsqQKooApLXTLCiFh2tWgpYUSyBikSn</w:t>
      </w:r>
    </w:p>
    <w:p>
      <w:pPr>
        <w:pStyle w:val="PreformattedText"/>
        <w:bidi w:val="0"/>
        <w:spacing w:before="0" w:after="0"/>
        <w:jc w:val="left"/>
        <w:rPr/>
      </w:pPr>
      <w:r>
        <w:rPr/>
        <w:t>Tbc0lBRMUlUwYHWqa12+x7cv1R6/nbJQuRjNpkswWOsvOk1UYzOia8j5vV+efH7ja0hwdWsSqkKEgI</w:t>
      </w:r>
    </w:p>
    <w:p>
      <w:pPr>
        <w:pStyle w:val="PreformattedText"/>
        <w:bidi w:val="0"/>
        <w:spacing w:before="0" w:after="0"/>
        <w:jc w:val="left"/>
        <w:rPr/>
      </w:pPr>
      <w:r>
        <w:rPr/>
        <w:t>crrFWjGmaJIl1mRq2aFigi0stVxVhDhVgQZGgskRTCKHrmTRLmsiYmfNOGhpq6WiDIrQ1Ms023Dqga</w:t>
      </w:r>
    </w:p>
    <w:p>
      <w:pPr>
        <w:pStyle w:val="PreformattedText"/>
        <w:bidi w:val="0"/>
        <w:spacing w:before="0" w:after="0"/>
        <w:jc w:val="left"/>
        <w:rPr/>
      </w:pPr>
      <w:r>
        <w:rPr/>
        <w:t>qGlil1ypDRi0rLIIGSiVcmIgVJFBJ+078mywwxhZKoCzjn4V5/SUkqyRVVEKJVApUVQpATVNQogVEr</w:t>
      </w:r>
    </w:p>
    <w:p>
      <w:pPr>
        <w:pStyle w:val="PreformattedText"/>
        <w:bidi w:val="0"/>
        <w:spacing w:before="0" w:after="0"/>
        <w:jc w:val="left"/>
        <w:rPr/>
      </w:pPr>
      <w:r>
        <w:rPr/>
        <w:t>JZUhi2QqyCkRJ0W222izNISyxquKXSbrfcdOP6b93ztEroTZmrLrPNp5QmEC4QJl+N+L3/L+PfVNlY</w:t>
      </w:r>
    </w:p>
    <w:p>
      <w:pPr>
        <w:pStyle w:val="PreformattedText"/>
        <w:bidi w:val="0"/>
        <w:spacing w:before="0" w:after="0"/>
        <w:jc w:val="left"/>
        <w:rPr/>
      </w:pPr>
      <w:r>
        <w:rPr/>
        <w:t>xTmn2ZgEWksXKQwAQOWg5YjBNhtEEhyjS0JBCUUoesEDS1lkgpbCo5qWKYppCGc1jzzjpae05WKZK0</w:t>
      </w:r>
    </w:p>
    <w:p>
      <w:pPr>
        <w:pStyle w:val="PreformattedText"/>
        <w:bidi w:val="0"/>
        <w:spacing w:before="0" w:after="0"/>
        <w:jc w:val="left"/>
        <w:rPr/>
      </w:pPr>
      <w:r>
        <w:rPr/>
        <w:t>D5oSGlblHUKRZqaANLqyK5GAtENhagyFlioFSDVSRP2k+TdWGGGpEBsCz5PO35Vx7ASiKQNlEUJLqi</w:t>
      </w:r>
    </w:p>
    <w:p>
      <w:pPr>
        <w:pStyle w:val="PreformattedText"/>
        <w:bidi w:val="0"/>
        <w:spacing w:before="0" w:after="0"/>
        <w:jc w:val="left"/>
        <w:rPr/>
      </w:pPr>
      <w:r>
        <w:rPr/>
        <w:t>pKqAgIJtmqIQgdWpBLAhirg7AMszpa1tlYhKRKQfNHQmk6dvv98/0j9D5rzZz1nszamPecUOoIUZzK</w:t>
      </w:r>
    </w:p>
    <w:p>
      <w:pPr>
        <w:pStyle w:val="PreformattedText"/>
        <w:bidi w:val="0"/>
        <w:spacing w:before="0" w:after="0"/>
        <w:jc w:val="left"/>
        <w:rPr/>
      </w:pPr>
      <w:r>
        <w:rPr/>
        <w:t>LlTH5e+f9TDjeiaZYalK1rMhXEsyywtXCbkJSIPWiSqU7mFjAaGQi1iruZLYxLpcPbFlIwItplKZkt</w:t>
      </w:r>
    </w:p>
    <w:p>
      <w:pPr>
        <w:pStyle w:val="PreformattedText"/>
        <w:bidi w:val="0"/>
        <w:spacing w:before="0" w:after="0"/>
        <w:jc w:val="left"/>
        <w:rPr/>
      </w:pPr>
      <w:r>
        <w:rPr/>
        <w:t>lUCcWcuSxra0KasWGgJRVxB01QFzrEqxSCDsqLqQ62S0CgrLJAq1LQVBFrGf2q+XC0OjDWyIINfmye</w:t>
      </w:r>
    </w:p>
    <w:p>
      <w:pPr>
        <w:pStyle w:val="PreformattedText"/>
        <w:bidi w:val="0"/>
        <w:spacing w:before="0" w:after="0"/>
        <w:jc w:val="left"/>
        <w:rPr/>
      </w:pPr>
      <w:r>
        <w:rPr/>
        <w:t>n4dnvVWXLCqBBIWAUlFgIJRqmoEoIZYakUSnKIcqbCFpDc0xUIJSURdAEHb0q+idOX6V93zq1N3Pab</w:t>
      </w:r>
    </w:p>
    <w:p>
      <w:pPr>
        <w:pStyle w:val="PreformattedText"/>
        <w:bidi w:val="0"/>
        <w:spacing w:before="0" w:after="0"/>
        <w:jc w:val="left"/>
        <w:rPr/>
      </w:pPr>
      <w:r>
        <w:rPr/>
        <w:t>Epz95w0coJlpcZypfE56fn7530tC3KwdNXYIFDK4ysgMXSuBhqvVxmGotXNAjJVoIVAlEIskllq0zI</w:t>
      </w:r>
    </w:p>
    <w:p>
      <w:pPr>
        <w:pStyle w:val="PreformattedText"/>
        <w:bidi w:val="0"/>
        <w:spacing w:before="0" w:after="0"/>
        <w:jc w:val="left"/>
        <w:rPr/>
      </w:pPr>
      <w:r>
        <w:rPr/>
        <w:t>Y1aR60tRVWAUEClHAccLOprXdMlFLWD6k0Q9YMKsuXY0c1muaudSglSmSrilpBLq4pSQhZaLWmP2q+</w:t>
      </w:r>
    </w:p>
    <w:p>
      <w:pPr>
        <w:pStyle w:val="PreformattedText"/>
        <w:bidi w:val="0"/>
        <w:spacing w:before="0" w:after="0"/>
        <w:jc w:val="left"/>
        <w:rPr/>
      </w:pPr>
      <w:r>
        <w:rPr/>
        <w:t>ZRYaEp0RAUGvxpn2+Gm4oIRVQsWWUgkBKKSgDTLFIgRQyrlhQ22yECEiGenOjVoyXIMkWaWqIbbfd+</w:t>
      </w:r>
    </w:p>
    <w:p>
      <w:pPr>
        <w:pStyle w:val="PreformattedText"/>
        <w:bidi w:val="0"/>
        <w:spacing w:before="0" w:after="0"/>
        <w:jc w:val="left"/>
        <w:rPr/>
      </w:pPr>
      <w:r>
        <w:rPr/>
        <w:t>jz/qT1eJe8acaGFmHeeXudHnrMJrMmWxcvwzj6/n/g9uxaDGKVSRCkJCiWMEIoNXtOSALZCIS1CaaE</w:t>
      </w:r>
    </w:p>
    <w:p>
      <w:pPr>
        <w:pStyle w:val="PreformattedText"/>
        <w:bidi w:val="0"/>
        <w:spacing w:before="0" w:after="0"/>
        <w:jc w:val="left"/>
        <w:rPr/>
      </w:pPr>
      <w:r>
        <w:rPr/>
        <w:t>kRgC1KmwyFIyqlJTlGyAoZU0INGg3Pm3HPGxrWoqYS3UHStsiwbNQYMLKq4IKjlWCRDUSrGSiWAzdX</w:t>
      </w:r>
    </w:p>
    <w:p>
      <w:pPr>
        <w:pStyle w:val="PreformattedText"/>
        <w:bidi w:val="0"/>
        <w:spacing w:before="0" w:after="0"/>
        <w:jc w:val="left"/>
        <w:rPr/>
      </w:pPr>
      <w:r>
        <w:rPr/>
        <w:t>LpszRE/aM+ZVkCDDLqApnr8HY+jhQ1FIssEgKWoJASAlIKQ0TVrAig1iFVDFsoJagqoys7JvQtibEp</w:t>
      </w:r>
    </w:p>
    <w:p>
      <w:pPr>
        <w:pStyle w:val="PreformattedText"/>
        <w:bidi w:val="0"/>
        <w:spacing w:before="0" w:after="0"/>
        <w:jc w:val="left"/>
        <w:rPr/>
      </w:pPr>
      <w:r>
        <w:rPr/>
        <w:t>EctylVmlfaenj+r/V4LuTVLIS4tTBuauesml5IMIpPzD4Pp4+XZ4RRB6ruc8pIDQs6AlwI9WrZaOag</w:t>
      </w:r>
    </w:p>
    <w:p>
      <w:pPr>
        <w:pStyle w:val="PreformattedText"/>
        <w:bidi w:val="0"/>
        <w:spacing w:before="0" w:after="0"/>
        <w:jc w:val="left"/>
        <w:rPr/>
      </w:pPr>
      <w:r>
        <w:rPr/>
        <w:t>IKRCUxKEQIqlykCNIQOrgFBNGdHrKpsbmgYKlkZ8u40bG9SkVRStJRSmUWuogMsudFtTQo0hFsFGKq</w:t>
      </w:r>
    </w:p>
    <w:p>
      <w:pPr>
        <w:pStyle w:val="PreformattedText"/>
        <w:bidi w:val="0"/>
        <w:spacing w:before="0" w:after="0"/>
        <w:jc w:val="left"/>
        <w:rPr/>
      </w:pPr>
      <w:r>
        <w:rPr/>
        <w:t>5bKqmS2LJYQEQBNFn7Sz80Eqwgwi6hR4e6/GePdASgUJboEsgCQEEhSARHzZlECIWWsDstbLIECIR0</w:t>
      </w:r>
    </w:p>
    <w:p>
      <w:pPr>
        <w:pStyle w:val="PreformattedText"/>
        <w:bidi w:val="0"/>
        <w:spacing w:before="0" w:after="0"/>
        <w:jc w:val="left"/>
        <w:rPr/>
      </w:pPr>
      <w:r>
        <w:rPr/>
        <w:t>1ubqzOyBQwZKyhNbXqe3L9Z+75uqXD05iNxrl2I1NWNZbMwqM5wufb81eD6JyvUiK4WAAlFLaaF57J</w:t>
      </w:r>
    </w:p>
    <w:p>
      <w:pPr>
        <w:pStyle w:val="PreformattedText"/>
        <w:bidi w:val="0"/>
        <w:spacing w:before="0" w:after="0"/>
        <w:jc w:val="left"/>
        <w:rPr/>
      </w:pPr>
      <w:r>
        <w:rPr/>
        <w:t>hK1dAsIi1JKMXDQKMIEK5VNEtIYoeqTQKRhUs0uVCWkGtKEseZcDXU1saNV2HKZAyU+UWruTRq3LBx</w:t>
      </w:r>
    </w:p>
    <w:p>
      <w:pPr>
        <w:pStyle w:val="PreformattedText"/>
        <w:bidi w:val="0"/>
        <w:spacing w:before="0" w:after="0"/>
        <w:jc w:val="left"/>
        <w:rPr/>
      </w:pPr>
      <w:r>
        <w:rPr/>
        <w:t>a0kmrspWikapWREywW1LlkpAsgPT9pZ+aFgpdGGWShPh7t+bM+kSqkQotZZASEAklAUggj5oyBFFhE</w:t>
      </w:r>
    </w:p>
    <w:p>
      <w:pPr>
        <w:pStyle w:val="PreformattedText"/>
        <w:bidi w:val="0"/>
        <w:spacing w:before="0" w:after="0"/>
        <w:jc w:val="left"/>
        <w:rPr/>
      </w:pPr>
      <w:r>
        <w:rPr/>
        <w:t>LDtsJSFIQACDHQuzAFoBaOVqpNa9nef2H9L5WnN4vflpxt2WCUtZHOsGoiRU0k+Y+T1/HPN63qbTUs</w:t>
      </w:r>
    </w:p>
    <w:p>
      <w:pPr>
        <w:pStyle w:val="PreformattedText"/>
        <w:bidi w:val="0"/>
        <w:spacing w:before="0" w:after="0"/>
        <w:jc w:val="left"/>
        <w:rPr/>
      </w:pPr>
      <w:r>
        <w:rPr/>
        <w:t>qaYJuRSpo7GAGIYOGDQVIWMKSxSkRLW0cqxQxRBDi6bAWGBQyilKaUWtiUUnmHBzWxrS0QxFK1aR6s</w:t>
      </w:r>
    </w:p>
    <w:p>
      <w:pPr>
        <w:pStyle w:val="PreformattedText"/>
        <w:bidi w:val="0"/>
        <w:spacing w:before="0" w:after="0"/>
        <w:jc w:val="left"/>
        <w:rPr/>
      </w:pPr>
      <w:r>
        <w:rPr/>
        <w:t>AGDBhSrViGGEUHQFSmo2WMlQmgUogFIyykcf/EADoQAAICAgIBAwMDBAIBAwQABwECAAMEEQUSIQYT</w:t>
      </w:r>
    </w:p>
    <w:p>
      <w:pPr>
        <w:pStyle w:val="PreformattedText"/>
        <w:bidi w:val="0"/>
        <w:spacing w:before="0" w:after="0"/>
        <w:jc w:val="left"/>
        <w:rPr/>
      </w:pPr>
      <w:r>
        <w:rPr/>
        <w:t>MRAiQQcUICMwMlEVQFAkQmEWMzRxCCVSNTZDRP/aAAgBAQABCAD6D/qD/vampqa/juEwtC09ye5A8D</w:t>
      </w:r>
    </w:p>
    <w:p>
      <w:pPr>
        <w:pStyle w:val="PreformattedText"/>
        <w:bidi w:val="0"/>
        <w:spacing w:before="0" w:after="0"/>
        <w:jc w:val="left"/>
        <w:rPr/>
      </w:pPr>
      <w:r>
        <w:rPr/>
        <w:t>wPFaL9BB9NR4foxnaM0DR2+Yz+TLml5g+ZiH5jmP8AmWCahEIgmvM6zrAJqETrNTXiKIogHiFZ1jLF</w:t>
      </w:r>
    </w:p>
    <w:p>
      <w:pPr>
        <w:pStyle w:val="PreformattedText"/>
        <w:bidi w:val="0"/>
        <w:spacing w:before="0" w:after="0"/>
        <w:jc w:val="left"/>
        <w:rPr/>
      </w:pPr>
      <w:r>
        <w:rPr/>
        <w:t>WBYB4iCa+qiJ+JWPEpEqlfxEiCCAQw/Ro8t/MsHzHjCa8wCFZqMscQr5gWIIBAJqOIwhESKIJr6H8/</w:t>
      </w:r>
    </w:p>
    <w:p>
      <w:pPr>
        <w:pStyle w:val="PreformattedText"/>
        <w:bidi w:val="0"/>
        <w:spacing w:before="0" w:after="0"/>
        <w:jc w:val="left"/>
        <w:rPr/>
      </w:pPr>
      <w:r>
        <w:rPr/>
        <w:t>8AY1NTU1/1dTU19NQCampqamvqTGMJjNC07wPBZFeIYp+g+IJrxNRxGH0Yzt4MZoGljwv8y1paYJjR</w:t>
      </w:r>
    </w:p>
    <w:p>
      <w:pPr>
        <w:pStyle w:val="PreformattedText"/>
        <w:bidi w:val="0"/>
        <w:spacing w:before="0" w:after="0"/>
        <w:jc w:val="left"/>
        <w:rPr/>
      </w:pPr>
      <w:r>
        <w:rPr/>
        <w:t>jD+ZYJqERoBNeZ1gEAmoVnWdZ18RViiAeIVmoyxV8QLNRRDNGERREErHiU/ErlXxEiwQQw/Ro8sEtj</w:t>
      </w:r>
    </w:p>
    <w:p>
      <w:pPr>
        <w:pStyle w:val="PreformattedText"/>
        <w:bidi w:val="0"/>
        <w:spacing w:before="0" w:after="0"/>
        <w:jc w:val="left"/>
        <w:rPr/>
      </w:pPr>
      <w:r>
        <w:rPr/>
        <w:t>CMIRAJqajL8x1hXzAkRIFnWFYw8GOIwiCLBNfQ/wDVEVYqRa1i0oZ+2Qw4qRsVY1GoUI/u6+mpqATU</w:t>
      </w:r>
    </w:p>
    <w:p>
      <w:pPr>
        <w:pStyle w:val="PreformattedText"/>
        <w:bidi w:val="0"/>
        <w:spacing w:before="0" w:after="0"/>
        <w:jc w:val="left"/>
        <w:rPr/>
      </w:pPr>
      <w:r>
        <w:rPr/>
        <w:t>1NTU1AJqamv4GGNCYzQtC0VoGlbRDK4BAIB9WEYRvzDD+Yxnb5lrfM7S0+JZ9KDHaEx/o0YeIo8QCa</w:t>
      </w:r>
    </w:p>
    <w:p>
      <w:pPr>
        <w:pStyle w:val="PreformattedText"/>
        <w:bidi w:val="0"/>
        <w:spacing w:before="0" w:after="0"/>
        <w:jc w:val="left"/>
        <w:rPr/>
      </w:pPr>
      <w:r>
        <w:rPr/>
        <w:t>gEA+YBNeJqETXiAQCahWdYy+YF8RV8wiATX0MWJKviVfEqEr+IsUwQQzUIjCPLJdGjfQTU6xljLOnm</w:t>
      </w:r>
    </w:p>
    <w:p>
      <w:pPr>
        <w:pStyle w:val="PreformattedText"/>
        <w:bidi w:val="0"/>
        <w:spacing w:before="0" w:after="0"/>
        <w:jc w:val="left"/>
        <w:rPr/>
      </w:pPr>
      <w:r>
        <w:rPr/>
        <w:t>dYiQJOsKxhGjCLFEH1b/AKqiKIoiCKIIYRHWOsZf7m/qDNztNzc39NztNztCYWhaF4Xj2RrI9vzDbP</w:t>
      </w:r>
    </w:p>
    <w:p>
      <w:pPr>
        <w:pStyle w:val="PreformattedText"/>
        <w:bidi w:val="0"/>
        <w:spacing w:before="0" w:after="0"/>
        <w:jc w:val="left"/>
        <w:rPr/>
      </w:pPr>
      <w:r>
        <w:rPr/>
        <w:t>diWRWlTSoyuLB/BhGEYRofzHMZpc0D+Y58GPAJVLD5hPiGa+YRD8RR4gE1NTU1NeJqEQiKIo8wCEQj</w:t>
      </w:r>
    </w:p>
    <w:p>
      <w:pPr>
        <w:pStyle w:val="PreformattedText"/>
        <w:bidi w:val="0"/>
        <w:spacing w:before="0" w:after="0"/>
        <w:jc w:val="left"/>
        <w:rPr/>
      </w:pPr>
      <w:r>
        <w:rPr/>
        <w:t>yY0HxFhG4P4ARBKZUJUIh8RYsEH1IjCOJYJYPMsGofzNeYog+hEYTrNRB4gWdYyxl+YyxhFEUQfVv+</w:t>
      </w:r>
    </w:p>
    <w:p>
      <w:pPr>
        <w:pStyle w:val="PreformattedText"/>
        <w:bidi w:val="0"/>
        <w:spacing w:before="0" w:after="0"/>
        <w:jc w:val="left"/>
        <w:rPr/>
      </w:pPr>
      <w:r>
        <w:rPr/>
        <w:t>oIsWIIgiiATUIjR4wh/ubm5uAzcBgg+u/oYTCYxjMYTHcx7I9ka6e7KrJWZVuUyqLAIBNTUIjRh8xo</w:t>
      </w:r>
    </w:p>
    <w:p>
      <w:pPr>
        <w:pStyle w:val="PreformattedText"/>
        <w:bidi w:val="0"/>
        <w:spacing w:before="0" w:after="0"/>
        <w:jc w:val="left"/>
        <w:rPr/>
      </w:pPr>
      <w:r>
        <w:rPr/>
        <w:t>35jSwy9oD5jHwY0AlcsPmb8fQCEQiAQCEaE14gmprxNQwiLB8xfg/RvzGEUeDFHiamofpqASuUyqV/</w:t>
      </w:r>
    </w:p>
    <w:p>
      <w:pPr>
        <w:pStyle w:val="PreformattedText"/>
        <w:bidi w:val="0"/>
        <w:spacing w:before="0" w:after="0"/>
        <w:jc w:val="left"/>
        <w:rPr/>
      </w:pPr>
      <w:r>
        <w:rPr/>
        <w:t>ESJFgMB+pjCPHHzLB5l30/Jgghh/MImpqIIB9DHEePFi/wb+0P7QixIgiCKPqY0aND/wBEfQGbm5ub</w:t>
      </w:r>
    </w:p>
    <w:p>
      <w:pPr>
        <w:pStyle w:val="PreformattedText"/>
        <w:bidi w:val="0"/>
        <w:spacing w:before="0" w:after="0"/>
        <w:jc w:val="left"/>
        <w:rPr/>
      </w:pPr>
      <w:r>
        <w:rPr/>
        <w:t>m4YxjGNGjxxuOkavzPblSSpZUkqWViLBB9TDGHzHEcfMcS0y9ojeYYR9Ej/P0AgEImpr6NB8QfT8fQ</w:t>
      </w:r>
    </w:p>
    <w:p>
      <w:pPr>
        <w:pStyle w:val="PreformattedText"/>
        <w:bidi w:val="0"/>
        <w:spacing w:before="0" w:after="0"/>
        <w:jc w:val="left"/>
        <w:rPr/>
      </w:pPr>
      <w:r>
        <w:rPr/>
        <w:t>/RBAPJijxNQj5hHgRRNTUKw/URJTKviIZXEiwQQQQiMI4jiWiXCamvMEE1DD9BFg+jR4/yY8WLB9WH</w:t>
      </w:r>
    </w:p>
    <w:p>
      <w:pPr>
        <w:pStyle w:val="PreformattedText"/>
        <w:bidi w:val="0"/>
        <w:spacing w:before="0" w:after="0"/>
        <w:jc w:val="left"/>
        <w:rPr/>
      </w:pPr>
      <w:r>
        <w:rPr/>
        <w:t>/VWLEMSL9DDGjRof74hg+g/mYwMYQxo0YQrNStZUsqWIsrEWAfxaGOI4lktmQPmJ8/QjxDEjDyYIIB</w:t>
      </w:r>
    </w:p>
    <w:p>
      <w:pPr>
        <w:pStyle w:val="PreformattedText"/>
        <w:bidi w:val="0"/>
        <w:spacing w:before="0" w:after="0"/>
        <w:jc w:val="left"/>
        <w:rPr/>
      </w:pPr>
      <w:r>
        <w:rPr/>
        <w:t>DPz9TB8QQT8fUCLFHmCAwwjwIogHj6kTU1AIkqlXxElY8RBFEA+gghjCOPmOPmWy0R/oPqYTNxYv1a</w:t>
      </w:r>
    </w:p>
    <w:p>
      <w:pPr>
        <w:pStyle w:val="PreformattedText"/>
        <w:bidi w:val="0"/>
        <w:spacing w:before="0" w:after="0"/>
        <w:jc w:val="left"/>
        <w:rPr/>
      </w:pPr>
      <w:r>
        <w:rPr/>
        <w:t>PH+TH+YpiwQfRv8AqiKYjRGitO0LRmjGMYx/tn+yD/MxoYRCsZIa49c9uV16MrWVCIIgiwfQkQsPM3</w:t>
      </w:r>
    </w:p>
    <w:p>
      <w:pPr>
        <w:pStyle w:val="PreformattedText"/>
        <w:bidi w:val="0"/>
        <w:spacing w:before="0" w:after="0"/>
        <w:jc w:val="left"/>
        <w:rPr/>
      </w:pPr>
      <w:r>
        <w:rPr/>
        <w:t>4MaMwG9lg3xZLJbLxEHmEQ/RNRvn6D+Ahh+J+IPof4CL/A/AijxB9AIR9REEplXxKxEEQQQD6AQfRo</w:t>
      </w:r>
    </w:p>
    <w:p>
      <w:pPr>
        <w:pStyle w:val="PreformattedText"/>
        <w:bidi w:val="0"/>
        <w:spacing w:before="0" w:after="0"/>
        <w:jc w:val="left"/>
        <w:rPr/>
      </w:pPr>
      <w:r>
        <w:rPr/>
        <w:t>8eWS2P8AP0H1JjGbgMU/TcaWSyPEiQQCahB/6wOotkW4RchYL0nvLGsEZxGeb/uamv7I/iRGEIhWdY</w:t>
      </w:r>
    </w:p>
    <w:p>
      <w:pPr>
        <w:pStyle w:val="PreformattedText"/>
        <w:bidi w:val="0"/>
        <w:spacing w:before="0" w:after="0"/>
        <w:jc w:val="left"/>
        <w:rPr/>
      </w:pPr>
      <w:r>
        <w:rPr/>
        <w:t>Untxqp7MWqIkrXUQQHUBhtRR2bM57BxVctkfqDiV1ixL/1Hqa0Bcv1/wAkLi1X/wBZ88zGwX+qebus</w:t>
      </w:r>
    </w:p>
    <w:p>
      <w:pPr>
        <w:pStyle w:val="PreformattedText"/>
        <w:bidi w:val="0"/>
        <w:spacing w:before="0" w:after="0"/>
        <w:jc w:val="left"/>
        <w:rPr/>
      </w:pPr>
      <w:r>
        <w:rPr/>
        <w:t>cvV6p5uhmIT13yCa9yj19jO/W6r1VxNqMxPJ4N3hanrZtKRG+ghEMEH5+hghh+J+IPoYB5mpqARRB9</w:t>
      </w:r>
    </w:p>
    <w:p>
      <w:pPr>
        <w:pStyle w:val="PreformattedText"/>
        <w:bidi w:val="0"/>
        <w:spacing w:before="0" w:after="0"/>
        <w:jc w:val="left"/>
        <w:rPr/>
      </w:pPr>
      <w:r>
        <w:rPr/>
        <w:t>FjQfH0AgE1NTUAiCUiUiViKIogggEAg+jCOPmPLZdHH0H0MMb8zcUxPqZZ8GWxlMRDEQxa4tcFU9n/</w:t>
      </w:r>
    </w:p>
    <w:p>
      <w:pPr>
        <w:pStyle w:val="PreformattedText"/>
        <w:bidi w:val="0"/>
        <w:spacing w:before="0" w:after="0"/>
        <w:jc w:val="left"/>
        <w:rPr/>
      </w:pPr>
      <w:r>
        <w:rPr/>
        <w:t>ALIM2Z2M2Zv/AKGpr6ampqdZqATU1Os6mdYVhSdJ0nSdIa57cCQKBFjMEUs13qPjaK7bm5T9U7HXJT</w:t>
      </w:r>
    </w:p>
    <w:p>
      <w:pPr>
        <w:pStyle w:val="PreformattedText"/>
        <w:bidi w:val="0"/>
        <w:spacing w:before="0" w:after="0"/>
        <w:jc w:val="left"/>
        <w:rPr/>
      </w:pPr>
      <w:r>
        <w:rPr/>
        <w:t>Ez/XnIZyL7eVymZkms2UVbZQ9FdKONqtVj0tMBCyENViD7rCcXvkMoOI7u4D8XX7Zd8rhvbFfS3Fyq</w:t>
      </w:r>
    </w:p>
    <w:p>
      <w:pPr>
        <w:pStyle w:val="PreformattedText"/>
        <w:bidi w:val="0"/>
        <w:spacing w:before="0" w:after="0"/>
        <w:jc w:val="left"/>
        <w:rPr/>
      </w:pPr>
      <w:r>
        <w:rPr/>
        <w:t>O6pXyWbQw3x/qxxWi3YvJ4uZsVCCNDAPH01CPqfiCATXzCJr5mvmAQDz9AIRFEMX4izUAhE1NQCIJU</w:t>
      </w:r>
    </w:p>
    <w:p>
      <w:pPr>
        <w:pStyle w:val="PreformattedText"/>
        <w:bidi w:val="0"/>
        <w:spacing w:before="0" w:after="0"/>
        <w:jc w:val="left"/>
        <w:rPr/>
      </w:pPr>
      <w:r>
        <w:rPr/>
        <w:t>JTKxFEUQCATX0H0MePLZdLJ/uD6mN9FiAwCdYU3Gq3Hohx4mPFo1Fpi0xaYKf7I/8AAampqagE1NTU</w:t>
      </w:r>
    </w:p>
    <w:p>
      <w:pPr>
        <w:pStyle w:val="PreformattedText"/>
        <w:bidi w:val="0"/>
        <w:spacing w:before="0" w:after="0"/>
        <w:jc w:val="left"/>
        <w:rPr/>
      </w:pPr>
      <w:r>
        <w:rPr/>
        <w:t>1NTU1APpqAfTU1Os6zrAs6zpCk0fxZYlYJbmP1L4/CsRKOV/Uzk78bNxarOQzL1urNVA0rNhUkBgWr</w:t>
      </w:r>
    </w:p>
    <w:p>
      <w:pPr>
        <w:pStyle w:val="PreformattedText"/>
        <w:bidi w:val="0"/>
        <w:spacing w:before="0" w:after="0"/>
        <w:jc w:val="left"/>
        <w:rPr/>
      </w:pPr>
      <w:r>
        <w:rPr/>
        <w:t>AP3vjhaey+yTbWsxEamx3lXSo6aqp/ZNdl2NXu/IGDj15ArcDj62q7Q8QjuqyzijWjS/hx0Ry/DqVu</w:t>
      </w:r>
    </w:p>
    <w:p>
      <w:pPr>
        <w:pStyle w:val="PreformattedText"/>
        <w:bidi w:val="0"/>
        <w:spacing w:before="0" w:after="0"/>
        <w:jc w:val="left"/>
        <w:rPr/>
      </w:pPr>
      <w:r>
        <w:rPr/>
        <w:t>MRMnBtFqYPqdgzrfXzGC61MdGdYBNfQ/XUA+gE1NQCagE19NQQxR4izXn6GCEQfESUyoSoRB4ijxAI</w:t>
      </w:r>
    </w:p>
    <w:p>
      <w:pPr>
        <w:pStyle w:val="PreformattedText"/>
        <w:bidi w:val="0"/>
        <w:spacing w:before="0" w:after="0"/>
        <w:jc w:val="left"/>
        <w:rPr/>
      </w:pPr>
      <w:r>
        <w:rPr/>
        <w:t>BNTUH0MeOPmWy6WfQTU6mFDGrgpi0xKtT2oKoK57UNE9iDHgpi0wUwUwU/9wf+D19CZkZmPQVFvqn1</w:t>
      </w:r>
    </w:p>
    <w:p>
      <w:pPr>
        <w:pStyle w:val="PreformattedText"/>
        <w:bidi w:val="0"/>
        <w:spacing w:before="0" w:after="0"/>
        <w:jc w:val="left"/>
        <w:rPr/>
      </w:pPr>
      <w:r>
        <w:rPr/>
        <w:t>2mG9q0836x5LkbqraybbyWsro7aIxMJ3QwYDKqapUqAofGK1Y4FnGg4qBcXDa5/vTEa+uorZju5yGG</w:t>
      </w:r>
    </w:p>
    <w:p>
      <w:pPr>
        <w:pStyle w:val="PreformattedText"/>
        <w:bidi w:val="0"/>
        <w:spacing w:before="0" w:after="0"/>
        <w:jc w:val="left"/>
        <w:rPr/>
      </w:pPr>
      <w:r>
        <w:rPr/>
        <w:t>KUerF75GIelUpoNbLWqBfZ02Uy9tw9biwnIYSuldJyOMN1FqLmcHWqA1cjw2PWhKZGFbRYd8d6ruqc</w:t>
      </w:r>
    </w:p>
    <w:p>
      <w:pPr>
        <w:pStyle w:val="PreformattedText"/>
        <w:bidi w:val="0"/>
        <w:spacing w:before="0" w:after="0"/>
        <w:jc w:val="left"/>
        <w:rPr/>
      </w:pPr>
      <w:r>
        <w:rPr/>
        <w:t>fu8Ll8HLVOqICAQa/JjJGSdDOhnXU1NQCampqagE1NfUmL/jFPn6mD6AeIkqEqHgSqV/EWAfyMePLl</w:t>
      </w:r>
    </w:p>
    <w:p>
      <w:pPr>
        <w:pStyle w:val="PreformattedText"/>
        <w:bidi w:val="0"/>
        <w:spacing w:before="0" w:after="0"/>
        <w:jc w:val="left"/>
        <w:rPr/>
      </w:pPr>
      <w:r>
        <w:rPr/>
        <w:t>lqR657cFc9uCue1PagpgpgqntQVQVT2p7M9mCmCqLVBVBVBX/40f8ATd1Qbb1B6row1yKaOc9d52cV</w:t>
      </w:r>
    </w:p>
    <w:p>
      <w:pPr>
        <w:pStyle w:val="PreformattedText"/>
        <w:bidi w:val="0"/>
        <w:spacing w:before="0" w:after="0"/>
        <w:jc w:val="left"/>
        <w:rPr/>
      </w:pPr>
      <w:r>
        <w:rPr/>
        <w:t>Wu0ZGVbZdbTigIGlXGB1Er4fqSXrrFZUGvV2UqonHj3W1iBXZa2oxUVsUmjHWoKWwsatHsSCr3KshW</w:t>
      </w:r>
    </w:p>
    <w:p>
      <w:pPr>
        <w:pStyle w:val="PreformattedText"/>
        <w:bidi w:val="0"/>
        <w:spacing w:before="0" w:after="0"/>
        <w:jc w:val="left"/>
        <w:rPr/>
      </w:pPr>
      <w:r>
        <w:rPr/>
        <w:t>wsej30ITGK3EzGoZWp731KvQS6vdldZOqzay3MEcWLlL71jVo9Sas3lcK1jVdc7hPctKHkfT/Zjaox</w:t>
      </w:r>
    </w:p>
    <w:p>
      <w:pPr>
        <w:pStyle w:val="PreformattedText"/>
        <w:bidi w:val="0"/>
        <w:spacing w:before="0" w:after="0"/>
        <w:jc w:val="left"/>
        <w:rPr/>
      </w:pPr>
      <w:r>
        <w:rPr/>
        <w:t>MjGu2eM9X0hVTJoerITvW1MNUFM9mGnxPa8QVT24a4UM6mBTAPoP4LF+pghixJVKpVK4ogg/gfo0YS</w:t>
      </w:r>
    </w:p>
    <w:p>
      <w:pPr>
        <w:pStyle w:val="PreformattedText"/>
        <w:bidi w:val="0"/>
        <w:spacing w:before="0" w:after="0"/>
        <w:jc w:val="left"/>
        <w:rPr/>
      </w:pPr>
      <w:r>
        <w:rPr/>
        <w:t>xZYkauCqCqCqCqCqe1BTBVBVBXBXBXBXBVBVPagrgrnSdIE+g/mP8AypmRk1UVWO/qX1lUmBklc/lL</w:t>
      </w:r>
    </w:p>
    <w:p>
      <w:pPr>
        <w:pStyle w:val="PreformattedText"/>
        <w:bidi w:val="0"/>
        <w:spacing w:before="0" w:after="0"/>
        <w:jc w:val="left"/>
        <w:rPr/>
      </w:pPr>
      <w:r>
        <w:rPr/>
        <w:t>eQ0Gp489FeYuOUQqcTjWTQYItVZJ6E0qGbj1KdJi4fehrW/bt71bHD48pe10oxOoKmzDLfYKsbojbo</w:t>
      </w:r>
    </w:p>
    <w:p>
      <w:pPr>
        <w:pStyle w:val="PreformattedText"/>
        <w:bidi w:val="0"/>
        <w:spacing w:before="0" w:after="0"/>
        <w:jc w:val="left"/>
        <w:rPr/>
      </w:pPr>
      <w:r>
        <w:rPr/>
        <w:t>xmKrUiVVJZcBVo2MzUUdurouOtiJu3CNVrWS+lQ5cWizSsabH/AHA7UBH5AViigvQATh1e6EfK4wCs</w:t>
      </w:r>
    </w:p>
    <w:p>
      <w:pPr>
        <w:pStyle w:val="PreformattedText"/>
        <w:bidi w:val="0"/>
        <w:spacing w:before="0" w:after="0"/>
        <w:jc w:val="left"/>
        <w:rPr/>
      </w:pPr>
      <w:r>
        <w:rPr/>
        <w:t>FeV4N2qFa53D2VWvWOM53MwkvWcNy9ecn3mmezDVDVPa8T2p7U9qGqGrwZ7U9qe3PbhSFDChgB1FEE</w:t>
      </w:r>
    </w:p>
    <w:p>
      <w:pPr>
        <w:pStyle w:val="PreformattedText"/>
        <w:bidi w:val="0"/>
        <w:spacing w:before="0" w:after="0"/>
        <w:jc w:val="left"/>
        <w:rPr/>
      </w:pPr>
      <w:r>
        <w:rPr/>
        <w:t>EP0IiiJKhKhKokWCD+TRhHWOkaqCqCqe1BXBVBVBVPbntwVwJAkCQJAk6TpAkCwLOsH/nN/wCuR5JM</w:t>
      </w:r>
    </w:p>
    <w:p>
      <w:pPr>
        <w:pStyle w:val="PreformattedText"/>
        <w:bidi w:val="0"/>
        <w:spacing w:before="0" w:after="0"/>
        <w:jc w:val="left"/>
        <w:rPr/>
      </w:pPr>
      <w:r>
        <w:rPr/>
        <w:t>Op3HqX1rc1hFNtmTmXve2PxnYBlxONLpoUYFZrKmtBbV1WjGZwe9OENVrBjEKhavCGrAMbHDqCRjjo</w:t>
      </w:r>
    </w:p>
    <w:p>
      <w:pPr>
        <w:pStyle w:val="PreformattedText"/>
        <w:bidi w:val="0"/>
        <w:spacing w:before="0" w:after="0"/>
        <w:jc w:val="left"/>
        <w:rPr/>
      </w:pPr>
      <w:r>
        <w:rPr/>
        <w:t>pCYntmx5Vjt5LjALsVlWDskxcFEdbHXEKhnFdLV1+0Bj/0xPZBdmGRi1GykA4VgdCKkJtNgw6jQles</w:t>
      </w:r>
    </w:p>
    <w:p>
      <w:pPr>
        <w:pStyle w:val="PreformattedText"/>
        <w:bidi w:val="0"/>
        <w:spacing w:before="0" w:after="0"/>
        <w:jc w:val="left"/>
        <w:rPr/>
      </w:pPr>
      <w:r>
        <w:rPr/>
        <w:t>XIZ7UrVi4GgTsES7AqddzP4VTUVHI8SKbGWLZfgZFJXgvV+TkZKV2oquoZfahqntT2p7U9qGqGqe1P</w:t>
      </w:r>
    </w:p>
    <w:p>
      <w:pPr>
        <w:pStyle w:val="PreformattedText"/>
        <w:bidi w:val="0"/>
        <w:spacing w:before="0" w:after="0"/>
        <w:jc w:val="left"/>
        <w:rPr/>
      </w:pPr>
      <w:r>
        <w:rPr/>
        <w:t>antT2oa4avENU9qCqCqGuFPEFc9uJXK6/MrSVrKxEggg+u/q0IjLGSFJ7cFcCQVwJAkFc6TpAkCQLA</w:t>
      </w:r>
    </w:p>
    <w:p>
      <w:pPr>
        <w:pStyle w:val="PreformattedText"/>
        <w:bidi w:val="0"/>
        <w:spacing w:before="0" w:after="0"/>
        <w:jc w:val="left"/>
        <w:rPr/>
      </w:pPr>
      <w:r>
        <w:rPr/>
        <w:t>sCwJOs6wLNTX8R/3h/2jPVPqOricOyxOb9atyZBBF11va7B4/sUIw+PVfEqoU6EPH1v4IwwV8144A0</w:t>
      </w:r>
    </w:p>
    <w:p>
      <w:pPr>
        <w:pStyle w:val="PreformattedText"/>
        <w:bidi w:val="0"/>
        <w:spacing w:before="0" w:after="0"/>
        <w:jc w:val="left"/>
        <w:rPr/>
      </w:pPr>
      <w:r>
        <w:rPr/>
        <w:t>yUMUDlMYjQiY6okRNkCLT2YGJWAV2lPbU8L4hq2DtMdGXTLQgOh7GvMevx5/bAr4NKqnZbwSnQHBVQ</w:t>
      </w:r>
    </w:p>
    <w:p>
      <w:pPr>
        <w:pStyle w:val="PreformattedText"/>
        <w:bidi w:val="0"/>
        <w:spacing w:before="0" w:after="0"/>
        <w:jc w:val="left"/>
        <w:rPr/>
      </w:pPr>
      <w:r>
        <w:rPr/>
        <w:t>AmXiaRnfGpatvcZK+rkQ1qeoLDoXeWoHBDZ/Gqewrz+MRBaI/HW09rauE9T52NZXWamrtUMnSe3Pan</w:t>
      </w:r>
    </w:p>
    <w:p>
      <w:pPr>
        <w:pStyle w:val="PreformattedText"/>
        <w:bidi w:val="0"/>
        <w:spacing w:before="0" w:after="0"/>
        <w:jc w:val="left"/>
        <w:rPr/>
      </w:pPr>
      <w:r>
        <w:rPr/>
        <w:t>tT24a4a57U9qGqGqGqGqe1PagqntT2oap7U9qLVErlaStYgiiLBB/IzUKwrOk6TpAkCwLAs6zrOs6z</w:t>
      </w:r>
    </w:p>
    <w:p>
      <w:pPr>
        <w:pStyle w:val="PreformattedText"/>
        <w:bidi w:val="0"/>
        <w:spacing w:before="0" w:after="0"/>
        <w:jc w:val="left"/>
        <w:rPr/>
      </w:pPr>
      <w:r>
        <w:rPr/>
        <w:t>UAgEAgE1/wBIQf8AjTOZ5/B4ui1rvV/qZuatQJi0j5bFxSSDMPEBRYlDMNMKk6iVU6XQCWsNrVUNGB</w:t>
      </w:r>
    </w:p>
    <w:p>
      <w:pPr>
        <w:pStyle w:val="PreformattedText"/>
        <w:bidi w:val="0"/>
        <w:spacing w:before="0" w:after="0"/>
        <w:jc w:val="left"/>
        <w:rPr/>
      </w:pPr>
      <w:r>
        <w:rPr/>
        <w:t>FPhqq+sMQEbAqr2IlO9SodvAGOFcPBvUCHztE+YQSuooDrudB5E2CxEav5K2Yyu8vwxZWzOoZqwZXW</w:t>
      </w:r>
    </w:p>
    <w:p>
      <w:pPr>
        <w:pStyle w:val="PreformattedText"/>
        <w:bidi w:val="0"/>
        <w:spacing w:before="0" w:after="0"/>
        <w:jc w:val="left"/>
        <w:rPr/>
      </w:pPr>
      <w:r>
        <w:rPr/>
        <w:t>UAgQabYQdvBTcer43yfErYCUyuOaoOBnY4rXZ4D1flYDFbOI5GnksSm9Ok6TpCkNc6T257cNc9uGqe</w:t>
      </w:r>
    </w:p>
    <w:p>
      <w:pPr>
        <w:pStyle w:val="PreformattedText"/>
        <w:bidi w:val="0"/>
        <w:spacing w:before="0" w:after="0"/>
        <w:jc w:val="left"/>
        <w:rPr/>
      </w:pPr>
      <w:r>
        <w:rPr/>
        <w:t>34ntT2oKp7U9r5hqntT2oK4tcRIixFgEH0EP8ALU1Cs6zrOs6zUAgE1NQj6iCCD+Qg/sj/AMgTOQ5P</w:t>
      </w:r>
    </w:p>
    <w:p>
      <w:pPr>
        <w:pStyle w:val="PreformattedText"/>
        <w:bidi w:val="0"/>
        <w:spacing w:before="0" w:after="0"/>
        <w:jc w:val="left"/>
        <w:rPr/>
      </w:pPr>
      <w:r>
        <w:rPr/>
        <w:t>GwKmsu9Y8/bnZtqMuP3Jd8XEsJXfHceVXYqoTcqr8QVhTuVJvxETWwAuj5oQN8lT8xtsPNNZAG618H</w:t>
      </w:r>
    </w:p>
    <w:p>
      <w:pPr>
        <w:pStyle w:val="PreformattedText"/>
        <w:bidi w:val="0"/>
        <w:spacing w:before="0" w:after="0"/>
        <w:jc w:val="left"/>
        <w:rPr/>
      </w:pPr>
      <w:r>
        <w:rPr/>
        <w:t>SKSDEr0AAFgQGa8HQ2dGbJ+SgLdprRh+YqFQSUq+SXqDDytRBMeoTqfIntAHYave4yD5lgH+I5biEu</w:t>
      </w:r>
    </w:p>
    <w:p>
      <w:pPr>
        <w:pStyle w:val="PreformattedText"/>
        <w:bidi w:val="0"/>
        <w:spacing w:before="0" w:after="0"/>
        <w:jc w:val="left"/>
        <w:rPr/>
      </w:pPr>
      <w:r>
        <w:rPr/>
        <w:t>XueQwaVLqnIYidSK/TfqnI47PrWcdn4/IYwyKOs6zrOk6TpOkKTpCk9ue3Pbntz257c9ue3Pbgrgrg</w:t>
      </w:r>
    </w:p>
    <w:p>
      <w:pPr>
        <w:pStyle w:val="PreformattedText"/>
        <w:bidi w:val="0"/>
        <w:spacing w:before="0" w:after="0"/>
        <w:jc w:val="left"/>
        <w:rPr/>
      </w:pPr>
      <w:r>
        <w:rPr/>
        <w:t>SKsUQCD+yJqanWamv4D+Ygg/kP+8P+2TqX2imqyxvW/q795WaUrRd7mNUGIK8biMsppVfC0qoO4ANe</w:t>
      </w:r>
    </w:p>
    <w:p>
      <w:pPr>
        <w:pStyle w:val="PreformattedText"/>
        <w:bidi w:val="0"/>
        <w:spacing w:before="0" w:after="0"/>
        <w:jc w:val="left"/>
        <w:rPr/>
      </w:pPr>
      <w:r>
        <w:rPr/>
        <w:t>K1A8RUPgwbi17PmoEKIqeBCNA7RNHxWoi7HwmtRSBB/uLveoFgXyfpqKmiYEh8bM6wKPOisKeSYR+C</w:t>
      </w:r>
    </w:p>
    <w:p>
      <w:pPr>
        <w:pStyle w:val="PreformattedText"/>
        <w:bidi w:val="0"/>
        <w:spacing w:before="0" w:after="0"/>
        <w:jc w:val="left"/>
        <w:rPr/>
      </w:pPr>
      <w:r>
        <w:rPr/>
        <w:t>PHgsimFCDo2VgjR5fjqurFczDqQ2az6GFjsvo31XbgUrhOjI67UCanWdZ1nWdZ1nWdJ0nSdIUnSdJ0</w:t>
      </w:r>
    </w:p>
    <w:p>
      <w:pPr>
        <w:pStyle w:val="PreformattedText"/>
        <w:bidi w:val="0"/>
        <w:spacing w:before="0" w:after="0"/>
        <w:jc w:val="left"/>
        <w:rPr/>
      </w:pPr>
      <w:r>
        <w:rPr/>
        <w:t>nSBIEgWBYogH9of2R/MQfzH9sf8Ahh/YLaBJ9eeq8rFLUVFfdsd5j4zM3Wcfi/BmJR1SIv4lVfUbgH</w:t>
      </w:r>
    </w:p>
    <w:p>
      <w:pPr>
        <w:pStyle w:val="PreformattedText"/>
        <w:bidi w:val="0"/>
        <w:spacing w:before="0" w:after="0"/>
        <w:jc w:val="left"/>
        <w:rPr/>
      </w:pPr>
      <w:r>
        <w:rPr/>
        <w:t>xEWIfOgiFQZX4lUUaUxgTEWJF8Ssaigag1FXe4F/AC6Ih8H6aBgXx4K7mp8iHRE6/MasEGFDNeI9ZZ</w:t>
      </w:r>
    </w:p>
    <w:p>
      <w:pPr>
        <w:pStyle w:val="PreformattedText"/>
        <w:bidi w:val="0"/>
        <w:spacing w:before="0" w:after="0"/>
        <w:jc w:val="left"/>
        <w:rPr/>
      </w:pPr>
      <w:r>
        <w:rPr/>
        <w:t>fuup8NMioMupyuCB3C5eBjKjLMqk0XLcnpL1a+a2LihT/DU1NTU6zrOs6zrCs6zrOs6zrOs6zUAg/i</w:t>
      </w:r>
    </w:p>
    <w:p>
      <w:pPr>
        <w:pStyle w:val="PreformattedText"/>
        <w:bidi w:val="0"/>
        <w:spacing w:before="0" w:after="0"/>
        <w:jc w:val="left"/>
        <w:rPr/>
      </w:pPr>
      <w:r>
        <w:rPr/>
        <w:t>f4j+wIP5iD/wA+TOb5KnAxLbLOczFz8sWCjFfTFMXEb/3YOEmh1rUKAIgA+VBEXwIm/Aig6EUEiKAv</w:t>
      </w:r>
    </w:p>
    <w:p>
      <w:pPr>
        <w:pStyle w:val="PreformattedText"/>
        <w:bidi w:val="0"/>
        <w:spacing w:before="0" w:after="0"/>
        <w:jc w:val="left"/>
        <w:rPr/>
      </w:pPr>
      <w:r>
        <w:rPr/>
        <w:t>zSPBijURCGiL4JIUDU/1E8waEURQAIBN7nTW4PHg+BNbhG/M1OuoV3BrYE1/ptExlKNsB1YAi1QRsM</w:t>
      </w:r>
    </w:p>
    <w:p>
      <w:pPr>
        <w:pStyle w:val="PreformattedText"/>
        <w:bidi w:val="0"/>
        <w:spacing w:before="0" w:after="0"/>
        <w:jc w:val="left"/>
        <w:rPr/>
      </w:pPr>
      <w:r>
        <w:rPr/>
        <w:t>NkqeUxFsVlNuHUvZac3jqdEynMu4vLJHprm05bApvG/wC3qamoBNQCATX8B/E/xH9kfzH9nf8AAf8A</w:t>
      </w:r>
    </w:p>
    <w:p>
      <w:pPr>
        <w:pStyle w:val="PreformattedText"/>
        <w:bidi w:val="0"/>
        <w:spacing w:before="0" w:after="0"/>
        <w:jc w:val="left"/>
        <w:rPr/>
      </w:pPr>
      <w:r>
        <w:rPr/>
        <w:t>kjLG6qxnrn1lXk2WYmLjINblDt0UDBxDbYhmPSqpEH+1GzqePEXXmKNStQTF8nUUbMVPO4u9xFCksV</w:t>
      </w:r>
    </w:p>
    <w:p>
      <w:pPr>
        <w:pStyle w:val="PreformattedText"/>
        <w:bidi w:val="0"/>
        <w:spacing w:before="0" w:after="0"/>
        <w:jc w:val="left"/>
        <w:rPr/>
      </w:pPr>
      <w:r>
        <w:rPr/>
        <w:t>87ACaECkCVCLre4it2Bi786DAMqxf9QrAPnfXYg35+ujqefMA/EI1vZWFfEKKpbREsTcyaPcTxyeMR</w:t>
      </w:r>
    </w:p>
    <w:p>
      <w:pPr>
        <w:pStyle w:val="PreformattedText"/>
        <w:bidi w:val="0"/>
        <w:spacing w:before="0" w:after="0"/>
        <w:jc w:val="left"/>
        <w:rPr/>
      </w:pPr>
      <w:r>
        <w:rPr/>
        <w:t>YHGVh2WjdfOYtrdwfRvqy/h+VoRqrEdQyqf7o+g/6A/sj6n+Ag/6O/5j/wAMT8z1jza8VxdlpvyDmZ</w:t>
      </w:r>
    </w:p>
    <w:p>
      <w:pPr>
        <w:pStyle w:val="PreformattedText"/>
        <w:bidi w:val="0"/>
        <w:spacing w:before="0" w:after="0"/>
        <w:jc w:val="left"/>
        <w:rPr/>
      </w:pPr>
      <w:r>
        <w:rPr/>
        <w:t>T2FE+AcarswIwqlULs+AYnkRR/tTvZlf5iDcTQEQ/OqlP4rWKPBigERFKjcA2RNAeYpMRiTqACKPHl</w:t>
      </w:r>
    </w:p>
    <w:p>
      <w:pPr>
        <w:pStyle w:val="PreformattedText"/>
        <w:bidi w:val="0"/>
        <w:spacing w:before="0" w:after="0"/>
        <w:jc w:val="left"/>
        <w:rPr/>
      </w:pPr>
      <w:r>
        <w:rPr/>
        <w:t>Vg8iddzQ2ZqePprxAN7hUwCN9P8Ac0deeuwI6CW1nWxn0q6lpd7D2Mr8xRY6uTnK3cmfp3zr8pwlAs</w:t>
      </w:r>
    </w:p>
    <w:p>
      <w:pPr>
        <w:pStyle w:val="PreformattedText"/>
        <w:bidi w:val="0"/>
        <w:spacing w:before="0" w:after="0"/>
        <w:jc w:val="left"/>
        <w:rPr/>
      </w:pPr>
      <w:r>
        <w:rPr/>
        <w:t>U/mD+4P7Q/sD+Y+g/kPoP74+g+g/8AFbjsFBLevvVB5XNairDRS3Za6lGgcCqsEGY1ehsqCTqVjyAN</w:t>
      </w:r>
    </w:p>
    <w:p>
      <w:pPr>
        <w:pStyle w:val="PreformattedText"/>
        <w:bidi w:val="0"/>
        <w:spacing w:before="0" w:after="0"/>
        <w:jc w:val="left"/>
        <w:rPr/>
      </w:pPr>
      <w:r>
        <w:rPr/>
        <w:t>QLuL4B2m/EU6bcQfIiE9uoDfaBF2B4rUBRNHQi/ImyPgECIdfKa+IIgHxBB+YIPiD6BdTQ3uEGECMN</w:t>
      </w:r>
    </w:p>
    <w:p>
      <w:pPr>
        <w:pStyle w:val="PreformattedText"/>
        <w:bidi w:val="0"/>
        <w:spacing w:before="0" w:after="0"/>
        <w:jc w:val="left"/>
        <w:rPr/>
      </w:pPr>
      <w:r>
        <w:rPr/>
        <w:t>TXmGa8nf8AjuOAdxl1uZGOCrEc3hlFtsr5N8s9bDzDJcXNnojmzwvN1XGixbK1dVP9wfzH1EH94fxP</w:t>
      </w:r>
    </w:p>
    <w:p>
      <w:pPr>
        <w:pStyle w:val="PreformattedText"/>
        <w:bidi w:val="0"/>
        <w:spacing w:before="0" w:after="0"/>
        <w:jc w:val="left"/>
        <w:rPr/>
      </w:pPr>
      <w:r>
        <w:rPr/>
        <w:t>8B/aH/RH1H/gDPUOVdicVm31ZORfkWe7dgfAMw6S/k4lKgxRoaCAASrzFGl2ygkAAMF0TWfgRCCWlQ</w:t>
      </w:r>
    </w:p>
    <w:p>
      <w:pPr>
        <w:pStyle w:val="PreformattedText"/>
        <w:bidi w:val="0"/>
        <w:spacing w:before="0" w:after="0"/>
        <w:jc w:val="left"/>
        <w:rPr/>
      </w:pPr>
      <w:r>
        <w:rPr/>
        <w:t>34iAsw2oUGIo14QNob8DU186QeIg8bigGDQ2Sk/wAQYNGfiaMA2JbWWU6q7AwAfM1PHiH4jKdTX0Zg</w:t>
      </w:r>
    </w:p>
    <w:p>
      <w:pPr>
        <w:pStyle w:val="PreformattedText"/>
        <w:bidi w:val="0"/>
        <w:spacing w:before="0" w:after="0"/>
        <w:jc w:val="left"/>
        <w:rPr/>
      </w:pPr>
      <w:r>
        <w:rPr/>
        <w:t>vz4MIMcbJEfc5qpujOMukdLEr5algGKtYab+6+h+UfkeBwbXWD+A/mP5iD/pD+0P7Y/gP4D6j/wxn6</w:t>
      </w:r>
    </w:p>
    <w:p>
      <w:pPr>
        <w:pStyle w:val="PreformattedText"/>
        <w:bidi w:val="0"/>
        <w:spacing w:before="0" w:after="0"/>
        <w:jc w:val="left"/>
        <w:rPr/>
      </w:pPr>
      <w:r>
        <w:rPr/>
        <w:t>oZho4MIpY7WYXhQTilj4OIp11gI3AQVlfgRQN+fPwEA1oICCdU/BArYjzKmY+Yg8xFEADkwCKuiYEG</w:t>
      </w:r>
    </w:p>
    <w:p>
      <w:pPr>
        <w:pStyle w:val="PreformattedText"/>
        <w:bidi w:val="0"/>
        <w:spacing w:before="0" w:after="0"/>
        <w:jc w:val="left"/>
        <w:rPr/>
      </w:pPr>
      <w:r>
        <w:rPr/>
        <w:t>wYhm/AhXcrGx5OiPKncWa3ABP9xfJgmj8TQ2YRuGMNQ+RCAfDah+DGGwdspMyqBYHScngkDY9RYa9r</w:t>
      </w:r>
    </w:p>
    <w:p>
      <w:pPr>
        <w:pStyle w:val="PreformattedText"/>
        <w:bidi w:val="0"/>
        <w:spacing w:before="0" w:after="0"/>
        <w:jc w:val="left"/>
        <w:rPr/>
      </w:pPr>
      <w:r>
        <w:rPr/>
        <w:t>RXftW7H9HeTrYcjghDsDX9sfzEH0H/AEB/FamaJg2NP+MfUbAsWNUy/IEP90f2h/Af3t/9InxP1Wy1</w:t>
      </w:r>
    </w:p>
    <w:p>
      <w:pPr>
        <w:pStyle w:val="PreformattedText"/>
        <w:bidi w:val="0"/>
        <w:spacing w:before="0" w:after="0"/>
        <w:jc w:val="left"/>
        <w:rPr/>
      </w:pPr>
      <w:r>
        <w:rPr/>
        <w:t>szcRBSptsLtg1KQbGwBrWscEAKHgbyBK9kSsbbcXW3lehPHUlqB2UEKCwAFfjWirEmV71Kyd7h8a0o</w:t>
      </w:r>
    </w:p>
    <w:p>
      <w:pPr>
        <w:pStyle w:val="PreformattedText"/>
        <w:bidi w:val="0"/>
        <w:spacing w:before="0" w:after="0"/>
        <w:jc w:val="left"/>
        <w:rPr/>
      </w:pPr>
      <w:r>
        <w:rPr/>
        <w:t>O/P5mtExPIEUfiVqNGKBAvzNCAwedzX4i6E8xw/YEb3N7+CYdGMv8Aph5mtQma14nUkkS5NAGcvWxs</w:t>
      </w:r>
    </w:p>
    <w:p>
      <w:pPr>
        <w:pStyle w:val="PreformattedText"/>
        <w:bidi w:val="0"/>
        <w:spacing w:before="0" w:after="0"/>
        <w:jc w:val="left"/>
        <w:rPr/>
      </w:pPr>
      <w:r>
        <w:rPr/>
        <w:t>7jn8RLwwnIY3Q2LPQfKJx3O4jCo7EHxB/Af+D1KsctqUYgAEWoCdIaxLsZWBl+OayY38dwQf3h/Af2</w:t>
      </w:r>
    </w:p>
    <w:p>
      <w:pPr>
        <w:pStyle w:val="PreformattedText"/>
        <w:bidi w:val="0"/>
        <w:spacing w:before="0" w:after="0"/>
        <w:jc w:val="left"/>
        <w:rPr/>
      </w:pPr>
      <w:r>
        <w:rPr/>
        <w:t>h/Ef3h/A/Eb4n6l8g+VzNlLY3YusxVJ+ePQOwIpUdDDB8ysgaDDajZ6+ImgphTsOpQ/EoHypr8t4Q+</w:t>
      </w:r>
    </w:p>
    <w:p>
      <w:pPr>
        <w:pStyle w:val="PreformattedText"/>
        <w:bidi w:val="0"/>
        <w:spacing w:before="0" w:after="0"/>
        <w:jc w:val="left"/>
        <w:rPr/>
      </w:pPr>
      <w:r>
        <w:rPr/>
        <w:t>RqpPJgOgYPk7PgeK/JMXR3EHgQLuVKAIDNzU8QfAg/3PEAM+Zv8AEsDfhiR5m9ib8RtEwjRh15MIB8</w:t>
      </w:r>
    </w:p>
    <w:p>
      <w:pPr>
        <w:pStyle w:val="PreformattedText"/>
        <w:bidi w:val="0"/>
        <w:spacing w:before="0" w:after="0"/>
        <w:jc w:val="left"/>
        <w:rPr/>
      </w:pPr>
      <w:r>
        <w:rPr/>
        <w:t>Qk70bR4mdWO7g85hF6mZOZx17s4VcnHtw76uKyPfwsSwqfn+2P+7UmzMWjwIiTU1NQrMmkMplw6sRN</w:t>
      </w:r>
    </w:p>
    <w:p>
      <w:pPr>
        <w:pStyle w:val="PreformattedText"/>
        <w:bidi w:val="0"/>
        <w:spacing w:before="0" w:after="0"/>
        <w:jc w:val="left"/>
        <w:rPr/>
      </w:pPr>
      <w:r>
        <w:rPr/>
        <w:t>zc3C07fyH/jz8Rt78erHsXn+SFuLXsgGhQi6mFv7d17IELEeIp1tpW2/lT51Oux5UhV1FBJDTsASQj</w:t>
      </w:r>
    </w:p>
    <w:p>
      <w:pPr>
        <w:pStyle w:val="PreformattedText"/>
        <w:bidi w:val="0"/>
        <w:spacing w:before="0" w:after="0"/>
        <w:jc w:val="left"/>
        <w:rPr/>
      </w:pPr>
      <w:r>
        <w:rPr/>
        <w:t>eZX467rPWV/wCosUzZIgGooA3AdeACPEU6WCfA0V8CfC+IPM3uAT439CRqNs70F1PO2jefIKfcxgGg</w:t>
      </w:r>
    </w:p>
    <w:p>
      <w:pPr>
        <w:pStyle w:val="PreformattedText"/>
        <w:bidi w:val="0"/>
        <w:spacing w:before="0" w:after="0"/>
        <w:jc w:val="left"/>
        <w:rPr/>
      </w:pPr>
      <w:r>
        <w:rPr/>
        <w:t>wh+IV+7tGGiQcqkOt05XFNiMT6l45/ugxG+4L+nmY+TwNHZPn+2P+3ubmMmxKU0BB/Ay1fBnIJ1f6b</w:t>
      </w:r>
    </w:p>
    <w:p>
      <w:pPr>
        <w:pStyle w:val="PreformattedText"/>
        <w:bidi w:val="0"/>
        <w:spacing w:before="0" w:after="0"/>
        <w:jc w:val="left"/>
        <w:rPr/>
      </w:pPr>
      <w:r>
        <w:rPr/>
        <w:t>m//HD+I/gZlWiqq0zmuhz8opxyeBrEq3reOepAlZZh5fepWm1bdY0DupAFE8AgsG8mJvwWJYssqr+C</w:t>
      </w:r>
    </w:p>
    <w:p>
      <w:pPr>
        <w:pStyle w:val="PreformattedText"/>
        <w:bidi w:val="0"/>
        <w:spacing w:before="0" w:after="0"/>
        <w:jc w:val="left"/>
        <w:rPr/>
      </w:pPr>
      <w:r>
        <w:rPr/>
        <w:t>K10BuljsllY+CKn/ANmwbIKON6A15g/MT5imBtmA+IHnfcBM3NzcHx4BOvPbc0PMMHmGEePBIaMITC</w:t>
      </w:r>
    </w:p>
    <w:p>
      <w:pPr>
        <w:pStyle w:val="PreformattedText"/>
        <w:bidi w:val="0"/>
        <w:spacing w:before="0" w:after="0"/>
        <w:jc w:val="left"/>
        <w:rPr/>
      </w:pPr>
      <w:r>
        <w:rPr/>
        <w:t>PEdgOscqQ8yKw6MT6hw62x7la/HZLTXZ+mLZIXOSxP7Q/6m5ubm5ubm52naA+Zij7AZV8fyf4nKr8H</w:t>
      </w:r>
    </w:p>
    <w:p>
      <w:pPr>
        <w:pStyle w:val="PreformattedText"/>
        <w:bidi w:val="0"/>
        <w:spacing w:before="0" w:after="0"/>
        <w:jc w:val="left"/>
        <w:rPr/>
      </w:pPr>
      <w:r>
        <w:rPr/>
        <w:t>/wA0wnI5AxsTLtbJ9v8AcMEwawiiYyKtSzGB2AK3jfcTKjpfKHyJUACsBG50J7RVH2iJ89jSpXRgA7</w:t>
      </w:r>
    </w:p>
    <w:p>
      <w:pPr>
        <w:pStyle w:val="PreformattedText"/>
        <w:bidi w:val="0"/>
        <w:spacing w:before="0" w:after="0"/>
        <w:jc w:val="left"/>
        <w:rPr/>
      </w:pPr>
      <w:r>
        <w:rPr/>
        <w:t>DasPIivr7YjkeYH2Nyvc158qFBiqN6iJvcVNbMUDyCF2CIBPHmfIg8GA+IN+Z5HifcN7VgdkbOoHOt</w:t>
      </w:r>
    </w:p>
    <w:p>
      <w:pPr>
        <w:pStyle w:val="PreformattedText"/>
        <w:bidi w:val="0"/>
        <w:spacing w:before="0" w:after="0"/>
        <w:jc w:val="left"/>
        <w:rPr/>
      </w:pPr>
      <w:r>
        <w:rPr/>
        <w:t>wNvxGBPiFYy+NSwDqTHAI3HHgGFdWWCEhgQnL466et+awESxgn6d5AS+6mL/ANff03Nzc3NztNzc3N</w:t>
      </w:r>
    </w:p>
    <w:p>
      <w:pPr>
        <w:pStyle w:val="PreformattedText"/>
        <w:bidi w:val="0"/>
        <w:spacing w:before="0" w:after="0"/>
        <w:jc w:val="left"/>
        <w:rPr/>
      </w:pPr>
      <w:r>
        <w:rPr/>
        <w:t>zc39QfMxG3WJUfH8n+JyrbH90f+NM9UuqcRnGV6LsBg1qg7GlRtSaD4YSph+STuWC0ioJWPPmoidQ3</w:t>
      </w:r>
    </w:p>
    <w:p>
      <w:pPr>
        <w:pStyle w:val="PreformattedText"/>
        <w:bidi w:val="0"/>
        <w:spacing w:before="0" w:after="0"/>
        <w:jc w:val="left"/>
        <w:rPr/>
      </w:pPr>
      <w:r>
        <w:rPr/>
        <w:t>3RPKghEuNrd08AxW8+CftYxSCDKj5ERQxDGpT+V8fCkb1PEGgAYm4WhOhA42Z23uAhdQMIp8wQa/Gz</w:t>
      </w:r>
    </w:p>
    <w:p>
      <w:pPr>
        <w:pStyle w:val="PreformattedText"/>
        <w:bidi w:val="0"/>
        <w:spacing w:before="0" w:after="0"/>
        <w:jc w:val="left"/>
        <w:rPr/>
      </w:pPr>
      <w:r>
        <w:rPr/>
        <w:t>ARErVd9W/Oj8Tr48+Px1I3CANxhppr7Y3zqKh2u7qNkOM8MUYNzeKUsUr6YuTA5Wm1ayGUMP7u5ub+</w:t>
      </w:r>
    </w:p>
    <w:p>
      <w:pPr>
        <w:pStyle w:val="PreformattedText"/>
        <w:bidi w:val="0"/>
        <w:spacing w:before="0" w:after="0"/>
        <w:jc w:val="left"/>
        <w:rPr/>
      </w:pPr>
      <w:r>
        <w:rPr/>
        <w:t>m5ubm5ubm5ub+m/5D+ImFb41KXBAgP8AAmWvoGZ79m1Os6wiamv/ABo/sGesXt/4fNRMYAuswQzAtK</w:t>
      </w:r>
    </w:p>
    <w:p>
      <w:pPr>
        <w:pStyle w:val="PreformattedText"/>
        <w:bidi w:val="0"/>
        <w:spacing w:before="0" w:after="0"/>
        <w:jc w:val="left"/>
        <w:rPr/>
      </w:pPr>
      <w:r>
        <w:rPr/>
        <w:t>KuqESvwfHhdxV2uzW34Cj4iDQGktJ7SpiNGAedz48EKF2ZsLstXssRPcTe5WR18VNtjF8OdJ22YD48</w:t>
      </w:r>
    </w:p>
    <w:p>
      <w:pPr>
        <w:pStyle w:val="PreformattedText"/>
        <w:bidi w:val="0"/>
        <w:spacing w:before="0" w:after="0"/>
        <w:jc w:val="left"/>
        <w:rPr/>
      </w:pPr>
      <w:r>
        <w:rPr/>
        <w:t>VDxAPGioPwQYx19zKft3E873okRQ2ouhsTXkTz8xSdmf/JOvM8T8ibmgRqEeNRlB1sjzLFB2C66rUn</w:t>
      </w:r>
    </w:p>
    <w:p>
      <w:pPr>
        <w:pStyle w:val="PreformattedText"/>
        <w:bidi w:val="0"/>
        <w:spacing w:before="0" w:after="0"/>
        <w:jc w:val="left"/>
        <w:rPr/>
      </w:pPr>
      <w:r>
        <w:rPr/>
        <w:t>MsapSRnL3rdhzGFS1Nli4gWrkRMN/cxsd/57m5ubm4TNzc3Nzc3/e6zrApgE6wLAsCTGPVvONbo6iP</w:t>
      </w:r>
    </w:p>
    <w:p>
      <w:pPr>
        <w:pStyle w:val="PreformattedText"/>
        <w:bidi w:val="0"/>
        <w:spacing w:before="0" w:after="0"/>
        <w:jc w:val="left"/>
        <w:rPr/>
      </w:pPr>
      <w:r>
        <w:rPr/>
        <w:t>4gadp2jPMq/QMsJdiYFnSFZ1hX/xo+g/kZ+pV71cBeEwkA8zCXp9kAC7hPQKw2K1ERjoLKvt8ys6Pl</w:t>
      </w:r>
    </w:p>
    <w:p>
      <w:pPr>
        <w:pStyle w:val="PreformattedText"/>
        <w:bidi w:val="0"/>
        <w:spacing w:before="0" w:after="0"/>
        <w:jc w:val="left"/>
        <w:rPr/>
      </w:pPr>
      <w:r>
        <w:rPr/>
        <w:t>G+QEYbBCH8FfkCEbO1bXYQqWGiinxFUfbuogiVHQMUfBg1F0SdINDyG8GD4GiT4AbZBjfaBEYbiFQP</w:t>
      </w:r>
    </w:p>
    <w:p>
      <w:pPr>
        <w:pStyle w:val="PreformattedText"/>
        <w:bidi w:val="0"/>
        <w:spacing w:before="0" w:after="0"/>
        <w:jc w:val="left"/>
        <w:rPr/>
      </w:pPr>
      <w:r>
        <w:rPr/>
        <w:t>Klfxofn7R8fbrzuePyYutQkCEAjU3r5J8ef/AOowr4linYERjsCXVq48ORVoHPQGq/XJJ7WXUy8BeL</w:t>
      </w:r>
    </w:p>
    <w:p>
      <w:pPr>
        <w:pStyle w:val="PreformattedText"/>
        <w:bidi w:val="0"/>
        <w:spacing w:before="0" w:after="0"/>
        <w:jc w:val="left"/>
        <w:rPr/>
      </w:pPr>
      <w:r>
        <w:rPr/>
        <w:t>uKw2m5ubm5ubm5ub/sD6D6amp1nWdZ1nWdZ1gQwJ4grgrntwp5nSKkFcFc9vUrsKnzVkjXlbQZ3htA</w:t>
      </w:r>
    </w:p>
    <w:p>
      <w:pPr>
        <w:pStyle w:val="PreformattedText"/>
        <w:bidi w:val="0"/>
        <w:spacing w:before="0" w:after="0"/>
        <w:jc w:val="left"/>
        <w:rPr/>
      </w:pPr>
      <w:r>
        <w:rPr/>
        <w:t>l2UoB1YzOfPSdJ1hSdIV/wDGj+wfkz9U7AvHqDxuvBmCzDbwbL6iadQ07BX81sW1qsH5IUDsZWQW1F</w:t>
      </w:r>
    </w:p>
    <w:p>
      <w:pPr>
        <w:pStyle w:val="PreformattedText"/>
        <w:bidi w:val="0"/>
        <w:spacing w:before="0" w:after="0"/>
        <w:jc w:val="left"/>
        <w:rPr/>
      </w:pPr>
      <w:r>
        <w:rPr/>
        <w:t>6nZlZ+DF0AIWIE2SZ2AXwutmVuRvdJHmU71uKd7i78RPJ1FC6JKIoHjQ15cCEDZE8eIg7bERfgBK4o</w:t>
      </w:r>
    </w:p>
    <w:p>
      <w:pPr>
        <w:pStyle w:val="PreformattedText"/>
        <w:bidi w:val="0"/>
        <w:spacing w:before="0" w:after="0"/>
        <w:jc w:val="left"/>
        <w:rPr/>
      </w:pPr>
      <w:r>
        <w:rPr/>
        <w:t>+7cCgia8QrCPmag15h+fpv5nY6IhPwIY4JaMnV9hyAdzkNjRF5VLCtnqHGIuoYeiry3GNXAf7I+moF</w:t>
      </w:r>
    </w:p>
    <w:p>
      <w:pPr>
        <w:pStyle w:val="PreformattedText"/>
        <w:bidi w:val="0"/>
        <w:spacing w:before="0" w:after="0"/>
        <w:jc w:val="left"/>
        <w:rPr/>
      </w:pPr>
      <w:r>
        <w:rPr/>
        <w:t>MCGCsz250M6wLAk6TpAk6TpOk6TpAkWqe34gSBIUjV+Z7fmLXAkCQpGSaMD2D4Fts2x+es6TpOk6Qr</w:t>
      </w:r>
    </w:p>
    <w:p>
      <w:pPr>
        <w:pStyle w:val="PreformattedText"/>
        <w:bidi w:val="0"/>
        <w:spacing w:before="0" w:after="0"/>
        <w:jc w:val="left"/>
        <w:rPr/>
      </w:pPr>
      <w:r>
        <w:rPr/>
        <w:t>OsK/Qf8AYH9gf2x/YM/Vk9cbGJ4tSztvFZVrdotrdOz1WMyidAbGlanbGVAEAxfEVtHxSxOzFbW5XY</w:t>
      </w:r>
    </w:p>
    <w:p>
      <w:pPr>
        <w:pStyle w:val="PreformattedText"/>
        <w:bidi w:val="0"/>
        <w:spacing w:before="0" w:after="0"/>
        <w:jc w:val="left"/>
        <w:rPr/>
      </w:pPr>
      <w:r>
        <w:rPr/>
        <w:t>fJBUjbExWX4ijxuUqT816DACtiTK9RdeIviAEg7XXkQ6lgIAM86JI+AJWutaUeAAsEAhUkkwePldje</w:t>
      </w:r>
    </w:p>
    <w:p>
      <w:pPr>
        <w:pStyle w:val="PreformattedText"/>
        <w:bidi w:val="0"/>
        <w:spacing w:before="0" w:after="0"/>
        <w:jc w:val="left"/>
        <w:rPr/>
      </w:pPr>
      <w:r>
        <w:rPr/>
        <w:t>wYfP0P8A8Mxh2OxUPvxD8xzqWf4gx/IBj/fqXqLKgX5oe5Xt/QVpU31MP4aMCmBDBWYKjBVBVBTBTB</w:t>
      </w:r>
    </w:p>
    <w:p>
      <w:pPr>
        <w:pStyle w:val="PreformattedText"/>
        <w:bidi w:val="0"/>
        <w:spacing w:before="0" w:after="0"/>
        <w:jc w:val="left"/>
        <w:rPr/>
      </w:pPr>
      <w:r>
        <w:rPr/>
        <w:t>TBTDVPantzpAk6QJOkCQJOkKzrErgSFJ0i1+DCk9vzDX5ntzpOkKfEZPmdJ0gWBZ1mpqahEImoR/40</w:t>
      </w:r>
    </w:p>
    <w:p>
      <w:pPr>
        <w:pStyle w:val="PreformattedText"/>
        <w:bidi w:val="0"/>
        <w:spacing w:before="0" w:after="0"/>
        <w:jc w:val="left"/>
        <w:rPr/>
      </w:pPr>
      <w:r>
        <w:rPr/>
        <w:t>f2G+Z+rd/d8FJx/dAd1HsmlU7MQ/cJVTX1UwHqRK/uKghz4E+QBMcALqKq7YRNnWyCfjXiIfEU+Ivg</w:t>
      </w:r>
    </w:p>
    <w:p>
      <w:pPr>
        <w:pStyle w:val="PreformattedText"/>
        <w:bidi w:val="0"/>
        <w:spacing w:before="0" w:after="0"/>
        <w:jc w:val="left"/>
        <w:rPr/>
      </w:pPr>
      <w:r>
        <w:rPr/>
        <w:t>HVegoMrB34rP2mVnezAVI0aiPifkma+IygiFNFoFHklB5BgBgHxNnyJ2/EJE7w2gQ2Eme8AJ724tgM</w:t>
      </w:r>
    </w:p>
    <w:p>
      <w:pPr>
        <w:pStyle w:val="PreformattedText"/>
        <w:bidi w:val="0"/>
        <w:spacing w:before="0" w:after="0"/>
        <w:jc w:val="left"/>
        <w:rPr/>
      </w:pPr>
      <w:r>
        <w:rPr/>
        <w:t>bXxD86hHXUJ8COWJMITREevsfNxat3Yvcu3rmchyarXX0czpytCMtUFUFMFUFMWiCmCmCmezFpgqgq</w:t>
      </w:r>
    </w:p>
    <w:p>
      <w:pPr>
        <w:pStyle w:val="PreformattedText"/>
        <w:bidi w:val="0"/>
        <w:spacing w:before="0" w:after="0"/>
        <w:jc w:val="left"/>
        <w:rPr/>
      </w:pPr>
      <w:r>
        <w:rPr/>
        <w:t>gqntw1w1z250nSBIEnSdIEnWdZ0iJAk6TpFSFIEhTzCk6zrCI48GahE1B/E/EMIhH1H/kj8z9Uwf3m</w:t>
      </w:r>
    </w:p>
    <w:p>
      <w:pPr>
        <w:pStyle w:val="PreformattedText"/>
        <w:bidi w:val="0"/>
        <w:spacing w:before="0" w:after="0"/>
        <w:jc w:val="left"/>
        <w:rPr/>
      </w:pPr>
      <w:r>
        <w:rPr/>
        <w:t>NqtvbZicX/3o9T9U21HXZLVsAPPwQTX4Yb7nuBE3MfqRqAfGkGj467WdNkwjWgQFUkxPgmVnQERwYj</w:t>
      </w:r>
    </w:p>
    <w:p>
      <w:pPr>
        <w:pStyle w:val="PreformattedText"/>
        <w:bidi w:val="0"/>
        <w:spacing w:before="0" w:after="0"/>
        <w:jc w:val="left"/>
        <w:rPr/>
      </w:pPr>
      <w:r>
        <w:rPr/>
        <w:t>bXUVgAolTdh4rfXiBiTNjruHwJtfkAaIMUePKH5gYGdoWA8z3Rrw1ignRyCdkGzY8e+iM0OUTqPmJU</w:t>
      </w:r>
    </w:p>
    <w:p>
      <w:pPr>
        <w:pStyle w:val="PreformattedText"/>
        <w:bidi w:val="0"/>
        <w:spacing w:before="0" w:after="0"/>
        <w:jc w:val="left"/>
        <w:rPr/>
      </w:pPr>
      <w:r>
        <w:rPr/>
        <w:t>SUxuQFwAIdW7CPs+CWI1O2jqWER2DeJkqxFus9SH/ciy6q1i9fp12p5fEZPa+6CqCqCqCqLVBXBVBX</w:t>
      </w:r>
    </w:p>
    <w:p>
      <w:pPr>
        <w:pStyle w:val="PreformattedText"/>
        <w:bidi w:val="0"/>
        <w:spacing w:before="0" w:after="0"/>
        <w:jc w:val="left"/>
        <w:rPr/>
      </w:pPr>
      <w:r>
        <w:rPr/>
        <w:t>PbgrgrnSdJ0hSFIUhSdYFgWdYFgWdYVgWIsAmprxFE1AIRCIRDNR/qYP4mGH+A/tD/ALG/+gfmfqWw</w:t>
      </w:r>
    </w:p>
    <w:p>
      <w:pPr>
        <w:pStyle w:val="PreformattedText"/>
        <w:bidi w:val="0"/>
        <w:spacing w:before="0" w:after="0"/>
        <w:jc w:val="left"/>
        <w:rPr/>
      </w:pPr>
      <w:r>
        <w:rPr/>
        <w:t>s5BASxLswwgQtSyu0K3irWmaKW6gze2nwQBEf7BKdqNxR4EqdQsSxdHSuOvgaJiAsxUIV0ViPttFSQ</w:t>
      </w:r>
    </w:p>
    <w:p>
      <w:pPr>
        <w:pStyle w:val="PreformattedText"/>
        <w:bidi w:val="0"/>
        <w:spacing w:before="0" w:after="0"/>
        <w:jc w:val="left"/>
        <w:rPr/>
      </w:pPr>
      <w:r>
        <w:rPr/>
        <w:t>NhQBtp3/Bqs8jVb/IlTeVgf7dR2AEK+NgHQO1f52tu9bW1daBcHULsvzfn1VFi3/LYx8HI5OvXg8zU</w:t>
      </w:r>
    </w:p>
    <w:p>
      <w:pPr>
        <w:pStyle w:val="PreformattedText"/>
        <w:bidi w:val="0"/>
        <w:spacing w:before="0" w:after="0"/>
        <w:jc w:val="left"/>
        <w:rPr/>
      </w:pPr>
      <w:r>
        <w:rPr/>
        <w:t>FPX92bbC1YrB8BnZXOkzEDr2x+SdU1Yt62qhBeNoMCW2PEYje5la6+cp/LE/aBWU46yujkED0FbkWx</w:t>
      </w:r>
    </w:p>
    <w:p>
      <w:pPr>
        <w:pStyle w:val="PreformattedText"/>
        <w:bidi w:val="0"/>
        <w:spacing w:before="0" w:after="0"/>
        <w:jc w:val="left"/>
        <w:rPr/>
      </w:pPr>
      <w:r>
        <w:rPr/>
        <w:t>fbgrgrgrgSBIEgTzOsCwLOs1OsKwrCsZYVgWATU1B9DAInx/AfQQwwwwxz9TBNzc3NzcMP8B/1B/2d</w:t>
      </w:r>
    </w:p>
    <w:p>
      <w:pPr>
        <w:pStyle w:val="PreformattedText"/>
        <w:bidi w:val="0"/>
        <w:spacing w:before="0" w:after="0"/>
        <w:jc w:val="left"/>
        <w:rPr/>
      </w:pPr>
      <w:r>
        <w:rPr/>
        <w:t>zc3NzcJO5+qLh8qitOu7FIxLnDsxoY2PpKFQIZQzNWRFXr4NRBUGNoeDjaXYlbKAJfmKmlRcoqNCvP</w:t>
      </w:r>
    </w:p>
    <w:p>
      <w:pPr>
        <w:pStyle w:val="PreformattedText"/>
        <w:bidi w:val="0"/>
        <w:spacing w:before="0" w:after="0"/>
        <w:jc w:val="left"/>
        <w:rPr/>
      </w:pPr>
      <w:r>
        <w:rPr/>
        <w:t>7nUbLQNEzQdSvMrMbNxwfFGVUxMTyFKI210d62Vqs0TBav2xLVFihluWBwwhPiWmV3b+BkLplluap0</w:t>
      </w:r>
    </w:p>
    <w:p>
      <w:pPr>
        <w:pStyle w:val="PreformattedText"/>
        <w:bidi w:val="0"/>
        <w:spacing w:before="0" w:after="0"/>
        <w:jc w:val="left"/>
        <w:rPr/>
      </w:pPr>
      <w:r>
        <w:rPr/>
        <w:t>BmculSsTn+pxWHAzfUrOyoLPVLKSqjnKm37tXqY19fZq9RPkEqmO2RknS43GFETZxg1iie0KGZpg5+</w:t>
      </w:r>
    </w:p>
    <w:p>
      <w:pPr>
        <w:pStyle w:val="PreformattedText"/>
        <w:bidi w:val="0"/>
        <w:spacing w:before="0" w:after="0"/>
        <w:jc w:val="left"/>
        <w:rPr/>
      </w:pPr>
      <w:r>
        <w:rPr/>
        <w:t>7BUx7MVaM/YAQtsQkbIOWv2eeUuarq0fr2suF9yJnkpwIB4+ggL8CdNfPWBZ1nWampqATU1NTU1CIR</w:t>
      </w:r>
    </w:p>
    <w:p>
      <w:pPr>
        <w:pStyle w:val="PreformattedText"/>
        <w:bidi w:val="0"/>
        <w:spacing w:before="0" w:after="0"/>
        <w:jc w:val="left"/>
        <w:rPr/>
      </w:pPr>
      <w:r>
        <w:rPr/>
        <w:t>GEMEA/iYIkH03AfE3AYTNwwmExj9NwmAzc7TtO07QmEwtAYP74/6u5ubm5ubm5ubm5ubm5v6Gfqbaj</w:t>
      </w:r>
    </w:p>
    <w:p>
      <w:pPr>
        <w:pStyle w:val="PreformattedText"/>
        <w:bidi w:val="0"/>
        <w:spacing w:before="0" w:after="0"/>
        <w:jc w:val="left"/>
        <w:rPr/>
      </w:pPr>
      <w:r>
        <w:rPr/>
        <w:t>ZGGp+1uomIf6zWNjVlysRSFEqCq2gLB7jCUWdV0brSwXpVbusE28r08Rc8diYMtS33DNJA2cha9s5y</w:t>
      </w:r>
    </w:p>
    <w:p>
      <w:pPr>
        <w:pStyle w:val="PreformattedText"/>
        <w:bidi w:val="0"/>
        <w:spacing w:before="0" w:after="0"/>
        <w:jc w:val="left"/>
        <w:rPr/>
      </w:pPr>
      <w:r>
        <w:rPr/>
        <w:t>WcBh+/NZJLc8daNXPHfjE51O0xuY0R2TPq2ukzEIGveRvBW9QwEWzs7sMeze9Gz4jeVIguavvvIzOl</w:t>
      </w:r>
    </w:p>
    <w:p>
      <w:pPr>
        <w:pStyle w:val="PreformattedText"/>
        <w:bidi w:val="0"/>
        <w:spacing w:before="0" w:after="0"/>
        <w:jc w:val="left"/>
        <w:rPr/>
      </w:pPr>
      <w:r>
        <w:rPr/>
        <w:t>bMtuaGLqczNa+9VHJ51laFVa21amst92tvE/cDXUnkraTtE5zkHXRPKZbf5pk4bke/wufkqusCj1Ni</w:t>
      </w:r>
    </w:p>
    <w:p>
      <w:pPr>
        <w:pStyle w:val="PreformattedText"/>
        <w:bidi w:val="0"/>
        <w:spacing w:before="0" w:after="0"/>
        <w:jc w:val="left"/>
        <w:rPr/>
      </w:pPr>
      <w:r>
        <w:rPr/>
        <w:t>44H/ACn7pH621Y1pK6AvXysW34MssXwJl2lkcnnM9arSWt5h3vFYwsL3HpuROfvqwqMTBNGQway7ju</w:t>
      </w:r>
    </w:p>
    <w:p>
      <w:pPr>
        <w:pStyle w:val="PreformattedText"/>
        <w:bidi w:val="0"/>
        <w:spacing w:before="0" w:after="0"/>
        <w:jc w:val="left"/>
        <w:rPr/>
      </w:pPr>
      <w:r>
        <w:rPr/>
        <w:t>az8Cxe2PdVkUpdUBNfxH8jDDDBB9Nzc3CYDFaBpubgM3NwtO0LQvC8LTtC87wNO0LztO07TtC07RXg</w:t>
      </w:r>
    </w:p>
    <w:p>
      <w:pPr>
        <w:pStyle w:val="PreformattedText"/>
        <w:bidi w:val="0"/>
        <w:spacing w:before="0" w:after="0"/>
        <w:jc w:val="left"/>
        <w:rPr/>
      </w:pPr>
      <w:r>
        <w:rPr/>
        <w:t>eBoD/YH0H/Q3Nzc3NztO07Tc3NzcH9jf1M/Vh0F+Gq1Vr06CpgFCjC2zblLKwGiGLR18Ky9uy6NDkI</w:t>
      </w:r>
    </w:p>
    <w:p>
      <w:pPr>
        <w:pStyle w:val="PreformattedText"/>
        <w:bidi w:val="0"/>
        <w:spacing w:before="0" w:after="0"/>
        <w:jc w:val="left"/>
        <w:rPr/>
      </w:pPr>
      <w:r>
        <w:rPr/>
        <w:t>omVkautAfLC/C2MX0U90+JUGCkhr70BRHS3fZrPdQEm3ORABY/LYgIMo9RYyaDYXqFbV604HN2eFen</w:t>
      </w:r>
    </w:p>
    <w:p>
      <w:pPr>
        <w:pStyle w:val="PreformattedText"/>
        <w:bidi w:val="0"/>
        <w:spacing w:before="0" w:after="0"/>
        <w:jc w:val="left"/>
        <w:rPr/>
      </w:pPr>
      <w:r>
        <w:rPr/>
        <w:t>PJYKKORZt7pyFIG0yB2fdVwPxXYGI2UB8jKPQ7F9gNYUZJJZiLk90ETJap/cbHuutLFMHF9E83ldTb</w:t>
      </w:r>
    </w:p>
    <w:p>
      <w:pPr>
        <w:pStyle w:val="PreformattedText"/>
        <w:bidi w:val="0"/>
        <w:spacing w:before="0" w:after="0"/>
        <w:jc w:val="left"/>
        <w:rPr/>
      </w:pPr>
      <w:r>
        <w:rPr/>
        <w:t>h/p9xtR3k0el+BpA3RxHBKBE4bgnA7P6S9N3L5u/Tjgrjup/SvqDjQxwV5Cjjsl1v4/wBQ5jqBTb6g</w:t>
      </w:r>
    </w:p>
    <w:p>
      <w:pPr>
        <w:pStyle w:val="PreformattedText"/>
        <w:bidi w:val="0"/>
        <w:spacing w:before="0" w:after="0"/>
        <w:jc w:val="left"/>
        <w:rPr/>
      </w:pPr>
      <w:r>
        <w:rPr/>
        <w:t>pCn9wnqTi2+LOdwupYch6mwBWevM+scnJdlxfRvGLzeTlnK4r0xkY9WKl+FgIg3LVVmYB6R0BnpfKN</w:t>
      </w:r>
    </w:p>
    <w:p>
      <w:pPr>
        <w:pStyle w:val="PreformattedText"/>
        <w:bidi w:val="0"/>
        <w:spacing w:before="0" w:after="0"/>
        <w:jc w:val="left"/>
        <w:rPr/>
      </w:pPr>
      <w:r>
        <w:rPr/>
        <w:t>dt+G0H9smEwmGAzc3CZubhaBoHgeB52gadp3hed4z/ABGeF4z+Z3nf5gaKZubm5ubhMLTtA0DQPA8D</w:t>
      </w:r>
    </w:p>
    <w:p>
      <w:pPr>
        <w:pStyle w:val="PreformattedText"/>
        <w:bidi w:val="0"/>
        <w:spacing w:before="0" w:after="0"/>
        <w:jc w:val="left"/>
        <w:rPr/>
      </w:pPr>
      <w:r>
        <w:rPr/>
        <w:t>wNB/ZH8dzc3Nzc3Nzc3Nzc3Nzc3Nzc3NwGbm4P4agE1NTU1BufqZjWJkU2CpwQS1dnuMGnHEe2soAX</w:t>
      </w:r>
    </w:p>
    <w:p>
      <w:pPr>
        <w:pStyle w:val="PreformattedText"/>
        <w:bidi w:val="0"/>
        <w:spacing w:before="0" w:after="0"/>
        <w:jc w:val="left"/>
        <w:rPr/>
      </w:pPr>
      <w:r>
        <w:rPr/>
        <w:t>YDMviEkB5Q3fSm0pWhl1qeBFPu9gKwgLAG41oDZQmTepsXK2CQltV2iQ3E5VqFx/8AT3IH4Hp/lQw6</w:t>
      </w:r>
    </w:p>
    <w:p>
      <w:pPr>
        <w:pStyle w:val="PreformattedText"/>
        <w:bidi w:val="0"/>
        <w:spacing w:before="0" w:after="0"/>
        <w:jc w:val="left"/>
        <w:rPr/>
      </w:pPr>
      <w:r>
        <w:rPr/>
        <w:t>/wDG8ph+Wxs/j7iqZ2Lw2Q1Ytwac41FVsxeRrtIIpytqgleQCwaYrgt4xWGwkNferczaAdzKqC9pli</w:t>
      </w:r>
    </w:p>
    <w:p>
      <w:pPr>
        <w:pStyle w:val="PreformattedText"/>
        <w:bidi w:val="0"/>
        <w:spacing w:before="0" w:after="0"/>
        <w:jc w:val="left"/>
        <w:rPr/>
      </w:pPr>
      <w:r>
        <w:rPr/>
        <w:t>uhWss5TMbJYVtTxX7mtf39fJcfx6+1i/8APZarsHn8n3N2VepFLsrVc0zrtcPm89ARMP1RWzCt8XPW</w:t>
      </w:r>
    </w:p>
    <w:p>
      <w:pPr>
        <w:pStyle w:val="PreformattedText"/>
        <w:bidi w:val="0"/>
        <w:spacing w:before="0" w:after="0"/>
        <w:jc w:val="left"/>
        <w:rPr/>
      </w:pPr>
      <w:r>
        <w:rPr/>
        <w:t>w+Pe+3xyfG4nI0GnK570vbxFosqq5HlMfxW3qLOWtPewuRvyK3sn/LtmcNzFORkge7eR+mPGcouaYK</w:t>
      </w:r>
    </w:p>
    <w:p>
      <w:pPr>
        <w:pStyle w:val="PreformattedText"/>
        <w:bidi w:val="0"/>
        <w:spacing w:before="0" w:after="0"/>
        <w:jc w:val="left"/>
        <w:rPr/>
      </w:pPr>
      <w:r>
        <w:rPr/>
        <w:t>BoKWdU+0c96ibBrZMVPV3P/uQH9PO5zcG5v4bm4DNzc3NwmEwmEwn6kwmbhaFp3geB4GgMBM2fpuD4</w:t>
      </w:r>
    </w:p>
    <w:p>
      <w:pPr>
        <w:pStyle w:val="PreformattedText"/>
        <w:bidi w:val="0"/>
        <w:spacing w:before="0" w:after="0"/>
        <w:jc w:val="left"/>
        <w:rPr/>
      </w:pPr>
      <w:r>
        <w:rPr/>
        <w:t>jn4jGFvMJ8zc38xIPoTO03NwmEwtA0DQNFaB4rwPA0B/s7m5ubm5ubm5ub/thTBWYKjBUYKjBWZ0M6</w:t>
      </w:r>
    </w:p>
    <w:p>
      <w:pPr>
        <w:pStyle w:val="PreformattedText"/>
        <w:bidi w:val="0"/>
        <w:spacing w:before="0" w:after="0"/>
        <w:jc w:val="left"/>
        <w:rPr/>
      </w:pPr>
      <w:r>
        <w:rPr/>
        <w:t>GdJ1gWagWdZqfgz1zx4yuNdq+TvbEycmkV5nV1Y8TyNZIQU3LYpEU7/wArFALiUhSxhNWvBxfcJAbC</w:t>
      </w:r>
    </w:p>
    <w:p>
      <w:pPr>
        <w:pStyle w:val="PreformattedText"/>
        <w:bidi w:val="0"/>
        <w:spacing w:before="0" w:after="0"/>
        <w:jc w:val="left"/>
        <w:rPr/>
      </w:pPr>
      <w:r>
        <w:rPr/>
        <w:t>Hk2Y2LawPRKTZkFMb/6ayMy33OR4/wBO8XUVZTiYyb0+TRWTu/ksLRg5Hjm7GCzCc7TIwxcNmulca1</w:t>
      </w:r>
    </w:p>
    <w:p>
      <w:pPr>
        <w:pStyle w:val="PreformattedText"/>
        <w:bidi w:val="0"/>
        <w:spacing w:before="0" w:after="0"/>
        <w:jc w:val="left"/>
        <w:rPr/>
      </w:pPr>
      <w:r>
        <w:rPr/>
        <w:t>Xl2bhZVIXlMrircNRkYXH8kH6grytFQUunq7jMdlL1/qJw6FQavX+My7W31thOQHzPV/E7ITlPVVVt</w:t>
      </w:r>
    </w:p>
    <w:p>
      <w:pPr>
        <w:pStyle w:val="PreformattedText"/>
        <w:bidi w:val="0"/>
        <w:spacing w:before="0" w:after="0"/>
        <w:jc w:val="left"/>
        <w:rPr/>
      </w:pPr>
      <w:r>
        <w:rPr/>
        <w:t>uhhrTh4iuubffexQY+I7sldPPcbfiooPJ0PRX49J8bxXKV9X5ThbcR7CV4vlONTHyVTlKrkYWYHKZG</w:t>
      </w:r>
    </w:p>
    <w:p>
      <w:pPr>
        <w:pStyle w:val="PreformattedText"/>
        <w:bidi w:val="0"/>
        <w:spacing w:before="0" w:after="0"/>
        <w:jc w:val="left"/>
        <w:rPr/>
      </w:pPr>
      <w:r>
        <w:rPr/>
        <w:t>OwZOH5AZVXaFgSQMnFS2l67eb4r9hkFIlh0muFXnMk2+zR6PqqDtfy2M2JjhaPQOdmNzaXX5lpoSBH</w:t>
      </w:r>
    </w:p>
    <w:p>
      <w:pPr>
        <w:pStyle w:val="PreformattedText"/>
        <w:bidi w:val="0"/>
        <w:spacing w:before="0" w:after="0"/>
        <w:jc w:val="left"/>
        <w:rPr/>
      </w:pPr>
      <w:r>
        <w:rPr/>
        <w:t>tQznMdQHMso3fucB4pwnhPkzc3Nzc7TtO07TtO0LQtC0Jm/qYTCYTCYTFMUxTF+p+JqD4McwgmV4TO</w:t>
      </w:r>
    </w:p>
    <w:p>
      <w:pPr>
        <w:pStyle w:val="PreformattedText"/>
        <w:bidi w:val="0"/>
        <w:spacing w:before="0" w:after="0"/>
        <w:jc w:val="left"/>
        <w:rPr/>
      </w:pPr>
      <w:r>
        <w:rPr/>
        <w:t>dleOSDjao3G1+Y2B13pqmQnZ+DD9B9GMJjNA0DQNA0DQNA0DxWgaA/9DU1ADAs6zpOk6zU1EWJXFqi</w:t>
      </w:r>
    </w:p>
    <w:p>
      <w:pPr>
        <w:pStyle w:val="PreformattedText"/>
        <w:bidi w:val="0"/>
        <w:spacing w:before="0" w:after="0"/>
        <w:jc w:val="left"/>
        <w:rPr/>
      </w:pPr>
      <w:r>
        <w:rPr/>
        <w:t>0wUQY8/bz9vPYnsT2J7E9mezOa9Q4nGMahd605l2JrxfXufUNZGFz/Cc9ugevvSDpl5OWlWDjXFzTg</w:t>
      </w:r>
    </w:p>
    <w:p>
      <w:pPr>
        <w:pStyle w:val="PreformattedText"/>
        <w:bidi w:val="0"/>
        <w:spacing w:before="0" w:after="0"/>
        <w:jc w:val="left"/>
        <w:rPr/>
      </w:pPr>
      <w:r>
        <w:rPr/>
        <w:t>cd0e3vTl20bMo5UHYduQRpj5FSqS9/MccGKwvl2ruV5fH1MNIxNdbZQuH3LLuSopUGz/6ksYEVZnO3</w:t>
      </w:r>
    </w:p>
    <w:p>
      <w:pPr>
        <w:pStyle w:val="PreformattedText"/>
        <w:bidi w:val="0"/>
        <w:spacing w:before="0" w:after="0"/>
        <w:jc w:val="left"/>
        <w:rPr/>
      </w:pPr>
      <w:r>
        <w:rPr/>
        <w:t>bfvdyz7LDEzcywEpw+XlZyW+yDU5INVzKdHddghqfGduj1W4dn7rAzuXtMy+RyncyjkLqG7VW5lzsx</w:t>
      </w:r>
    </w:p>
    <w:p>
      <w:pPr>
        <w:pStyle w:val="PreformattedText"/>
        <w:bidi w:val="0"/>
        <w:spacing w:before="0" w:after="0"/>
        <w:jc w:val="left"/>
        <w:rPr/>
      </w:pPr>
      <w:r>
        <w:rPr/>
        <w:t>b0fymfb/SbmuTvowsmW2WFiX9HcCnJ5am3KxLN2s+w1hVeEtSk7bnqKM7Dfpbh5N1QS7juBz0s7U4P</w:t>
      </w:r>
    </w:p>
    <w:p>
      <w:pPr>
        <w:pStyle w:val="PreformattedText"/>
        <w:bidi w:val="0"/>
        <w:spacing w:before="0" w:after="0"/>
        <w:jc w:val="left"/>
        <w:rPr/>
      </w:pPr>
      <w:r>
        <w:rPr/>
        <w:t>pHlL8hLMvI46zJTravpul1PvW+nUo17WLi2VuLKsbLynVQtVeQV/qescZ34bJyFozr7LUrTExasbGo</w:t>
      </w:r>
    </w:p>
    <w:p>
      <w:pPr>
        <w:pStyle w:val="PreformattedText"/>
        <w:bidi w:val="0"/>
        <w:spacing w:before="0" w:after="0"/>
        <w:jc w:val="left"/>
        <w:rPr/>
      </w:pPr>
      <w:r>
        <w:rPr/>
        <w:t>pr9sHW/UVCvSJ6HT2uesWJT+6uawvWFBJ5mtbAxWyhRadcKh/b0CFvJnadp3ned4Gnabm5uEwmEzf8</w:t>
      </w:r>
    </w:p>
    <w:p>
      <w:pPr>
        <w:pStyle w:val="PreformattedText"/>
        <w:bidi w:val="0"/>
        <w:spacing w:before="0" w:after="0"/>
        <w:jc w:val="left"/>
        <w:rPr/>
      </w:pPr>
      <w:r>
        <w:rPr/>
        <w:t>DDDDDDAIsEBgJgG4V8QiKPBhTZlGMPkpWBAs1NQoJdQGBl1RTcM/MH0aMY5mjBAYGgaBoGgaBorQPF</w:t>
      </w:r>
    </w:p>
    <w:p>
      <w:pPr>
        <w:pStyle w:val="PreformattedText"/>
        <w:bidi w:val="0"/>
        <w:spacing w:before="0" w:after="0"/>
        <w:jc w:val="left"/>
        <w:rPr/>
      </w:pPr>
      <w:r>
        <w:rPr/>
        <w:t>aA/wBsCBIK4KoKZ7UFU9qe1DXDXDXFriVRKolUSqLVBTPZntT2oap7U9mGmeoORXiuOyMiX3WWszuA</w:t>
      </w:r>
    </w:p>
    <w:p>
      <w:pPr>
        <w:pStyle w:val="PreformattedText"/>
        <w:bidi w:val="0"/>
        <w:spacing w:before="0" w:after="0"/>
        <w:jc w:val="left"/>
        <w:rPr/>
      </w:pPr>
      <w:r>
        <w:rPr/>
        <w:t>daHgqRL8NbAQcxLcmhVyL6Tg5KlU5CsW1AIyuq9s6grSz1ZWVXVm3I5zztmU8tzBrIqssybrOz+msL</w:t>
      </w:r>
    </w:p>
    <w:p>
      <w:pPr>
        <w:pStyle w:val="PreformattedText"/>
        <w:bidi w:val="0"/>
        <w:spacing w:before="0" w:after="0"/>
        <w:jc w:val="left"/>
        <w:rPr/>
      </w:pPr>
      <w:r>
        <w:rPr/>
        <w:t>oXzchspnLM2dy5p/pVnI8mcdgH20d8yoh7N8jWws2fRvLYGZx1ONlfp7VZk8ryNzeoeHpu/qr1yaQx</w:t>
      </w:r>
    </w:p>
    <w:p>
      <w:pPr>
        <w:pStyle w:val="PreformattedText"/>
        <w:bidi w:val="0"/>
        <w:spacing w:before="0" w:after="0"/>
        <w:jc w:val="left"/>
        <w:rPr/>
      </w:pPr>
      <w:r>
        <w:rPr/>
        <w:t>OMvuAlPY/wB344GxOToSm10jgltSyptbPtHuSPSuXXh5TNf6h5IZVjrTg4RLAH01x6YvGI6cniu+M6</w:t>
      </w:r>
    </w:p>
    <w:p>
      <w:pPr>
        <w:pStyle w:val="PreformattedText"/>
        <w:bidi w:val="0"/>
        <w:spacing w:before="0" w:after="0"/>
        <w:jc w:val="left"/>
        <w:rPr/>
      </w:pPr>
      <w:r>
        <w:rPr/>
        <w:t>pbxWUehtxsQ1eBXXWQd0IoBEoVih0qIVUR/b+Qd9ohqssALcXU5d1TAoQjuuMigdc/CFtOXS3AYQfO</w:t>
      </w:r>
    </w:p>
    <w:p>
      <w:pPr>
        <w:pStyle w:val="PreformattedText"/>
        <w:bidi w:val="0"/>
        <w:spacing w:before="0" w:after="0"/>
        <w:jc w:val="left"/>
        <w:rPr/>
      </w:pPr>
      <w:r>
        <w:rPr/>
        <w:t>rLClFscTr1s8cvQLca1Z6UR6PUbs9QqCjpkrsHV9IsryGGTjdrvt4Ogm7DSBoDC0LzvO0Bi/waH6j6</w:t>
      </w:r>
    </w:p>
    <w:p>
      <w:pPr>
        <w:pStyle w:val="PreformattedText"/>
        <w:bidi w:val="0"/>
        <w:spacing w:before="0" w:after="0"/>
        <w:jc w:val="left"/>
        <w:rPr/>
      </w:pPr>
      <w:r>
        <w:rPr/>
        <w:t>mEQiEQiairAJqARREE6+IViL8ymvbRF0IB9NfTUZZmVbUxh5M1AIRHEYSz8x8eNURAsCwLAkCTrAII</w:t>
      </w:r>
    </w:p>
    <w:p>
      <w:pPr>
        <w:pStyle w:val="PreformattedText"/>
        <w:bidi w:val="0"/>
        <w:spacing w:before="0" w:after="0"/>
        <w:jc w:val="left"/>
        <w:rPr/>
      </w:pPr>
      <w:r>
        <w:rPr/>
        <w:t>pgMDQNO07Tc3BAIBAsCRUi1xa4tcFc9ue3PbhrnSFZ0ipESJXK64lcVIK57c9ue3PbnSe3Ok/Uy/q3</w:t>
      </w:r>
    </w:p>
    <w:p>
      <w:pPr>
        <w:pStyle w:val="PreformattedText"/>
        <w:bidi w:val="0"/>
        <w:spacing w:before="0" w:after="0"/>
        <w:jc w:val="left"/>
        <w:rPr/>
      </w:pPr>
      <w:r>
        <w:rPr/>
        <w:t>HY85blBh1tMb1DyYtYjC51LmVbhYSIS7Vkr6jRTnMyY9HuYgWHiKwBpMJ6/Kcng5NpNtVD8vh7ZDzn</w:t>
      </w:r>
    </w:p>
    <w:p>
      <w:pPr>
        <w:pStyle w:val="PreformattedText"/>
        <w:bidi w:val="0"/>
        <w:spacing w:before="0" w:after="0"/>
        <w:jc w:val="left"/>
        <w:rPr/>
      </w:pPr>
      <w:r>
        <w:rPr/>
        <w:t>IX1PU/FUrfeiDPqqqVEqvy7dEI+NbYx1h8QH13wsPoEVMzgciy52qb0lyVrbPHekeRKOLuBofh8Syn</w:t>
      </w:r>
    </w:p>
    <w:p>
      <w:pPr>
        <w:pStyle w:val="PreformattedText"/>
        <w:bidi w:val="0"/>
        <w:spacing w:before="0" w:after="0"/>
        <w:jc w:val="left"/>
        <w:rPr/>
      </w:pPr>
      <w:r>
        <w:rPr/>
        <w:t>Hyv+Rt0WswHDbKYtvvpYQh8yysMrb9Re2ppLBELBl4D0kmcEtuwvRmEiqD/wDQvF2hg/q30G3FFbqM</w:t>
      </w:r>
    </w:p>
    <w:p>
      <w:pPr>
        <w:pStyle w:val="PreformattedText"/>
        <w:bidi w:val="0"/>
        <w:spacing w:before="0" w:after="0"/>
        <w:jc w:val="left"/>
        <w:rPr/>
      </w:pPr>
      <w:r>
        <w:rPr/>
        <w:t>PA6XIZi4SU8bgIP2hbZF2E/wr4jJFoA2IKvOxX7ikFQ+QzbZTtj2rtZ31XVVXeoR68N6j/SpHb7bHw</w:t>
      </w:r>
    </w:p>
    <w:p>
      <w:pPr>
        <w:pStyle w:val="PreformattedText"/>
        <w:bidi w:val="0"/>
        <w:spacing w:before="0" w:after="0"/>
        <w:jc w:val="left"/>
        <w:rPr/>
      </w:pPr>
      <w:r>
        <w:rPr/>
        <w:t>iPvQL/AFurelMRm5zKEsCu1u/DHc5VX/bsa/Q1VeZblWPXi109lR7PtJhCpVlIcbENmYNcSo75LwN4</w:t>
      </w:r>
    </w:p>
    <w:p>
      <w:pPr>
        <w:pStyle w:val="PreformattedText"/>
        <w:bidi w:val="0"/>
        <w:spacing w:before="0" w:after="0"/>
        <w:jc w:val="left"/>
        <w:rPr/>
      </w:pPr>
      <w:r>
        <w:rPr/>
        <w:t>gaFvE7QmAxTFM39TDNTX11NQiEQiagWBYBAIFirEE1CsRfmUJFEH8P8AcMyE2hli+TOsCwiOIwlg+Y</w:t>
      </w:r>
    </w:p>
    <w:p>
      <w:pPr>
        <w:pStyle w:val="PreformattedText"/>
        <w:bidi w:val="0"/>
        <w:spacing w:before="0" w:after="0"/>
        <w:jc w:val="left"/>
        <w:rPr/>
      </w:pPr>
      <w:r>
        <w:rPr/>
        <w:t>9Muo8Q1/M6RUipOk6wrNQQQGbm52gaAxYBAIFirFSKkVIqQVz257c6QpOkZIEipFSIkRYqwLAs6zU1</w:t>
      </w:r>
    </w:p>
    <w:p>
      <w:pPr>
        <w:pStyle w:val="PreformattedText"/>
        <w:bidi w:val="0"/>
        <w:spacing w:before="0" w:after="0"/>
        <w:jc w:val="left"/>
        <w:rPr/>
      </w:pPr>
      <w:r>
        <w:rPr/>
        <w:t>NTU1CJ+pyM3KYOvUSO9yg42MdrMWhTvdSXVKeuNmAn239T1n31M4odhqCsdVhRQu2uWvwRRelZM5/i</w:t>
      </w:r>
    </w:p>
    <w:p>
      <w:pPr>
        <w:pStyle w:val="PreformattedText"/>
        <w:bidi w:val="0"/>
        <w:spacing w:before="0" w:after="0"/>
        <w:jc w:val="left"/>
        <w:rPr/>
      </w:pPr>
      <w:r>
        <w:rPr/>
        <w:t>DZeuRT6QwGTNa57y7jdZxHL7tqxm3o0YpCjValUUSqtSxMr0rDqHT4FmQi/ccjIJIhPUaKAnySDowJ</w:t>
      </w:r>
    </w:p>
    <w:p>
      <w:pPr>
        <w:pStyle w:val="PreformattedText"/>
        <w:bidi w:val="0"/>
        <w:spacing w:before="0" w:after="0"/>
        <w:jc w:val="left"/>
        <w:rPr/>
      </w:pPr>
      <w:r>
        <w:rPr/>
        <w:t>9jT1km8KhhxavblUofT9q0qinDs2djHLATOw6eRw78Z7OLuxcu2t6Cprq1SAmxLcbezLMZyxEOChB6</w:t>
      </w:r>
    </w:p>
    <w:p>
      <w:pPr>
        <w:pStyle w:val="PreformattedText"/>
        <w:bidi w:val="0"/>
        <w:spacing w:before="0" w:after="0"/>
        <w:jc w:val="left"/>
        <w:rPr/>
      </w:pPr>
      <w:r>
        <w:rPr/>
        <w:t>njdT/j9kmDBB+ExKh4PVk10WpHJY1IyfCVI8YdBo5ahFe0/p5St3Poq1oQSJsAvvnWavDaxfSvIWUX</w:t>
      </w:r>
    </w:p>
    <w:p>
      <w:pPr>
        <w:pStyle w:val="PreformattedText"/>
        <w:bidi w:val="0"/>
        <w:spacing w:before="0" w:after="0"/>
        <w:jc w:val="left"/>
        <w:rPr/>
      </w:pPr>
      <w:r>
        <w:rPr/>
        <w:t>ZD14nIZJUQP38NynarbHjG9lHvOBQ9OLUrb8TzqJSWEXEWftUjYohpIgGjNTU1NQiETU19dTU1GEIg</w:t>
      </w:r>
    </w:p>
    <w:p>
      <w:pPr>
        <w:pStyle w:val="PreformattedText"/>
        <w:bidi w:val="0"/>
        <w:spacing w:before="0" w:after="0"/>
        <w:jc w:val="left"/>
        <w:rPr/>
      </w:pPr>
      <w:r>
        <w:rPr/>
        <w:t>EVYBNTUUeIomoREHzKR4g/kZd/iZaB2M1BDHjSw/MdJbX4j16JnSKsAmpqETX03AZubm4IsWKIqxVi</w:t>
      </w:r>
    </w:p>
    <w:p>
      <w:pPr>
        <w:pStyle w:val="PreformattedText"/>
        <w:bidi w:val="0"/>
        <w:spacing w:before="0" w:after="0"/>
        <w:jc w:val="left"/>
        <w:rPr/>
      </w:pPr>
      <w:r>
        <w:rPr/>
        <w:t>JFSKkVIqQJOk6zrCs6xlgWKsVYoiRYsH8zP1RxmVOPzBzNZNqE00joJhbLESqtdS3A7AsvqFiKaknE</w:t>
      </w:r>
    </w:p>
    <w:p>
      <w:pPr>
        <w:pStyle w:val="PreformattedText"/>
        <w:bidi w:val="0"/>
        <w:spacing w:before="0" w:after="0"/>
        <w:jc w:val="left"/>
        <w:rPr/>
      </w:pPr>
      <w:r>
        <w:rPr/>
        <w:t>a6dVqH2AEKOvWWUobGldVKaI5oVXYaLPSWFXTXylk9i20bKYKIQ0WlnDFaMQKggVVgZ13EcjZiHsPC</w:t>
      </w:r>
    </w:p>
    <w:p>
      <w:pPr>
        <w:pStyle w:val="PreformattedText"/>
        <w:bidi w:val="0"/>
        <w:spacing w:before="0" w:after="0"/>
        <w:jc w:val="left"/>
        <w:rPr/>
      </w:pPr>
      <w:r>
        <w:rPr/>
        <w:t>U7+Tj1gHTUfJCbI0GTw0t0qET1OA/G5jT03UH5CucU2mmLd1Vd0MpXygXS69d41eNmLe3F5KX4vG3p</w:t>
      </w:r>
    </w:p>
    <w:p>
      <w:pPr>
        <w:pStyle w:val="PreformattedText"/>
        <w:bidi w:val="0"/>
        <w:spacing w:before="0" w:after="0"/>
        <w:jc w:val="left"/>
        <w:rPr/>
      </w:pPr>
      <w:r>
        <w:rPr/>
        <w:t>Wi9YoBWWUhiTCuhqGsINRhoam/91oSPPtquga6VUDVafiIh6iPUrpo+qcgYfD5YP6d8XQt/I5KFD2M</w:t>
      </w:r>
    </w:p>
    <w:p>
      <w:pPr>
        <w:pStyle w:val="PreformattedText"/>
        <w:bidi w:val="0"/>
        <w:spacing w:before="0" w:after="0"/>
        <w:jc w:val="left"/>
        <w:rPr/>
      </w:pPr>
      <w:r>
        <w:rPr/>
        <w:t>YHc9U2lMK4T0TT7tVwagewgUUuzNOUpNlFeuI4xb8upC1KncfGBESjURNCamoVjJGSampqEQiEfQwf</w:t>
      </w:r>
    </w:p>
    <w:p>
      <w:pPr>
        <w:pStyle w:val="PreformattedText"/>
        <w:bidi w:val="0"/>
        <w:spacing w:before="0" w:after="0"/>
        <w:jc w:val="left"/>
        <w:rPr/>
      </w:pPr>
      <w:r>
        <w:rPr/>
        <w:t>TU1NQrCsAgEUQCaixfoYn5lUEH8TL20plv+TfQRo8aWfmNHEtr8wpAs19SIRDCZubm/oIkSKIoiLEW</w:t>
      </w:r>
    </w:p>
    <w:p>
      <w:pPr>
        <w:pStyle w:val="PreformattedText"/>
        <w:bidi w:val="0"/>
        <w:spacing w:before="0" w:after="0"/>
        <w:jc w:val="left"/>
        <w:rPr/>
      </w:pPr>
      <w:r>
        <w:rPr/>
        <w:t>IsVYqxVgWampqEQiNB8xIsWIYsWA/Xc3N/X1NxS8tw+ZizksXsnaUAf4nG2lmpRpUEssUVz1EWZ2Sc</w:t>
      </w:r>
    </w:p>
    <w:p>
      <w:pPr>
        <w:pStyle w:val="PreformattedText"/>
        <w:bidi w:val="0"/>
        <w:spacing w:before="0" w:after="0"/>
        <w:jc w:val="left"/>
        <w:rPr/>
      </w:pPr>
      <w:r>
        <w:rPr/>
        <w:t>Db2LLBrwAO/wBwjpfshqqPG3uC3Y9lY9IUdhydJw1/pNeyYpvPaynEF5KhcToNGzCRjtBgM4+2rDOv</w:t>
      </w:r>
    </w:p>
    <w:p>
      <w:pPr>
        <w:pStyle w:val="PreformattedText"/>
        <w:bidi w:val="0"/>
        <w:spacing w:before="0" w:after="0"/>
        <w:jc w:val="left"/>
        <w:rPr/>
      </w:pPr>
      <w:r>
        <w:rPr/>
        <w:t>uXE0QIMVd7HTqdxsfZ2GpCCP48zLdlDE86m+FxwfTOJ0uuecaxNiTDdCPOI49vQrGkGvXnGHN4K4r6</w:t>
      </w:r>
    </w:p>
    <w:p>
      <w:pPr>
        <w:pStyle w:val="PreformattedText"/>
        <w:bidi w:val="0"/>
        <w:spacing w:before="0" w:after="0"/>
        <w:jc w:val="left"/>
        <w:rPr/>
      </w:pPr>
      <w:r>
        <w:rPr/>
        <w:t>JtbI4vNwZRYt1Vdo8gCEgE6YaXctc6jtKl8gylYlSk7i1OBuIuiJoQjRnrnL9+5cVfTXFNx3D4qQuP</w:t>
      </w:r>
    </w:p>
    <w:p>
      <w:pPr>
        <w:pStyle w:val="PreformattedText"/>
        <w:bidi w:val="0"/>
        <w:spacing w:before="0" w:after="0"/>
        <w:jc w:val="left"/>
        <w:rPr/>
      </w:pPr>
      <w:r>
        <w:rPr/>
        <w:t>JjsA7b9X2OuDlMnpSoHErya9NszCr11mZ0CUKeBxvZwfcOoVnWAfw1GWETX1P1MH8NQiEQD6CL+foP</w:t>
      </w:r>
    </w:p>
    <w:p>
      <w:pPr>
        <w:pStyle w:val="PreformattedText"/>
        <w:bidi w:val="0"/>
        <w:spacing w:before="0" w:after="0"/>
        <w:jc w:val="left"/>
        <w:rPr/>
      </w:pPr>
      <w:r>
        <w:rPr/>
        <w:t>iAz8QxPzFbRitAZv6bm4zTKt0pjHe/qY0aWfmMYY81AsKTrCJqGGGbm4DBFiCIIgiiIIgiCKIoiiAf</w:t>
      </w:r>
    </w:p>
    <w:p>
      <w:pPr>
        <w:pStyle w:val="PreformattedText"/>
        <w:bidi w:val="0"/>
        <w:spacing w:before="0" w:after="0"/>
        <w:jc w:val="left"/>
        <w:rPr/>
      </w:pPr>
      <w:r>
        <w:rPr/>
        <w:t>waGOZvyYrRWitEaKYpgabm5udp2naFozfmeveG/Ycre4ROjmWoFv7jG6lEhWv7pzlFCY1pPAhCYm/u</w:t>
      </w:r>
    </w:p>
    <w:p>
      <w:pPr>
        <w:pStyle w:val="PreformattedText"/>
        <w:bidi w:val="0"/>
        <w:spacing w:before="0" w:after="0"/>
        <w:jc w:val="left"/>
        <w:rPr/>
      </w:pPr>
      <w:r>
        <w:rPr/>
        <w:t>EWzRG7VPgmrFVVnVrnFacKtuJzlbS7BXFuvSVV+4w6oqKFWMu+0FIIiUHY17R2N10LGrHmPSPklOy+</w:t>
      </w:r>
    </w:p>
    <w:p>
      <w:pPr>
        <w:pStyle w:val="PreformattedText"/>
        <w:bidi w:val="0"/>
        <w:spacing w:before="0" w:after="0"/>
        <w:jc w:val="left"/>
        <w:rPr/>
      </w:pPr>
      <w:r>
        <w:rPr/>
        <w:t>LG89Zd5OzyV6iixR6vyvZuw8ReEp6YivOPIDanGsxIJwvwTW5I8OEdXVl970vz+mpZEtHQsAJYdbI7</w:t>
      </w:r>
    </w:p>
    <w:p>
      <w:pPr>
        <w:pStyle w:val="PreformattedText"/>
        <w:bidi w:val="0"/>
        <w:spacing w:before="0" w:after="0"/>
        <w:jc w:val="left"/>
        <w:rPr/>
      </w:pPr>
      <w:r>
        <w:rPr/>
        <w:t>+NlmX8EDXmtFPwibIlRBO4PjUXw3Yr/wDPKZqYWK7TheLs5TlDZlMGLP2yF6MBLG23ac+7H3AfSDN/</w:t>
      </w:r>
    </w:p>
    <w:p>
      <w:pPr>
        <w:pStyle w:val="PreformattedText"/>
        <w:bidi w:val="0"/>
        <w:spacing w:before="0" w:after="0"/>
        <w:jc w:val="left"/>
        <w:rPr/>
      </w:pPr>
      <w:r>
        <w:rPr/>
        <w:t>w6mUMCATiIPGs3tdkKgrQIiKJ4mvqPqwjCAQiEQj6CGCD66hEIgEM/MT6D4iz8Q/ET8xjqVP4gabm5</w:t>
      </w:r>
    </w:p>
    <w:p>
      <w:pPr>
        <w:pStyle w:val="PreformattedText"/>
        <w:bidi w:val="0"/>
        <w:spacing w:before="0" w:after="0"/>
        <w:jc w:val="left"/>
        <w:rPr/>
      </w:pPr>
      <w:r>
        <w:rPr/>
        <w:t>uM8stCgy6zuYfqY35jy34Mcxm8RmgMWanWFIVjCNG+m4DAYplcSJFESJEixYv1MJjGM0d4bPMFsS2J</w:t>
      </w:r>
    </w:p>
    <w:p>
      <w:pPr>
        <w:pStyle w:val="PreformattedText"/>
        <w:bidi w:val="0"/>
        <w:spacing w:before="0" w:after="0"/>
        <w:jc w:val="left"/>
        <w:rPr/>
      </w:pPr>
      <w:r>
        <w:rPr/>
        <w:t>bEeK8V4Gm5ubm/rqMs9Z8GeW4a9EylKOjyxf/sNEcgbLtoeOastbSzh30TEOyoAVT8g/ELar7TBrCq</w:t>
      </w:r>
    </w:p>
    <w:p>
      <w:pPr>
        <w:pStyle w:val="PreformattedText"/>
        <w:bidi w:val="0"/>
        <w:spacing w:before="0" w:after="0"/>
        <w:jc w:val="left"/>
        <w:rPr/>
      </w:pPr>
      <w:r>
        <w:rPr/>
        <w:t>zFyWKumbWuXhY+UiPr4or23aCokjVVZJIh0PEA2dBKvwCijZDt2BEuQkEC1QA0tLEmWlPeZ7nRuSz7</w:t>
      </w:r>
    </w:p>
    <w:p>
      <w:pPr>
        <w:pStyle w:val="PreformattedText"/>
        <w:bidi w:val="0"/>
        <w:spacing w:before="0" w:after="0"/>
        <w:jc w:val="left"/>
        <w:rPr/>
      </w:pPr>
      <w:r>
        <w:rPr/>
        <w:t>bnx6lpqUTDOjsccwHUTFbwZSSVluwNz1TwCc1x5rX0lzL0A8VyK7HgsPmOPc+RFrJbygKmIQSolWjv</w:t>
      </w:r>
    </w:p>
    <w:p>
      <w:pPr>
        <w:pStyle w:val="PreformattedText"/>
        <w:bidi w:val="0"/>
        <w:spacing w:before="0" w:after="0"/>
        <w:jc w:val="left"/>
        <w:rPr/>
      </w:pPr>
      <w:r>
        <w:rPr/>
        <w:t>W9eIhJOjk5VWLUbLOS5PM5rka8bG4vjKuNw0xksTSMBfo1qYx/1zd6qr79Nu9dQSYnkyoCmku3H1s+</w:t>
      </w:r>
    </w:p>
    <w:p>
      <w:pPr>
        <w:pStyle w:val="PreformattedText"/>
        <w:bidi w:val="0"/>
        <w:spacing w:before="0" w:after="0"/>
        <w:jc w:val="left"/>
        <w:rPr/>
      </w:pPr>
      <w:r>
        <w:rPr/>
        <w:t>dg9v4f7/AImN9DDD8H+Ag/gYYIRNRR5hEA8RR9D8RPzGEUkT3tfP7hBP3dUOXXHzB509rP8AQ/Vo/w</w:t>
      </w:r>
    </w:p>
    <w:p>
      <w:pPr>
        <w:pStyle w:val="PreformattedText"/>
        <w:bidi w:val="0"/>
        <w:spacing w:before="0" w:after="0"/>
        <w:jc w:val="left"/>
        <w:rPr/>
      </w:pPr>
      <w:r>
        <w:rPr/>
        <w:t>AGPLfzLI7eIXimJAJqERhHWOI31EWLK5XEixIkSLBAZuEwtC0Zo7x3jWeTPdiWSp5WYhiwQfw1AJqd</w:t>
      </w:r>
    </w:p>
    <w:p>
      <w:pPr>
        <w:pStyle w:val="PreformattedText"/>
        <w:bidi w:val="0"/>
        <w:spacing w:before="0" w:after="0"/>
        <w:jc w:val="left"/>
        <w:rPr/>
      </w:pPr>
      <w:r>
        <w:rPr/>
        <w:t>ZrRn6h8AMDl3dKSDpWev+kNWHwdZlKMjk4x6ZFqCm1WQytpWOwAKttxMdnCshW8+Enp/mRj59vH5WV</w:t>
      </w:r>
    </w:p>
    <w:p>
      <w:pPr>
        <w:pStyle w:val="PreformattedText"/>
        <w:bidi w:val="0"/>
        <w:spacing w:before="0" w:after="0"/>
        <w:jc w:val="left"/>
        <w:rPr/>
      </w:pPr>
      <w:r>
        <w:rPr/>
        <w:t>hPh5JQ1oO+4j/bEQn7olfjcSoAedHruMxZTH+AY5CgbtQEl5lnbMF9U5gSn9hXwPH+xX7jkEkTFXyo</w:t>
      </w:r>
    </w:p>
    <w:p>
      <w:pPr>
        <w:pStyle w:val="PreformattedText"/>
        <w:bidi w:val="0"/>
        <w:spacing w:before="0" w:after="0"/>
        <w:jc w:val="left"/>
        <w:rPr/>
      </w:pPr>
      <w:r>
        <w:rPr/>
        <w:t>nGVb1uga67p1qdB5EGwdH1/6YTJReQo9MepbyiYXIAfZ7io29QqT8V7PaJWS4BRQfE//AG1su5Oqgb</w:t>
      </w:r>
    </w:p>
    <w:p>
      <w:pPr>
        <w:pStyle w:val="PreformattedText"/>
        <w:bidi w:val="0"/>
        <w:spacing w:before="0" w:after="0"/>
        <w:jc w:val="left"/>
        <w:rPr/>
      </w:pPr>
      <w:r>
        <w:rPr/>
        <w:t>GTl5XKZPsUcJweNxFLkN8eH+4Rh/msBXZ3zQ3To+j6FysvKpi4C0hd5TqwWpeIrDctST/ZaH5+ph/g</w:t>
      </w:r>
    </w:p>
    <w:p>
      <w:pPr>
        <w:pStyle w:val="PreformattedText"/>
        <w:bidi w:val="0"/>
        <w:spacing w:before="0" w:after="0"/>
        <w:jc w:val="left"/>
        <w:rPr/>
      </w:pPr>
      <w:r>
        <w:rPr/>
        <w:t>IP4GGCamoBNQDxAJ+IR4iiPBLPzLPiH+Jn5+hjR5b+ZY3iWPA0raVmL9DGjxowhEImooiCViViJFix</w:t>
      </w:r>
    </w:p>
    <w:p>
      <w:pPr>
        <w:pStyle w:val="PreformattedText"/>
        <w:bidi w:val="0"/>
        <w:spacing w:before="0" w:after="0"/>
        <w:jc w:val="left"/>
        <w:rPr/>
      </w:pPr>
      <w:r>
        <w:rPr/>
        <w:t>IhimLFM3CYxjGM0saWNHaBpWZSZUYkWAQCagEAnWBZ1nWFZ6v4AczxFtS3VlLg8a3tXsXa8mWdiCBd</w:t>
      </w:r>
    </w:p>
    <w:p>
      <w:pPr>
        <w:pStyle w:val="PreformattedText"/>
        <w:bidi w:val="0"/>
        <w:spacing w:before="0" w:after="0"/>
        <w:jc w:val="left"/>
        <w:rPr/>
      </w:pPr>
      <w:r>
        <w:rPr/>
        <w:t>tcixTiWD2wYXbuplbdV7SlvMFoU+KP8AZ5ri2zcdXx/R3rTF5ig8XyluJfiXNVdSQz7ldfmIiqs0oE</w:t>
      </w:r>
    </w:p>
    <w:p>
      <w:pPr>
        <w:pStyle w:val="PreformattedText"/>
        <w:bidi w:val="0"/>
        <w:spacing w:before="0" w:after="0"/>
        <w:jc w:val="left"/>
        <w:rPr/>
      </w:pPr>
      <w:r>
        <w:rPr/>
        <w:t>7KynfQdWjkMfFmh4OS4YfbzPLpiK9VeJhHIv7MdIgErJZyJx1JbW+Oxxpd49fgGVDQOgZZoS+pb8Z6</w:t>
      </w:r>
    </w:p>
    <w:p>
      <w:pPr>
        <w:pStyle w:val="PreformattedText"/>
        <w:bidi w:val="0"/>
        <w:spacing w:before="0" w:after="0"/>
        <w:jc w:val="left"/>
        <w:rPr/>
      </w:pPr>
      <w:r>
        <w:rPr/>
        <w:t>25Th7MFmdeE5lAfbYtj2QsFBBUufjs/iPnpWpNnIeteExNo+T+pKX3CrF4fhub5T+plYPH4uBT7OOR</w:t>
      </w:r>
    </w:p>
    <w:p>
      <w:pPr>
        <w:pStyle w:val="PreformattedText"/>
        <w:bidi w:val="0"/>
        <w:spacing w:before="0" w:after="0"/>
        <w:jc w:val="left"/>
        <w:rPr/>
      </w:pPr>
      <w:r>
        <w:rPr/>
        <w:t>90ckfDHXxafjbMiF+/LuDWqv8Ap5UqPyKMzFAd1VsWZz6d+/Ny7P7O4x/gYYR9RB/AwwQCAQCagHiA</w:t>
      </w:r>
    </w:p>
    <w:p>
      <w:pPr>
        <w:pStyle w:val="PreformattedText"/>
        <w:bidi w:val="0"/>
        <w:spacing w:before="0" w:after="0"/>
        <w:jc w:val="left"/>
        <w:rPr/>
      </w:pPr>
      <w:r>
        <w:rPr/>
        <w:t>fRhBHgHiWR/iH+J+pjfBj/mWfmWx5qVyqL9DGjxofqBAsURBK4kEWLFixYPoY0aPLDLDGMRYglUqMr</w:t>
      </w:r>
    </w:p>
    <w:p>
      <w:pPr>
        <w:pStyle w:val="PreformattedText"/>
        <w:bidi w:val="0"/>
        <w:spacing w:before="0" w:after="0"/>
        <w:jc w:val="left"/>
        <w:rPr/>
      </w:pPr>
      <w:r>
        <w:rPr/>
        <w:t>iRYIBAIBNTU1NTr4gGjP1K4L/j+UN6Y+rKhvMpKjxZWQZyFbDrdONda0czHdrKtzHb+k26DvUB7FRM</w:t>
      </w:r>
    </w:p>
    <w:p>
      <w:pPr>
        <w:pStyle w:val="PreformattedText"/>
        <w:bidi w:val="0"/>
        <w:spacing w:before="0" w:after="0"/>
        <w:jc w:val="left"/>
        <w:rPr/>
      </w:pPr>
      <w:r>
        <w:rPr/>
        <w:t>ZeqsYm28z1B6bOeRl4Xpb15fWBxfPU46Ovu4ePYNeTamkEL/ABDoE7sJ86vsCAmZmdVVWGs5j1UAj0</w:t>
      </w:r>
    </w:p>
    <w:p>
      <w:pPr>
        <w:pStyle w:val="PreformattedText"/>
        <w:bidi w:val="0"/>
        <w:spacing w:before="0" w:after="0"/>
        <w:jc w:val="left"/>
        <w:rPr/>
      </w:pPr>
      <w:r>
        <w:rPr/>
        <w:t>YuFRbk2BzTgCqvSspOycMdnacVjsF8YdKfaZX4USsnZErHiWp5WVsQI9K3K6vzPp0Vs1tPucnjBhSP</w:t>
      </w:r>
    </w:p>
    <w:p>
      <w:pPr>
        <w:pStyle w:val="PreformattedText"/>
        <w:bidi w:val="0"/>
        <w:spacing w:before="0" w:after="0"/>
        <w:jc w:val="left"/>
        <w:rPr/>
      </w:pPr>
      <w:r>
        <w:rPr/>
        <w:t>VmTjgpe3qWu7yMi7Iyw4rb0ty+Y84z9KsC1lOfwHpjhuI7JgV16/y0w3D2/D7jHsoK3dSiiZC2i8Be</w:t>
      </w:r>
    </w:p>
    <w:p>
      <w:pPr>
        <w:pStyle w:val="PreformattedText"/>
        <w:bidi w:val="0"/>
        <w:spacing w:before="0" w:after="0"/>
        <w:jc w:val="left"/>
        <w:rPr/>
      </w:pPr>
      <w:r>
        <w:rPr/>
        <w:t>X9k47uPQpZaMmlmUsrQ3dBbPTCf+kyLvp5m5ubm5ubhMM1NTU1CIRD9BB/ExYIBAIBAPqfo0HxLI8I</w:t>
      </w:r>
    </w:p>
    <w:p>
      <w:pPr>
        <w:pStyle w:val="PreformattedText"/>
        <w:bidi w:val="0"/>
        <w:spacing w:before="0" w:after="0"/>
        <w:jc w:val="left"/>
        <w:rPr/>
      </w:pPr>
      <w:r>
        <w:rPr/>
        <w:t>8w/wP1PxG/Mf8y38y2ox6o1fmVpKlirNQiMI4jiH6iKIoiRIsEWJEixYPoYwjCOJYJYsKxFiLKxKhK</w:t>
      </w:r>
    </w:p>
    <w:p>
      <w:pPr>
        <w:pStyle w:val="PreformattedText"/>
        <w:bidi w:val="0"/>
        <w:spacing w:before="0" w:after="0"/>
        <w:jc w:val="left"/>
        <w:rPr/>
      </w:pPr>
      <w:r>
        <w:rPr/>
        <w:t>xEEUQCAQCATUAmpqanWeq/Tyc9w+RiTpdiZLV236KbmUNEzkR7mOtYwnNnVWxL2J6mp/kCknqQEP3C</w:t>
      </w:r>
    </w:p>
    <w:p>
      <w:pPr>
        <w:pStyle w:val="PreformattedText"/>
        <w:bidi w:val="0"/>
        <w:spacing w:before="0" w:after="0"/>
        <w:jc w:val="left"/>
        <w:rPr/>
      </w:pPr>
      <w:r>
        <w:rPr/>
        <w:t>JtkKyoBatRlJZWHJ4NeWnV8ROX4l1bFw/X9p0mdT6t4m3Yi+oeJ0d3+q+Gr+c/8AUPiKwVrz/wBSL7</w:t>
      </w:r>
    </w:p>
    <w:p>
      <w:pPr>
        <w:pStyle w:val="PreformattedText"/>
        <w:bidi w:val="0"/>
        <w:spacing w:before="0" w:after="0"/>
        <w:jc w:val="left"/>
        <w:rPr/>
      </w:pPr>
      <w:r>
        <w:rPr/>
        <w:t>WNeJbkcvnOxupw0pM4bDBAIahVmWAEcDi6CXDHDr0FBp3pOtbHTCKPiICZcu0Jigg7Gt6llKFdHlcE</w:t>
      </w:r>
    </w:p>
    <w:p>
      <w:pPr>
        <w:pStyle w:val="PreformattedText"/>
        <w:bidi w:val="0"/>
        <w:spacing w:before="0" w:after="0"/>
        <w:jc w:val="left"/>
        <w:rPr/>
      </w:pPr>
      <w:r>
        <w:rPr/>
        <w:t>VZDdczilyQwbL47Kwn2mByCb1MHMG11hZNLAzHsTsHCXDyBvQ2WsV3SO+gwNlh0ABaHIMz7aaR2fk7</w:t>
      </w:r>
    </w:p>
    <w:p>
      <w:pPr>
        <w:pStyle w:val="PreformattedText"/>
        <w:bidi w:val="0"/>
        <w:spacing w:before="0" w:after="0"/>
        <w:jc w:val="left"/>
        <w:rPr/>
      </w:pPr>
      <w:r>
        <w:rPr/>
        <w:t>e9V1c9AW2m/k6XBC6EzV8Bq8HHXFxaahNwmE/TtO03/IiGGGGCD+QggEH0AgH0P0af+2WR4fn+J+gh</w:t>
      </w:r>
    </w:p>
    <w:p>
      <w:pPr>
        <w:pStyle w:val="PreformattedText"/>
        <w:bidi w:val="0"/>
        <w:spacing w:before="0" w:after="0"/>
        <w:jc w:val="left"/>
        <w:rPr/>
      </w:pPr>
      <w:r>
        <w:rPr/>
        <w:t>+I0b5Mt/MsrltXkx0iJK0irOsKxljrHEYfQCLBFESJFgixIkWLF+hEYRljLHX5lizr5MRYgiLKhKxE</w:t>
      </w:r>
    </w:p>
    <w:p>
      <w:pPr>
        <w:pStyle w:val="PreformattedText"/>
        <w:bidi w:val="0"/>
        <w:spacing w:before="0" w:after="0"/>
        <w:jc w:val="left"/>
        <w:rPr/>
      </w:pPr>
      <w:r>
        <w:rPr/>
        <w:t>EUfQQQf2P1Q4H9pzJzUqs1tHuwTcxC5fF100vunVNd8qbbojY7gkEVsQmgjaeUt90r0QdIWAi1tYRB</w:t>
      </w:r>
    </w:p>
    <w:p>
      <w:pPr>
        <w:pStyle w:val="PreformattedText"/>
        <w:bidi w:val="0"/>
        <w:spacing w:before="0" w:after="0"/>
        <w:jc w:val="left"/>
        <w:rPr/>
      </w:pPr>
      <w:r>
        <w:rPr/>
        <w:t>iIQAz8HVb/8Acs9K0D/B/TIRSY/pGi3/AD/+jeNQEy/j8XGDCpqNjwxV7a1HHVJXj1gMAqgnNffuTj</w:t>
      </w:r>
    </w:p>
    <w:p>
      <w:pPr>
        <w:pStyle w:val="PreformattedText"/>
        <w:bidi w:val="0"/>
        <w:spacing w:before="0" w:after="0"/>
        <w:jc w:val="left"/>
        <w:rPr/>
      </w:pPr>
      <w:r>
        <w:rPr/>
        <w:t>LV8bwrFYIZj+F80jxE8bBrAYeHdVQbS0F9QOuzLL06tOQC2sgj4w2syeOR1YTmOAsrY21YnK2UWGq7</w:t>
      </w:r>
    </w:p>
    <w:p>
      <w:pPr>
        <w:pStyle w:val="PreformattedText"/>
        <w:bidi w:val="0"/>
        <w:spacing w:before="0" w:after="0"/>
        <w:jc w:val="left"/>
        <w:rPr/>
      </w:pPr>
      <w:r>
        <w:rPr/>
        <w:t>iuTp2JhZ6jUouVtmJcpXYDL/AJBmLVER7OykxSEE5hQcRlau96Eb2vQ+U6Z9hlxPkjEQZGbiVr2nad</w:t>
      </w:r>
    </w:p>
    <w:p>
      <w:pPr>
        <w:pStyle w:val="PreformattedText"/>
        <w:bidi w:val="0"/>
        <w:spacing w:before="0" w:after="0"/>
        <w:jc w:val="left"/>
        <w:rPr/>
      </w:pPr>
      <w:r>
        <w:rPr/>
        <w:t>pv+2YYYYYIP4mCLBB9B9T9Gn4jiOP5H6CH4jRvzLY6y1JYvkytZWkCzrCsZZYI4j/QRYIsSJFgMWJE</w:t>
      </w:r>
    </w:p>
    <w:p>
      <w:pPr>
        <w:pStyle w:val="PreformattedText"/>
        <w:bidi w:val="0"/>
        <w:spacing w:before="0" w:after="0"/>
        <w:jc w:val="left"/>
        <w:rPr/>
      </w:pPr>
      <w:r>
        <w:rPr/>
        <w:t>iRYsEIhEIjLHT5jpOnkwCJE+JVK4kWCCD+xuesuG/wCY4LLx0tx2dQRhvb7jK3spZUyHmcVaOWvoVE</w:t>
      </w:r>
    </w:p>
    <w:p>
      <w:pPr>
        <w:pStyle w:val="PreformattedText"/>
        <w:bidi w:val="0"/>
        <w:spacing w:before="0" w:after="0"/>
        <w:jc w:val="left"/>
        <w:rPr/>
      </w:pPr>
      <w:r>
        <w:rPr/>
        <w:t>bYdMRtqJUytA/3ACiz8Sh/A3U5IEpqQsIv+arACOxjMp0ZY6kDaW+WMz8xVBDZNlmS+ltQoCAni/Zw</w:t>
      </w:r>
    </w:p>
    <w:p>
      <w:pPr>
        <w:pStyle w:val="PreformattedText"/>
        <w:bidi w:val="0"/>
        <w:spacing w:before="0" w:after="0"/>
        <w:jc w:val="left"/>
        <w:rPr/>
      </w:pPr>
      <w:r>
        <w:rPr/>
        <w:t>OS0gDHkE2d5tgsP21ZxpLCcdzHhRMDKDgaotAnvgjc/dhAZl8k2yAefx6Nk53rnLDdcTjeU57N8W1t</w:t>
      </w:r>
    </w:p>
    <w:p>
      <w:pPr>
        <w:pStyle w:val="PreformattedText"/>
        <w:bidi w:val="0"/>
        <w:spacing w:before="0" w:after="0"/>
        <w:jc w:val="left"/>
        <w:rPr/>
      </w:pPr>
      <w:r>
        <w:rPr/>
        <w:t>0GouTVZsp9ljF68yupnak8nx2Pl12vKszI464g8Rz9bqk4/k1bUqyFIiuHUdWZu4l1jbMV/Dq3M3E0</w:t>
      </w:r>
    </w:p>
    <w:p>
      <w:pPr>
        <w:pStyle w:val="PreformattedText"/>
        <w:bidi w:val="0"/>
        <w:spacing w:before="0" w:after="0"/>
        <w:jc w:val="left"/>
        <w:rPr/>
      </w:pPr>
      <w:r>
        <w:rPr/>
        <w:t>kgfY1yWeg8aoclyVZusCKJ6cxStVmU31H9swwwwwQfxMEWD6j6n6GH4EeWQ/Q/U/QQ/EaNLY6y4Rx5</w:t>
      </w:r>
    </w:p>
    <w:p>
      <w:pPr>
        <w:pStyle w:val="PreformattedText"/>
        <w:bidi w:val="0"/>
        <w:spacing w:before="0" w:after="0"/>
        <w:jc w:val="left"/>
        <w:rPr/>
      </w:pPr>
      <w:r>
        <w:rPr/>
        <w:t>MrWVrAs6xljiWCWCP9BFgixIkWCLEiRYkWa+hEIhWOssSFPMI1FiSqV/ESAwGAidp2gadp2gadvMLT</w:t>
      </w:r>
    </w:p>
    <w:p>
      <w:pPr>
        <w:pStyle w:val="PreformattedText"/>
        <w:bidi w:val="0"/>
        <w:spacing w:before="0" w:after="0"/>
        <w:jc w:val="left"/>
        <w:rPr/>
      </w:pPr>
      <w:r>
        <w:rPr/>
        <w:t>tC5E9dcF/wAfybX1LTWH7SpyRqeqaCmZXlH39Y2R1wnUFRKQT10H+RMR/wDadmG1obqqk0kBQJWSPh</w:t>
      </w:r>
    </w:p>
    <w:p>
      <w:pPr>
        <w:pStyle w:val="PreformattedText"/>
        <w:bidi w:val="0"/>
        <w:spacing w:before="0" w:after="0"/>
        <w:jc w:val="left"/>
        <w:rPr/>
      </w:pPr>
      <w:r>
        <w:rPr/>
        <w:t>bNgqDcPEstXt5zM3XynfMsLPZjVqsyKtAS3q21jZNtWwbORzex9teb5JPDLzHYj3cDOAZWXhOSUyrk</w:t>
      </w:r>
    </w:p>
    <w:p>
      <w:pPr>
        <w:pStyle w:val="PreformattedText"/>
        <w:bidi w:val="0"/>
        <w:spacing w:before="0" w:after="0"/>
        <w:jc w:val="left"/>
        <w:rPr/>
      </w:pPr>
      <w:r>
        <w:rPr/>
        <w:t>Nt5TPVl0MrMJXQCNb2ZsqzGrHlMyiliAnLhkSxKOQKi0y403sL8X/m7MK3vZbk0Wr7T8vlWYtrFazR</w:t>
      </w:r>
    </w:p>
    <w:p>
      <w:pPr>
        <w:pStyle w:val="PreformattedText"/>
        <w:bidi w:val="0"/>
        <w:spacing w:before="0" w:after="0"/>
        <w:jc w:val="left"/>
        <w:rPr/>
      </w:pPr>
      <w:r>
        <w:rPr/>
        <w:t>kHIWWYORit7lHEepWU6bjORFq9pj5JZYe1jB5l3jrpDeXDkZNRuPdcnEVKO1Xoa1lzs0njsJuTtFjg</w:t>
      </w:r>
    </w:p>
    <w:p>
      <w:pPr>
        <w:pStyle w:val="PreformattedText"/>
        <w:bidi w:val="0"/>
        <w:spacing w:before="0" w:after="0"/>
        <w:jc w:val="left"/>
        <w:rPr/>
      </w:pPr>
      <w:r>
        <w:rPr/>
        <w:t>AAAf3jDDDDBB/A/QRYIPoPoYfoZ+BHlkMP8AA/QQ/EeN+Zb8SyXCMPMrErEAmowjiWiWSz6CLBFiRI</w:t>
      </w:r>
    </w:p>
    <w:p>
      <w:pPr>
        <w:pStyle w:val="PreformattedText"/>
        <w:bidi w:val="0"/>
        <w:spacing w:before="0" w:after="0"/>
        <w:jc w:val="left"/>
        <w:rPr/>
      </w:pPr>
      <w:r>
        <w:rPr/>
        <w:t>sEWJEiRIsH0IhEIjLHWFY4gOojSp5W8WyCyCyCyd53geB53ged/M7zvC857jE5bjrsZnRkssRqnOtj</w:t>
      </w:r>
    </w:p>
    <w:p>
      <w:pPr>
        <w:pStyle w:val="PreformattedText"/>
        <w:bidi w:val="0"/>
        <w:spacing w:before="0" w:after="0"/>
        <w:jc w:val="left"/>
        <w:rPr/>
      </w:pPr>
      <w:r>
        <w:rPr/>
        <w:t>1EP3GG9Kl9p0OK4ZyoquUhiHfp0BbIeq6sDHYuBKyeyyp26mVvpdQ3a/yNiINtyPM1VL9wstyW7vRb</w:t>
      </w:r>
    </w:p>
    <w:p>
      <w:pPr>
        <w:pStyle w:val="PreformattedText"/>
        <w:bidi w:val="0"/>
        <w:spacing w:before="0" w:after="0"/>
        <w:jc w:val="left"/>
        <w:rPr/>
      </w:pPr>
      <w:r>
        <w:rPr/>
        <w:t>WEmTm1p5OVyaVBy1ueazthmC5mJt/a6JLVoNlQ1TdxPbapwycRyzVle2Lnu2tY2S3wb8gIjtLvUlLW</w:t>
      </w:r>
    </w:p>
    <w:p>
      <w:pPr>
        <w:pStyle w:val="PreformattedText"/>
        <w:bidi w:val="0"/>
        <w:spacing w:before="0" w:after="0"/>
        <w:jc w:val="left"/>
        <w:rPr/>
      </w:pPr>
      <w:r>
        <w:rPr/>
        <w:t>orWZltZ92K3teyyVG5HLRMl/hcDLNqbLlr61tbIy63xKL8TLyBkhyKq1awdUyVstJOajJffk1cBzFi</w:t>
      </w:r>
    </w:p>
    <w:p>
      <w:pPr>
        <w:pStyle w:val="PreformattedText"/>
        <w:bidi w:val="0"/>
        <w:spacing w:before="0" w:after="0"/>
        <w:jc w:val="left"/>
        <w:rPr/>
      </w:pPr>
      <w:r>
        <w:rPr/>
        <w:t>lZxeeLawWqyAwKTkM5cZXeMpYAsuSzVkzmLsKmuoz0LjYl2VWLMcBK0Vf75hhhhgg/kIsEH8DDB+Y0</w:t>
      </w:r>
    </w:p>
    <w:p>
      <w:pPr>
        <w:pStyle w:val="PreformattedText"/>
        <w:bidi w:val="0"/>
        <w:spacing w:before="0" w:after="0"/>
        <w:jc w:val="left"/>
        <w:rPr/>
      </w:pPr>
      <w:r>
        <w:rPr/>
        <w:t>/EeWQmE/wP0EMeP+Zb8S1fmWiOJWJXBNRhHlv5lss+giwRYkWL9BEiRIkWD+BjCOIwlojGK8qslbxb</w:t>
      </w:r>
    </w:p>
    <w:p>
      <w:pPr>
        <w:pStyle w:val="PreformattedText"/>
        <w:bidi w:val="0"/>
        <w:spacing w:before="0" w:after="0"/>
        <w:jc w:val="left"/>
        <w:rPr/>
      </w:pPr>
      <w:r>
        <w:rPr/>
        <w:t>ILYLYLZ7s92C2C2e7BbDZPcnuw2wWjc9T41mJzHIo9dn4Gci/tgIyEW9Gpv6i2UW+1WhIurVFiurIG</w:t>
      </w:r>
    </w:p>
    <w:p>
      <w:pPr>
        <w:pStyle w:val="PreformattedText"/>
        <w:bidi w:val="0"/>
        <w:spacing w:before="0" w:after="0"/>
        <w:jc w:val="left"/>
        <w:rPr/>
      </w:pPr>
      <w:r>
        <w:rPr/>
        <w:t>bFc/MxLPJErtDBXNT77busOyJzPqOnCJqVb3yCLb6r901lzlNYS4yM5jZYGe4lnvsqUsNnOyS4RVBY</w:t>
      </w:r>
    </w:p>
    <w:p>
      <w:pPr>
        <w:pStyle w:val="PreformattedText"/>
        <w:bidi w:val="0"/>
        <w:spacing w:before="0" w:after="0"/>
        <w:jc w:val="left"/>
        <w:rPr/>
      </w:pPr>
      <w:r>
        <w:rPr/>
        <w:t>yzKsI6qzkMyzGsV1rJxePLAuOMotQS7MXEo7jI5vLGTZ2VWs7WTBf9tplxsivGstWV2ozXUp0suTHM</w:t>
      </w:r>
    </w:p>
    <w:p>
      <w:pPr>
        <w:pStyle w:val="PreformattedText"/>
        <w:bidi w:val="0"/>
        <w:spacing w:before="0" w:after="0"/>
        <w:jc w:val="left"/>
        <w:rPr/>
      </w:pPr>
      <w:r>
        <w:rPr/>
        <w:t>9/GK15NTWLhZeLenIojqK6bbLMfKptQeMnMTGqvd7sdWuvP7otfTe+Hn5an05yVhrcw3GmypjyeWpq</w:t>
      </w:r>
    </w:p>
    <w:p>
      <w:pPr>
        <w:pStyle w:val="PreformattedText"/>
        <w:bidi w:val="0"/>
        <w:spacing w:before="0" w:after="0"/>
        <w:jc w:val="left"/>
        <w:rPr/>
      </w:pPr>
      <w:r>
        <w:rPr/>
        <w:t>rvY0mletYo/qIF5nDuRstU/TZLhmKq1qFWA+Prv+Y/iYYTDDBB/JYIPqPqYPzGn4j/AJlkMP8AA/QQ</w:t>
      </w:r>
    </w:p>
    <w:p>
      <w:pPr>
        <w:pStyle w:val="PreformattedText"/>
        <w:bidi w:val="0"/>
        <w:spacing w:before="0" w:after="0"/>
        <w:jc w:val="left"/>
        <w:rPr/>
      </w:pPr>
      <w:r>
        <w:rPr/>
        <w:t>x48s+JavzLVjiJK4Po0eWy2WfQRYIsSLF+ixIkSJFg/gY0cRpYJZA0R/MSyC3xPd8QWxbYLZ7k92C2</w:t>
      </w:r>
    </w:p>
    <w:p>
      <w:pPr>
        <w:pStyle w:val="PreformattedText"/>
        <w:bidi w:val="0"/>
        <w:spacing w:before="0" w:after="0"/>
        <w:jc w:val="left"/>
        <w:rPr/>
      </w:pPr>
      <w:r>
        <w:rPr/>
        <w:t>e7Ftnuz3PENsNsFs9a8M+fSmXQrgGOS5CzOqaq5uzrpkllmtO1ff3Qx9wLXqYtj68YTLpZT10BGZaV</w:t>
      </w:r>
    </w:p>
    <w:p>
      <w:pPr>
        <w:pStyle w:val="PreformattedText"/>
        <w:bidi w:val="0"/>
        <w:spacing w:before="0" w:after="0"/>
        <w:jc w:val="left"/>
        <w:rPr/>
      </w:pPr>
      <w:r>
        <w:rPr/>
        <w:t>JHqD1F+y749FNdzXF7nyq6rVV0yXyHYLl5aY/wDSrCs7qiX5FbAvP3GqrYXBFoZrg6Ppqna5SooA7z</w:t>
      </w:r>
    </w:p>
    <w:p>
      <w:pPr>
        <w:pStyle w:val="PreformattedText"/>
        <w:bidi w:val="0"/>
        <w:spacing w:before="0" w:after="0"/>
        <w:jc w:val="left"/>
        <w:rPr/>
      </w:pPr>
      <w:r>
        <w:rPr/>
        <w:t>EpP2EJY5oATGd6kCpyOWLsjJCYeMLLKEGLjPWyMl/G/bcaKaL7q3WygVipq5xiP7GKj149ZTJSmilT</w:t>
      </w:r>
    </w:p>
    <w:p>
      <w:pPr>
        <w:pStyle w:val="PreformattedText"/>
        <w:bidi w:val="0"/>
        <w:spacing w:before="0" w:after="0"/>
        <w:jc w:val="left"/>
        <w:rPr/>
      </w:pPr>
      <w:r>
        <w:rPr/>
        <w:t>VbWcrGyab6Q+Rx96XOscLYEthvsevY5f2r8Sm1cAjMy8UzgQErrEw7vdqsrfkMZcukhKUtPE7LVomE</w:t>
      </w:r>
    </w:p>
    <w:p>
      <w:pPr>
        <w:pStyle w:val="PreformattedText"/>
        <w:bidi w:val="0"/>
        <w:spacing w:before="0" w:after="0"/>
        <w:jc w:val="left"/>
        <w:rPr/>
      </w:pPr>
      <w:r>
        <w:rPr/>
        <w:t>hHLrZ7CvP06x1BbJQeBAfE3Nzc3Nzc3NzcB/iYYTN/QQfwP0EWD6j6mCNN/aY3yZZ8GE/xP0EPxHjy</w:t>
      </w:r>
    </w:p>
    <w:p>
      <w:pPr>
        <w:pStyle w:val="PreformattedText"/>
        <w:bidi w:val="0"/>
        <w:spacing w:before="0" w:after="0"/>
        <w:jc w:val="left"/>
        <w:rPr/>
      </w:pPr>
      <w:r>
        <w:rPr/>
        <w:t>z8y5ZYssWJEg+jR5b+ZbLPoIsEWJFg+giRIkSLB/Fo8aPLBOvmIkVIEnQwKYqmaMO558zZhYxWM7mF</w:t>
      </w:r>
    </w:p>
    <w:p>
      <w:pPr>
        <w:pStyle w:val="PreformattedText"/>
        <w:bidi w:val="0"/>
        <w:spacing w:before="0" w:after="0"/>
        <w:jc w:val="left"/>
        <w:rPr/>
      </w:pPr>
      <w:r>
        <w:rPr/>
        <w:t>zqGwxrTBd5nuzmvSeFnhrKMr0pzePvr6nw83Aak30f1HTsEIp7yi0tcS73HoTOPuNhLHCuRKhfZTaB</w:t>
      </w:r>
    </w:p>
    <w:p>
      <w:pPr>
        <w:pStyle w:val="PreformattedText"/>
        <w:bidi w:val="0"/>
        <w:spacing w:before="0" w:after="0"/>
        <w:jc w:val="left"/>
        <w:rPr/>
      </w:pPr>
      <w:r>
        <w:rPr/>
        <w:t>WO/O8svG8Zdeoe17rnZKkFDdmtbTOKsu6pR1sFlTg1srtsl9IiKvse3jVkP9tbQ1P7aCUI1mTZYf29</w:t>
      </w:r>
    </w:p>
    <w:p>
      <w:pPr>
        <w:pStyle w:val="PreformattedText"/>
        <w:bidi w:val="0"/>
        <w:spacing w:before="0" w:after="0"/>
        <w:jc w:val="left"/>
        <w:rPr/>
      </w:pPr>
      <w:r>
        <w:rPr/>
        <w:t>bPWHwqjWt26dUq4tW50qvIt/x7riU3KaHH/GK5qWv9q27EPKcWa6hYE4kWslgz8WuoJalGORTYLOlT</w:t>
      </w:r>
    </w:p>
    <w:p>
      <w:pPr>
        <w:pStyle w:val="PreformattedText"/>
        <w:bidi w:val="0"/>
        <w:spacing w:before="0" w:after="0"/>
        <w:jc w:val="left"/>
        <w:rPr/>
      </w:pPr>
      <w:r>
        <w:rPr/>
        <w:t>222Wsaa+9Y5HkaAtVdZz63va+pa+lL1NnfuPZRRwOJ2cInF1LSmZWhqau51bici5HrNmHT0ozRY5NH</w:t>
      </w:r>
    </w:p>
    <w:p>
      <w:pPr>
        <w:pStyle w:val="PreformattedText"/>
        <w:bidi w:val="0"/>
        <w:spacing w:before="0" w:after="0"/>
        <w:jc w:val="left"/>
        <w:rPr/>
      </w:pPr>
      <w:r>
        <w:rPr/>
        <w:t>FYStzbmuti36fYKJw2LbC0Bm5ubgMBm5ubm4D9Nzf0P0J8zf0EH8hBB9R9TBGn4MaWjwYRNTX1P0EM</w:t>
      </w:r>
    </w:p>
    <w:p>
      <w:pPr>
        <w:pStyle w:val="PreformattedText"/>
        <w:bidi w:val="0"/>
        <w:spacing w:before="0" w:after="0"/>
        <w:jc w:val="left"/>
        <w:rPr/>
      </w:pPr>
      <w:r>
        <w:rPr/>
        <w:t>ePLfG5cPEtEtEX5iQfRo8t/Mt/Ms+giwRYkWD6CJEiRIsH8WjRhHEZYK4lUWqLVPZgpgpntRqoaZ7M</w:t>
      </w:r>
    </w:p>
    <w:p>
      <w:pPr>
        <w:pStyle w:val="PreformattedText"/>
        <w:bidi w:val="0"/>
        <w:spacing w:before="0" w:after="0"/>
        <w:jc w:val="left"/>
        <w:rPr/>
      </w:pPr>
      <w:r>
        <w:rPr/>
        <w:t>9mLVPahq8RqoaZ7J3PZ+Z7B0Y1LCfqHx+Rl0YmHiVHreyC+3xpaqnB+65itOQ64hKswHFs7lLDgqh9</w:t>
      </w:r>
    </w:p>
    <w:p>
      <w:pPr>
        <w:pStyle w:val="PreformattedText"/>
        <w:bidi w:val="0"/>
        <w:spacing w:before="0" w:after="0"/>
        <w:jc w:val="left"/>
        <w:rPr/>
      </w:pPr>
      <w:r>
        <w:rPr/>
        <w:t>4D1y16Wdpgo1zAz4xKrXvudqpj0KbPNOOz1s91WNX8HqostNSVsldjNZjdjWIOOZEg45qkNgx+NCJ3</w:t>
      </w:r>
    </w:p>
    <w:p>
      <w:pPr>
        <w:pStyle w:val="PreformattedText"/>
        <w:bidi w:val="0"/>
        <w:spacing w:before="0" w:after="0"/>
        <w:jc w:val="left"/>
        <w:rPr/>
      </w:pPr>
      <w:r>
        <w:rPr/>
        <w:t>b/AI1a3Zp+wavbIvHApRRKsUPeVTiMB2rcZKY1SsqsQgfIMzXqf4ptamk00piZ2ZU1dR4XKfj0yLvU</w:t>
      </w:r>
    </w:p>
    <w:p>
      <w:pPr>
        <w:pStyle w:val="PreformattedText"/>
        <w:bidi w:val="0"/>
        <w:spacing w:before="0" w:after="0"/>
        <w:jc w:val="left"/>
        <w:rPr/>
      </w:pPr>
      <w:r>
        <w:rPr/>
        <w:t>mdlU8hTj4+Scg3r7fE+mbrUfKzauJUYtzGmtsjNNTtxb22oh4bgkNzu3HcfSDmhud5CtFuRuDSt8Ir</w:t>
      </w:r>
    </w:p>
    <w:p>
      <w:pPr>
        <w:pStyle w:val="PreformattedText"/>
        <w:bidi w:val="0"/>
        <w:spacing w:before="0" w:after="0"/>
        <w:jc w:val="left"/>
        <w:rPr/>
      </w:pPr>
      <w:r>
        <w:rPr/>
        <w:t>fbkFMsJM5+tNla81dWUx0HoDxwNSwt5gadp2naBoDCZubm4JuCCCH6N8n6iD+B+giwQfQfUwfmNB8G</w:t>
      </w:r>
    </w:p>
    <w:p>
      <w:pPr>
        <w:pStyle w:val="PreformattedText"/>
        <w:bidi w:val="0"/>
        <w:spacing w:before="0" w:after="0"/>
        <w:jc w:val="left"/>
        <w:rPr/>
      </w:pPr>
      <w:r>
        <w:rPr/>
        <w:t>NLfzG/ifoIY8eXfBlw8GWCWj5g+YkEMaPLZbLPoIsEWJFg+glcriRIkH8DGjRvmOJ1ipFriV+ItU9q</w:t>
      </w:r>
    </w:p>
    <w:p>
      <w:pPr>
        <w:pStyle w:val="PreformattedText"/>
        <w:bidi w:val="0"/>
        <w:spacing w:before="0" w:after="0"/>
        <w:jc w:val="left"/>
        <w:rPr/>
      </w:pPr>
      <w:r>
        <w:rPr/>
        <w:t>e1Pantw1T2p7U9qCqe3DVDTDTPYnsT2fmNj/InO8TW1GZkjm8JOKyyqVq7ipiwWygE3qihd1v7dPY8</w:t>
      </w:r>
    </w:p>
    <w:p>
      <w:pPr>
        <w:pStyle w:val="PreformattedText"/>
        <w:bidi w:val="0"/>
        <w:spacing w:before="0" w:after="0"/>
        <w:jc w:val="left"/>
        <w:rPr/>
      </w:pPr>
      <w:r>
        <w:rPr/>
        <w:t>bmLY9AXFIf256mRsr3uvHUOlzgGgisoP2pXQIrH3Baj7vWtcc1LbqLfj0oFZbFutKMl1aKlyjKrqPU</w:t>
      </w:r>
    </w:p>
    <w:p>
      <w:pPr>
        <w:pStyle w:val="PreformattedText"/>
        <w:bidi w:val="0"/>
        <w:spacing w:before="0" w:after="0"/>
        <w:jc w:val="left"/>
        <w:rPr/>
      </w:pPr>
      <w:r>
        <w:rPr/>
        <w:t>U31suOrU5vVF7Nc1lJrZrRYqoKOp2y00VlCxL49b+bOQBKGYHC8hyCvbP+AdLzU1HFUVYba4rFRcRg</w:t>
      </w:r>
    </w:p>
    <w:p>
      <w:pPr>
        <w:pStyle w:val="PreformattedText"/>
        <w:bidi w:val="0"/>
        <w:spacing w:before="0" w:after="0"/>
        <w:jc w:val="left"/>
        <w:rPr/>
      </w:pPr>
      <w:r>
        <w:rPr/>
        <w:t>fVGbThcDyHbC4zN5bkL81uD9H0lw1mVwaOK0GRxFVS2VLhpUeXsCU4dKsFTBqNLM5zbqUNvbKBfMFb</w:t>
      </w:r>
    </w:p>
    <w:p>
      <w:pPr>
        <w:pStyle w:val="PreformattedText"/>
        <w:bidi w:val="0"/>
        <w:spacing w:before="0" w:after="0"/>
        <w:jc w:val="left"/>
        <w:rPr/>
      </w:pPr>
      <w:r>
        <w:rPr/>
        <w:t>8VfaKcA2cKTlZKWjkcmqolhyWUt2ZaLPSaV1cPj1qT5gMLeIGm4IIfqIPqIIYY/wAn6CCD+Qggg+g+</w:t>
      </w:r>
    </w:p>
    <w:p>
      <w:pPr>
        <w:pStyle w:val="PreformattedText"/>
        <w:bidi w:val="0"/>
        <w:spacing w:before="0" w:after="0"/>
        <w:jc w:val="left"/>
        <w:rPr/>
      </w:pPr>
      <w:r>
        <w:rPr/>
        <w:t>pgjQfBjmWn5hM3/BvoIY8cS4eDLh4MsEu/MHyYkH0aPLfzLZZ9BFgixYsH0ESJK4kSD+BhjRowgWIk</w:t>
      </w:r>
    </w:p>
    <w:p>
      <w:pPr>
        <w:pStyle w:val="PreformattedText"/>
        <w:bidi w:val="0"/>
        <w:spacing w:before="0" w:after="0"/>
        <w:jc w:val="left"/>
        <w:rPr/>
      </w:pPr>
      <w:r>
        <w:rPr/>
        <w:t>RIieIqTpOk6TpOk9ue3Ok9ue3PbhrntT2p7UNMNM5Di6swItn6nYCU8kUOLsY66W1a1eZZJurVf2/h</w:t>
      </w:r>
    </w:p>
    <w:p>
      <w:pPr>
        <w:pStyle w:val="PreformattedText"/>
        <w:bidi w:val="0"/>
        <w:spacing w:before="0" w:after="0"/>
        <w:jc w:val="left"/>
        <w:rPr/>
      </w:pPr>
      <w:r>
        <w:rPr/>
        <w:t>VmLaV9pZx2UrO6zN42vIuqYPwd2OweYWKju3ZOJV8hK7MniKjXb1yMXMxGZLMimyzZGNTY4IZONuGK</w:t>
      </w:r>
    </w:p>
    <w:p>
      <w:pPr>
        <w:pStyle w:val="PreformattedText"/>
        <w:bidi w:val="0"/>
        <w:spacing w:before="0" w:after="0"/>
        <w:jc w:val="left"/>
        <w:rPr/>
      </w:pPr>
      <w:r>
        <w:rPr/>
        <w:t>tkbGyL6f3kwOGyMuvsL+LyqXCHD9NZmVQHS3i8yhvt470tm5dC2zH9G8siE18dx2Zlu9b8X6W47atf</w:t>
      </w:r>
    </w:p>
    <w:p>
      <w:pPr>
        <w:pStyle w:val="PreformattedText"/>
        <w:bidi w:val="0"/>
        <w:spacing w:before="0" w:after="0"/>
        <w:jc w:val="left"/>
        <w:rPr/>
      </w:pPr>
      <w:r>
        <w:rPr/>
        <w:t>zPDY9WTjtXg1JVQFl2MH5HtLQBQwlN1dVS75XEfmbrUvxOGCtFxECKFvx0rQucxbKq3c4GCuNeLmux</w:t>
      </w:r>
    </w:p>
    <w:p>
      <w:pPr>
        <w:pStyle w:val="PreformattedText"/>
        <w:bidi w:val="0"/>
        <w:spacing w:before="0" w:after="0"/>
        <w:jc w:val="left"/>
        <w:rPr/>
      </w:pPr>
      <w:r>
        <w:rPr/>
        <w:t>7ajYa8J+mHi6ybnay5ExarHZajVx6jJ4xWx1qxa1pTnMys49hl9TvaWnpJ1fhMRgTAfEJ8QH4iwTX0</w:t>
      </w:r>
    </w:p>
    <w:p>
      <w:pPr>
        <w:pStyle w:val="PreformattedText"/>
        <w:bidi w:val="0"/>
        <w:spacing w:before="0" w:after="0"/>
        <w:jc w:val="left"/>
        <w:rPr/>
      </w:pPr>
      <w:r>
        <w:rPr/>
        <w:t>1NTUA+moB9DDHHkzX0EH8hBBB9B9W+jwR5b+f5NBBDHjCXDwZd8GWS/8xfmJB9Gjy38y38yz6CLFix</w:t>
      </w:r>
    </w:p>
    <w:p>
      <w:pPr>
        <w:pStyle w:val="PreformattedText"/>
        <w:bidi w:val="0"/>
        <w:spacing w:before="0" w:after="0"/>
        <w:jc w:val="left"/>
        <w:rPr/>
      </w:pPr>
      <w:r>
        <w:rPr/>
        <w:t>YsH0ESVyuJEg/gY0eNNRViLK0iJFWBZ1nWdZ1nWdZ1nWdZ0nSdJ0nSe3DXHr2DPWno7kORu5XkMmgt</w:t>
      </w:r>
    </w:p>
    <w:p>
      <w:pPr>
        <w:pStyle w:val="PreformattedText"/>
        <w:bidi w:val="0"/>
        <w:spacing w:before="0" w:after="0"/>
        <w:jc w:val="left"/>
        <w:rPr/>
      </w:pPr>
      <w:r>
        <w:rPr/>
        <w:t>Tc9NthdSbSKAQWFBFhWWVsLbEPHkqbRONdb8axGzMH/ksV2Tj8DT00jIwSGyXNyKMVrRbhIKbkORw6</w:t>
      </w:r>
    </w:p>
    <w:p>
      <w:pPr>
        <w:pStyle w:val="PreformattedText"/>
        <w:bidi w:val="0"/>
        <w:spacing w:before="0" w:after="0"/>
        <w:jc w:val="left"/>
        <w:rPr/>
      </w:pPr>
      <w:r>
        <w:rPr/>
        <w:t>Ad6r+LvR+1XDZqClse/h0pemyscFjJjZl1S8nw2Pm4heemtV11IfUHFU5OG1q4FSipFGMOjq0XESnk</w:t>
      </w:r>
    </w:p>
    <w:p>
      <w:pPr>
        <w:pStyle w:val="PreformattedText"/>
        <w:bidi w:val="0"/>
        <w:spacing w:before="0" w:after="0"/>
        <w:jc w:val="left"/>
        <w:rPr/>
      </w:pPr>
      <w:r>
        <w:rPr/>
        <w:t>MzWMdTL62VLtXCrqYvMYl/NZ+CvLZT08fltXh08nk42O+cmGgBKCtK0JF3vgbYXIB0p5bh6ci3HZ1o</w:t>
      </w:r>
    </w:p>
    <w:p>
      <w:pPr>
        <w:pStyle w:val="PreformattedText"/>
        <w:bidi w:val="0"/>
        <w:spacing w:before="0" w:after="0"/>
        <w:jc w:val="left"/>
        <w:rPr/>
      </w:pPr>
      <w:r>
        <w:rPr/>
        <w:t>t/bi23Cr7U1OeWs/a4a1lzl22ZeLMpjbXTkJi9r87jlORlFL3sHO8j9trH0nwtvKZYprxKlSipEWjc</w:t>
      </w:r>
    </w:p>
    <w:p>
      <w:pPr>
        <w:pStyle w:val="PreformattedText"/>
        <w:bidi w:val="0"/>
        <w:spacing w:before="0" w:after="0"/>
        <w:jc w:val="left"/>
        <w:rPr/>
      </w:pPr>
      <w:r>
        <w:rPr/>
        <w:t>WgQ4y6hxhPZ1uBdTUImpqagE19BBDGjDzCPoIPoP4CLBB9B9W+jz/cb4lvx/I/RYRHEIlo+ZdHl8X5</w:t>
      </w:r>
    </w:p>
    <w:p>
      <w:pPr>
        <w:pStyle w:val="PreformattedText"/>
        <w:bidi w:val="0"/>
        <w:spacing w:before="0" w:after="0"/>
        <w:jc w:val="left"/>
        <w:rPr/>
      </w:pPr>
      <w:r>
        <w:rPr/>
        <w:t>lcH0aPLZb+ZZ9BFgixYsH0ErlcriRIP4mPGmoixFlaxViiATU1NTU1NTU1NTrOs6zrOs6zrGSercV7</w:t>
      </w:r>
    </w:p>
    <w:p>
      <w:pPr>
        <w:pStyle w:val="PreformattedText"/>
        <w:bidi w:val="0"/>
        <w:spacing w:before="0" w:after="0"/>
        <w:jc w:val="left"/>
        <w:rPr/>
      </w:pPr>
      <w:r>
        <w:rPr/>
        <w:t>eLsM5/iMrj812u/c9mG8Gys4qaordR9mf0TvvAuFN9m+LvbfWcNallaAchVRi59F63VMEyHa4CvHtM</w:t>
      </w:r>
    </w:p>
    <w:p>
      <w:pPr>
        <w:pStyle w:val="PreformattedText"/>
        <w:bidi w:val="0"/>
        <w:spacing w:before="0" w:after="0"/>
        <w:jc w:val="left"/>
        <w:rPr/>
      </w:pPr>
      <w:r>
        <w:rPr/>
        <w:t>uxVRSIEA7gW8alq9kfELKobHqtwrGK0c/Vi5lL34Gb2RAH5DFw/UF+EuHeuXTZTOPuU1IVpuJ1q/I1</w:t>
      </w:r>
    </w:p>
    <w:p>
      <w:pPr>
        <w:pStyle w:val="PreformattedText"/>
        <w:bidi w:val="0"/>
        <w:spacing w:before="0" w:after="0"/>
        <w:jc w:val="left"/>
        <w:rPr/>
      </w:pPr>
      <w:r>
        <w:rPr/>
        <w:t>y1dEyOc43AQtlcn6/wAWyo1cTRz/AKqzrD0o9HpZkHJvxuNrqnUf4jt1ErTvakzb2Xsio9ddTE8gqX</w:t>
      </w:r>
    </w:p>
    <w:p>
      <w:pPr>
        <w:pStyle w:val="PreformattedText"/>
        <w:bidi w:val="0"/>
        <w:spacing w:before="0" w:after="0"/>
        <w:jc w:val="left"/>
        <w:rPr/>
      </w:pPr>
      <w:r>
        <w:rPr/>
        <w:t>u9SqjPkYiR0rxkYryFFd9oZKLDdRRamTWttzkcbR/SuubmMlKmNZ5TJRbbS3oPjMvEtw2trT7RtUgE</w:t>
      </w:r>
    </w:p>
    <w:p>
      <w:pPr>
        <w:pStyle w:val="PreformattedText"/>
        <w:bidi w:val="0"/>
        <w:spacing w:before="0" w:after="0"/>
        <w:jc w:val="left"/>
        <w:rPr/>
      </w:pPr>
      <w:r>
        <w:rPr/>
        <w:t>1NQrCk1NTU1NQfTX0EMMYQj6CD+SwQfyP0afgx/iW/H8j9FhEceYRLhLj8xzL4vzEg+jR5bLfzLPoI</w:t>
      </w:r>
    </w:p>
    <w:p>
      <w:pPr>
        <w:pStyle w:val="PreformattedText"/>
        <w:bidi w:val="0"/>
        <w:spacing w:before="0" w:after="0"/>
        <w:jc w:val="left"/>
        <w:rPr/>
      </w:pPr>
      <w:r>
        <w:rPr/>
        <w:t>sWLFiQfQSuVyuJEg/gYY0aCIIgiLFEAgE1NTU1NTU1NTU1NTU1NTUIhEuopuXpb+q/E5F/JD202Leh</w:t>
      </w:r>
    </w:p>
    <w:p>
      <w:pPr>
        <w:pStyle w:val="PreformattedText"/>
        <w:bidi w:val="0"/>
        <w:spacing w:before="0" w:after="0"/>
        <w:jc w:val="left"/>
        <w:rPr/>
      </w:pPr>
      <w:r>
        <w:rPr/>
        <w:t>xW6V9ClwZPvvZ7MfyUNdC3DAzPa7zj+Q/bWpauZfRk1sR79b49lVuHel1CVvi2WlGSy/G6KAtq+34I</w:t>
      </w:r>
    </w:p>
    <w:p>
      <w:pPr>
        <w:pStyle w:val="PreformattedText"/>
        <w:bidi w:val="0"/>
        <w:spacing w:before="0" w:after="0"/>
        <w:jc w:val="left"/>
        <w:rPr/>
      </w:pPr>
      <w:r>
        <w:rPr/>
        <w:t>UvqdB1JWzAx8pVW3G/5HGoWvF5D0pl5FtmS1XGeq+jIePwPV2Fjrj0rwnqHJdPfb9PEfVr8T+nPC42</w:t>
      </w:r>
    </w:p>
    <w:p>
      <w:pPr>
        <w:pStyle w:val="PreformattedText"/>
        <w:bidi w:val="0"/>
        <w:spacing w:before="0" w:after="0"/>
        <w:jc w:val="left"/>
        <w:rPr/>
      </w:pPr>
      <w:r>
        <w:rPr/>
        <w:t>3FHB4VQACKo0qGrxuBNS8qgGj3SvTZeUAoZlNVjllutro9pVyr7KeQQX/ua/3GHkUWZKX59Pt5atWj</w:t>
      </w:r>
    </w:p>
    <w:p>
      <w:pPr>
        <w:pStyle w:val="PreformattedText"/>
        <w:bidi w:val="0"/>
        <w:spacing w:before="0" w:after="0"/>
        <w:jc w:val="left"/>
        <w:rPr/>
      </w:pPr>
      <w:r>
        <w:rPr/>
        <w:t>011ZPm684NiL+2U4GRcmVlI/MZ5tyX3jWd+QxQ3ofjrcKg1RB4gEA+uoRCPpqamoP4mGNDDBB/JYIP</w:t>
      </w:r>
    </w:p>
    <w:p>
      <w:pPr>
        <w:pStyle w:val="PreformattedText"/>
        <w:bidi w:val="0"/>
        <w:spacing w:before="0" w:after="0"/>
        <w:jc w:val="left"/>
        <w:rPr/>
      </w:pPr>
      <w:r>
        <w:rPr/>
        <w:t>qPq30b6P8S0TU1NTU1CJqAeYVjVsTDS8uqaXn5jmXRPmJB9Gjy2Wy36CLFixYsH0ErlcriRIIPqYY8</w:t>
      </w:r>
    </w:p>
    <w:p>
      <w:pPr>
        <w:pStyle w:val="PreformattedText"/>
        <w:bidi w:val="0"/>
        <w:spacing w:before="0" w:after="0"/>
        <w:jc w:val="left"/>
        <w:rPr/>
      </w:pPr>
      <w:r>
        <w:rPr/>
        <w:t>aLK5WIgiwCD+ev5amvpqEQic9xuKcc5C8xwuZxzNZdWRoIAwRVDVastrQ5BH7O8V49pVUJ4/LFuJYi</w:t>
      </w:r>
    </w:p>
    <w:p>
      <w:pPr>
        <w:pStyle w:val="PreformattedText"/>
        <w:bidi w:val="0"/>
        <w:spacing w:before="0" w:after="0"/>
        <w:jc w:val="left"/>
        <w:rPr/>
      </w:pPr>
      <w:r>
        <w:rPr/>
        <w:t>/wDKWCjHcZV5XEauYNwqvxapk31LSzgM+SdLkYlQ6mM91Vqqam9zQilQe0ouQoryoo6jdVKMgVasK/</w:t>
      </w:r>
    </w:p>
    <w:p>
      <w:pPr>
        <w:pStyle w:val="PreformattedText"/>
        <w:bidi w:val="0"/>
        <w:spacing w:before="0" w:after="0"/>
        <w:jc w:val="left"/>
        <w:rPr/>
      </w:pPr>
      <w:r>
        <w:rPr/>
        <w:t>xqnCYONoa99VofWtu6n5BAPjtqFwghu2WsarqzWWrfjg5LWXnIWqtb3z7akN6DN5HEtNKNkZa4iZDD</w:t>
      </w:r>
    </w:p>
    <w:p>
      <w:pPr>
        <w:pStyle w:val="PreformattedText"/>
        <w:bidi w:val="0"/>
        <w:spacing w:before="0" w:after="0"/>
        <w:jc w:val="left"/>
        <w:rPr/>
      </w:pPr>
      <w:r>
        <w:rPr/>
        <w:t>Fd8bKx3GU/bksnePcECYinDrrysZVzsuvEyTfL8hijq/D8Fj87qsemcO6jEoS9YP5N/aMMMMMEH8li</w:t>
      </w:r>
    </w:p>
    <w:p>
      <w:pPr>
        <w:pStyle w:val="PreformattedText"/>
        <w:bidi w:val="0"/>
        <w:spacing w:before="0" w:after="0"/>
        <w:jc w:val="left"/>
        <w:rPr/>
      </w:pPr>
      <w:r>
        <w:rPr/>
        <w:t>wfUfUwxp/uNLfoBNTrNQiBSTK8UnW0xhBjLDjrLcNG3Lx8x/mXRIkH0aPLfzLZb9BBFixYsH0Erlcr</w:t>
      </w:r>
    </w:p>
    <w:p>
      <w:pPr>
        <w:pStyle w:val="PreformattedText"/>
        <w:bidi w:val="0"/>
        <w:spacing w:before="0" w:after="0"/>
        <w:jc w:val="left"/>
        <w:rPr/>
      </w:pPr>
      <w:r>
        <w:rPr/>
        <w:t>iRIP4mPGiyuVxIsH/S1CJkYtN6gW/qd6bTlcqjCrPeu1qLLLNBFIAZ+8tpQhHfXSoAcdaarGiZT9Or</w:t>
      </w:r>
    </w:p>
    <w:p>
      <w:pPr>
        <w:pStyle w:val="PreformattedText"/>
        <w:bidi w:val="0"/>
        <w:spacing w:before="0" w:after="0"/>
        <w:jc w:val="left"/>
        <w:rPr/>
      </w:pPr>
      <w:r>
        <w:rPr/>
        <w:t>X53u4uOJxGV7+Xk92zKLDjl6vctS2xxjoq7mVVWodo+kQMGvZa2DY2TSgQtQ5ZC0xrfKqabh18JeNa</w:t>
      </w:r>
    </w:p>
    <w:p>
      <w:pPr>
        <w:pStyle w:val="PreformattedText"/>
        <w:bidi w:val="0"/>
        <w:spacing w:before="0" w:after="0"/>
        <w:jc w:val="left"/>
        <w:rPr/>
      </w:pPr>
      <w:r>
        <w:rPr/>
        <w:t>lVgBALXDzFsXcW1R122QwJEstPgn33LNWMLKpAvslnYj3arnNVprtynuw8SxRyaC/DuuqSp8ikWh8i</w:t>
      </w:r>
    </w:p>
    <w:p>
      <w:pPr>
        <w:pStyle w:val="PreformattedText"/>
        <w:bidi w:val="0"/>
        <w:spacing w:before="0" w:after="0"/>
        <w:jc w:val="left"/>
        <w:rPr/>
      </w:pPr>
      <w:r>
        <w:rPr/>
        <w:t>k04eVVZmW+3Sxwg+PkUWnMYWEPXzVqXZbMeNrb3Kkt9NcP72RxTpRUVUbEX+H+/o39swxoYIP5LFgg</w:t>
      </w:r>
    </w:p>
    <w:p>
      <w:pPr>
        <w:pStyle w:val="PreformattedText"/>
        <w:bidi w:val="0"/>
        <w:spacing w:before="0" w:after="0"/>
        <w:jc w:val="left"/>
        <w:rPr/>
      </w:pPr>
      <w:r>
        <w:rPr/>
        <w:t>+g+phjQGMZYfmD6ampqESimV1jUVZqahWXr8y0eTLokSD6NH/Mt/Mtlv0EWLFixYPoJXK5XEiQfwMM</w:t>
      </w:r>
    </w:p>
    <w:p>
      <w:pPr>
        <w:pStyle w:val="PreformattedText"/>
        <w:bidi w:val="0"/>
        <w:spacing w:before="0" w:after="0"/>
        <w:jc w:val="left"/>
        <w:rPr/>
      </w:pPr>
      <w:r>
        <w:rPr/>
        <w:t>aNFlcriRYP+oZ6i4fNy7RbR6uw/Yy+PsqRi66OHahfcssUKgncKZjjT2ApmVLZdU+I7XbIwnSlhrDQ</w:t>
      </w:r>
    </w:p>
    <w:p>
      <w:pPr>
        <w:pStyle w:val="PreformattedText"/>
        <w:bidi w:val="0"/>
        <w:spacing w:before="0" w:after="0"/>
        <w:jc w:val="left"/>
        <w:rPr/>
      </w:pPr>
      <w:r>
        <w:rPr/>
        <w:t>UkXzB5CkoxByQ7KZnspJ7WVWN7zVYrV5KNEyUVyDh5vVQRi8ptnU4/KUHwn7+pmO2z6wqMlfL0+4ym</w:t>
      </w:r>
    </w:p>
    <w:p>
      <w:pPr>
        <w:pStyle w:val="PreformattedText"/>
        <w:bidi w:val="0"/>
        <w:spacing w:before="0" w:after="0"/>
        <w:jc w:val="left"/>
        <w:rPr/>
      </w:pPr>
      <w:r>
        <w:rPr/>
        <w:t>vlkUs4p5X3bEBbM7FhP+RvOUpTleVChxXwnH7oNhtvIsZTdge5QK3zsyk5Axb8yrL47KOTWhC5VDUc</w:t>
      </w:r>
    </w:p>
    <w:p>
      <w:pPr>
        <w:pStyle w:val="PreformattedText"/>
        <w:bidi w:val="0"/>
        <w:spacing w:before="0" w:after="0"/>
        <w:jc w:val="left"/>
        <w:rPr/>
      </w:pPr>
      <w:r>
        <w:rPr/>
        <w:t>rk/syTVyHH2+/fSuNkX2PjqlGZYRjGZ1oGTWT6b9P2PRZ7/pD3sTPwP3KiD+Z+og/mYY0MH81iwQfx</w:t>
      </w:r>
    </w:p>
    <w:p>
      <w:pPr>
        <w:pStyle w:val="PreformattedText"/>
        <w:bidi w:val="0"/>
        <w:spacing w:before="0" w:after="0"/>
        <w:jc w:val="left"/>
        <w:rPr/>
      </w:pPr>
      <w:r>
        <w:rPr/>
        <w:t>MMaCP8xx8wCamoBNeIi7YSpNCKJr+Fo8GXLMgfMSJB9Gjy2W/mWfURYsWLB9BK5XK4kSCD+BjRosSV</w:t>
      </w:r>
    </w:p>
    <w:p>
      <w:pPr>
        <w:pStyle w:val="PreformattedText"/>
        <w:bidi w:val="0"/>
        <w:spacing w:before="0" w:after="0"/>
        <w:jc w:val="left"/>
        <w:rPr/>
      </w:pPr>
      <w:r>
        <w:rPr/>
        <w:t>xIsH/TI+mRUt1b1t+rHplcs4lWLj3NW9qtQ46AOruaqSMhdaVDsaCuhsNxi5fWugjGas4RNledZaaK</w:t>
      </w:r>
    </w:p>
    <w:p>
      <w:pPr>
        <w:pStyle w:val="PreformattedText"/>
        <w:bidi w:val="0"/>
        <w:spacing w:before="0" w:after="0"/>
        <w:jc w:val="left"/>
        <w:rPr/>
      </w:pPr>
      <w:r>
        <w:rPr/>
        <w:t>p+/wBUNUlNmOoxqarjX0rKIgWgW1ZVfXqwUtaxWwO9ftmVZjL7RtwslchW7UXBLur42e9ltSC3JqSt</w:t>
      </w:r>
    </w:p>
    <w:p>
      <w:pPr>
        <w:pStyle w:val="PreformattedText"/>
        <w:bidi w:val="0"/>
        <w:spacing w:before="0" w:after="0"/>
        <w:jc w:val="left"/>
        <w:rPr/>
      </w:pPr>
      <w:r>
        <w:rPr/>
        <w:t>CycrpQWxuRsstKrn8uKb0ryKOQSh+l3HYy5VnvWcMRXx2J25Fk99bSvLNdlPXj87e2YMhTl5+bhMtN</w:t>
      </w:r>
    </w:p>
    <w:p>
      <w:pPr>
        <w:pStyle w:val="PreformattedText"/>
        <w:bidi w:val="0"/>
        <w:spacing w:before="0" w:after="0"/>
        <w:jc w:val="left"/>
        <w:rPr/>
      </w:pPr>
      <w:r>
        <w:rPr/>
        <w:t>uTk1sRaac/9/Sa7cWxckK85TquHLMmpK6a3NK24A7cFx3sYdePfc9+Cjuud6i5TA42vl+P9Nep+L9R</w:t>
      </w:r>
    </w:p>
    <w:p>
      <w:pPr>
        <w:pStyle w:val="PreformattedText"/>
        <w:bidi w:val="0"/>
        <w:spacing w:before="0" w:after="0"/>
        <w:jc w:val="left"/>
        <w:rPr/>
      </w:pPr>
      <w:r>
        <w:rPr/>
        <w:t>4YycIfw3CZv+0YYY0MEH0EH1EEH1H1MMf6P8yyCampqalQ/qCVjwIv8AGz8y4TJHzEiQfRo8tl35lv</w:t>
      </w:r>
    </w:p>
    <w:p>
      <w:pPr>
        <w:pStyle w:val="PreformattedText"/>
        <w:bidi w:val="0"/>
        <w:spacing w:before="0" w:after="0"/>
        <w:jc w:val="left"/>
        <w:rPr/>
      </w:pPr>
      <w:r>
        <w:rPr/>
        <w:t>1EWLFiwfQSuVyuVxIIP4GNGixIhiGKYIP+mYw+Zn41dyKX9U8d/wAfzXLUrW6sCsW9vaRQGYkoqnWn</w:t>
      </w:r>
    </w:p>
    <w:p>
      <w:pPr>
        <w:pStyle w:val="PreformattedText"/>
        <w:bidi w:val="0"/>
        <w:spacing w:before="0" w:after="0"/>
        <w:jc w:val="left"/>
        <w:rPr/>
      </w:pPr>
      <w:r>
        <w:rPr/>
        <w:t>a2zWmK3KXBFGUzJQhxQBU+8G3taorrzBVZfXj0lb0IuV60CMvI2vWqCEohyJZ0WisXY/teO4rKsBUb</w:t>
      </w:r>
    </w:p>
    <w:p>
      <w:pPr>
        <w:pStyle w:val="PreformattedText"/>
        <w:bidi w:val="0"/>
        <w:spacing w:before="0" w:after="0"/>
        <w:jc w:val="left"/>
        <w:rPr/>
      </w:pPr>
      <w:r>
        <w:rPr/>
        <w:t>2rNod8sFTYFyBTkBHFSpc6qFrpNzVUJXlV1rlcfYm2qevJJe1ExV9oGls+2zIa6vIvryMHoXtt/wCR</w:t>
      </w:r>
    </w:p>
    <w:p>
      <w:pPr>
        <w:pStyle w:val="PreformattedText"/>
        <w:bidi w:val="0"/>
        <w:spacing w:before="0" w:after="0"/>
        <w:jc w:val="left"/>
        <w:rPr/>
      </w:pPr>
      <w:r>
        <w:rPr/>
        <w:t>wEysxhkUXIpy78ej2mA4YI1tlGJXUyJVj5hsfEqZWV8gZ71encP38ygvVgqlz65VC1GUs/T7LNmMlN</w:t>
      </w:r>
    </w:p>
    <w:p>
      <w:pPr>
        <w:pStyle w:val="PreformattedText"/>
        <w:bidi w:val="0"/>
        <w:spacing w:before="0" w:after="0"/>
        <w:jc w:val="left"/>
        <w:rPr/>
      </w:pPr>
      <w:r>
        <w:rPr/>
        <w:t>vI5PNeh/WWWuH6L9Y4PqzjVyaN/TcJhMAgWdJ1mv7DQwwQfQfwEEEH0H1aGP8AR/mMhYRaIMaft4aS</w:t>
      </w:r>
    </w:p>
    <w:p>
      <w:pPr>
        <w:pStyle w:val="PreformattedText"/>
        <w:bidi w:val="0"/>
        <w:spacing w:before="0" w:after="0"/>
        <w:jc w:val="left"/>
        <w:rPr/>
      </w:pPr>
      <w:r>
        <w:rPr/>
        <w:t>IVIlXiwRIP42CXCZI+YsSD6NHl0u/Mt/P1WLFixYPoJXK5XEiQQfwMaNBEMQxDFMBgP9nf8AaaExwO</w:t>
      </w:r>
    </w:p>
    <w:p>
      <w:pPr>
        <w:pStyle w:val="PreformattedText"/>
        <w:bidi w:val="0"/>
        <w:spacing w:before="0" w:after="0"/>
        <w:jc w:val="left"/>
        <w:rPr/>
      </w:pPr>
      <w:r>
        <w:rPr/>
        <w:t>rA/qXT15TPqd8dqG6Pj9Srk0Ky+2hudXrKlz3Zt3IQ4CpcikqbcwrTWVw7VAsDU5WNQU6VG3Jr9y1m</w:t>
      </w:r>
    </w:p>
    <w:p>
      <w:pPr>
        <w:pStyle w:val="PreformattedText"/>
        <w:bidi w:val="0"/>
        <w:spacing w:before="0" w:after="0"/>
        <w:jc w:val="left"/>
        <w:rPr/>
      </w:pPr>
      <w:r>
        <w:rPr/>
        <w:t>pUnHrz2IpNl1vvK5Nhpstsx0dbHqJpFppTGqrqvylLBKKa7LnXGXDRbrcpJjNZRRYyVFkyC1eJx9N9</w:t>
      </w:r>
    </w:p>
    <w:p>
      <w:pPr>
        <w:pStyle w:val="PreformattedText"/>
        <w:bidi w:val="0"/>
        <w:spacing w:before="0" w:after="0"/>
        <w:jc w:val="left"/>
        <w:rPr/>
      </w:pPr>
      <w:r>
        <w:rPr/>
        <w:t>ziumpsfOZTi2WdGl2XT4xr/wB1SVv1QuatGTSvGpUMJ8HK5fHemhUL56vRaF4ZEdXFWEaauEyaLc60</w:t>
      </w:r>
    </w:p>
    <w:p>
      <w:pPr>
        <w:pStyle w:val="PreformattedText"/>
        <w:bidi w:val="0"/>
        <w:spacing w:before="0" w:after="0"/>
        <w:jc w:val="left"/>
        <w:rPr/>
      </w:pPr>
      <w:r>
        <w:rPr/>
        <w:t>ZFA1g1pVbZUvHcPVVmBVp8BAbkFgsn6ZdzxuCzfrnjVp6iotX0f6syPS/L1Z1GBnUZ2Jj5VHabm4BA</w:t>
      </w:r>
    </w:p>
    <w:p>
      <w:pPr>
        <w:pStyle w:val="PreformattedText"/>
        <w:bidi w:val="0"/>
        <w:spacing w:before="0" w:after="0"/>
        <w:jc w:val="left"/>
        <w:rPr/>
      </w:pPr>
      <w:r>
        <w:rPr/>
        <w:t>IB9NQiEfzMMMEH0H8BBBB9B9TDHgE9vZgSKgnWdYUj1zr1eI3xFMH1/wBx5fMn8xYkH0aPLvzLvzLf</w:t>
      </w:r>
    </w:p>
    <w:p>
      <w:pPr>
        <w:pStyle w:val="PreformattedText"/>
        <w:bidi w:val="0"/>
        <w:spacing w:before="0" w:after="0"/>
        <w:jc w:val="left"/>
        <w:rPr/>
      </w:pPr>
      <w:r>
        <w:rPr/>
        <w:t>z9BFixYsWD6CVyuVxIkEH8DGjQRTEaI0RopgM3Nzc3Nzc3Nzc3Nzc3Nzc3NzcP0YbBE/UvAqxvVFxX</w:t>
      </w:r>
    </w:p>
    <w:p>
      <w:pPr>
        <w:pStyle w:val="PreformattedText"/>
        <w:bidi w:val="0"/>
        <w:spacing w:before="0" w:after="0"/>
        <w:jc w:val="left"/>
        <w:rPr/>
      </w:pPr>
      <w:r>
        <w:rPr/>
        <w:t>MIa7JdD9qNBZ3bY6h+mru/uMxuazvVGVyyd8m5VczFPXQsotpP9JKje9rkYNmRW+zlvSz46zKx0VNl</w:t>
      </w:r>
    </w:p>
    <w:p>
      <w:pPr>
        <w:pStyle w:val="PreformattedText"/>
        <w:bidi w:val="0"/>
        <w:spacing w:before="0" w:after="0"/>
        <w:jc w:val="left"/>
        <w:rPr/>
      </w:pPr>
      <w:r>
        <w:rPr/>
        <w:t>sUgY5lNCJ79hXJTVjmwU00aaq6zICF8HKSsXd6+YUYOTYUzF9z3R6fyP6uaYmNj15NzV41qGq5y99N</w:t>
      </w:r>
    </w:p>
    <w:p>
      <w:pPr>
        <w:pStyle w:val="PreformattedText"/>
        <w:bidi w:val="0"/>
        <w:spacing w:before="0" w:after="0"/>
        <w:jc w:val="left"/>
        <w:rPr/>
      </w:pPr>
      <w:r>
        <w:rPr/>
        <w:t>4UJZjUkL7vKutA/p1V857XZs7kr3S5bw3u5K5EfCqqFN6336S0Wdnu9504XjKrOO2eIp/++7IoDNOV</w:t>
      </w:r>
    </w:p>
    <w:p>
      <w:pPr>
        <w:pStyle w:val="PreformattedText"/>
        <w:bidi w:val="0"/>
        <w:spacing w:before="0" w:after="0"/>
        <w:jc w:val="left"/>
        <w:rPr/>
      </w:pPr>
      <w:r>
        <w:rPr/>
        <w:t>yBj4mXe36e8a2Nw3EK364oW5vjjBSrhtfoh6vWl7vT2V9QIB/EiETz9D9T9DB9R/AQQQfQfUwxog2Y</w:t>
      </w:r>
    </w:p>
    <w:p>
      <w:pPr>
        <w:pStyle w:val="PreformattedText"/>
        <w:bidi w:val="0"/>
        <w:spacing w:before="0" w:after="0"/>
        <w:jc w:val="left"/>
        <w:rPr/>
      </w:pPr>
      <w:r>
        <w:rPr/>
        <w:t>BFEA+uoRLkldnmI8Bm5uEx5f8AmZP5ixIPo0eWy2WwwRYsWLFg+glcrlcSJBB/Axo03A0RojRGitA0</w:t>
      </w:r>
    </w:p>
    <w:p>
      <w:pPr>
        <w:pStyle w:val="PreformattedText"/>
        <w:bidi w:val="0"/>
        <w:spacing w:before="0" w:after="0"/>
        <w:jc w:val="left"/>
        <w:rPr/>
      </w:pPr>
      <w:r>
        <w:rPr/>
        <w:t>7Tc3O07TtNzc3Nzc7QNO03Nzc3O03DP1poAz+FumbhM5tYXVFGt2XdK3lFpUWJFIORkM+SjIXtFrO9</w:t>
      </w:r>
    </w:p>
    <w:p>
      <w:pPr>
        <w:pStyle w:val="PreformattedText"/>
        <w:bidi w:val="0"/>
        <w:spacing w:before="0" w:after="0"/>
        <w:jc w:val="left"/>
        <w:rPr/>
      </w:pPr>
      <w:r>
        <w:rPr/>
        <w:t>NJFW3JsmI4d0a3GsroqCtjWX1nrMJXs0HtwhRkUZGQuOmRqxbqlqRmbKR7VpUHBvFXt0GuzKZK4+Iu</w:t>
      </w:r>
    </w:p>
    <w:p>
      <w:pPr>
        <w:pStyle w:val="PreformattedText"/>
        <w:bidi w:val="0"/>
        <w:spacing w:before="0" w:after="0"/>
        <w:jc w:val="left"/>
        <w:rPr/>
      </w:pPr>
      <w:r>
        <w:rPr/>
        <w:t>KbXrx63ejZxqVyse5reP4m1RSL8Rv2+e3uZuchxUW6/Gya8ZWDZRN3/rcd3SnWG3I5hNtBurW7+rge</w:t>
      </w:r>
    </w:p>
    <w:p>
      <w:pPr>
        <w:pStyle w:val="PreformattedText"/>
        <w:bidi w:val="0"/>
        <w:spacing w:before="0" w:after="0"/>
        <w:jc w:val="left"/>
        <w:rPr/>
      </w:pPr>
      <w:r>
        <w:rPr/>
        <w:t>qcqvNrtyG7dr6UluS6VviTKJya7jPSnHPktj02ax/6rJx6qyq66A8n1WjZdWHxlPG46V2BV/WmoWPw</w:t>
      </w:r>
    </w:p>
    <w:p>
      <w:pPr>
        <w:pStyle w:val="PreformattedText"/>
        <w:bidi w:val="0"/>
        <w:spacing w:before="0" w:after="0"/>
        <w:jc w:val="left"/>
        <w:rPr/>
      </w:pPr>
      <w:r>
        <w:rPr/>
        <w:t>tsakTEyL6LVvo9B+rqfU/DVX/QQfzIgWdYUhT6H6GD6j+Aggg+g+phjSr5gi/wArR4ML9LDKrgYls7</w:t>
      </w:r>
    </w:p>
    <w:p>
      <w:pPr>
        <w:pStyle w:val="PreformattedText"/>
        <w:bidi w:val="0"/>
        <w:spacing w:before="0" w:after="0"/>
        <w:jc w:val="left"/>
        <w:rPr/>
      </w:pPr>
      <w:r>
        <w:rPr/>
        <w:t>ztGsjy/wCDMo+Ykrg+jR5bLpbDBFixYsWD6CVyuVxIkX+JjRoZ2iPEeVvFeB4Hned53ned52ned52n</w:t>
      </w:r>
    </w:p>
    <w:p>
      <w:pPr>
        <w:pStyle w:val="PreformattedText"/>
        <w:bidi w:val="0"/>
        <w:spacing w:before="0" w:after="0"/>
        <w:jc w:val="left"/>
        <w:rPr/>
      </w:pPr>
      <w:r>
        <w:rPr/>
        <w:t>ed4Hnad52nedp2nedp+suOlvB8dcbV9ti6ZXGB6rFTMBW1jMXTOxFjMvmXM7VnfvsGurKkVP7Sfvlq</w:t>
      </w:r>
    </w:p>
    <w:p>
      <w:pPr>
        <w:pStyle w:val="PreformattedText"/>
        <w:bidi w:val="0"/>
        <w:spacing w:before="0" w:after="0"/>
        <w:jc w:val="left"/>
        <w:rPr/>
      </w:pPr>
      <w:r>
        <w:rPr/>
        <w:t>00ry3vRJj3uliVrTySEur0XfubKnPv12WAvlXW3+8BVYt1qav1XUzX8fg120O8r40NVkLHDUMUPHWI</w:t>
      </w:r>
    </w:p>
    <w:p>
      <w:pPr>
        <w:pStyle w:val="PreformattedText"/>
        <w:bidi w:val="0"/>
        <w:spacing w:before="0" w:after="0"/>
        <w:jc w:val="left"/>
        <w:rPr/>
      </w:pPr>
      <w:r>
        <w:rPr/>
        <w:t>+NVkXY1FpxUaxKQ9tLLn5DX/ALV5iXmzFx6nz8Y0lilOFn2WYuQnqLEsty6HTj8jkLMu7HzOeqfHsC</w:t>
      </w:r>
    </w:p>
    <w:p>
      <w:pPr>
        <w:pStyle w:val="PreformattedText"/>
        <w:bidi w:val="0"/>
        <w:spacing w:before="0" w:after="0"/>
        <w:jc w:val="left"/>
        <w:rPr/>
      </w:pPr>
      <w:r>
        <w:rPr/>
        <w:t>NXXU19GqkYrllPTvD28ixxCaDj0UWUV0s1NLTFXqSITplnA0DO5bP5NlBrx2n6y3p34emO33lT5dlA</w:t>
      </w:r>
    </w:p>
    <w:p>
      <w:pPr>
        <w:pStyle w:val="PreformattedText"/>
        <w:bidi w:val="0"/>
        <w:spacing w:before="0" w:after="0"/>
        <w:jc w:val="left"/>
        <w:rPr/>
      </w:pPr>
      <w:r>
        <w:rPr/>
        <w:t>9C+qcn07ztORMbIpyqKr6RB/LX01NTUIjLG+o+o/gIIIP4mGNK4Inx/Kz4Mu/wA2lZIMFrCC5/MN76</w:t>
      </w:r>
    </w:p>
    <w:p>
      <w:pPr>
        <w:pStyle w:val="PreformattedText"/>
        <w:bidi w:val="0"/>
        <w:spacing w:before="0" w:after="0"/>
        <w:jc w:val="left"/>
        <w:rPr/>
      </w:pPr>
      <w:r>
        <w:rPr/>
        <w:t>lttpVtP8S/8zK+TEiRfo0eWy78y2H6LFixYsH0ErlcrlcSLB/Axo0eM3mK8SyV2RbILILJ7k9ye5Pc</w:t>
      </w:r>
    </w:p>
    <w:p>
      <w:pPr>
        <w:pStyle w:val="PreformattedText"/>
        <w:bidi w:val="0"/>
        <w:spacing w:before="0" w:after="0"/>
        <w:jc w:val="left"/>
        <w:rPr/>
      </w:pPr>
      <w:r>
        <w:rPr/>
        <w:t>nuT3J7k9ye5PcnuQWQWQWQ2T3J7k9ye5O8/UyoX+k83dxCtGq2rg3Y1r30OMVhU1pgCitVdyVZFFaE</w:t>
      </w:r>
    </w:p>
    <w:p>
      <w:pPr>
        <w:pStyle w:val="PreformattedText"/>
        <w:bidi w:val="0"/>
        <w:spacing w:before="0" w:after="0"/>
        <w:jc w:val="left"/>
        <w:rPr/>
      </w:pPr>
      <w:r>
        <w:rPr/>
        <w:t>Pa5tYIX0oYuS9N9JdUS22tKaxRglaiS2NnUY3Vo+fRm+0uRnEtVU0tN+MGayuhstGa/DxKRaSL3yA5</w:t>
      </w:r>
    </w:p>
    <w:p>
      <w:pPr>
        <w:pStyle w:val="PreformattedText"/>
        <w:bidi w:val="0"/>
        <w:spacing w:before="0" w:after="0"/>
        <w:jc w:val="left"/>
        <w:rPr/>
      </w:pPr>
      <w:r>
        <w:rPr/>
        <w:t>KUstT5l5xfb9my9reSOK+LXktntjUo6YdwWmigZeSWv9pa67e4OPhmmxbale1LXtNFVuK7Epn3m/vc</w:t>
      </w:r>
    </w:p>
    <w:p>
      <w:pPr>
        <w:pStyle w:val="PreformattedText"/>
        <w:bidi w:val="0"/>
        <w:spacing w:before="0" w:after="0"/>
        <w:jc w:val="left"/>
        <w:rPr/>
      </w:pPr>
      <w:r>
        <w:rPr/>
        <w:t>FXJS4IvH4dv77AR/SuEOPxNPlgtU3TGo08oVdNOVyL+tWLjYXHVYGJiYNLndpC/q3m+96keuFkNjNH</w:t>
      </w:r>
    </w:p>
    <w:p>
      <w:pPr>
        <w:pStyle w:val="PreformattedText"/>
        <w:bidi w:val="0"/>
        <w:spacing w:before="0" w:after="0"/>
        <w:jc w:val="left"/>
        <w:rPr/>
      </w:pPr>
      <w:r>
        <w:rPr/>
        <w:t>/wAw4Uh2Pb9K/wBRBideIz0ZWAZR/aI+hWNXChEI/gP4CCCD6D6mGGKdbgPiIfH8rW0plh25lfzFWd</w:t>
      </w:r>
    </w:p>
    <w:p>
      <w:pPr>
        <w:pStyle w:val="PreformattedText"/>
        <w:bidi w:val="0"/>
        <w:spacing w:before="0" w:after="0"/>
        <w:jc w:val="left"/>
        <w:rPr/>
      </w:pPr>
      <w:r>
        <w:rPr/>
        <w:t>fEVNrOnho5l35mSPMWVwfRo8tl0th+iwRYsWD6CVyuVxIkWD+BjRo8tOp3iWSuyLbBbBbPdnuz3fmC</w:t>
      </w:r>
    </w:p>
    <w:p>
      <w:pPr>
        <w:pStyle w:val="PreformattedText"/>
        <w:bidi w:val="0"/>
        <w:spacing w:before="0" w:after="0"/>
        <w:jc w:val="left"/>
        <w:rPr/>
      </w:pPr>
      <w:r>
        <w:rPr/>
        <w:t>6C2G6C2e7PdnvT3p70F0F0N096e9PdnuwW+J6z5XFxuDzqbT5VlNQ81s2VWzqxSyjo1pl3YVBJYVOR</w:t>
      </w:r>
    </w:p>
    <w:p>
      <w:pPr>
        <w:pStyle w:val="PreformattedText"/>
        <w:bidi w:val="0"/>
        <w:spacing w:before="0" w:after="0"/>
        <w:jc w:val="left"/>
        <w:rPr/>
      </w:pPr>
      <w:r>
        <w:rPr/>
        <w:t>SQ/ZFtMax2LWCxUVU0rkr0XGyz7elwnATpXjXlWtYUXo9iWWY91LollgR3sqmHoZD1mzdFi+1yWbt+</w:t>
      </w:r>
    </w:p>
    <w:p>
      <w:pPr>
        <w:pStyle w:val="PreformattedText"/>
        <w:bidi w:val="0"/>
        <w:spacing w:before="0" w:after="0"/>
        <w:jc w:val="left"/>
        <w:rPr/>
      </w:pPr>
      <w:r>
        <w:rPr/>
        <w:t>0fjb7b2ub2gmKtWXVf7+UizGFL4xotw7UtxRkXX3dqErta2yvGyEtzslq76r6uUx3e+vMqXlKzxmLS</w:t>
      </w:r>
    </w:p>
    <w:p>
      <w:pPr>
        <w:pStyle w:val="PreformattedText"/>
        <w:bidi w:val="0"/>
        <w:spacing w:before="0" w:after="0"/>
        <w:jc w:val="left"/>
        <w:rPr/>
      </w:pPr>
      <w:r>
        <w:rPr/>
        <w:t>LiKb7K7cOu7LuyaU4riqkXHurWhhX1IoosT2nwlHU7tsqxabbX9L8a7Ndy+WHNaWXG62vCx7Lbefz7</w:t>
      </w:r>
    </w:p>
    <w:p>
      <w:pPr>
        <w:pStyle w:val="PreformattedText"/>
        <w:bidi w:val="0"/>
        <w:spacing w:before="0" w:after="0"/>
        <w:jc w:val="left"/>
        <w:rPr/>
      </w:pPr>
      <w:r>
        <w:rPr/>
        <w:t>eQ5HKzGQ7I2GYOTFPWxXgX2kDJ+nv6q2cSE4/l8XKx8vHqyMcf3CIVjJCuv5rBBB/EwwwQv1EqtBED</w:t>
      </w:r>
    </w:p>
    <w:p>
      <w:pPr>
        <w:pStyle w:val="PreformattedText"/>
        <w:bidi w:val="0"/>
        <w:spacing w:before="0" w:after="0"/>
        <w:jc w:val="left"/>
        <w:rPr/>
      </w:pPr>
      <w:r>
        <w:rPr/>
        <w:t>fTc3CZk2aBhPkygbaKJ+Ip+2D8x5d+ZkfMHzEg+jR5bLfzLfzDBFgixYsX61yuVyuJFg/gYY0f4Mvh</w:t>
      </w:r>
    </w:p>
    <w:p>
      <w:pPr>
        <w:pStyle w:val="PreformattedText"/>
        <w:bidi w:val="0"/>
        <w:spacing w:before="0" w:after="0"/>
        <w:jc w:val="left"/>
        <w:rPr/>
      </w:pPr>
      <w:r>
        <w:rPr/>
        <w:t>PiK/mJb4MFsFsFs92C2G2e9Bd4M96C7zDb4nveDPehunv+It89+G+C+C6e9DdFt2Jy1w5blMokVlvM</w:t>
      </w:r>
    </w:p>
    <w:p>
      <w:pPr>
        <w:pStyle w:val="PreformattedText"/>
        <w:bidi w:val="0"/>
        <w:spacing w:before="0" w:after="0"/>
        <w:jc w:val="left"/>
        <w:rPr/>
      </w:pPr>
      <w:r>
        <w:rPr/>
        <w:t>srBq0UocLLsZWWzWfQPbqrl16i+x2GrH6tTje+jl8hi9jFdv1ImPkmmtVTAvITrYLg9LbDKiVVjFyQ</w:t>
      </w:r>
    </w:p>
    <w:p>
      <w:pPr>
        <w:pStyle w:val="PreformattedText"/>
        <w:bidi w:val="0"/>
        <w:spacing w:before="0" w:after="0"/>
        <w:jc w:val="left"/>
        <w:rPr/>
      </w:pPr>
      <w:r>
        <w:rPr/>
        <w:t>M5C1DJjqfdxqkvya3bJprpxisbC/eZCVTGy2xasdJmPXmOymnjP2+Wwl9re3U7tU7JT7VmQL6qBTdd</w:t>
      </w:r>
    </w:p>
    <w:p>
      <w:pPr>
        <w:pStyle w:val="PreformattedText"/>
        <w:bidi w:val="0"/>
        <w:spacing w:before="0" w:after="0"/>
        <w:jc w:val="left"/>
        <w:rPr/>
      </w:pPr>
      <w:r>
        <w:rPr/>
        <w:t>kFHj8gv7nDcPm9/wBnDke6t9MW7IyWIs4PiLMXNQo2KukCvW71qGQHsYWVFQHjsduezVEv+5koTau5</w:t>
      </w:r>
    </w:p>
    <w:p>
      <w:pPr>
        <w:pStyle w:val="PreformattedText"/>
        <w:bidi w:val="0"/>
        <w:spacing w:before="0" w:after="0"/>
        <w:jc w:val="left"/>
        <w:rPr/>
      </w:pPr>
      <w:r>
        <w:rPr/>
        <w:t>efqry54704cRD2Plg20YQeQxIBRqwfBVlDlwGCeiP1B5r01fSiem/UvGeosBMvC+m/7bCMsP0H8Fiw</w:t>
      </w:r>
    </w:p>
    <w:p>
      <w:pPr>
        <w:pStyle w:val="PreformattedText"/>
        <w:bidi w:val="0"/>
        <w:spacing w:before="0" w:after="0"/>
        <w:jc w:val="left"/>
        <w:rPr/>
      </w:pPr>
      <w:r>
        <w:rPr/>
        <w:t>QfxMMP0sndlHim8sILJ3nePZqX2bJgmINuYPmN8GL4WL+ZZL/gzIPmD5iRfo0eWy78y38w/RYIsWLF</w:t>
      </w:r>
    </w:p>
    <w:p>
      <w:pPr>
        <w:pStyle w:val="PreformattedText"/>
        <w:bidi w:val="0"/>
        <w:spacing w:before="0" w:after="0"/>
        <w:jc w:val="left"/>
        <w:rPr/>
      </w:pPr>
      <w:r>
        <w:rPr/>
        <w:t>+tcrlcriRYP4GGNH/MuhHiBPMSuCuBIFM6nc6nUKmdTAp0ZoxQdwq003meYe3mEtowFoGaF2gcwO24</w:t>
      </w:r>
    </w:p>
    <w:p>
      <w:pPr>
        <w:pStyle w:val="PreformattedText"/>
        <w:bidi w:val="0"/>
        <w:spacing w:before="0" w:after="0"/>
        <w:jc w:val="left"/>
        <w:rPr/>
      </w:pPr>
      <w:r>
        <w:rPr/>
        <w:t>1oRWd/UH6t8DxnerE479TvVPM8zTUmUThcUAEQ6M9sgBlqUEssRHKNMzjlKo0uq2QWtp7lSq0ZDqFr</w:t>
      </w:r>
    </w:p>
    <w:p>
      <w:pPr>
        <w:pStyle w:val="PreformattedText"/>
        <w:bidi w:val="0"/>
        <w:spacing w:before="0" w:after="0"/>
        <w:jc w:val="left"/>
        <w:rPr/>
      </w:pPr>
      <w:r>
        <w:rPr/>
        <w:t>tx2Tv26AiIF2omHejPRUcfJW0G2WZ5Nas2Dd+3yKrTiXWdbVPD3j9ytLfugUCH3/AHCL4+TRblL7uS</w:t>
      </w:r>
    </w:p>
    <w:p>
      <w:pPr>
        <w:pStyle w:val="PreformattedText"/>
        <w:bidi w:val="0"/>
        <w:spacing w:before="0" w:after="0"/>
        <w:jc w:val="left"/>
        <w:rPr/>
      </w:pPr>
      <w:r>
        <w:rPr/>
        <w:t>HwskZY7133B5TdelivZRkMHvcHN8NTMvKtNfmzIdze5sY/uM2sYuI2VlJ0o4JsTLyVrTH9s90IY+CH</w:t>
      </w:r>
    </w:p>
    <w:p>
      <w:pPr>
        <w:pStyle w:val="PreformattedText"/>
        <w:bidi w:val="0"/>
        <w:spacing w:before="0" w:after="0"/>
        <w:jc w:val="left"/>
        <w:rPr/>
      </w:pPr>
      <w:r>
        <w:rPr/>
        <w:t>IVjFC+2S3S/lsv2KMbGo4rCSqvTogSIqbFY/Uj1GOZ569ktUb2UQf1gEV+0vV0DFe4PVVRnPmFi7IW</w:t>
      </w:r>
    </w:p>
    <w:p>
      <w:pPr>
        <w:pStyle w:val="PreformattedText"/>
        <w:bidi w:val="0"/>
        <w:spacing w:before="0" w:after="0"/>
        <w:jc w:val="left"/>
        <w:rPr/>
      </w:pPr>
      <w:r>
        <w:rPr/>
        <w:t>4vmeS4jLoycD0D+qnH+ohRhZ+5uAwf2TCI3yfoP4LFg+o+phhgns7i4w1Fx1Hx7cKR9iO5Mf5MA8zE</w:t>
      </w:r>
    </w:p>
    <w:p>
      <w:pPr>
        <w:pStyle w:val="PreformattedText"/>
        <w:bidi w:val="0"/>
        <w:spacing w:before="0" w:after="0"/>
        <w:jc w:val="left"/>
        <w:rPr/>
      </w:pPr>
      <w:r>
        <w:rPr/>
        <w:t>P3GL/lG+DB8RPgyz4l/wZknzFiQfRo8tl35lsPz9FgixYsX6CVyqVyuJBB/Awx4/5lg3AsSvzEqgqn</w:t>
      </w:r>
    </w:p>
    <w:p>
      <w:pPr>
        <w:pStyle w:val="PreformattedText"/>
        <w:bidi w:val="0"/>
        <w:spacing w:before="0" w:after="0"/>
        <w:jc w:val="left"/>
        <w:rPr/>
      </w:pPr>
      <w:r>
        <w:rPr/>
        <w:t>swUz2Z7UNM9mez8z2YKfMNU9qezDT8w0eIKIKI1ENIRGd/VX6pcFwytVhc/wCsud5595vkqJ+mfGC/</w:t>
      </w:r>
    </w:p>
    <w:p>
      <w:pPr>
        <w:pStyle w:val="PreformattedText"/>
        <w:bidi w:val="0"/>
        <w:spacing w:before="0" w:after="0"/>
        <w:jc w:val="left"/>
        <w:rPr/>
      </w:pPr>
      <w:r>
        <w:rPr/>
        <w:t>LvsOfYcrPImVpsm8qncMe1v2WKZdWwY+26lvBysXHvVSbqEr0GzHQe57dFHu2bF6JWgpFpcBhFtcUu</w:t>
      </w:r>
    </w:p>
    <w:p>
      <w:pPr>
        <w:pStyle w:val="PreformattedText"/>
        <w:bidi w:val="0"/>
        <w:spacing w:before="0" w:after="0"/>
        <w:jc w:val="left"/>
        <w:rPr/>
      </w:pPr>
      <w:r>
        <w:rPr/>
        <w:t>sw8oNiJRKrTkF6Wtyl9kWKuQ6XZaNhZApZMsV8mXeuha+U9xErGdnshVFw7rahawopFdprS3FxbXau</w:t>
      </w:r>
    </w:p>
    <w:p>
      <w:pPr>
        <w:pStyle w:val="PreformattedText"/>
        <w:bidi w:val="0"/>
        <w:spacing w:before="0" w:after="0"/>
        <w:jc w:val="left"/>
        <w:rPr/>
      </w:pPr>
      <w:r>
        <w:rPr/>
        <w:t>rBzfbddZOWfYtWHk6Vsv1lZFJybHnEcI2TepxMHgcfHoYSqu5mKGt27OqJT2sQymhVckWnJ5LKfHx+</w:t>
      </w:r>
    </w:p>
    <w:p>
      <w:pPr>
        <w:pStyle w:val="PreformattedText"/>
        <w:bidi w:val="0"/>
        <w:spacing w:before="0" w:after="0"/>
        <w:jc w:val="left"/>
        <w:rPr/>
      </w:pPr>
      <w:r>
        <w:rPr/>
        <w:t>E4ynBxw8a1bWOTYnetWsP6jeof+D4N6K7ba2d+5TtsuG0XUoWDMFRTtwwLKjMu3VTK/u+0g6cGd7Rc</w:t>
      </w:r>
    </w:p>
    <w:p>
      <w:pPr>
        <w:pStyle w:val="PreformattedText"/>
        <w:bidi w:val="0"/>
        <w:spacing w:before="0" w:after="0"/>
        <w:jc w:val="left"/>
        <w:rPr/>
      </w:pPr>
      <w:r>
        <w:rPr/>
        <w:t>rj9J/wBSH5FDw/NQGAwH+wYY/wDl/JYsH1H1MMMRYqwCamoVjpL6o3yZqUNoxTsw/EHxB8GWfBl/5m</w:t>
      </w:r>
    </w:p>
    <w:p>
      <w:pPr>
        <w:pStyle w:val="PreformattedText"/>
        <w:bidi w:val="0"/>
        <w:spacing w:before="0" w:after="0"/>
        <w:jc w:val="left"/>
        <w:rPr/>
      </w:pPr>
      <w:r>
        <w:rPr/>
        <w:t>SfuiRIPo0eWy78y2H6LBFixYPrXKpXK4kEH8DDGjCMsVIiRK4K57U9qe3Pbntz2p7UFUFXmGuGqe18</w:t>
      </w:r>
    </w:p>
    <w:p>
      <w:pPr>
        <w:pStyle w:val="PreformattedText"/>
        <w:bidi w:val="0"/>
        <w:spacing w:before="0" w:after="0"/>
        <w:jc w:val="left"/>
        <w:rPr/>
      </w:pPr>
      <w:r>
        <w:rPr/>
        <w:t>z2YKZmXYmDV7uXzv6yelOMdqsfmf1y5/L8cdy3qnmuWtZ8sATzsxPtUmfprj/teDysk00+xg35BwXa</w:t>
      </w:r>
    </w:p>
    <w:p>
      <w:pPr>
        <w:pStyle w:val="PreformattedText"/>
        <w:bidi w:val="0"/>
        <w:spacing w:before="0" w:after="0"/>
        <w:jc w:val="left"/>
        <w:rPr/>
      </w:pPr>
      <w:r>
        <w:rPr/>
        <w:t>xMjetAz2ySuiE0wXx1LgJt+py8GvJFyWZfFvT7bFaPbXVL4ihjvKffgfc39OVv7XumU3W14+5+6Q8X</w:t>
      </w:r>
    </w:p>
    <w:p>
      <w:pPr>
        <w:pStyle w:val="PreformattedText"/>
        <w:bidi w:val="0"/>
        <w:spacing w:before="0" w:after="0"/>
        <w:jc w:val="left"/>
        <w:rPr/>
      </w:pPr>
      <w:r>
        <w:rPr/>
        <w:t>R3N6V31GJyK2UY9Ye+tcrNdP3i0Vuj25Pe07XM9mpqpTlIlNZYuyZBZbMg3GjV/K2WAvTje21NZt4f</w:t>
      </w:r>
    </w:p>
    <w:p>
      <w:pPr>
        <w:pStyle w:val="PreformattedText"/>
        <w:bidi w:val="0"/>
        <w:spacing w:before="0" w:after="0"/>
        <w:jc w:val="left"/>
        <w:rPr/>
      </w:pPr>
      <w:r>
        <w:rPr/>
        <w:t>07mZeT3vweLTHG1Ha2v3Eox0SsVgFawVenqiMz0C7lL7cenjOOr0ipk2HIc0pWqWH3C1y0125Vv6ge</w:t>
      </w:r>
    </w:p>
    <w:p>
      <w:pPr>
        <w:pStyle w:val="PreformattedText"/>
        <w:bidi w:val="0"/>
        <w:spacing w:before="0" w:after="0"/>
        <w:jc w:val="left"/>
        <w:rPr/>
      </w:pPr>
      <w:r>
        <w:rPr/>
        <w:t>oreX5m5w9odO0Vl9/qyoAdsVHkE9V8N26eFZlLKWZUVghUKhO1tY9GG2cDr+mHr7G5bjqOM5L4gMBm</w:t>
      </w:r>
    </w:p>
    <w:p>
      <w:pPr>
        <w:pStyle w:val="PreformattedText"/>
        <w:bidi w:val="0"/>
        <w:spacing w:before="0" w:after="0"/>
        <w:jc w:val="left"/>
        <w:rPr/>
      </w:pPr>
      <w:r>
        <w:rPr/>
        <w:t>4D/IxjGPk/QfwWCD6j6n4hgiCAQfwIlqbBjrp2ioSZTimJRqGkQ1eIyaBlnwZf8GZP+USJF+jR5dLv</w:t>
      </w:r>
    </w:p>
    <w:p>
      <w:pPr>
        <w:pStyle w:val="PreformattedText"/>
        <w:bidi w:val="0"/>
        <w:spacing w:before="0" w:after="0"/>
        <w:jc w:val="left"/>
        <w:rPr/>
      </w:pPr>
      <w:r>
        <w:rPr/>
        <w:t>zLYfmCCLBFiwfQSuVyuJEiwfwMaNCIVipESIkCQJOk6TpOk6T250nSe3OkNWlZj6h/Vb0fwjW1Nz/w</w:t>
      </w:r>
    </w:p>
    <w:p>
      <w:pPr>
        <w:pStyle w:val="PreformattedText"/>
        <w:bidi w:val="0"/>
        <w:spacing w:before="0" w:after="0"/>
        <w:jc w:val="left"/>
        <w:rPr/>
      </w:pPr>
      <w:r>
        <w:rPr/>
        <w:t>Cu/qHMLpxvJ81yfKWF8tU189js72NzQlSAgyzzsThaDjcBx2KnOWpRhVYoOOcS4ghfmfapRRboN0XZ</w:t>
      </w:r>
    </w:p>
    <w:p>
      <w:pPr>
        <w:pStyle w:val="PreformattedText"/>
        <w:bidi w:val="0"/>
        <w:spacing w:before="0" w:after="0"/>
        <w:jc w:val="left"/>
        <w:rPr/>
      </w:pPr>
      <w:r>
        <w:rPr/>
        <w:t>QvK+6l4yd1BDYie6GfMwTWTYrUPWjJZk2hnWuuwWPoly+3QlbCRurTmmywZdtjF2S721pL25L3UIll</w:t>
      </w:r>
    </w:p>
    <w:p>
      <w:pPr>
        <w:pStyle w:val="PreformattedText"/>
        <w:bidi w:val="0"/>
        <w:spacing w:before="0" w:after="0"/>
        <w:jc w:val="left"/>
        <w:rPr/>
      </w:pPr>
      <w:r>
        <w:rPr/>
        <w:t>9yZTssy8wJks0vsUPdWuLyDXti6flMkpYqcXmvVdesweOtuvbpw/phLcXEN9WMKwTX+zUbeVKLfuiu</w:t>
      </w:r>
    </w:p>
    <w:p>
      <w:pPr>
        <w:pStyle w:val="PreformattedText"/>
        <w:bidi w:val="0"/>
        <w:spacing w:before="0" w:after="0"/>
        <w:jc w:val="left"/>
        <w:rPr/>
      </w:pPr>
      <w:r>
        <w:rPr/>
        <w:t>KD7YFnVVtswKcrnL3xqKMKimunCxMi32FXHpKb1jVqBcwRP1N9ULgccaamtDqNsBsCIGBUITSwANnZ</w:t>
      </w:r>
    </w:p>
    <w:p>
      <w:pPr>
        <w:pStyle w:val="PreformattedText"/>
        <w:bidi w:val="0"/>
        <w:spacing w:before="0" w:after="0"/>
        <w:jc w:val="left"/>
        <w:rPr/>
      </w:pPr>
      <w:r>
        <w:rPr/>
        <w:t>u6APYQDAqFCQHUlAHQs3dENjFlDhgV79lUKoTv1Xp6U/WHnOGQ0Z3pf136e9TIowtTzAYD/EmO38xB</w:t>
      </w:r>
    </w:p>
    <w:p>
      <w:pPr>
        <w:pStyle w:val="PreformattedText"/>
        <w:bidi w:val="0"/>
        <w:spacing w:before="0" w:after="0"/>
        <w:jc w:val="left"/>
        <w:rPr/>
      </w:pPr>
      <w:r>
        <w:rPr/>
        <w:t>B9R9T8RonzEg/k48GPXu0yqgCIgAgE1CsdPBlsyPgzI/yiRIv0aPLZd+ZbD9FggixYPrXK5XK4kEH8</w:t>
      </w:r>
    </w:p>
    <w:p>
      <w:pPr>
        <w:pStyle w:val="PreformattedText"/>
        <w:bidi w:val="0"/>
        <w:spacing w:before="0" w:after="0"/>
        <w:jc w:val="left"/>
        <w:rPr/>
      </w:pPr>
      <w:r>
        <w:rPr/>
        <w:t>DDGmpqKsRYiwLAs6zrOs6zrOs6zpOU5Xi+IpN3Ieqv174rCPs8H6k/UP1Nz7OM1nMXbEgABfE18ztB</w:t>
      </w:r>
    </w:p>
    <w:p>
      <w:pPr>
        <w:pStyle w:val="PreformattedText"/>
        <w:bidi w:val="0"/>
        <w:spacing w:before="0" w:after="0"/>
        <w:jc w:val="left"/>
        <w:rPr/>
      </w:pPr>
      <w:r>
        <w:rPr/>
        <w:t>Av4g0iNpCey64ao2W4u2Q53Iu59R5nTOwIjhgNla97Htlt7AHgQAgvv7NKUfH2JdX17CZOJRkhg+dx</w:t>
      </w:r>
    </w:p>
    <w:p>
      <w:pPr>
        <w:pStyle w:val="PreformattedText"/>
        <w:bidi w:val="0"/>
        <w:spacing w:before="0" w:after="0"/>
        <w:jc w:val="left"/>
        <w:rPr/>
      </w:pPr>
      <w:r>
        <w:rPr/>
        <w:t>gpVitnH3ByF9mxS+nNul3pkJaUqgILK1nue6B7tlXcq15Ve1lrK6vEusdbnPir/Dj+NuzLK3ThPSSW</w:t>
      </w:r>
    </w:p>
    <w:p>
      <w:pPr>
        <w:pStyle w:val="PreformattedText"/>
        <w:bidi w:val="0"/>
        <w:spacing w:before="0" w:after="0"/>
        <w:jc w:val="left"/>
        <w:rPr/>
      </w:pPr>
      <w:r>
        <w:rPr/>
        <w:t>MmRdx3EriV9EqrVFMrUhdrRW9YY2VhaQQLsqlEY28djZ3O5PSqrGx+Oxa8TGLjDo3AllU6FdY9XJZ9</w:t>
      </w:r>
    </w:p>
    <w:p>
      <w:pPr>
        <w:pStyle w:val="PreformattedText"/>
        <w:bidi w:val="0"/>
        <w:spacing w:before="0" w:after="0"/>
        <w:jc w:val="left"/>
        <w:rPr/>
      </w:pPr>
      <w:r>
        <w:rPr/>
        <w:t>eNU9a+rfUVvM8tdcgLhDrroKGx7EQsCGGmMKdJYPa0Z7ZH3OKnYBh7VyFlQdmsBjeXIPTydrUPiNuq</w:t>
      </w:r>
    </w:p>
    <w:p>
      <w:pPr>
        <w:pStyle w:val="PreformattedText"/>
        <w:bidi w:val="0"/>
        <w:spacing w:before="0" w:after="0"/>
        <w:jc w:val="left"/>
        <w:rPr/>
      </w:pPr>
      <w:r>
        <w:rPr/>
        <w:t>xmK220312j0x+tmRi0YuLyvE81xnMYwyMCdhO07TcJjExuxmv5D6D6j6/gxpX8xf5v8AEVNvuIsA+m</w:t>
      </w:r>
    </w:p>
    <w:p>
      <w:pPr>
        <w:pStyle w:val="PreformattedText"/>
        <w:bidi w:val="0"/>
        <w:spacing w:before="0" w:after="0"/>
        <w:jc w:val="left"/>
        <w:rPr/>
      </w:pPr>
      <w:r>
        <w:rPr/>
        <w:t>voRLfzMj4MyPmJ8xIv0aPLpdLfzD9FixYsWD6CVyuVxIkWD+BjRoBAIqxFiLAsAmpqamoEJ+OX9R8F</w:t>
      </w:r>
    </w:p>
    <w:p>
      <w:pPr>
        <w:pStyle w:val="PreformattedText"/>
        <w:bidi w:val="0"/>
        <w:spacing w:before="0" w:after="0"/>
        <w:jc w:val="left"/>
        <w:rPr/>
      </w:pPr>
      <w:r>
        <w:rPr/>
        <w:t>w1bvyPK/r76WxQ64XL/rh6yzmb2OQ5TOzrjZlmzxsl4qlordd6I2AYdH438wa2BE+Z48xCGetZxxGN</w:t>
      </w:r>
    </w:p>
    <w:p>
      <w:pPr>
        <w:pStyle w:val="PreformattedText"/>
        <w:bidi w:val="0"/>
        <w:spacing w:before="0" w:after="0"/>
        <w:jc w:val="left"/>
        <w:rPr/>
      </w:pPr>
      <w:r>
        <w:rPr/>
        <w:t>xN9hwK/wBrxll09WYtq4S3TjrfcprKgDwQCE2G0GYKXqYu5P3I4ZurEkir2z2ntDQRrscMaiuRQbUR</w:t>
      </w:r>
    </w:p>
    <w:p>
      <w:pPr>
        <w:pStyle w:val="PreformattedText"/>
        <w:bidi w:val="0"/>
        <w:spacing w:before="0" w:after="0"/>
        <w:jc w:val="left"/>
        <w:rPr/>
      </w:pPr>
      <w:r>
        <w:rPr/>
        <w:t>KjxDlG1XjEnvY9FR21leO9gZ1TDt+0WMtlZ7s9fbs8Xj0/bqzrx1137dThel1CLltjcR0xl6YmOtVF</w:t>
      </w:r>
    </w:p>
    <w:p>
      <w:pPr>
        <w:pStyle w:val="PreformattedText"/>
        <w:bidi w:val="0"/>
        <w:spacing w:before="0" w:after="0"/>
        <w:jc w:val="left"/>
        <w:rPr/>
      </w:pPr>
      <w:r>
        <w:rPr/>
        <w:t>aPr3P8KKTs968OpGDA0pXb3mfnphgmcbxGXypS7LwMKrjcSVlK1fKuDtsZVv30KXaxzjV+2v6merRU</w:t>
      </w:r>
    </w:p>
    <w:p>
      <w:pPr>
        <w:pStyle w:val="PreformattedText"/>
        <w:bidi w:val="0"/>
        <w:spacing w:before="0" w:after="0"/>
        <w:jc w:val="left"/>
        <w:rPr/>
      </w:pPr>
      <w:r>
        <w:rPr/>
        <w:t>LOKxGJLkSulQ7hm9vrtPYVW3GOrGiM7Ellc7aJb4awmxSGgtKEJGUKveN1AXV7InhNghQcot7iOabt</w:t>
      </w:r>
    </w:p>
    <w:p>
      <w:pPr>
        <w:pStyle w:val="PreformattedText"/>
        <w:bidi w:val="0"/>
        <w:spacing w:before="0" w:after="0"/>
        <w:jc w:val="left"/>
        <w:rPr/>
      </w:pPr>
      <w:r>
        <w:rPr/>
        <w:t>syFbT4C8dyOVgZK34npX9aq7aacTnsHPxOQxqsnE7GbgP06zpDXGXX8R9R9B9T8GNFOjKz4gg+u4ZY</w:t>
      </w:r>
    </w:p>
    <w:p>
      <w:pPr>
        <w:pStyle w:val="PreformattedText"/>
        <w:bidi w:val="0"/>
        <w:spacing w:before="0" w:after="0"/>
        <w:jc w:val="left"/>
        <w:rPr/>
      </w:pPr>
      <w:r>
        <w:rPr/>
        <w:t>2gZWIIBv+BEs/MyPgzI+YkSL9Gjy2Wy38w/P0EEEWLB9BK5XK5XEiwfwMaNFgERYixRAIBNQKZ6g9X</w:t>
      </w:r>
    </w:p>
    <w:p>
      <w:pPr>
        <w:pStyle w:val="PreformattedText"/>
        <w:bidi w:val="0"/>
        <w:spacing w:before="0" w:after="0"/>
        <w:jc w:val="left"/>
        <w:rPr/>
      </w:pPr>
      <w:r>
        <w:rPr/>
        <w:t>+nvT1Js5Lm/wD+IXDqd04bnv1Z9Z8wDW7WWXO9ljPrYhY/ktCRvzXVv5APmAbjMx0CCBB5mvjQH2Gb</w:t>
      </w:r>
    </w:p>
    <w:p>
      <w:pPr>
        <w:pStyle w:val="PreformattedText"/>
        <w:bidi w:val="0"/>
        <w:spacing w:before="0" w:after="0"/>
        <w:jc w:val="left"/>
        <w:rPr/>
      </w:pPr>
      <w:r>
        <w:rPr/>
        <w:t>/wB4XZcvGMaoNj8ZSOYC9Kcev1Hx1WRiYtJ4Gx1Q0vS200NBhbtUBLBSbWXrGU7HaxvLKPaDkginrG</w:t>
      </w:r>
    </w:p>
    <w:p>
      <w:pPr>
        <w:pStyle w:val="PreformattedText"/>
        <w:bidi w:val="0"/>
        <w:spacing w:before="0" w:after="0"/>
        <w:jc w:val="left"/>
        <w:rPr/>
      </w:pPr>
      <w:r>
        <w:rPr/>
        <w:t>BVu5auwbVXoB7h/wBhjsBLeFTy1Y4vp2VsrARWZm/+n2tuexuP4wVFLLquErZ374vDpiujrRQyJUkq</w:t>
      </w:r>
    </w:p>
    <w:p>
      <w:pPr>
        <w:pStyle w:val="PreformattedText"/>
        <w:bidi w:val="0"/>
        <w:spacing w:before="0" w:after="0"/>
        <w:jc w:val="left"/>
        <w:rPr/>
      </w:pPr>
      <w:r>
        <w:rPr/>
        <w:t>BtLGIGclQURD2FVTmxZYCQe2Tyy0VnrwPpe3kenJctxOFotkWWWpkWMzAfuSt91Wz2yLvc67yLPXnq</w:t>
      </w:r>
    </w:p>
    <w:p>
      <w:pPr>
        <w:pStyle w:val="PreformattedText"/>
        <w:bidi w:val="0"/>
        <w:spacing w:before="0" w:after="0"/>
        <w:jc w:val="left"/>
        <w:rPr/>
      </w:pPr>
      <w:r>
        <w:rPr/>
        <w:t>ocBxlrI9l1tjsbe3SVfBMRuhLKWsKUmF1BOiKl31vCjQT+ohEUIVZYa0W0kH3H8QVlR3FgrdVsLeQA</w:t>
      </w:r>
    </w:p>
    <w:p>
      <w:pPr>
        <w:pStyle w:val="PreformattedText"/>
        <w:bidi w:val="0"/>
        <w:spacing w:before="0" w:after="0"/>
        <w:jc w:val="left"/>
        <w:rPr/>
      </w:pPr>
      <w:r>
        <w:rPr/>
        <w:t>14K4/cWsqFXNV7Dy+2Co6rYilnHB+qOR4S2p+O9Mfq9x2eKqOTpyab0SylWgg+hEZYw1/AQfQfQfU/</w:t>
      </w:r>
    </w:p>
    <w:p>
      <w:pPr>
        <w:pStyle w:val="PreformattedText"/>
        <w:bidi w:val="0"/>
        <w:spacing w:before="0" w:after="0"/>
        <w:jc w:val="left"/>
        <w:rPr/>
      </w:pPr>
      <w:r>
        <w:rPr/>
        <w:t>BjQmVP4itAZubhMZpfb4lB2og/jrxLfgzIPzMj5MrlcX6NHlsulsMEWCLFiwQfSuVyqVxIsH8DGhix</w:t>
      </w:r>
    </w:p>
    <w:p>
      <w:pPr>
        <w:pStyle w:val="PreformattedText"/>
        <w:bidi w:val="0"/>
        <w:spacing w:before="0" w:after="0"/>
        <w:jc w:val="left"/>
        <w:rPr/>
      </w:pPr>
      <w:r>
        <w:rPr/>
        <w:t>YglaE/Gdy/Fcajvnct+tPoPjdqnLf/xIODric79cPXmWfszv1O9b5qMll19l1putH50ftELEgiMx8b</w:t>
      </w:r>
    </w:p>
    <w:p>
      <w:pPr>
        <w:pStyle w:val="PreformattedText"/>
        <w:bidi w:val="0"/>
        <w:spacing w:before="0" w:after="0"/>
        <w:jc w:val="left"/>
        <w:rPr/>
      </w:pPr>
      <w:r>
        <w:rPr/>
        <w:t>LaOySTsxa1XewD5M2Ss8AwAQDW5rXiIT4MJ+0CfkkUsUuoY8L/AOoy8VorLl8mxPLM5d1HJ0nD565J</w:t>
      </w:r>
    </w:p>
    <w:p>
      <w:pPr>
        <w:pStyle w:val="PreformattedText"/>
        <w:bidi w:val="0"/>
        <w:spacing w:before="0" w:after="0"/>
        <w:jc w:val="left"/>
        <w:rPr/>
      </w:pPr>
      <w:r>
        <w:rPr/>
        <w:t>iWEgwqCOpbohUB1J+SOo2+uoCxXA8RCSp2KV7CKi9p9qKA1RHtswSla6j2tVq9bwaa+/9RVVD7hqps</w:t>
      </w:r>
    </w:p>
    <w:p>
      <w:pPr>
        <w:pStyle w:val="PreformattedText"/>
        <w:bidi w:val="0"/>
        <w:spacing w:before="0" w:after="0"/>
        <w:jc w:val="left"/>
        <w:rPr/>
      </w:pPr>
      <w:r>
        <w:rPr/>
        <w:t>P3lC6l6hVU5RNVo1PiIgFuytYNvZfsr07nNetNzP5c9U9r016Nsz8n93yCUi+9UTMt0ExqmNZAEpqs</w:t>
      </w:r>
    </w:p>
    <w:p>
      <w:pPr>
        <w:pStyle w:val="PreformattedText"/>
        <w:bidi w:val="0"/>
        <w:spacing w:before="0" w:after="0"/>
        <w:jc w:val="left"/>
        <w:rPr/>
      </w:pPr>
      <w:r>
        <w:rPr/>
        <w:t>vPe661bmYtn5leHjXZ2T6v8AUVvNclbe9QUAuA9dg2ECjTK6KxYL7INQZQCewI7du0Si7qwjMwClq9</w:t>
      </w:r>
    </w:p>
    <w:p>
      <w:pPr>
        <w:pStyle w:val="PreformattedText"/>
        <w:bidi w:val="0"/>
        <w:spacing w:before="0" w:after="0"/>
        <w:jc w:val="left"/>
        <w:rPr/>
      </w:pPr>
      <w:r>
        <w:rPr/>
        <w:t>e2wAZ+qWgu67ZRYFGiXRaxUyKNMpYs2LsW9giyttMd02u1Kaq6kqs6BCUFVlgP28F6y5jiL1fB4H9Y</w:t>
      </w:r>
    </w:p>
    <w:p>
      <w:pPr>
        <w:pStyle w:val="PreformattedText"/>
        <w:bidi w:val="0"/>
        <w:spacing w:before="0" w:after="0"/>
        <w:jc w:val="left"/>
        <w:rPr/>
      </w:pPr>
      <w:r>
        <w:rPr/>
        <w:t>OOyXSnksLPxM2kW4wMBH0Mf+Ag/gPqYY0RusS4RbBA8LiNaBLcgDcstLGYjbQQfyt+DMj4MyPmJEi/</w:t>
      </w:r>
    </w:p>
    <w:p>
      <w:pPr>
        <w:pStyle w:val="PreformattedText"/>
        <w:bidi w:val="0"/>
        <w:spacing w:before="0" w:after="0"/>
        <w:jc w:val="left"/>
        <w:rPr/>
      </w:pPr>
      <w:r>
        <w:rPr/>
        <w:t>Ro8tl0th+ggixYsH1rlUqlcSCD+BjS5lqQvZl+v/SGFa1V+f8Aq96LwqPcTmv/AOILlLS6cRy36ket</w:t>
      </w:r>
    </w:p>
    <w:p>
      <w:pPr>
        <w:pStyle w:val="PreformattedText"/>
        <w:bidi w:val="0"/>
        <w:spacing w:before="0" w:after="0"/>
        <w:jc w:val="left"/>
        <w:rPr/>
      </w:pPr>
      <w:r>
        <w:rPr/>
        <w:t>uWVhfazWN2sAAEFnnS78MTvTT87JKj47dtib14jEkzRYjSAJvXgkwr58D8iIDNKd6HxFHgmLpSZ58k</w:t>
      </w:r>
    </w:p>
    <w:p>
      <w:pPr>
        <w:pStyle w:val="PreformattedText"/>
        <w:bidi w:val="0"/>
        <w:spacing w:before="0" w:after="0"/>
        <w:jc w:val="left"/>
        <w:rPr/>
      </w:pPr>
      <w:r>
        <w:rPr/>
        <w:t>b/ANsdHx6Hs9yhbZwldTNkuyYlRqyLn9cYL05FeVMKw9RE+7UZSykw1aHiw+C86krqIqoOpVWBJGtH</w:t>
      </w:r>
    </w:p>
    <w:p>
      <w:pPr>
        <w:pStyle w:val="PreformattedText"/>
        <w:bidi w:val="0"/>
        <w:spacing w:before="0" w:after="0"/>
        <w:jc w:val="left"/>
        <w:rPr/>
      </w:pPr>
      <w:r>
        <w:rPr/>
        <w:t>salfR66PYFlJ6eKUSv8AysKuT1x6dEOKcsXKWqWnoBYiZVZ7uUzEur8V2eQI1t4ZFK3hJZkJc7OGyM</w:t>
      </w:r>
    </w:p>
    <w:p>
      <w:pPr>
        <w:pStyle w:val="PreformattedText"/>
        <w:bidi w:val="0"/>
        <w:spacing w:before="0" w:after="0"/>
        <w:jc w:val="left"/>
        <w:rPr/>
      </w:pPr>
      <w:r>
        <w:rPr/>
        <w:t>jItrpo4H0mlNqh7UrxaEx6S64OOCduvdTRjjRtua98naVlUdys/VD1gLNYdVgWh/dZuh79jru8S7r3</w:t>
      </w:r>
    </w:p>
    <w:p>
      <w:pPr>
        <w:pStyle w:val="PreformattedText"/>
        <w:bidi w:val="0"/>
        <w:spacing w:before="0" w:after="0"/>
        <w:jc w:val="left"/>
        <w:rPr/>
      </w:pPr>
      <w:r>
        <w:rPr/>
        <w:t>rj2pXsUkVnqQ13VFrKN12VSuxk8sFW0+5e5AKMwpZEE6odgKpVkhNZQgBmI845Z0JB6mskly1/WVdl</w:t>
      </w:r>
    </w:p>
    <w:p>
      <w:pPr>
        <w:pStyle w:val="PreformattedText"/>
        <w:bidi w:val="0"/>
        <w:spacing w:before="0" w:after="0"/>
        <w:jc w:val="left"/>
        <w:rPr/>
      </w:pPr>
      <w:r>
        <w:rPr/>
        <w:t>X71KbURXLBgQxUsW81Nb2QhNoeH5fleMZbsH0p+sK20+1zGBymLn0rbjq+523uPrR+m/oIP4D6mERo</w:t>
      </w:r>
    </w:p>
    <w:p>
      <w:pPr>
        <w:pStyle w:val="PreformattedText"/>
        <w:bidi w:val="0"/>
        <w:spacing w:before="0" w:after="0"/>
        <w:jc w:val="left"/>
        <w:rPr/>
      </w:pPr>
      <w:r>
        <w:rPr/>
        <w:t>YWIn7p1gz3hz3MbKsMLE/M4597EEH8CZb+ZkfBl8SJF+jR5bLpb+Y3zBBFixYsH1rlcrlcSLB9eS5b</w:t>
      </w:r>
    </w:p>
    <w:p>
      <w:pPr>
        <w:pStyle w:val="PreformattedText"/>
        <w:bidi w:val="0"/>
        <w:spacing w:before="0" w:after="0"/>
        <w:jc w:val="left"/>
        <w:rPr/>
      </w:pPr>
      <w:r>
        <w:rPr/>
        <w:t>jeKqNufzP66elsPumFzn64eqc52XC5DmuV5Sx7M4HyZoDYhPjxr8gsBGJgXYnjWoFB+GBA1CQfkMRs</w:t>
      </w:r>
    </w:p>
    <w:p>
      <w:pPr>
        <w:pStyle w:val="PreformattedText"/>
        <w:bidi w:val="0"/>
        <w:spacing w:before="0" w:after="0"/>
        <w:jc w:val="left"/>
        <w:rPr/>
      </w:pPr>
      <w:r>
        <w:rPr/>
        <w:t>jfnYVCw2VC6Ojo6AXzF2Adb3CYNw+TNDWp5nbfgMd7jmeh8jpg42vTy1DDvYo3Sgmeo+HOXxWSh4i+</w:t>
      </w:r>
    </w:p>
    <w:p>
      <w:pPr>
        <w:pStyle w:val="PreformattedText"/>
        <w:bidi w:val="0"/>
        <w:spacing w:before="0" w:after="0"/>
        <w:jc w:val="left"/>
        <w:rPr/>
      </w:pPr>
      <w:r>
        <w:rPr/>
        <w:t>w1hHxnDfFZHkFSdus8hRs1AsCCBsiMOgO0HjsyJZoNKw/ZSndkdliPtOhSooELPUhfZqIU/arlVAl1</w:t>
      </w:r>
    </w:p>
    <w:p>
      <w:pPr>
        <w:pStyle w:val="PreformattedText"/>
        <w:bidi w:val="0"/>
        <w:spacing w:before="0" w:after="0"/>
        <w:jc w:val="left"/>
        <w:rPr/>
      </w:pPr>
      <w:r>
        <w:rPr/>
        <w:t>1LVoDY+wiMXcIFqOYQumuy/DEUJmZrimnivT2JwtFZGBiJhUNZZUysbMi2257bfdmKtYQWMFty221r</w:t>
      </w:r>
    </w:p>
    <w:p>
      <w:pPr>
        <w:pStyle w:val="PreformattedText"/>
        <w:bidi w:val="0"/>
        <w:spacing w:before="0" w:after="0"/>
        <w:jc w:val="left"/>
        <w:rPr/>
      </w:pPr>
      <w:r>
        <w:rPr/>
        <w:t>ipRRR6nzkwsBsdOWzreQzsjJWnsWE9tqCKyaEUPuwOT3Ifq1ZsFnVl6v5c9bKHRQjh6QrK7aCkRqeq</w:t>
      </w:r>
    </w:p>
    <w:p>
      <w:pPr>
        <w:pStyle w:val="PreformattedText"/>
        <w:bidi w:val="0"/>
        <w:spacing w:before="0" w:after="0"/>
        <w:jc w:val="left"/>
        <w:rPr/>
      </w:pPr>
      <w:r>
        <w:rPr/>
        <w:t>jovgS1tsoB+7wqliGcK9jAiVBwRvI6pc6y3qthlTlwSKmrHXYsb7hKbNlQURg4iMvZ9GzxtTkFievA</w:t>
      </w:r>
    </w:p>
    <w:p>
      <w:pPr>
        <w:pStyle w:val="PreformattedText"/>
        <w:bidi w:val="0"/>
        <w:spacing w:before="0" w:after="0"/>
        <w:jc w:val="left"/>
        <w:rPr/>
      </w:pPr>
      <w:r>
        <w:rPr/>
        <w:t>epOX4qyu/E9M/q1Ve6Vcpg8jjZ2Ot+K9gIit9Vgg/iYYY0aOY30H0H049tWGAwTZ/haZf8GXxfmJF+</w:t>
      </w:r>
    </w:p>
    <w:p>
      <w:pPr>
        <w:pStyle w:val="PreformattedText"/>
        <w:bidi w:val="0"/>
        <w:spacing w:before="0" w:after="0"/>
        <w:jc w:val="left"/>
        <w:rPr/>
      </w:pPr>
      <w:r>
        <w:rPr/>
        <w:t>jR5bLpbG+iwRYsWD61yuVSuJFBMKkDbeqP1R9MenQ6Pz365+pc8unH53I5vI3tfl9teIvkHfY6AO/n</w:t>
      </w:r>
    </w:p>
    <w:p>
      <w:pPr>
        <w:pStyle w:val="PreformattedText"/>
        <w:bidi w:val="0"/>
        <w:spacing w:before="0" w:after="0"/>
        <w:jc w:val="left"/>
        <w:rPr/>
      </w:pPr>
      <w:r>
        <w:rPr/>
        <w:t>ZI1FIHybd/DONeAfib8ERST4mgzwk+YCPIJMr0XHYqAAwLENoeATvevgE+Z235mh5mzvc18Qn5IXr1</w:t>
      </w:r>
    </w:p>
    <w:p>
      <w:pPr>
        <w:pStyle w:val="PreformattedText"/>
        <w:bidi w:val="0"/>
        <w:spacing w:before="0" w:after="0"/>
        <w:jc w:val="left"/>
        <w:rPr/>
      </w:pPr>
      <w:r>
        <w:rPr/>
        <w:t>ZooLfDggaL/DT0f9mBxqj02x/a5aTEwkuxLwcrBsWm2ueoOPPGcyzDCchYvUoSQobWygI1HTUsrOtw</w:t>
      </w:r>
    </w:p>
    <w:p>
      <w:pPr>
        <w:pStyle w:val="PreformattedText"/>
        <w:bidi w:val="0"/>
        <w:spacing w:before="0" w:after="0"/>
        <w:jc w:val="left"/>
        <w:rPr/>
      </w:pPr>
      <w:r>
        <w:rPr/>
        <w:t>V2HXZ6x+AF+3vUSp6n3EVxFVCFYKN9iEf+qxUsz+GV7EOj7yKSY15VlMbKcLsK/farxfCZWfV7tvpr</w:t>
      </w:r>
    </w:p>
    <w:p>
      <w:pPr>
        <w:pStyle w:val="PreformattedText"/>
        <w:bidi w:val="0"/>
        <w:spacing w:before="0" w:after="0"/>
        <w:jc w:val="left"/>
        <w:rPr/>
      </w:pPr>
      <w:r>
        <w:rPr/>
        <w:t>g8bFoXJONQcm82vkt+4u9pcjI9+xEQVIU9y2ih79WWvl9iK6LGTCqaxv1T5wYeEMMEOoUCshQ6kVd1</w:t>
      </w:r>
    </w:p>
    <w:p>
      <w:pPr>
        <w:pStyle w:val="PreformattedText"/>
        <w:bidi w:val="0"/>
        <w:spacing w:before="0" w:after="0"/>
        <w:jc w:val="left"/>
        <w:rPr/>
      </w:pPr>
      <w:r>
        <w:rPr/>
        <w:t>fvXkWshdyA7Hff7CITXomAA9hCXLqI2hV5OnKliCpcxutrEwkhXLsXOtA9qwjC3sj9ULOqg5gVbKN5</w:t>
      </w:r>
    </w:p>
    <w:p>
      <w:pPr>
        <w:pStyle w:val="PreformattedText"/>
        <w:bidi w:val="0"/>
        <w:spacing w:before="0" w:after="0"/>
        <w:jc w:val="left"/>
        <w:rPr/>
      </w:pPr>
      <w:r>
        <w:rPr/>
        <w:t>LA2HVBle+gKVsiglyqgKa1KFQC3+YDBk9zUdUNbQgddRHB0y8J6u5bhsqvJxPTv6tYObaaeS4/ksTO</w:t>
      </w:r>
    </w:p>
    <w:p>
      <w:pPr>
        <w:pStyle w:val="PreformattedText"/>
        <w:bidi w:val="0"/>
        <w:spacing w:before="0" w:after="0"/>
        <w:jc w:val="left"/>
        <w:rPr/>
      </w:pPr>
      <w:r>
        <w:rPr/>
        <w:t>r9zEDidtbgYRSYIP4mGNHjiETUA+g+mO3W0RG2ID/AmWn5l7eDLjF+YkX6NHlst/MtjQRYsWLFi/Wu</w:t>
      </w:r>
    </w:p>
    <w:p>
      <w:pPr>
        <w:pStyle w:val="PreformattedText"/>
        <w:bidi w:val="0"/>
        <w:spacing w:before="0" w:after="0"/>
        <w:jc w:val="left"/>
        <w:rPr/>
      </w:pPr>
      <w:r>
        <w:rPr/>
        <w:t>VSuIQASfVv618dxjWY3DZ36t+uMy8vMn1Tz+ZU9OQX8zU6/k7187/wB6JmzuBvBIDb+QhYnRRQfAAM</w:t>
      </w:r>
    </w:p>
    <w:p>
      <w:pPr>
        <w:pStyle w:val="PreformattedText"/>
        <w:bidi w:val="0"/>
        <w:spacing w:before="0" w:after="0"/>
        <w:jc w:val="left"/>
        <w:rPr/>
      </w:pPr>
      <w:r>
        <w:rPr/>
        <w:t>/+ADokAn5E6aHiMPiA+RN7Hg+QCWB87H4gJ8CA6OwAfz53qb+TAdgifA0FOlaEeJRX3upB4GzrWwnA</w:t>
      </w:r>
    </w:p>
    <w:p>
      <w:pPr>
        <w:pStyle w:val="PreformattedText"/>
        <w:bidi w:val="0"/>
        <w:spacing w:before="0" w:after="0"/>
        <w:jc w:val="left"/>
        <w:rPr/>
      </w:pPr>
      <w:r>
        <w:rPr/>
        <w:t>uqf8gJwHW9bgRkO3vVT1twBzMANTx1/ZRMawOvksT16lAfM6AkbuqRidsGULNuSCWrUeQGYhRFYorA</w:t>
      </w:r>
    </w:p>
    <w:p>
      <w:pPr>
        <w:pStyle w:val="PreformattedText"/>
        <w:bidi w:val="0"/>
        <w:spacing w:before="0" w:after="0"/>
        <w:jc w:val="left"/>
        <w:rPr/>
      </w:pPr>
      <w:r>
        <w:rPr/>
        <w:t>r7X2ks/YEw3/Kxb2DEL7tpD9v3CK4Ea3Y3Ga6y2taPTvpF6rTk5WFgDNuXtlHbJj15FgxqlpS9vbQ4</w:t>
      </w:r>
    </w:p>
    <w:p>
      <w:pPr>
        <w:pStyle w:val="PreformattedText"/>
        <w:bidi w:val="0"/>
        <w:spacing w:before="0" w:after="0"/>
        <w:jc w:val="left"/>
        <w:rPr/>
      </w:pPr>
      <w:r>
        <w:rPr/>
        <w:t>6VqnXu9GN3/r5GS9uSfbrQ0YSGcrnLj4l2bf6m5W7meXy8h0ZT2DWKhFuq1DMnuZIDuHStXfZAIZA6</w:t>
      </w:r>
    </w:p>
    <w:p>
      <w:pPr>
        <w:pStyle w:val="PreformattedText"/>
        <w:bidi w:val="0"/>
        <w:spacing w:before="0" w:after="0"/>
        <w:jc w:val="left"/>
        <w:rPr/>
      </w:pPr>
      <w:r>
        <w:rPr/>
        <w:t>s+i0coK2Se0GIK0EowDBOxLszKCFJFigqLPuFUsqclmPuEBBAxIMNiXMqnKDChi169mXdZ0TFudAoG</w:t>
      </w:r>
    </w:p>
    <w:p>
      <w:pPr>
        <w:pStyle w:val="PreformattedText"/>
        <w:bidi w:val="0"/>
        <w:spacing w:before="0" w:after="0"/>
        <w:jc w:val="left"/>
        <w:rPr/>
      </w:pPr>
      <w:r>
        <w:rPr/>
        <w:t>2V3Ldms0rDQ2rhiloK13EIdgUGoEoHrDq4ARhFPhS1d13Y9MLmM3EcvRxv6vczQynJ4v9WuEvvFGRx</w:t>
      </w:r>
    </w:p>
    <w:p>
      <w:pPr>
        <w:pStyle w:val="PreformattedText"/>
        <w:bidi w:val="0"/>
        <w:spacing w:before="0" w:after="0"/>
        <w:jc w:val="left"/>
        <w:rPr/>
      </w:pPr>
      <w:r>
        <w:rPr/>
        <w:t>fM8fylXvYSkwEQQfwMMaPHh+g+v4m9HcxrwyiK8Bm5uM8ub5l7+DLD5MSJF+jR5bLvzLfzGgiwRYsW</w:t>
      </w:r>
    </w:p>
    <w:p>
      <w:pPr>
        <w:pStyle w:val="PreformattedText"/>
        <w:bidi w:val="0"/>
        <w:spacing w:before="0" w:after="0"/>
        <w:jc w:val="left"/>
        <w:rPr/>
      </w:pPr>
      <w:r>
        <w:rPr/>
        <w:t>D61yuIVVWZv1L/U5+TL8Vw7kDcTx5BJPyAfMPje1/wDkuNHSn/8AqG/kFiSJtSCIogKgeQWP3AMBqA</w:t>
      </w:r>
    </w:p>
    <w:p>
      <w:pPr>
        <w:pStyle w:val="PreformattedText"/>
        <w:bidi w:val="0"/>
        <w:spacing w:before="0" w:after="0"/>
        <w:jc w:val="left"/>
        <w:rPr/>
      </w:pPr>
      <w:r>
        <w:rPr/>
        <w:t>ro7Y78wjY3AGBBhLfILHW43nRlTeAocdQOzT4gAIMUePAOwdr3hGhuf/MPwJ8BoxnG45bJxpxlqe+G</w:t>
      </w:r>
    </w:p>
    <w:p>
      <w:pPr>
        <w:pStyle w:val="PreformattedText"/>
        <w:bidi w:val="0"/>
        <w:spacing w:before="0" w:after="0"/>
        <w:jc w:val="left"/>
        <w:rPr/>
      </w:pPr>
      <w:r>
        <w:rPr/>
        <w:t>npp/cyrwcflOJ9PJl3chw3q3j+Xy7eQxMnGRqrZ6k44cXzD9MS/sPKNtdlBuBfOpYhPw6lvJcKAWil</w:t>
      </w:r>
    </w:p>
    <w:p>
      <w:pPr>
        <w:pStyle w:val="PreformattedText"/>
        <w:bidi w:val="0"/>
        <w:spacing w:before="0" w:after="0"/>
        <w:jc w:val="left"/>
        <w:rPr/>
      </w:pPr>
      <w:r>
        <w:rPr/>
        <w:t>gfLbEUdWLItzGKQ7Ew2pX8C7a7Jus7blNF9xb2+K9FcrmOxv4P0zSuStVN9CItWJjaTCxwq1suLTZf</w:t>
      </w:r>
    </w:p>
    <w:p>
      <w:pPr>
        <w:pStyle w:val="PreformattedText"/>
        <w:bidi w:val="0"/>
        <w:spacing w:before="0" w:after="0"/>
        <w:jc w:val="left"/>
        <w:rPr/>
      </w:pPr>
      <w:r>
        <w:rPr/>
        <w:t>a11ikuQlYQNZj0D/APIyFdsk+Mu0UVda6KSu7cv9TPVLPV7dTe7eHeWis7gGvb6WrUtde6z1DiXVit</w:t>
      </w:r>
    </w:p>
    <w:p>
      <w:pPr>
        <w:pStyle w:val="PreformattedText"/>
        <w:bidi w:val="0"/>
        <w:spacing w:before="0" w:after="0"/>
        <w:jc w:val="left"/>
        <w:rPr/>
      </w:pPr>
      <w:r>
        <w:rPr/>
        <w:t>hkWIwUp08hyZvsGB7BEYtpQHdWbsAawSoQP313ESkOXRrnJC1kHbK0ZBYJVYdjT7ux7URgNalfz1as</w:t>
      </w:r>
    </w:p>
    <w:p>
      <w:pPr>
        <w:pStyle w:val="PreformattedText"/>
        <w:bidi w:val="0"/>
        <w:spacing w:before="0" w:after="0"/>
        <w:jc w:val="left"/>
        <w:rPr/>
      </w:pPr>
      <w:r>
        <w:rPr/>
        <w:t>FSFetvyCzEhXKug0NrsgV7+1Sa3BQSms6YVhD415I2KtfcQrF161912/Zy1dYUYHMZfGqpxvSn6wW+</w:t>
      </w:r>
    </w:p>
    <w:p>
      <w:pPr>
        <w:pStyle w:val="PreformattedText"/>
        <w:bidi w:val="0"/>
        <w:spacing w:before="0" w:after="0"/>
        <w:jc w:val="left"/>
        <w:rPr/>
      </w:pPr>
      <w:r>
        <w:rPr/>
        <w:t>4KOaws/GzKEuo76gcEQNN/QwwxzHMJm4DNwfQyi8o0rvBi2ie4I1wEuygNzIs+Za/zGPkxIkX6NLJb</w:t>
      </w:r>
    </w:p>
    <w:p>
      <w:pPr>
        <w:pStyle w:val="PreformattedText"/>
        <w:bidi w:val="0"/>
        <w:spacing w:before="0" w:after="0"/>
        <w:jc w:val="left"/>
        <w:rPr/>
      </w:pPr>
      <w:r>
        <w:rPr/>
        <w:t>LvzLfzG+iwQRYsH1rlU/Vj106l+BwHIA8A9iIm1mv9g7UwHxueOups9QINDe+vz9PkiA6jEdtk/nQI</w:t>
      </w:r>
    </w:p>
    <w:p>
      <w:pPr>
        <w:pStyle w:val="PreformattedText"/>
        <w:bidi w:val="0"/>
        <w:spacing w:before="0" w:after="0"/>
        <w:jc w:val="left"/>
        <w:rPr/>
      </w:pPr>
      <w:r>
        <w:rPr/>
        <w:t>AE14M0gJE8aBnYmKf8tDzsQqZT4JiAgjZ8kwKD4U6E+da+TAAoO/k6B2D4QHY0wTXjQJ1MfDZMnC64</w:t>
      </w:r>
    </w:p>
    <w:p>
      <w:pPr>
        <w:pStyle w:val="PreformattedText"/>
        <w:bidi w:val="0"/>
        <w:spacing w:before="0" w:after="0"/>
        <w:jc w:val="left"/>
        <w:rPr/>
      </w:pPr>
      <w:r>
        <w:rPr/>
        <w:t>zFxguPT7ftBjcg/qfms3ns267J9IepX9PcrXa3FXqooVfXHpo8nh2jHxbWRir41vZQDS/ja+D5Dkod</w:t>
      </w:r>
    </w:p>
    <w:p>
      <w:pPr>
        <w:pStyle w:val="PreformattedText"/>
        <w:bidi w:val="0"/>
        <w:spacing w:before="0" w:after="0"/>
        <w:jc w:val="left"/>
        <w:rPr/>
      </w:pPr>
      <w:r>
        <w:rPr/>
        <w:t>EofEdEQ7AVACIyBdlX9zr9w2+yK63UEF2AAZlxmOi3Bej783pdk8FxXF1sTx2ZSXc0o6Jg4oWvEQVo</w:t>
      </w:r>
    </w:p>
    <w:p>
      <w:pPr>
        <w:pStyle w:val="PreformattedText"/>
        <w:bidi w:val="0"/>
        <w:spacing w:before="0" w:after="0"/>
        <w:jc w:val="left"/>
        <w:rPr/>
      </w:pPr>
      <w:r>
        <w:rPr/>
        <w:t>19iEZDvfbdkm1luZNEW22U0aP7jJC25jAz366h7VQQVI1tvLvfmlwPX2el/KtjU9itYmwygQWkdjGZ</w:t>
      </w:r>
    </w:p>
    <w:p>
      <w:pPr>
        <w:pStyle w:val="PreformattedText"/>
        <w:bidi w:val="0"/>
        <w:spacing w:before="0" w:after="0"/>
        <w:jc w:val="left"/>
        <w:rPr/>
      </w:pPr>
      <w:r>
        <w:rPr/>
        <w:t>tqChDWq7X2r71nW3VPslkJQdI7e2CH9xX9sFLrTakL97ekWkEkToGHdCrDQhBVQ0su30UWl0OxWSOo</w:t>
      </w:r>
    </w:p>
    <w:p>
      <w:pPr>
        <w:pStyle w:val="PreformattedText"/>
        <w:bidi w:val="0"/>
        <w:spacing w:before="0" w:after="0"/>
        <w:jc w:val="left"/>
        <w:rPr/>
      </w:pPr>
      <w:r>
        <w:rPr/>
        <w:t>GMC1ZWWaVuhYEOScc+4xYq3tq8SvIBAaz7lXqtf4C2E1HueqsoCN0YMe6dQGptYITWrVldKoNj2iEa</w:t>
      </w:r>
    </w:p>
    <w:p>
      <w:pPr>
        <w:pStyle w:val="PreformattedText"/>
        <w:bidi w:val="0"/>
        <w:spacing w:before="0" w:after="0"/>
        <w:jc w:val="left"/>
        <w:rPr/>
      </w:pPr>
      <w:r>
        <w:rPr/>
        <w:t>UKVcKW15JcTtWBqcL6n5bgn9/j+I/WC25P/WcJ+pnBcne9LUZFdtYepX/2DCYTGMs+I8P03BB9DN+Y</w:t>
      </w:r>
    </w:p>
    <w:p>
      <w:pPr>
        <w:pStyle w:val="PreformattedText"/>
        <w:bidi w:val="0"/>
        <w:spacing w:before="0" w:after="0"/>
        <w:jc w:val="left"/>
        <w:rPr/>
      </w:pPr>
      <w:r>
        <w:rPr/>
        <w:t>ljL8DKYRs5x8WZ9p3MjNuO5fb5MsedtmJEi/Ro8tlst/Mb6LFgixYPrXPXfq5fTfFbqtsttuex2ZWY</w:t>
      </w:r>
    </w:p>
    <w:p>
      <w:pPr>
        <w:pStyle w:val="PreformattedText"/>
        <w:bidi w:val="0"/>
        <w:spacing w:before="0" w:after="0"/>
        <w:jc w:val="left"/>
        <w:rPr/>
      </w:pPr>
      <w:r>
        <w:rPr/>
        <w:t>goQoJnySZsHQG9ahGwAD4DTwPoACV0/geN+IPjc66OiVMAXyT38ag8uNAfMXxuMq63PGhN6WL9vmD8</w:t>
      </w:r>
    </w:p>
    <w:p>
      <w:pPr>
        <w:pStyle w:val="PreformattedText"/>
        <w:bidi w:val="0"/>
        <w:spacing w:before="0" w:after="0"/>
        <w:jc w:val="left"/>
        <w:rPr/>
      </w:pPr>
      <w:r>
        <w:rPr/>
        <w:t>Eqj/AAPgGbJBECfbAB8wf5Ca0SYEZDsgHWodDcw6jdlVLKMAfv6pxvR8G5Zfk53HcNdWco/6Snvmss</w:t>
      </w:r>
    </w:p>
    <w:p>
      <w:pPr>
        <w:pStyle w:val="PreformattedText"/>
        <w:bidi w:val="0"/>
        <w:spacing w:before="0" w:after="0"/>
        <w:jc w:val="left"/>
        <w:rPr/>
      </w:pPr>
      <w:r>
        <w:rPr/>
        <w:t>9C8rS3D4tUpNeViGx/XXpRyXz6sHIHxKr92dQpOpvfyP8A4trRlYEV/b4cdh4KsD4ZGYxV6kGcR6fz</w:t>
      </w:r>
    </w:p>
    <w:p>
      <w:pPr>
        <w:pStyle w:val="PreformattedText"/>
        <w:bidi w:val="0"/>
        <w:spacing w:before="0" w:after="0"/>
        <w:jc w:val="left"/>
        <w:rPr/>
      </w:pPr>
      <w:r>
        <w:rPr/>
        <w:t>eRf+lxno7jsMJZf6h5fPrxxi8Z6E9SlDk4WTg43TtbYn/qL9nI7ZV/tjJvSz7FK+52e6gJ0XIsppsy</w:t>
      </w:r>
    </w:p>
    <w:p>
      <w:pPr>
        <w:pStyle w:val="PreformattedText"/>
        <w:bidi w:val="0"/>
        <w:spacing w:before="0" w:after="0"/>
        <w:jc w:val="left"/>
        <w:rPr/>
      </w:pPr>
      <w:r>
        <w:rPr/>
        <w:t>29yy/I7f0aKqqsNPcstyLcxzPW3q0YlV2NhBA7ixlt25Z2asha4o6q4jl3QFPcr2QwHuP2dGaztUac</w:t>
      </w:r>
    </w:p>
    <w:p>
      <w:pPr>
        <w:pStyle w:val="PreformattedText"/>
        <w:bidi w:val="0"/>
        <w:spacing w:before="0" w:after="0"/>
        <w:jc w:val="left"/>
        <w:rPr/>
      </w:pPr>
      <w:r>
        <w:rPr/>
        <w:t>n2t1WPb7yI7NW57sorceWNYAfSuG69UbuwQ3ArpRagX3Jatn9JiyvYzNK2Ksuqf6jMTzCWpm2hvwCB</w:t>
      </w:r>
    </w:p>
    <w:p>
      <w:pPr>
        <w:pStyle w:val="PreformattedText"/>
        <w:bidi w:val="0"/>
        <w:spacing w:before="0" w:after="0"/>
        <w:jc w:val="left"/>
        <w:rPr/>
      </w:pPr>
      <w:r>
        <w:rPr/>
        <w:t>WoU6XRAIGwfbFWyugQgYdF0vQRnVi7KOxVtFVZ1sjNS3hGsqsQ9ezjzA6LW2nKFyAjhEcBKSxXWwAi</w:t>
      </w:r>
    </w:p>
    <w:p>
      <w:pPr>
        <w:pStyle w:val="PreformattedText"/>
        <w:bidi w:val="0"/>
        <w:spacing w:before="0" w:after="0"/>
        <w:jc w:val="left"/>
        <w:rPr/>
      </w:pPr>
      <w:r>
        <w:rPr/>
        <w:t>Qsq+CB1XQ4L1jynDWFsf0n+qXF8nUlXJdgTsd4TCY58SyH6iCfiGfmL9Hj/mXS66NZuIfMriRfo0eW</w:t>
      </w:r>
    </w:p>
    <w:p>
      <w:pPr>
        <w:pStyle w:val="PreformattedText"/>
        <w:bidi w:val="0"/>
        <w:spacing w:before="0" w:after="0"/>
        <w:jc w:val="left"/>
        <w:rPr/>
      </w:pPr>
      <w:r>
        <w:rPr/>
        <w:t>y78y2NBBFixYsH1tyacXHvyLvVnqO3n+Xyc0lgI3kQdQpg8zRG51A3CCR4bfaA/MIhBU6PXwISOvgD</w:t>
      </w:r>
    </w:p>
    <w:p>
      <w:pPr>
        <w:pStyle w:val="PreformattedText"/>
        <w:bidi w:val="0"/>
        <w:spacing w:before="0" w:after="0"/>
        <w:jc w:val="left"/>
        <w:rPr/>
      </w:pPr>
      <w:r>
        <w:rPr/>
        <w:t>rrYBOtsFJEOifOxNhR4Hnc//AF41oAeRtgCNxpUfkzTaHUA7YwFj4B1ozr5An/8AV1A2BrswHkHQJB</w:t>
      </w:r>
    </w:p>
    <w:p>
      <w:pPr>
        <w:pStyle w:val="PreformattedText"/>
        <w:bidi w:val="0"/>
        <w:spacing w:before="0" w:after="0"/>
        <w:jc w:val="left"/>
        <w:rPr/>
      </w:pPr>
      <w:r>
        <w:rPr/>
        <w:t>JIM9MY5v5PHEdRVnvMCk02YxbjG5C3jsmgeqeN/wCL5nMU4eKRyWYG9K8hZx/KWWDhecHHZPlsX9/Q</w:t>
      </w:r>
    </w:p>
    <w:p>
      <w:pPr>
        <w:pStyle w:val="PreformattedText"/>
        <w:bidi w:val="0"/>
        <w:spacing w:before="0" w:after="0"/>
        <w:jc w:val="left"/>
        <w:rPr/>
      </w:pPr>
      <w:r>
        <w:rPr/>
        <w:t>UPqr0m/C3DIoxrtgNKrTqKfPdWXf3KGcNokA/DjUsUMIEInpP0ZZygGTl4yYdDDHw+eyV47OsVfVXM</w:t>
      </w:r>
    </w:p>
    <w:p>
      <w:pPr>
        <w:pStyle w:val="PreformattedText"/>
        <w:bidi w:val="0"/>
        <w:spacing w:before="0" w:after="0"/>
        <w:jc w:val="left"/>
        <w:rPr/>
      </w:pPr>
      <w:r>
        <w:rPr/>
        <w:t>Pk20BsTl7+MzKshMHlU5HExzVkXLi0iqu+/wBtDip2XXY0Y23/AHGWiHLIssuvfIb2qf6OJWSQLM1y</w:t>
      </w:r>
    </w:p>
    <w:p>
      <w:pPr>
        <w:pStyle w:val="PreformattedText"/>
        <w:bidi w:val="0"/>
        <w:spacing w:before="0" w:after="0"/>
        <w:jc w:val="left"/>
        <w:rPr/>
      </w:pPr>
      <w:r>
        <w:rPr/>
        <w:t>9nqH1D1VsPA9X3Kl6YorXoo7oerPoBFrY22uD2nQE6hLV1I8rsoZDv3axog9HVq2axqVVCzttxE7Lt</w:t>
      </w:r>
    </w:p>
    <w:p>
      <w:pPr>
        <w:pStyle w:val="PreformattedText"/>
        <w:bidi w:val="0"/>
        <w:spacing w:before="0" w:after="0"/>
        <w:jc w:val="left"/>
        <w:rPr/>
      </w:pPr>
      <w:r>
        <w:rPr/>
        <w:t>YSzMGAoU0+41fVVId1LQCtlYS35AGh4EposYOQbyGUJm3m+97IwUb0lpJCyrrUU3WbCNMrotRE2Vc6</w:t>
      </w:r>
    </w:p>
    <w:p>
      <w:pPr>
        <w:pStyle w:val="PreformattedText"/>
        <w:bidi w:val="0"/>
        <w:spacing w:before="0" w:after="0"/>
        <w:jc w:val="left"/>
        <w:rPr/>
      </w:pPr>
      <w:r>
        <w:rPr/>
        <w:t>Ww9fbH2p3ADMGUIli+43dCwZgjjswChk31iFfdQl7Grc2Q93QBnZ9dHW1PumrHRHlNrI5LfaGfbkDT</w:t>
      </w:r>
    </w:p>
    <w:p>
      <w:pPr>
        <w:pStyle w:val="PreformattedText"/>
        <w:bidi w:val="0"/>
        <w:spacing w:before="0" w:after="0"/>
        <w:jc w:val="left"/>
        <w:rPr/>
      </w:pPr>
      <w:r>
        <w:rPr/>
        <w:t>L6P9fZvE0Jj38L6+4Lk08hwVBUtGMfyIf4D6H6L9HjfmXD5j2bMDRJXEi/Qx5bLvzLfzGgiwQRYsH1</w:t>
      </w:r>
    </w:p>
    <w:p>
      <w:pPr>
        <w:pStyle w:val="PreformattedText"/>
        <w:bidi w:val="0"/>
        <w:spacing w:before="0" w:after="0"/>
        <w:jc w:val="left"/>
        <w:rPr/>
      </w:pPr>
      <w:r>
        <w:rPr/>
        <w:t>/Vr1D7GFTxFRY6jGL5cwroRdeYo7bmzszZJnyfO9w9gfJ22iOrbO/OoPPmBDobO96mtAhhWQPB2IB4</w:t>
      </w:r>
    </w:p>
    <w:p>
      <w:pPr>
        <w:pStyle w:val="PreformattedText"/>
        <w:bidi w:val="0"/>
        <w:spacing w:before="0" w:after="0"/>
        <w:jc w:val="left"/>
        <w:rPr/>
      </w:pPr>
      <w:r>
        <w:rPr/>
        <w:t>8gbgX/AGFLK06/iFSfhAVAJZx5AUfMX43D5LdfO9QHqDvwCOvZSBoAHyX+7zPQON7nIdmyQGsutj1b</w:t>
      </w:r>
    </w:p>
    <w:p>
      <w:pPr>
        <w:pStyle w:val="PreformattedText"/>
        <w:bidi w:val="0"/>
        <w:spacing w:before="0" w:after="0"/>
        <w:jc w:val="left"/>
        <w:rPr/>
      </w:pPr>
      <w:r>
        <w:rPr/>
        <w:t>4dGnH5qNdj3W+r/T/u1DKxeNYNn5pPDY+1tc8Dk2NVfj2enfUpx7q1hwRl8XfXk+o/T1vp3O6Jj5Hy</w:t>
      </w:r>
    </w:p>
    <w:p>
      <w:pPr>
        <w:pStyle w:val="PreformattedText"/>
        <w:bidi w:val="0"/>
        <w:spacing w:before="0" w:after="0"/>
        <w:jc w:val="left"/>
        <w:rPr/>
      </w:pPr>
      <w:r>
        <w:rPr/>
        <w:t>IlyzSkRkK/BJJ3D4Pg+TOH423kMuqheO43IoxsYWZ2Y7tXRh8xfiYVRppzVtGVeFfpjlnH6bckcbAp</w:t>
      </w:r>
    </w:p>
    <w:p>
      <w:pPr>
        <w:pStyle w:val="PreformattedText"/>
        <w:bidi w:val="0"/>
        <w:spacing w:before="0" w:after="0"/>
        <w:jc w:val="left"/>
        <w:rPr/>
      </w:pPr>
      <w:r>
        <w:rPr/>
        <w:t>N/8AWoBc9Cx8ApQquaMJ7GN2b3fL+xLXpwavAU3buyeV5vIzS+Ph83yFPGVWJVffZl3222Itn3MNU9</w:t>
      </w:r>
    </w:p>
    <w:p>
      <w:pPr>
        <w:pStyle w:val="PreformattedText"/>
        <w:bidi w:val="0"/>
        <w:spacing w:before="0" w:after="0"/>
        <w:jc w:val="left"/>
        <w:rPr/>
      </w:pPr>
      <w:r>
        <w:rPr/>
        <w:t>PtT/NSDT3V2jrWprAG+xYkMWRUfo47IhXt4JXZUubaWRbN0sGWIEChyVYKOqKF9zdrqulDAgNDWRY3</w:t>
      </w:r>
    </w:p>
    <w:p>
      <w:pPr>
        <w:pStyle w:val="PreformattedText"/>
        <w:bidi w:val="0"/>
        <w:spacing w:before="0" w:after="0"/>
        <w:jc w:val="left"/>
        <w:rPr/>
      </w:pPr>
      <w:r>
        <w:rPr/>
        <w:t>aivYYxLER6y1lxNtqJ10LIdIfCKnVpQocrokgdzVW5VmBUuplXfo1ioWOhA3hujILgGlxZgQumBBhq</w:t>
      </w:r>
    </w:p>
    <w:p>
      <w:pPr>
        <w:pStyle w:val="PreformattedText"/>
        <w:bidi w:val="0"/>
        <w:spacing w:before="0" w:after="0"/>
        <w:jc w:val="left"/>
        <w:rPr/>
      </w:pPr>
      <w:r>
        <w:rPr/>
        <w:t>QOQtq+SqkIEdQU7eYWUsLIrdC+1qDVszIgZWeIFPhlss9xkUW2ttRR3a2sV+nv1M5rinxab+D9Y8Nz</w:t>
      </w:r>
    </w:p>
    <w:p>
      <w:pPr>
        <w:pStyle w:val="PreformattedText"/>
        <w:bidi w:val="0"/>
        <w:spacing w:before="0" w:after="0"/>
        <w:jc w:val="left"/>
        <w:rPr/>
      </w:pPr>
      <w:r>
        <w:rPr/>
        <w:t>Q1QW0DCf5tDF+jRvky38wN5iSuVxIv0MeWy78y38xvn6CCCLFg+lt1VFVt1vqHm7+c5XKzbPI3H6al</w:t>
      </w:r>
    </w:p>
    <w:p>
      <w:pPr>
        <w:pStyle w:val="PreformattedText"/>
        <w:bidi w:val="0"/>
        <w:spacing w:before="0" w:after="0"/>
        <w:jc w:val="left"/>
        <w:rPr/>
      </w:pPr>
      <w:r>
        <w:rPr/>
        <w:t>WxsweSIrAEQtvsYCEAngbJYa2YF2Ru0q2teST0UjbzttSsXt5EVgFIB/xBK7+D41qdyTCP9Ab3GZhO</w:t>
      </w:r>
    </w:p>
    <w:p>
      <w:pPr>
        <w:pStyle w:val="PreformattedText"/>
        <w:bidi w:val="0"/>
        <w:spacing w:before="0" w:after="0"/>
        <w:jc w:val="left"/>
        <w:rPr/>
      </w:pPr>
      <w:r>
        <w:rPr/>
        <w:t>35gTzFVQPDsGbtPHyB5IE0VU62BvakD5+NwkDak9dABhtDCAZ6AxCuNl3yyhhgXsbiP+IpWYq1Y9i1</w:t>
      </w:r>
    </w:p>
    <w:p>
      <w:pPr>
        <w:pStyle w:val="PreformattedText"/>
        <w:bidi w:val="0"/>
        <w:spacing w:before="0" w:after="0"/>
        <w:jc w:val="left"/>
        <w:rPr/>
      </w:pPr>
      <w:r>
        <w:rPr/>
        <w:t>2cdk4daWUZfq/gFp5G7lMLgin7C5pxCiqnIecWGSjJsHp3nMdEUXeoq+N5ziaMdeS43L4m8JfTlDcq</w:t>
      </w:r>
    </w:p>
    <w:p>
      <w:pPr>
        <w:pStyle w:val="PreformattedText"/>
        <w:bidi w:val="0"/>
        <w:spacing w:before="0" w:after="0"/>
        <w:jc w:val="left"/>
        <w:rPr/>
      </w:pPr>
      <w:r>
        <w:rPr/>
        <w:t>tXXgM+mAdEI0WVvEQ/dqeiMDLN1F9X7S+uy1sjMLvVWlPK8qmJVemILK3vNbXVfu8pKk9GirDyK1Xf</w:t>
      </w:r>
    </w:p>
    <w:p>
      <w:pPr>
        <w:pStyle w:val="PreformattedText"/>
        <w:bidi w:val="0"/>
        <w:spacing w:before="0" w:after="0"/>
        <w:jc w:val="left"/>
        <w:rPr/>
      </w:pPr>
      <w:r>
        <w:rPr/>
        <w:t>vuWKkA92YpiE3XVY92a622XZ9OMorq6oAcjK5HMyOWsdEzeT9ms4nH+vAvG4mPhxlcAI9If+oYzMGX</w:t>
      </w:r>
    </w:p>
    <w:p>
      <w:pPr>
        <w:pStyle w:val="PreformattedText"/>
        <w:bidi w:val="0"/>
        <w:spacing w:before="0" w:after="0"/>
        <w:jc w:val="left"/>
        <w:rPr/>
      </w:pPr>
      <w:r>
        <w:rPr/>
        <w:t>fwFIdyxdkLWVnvZ5EQMGUFU7BmjWqrOXVqFZVliKyGsm84wFbLaSpgU93LstRrQMq6rLi8FnsYUVjX</w:t>
      </w:r>
    </w:p>
    <w:p>
      <w:pPr>
        <w:pStyle w:val="PreformattedText"/>
        <w:bidi w:val="0"/>
        <w:spacing w:before="0" w:after="0"/>
        <w:jc w:val="left"/>
        <w:rPr/>
      </w:pPr>
      <w:r>
        <w:rPr/>
        <w:t>3ZV6diAqdxaxAPkQWEMetlZDdYEIfaUAt/h0tVQrqvUFYrIWZoit1VZUw7MzO4IV4lj+30ZAhT7XZe</w:t>
      </w:r>
    </w:p>
    <w:p>
      <w:pPr>
        <w:pStyle w:val="PreformattedText"/>
        <w:bidi w:val="0"/>
        <w:spacing w:before="0" w:after="0"/>
        <w:jc w:val="left"/>
        <w:rPr/>
      </w:pPr>
      <w:r>
        <w:rPr/>
        <w:t>3QKK+mqwnXTEoathQofTRlRl7M7se7Euxr0yqVr8K/bqs9nu1iqRvSlGLv5oZkJVsbLfFtazG9OfqS</w:t>
      </w:r>
    </w:p>
    <w:p>
      <w:pPr>
        <w:pStyle w:val="PreformattedText"/>
        <w:bidi w:val="0"/>
        <w:spacing w:before="0" w:after="0"/>
        <w:jc w:val="left"/>
        <w:rPr/>
      </w:pPr>
      <w:r>
        <w:rPr/>
        <w:t>HSrH5Ku9LVV17TcBm/q0MX6N8xvky38wRIkriRfoY8tl35lsb5+ggixYsH0/U7mDgcF7CBtDUAOtC1</w:t>
      </w:r>
    </w:p>
    <w:p>
      <w:pPr>
        <w:pStyle w:val="PreformattedText"/>
        <w:bidi w:val="0"/>
        <w:spacing w:before="0" w:after="0"/>
        <w:jc w:val="left"/>
        <w:rPr/>
      </w:pPr>
      <w:r>
        <w:rPr/>
        <w:t>h0IiroQf6OyR5DaAE6kQ60YF/wBFiB5JO/I0NKRobM8BtQDyBP8ALYO9EQt8iHZ2ZoA+HYGKrNqGgq</w:t>
      </w:r>
    </w:p>
    <w:p>
      <w:pPr>
        <w:pStyle w:val="PreformattedText"/>
        <w:bidi w:val="0"/>
        <w:spacing w:before="0" w:after="0"/>
        <w:jc w:val="left"/>
        <w:rPr/>
      </w:pPr>
      <w:r>
        <w:rPr/>
        <w:t>SYdICoJ1sD8NtTsATrvUUfaYqj5n2netoNzWtiL47QjRGlUBQXrQswB9LY5o4GvfI0mviEBv7ft8Wq</w:t>
      </w:r>
    </w:p>
    <w:p>
      <w:pPr>
        <w:pStyle w:val="PreformattedText"/>
        <w:bidi w:val="0"/>
        <w:spacing w:before="0" w:after="0"/>
        <w:jc w:val="left"/>
        <w:rPr/>
      </w:pPr>
      <w:r>
        <w:rPr/>
        <w:t>crX/APh1A5JaoWynlLeSC0DkuBt4anIFWNUo4hrFxfs4u8SgOMVyPTmUlOdiZDZnHo/v4Tc7wT8Vaz</w:t>
      </w:r>
    </w:p>
    <w:p>
      <w:pPr>
        <w:pStyle w:val="PreformattedText"/>
        <w:bidi w:val="0"/>
        <w:spacing w:before="0" w:after="0"/>
        <w:jc w:val="left"/>
        <w:rPr/>
      </w:pPr>
      <w:r>
        <w:rPr/>
        <w:t>V03fb5Rl3GsGtwvsaHc603ojCzqsNmR0roOpmVq2PkW5XqTlarH0iYq4lBM9OYbNdZeeLxrMTFK244</w:t>
      </w:r>
    </w:p>
    <w:p>
      <w:pPr>
        <w:pStyle w:val="PreformattedText"/>
        <w:bidi w:val="0"/>
        <w:spacing w:before="0" w:after="0"/>
        <w:jc w:val="left"/>
        <w:rPr/>
      </w:pPr>
      <w:r>
        <w:rPr/>
        <w:t>05c+MYdn/bVqP3F+RlZeUWSizKxuPVuxq5DMc25eQzZTJiY+a3GcTRs+oOUv5XlMjMepLa6+s7EOUQ</w:t>
      </w:r>
    </w:p>
    <w:p>
      <w:pPr>
        <w:pStyle w:val="PreformattedText"/>
        <w:bidi w:val="0"/>
        <w:spacing w:before="0" w:after="0"/>
        <w:jc w:val="left"/>
        <w:rPr/>
      </w:pPr>
      <w:r>
        <w:rPr/>
        <w:t>v2YdkpIClnIQjQt/olQNEV7ofbt0axj2MoqFrqCyIzWKpKksW90IvQ24tmN0YUbYkLZ0NjObHDJurO</w:t>
      </w:r>
    </w:p>
    <w:p>
      <w:pPr>
        <w:pStyle w:val="PreformattedText"/>
        <w:bidi w:val="0"/>
        <w:spacing w:before="0" w:after="0"/>
        <w:jc w:val="left"/>
        <w:rPr/>
      </w:pPr>
      <w:r>
        <w:rPr/>
        <w:t>uZLnd7bmvOhj06duysyqALGREikios52XLCpOzLpFI+4VNUFtLHJb/3qllQKDr4sBUJ4nXsVLJaSdL</w:t>
      </w:r>
    </w:p>
    <w:p>
      <w:pPr>
        <w:pStyle w:val="PreformattedText"/>
        <w:bidi w:val="0"/>
        <w:spacing w:before="0" w:after="0"/>
        <w:jc w:val="left"/>
        <w:rPr/>
      </w:pPr>
      <w:r>
        <w:rPr/>
        <w:t>0Qldaaq5DYgUlhGfbWCdH67au4qWEttUMzKz9h9lWmLOak7I3Y+2zKHLVllDJZUrtvY0QPs0FYsqdC</w:t>
      </w:r>
    </w:p>
    <w:p>
      <w:pPr>
        <w:pStyle w:val="PreformattedText"/>
        <w:bidi w:val="0"/>
        <w:spacing w:before="0" w:after="0"/>
        <w:jc w:val="left"/>
        <w:rPr/>
      </w:pPr>
      <w:r>
        <w:rPr/>
        <w:t>bLH0uuD9Zcvwu0q4L9R+JzkRclLUsUMqv4gaA/RofmL9GjfJl3/ug+ZXElcrifQx5bLvzLfzG+foII</w:t>
      </w:r>
    </w:p>
    <w:p>
      <w:pPr>
        <w:pStyle w:val="PreformattedText"/>
        <w:bidi w:val="0"/>
        <w:spacing w:before="0" w:after="0"/>
        <w:jc w:val="left"/>
        <w:rPr/>
      </w:pPr>
      <w:r>
        <w:rPr/>
        <w:t>IsWD6fqnyn7z1C1FagaOyfBMtPlRK9QAb8eSdxBskwaAImwvwp8Ew6OwAhVvDbPmdhvZB+TFK7Aj6+</w:t>
      </w:r>
    </w:p>
    <w:p>
      <w:pPr>
        <w:pStyle w:val="PreformattedText"/>
        <w:bidi w:val="0"/>
        <w:spacing w:before="0" w:after="0"/>
        <w:jc w:val="left"/>
        <w:rPr/>
      </w:pPr>
      <w:r>
        <w:rPr/>
        <w:t>YCFm99dDqIqs/wBqrjog0W1oRnHiM3Yz/QhU6BJVRubABh7EGEE70N6AjAAnRGwTAdLBsBgFUgecSs</w:t>
      </w:r>
    </w:p>
    <w:p>
      <w:pPr>
        <w:pStyle w:val="PreformattedText"/>
        <w:bidi w:val="0"/>
        <w:spacing w:before="0" w:after="0"/>
        <w:jc w:val="left"/>
        <w:rPr/>
      </w:pPr>
      <w:r>
        <w:rPr/>
        <w:t>O3jFxBTgcfQOfo60YtIuoLZuNWc4d+RxEgsWvkMntXjU13s75GNjdH/c8oiYiMlL0BeL3KtJx1FkxC</w:t>
      </w:r>
    </w:p>
    <w:p>
      <w:pPr>
        <w:pStyle w:val="PreformattedText"/>
        <w:bidi w:val="0"/>
        <w:spacing w:before="0" w:after="0"/>
        <w:jc w:val="left"/>
        <w:rPr/>
      </w:pPr>
      <w:r>
        <w:rPr/>
        <w:t>cWrKSYmSOUwlY5CVW47VZXP8Bbw96MlORvWg+nj2V2bEV+gft6VxbWw7qBbZTj2Mg5jlbc8M714/77</w:t>
      </w:r>
    </w:p>
    <w:p>
      <w:pPr>
        <w:pStyle w:val="PreformattedText"/>
        <w:bidi w:val="0"/>
        <w:spacing w:before="0" w:after="0"/>
        <w:jc w:val="left"/>
        <w:rPr/>
      </w:pPr>
      <w:r>
        <w:rPr/>
        <w:t>IfIfOuNgZz6Zw8VVxq7KqVqq7Sij9vWLTjU1VW7yHqbMdnN2ZWP/T4ycXj4Ctk3ubuWtrY5/K4HFY3</w:t>
      </w:r>
    </w:p>
    <w:p>
      <w:pPr>
        <w:pStyle w:val="PreformattedText"/>
        <w:bidi w:val="0"/>
        <w:spacing w:before="0" w:after="0"/>
        <w:jc w:val="left"/>
        <w:rPr/>
      </w:pPr>
      <w:r>
        <w:rPr/>
        <w:t>sU+uc9qME2uGs62ynfQIblQLK9ns6mpkSyxbCQoJsa0qTA7qrlfcUOe7kFnZBfYiAo7BF2F2zB4jox</w:t>
      </w:r>
    </w:p>
    <w:p>
      <w:pPr>
        <w:pStyle w:val="PreformattedText"/>
        <w:bidi w:val="0"/>
        <w:spacing w:before="0" w:after="0"/>
        <w:jc w:val="left"/>
        <w:rPr/>
      </w:pPr>
      <w:r>
        <w:rPr/>
        <w:t>Bj3sx7S1LAzXoMtTU7jLzFLdKkSyzr7qoe3YVeUbbV2f0xEU7fb2FgynuToSlOrC1lsWusQmzbFnrX</w:t>
      </w:r>
    </w:p>
    <w:p>
      <w:pPr>
        <w:pStyle w:val="PreformattedText"/>
        <w:bidi w:val="0"/>
        <w:spacing w:before="0" w:after="0"/>
        <w:jc w:val="left"/>
        <w:rPr/>
      </w:pPr>
      <w:r>
        <w:rPr/>
        <w:t>t3at+pSxBqztssC+57vXojPS5QsFZuzAEltz7UIYhGPfQCdDLXDL5JoOwDWUqqeMq/c4rXrajM1Kgq</w:t>
      </w:r>
    </w:p>
    <w:p>
      <w:pPr>
        <w:pStyle w:val="PreformattedText"/>
        <w:bidi w:val="0"/>
        <w:spacing w:before="0" w:after="0"/>
        <w:jc w:val="left"/>
        <w:rPr/>
      </w:pPr>
      <w:r>
        <w:rPr/>
        <w:t>AQxa5VHYm14xFlSKFfSLrQPgH3G2GFJ0hq0eoYcZzPL8fk/ucThP1Ipyfsy6rVdEdVb6GfmL9G+Y3y</w:t>
      </w:r>
    </w:p>
    <w:p>
      <w:pPr>
        <w:pStyle w:val="PreformattedText"/>
        <w:bidi w:val="0"/>
        <w:spacing w:before="0" w:after="0"/>
        <w:jc w:val="left"/>
        <w:rPr/>
      </w:pPr>
      <w:r>
        <w:rPr/>
        <w:t>Zf8AmL8xIkrlcX6GPLZdLfzG+T9BBFixYJl5IxMXJyDlZT5WXk5DoNbAOtbFn+cBOjACD53sRQ2jPB</w:t>
      </w:r>
    </w:p>
    <w:p>
      <w:pPr>
        <w:pStyle w:val="PreformattedText"/>
        <w:bidi w:val="0"/>
        <w:spacing w:before="0" w:after="0"/>
        <w:jc w:val="left"/>
        <w:rPr/>
      </w:pPr>
      <w:r>
        <w:rPr/>
        <w:t>BMLhnJJ+Ng6B6qA2tEaG0h8HQ8hSAqkiMoAXWvGl143OygkzGb+kY5XrpSzfeAdgibJZoCo7GC1gNF</w:t>
      </w:r>
    </w:p>
    <w:p>
      <w:pPr>
        <w:pStyle w:val="PreformattedText"/>
        <w:bidi w:val="0"/>
        <w:spacing w:before="0" w:after="0"/>
        <w:jc w:val="left"/>
        <w:rPr/>
      </w:pPr>
      <w:r>
        <w:rPr/>
        <w:t>deYNgkADeljEqGEJGht9jc3tIpJ6xBs7C/eNT01h/uORxkmLjC3kqFHLVG3OxqpTR35e0xaxZy7mBB</w:t>
      </w:r>
    </w:p>
    <w:p>
      <w:pPr>
        <w:pStyle w:val="PreformattedText"/>
        <w:bidi w:val="0"/>
        <w:spacing w:before="0" w:after="0"/>
        <w:jc w:val="left"/>
        <w:rPr/>
      </w:pPr>
      <w:r>
        <w:rPr/>
        <w:t>//ADZ5g3dK1qscrbXC+Rl8dYr1UseBpV7ajXxyCWVqlOHacfkcrj2wL8c2LYteXjcjxtObiZIoyabc</w:t>
      </w:r>
    </w:p>
    <w:p>
      <w:pPr>
        <w:pStyle w:val="PreformattedText"/>
        <w:bidi w:val="0"/>
        <w:spacing w:before="0" w:after="0"/>
        <w:jc w:val="left"/>
        <w:rPr/>
      </w:pPr>
      <w:r>
        <w:rPr/>
        <w:t>HKelvcVtGVqpAY8R6dy+UyK0iV0Y2Bg46crnX5VzUDmaetFGOnI0DCwKcZaqRk59aT0ph9hbfdc1K+</w:t>
      </w:r>
    </w:p>
    <w:p>
      <w:pPr>
        <w:pStyle w:val="PreformattedText"/>
        <w:bidi w:val="0"/>
        <w:spacing w:before="0" w:after="0"/>
        <w:jc w:val="left"/>
        <w:rPr/>
      </w:pPr>
      <w:r>
        <w:rPr/>
        <w:t>2WopudjY6cc6ZWTfYeRfJc0UlcbjdOaKLs7IF9/LcjXUpoxOW5GjGzWxMbn827M5TIFqFBoEVMW9qM</w:t>
      </w:r>
    </w:p>
    <w:p>
      <w:pPr>
        <w:pStyle w:val="PreformattedText"/>
        <w:bidi w:val="0"/>
        <w:spacing w:before="0" w:after="0"/>
        <w:jc w:val="left"/>
        <w:rPr/>
      </w:pPr>
      <w:r>
        <w:rPr/>
        <w:t>hK1LGY+EVWdksVbdh+is/hCe/lejkM+nSo9QD7obuIiKzOLGXfUBHr7We4hDszFLq0RnN+JVdTaK6q</w:t>
      </w:r>
    </w:p>
    <w:p>
      <w:pPr>
        <w:pStyle w:val="PreformattedText"/>
        <w:bidi w:val="0"/>
        <w:spacing w:before="0" w:after="0"/>
        <w:jc w:val="left"/>
        <w:rPr/>
      </w:pPr>
      <w:r>
        <w:rPr/>
        <w:t>gi6laKjeG0rbUr7i/YzM7bIdWB7hLGISzuV6rKW13MrqYMFtqZHAZm8sNCtFtCWaY7Yr7h6rEdh2gr</w:t>
      </w:r>
    </w:p>
    <w:p>
      <w:pPr>
        <w:pStyle w:val="PreformattedText"/>
        <w:bidi w:val="0"/>
        <w:spacing w:before="0" w:after="0"/>
        <w:jc w:val="left"/>
        <w:rPr/>
      </w:pPr>
      <w:r>
        <w:rPr/>
        <w:t>XbbRj19wuoUM0CEp3YtR3YR0ZA8WrwVHdq7OssVinYVsOq7St3UdWYMHB9zqyoBWpdtkkKyzsyg7Xs</w:t>
      </w:r>
    </w:p>
    <w:p>
      <w:pPr>
        <w:pStyle w:val="PreformattedText"/>
        <w:bidi w:val="0"/>
        <w:spacing w:before="0" w:after="0"/>
        <w:jc w:val="left"/>
        <w:rPr/>
      </w:pPr>
      <w:r>
        <w:rPr/>
        <w:t>QqTpXo7L2sOsW5lcsBkkOxNWTkKlgT0160y+FBU8Ty2HyeMmTiK4Ihedov0b5h/wAjMj8xfmJE+ZXE</w:t>
      </w:r>
    </w:p>
    <w:p>
      <w:pPr>
        <w:pStyle w:val="PreformattedText"/>
        <w:bidi w:val="0"/>
        <w:spacing w:before="0" w:after="0"/>
        <w:jc w:val="left"/>
        <w:rPr/>
      </w:pPr>
      <w:r>
        <w:rPr/>
        <w:t>ifQx5bLpb+Y3yfosEWLFgn6kZ5w/S+YF0ACImyNBR50xP9VoA3xOpJ1AACdFvM/xEVT5hA86G9eGOz</w:t>
      </w:r>
    </w:p>
    <w:p>
      <w:pPr>
        <w:pStyle w:val="PreformattedText"/>
        <w:bidi w:val="0"/>
        <w:spacing w:before="0" w:after="0"/>
        <w:jc w:val="left"/>
        <w:rPr/>
      </w:pPr>
      <w:r>
        <w:rPr/>
        <w:t>EJBDD5J2xUoBB43PnbEIVJj+N7J86OKW6RupE7k/L9tsICN7IJ7T/Et2J8DXY71PjyCAFh0SBOvXXb</w:t>
      </w:r>
    </w:p>
    <w:p>
      <w:pPr>
        <w:pStyle w:val="PreformattedText"/>
        <w:bidi w:val="0"/>
        <w:spacing w:before="0" w:after="0"/>
        <w:jc w:val="left"/>
        <w:rPr/>
      </w:pPr>
      <w:r>
        <w:rPr/>
        <w:t>RJIgH3ERa22kVNaE9AYXu8lROCrN2ddZEq9/lLrBx9W8nOtPFVE25NkqQLg8i8uxjdZQkxnuyKXoGJ</w:t>
      </w:r>
    </w:p>
    <w:p>
      <w:pPr>
        <w:pStyle w:val="PreformattedText"/>
        <w:bidi w:val="0"/>
        <w:spacing w:before="0" w:after="0"/>
        <w:jc w:val="left"/>
        <w:rPr/>
      </w:pPr>
      <w:r>
        <w:rPr/>
        <w:t>RkbsTFe5b05asZ1KtxFBGWpPG44FmN7lgScbypx7qGutptTJZa/VPGJy+O9+NxfojlLqka/jfRmFjM</w:t>
      </w:r>
    </w:p>
    <w:p>
      <w:pPr>
        <w:pStyle w:val="PreformattedText"/>
        <w:bidi w:val="0"/>
        <w:spacing w:before="0" w:after="0"/>
        <w:jc w:val="left"/>
        <w:rPr/>
      </w:pPr>
      <w:r>
        <w:rPr/>
        <w:t>1r1Cjj8O2yujdeJZkW8PxxAtyrMPCuzM6y5udvD52TZMKm3HxxbPT+PiY+Kl7ppbau96OyBEaxxaFm</w:t>
      </w:r>
    </w:p>
    <w:p>
      <w:pPr>
        <w:pStyle w:val="PreformattedText"/>
        <w:bidi w:val="0"/>
        <w:spacing w:before="0" w:after="0"/>
        <w:jc w:val="left"/>
        <w:rPr/>
      </w:pPr>
      <w:r>
        <w:rPr/>
        <w:t>bkY/HhmWjjnvY25nNZNl6GnGzOTyLUur4u1aPTXAZ2Sqr8yoodqAFQ6YlA4Z+xCbjE7Ih6g+GVV8Ka</w:t>
      </w:r>
    </w:p>
    <w:p>
      <w:pPr>
        <w:pStyle w:val="PreformattedText"/>
        <w:bidi w:val="0"/>
        <w:spacing w:before="0" w:after="0"/>
        <w:jc w:val="left"/>
        <w:rPr/>
      </w:pPr>
      <w:r>
        <w:rPr/>
        <w:t>immPeoL1imk6LWqKwrxClTJpURnYBDVplcrXWXStUUo6s11qdIuOthLLY/YJr3WFTK1rEKCpBf8ApD</w:t>
      </w:r>
    </w:p>
    <w:p>
      <w:pPr>
        <w:pStyle w:val="PreformattedText"/>
        <w:bidi w:val="0"/>
        <w:spacing w:before="0" w:after="0"/>
        <w:jc w:val="left"/>
        <w:rPr/>
      </w:pPr>
      <w:r>
        <w:rPr/>
        <w:t>dQrBL3lmrcva77EVgFLKnZbmLAgOyqanrdSyXmshXB2oWUFgzWCoIytCqhF0tbubiFrc1uGq9pa3Fy</w:t>
      </w:r>
    </w:p>
    <w:p>
      <w:pPr>
        <w:pStyle w:val="PreformattedText"/>
        <w:bidi w:val="0"/>
        <w:spacing w:before="0" w:after="0"/>
        <w:jc w:val="left"/>
        <w:rPr/>
      </w:pPr>
      <w:r>
        <w:rPr/>
        <w:t>sbNRanexVCbLnqi1sUSKGZ1AqWxkep6kZFsKBGUEr9j+2orpT3PFpbuznptm7AFgTKHAr6paGLnXVX</w:t>
      </w:r>
    </w:p>
    <w:p>
      <w:pPr>
        <w:pStyle w:val="PreformattedText"/>
        <w:bidi w:val="0"/>
        <w:spacing w:before="0" w:after="0"/>
        <w:jc w:val="left"/>
        <w:rPr/>
      </w:pPr>
      <w:r>
        <w:rPr/>
        <w:t>ZobKlLANW6gu6j2w2+PzFwr1txcL9SsilKVzOB9V8dzaN7IbzEM3Gjf5GXn5i/MSL8iVxIn0MeWy78</w:t>
      </w:r>
    </w:p>
    <w:p>
      <w:pPr>
        <w:pStyle w:val="PreformattedText"/>
        <w:bidi w:val="0"/>
        <w:spacing w:before="0" w:after="0"/>
        <w:jc w:val="left"/>
        <w:rPr/>
      </w:pPr>
      <w:r>
        <w:rPr/>
        <w:t>y2N8/QQRYsWCfrBywa/A45F35ERSdCEABjF8u07b3F2D4FjdiYw6+IDDYTP/ANFl2SASQGIUnyT9oJ</w:t>
      </w:r>
    </w:p>
    <w:p>
      <w:pPr>
        <w:pStyle w:val="PreformattedText"/>
        <w:bidi w:val="0"/>
        <w:spacing w:before="0" w:after="0"/>
        <w:jc w:val="left"/>
        <w:rPr/>
      </w:pPr>
      <w:r>
        <w:rPr/>
        <w:t>KMikmEMPKnWxAGA2GbfXq/zMddjYJ+RNE/LVFk8jzqKB2jEnc1pTAN7E6Bdiedbm/gwKd+SR08HYYi</w:t>
      </w:r>
    </w:p>
    <w:p>
      <w:pPr>
        <w:pStyle w:val="PreformattedText"/>
        <w:bidi w:val="0"/>
        <w:spacing w:before="0" w:after="0"/>
        <w:jc w:val="left"/>
        <w:rPr/>
      </w:pPr>
      <w:r>
        <w:rPr/>
        <w:t>DewDr/Ez9OMXr+5yJ6aqCY1954ys9cu5sVfb47JsGJUK+MvsjVBOHt29esxBFooXCxe+Ph32umTijM</w:t>
      </w:r>
    </w:p>
    <w:p>
      <w:pPr>
        <w:pStyle w:val="PreformattedText"/>
        <w:bidi w:val="0"/>
        <w:spacing w:before="0" w:after="0"/>
        <w:jc w:val="left"/>
        <w:rPr/>
      </w:pPr>
      <w:r>
        <w:rPr/>
        <w:t>S7n8plLd+J6HlcNRxlBGapFPHuvKUgP1XFrs5LGx6kxMKmu66yVq+U5or9pTZVipySm/Kqxl5ikE4+</w:t>
      </w:r>
    </w:p>
    <w:p>
      <w:pPr>
        <w:pStyle w:val="PreformattedText"/>
        <w:bidi w:val="0"/>
        <w:spacing w:before="0" w:after="0"/>
        <w:jc w:val="left"/>
        <w:rPr/>
      </w:pPr>
      <w:r>
        <w:rPr/>
        <w:t>KmcjYmNVj15XXiOGd1yOP9y/Ewzyla/8hjUjgK6E4+sU3ULgYpyDjNh8itGZSFakXNclX7i+zLflOY</w:t>
      </w:r>
    </w:p>
    <w:p>
      <w:pPr>
        <w:pStyle w:val="PreformattedText"/>
        <w:bidi w:val="0"/>
        <w:spacing w:before="0" w:after="0"/>
        <w:jc w:val="left"/>
        <w:rPr/>
      </w:pPr>
      <w:r>
        <w:rPr/>
        <w:t>NwdF5Z87lSuLXm4tOHhYuDT+ovKe9yVHHIy/aCKyAv26SptFmUklyV/wAmtda1bq2kZVX2t9FNW7UV</w:t>
      </w:r>
    </w:p>
    <w:p>
      <w:pPr>
        <w:pStyle w:val="PreformattedText"/>
        <w:bidi w:val="0"/>
        <w:spacing w:before="0" w:after="0"/>
        <w:jc w:val="left"/>
        <w:rPr/>
      </w:pPr>
      <w:r>
        <w:rPr/>
        <w:t>CdEMzs1JXUVB7h3ZvsNL2r2pCs7BSUJ7SplAHdfIDRAQ9aG8rYhljsn2tVUT1BOww9soCBLNVi1W39</w:t>
      </w:r>
    </w:p>
    <w:p>
      <w:pPr>
        <w:pStyle w:val="PreformattedText"/>
        <w:bidi w:val="0"/>
        <w:spacing w:before="0" w:after="0"/>
        <w:jc w:val="left"/>
        <w:rPr/>
      </w:pPr>
      <w:r>
        <w:rPr/>
        <w:t>9az3CVG6SjWKi1M1hYg3lh0Fx6isAlFUmDt00PbFaIJ7ZWpjKLft1Kj4ZjUocuIqPU4KlrOvlXsdzY</w:t>
      </w:r>
    </w:p>
    <w:p>
      <w:pPr>
        <w:pStyle w:val="PreformattedText"/>
        <w:bidi w:val="0"/>
        <w:spacing w:before="0" w:after="0"/>
        <w:jc w:val="left"/>
        <w:rPr/>
      </w:pPr>
      <w:r>
        <w:rPr/>
        <w:t>UtsZ2YrWVR+ptPtgRsh3PQM5d9RU7V9gVSswVkMoVQxsNg7PpEWs1jatVpASpvPxX7antazOawILGr</w:t>
      </w:r>
    </w:p>
    <w:p>
      <w:pPr>
        <w:pStyle w:val="PreformattedText"/>
        <w:bidi w:val="0"/>
        <w:spacing w:before="0" w:after="0"/>
        <w:jc w:val="left"/>
        <w:rPr/>
      </w:pPr>
      <w:r>
        <w:rPr/>
        <w:t>7vWGtD+6r3OthFuFfbTiWft/RfqZuTo/bZFbTcYwnyZeYsT5iSuJF+hjy2XfmW/mN8/QQRYsWINkCe</w:t>
      </w:r>
    </w:p>
    <w:p>
      <w:pPr>
        <w:pStyle w:val="PreformattedText"/>
        <w:bidi w:val="0"/>
        <w:spacing w:before="0" w:after="0"/>
        <w:jc w:val="left"/>
        <w:rPr/>
      </w:pPr>
      <w:r>
        <w:rPr/>
        <w:t>t+RHIepeUuAX/YG1M3sQaL2aEH4mwBuJ7ZYAgFgSNBmIjf6LAfeJ8j7vBI2xVoV0mwIV8x/GgSCVMP</w:t>
      </w:r>
    </w:p>
    <w:p>
      <w:pPr>
        <w:pStyle w:val="PreformattedText"/>
        <w:bidi w:val="0"/>
        <w:spacing w:before="0" w:after="0"/>
        <w:jc w:val="left"/>
        <w:rPr/>
      </w:pPr>
      <w:r>
        <w:rPr/>
        <w:t>8A844AQRXXRDFT1BXu8A7LANg6Yb3pyepUk60QC2iwg0dRP9zTMF0K9KSaPBYympSFDejMX2uFuMx6</w:t>
      </w:r>
    </w:p>
    <w:p>
      <w:pPr>
        <w:pStyle w:val="PreformattedText"/>
        <w:bidi w:val="0"/>
        <w:spacing w:before="0" w:after="0"/>
        <w:jc w:val="left"/>
        <w:rPr/>
      </w:pPr>
      <w:r>
        <w:rPr/>
        <w:t>2o4Zd1J7PFW2TJQJxmOk5JBRxldR5Cr2+PwqZkJ/67KmQh9riUmOllGTacXIerJsy8iq2s+5k1S+33</w:t>
      </w:r>
    </w:p>
    <w:p>
      <w:pPr>
        <w:pStyle w:val="PreformattedText"/>
        <w:bidi w:val="0"/>
        <w:spacing w:before="0" w:after="0"/>
        <w:jc w:val="left"/>
        <w:rPr/>
      </w:pPr>
      <w:r>
        <w:rPr/>
        <w:t>eLxJyNITBxDKsF+STjaasXE/Ze5i4rr75/Z0YeHXWliU04gxfeufiKjdk35L0IuTmW3vXSOR5AtOUT</w:t>
      </w:r>
    </w:p>
    <w:p>
      <w:pPr>
        <w:pStyle w:val="PreformattedText"/>
        <w:bidi w:val="0"/>
        <w:spacing w:before="0" w:after="0"/>
        <w:jc w:val="left"/>
        <w:rPr/>
      </w:pPr>
      <w:r>
        <w:rPr/>
        <w:t>99yiY8wKPc5HJtJqB5TKvb0fyiJhXNbQL80l7cyhr7CmIManDPvZnI88l1TmYRs5zPJaulLuTZV9Rc</w:t>
      </w:r>
    </w:p>
    <w:p>
      <w:pPr>
        <w:pStyle w:val="PreformattedText"/>
        <w:bidi w:val="0"/>
        <w:spacing w:before="0" w:after="0"/>
        <w:jc w:val="left"/>
        <w:rPr/>
      </w:pPr>
      <w:r>
        <w:rPr/>
        <w:t>wvH08lyTD3XsNjCzQKmlDss+yAdP8A4BpYtZb+mvuMrqANLqGxX8y7QU7KFrWUmgHftuumDQ9mdiER</w:t>
      </w:r>
    </w:p>
    <w:p>
      <w:pPr>
        <w:pStyle w:val="PreformattedText"/>
        <w:bidi w:val="0"/>
        <w:spacing w:before="0" w:after="0"/>
        <w:jc w:val="left"/>
        <w:rPr/>
      </w:pPr>
      <w:r>
        <w:rPr/>
        <w:t>UuUXJ0ZepS0sR1sCsqMpT7TY5y2bt7je6+hEsqO1PsE+B3XwotuamzQcdwbCHqLOFqcKi1SoKSWYsy</w:t>
      </w:r>
    </w:p>
    <w:p>
      <w:pPr>
        <w:pStyle w:val="PreformattedText"/>
        <w:bidi w:val="0"/>
        <w:spacing w:before="0" w:after="0"/>
        <w:jc w:val="left"/>
        <w:rPr/>
      </w:pPr>
      <w:r>
        <w:rPr/>
        <w:t>Los4I0CiqG0yIatM3u3O1rJp1UM53tAHHRev8AVWtnNChCrjTg7Br+4K1blLXIZCwIe1V7bLFQ322q</w:t>
      </w:r>
    </w:p>
    <w:p>
      <w:pPr>
        <w:pStyle w:val="PreformattedText"/>
        <w:bidi w:val="0"/>
        <w:spacing w:before="0" w:after="0"/>
        <w:jc w:val="left"/>
        <w:rPr/>
      </w:pPr>
      <w:r>
        <w:rPr/>
        <w:t>/foR3qYB76mW41gIFUuxNWj2QK2lVvvIDLq0RzpjUOiqwnVOx0GsCdSUFZ3GapyqDQZmY09jYVGByl</w:t>
      </w:r>
    </w:p>
    <w:p>
      <w:pPr>
        <w:pStyle w:val="PreformattedText"/>
        <w:bidi w:val="0"/>
        <w:spacing w:before="0" w:after="0"/>
        <w:jc w:val="left"/>
        <w:rPr/>
      </w:pPr>
      <w:r>
        <w:rPr/>
        <w:t>+HlLfTwnKU8px2PlVA+ITGPky78xYkSVxIv0MeWy6WxoIIIsWLMq/9viZV0usa2xnZPJImtg61pRpB</w:t>
      </w:r>
    </w:p>
    <w:p>
      <w:pPr>
        <w:pStyle w:val="PreformattedText"/>
        <w:bidi w:val="0"/>
        <w:spacing w:before="0" w:after="0"/>
        <w:jc w:val="left"/>
        <w:rPr/>
      </w:pPr>
      <w:r>
        <w:rPr/>
        <w:t>97gD8k/Aia2Yw35h2QoUI2oPghjrfjWjqdG67Ibr1n+Sloqne2IIHdW7nc0fO2PiVDYSA7XZ9w+dDR</w:t>
      </w:r>
    </w:p>
    <w:p>
      <w:pPr>
        <w:pStyle w:val="PreformattedText"/>
        <w:bidi w:val="0"/>
        <w:spacing w:before="0" w:after="0"/>
        <w:jc w:val="left"/>
        <w:rPr/>
      </w:pPr>
      <w:r>
        <w:rPr/>
        <w:t>8x/nx4KkjXnY+46DdQTNgAqFUdoNb8+RBvxAoKPKV67JxwPcqB4ig18Xx1Q5FVSjFoHKV+3gUVLnV7</w:t>
      </w:r>
    </w:p>
    <w:p>
      <w:pPr>
        <w:pStyle w:val="PreformattedText"/>
        <w:bidi w:val="0"/>
        <w:spacing w:before="0" w:after="0"/>
        <w:jc w:val="left"/>
        <w:rPr/>
      </w:pPr>
      <w:r>
        <w:rPr/>
        <w:t>ycGgcyDbfj0Dkk75+FSLwDfyzxag2bx6THxqbL+QverGWnh7CMhNZfGR+yYmbS3IkWYuDrAw7OMprQ</w:t>
      </w:r>
    </w:p>
    <w:p>
      <w:pPr>
        <w:pStyle w:val="PreformattedText"/>
        <w:bidi w:val="0"/>
        <w:spacing w:before="0" w:after="0"/>
        <w:jc w:val="left"/>
        <w:rPr/>
      </w:pPr>
      <w:r>
        <w:rPr/>
        <w:t>Xu2PuiujCf2lpp5B8unM43Eo5fsuI8pRa+LZ1pxbEwLrBwtjVY9rNxQK4edlNgv+2w8i4W8ayVU4o4</w:t>
      </w:r>
    </w:p>
    <w:p>
      <w:pPr>
        <w:pStyle w:val="PreformattedText"/>
        <w:bidi w:val="0"/>
        <w:spacing w:before="0" w:after="0"/>
        <w:jc w:val="left"/>
        <w:rPr/>
      </w:pPr>
      <w:r>
        <w:rPr/>
        <w:t>vJxeO5uqm5s05De3TbbVg0Tl+VqpoN+UtN+TiPmZfFVLjYN1swQKcbKyj+pvKj3sbiEcdg4gK7OrFs</w:t>
      </w:r>
    </w:p>
    <w:p>
      <w:pPr>
        <w:pStyle w:val="PreformattedText"/>
        <w:bidi w:val="0"/>
        <w:spacing w:before="0" w:after="0"/>
        <w:jc w:val="left"/>
        <w:rPr/>
      </w:pPr>
      <w:r>
        <w:rPr/>
        <w:t>BQF7axooXqAAevRYmEuN9Gr6lZbU+32nn3WhDoq6Qq9pM8WqdoGNe16sGBA12WUK5paGtgGVvK9tKT</w:t>
      </w:r>
    </w:p>
    <w:p>
      <w:pPr>
        <w:pStyle w:val="PreformattedText"/>
        <w:bidi w:val="0"/>
        <w:spacing w:before="0" w:after="0"/>
        <w:jc w:val="left"/>
        <w:rPr/>
      </w:pPr>
      <w:r>
        <w:rPr/>
        <w:t>p4jnRZ0TugYrUGA3l4zVXho5f3dTuUdmiD2yCUCBEBRmUokVg6sC1g2pDVlSQrIDoIlb2gqr0EVKYt</w:t>
      </w:r>
    </w:p>
    <w:p>
      <w:pPr>
        <w:pStyle w:val="PreformattedText"/>
        <w:bidi w:val="0"/>
        <w:spacing w:before="0" w:after="0"/>
        <w:jc w:val="left"/>
        <w:rPr/>
      </w:pPr>
      <w:r>
        <w:rPr/>
        <w:t>Hde6K5S0MvZKUAUp2XaBH6kNXfVU1RlC0A7aoBgyELaro4D2t8LfYrdktrTfVms0d2VXWIrMi2l/uN</w:t>
      </w:r>
    </w:p>
    <w:p>
      <w:pPr>
        <w:pStyle w:val="PreformattedText"/>
        <w:bidi w:val="0"/>
        <w:spacing w:before="0" w:after="0"/>
        <w:jc w:val="left"/>
        <w:rPr/>
      </w:pPr>
      <w:r>
        <w:rPr/>
        <w:t>N6IN19t27Wy5WaytK6lC2RUUoYKRX032qICDso1v2tp9pJBKy+xAQVDL7Vrt+m/M1YlzYFgM3G+Zb+</w:t>
      </w:r>
    </w:p>
    <w:p>
      <w:pPr>
        <w:pStyle w:val="PreformattedText"/>
        <w:bidi w:val="0"/>
        <w:spacing w:before="0" w:after="0"/>
        <w:jc w:val="left"/>
        <w:rPr/>
      </w:pPr>
      <w:r>
        <w:rPr/>
        <w:t>YsWJK4kT4+hjy2XfmWxvn6CCLFiT1hmHD9NcxcAAVGqvuMZfAhHgxf83E/1OxbW/OoH2G2AWJEB/Ed</w:t>
      </w:r>
    </w:p>
    <w:p>
      <w:pPr>
        <w:pStyle w:val="PreformattedText"/>
        <w:bidi w:val="0"/>
        <w:spacing w:before="0" w:after="0"/>
        <w:jc w:val="left"/>
        <w:rPr/>
      </w:pPr>
      <w:r>
        <w:rPr/>
        <w:t>1YswOguz2PbcW0E6IJ+DZ0VfBAC9CCoHlwSdhhH8CIrCsCIdMGLH7iYw0y6/HntoMqkFgQDpYo/9zL</w:t>
      </w:r>
    </w:p>
    <w:p>
      <w:pPr>
        <w:pStyle w:val="PreformattedText"/>
        <w:bidi w:val="0"/>
        <w:spacing w:before="0" w:after="0"/>
        <w:jc w:val="left"/>
        <w:rPr/>
      </w:pPr>
      <w:r>
        <w:rPr/>
        <w:t>1G45GoyaWArobCkg6QqO0qr8trhsdrcylBxFAtz8OqXf1+RqrnIf1c3GriD3uWtM9r3+VLTqLeXcxl</w:t>
      </w:r>
    </w:p>
    <w:p>
      <w:pPr>
        <w:pStyle w:val="PreformattedText"/>
        <w:bidi w:val="0"/>
        <w:spacing w:before="0" w:after="0"/>
        <w:jc w:val="left"/>
        <w:rPr/>
      </w:pPr>
      <w:r>
        <w:rPr/>
        <w:t>3j8k8qGuRcwN7fEu0zav/wC34ou/qcxSoTTWcqZ6OoGSKrWqYAZGU/H0Cz3LrAXdyDRkpZ7nXm13XV</w:t>
      </w:r>
    </w:p>
    <w:p>
      <w:pPr>
        <w:pStyle w:val="PreformattedText"/>
        <w:bidi w:val="0"/>
        <w:spacing w:before="0" w:after="0"/>
        <w:jc w:val="left"/>
        <w:rPr/>
      </w:pPr>
      <w:r>
        <w:rPr/>
        <w:t>XOTpNdFFaZdpxceiqchYMPhmIzkC42JgpVipfn1Urh0+/n22nkEL+pabGPPYOKoroyuQINdt/IYrvd</w:t>
      </w:r>
    </w:p>
    <w:p>
      <w:pPr>
        <w:pStyle w:val="PreformattedText"/>
        <w:bidi w:val="0"/>
        <w:spacing w:before="0" w:after="0"/>
        <w:jc w:val="left"/>
        <w:rPr/>
      </w:pPr>
      <w:r>
        <w:rPr/>
        <w:t>U93KuKMeihc9vawaKF5bNxuOw3tyMrMt5DKysm+vo9VaTsBFc9lY6p9xyVrZrWAAHYb0hSwovUoVmQ</w:t>
      </w:r>
    </w:p>
    <w:p>
      <w:pPr>
        <w:pStyle w:val="PreformattedText"/>
        <w:bidi w:val="0"/>
        <w:spacing w:before="0" w:after="0"/>
        <w:jc w:val="left"/>
        <w:rPr/>
      </w:pPr>
      <w:r>
        <w:rPr/>
        <w:t>xqbqWCqR1rJqrKMA3UKrv/AIpKkLoGK/cgaWgdm7Vq6BXZ7fcqOvctHYFAjnoRtGV0ro7nrXjuoo1M</w:t>
      </w:r>
    </w:p>
    <w:p>
      <w:pPr>
        <w:pStyle w:val="PreformattedText"/>
        <w:bidi w:val="0"/>
        <w:spacing w:before="0" w:after="0"/>
        <w:jc w:val="left"/>
        <w:rPr/>
      </w:pPr>
      <w:r>
        <w:rPr/>
        <w:t>u4NdsW7UP36sRuUqjaVho13B6rum2NSqjEAlQ6su+rs4YhdkU7+Vex99YyWFSrod3t2vKFnZFUvt1x</w:t>
      </w:r>
    </w:p>
    <w:p>
      <w:pPr>
        <w:pStyle w:val="PreformattedText"/>
        <w:bidi w:val="0"/>
        <w:spacing w:before="0" w:after="0"/>
        <w:jc w:val="left"/>
        <w:rPr/>
      </w:pPr>
      <w:r>
        <w:rPr/>
        <w:t>1dhaFsKOziIVZipJR3DMpHuOykv22mz325tcBS5+4Mqpav9UTu6+SzsAGmZkEsJXWVXsmIygOHC/cx</w:t>
      </w:r>
    </w:p>
    <w:p>
      <w:pPr>
        <w:pStyle w:val="PreformattedText"/>
        <w:bidi w:val="0"/>
        <w:spacing w:before="0" w:after="0"/>
        <w:jc w:val="left"/>
        <w:rPr/>
      </w:pPr>
      <w:r>
        <w:rPr/>
        <w:t>lvgeSwNavFUBKN2fYHY1bVq53VawY9wZKwePzmxmSxOD5ReT4zDzBvxG+ZZ+YnzFiSuJEghjy2XS38</w:t>
      </w:r>
    </w:p>
    <w:p>
      <w:pPr>
        <w:pStyle w:val="PreformattedText"/>
        <w:bidi w:val="0"/>
        <w:spacing w:before="0" w:after="0"/>
        <w:jc w:val="left"/>
        <w:rPr/>
      </w:pPr>
      <w:r>
        <w:rPr/>
        <w:t>xvoIIsWLP1NvFXpPLEA2fKH4IQaLGMRrUKgO8T4gc7i+QxgKhTroYEb7oofRApBIZoFPzNKE0UZfvh</w:t>
      </w:r>
    </w:p>
    <w:p>
      <w:pPr>
        <w:pStyle w:val="PreformattedText"/>
        <w:bidi w:val="0"/>
        <w:spacing w:before="0" w:after="0"/>
        <w:jc w:val="left"/>
        <w:rPr/>
      </w:pPr>
      <w:r>
        <w:rPr/>
        <w:t>KNqKF2SWCLvQJAOmOlEP+5X1Hyv3KTCPgRuo0AvlhHKq2hsqdADywK6bYA7MAYFU60QU+SAzanldkK</w:t>
      </w:r>
    </w:p>
    <w:p>
      <w:pPr>
        <w:pStyle w:val="PreformattedText"/>
        <w:bidi w:val="0"/>
        <w:spacing w:before="0" w:after="0"/>
        <w:jc w:val="left"/>
        <w:rPr/>
      </w:pPr>
      <w:r>
        <w:rPr/>
        <w:t>yeSMYKgJno7GOTy2Nr0qgsy8u48Qpuy7rjjgWcjfZOP0GzbzxKDeRecBttnZDBN8axLN0blXlq7p4u</w:t>
      </w:r>
    </w:p>
    <w:p>
      <w:pPr>
        <w:pStyle w:val="PreformattedText"/>
        <w:bidi w:val="0"/>
        <w:spacing w:before="0" w:after="0"/>
        <w:jc w:val="left"/>
        <w:rPr/>
      </w:pPr>
      <w:r>
        <w:rPr/>
        <w:t>gIov5d3mERbm5l8wT/Sz7JxeD+x4LGrGYVx8KlDxoBxEEtya6MvHqYIDbkTLqL5OCsvBu5AVnNqrzc</w:t>
      </w:r>
    </w:p>
    <w:p>
      <w:pPr>
        <w:pStyle w:val="PreformattedText"/>
        <w:bidi w:val="0"/>
        <w:spacing w:before="0" w:after="0"/>
        <w:jc w:val="left"/>
        <w:rPr/>
      </w:pPr>
      <w:r>
        <w:rPr/>
        <w:t>lKF5ipLLcHFlJWy7KzTxlXt4F1zcTUK8e2wV8Ut7X2ng6+QftWnH4zW8k9z2MMjkykzP6/J1Vy6wW5</w:t>
      </w:r>
    </w:p>
    <w:p>
      <w:pPr>
        <w:pStyle w:val="PreformattedText"/>
        <w:bidi w:val="0"/>
        <w:spacing w:before="0" w:after="0"/>
        <w:jc w:val="left"/>
        <w:rPr/>
      </w:pPr>
      <w:r>
        <w:rPr/>
        <w:t>1lh/Vbm9VYnEr5JdiilmXrUUVyC9pZCrvc77ERq7GdY/VwpVj2RAUYMWe09rR3JVd7ZFJDE1bd63ej</w:t>
      </w:r>
    </w:p>
    <w:p>
      <w:pPr>
        <w:pStyle w:val="PreformattedText"/>
        <w:bidi w:val="0"/>
        <w:spacing w:before="0" w:after="0"/>
        <w:jc w:val="left"/>
        <w:rPr/>
      </w:pPr>
      <w:r>
        <w:rPr/>
        <w:t>sr2Kw2a12bCC7M4I7wsvQoFXvaZaJ1JrBRNEhK6zpepyCyqiio9l1FOwWifa5J1vRlhUK6qqvrz3Vw</w:t>
      </w:r>
    </w:p>
    <w:p>
      <w:pPr>
        <w:pStyle w:val="PreformattedText"/>
        <w:bidi w:val="0"/>
        <w:spacing w:before="0" w:after="0"/>
        <w:jc w:val="left"/>
        <w:rPr/>
      </w:pPr>
      <w:r>
        <w:rPr/>
        <w:t>u+wbwoUWWdw9PawFUrAWwG2oe0NA6REZdklRVSiqrl0NW2h0g7yt3yW7yt7ksLyvMYVttQamBJO1DI</w:t>
      </w:r>
    </w:p>
    <w:p>
      <w:pPr>
        <w:pStyle w:val="PreformattedText"/>
        <w:bidi w:val="0"/>
        <w:spacing w:before="0" w:after="0"/>
        <w:jc w:val="left"/>
        <w:rPr/>
      </w:pPr>
      <w:r>
        <w:rPr/>
        <w:t>6BgS3uGwnVTj3LFBoKAxyVXsj5VaB/cxajZ37VVirzY9iMFCHftkoRYa1IsNoVY5atdRHIAZezhDt2</w:t>
      </w:r>
    </w:p>
    <w:p>
      <w:pPr>
        <w:pStyle w:val="PreformattedText"/>
        <w:bidi w:val="0"/>
        <w:spacing w:before="0" w:after="0"/>
        <w:jc w:val="left"/>
        <w:rPr/>
      </w:pPr>
      <w:r>
        <w:rPr/>
        <w:t>KhSWrX2UZq2t+5Z+l/JK2Nk4YB8Ro/5i/MWJK4kX6NHlsu/MujfMEEEEWLP1byOnAYtMA8xR1/yBjb</w:t>
      </w:r>
    </w:p>
    <w:p>
      <w:pPr>
        <w:pStyle w:val="PreformattedText"/>
        <w:bidi w:val="0"/>
        <w:spacing w:before="0" w:after="0"/>
        <w:jc w:val="left"/>
        <w:rPr/>
      </w:pPr>
      <w:r>
        <w:rPr/>
        <w:t>IfQ0rPF6hTokHUI+JoqkXwDOwAgYDc2NwhF6wKhKywL4MJABE89DvRIO0HkmMR5hUbWVjxqAa2xd1c</w:t>
      </w:r>
    </w:p>
    <w:p>
      <w:pPr>
        <w:pStyle w:val="PreformattedText"/>
        <w:bidi w:val="0"/>
        <w:spacing w:before="0" w:after="0"/>
        <w:jc w:val="left"/>
        <w:rPr/>
      </w:pPr>
      <w:r>
        <w:rPr/>
        <w:t>7H3aadvBE6ltQ73sEiIz6KwOoQ6VtACINt5H52o0fNBcuQuPWzLPQdHS/Kvb0+ns8RdaeHRacS25sB</w:t>
      </w:r>
    </w:p>
    <w:p>
      <w:pPr>
        <w:pStyle w:val="PreformattedText"/>
        <w:bidi w:val="0"/>
        <w:spacing w:before="0" w:after="0"/>
        <w:jc w:val="left"/>
        <w:rPr/>
      </w:pPr>
      <w:r>
        <w:rPr/>
        <w:t>QmPl3RP6PE2E1r7HFsZWho4q4y2rph4KS//wC1yBigHkk3xxKVZ2W2GPY47LunE4pupRBnsg/bVDkw</w:t>
      </w:r>
    </w:p>
    <w:p>
      <w:pPr>
        <w:pStyle w:val="PreformattedText"/>
        <w:bidi w:val="0"/>
        <w:spacing w:before="0" w:after="0"/>
        <w:jc w:val="left"/>
        <w:rPr/>
      </w:pPr>
      <w:r>
        <w:rPr/>
        <w:t>LGppl9w4y1Ay5CsBq7JWtexS326rcp6LKqEfIsxqasGq3KvyLmWi7KfJqFODRQuWgpwa6oVNXF6lKe</w:t>
      </w:r>
    </w:p>
    <w:p>
      <w:pPr>
        <w:pStyle w:val="PreformattedText"/>
        <w:bidi w:val="0"/>
        <w:spacing w:before="0" w:after="0"/>
        <w:jc w:val="left"/>
        <w:rPr/>
      </w:pPr>
      <w:r>
        <w:rPr/>
        <w:t>1xtrjArFGHbY3FB+t9j8Xp7ci04tnU5uZZfbXi4u7uW5G7luUys28X2dW2hL3OIpHawSsqn+buir5F</w:t>
      </w:r>
    </w:p>
    <w:p>
      <w:pPr>
        <w:pStyle w:val="PreformattedText"/>
        <w:bidi w:val="0"/>
        <w:spacing w:before="0" w:after="0"/>
        <w:jc w:val="left"/>
        <w:rPr/>
      </w:pPr>
      <w:r>
        <w:rPr/>
        <w:t>XUjsi7rrNalQLQWoKgFqEZbW23tdmjN8octUQhHpuG/ZuDsjpWaSbbAFRU63aV3rCsq13EePbBd+oC</w:t>
      </w:r>
    </w:p>
    <w:p>
      <w:pPr>
        <w:pStyle w:val="PreformattedText"/>
        <w:bidi w:val="0"/>
        <w:spacing w:before="0" w:after="0"/>
        <w:jc w:val="left"/>
        <w:rPr/>
      </w:pPr>
      <w:r>
        <w:rPr/>
        <w:t>seoqAB8ozKTa9xNxawK7HqY4I7MaE7kdW7q4YPvt1VB0VQxU2CzdYOxqxg2t0qylWBb3ELhW0AGsNZ</w:t>
      </w:r>
    </w:p>
    <w:p>
      <w:pPr>
        <w:pStyle w:val="PreformattedText"/>
        <w:bidi w:val="0"/>
        <w:spacing w:before="0" w:after="0"/>
        <w:jc w:val="left"/>
        <w:rPr/>
      </w:pPr>
      <w:r>
        <w:rPr/>
        <w:t>V9MqKQjWbS07AW1CzWswXzQbK0LqfdVX3iXJSztNOH8swfsleRW2OWqf3wRYA60onlO20Nbm1UayVA</w:t>
      </w:r>
    </w:p>
    <w:p>
      <w:pPr>
        <w:pStyle w:val="PreformattedText"/>
        <w:bidi w:val="0"/>
        <w:spacing w:before="0" w:after="0"/>
        <w:jc w:val="left"/>
        <w:rPr/>
      </w:pPr>
      <w:r>
        <w:rPr/>
        <w:t>5TOZ46M6hGCqCliHYm22giLX1Z7ETsryurQKtZ2esxm9pkZneoPWzd/tLM9jlvt9Jcl/xfLUZMVvEM</w:t>
      </w:r>
    </w:p>
    <w:p>
      <w:pPr>
        <w:pStyle w:val="PreformattedText"/>
        <w:bidi w:val="0"/>
        <w:spacing w:before="0" w:after="0"/>
        <w:jc w:val="left"/>
        <w:rPr/>
      </w:pPr>
      <w:r>
        <w:rPr/>
        <w:t>eddGLE+ZXEi/Ro8tl35lv5jfQQQRYs/WKzWHw6QH5gbydp0+IzHRE197iaIAM8/M/AEcaAiCED89dD</w:t>
      </w:r>
    </w:p>
    <w:p>
      <w:pPr>
        <w:pStyle w:val="PreformattedText"/>
        <w:bidi w:val="0"/>
        <w:spacing w:before="0" w:after="0"/>
        <w:jc w:val="left"/>
        <w:rPr/>
      </w:pPr>
      <w:r>
        <w:rPr/>
        <w:t>ZK9QQy9SDPa8FgLAp8Er1ADOCuoQNaDDXiBvnQBLrKvBIh0wCxQNGMnldMSAoCjyjFymyEbbbB2FAI</w:t>
      </w:r>
    </w:p>
    <w:p>
      <w:pPr>
        <w:pStyle w:val="PreformattedText"/>
        <w:bidi w:val="0"/>
        <w:spacing w:before="0" w:after="0"/>
        <w:jc w:val="left"/>
        <w:rPr/>
      </w:pPr>
      <w:r>
        <w:rPr/>
        <w:t>J2fJ3FI8zZIMU7AJQHqXGK7Ltp6LHXjskRKvZ4zEqF2sfja0lwFHFBZmp1xcSkcxqvGpoHKIacGihc</w:t>
      </w:r>
    </w:p>
    <w:p>
      <w:pPr>
        <w:pStyle w:val="PreformattedText"/>
        <w:bidi w:val="0"/>
        <w:spacing w:before="0" w:after="0"/>
        <w:jc w:val="left"/>
        <w:rPr/>
      </w:pPr>
      <w:r>
        <w:rPr/>
        <w:t>2vV3G1DqGSgA2H/wDmtsvJo4mmscp/QwcahfTWKGz8ZC9YfklMy+9nI1IM1vcvprPKLX7lIHLP0rqR</w:t>
      </w:r>
    </w:p>
    <w:p>
      <w:pPr>
        <w:pStyle w:val="PreformattedText"/>
        <w:bidi w:val="0"/>
        <w:spacing w:before="0" w:after="0"/>
        <w:jc w:val="left"/>
        <w:rPr/>
      </w:pPr>
      <w:r>
        <w:rPr/>
        <w:t>eTs641Fa33dM7AonP3NZnYOM2Xd7mfRSMtfdzKKpylgNtVQ5ZgKqq5yBFeFUhvY1caAFY1cW5gtFPG</w:t>
      </w:r>
    </w:p>
    <w:p>
      <w:pPr>
        <w:pStyle w:val="PreformattedText"/>
        <w:bidi w:val="0"/>
        <w:spacing w:before="0" w:after="0"/>
        <w:jc w:val="left"/>
        <w:rPr/>
      </w:pPr>
      <w:r>
        <w:rPr/>
        <w:t>u89lQmNiz9S+fK4X7JDvSqTX3CdVXopaB0KVmG1VDKEqXYSE1qVUKrCl41gV0EoYhgWK7scg19McPO</w:t>
      </w:r>
    </w:p>
    <w:p>
      <w:pPr>
        <w:pStyle w:val="PreformattedText"/>
        <w:bidi w:val="0"/>
        <w:spacing w:before="0" w:after="0"/>
        <w:jc w:val="left"/>
        <w:rPr/>
      </w:pPr>
      <w:r>
        <w:rPr/>
        <w:t>tZrUFugR/eYLUrVmu/Y9nKVTSwWwKT707b0WexOrMK2cJptMR0KoSvuNnXog9hUCEMir93hUpavYbH</w:t>
      </w:r>
    </w:p>
    <w:p>
      <w:pPr>
        <w:pStyle w:val="PreformattedText"/>
        <w:bidi w:val="0"/>
        <w:spacing w:before="0" w:after="0"/>
        <w:jc w:val="left"/>
        <w:rPr/>
      </w:pPr>
      <w:r>
        <w:rPr/>
        <w:t>YhiFAAs7k7T3GK2Kiq7WC0s3WoL0Nz+0dH236/d0SkvtZ7blrIlBUqDcyq7Vl2bq2lNydQlwWx6+yq</w:t>
      </w:r>
    </w:p>
    <w:p>
      <w:pPr>
        <w:pStyle w:val="PreformattedText"/>
        <w:bidi w:val="0"/>
        <w:spacing w:before="0" w:after="0"/>
        <w:jc w:val="left"/>
        <w:rPr/>
      </w:pPr>
      <w:r>
        <w:rPr/>
        <w:t>ib11q+5UVSnSyU1juQXVq7SHdfduYNVXoMWNFruurE62dJfkC3INQVHRgoUsqdRYgqZOvUsSRrx2Rb</w:t>
      </w:r>
    </w:p>
    <w:p>
      <w:pPr>
        <w:pStyle w:val="PreformattedText"/>
        <w:bidi w:val="0"/>
        <w:spacing w:before="0" w:after="0"/>
        <w:jc w:val="left"/>
        <w:rPr/>
      </w:pPr>
      <w:r>
        <w:rPr/>
        <w:t>O1g3bkOu2RGPa3onyxCprStY6sK0iqiJYjk+6rE1v/APkAens395xWJcY5jJ90C+YnzEiRPoY8tl35</w:t>
      </w:r>
    </w:p>
    <w:p>
      <w:pPr>
        <w:pStyle w:val="PreformattedText"/>
        <w:bidi w:val="0"/>
        <w:spacing w:before="0" w:after="0"/>
        <w:jc w:val="left"/>
        <w:rPr/>
      </w:pPr>
      <w:r>
        <w:rPr/>
        <w:t>lsb6CCCLFn6yX/1+GphbSzYErAMsQAAw/wCZ0PK+Fb7RtAgPZiN+YGI+CxGoCz+Ai6UxCB2mta23+z</w:t>
      </w:r>
    </w:p>
    <w:p>
      <w:pPr>
        <w:pStyle w:val="PreformattedText"/>
        <w:bidi w:val="0"/>
        <w:spacing w:before="0" w:after="0"/>
        <w:jc w:val="left"/>
        <w:rPr/>
      </w:pPr>
      <w:r>
        <w:rPr/>
        <w:t>vQOgNnRLlDOuz5JPkisd7AIG8jQUaYToxIEIHZgGO0RYW35PjyIh0GI8nc+7XWeDPEVh4idU++Un4Q</w:t>
      </w:r>
    </w:p>
    <w:p>
      <w:pPr>
        <w:pStyle w:val="PreformattedText"/>
        <w:bidi w:val="0"/>
        <w:spacing w:before="0" w:after="0"/>
        <w:jc w:val="left"/>
        <w:rPr/>
      </w:pPr>
      <w:r>
        <w:rPr/>
        <w:t>0UOvbp6Qx/cp4umWhbs3FpHJbe7HpXlE7WYlAyFFvJ0IM7+vyVdc5T+rnUVDKfvygExw28DZLfsXAz</w:t>
      </w:r>
    </w:p>
    <w:p>
      <w:pPr>
        <w:pStyle w:val="PreformattedText"/>
        <w:bidi w:val="0"/>
        <w:spacing w:before="0" w:after="0"/>
        <w:jc w:val="left"/>
        <w:rPr/>
      </w:pPr>
      <w:r>
        <w:rPr/>
        <w:t>VL5mHQMpv3HLKs9H1d7OSyZxpezLvsOMfd5C1j3FnJamQfcz61HJjvk0JOXr7ZOMBbQtvK4+s6v3eb</w:t>
      </w:r>
    </w:p>
    <w:p>
      <w:pPr>
        <w:pStyle w:val="PreformattedText"/>
        <w:bidi w:val="0"/>
        <w:spacing w:before="0" w:after="0"/>
        <w:jc w:val="left"/>
        <w:rPr/>
      </w:pPr>
      <w:r>
        <w:rPr/>
        <w:t>qAwQLeTvtmLq/kneO3vcqomf/VzaUnLkO9Nc5hkWimocp9mNi0TIXd+NQcrJ6YeTktzXKnleXycuNY</w:t>
      </w:r>
    </w:p>
    <w:p>
      <w:pPr>
        <w:pStyle w:val="PreformattedText"/>
        <w:bidi w:val="0"/>
        <w:spacing w:before="0" w:after="0"/>
        <w:jc w:val="left"/>
        <w:rPr/>
      </w:pPr>
      <w:r>
        <w:rPr/>
        <w:t>CqmKNg6DC2tSFSsXHXdhtRaVZFlIsdhUTVsFh/Qd161OFa1AzVgMse/wBwgxKnZBa1il1Dhqx109td</w:t>
      </w:r>
    </w:p>
    <w:p>
      <w:pPr>
        <w:pStyle w:val="PreformattedText"/>
        <w:bidi w:val="0"/>
        <w:spacing w:before="0" w:after="0"/>
        <w:jc w:val="left"/>
        <w:rPr/>
      </w:pPr>
      <w:r>
        <w:rPr/>
        <w:t>VINbrZ2Axsg1vU9aTqaxXtdv213ArrBqCdq1OQwxhYxKVqbJ2ZXHWqqxFLByAm1WlDcdas6tspa7pd</w:t>
      </w:r>
    </w:p>
    <w:p>
      <w:pPr>
        <w:pStyle w:val="PreformattedText"/>
        <w:bidi w:val="0"/>
        <w:spacing w:before="0" w:after="0"/>
        <w:jc w:val="left"/>
        <w:rPr/>
      </w:pPr>
      <w:r>
        <w:rPr/>
        <w:t>PbCuK5V7lqp1VWVnaKOvuKrm9wjRGsdSs1qvZ6brcKEYGtge7s6xm7LqOU7I4CnfZwrB0YWW0gIIwD</w:t>
      </w:r>
    </w:p>
    <w:p>
      <w:pPr>
        <w:pStyle w:val="PreformattedText"/>
        <w:bidi w:val="0"/>
        <w:spacing w:before="0" w:after="0"/>
        <w:jc w:val="left"/>
        <w:rPr/>
      </w:pPr>
      <w:r>
        <w:rPr/>
        <w:t>p2au02t1bTuCz+x2oaxKq63rsLZWYCgpFNJBLVeNCKG6EpWtQR1X2nBJCXitizl/PZWdUDOFKb0ayi</w:t>
      </w:r>
    </w:p>
    <w:p>
      <w:pPr>
        <w:pStyle w:val="PreformattedText"/>
        <w:bidi w:val="0"/>
        <w:spacing w:before="0" w:after="0"/>
        <w:jc w:val="left"/>
        <w:rPr/>
      </w:pPr>
      <w:r>
        <w:rPr/>
        <w:t>t97XOdCAO9aLEy60CkBd12Kjhha0/TfkFyuDKfRoyfcYU+Yo8yuJF+hjyyXfmWxvoIIsWLP1dftz9C</w:t>
      </w:r>
    </w:p>
    <w:p>
      <w:pPr>
        <w:pStyle w:val="PreformattedText"/>
        <w:bidi w:val="0"/>
        <w:spacing w:before="0" w:after="0"/>
        <w:jc w:val="left"/>
        <w:rPr/>
      </w:pPr>
      <w:r>
        <w:rPr/>
        <w:t>wa8iIqkESkgN4bZUmMOtojHwDAfGgD4g+6WMzsWP40wRlVoOvxAB1Bh0qkBSSQIn3ARkH+IPYBturB</w:t>
      </w:r>
    </w:p>
    <w:p>
      <w:pPr>
        <w:pStyle w:val="PreformattedText"/>
        <w:bidi w:val="0"/>
        <w:spacing w:before="0" w:after="0"/>
        <w:jc w:val="left"/>
        <w:rPr/>
      </w:pPr>
      <w:r>
        <w:rPr/>
        <w:t>QDY34Nbf1NxAR/l4O4WDEd7E3tj1ABERgyoY3Vmi9dQsdgzyS2yp15U/MAXZiBVClccVhgTS9gRSP0</w:t>
      </w:r>
    </w:p>
    <w:p>
      <w:pPr>
        <w:pStyle w:val="PreformattedText"/>
        <w:bidi w:val="0"/>
        <w:spacing w:before="0" w:after="0"/>
        <w:jc w:val="left"/>
        <w:rPr/>
      </w:pPr>
      <w:r>
        <w:rPr/>
        <w:t>/wAXeRiAcQDfyF9ppX3uSYzzbybzDUPm5dpwEN2ZffMYe/yF1sDd7eTviAL+zErUsvF1mjq/J5VpwD</w:t>
      </w:r>
    </w:p>
    <w:p>
      <w:pPr>
        <w:pStyle w:val="PreformattedText"/>
        <w:bidi w:val="0"/>
        <w:spacing w:before="0" w:after="0"/>
        <w:jc w:val="left"/>
        <w:rPr/>
      </w:pPr>
      <w:r>
        <w:rPr/>
        <w:t>u3NyW9IIKPTqWnjB0puc8QgJttmAO2Ve4xv6nI3OLD35KZRazNnGuz8tkg2OFyeVtPDoa8e5zxNAU3</w:t>
      </w:r>
    </w:p>
    <w:p>
      <w:pPr>
        <w:pStyle w:val="PreformattedText"/>
        <w:bidi w:val="0"/>
        <w:spacing w:before="0" w:after="0"/>
        <w:jc w:val="left"/>
        <w:rPr/>
      </w:pPr>
      <w:r>
        <w:rPr/>
        <w:t>2Hj2a3LteUuLOTs1lf1eURZnH3uRx6zY/u8kSbrC1LEfqpzJw8CvAprCtZqKjMAZWA32yyoKQpDJ/w</w:t>
      </w:r>
    </w:p>
    <w:p>
      <w:pPr>
        <w:pStyle w:val="PreformattedText"/>
        <w:bidi w:val="0"/>
        <w:spacing w:before="0" w:after="0"/>
        <w:jc w:val="left"/>
        <w:rPr/>
      </w:pPr>
      <w:r>
        <w:rPr/>
        <w:t>CoAYkWdig6sXdXNO+grZksAPdPaDikj7nvVASGXwpWO1ip7YUAI6QgVqO69GqsDsvsl6LUKezTWXQB</w:t>
      </w:r>
    </w:p>
    <w:p>
      <w:pPr>
        <w:pStyle w:val="PreformattedText"/>
        <w:bidi w:val="0"/>
        <w:spacing w:before="0" w:after="0"/>
        <w:jc w:val="left"/>
        <w:rPr/>
      </w:pPr>
      <w:r>
        <w:rPr/>
        <w:t>tOO7Dqan63aGLQoQtM282WNVChL6OPYgtHbeyqImqm8KA4iG7a2MbfeSpBSO5Fb5NpLMwUaCKrp17q</w:t>
      </w:r>
    </w:p>
    <w:p>
      <w:pPr>
        <w:pStyle w:val="PreformattedText"/>
        <w:bidi w:val="0"/>
        <w:spacing w:before="0" w:after="0"/>
        <w:jc w:val="left"/>
        <w:rPr/>
      </w:pPr>
      <w:r>
        <w:rPr/>
        <w:t>1NRQAr3Uq4KhR2MDutLdQzD2yp2qKRUMZB7hx6K2dVSxqS+4KzaQg7uOgawF/KhccV7IU2BynS4IVX</w:t>
      </w:r>
    </w:p>
    <w:p>
      <w:pPr>
        <w:pStyle w:val="PreformattedText"/>
        <w:bidi w:val="0"/>
        <w:spacing w:before="0" w:after="0"/>
        <w:jc w:val="left"/>
        <w:rPr/>
      </w:pPr>
      <w:r>
        <w:rPr/>
        <w:t>JuGLW7n2Q72PZVX/AJ9G2l5LVL399V676ozIRsxEcOdFGCt3ZlAYz7ezA9SihjkF00IOrNooBa+gwr</w:t>
      </w:r>
    </w:p>
    <w:p>
      <w:pPr>
        <w:pStyle w:val="PreformattedText"/>
        <w:bidi w:val="0"/>
        <w:spacing w:before="0" w:after="0"/>
        <w:jc w:val="left"/>
        <w:rPr/>
      </w:pPr>
      <w:r>
        <w:rPr/>
        <w:t>BDOfetHZ/0xyCjcjjT/cb8yyrRMKzWjK4kT6GPLZd+ZdG+giwRYgn6hZoyvVHIkLrzFXuYEGgJo9GI</w:t>
      </w:r>
    </w:p>
    <w:p>
      <w:pPr>
        <w:pStyle w:val="PreformattedText"/>
        <w:bidi w:val="0"/>
        <w:spacing w:before="0" w:after="0"/>
        <w:jc w:val="left"/>
        <w:rPr/>
      </w:pPr>
      <w:r>
        <w:rPr/>
        <w:t>t82idTsTfkmKT5nY+RPkHaOQTNnWoV671WfkQhgQAjMCzEdPIPYbADprwocEJs/GxQF99NliWPULvY</w:t>
      </w:r>
    </w:p>
    <w:p>
      <w:pPr>
        <w:pStyle w:val="PreformattedText"/>
        <w:bidi w:val="0"/>
        <w:spacing w:before="0" w:after="0"/>
        <w:jc w:val="left"/>
        <w:rPr/>
      </w:pPr>
      <w:r>
        <w:rPr/>
        <w:t>jAqvlm2iieR5iuwDKCD16kDqu45T/2oFPYFuyjSoIilfMFZ8kVVfYusRUYgN6Ir6U5uSeBr9nDsubi</w:t>
      </w:r>
    </w:p>
    <w:p>
      <w:pPr>
        <w:pStyle w:val="PreformattedText"/>
        <w:bidi w:val="0"/>
        <w:spacing w:before="0" w:after="0"/>
        <w:jc w:val="left"/>
        <w:rPr/>
      </w:pPr>
      <w:r>
        <w:rPr/>
        <w:t>U6rfacE6XKvONuvj8qyY4bH46+2ccBTiX3nZXishzftC0rT/ANZiLMd+uLyWRCOnEWEJX+14XGpAPt</w:t>
      </w:r>
    </w:p>
    <w:p>
      <w:pPr>
        <w:pStyle w:val="PreformattedText"/>
        <w:bidi w:val="0"/>
        <w:spacing w:before="0" w:after="0"/>
        <w:jc w:val="left"/>
        <w:rPr/>
      </w:pPr>
      <w:r>
        <w:rPr/>
        <w:t>8VaZx32YbvONIVMh5xB72XucRFty7rBTWx5C8zAoD8pk2DkXCU5jGlvb4smcdqvBtsHEjql7njNvbc</w:t>
      </w:r>
    </w:p>
    <w:p>
      <w:pPr>
        <w:pStyle w:val="PreformattedText"/>
        <w:bidi w:val="0"/>
        <w:spacing w:before="0" w:after="0"/>
        <w:jc w:val="left"/>
        <w:rPr/>
      </w:pPr>
      <w:r>
        <w:rPr/>
        <w:t>5wyLOSvsmNpuQy7mQt7Da8Wcgder+Wflefy70b7T1AK1qxlTMtqw3P07jXuBdI5sPaFx8E+W2CfgKp</w:t>
      </w:r>
    </w:p>
    <w:p>
      <w:pPr>
        <w:pStyle w:val="PreformattedText"/>
        <w:bidi w:val="0"/>
        <w:spacing w:before="0" w:after="0"/>
        <w:jc w:val="left"/>
        <w:rPr/>
      </w:pPr>
      <w:r>
        <w:rPr/>
        <w:t>cj76rbv/bUpKgisqBooOhKmxwB4WysqqHdaFnP3kOXZQbLIo7XKsptuQsFrTauXzsgU4qqle07audN</w:t>
      </w:r>
    </w:p>
    <w:p>
      <w:pPr>
        <w:pStyle w:val="PreformattedText"/>
        <w:bidi w:val="0"/>
        <w:spacing w:before="0" w:after="0"/>
        <w:jc w:val="left"/>
        <w:rPr/>
      </w:pPr>
      <w:r>
        <w:rPr/>
        <w:t>2MK1R67DYlFXdFbbmyx44ZusReie4jWsr6Zvb8GBanOrF+3zApZlSI4OmK1HR0dFgqjQDMbXsR1V6y</w:t>
      </w:r>
    </w:p>
    <w:p>
      <w:pPr>
        <w:pStyle w:val="PreformattedText"/>
        <w:bidi w:val="0"/>
        <w:spacing w:before="0" w:after="0"/>
        <w:jc w:val="left"/>
        <w:rPr/>
      </w:pPr>
      <w:r>
        <w:rPr/>
        <w:t>idXll3dxs2+6jkJYHPuiylFYdL3Y0qxR02pfqFdQwNW9N74rUPLsh8ly7VUsr6cr1DBUpYOVZ7E91d</w:t>
      </w:r>
    </w:p>
    <w:p>
      <w:pPr>
        <w:pStyle w:val="PreformattedText"/>
        <w:bidi w:val="0"/>
        <w:spacing w:before="0" w:after="0"/>
        <w:jc w:val="left"/>
        <w:rPr/>
      </w:pPr>
      <w:r>
        <w:rPr/>
        <w:t>gqFsWKqdeyqzmxEXsFLBbK3WxTEqV7uylh2MrT3doOv2IYB1s9pilJqINTjszt+nWUw5OpBv5jfmWp</w:t>
      </w:r>
    </w:p>
    <w:p>
      <w:pPr>
        <w:pStyle w:val="PreformattedText"/>
        <w:bidi w:val="0"/>
        <w:spacing w:before="0" w:after="0"/>
        <w:jc w:val="left"/>
        <w:rPr/>
      </w:pPr>
      <w:r>
        <w:rPr/>
        <w:t>8xk1HHmVyuJ9DHlsu/MuHzG+gggixXCBnPLXnI5DOvIPiVfiJ3YbDooB0//wBxDC08knQ0ATE+4iaK</w:t>
      </w:r>
    </w:p>
    <w:p>
      <w:pPr>
        <w:pStyle w:val="PreformattedText"/>
        <w:bidi w:val="0"/>
        <w:spacing w:before="0" w:after="0"/>
        <w:jc w:val="left"/>
        <w:rPr/>
      </w:pPr>
      <w:r>
        <w:rPr/>
        <w:t>+IANGKhYiKW6gSthomO4OiS3caBOi5igDyzqVbUIYQowBBq/+6NKSVEOtbhZfIABIYQkncRT7akKQD</w:t>
      </w:r>
    </w:p>
    <w:p>
      <w:pPr>
        <w:pStyle w:val="PreformattedText"/>
        <w:bidi w:val="0"/>
        <w:spacing w:before="0" w:after="0"/>
        <w:jc w:val="left"/>
        <w:rPr/>
      </w:pPr>
      <w:r>
        <w:rPr/>
        <w:t>okkEb+0/A0qkQA/isMASQN95X/AJKXrVXUzAVTkY6HhKhj8HTAvscdUk17HGxgaeMmcvt4eNWOUX2c</w:t>
      </w:r>
    </w:p>
    <w:p>
      <w:pPr>
        <w:pStyle w:val="PreformattedText"/>
        <w:bidi w:val="0"/>
        <w:spacing w:before="0" w:after="0"/>
        <w:jc w:val="left"/>
        <w:rPr/>
      </w:pPr>
      <w:r>
        <w:rPr/>
        <w:t>GmoZinH4xEHIgpx+JSM3f/8AMdJpcrJcs3s8MJbUWfiMacsq+zUgzyteFTXNGnjdSl/b413nHE14lz</w:t>
      </w:r>
    </w:p>
    <w:p>
      <w:pPr>
        <w:pStyle w:val="PreformattedText"/>
        <w:bidi w:val="0"/>
        <w:spacing w:before="0" w:after="0"/>
        <w:jc w:val="left"/>
        <w:rPr/>
      </w:pPr>
      <w:r>
        <w:rPr/>
        <w:t>zimIS55jOa0vsX07aHputPKn+hQszk6YFVRcFOL02EWTjbCOO/p497njbNVZV5qDJg+DYqXX2T1XzQ</w:t>
      </w:r>
    </w:p>
    <w:p>
      <w:pPr>
        <w:pStyle w:val="PreformattedText"/>
        <w:bidi w:val="0"/>
        <w:spacing w:before="0" w:after="0"/>
        <w:jc w:val="left"/>
        <w:rPr/>
      </w:pPr>
      <w:r>
        <w:rPr/>
        <w:t>4j03kstaha9pYjIrdl6faIEYMOgt/wBihHdkaxGrHWfeCmrLWD7Zq2OgC3tdllY7n+mpp7CUqh0tps</w:t>
      </w:r>
    </w:p>
    <w:p>
      <w:pPr>
        <w:pStyle w:val="PreformattedText"/>
        <w:bidi w:val="0"/>
        <w:spacing w:before="0" w:after="0"/>
        <w:jc w:val="left"/>
        <w:rPr/>
      </w:pPr>
      <w:r>
        <w:rPr/>
        <w:t>/xDWX6Fm3VWQtLWQIEJQlWY73YGH2tWrytTuwwPWKyTYTcTcRVttjoWbcWzqw7sgcMy1itkQtVsnoH</w:t>
      </w:r>
    </w:p>
    <w:p>
      <w:pPr>
        <w:pStyle w:val="PreformattedText"/>
        <w:bidi w:val="0"/>
        <w:spacing w:before="0" w:after="0"/>
        <w:jc w:val="left"/>
        <w:rPr/>
      </w:pPr>
      <w:r>
        <w:rPr/>
        <w:t>VFrAIIZW6I4/cUPPuFj6NbtSir0sD9xWqq6oLGUl+tgfSKjptGJDlHTaOwuJb2rerWqikqXO1IrMR1</w:t>
      </w:r>
    </w:p>
    <w:p>
      <w:pPr>
        <w:pStyle w:val="PreformattedText"/>
        <w:bidi w:val="0"/>
        <w:spacing w:before="0" w:after="0"/>
        <w:jc w:val="left"/>
        <w:rPr/>
      </w:pPr>
      <w:r>
        <w:rPr/>
        <w:t>r8SyoW2gJYHIUOyVKAoorS33GTPvVi9KU9TWGDtaK2ijSs5r7Kzd3Vdrr3WdmDFKwvusqIxUPc/Qd3</w:t>
      </w:r>
    </w:p>
    <w:p>
      <w:pPr>
        <w:pStyle w:val="PreformattedText"/>
        <w:bidi w:val="0"/>
        <w:spacing w:before="0" w:after="0"/>
        <w:jc w:val="left"/>
        <w:rPr/>
      </w:pPr>
      <w:r>
        <w:rPr/>
        <w:t>U9gytpSGBrXTAlgnUAHa7VjZ2fs1wq7HoduhI/TTK685RUd/Mb8y1Y6+ZYPuifMrifQx5ZLpbG+ggg</w:t>
      </w:r>
    </w:p>
    <w:p>
      <w:pPr>
        <w:pStyle w:val="PreformattedText"/>
        <w:bidi w:val="0"/>
        <w:spacing w:before="0" w:after="0"/>
        <w:jc w:val="left"/>
        <w:rPr/>
      </w:pPr>
      <w:r>
        <w:rPr/>
        <w:t>iz1Tnnj/T/ACmQCS3hmGgJUD5lfYJ5JPUmXkgoZ+BrzqDQUmBvJ0AOpMTafIYs250IAiv4MUn4b7QA</w:t>
      </w:r>
    </w:p>
    <w:p>
      <w:pPr>
        <w:pStyle w:val="PreformattedText"/>
        <w:bidi w:val="0"/>
        <w:spacing w:before="0" w:after="0"/>
        <w:jc w:val="left"/>
        <w:rPr/>
      </w:pPr>
      <w:r>
        <w:rPr/>
        <w:t>V8hux22mYNYeo2zfBjeAwlI3YNKo6+NFQDOgAJGv8tEeYCq6jD7jG2Ogh8B9kM2idabcCOpYNWpGxE</w:t>
      </w:r>
    </w:p>
    <w:p>
      <w:pPr>
        <w:pStyle w:val="PreformattedText"/>
        <w:bidi w:val="0"/>
        <w:spacing w:before="0" w:after="0"/>
        <w:jc w:val="left"/>
        <w:rPr/>
      </w:pPr>
      <w:r>
        <w:rPr/>
        <w:t>Q71KWAKhvTtBvzKFXFxwbsLGmb/Vvx6l5LfWiteQX/APEoGWvuZ1Fc5INdm01rzRa27HpXktPyGFSM</w:t>
      </w:r>
    </w:p>
    <w:p>
      <w:pPr>
        <w:pStyle w:val="PreformattedText"/>
        <w:bidi w:val="0"/>
        <w:spacing w:before="0" w:after="0"/>
        <w:jc w:val="left"/>
        <w:rPr/>
      </w:pPr>
      <w:r>
        <w:rPr/>
        <w:t>n+oMuWnS8m8y0Aq43HnHVfufU2Ak5MB8yhDyr9nx6xyTrXjVKMxhXx9Swar4yJQKuOvaUFa+MuacTW</w:t>
      </w:r>
    </w:p>
    <w:p>
      <w:pPr>
        <w:pStyle w:val="PreformattedText"/>
        <w:bidi w:val="0"/>
        <w:spacing w:before="0" w:after="0"/>
        <w:jc w:val="left"/>
        <w:rPr/>
      </w:pPr>
      <w:r>
        <w:rPr/>
        <w:t>KuOseZ+zfjoOas0KUHKaTEpSXN7fFpprFo4p2GynGpWrutTsZms1GDTVP1B5v9/wAx+xnXqpIcMFBs</w:t>
      </w:r>
    </w:p>
    <w:p>
      <w:pPr>
        <w:pStyle w:val="PreformattedText"/>
        <w:bidi w:val="0"/>
        <w:spacing w:before="0" w:after="0"/>
        <w:jc w:val="left"/>
        <w:rPr/>
      </w:pPr>
      <w:r>
        <w:rPr/>
        <w:t>VeoseFnbbs5YL0NdilTEdqwwFWlfct6gjTNYVIZCTouW99upYHSbRxeequBsba1vuILY5oscVg2P9i</w:t>
      </w:r>
    </w:p>
    <w:p>
      <w:pPr>
        <w:pStyle w:val="PreformattedText"/>
        <w:bidi w:val="0"/>
        <w:spacing w:before="0" w:after="0"/>
        <w:jc w:val="left"/>
        <w:rPr/>
      </w:pPr>
      <w:r>
        <w:rPr/>
        <w:t>r9ihXtrZwFDsAyKK0GtZtiMgrT7q20FdVJ6oPb/qE1Vp2iEkhQm0ZyUZCNDoQ7dqHI7sGUIhant8Kt</w:t>
      </w:r>
    </w:p>
    <w:p>
      <w:pPr>
        <w:pStyle w:val="PreformattedText"/>
        <w:bidi w:val="0"/>
        <w:spacing w:before="0" w:after="0"/>
        <w:jc w:val="left"/>
        <w:rPr/>
      </w:pPr>
      <w:r>
        <w:rPr/>
        <w:t>jprTPYERgtBVuizotF1pWu4t9ze4raisFS8TRbWwyI4VlybkCKURV6Fq9IO0KI2lU2MVbuKVPVZk3N</w:t>
      </w:r>
    </w:p>
    <w:p>
      <w:pPr>
        <w:pStyle w:val="PreformattedText"/>
        <w:bidi w:val="0"/>
        <w:spacing w:before="0" w:after="0"/>
        <w:jc w:val="left"/>
        <w:rPr/>
      </w:pPr>
      <w:r>
        <w:rPr/>
        <w:t>QtoSletdnahEHtOP6i19z10zIa09x/FldqU2+2CgKMy3MaoL7EUWV2Whg0UWWgaatlU9LFPYdEINWo</w:t>
      </w:r>
    </w:p>
    <w:p>
      <w:pPr>
        <w:pStyle w:val="PreformattedText"/>
        <w:bidi w:val="0"/>
        <w:spacing w:before="0" w:after="0"/>
        <w:jc w:val="left"/>
        <w:rPr/>
      </w:pPr>
      <w:r>
        <w:rPr/>
        <w:t>rP8Afsq2wpXYdQyOD5HofJNXqDAcn5MaWiOJaPMT5lcT6GPLZcPmWj5jDz9AIBBFn6s5zU8LiYi/Jj</w:t>
      </w:r>
    </w:p>
    <w:p>
      <w:pPr>
        <w:pStyle w:val="PreformattedText"/>
        <w:bidi w:val="0"/>
        <w:spacing w:before="0" w:after="0"/>
        <w:jc w:val="left"/>
        <w:rPr/>
      </w:pPr>
      <w:r>
        <w:rPr/>
        <w:t>Ed/KEnQlZTQ2V79iL9/bv8wDc8ai6CrtB5YhDsEFQ4Hg7OjNADUBADEjbE67FeiHroAnY2dv1Gtudg</w:t>
      </w:r>
    </w:p>
    <w:p>
      <w:pPr>
        <w:pStyle w:val="PreformattedText"/>
        <w:bidi w:val="0"/>
        <w:spacing w:before="0" w:after="0"/>
        <w:jc w:val="left"/>
        <w:rPr/>
      </w:pPr>
      <w:r>
        <w:rPr/>
        <w:t>ygN28JvTAgH5L/jS/eToqR1MIby0BYsAWBYbBYHqYXJDbUeCIq6VgqFl7SrYbcFA6q59BY/vc7hicL</w:t>
      </w:r>
    </w:p>
    <w:p>
      <w:pPr>
        <w:pStyle w:val="PreformattedText"/>
        <w:bidi w:val="0"/>
        <w:spacing w:before="0" w:after="0"/>
        <w:jc w:val="left"/>
        <w:rPr/>
      </w:pPr>
      <w:r>
        <w:rPr/>
        <w:t>X7vKWvMQLfyFhLj3uRUTfu8kRMVfczsmyYga/PvtIHv8o7xGW3k8myIQacbdvZsZguVpuVxlHpFBbz</w:t>
      </w:r>
    </w:p>
    <w:p>
      <w:pPr>
        <w:pStyle w:val="PreformattedText"/>
        <w:bidi w:val="0"/>
        <w:spacing w:before="0" w:after="0"/>
        <w:jc w:val="left"/>
        <w:rPr/>
      </w:pPr>
      <w:r>
        <w:rPr/>
        <w:t>3I2na2ctqZY93kqlPKFmuoQcw+hVXOWJpw6UW9vb4+quZtnt4VQlY6cdQsuX3eVG+SJszKUHOOO9KT</w:t>
      </w:r>
    </w:p>
    <w:p>
      <w:pPr>
        <w:pStyle w:val="PreformattedText"/>
        <w:bidi w:val="0"/>
        <w:spacing w:before="0" w:after="0"/>
        <w:jc w:val="left"/>
        <w:rPr/>
      </w:pPr>
      <w:r>
        <w:rPr/>
        <w:t>mbBXjUq3JNrExqBcyrkIksLFMamesOZXjEvyg1tt9tjOdDrpUrYhz30FrVlOirIia0H6kqGdw5fqNB</w:t>
      </w:r>
    </w:p>
    <w:p>
      <w:pPr>
        <w:pStyle w:val="PreformattedText"/>
        <w:bidi w:val="0"/>
        <w:spacing w:before="0" w:after="0"/>
        <w:jc w:val="left"/>
        <w:rPr/>
      </w:pPr>
      <w:r>
        <w:rPr/>
        <w:t>02wY2EMWILM1VBdLbGX7eyovudSpuVbQQ3t2MhcEnuLCCUFoOiC0ZT9zRVTyZSEVD2V1Tv2DLZc1jM</w:t>
      </w:r>
    </w:p>
    <w:p>
      <w:pPr>
        <w:pStyle w:val="PreformattedText"/>
        <w:bidi w:val="0"/>
        <w:spacing w:before="0" w:after="0"/>
        <w:jc w:val="left"/>
        <w:rPr/>
      </w:pPr>
      <w:r>
        <w:rPr/>
        <w:t>tjJ2iotb1LGQgDetIhAA6Bp1D9XRK3XupZ2K+aq0atWbzrRFXi5q+gFTLZa6k1AdGIZi6Gu1ppencJ</w:t>
      </w:r>
    </w:p>
    <w:p>
      <w:pPr>
        <w:pStyle w:val="PreformattedText"/>
        <w:bidi w:val="0"/>
        <w:spacing w:before="0" w:after="0"/>
        <w:jc w:val="left"/>
        <w:rPr/>
      </w:pPr>
      <w:r>
        <w:rPr/>
        <w:t>1Cd3JrZTohG6vGXda1xC6oRFLE97C1YLKLWQAg4aoqgHLtqXbintdZ7hRQVQBSzfY5CHs0PnoQVary</w:t>
      </w:r>
    </w:p>
    <w:p>
      <w:pPr>
        <w:pStyle w:val="PreformattedText"/>
        <w:bidi w:val="0"/>
        <w:spacing w:before="0" w:after="0"/>
        <w:jc w:val="left"/>
        <w:rPr/>
      </w:pPr>
      <w:r>
        <w:rPr/>
        <w:t>a7HUno1ie2pY2VWV/0lP2NWyFQDvSKljhQ1gKpY6dfHdGDLLW9xUMVmFRYsQxbTAFFLcQbqeRxfaJ3</w:t>
      </w:r>
    </w:p>
    <w:p>
      <w:pPr>
        <w:pStyle w:val="PreformattedText"/>
        <w:bidi w:val="0"/>
        <w:spacing w:before="0" w:after="0"/>
        <w:jc w:val="left"/>
        <w:rPr/>
      </w:pPr>
      <w:r>
        <w:rPr/>
        <w:t>5LSwSwS35ifMSL9DHlktHzLYw8zUEAgiz9WOR9/l8fEBbR3PLMNr8gRSpZgvX7PF/YIpJYsBFAJYjs</w:t>
      </w:r>
    </w:p>
    <w:p>
      <w:pPr>
        <w:pStyle w:val="PreformattedText"/>
        <w:bidi w:val="0"/>
        <w:spacing w:before="0" w:after="0"/>
        <w:jc w:val="left"/>
        <w:rPr/>
      </w:pPr>
      <w:r>
        <w:rPr/>
        <w:t>uhojsPCjyIWOgs7FEEUP7ZWDz4Zl8AxUbbRlYgsSQ2gR8NCpU+G+JjqC+mVUJM9uMG6nt8d4SWCifa</w:t>
      </w:r>
    </w:p>
    <w:p>
      <w:pPr>
        <w:pStyle w:val="PreformattedText"/>
        <w:bidi w:val="0"/>
        <w:spacing w:before="0" w:after="0"/>
        <w:jc w:val="left"/>
        <w:rPr/>
      </w:pPr>
      <w:r>
        <w:rPr/>
        <w:t>N9idDwXJEY/1NzTdfP8AskJsDSkkAyqpnZmiv9qA/prWv7/KvHppRXh5OQeETqlth43s1mRa2I2lyr</w:t>
      </w:r>
    </w:p>
    <w:p>
      <w:pPr>
        <w:pStyle w:val="PreformattedText"/>
        <w:bidi w:val="0"/>
        <w:spacing w:before="0" w:after="0"/>
        <w:jc w:val="left"/>
        <w:rPr/>
      </w:pPr>
      <w:r>
        <w:rPr/>
        <w:t>mxR7OFkWzC1Rh3WnjwtVGRe9O0w87IatdLxiysdmwEiuLOVyGnoKke3yV44kM+Xe0xSbeSuYswfklW</w:t>
      </w:r>
    </w:p>
    <w:p>
      <w:pPr>
        <w:pStyle w:val="PreformattedText"/>
        <w:bidi w:val="0"/>
        <w:spacing w:before="0" w:after="0"/>
        <w:jc w:val="left"/>
        <w:rPr/>
      </w:pPr>
      <w:r>
        <w:rPr/>
        <w:t>Zh93PrQcufdsoqHLD/7Fa8yiPXRSLk9uvGqGIUt5C1o49zlgJyO35GlBy79sjGrGUws5GpYA1w1KnF</w:t>
      </w:r>
    </w:p>
    <w:p>
      <w:pPr>
        <w:pStyle w:val="PreformattedText"/>
        <w:bidi w:val="0"/>
        <w:spacing w:before="0" w:after="0"/>
        <w:jc w:val="left"/>
        <w:rPr/>
      </w:pPr>
      <w:r>
        <w:rPr/>
        <w:t>/I5Ng/UblRk59eIlR0dwKhesRAqAk/1X/xs7vWUOj18DYClmZlqPX2yquwV0UWb11dlDp7HiBEIUGt</w:t>
      </w:r>
    </w:p>
    <w:p>
      <w:pPr>
        <w:pStyle w:val="PreformattedText"/>
        <w:bidi w:val="0"/>
        <w:spacing w:before="0" w:after="0"/>
        <w:jc w:val="left"/>
        <w:rPr/>
      </w:pPr>
      <w:r>
        <w:rPr/>
        <w:t>mUWdqVZGQPoAkz2z7YYAr7m2LKG3F7eVNQOi7UqWbRzQjbEVQUMFz1hKyCb9tA2gdp4DlU90K26HAB</w:t>
      </w:r>
    </w:p>
    <w:p>
      <w:pPr>
        <w:pStyle w:val="PreformattedText"/>
        <w:bidi w:val="0"/>
        <w:spacing w:before="0" w:after="0"/>
        <w:jc w:val="left"/>
        <w:rPr/>
      </w:pPr>
      <w:r>
        <w:rPr/>
        <w:t>WB7RvakdXcVhWauuJ0Hdnudl7AtdtESU19jaKkG+wNj37ckXjpai2Wsys0S20vuBLNK0LbrYCsP1ZW</w:t>
      </w:r>
    </w:p>
    <w:p>
      <w:pPr>
        <w:pStyle w:val="PreformattedText"/>
        <w:bidi w:val="0"/>
        <w:spacing w:before="0" w:after="0"/>
        <w:jc w:val="left"/>
        <w:rPr/>
      </w:pPr>
      <w:r>
        <w:rPr/>
        <w:t>6kuALdKq7C2o6NCf21xR8y83u6Sgs23lJ+ANA1ENfWA+OFrdAWdmVbLV2H6sSlPZK3YE9bGaDaKRK7</w:t>
      </w:r>
    </w:p>
    <w:p>
      <w:pPr>
        <w:pStyle w:val="PreformattedText"/>
        <w:bidi w:val="0"/>
        <w:spacing w:before="0" w:after="0"/>
        <w:jc w:val="left"/>
        <w:rPr/>
      </w:pPr>
      <w:r>
        <w:rPr/>
        <w:t>F6tr50FLd6l2zt7XaMpIdSwGq+pceQzb8Fe69PblGq7qrBj2m2imyNHlktiRIv0MeWS0S0fMYeZqAQ</w:t>
      </w:r>
    </w:p>
    <w:p>
      <w:pPr>
        <w:pStyle w:val="PreformattedText"/>
        <w:bidi w:val="0"/>
        <w:spacing w:before="0" w:after="0"/>
        <w:jc w:val="left"/>
        <w:rPr/>
      </w:pPr>
      <w:r>
        <w:rPr/>
        <w:t>CCINkCessz956j5e6HZPjXgyvwDtCN6JZWG5ePDaHkQDQJgGtRGTsoO/B61FQ242uxEKFVaKp3qWlS</w:t>
      </w:r>
    </w:p>
    <w:p>
      <w:pPr>
        <w:pStyle w:val="PreformattedText"/>
        <w:bidi w:val="0"/>
        <w:spacing w:before="0" w:after="0"/>
        <w:jc w:val="left"/>
        <w:rPr/>
      </w:pPr>
      <w:r>
        <w:rPr/>
        <w:t>FYOCD42Gcb2PvM35bRLsRHAJlABZpWh35KhiRPI+CGIg8sWjoysphX/LftnQZgBoCb+GLe32M6nTtB</w:t>
      </w:r>
    </w:p>
    <w:p>
      <w:pPr>
        <w:pStyle w:val="PreformattedText"/>
        <w:bidi w:val="0"/>
        <w:spacing w:before="0" w:after="0"/>
        <w:jc w:val="left"/>
        <w:rPr/>
      </w:pPr>
      <w:r>
        <w:rPr/>
        <w:t>rzKLLPMp2PbNnoNSuJyl8xU/b8PSjUj2OMGqAaePdp/9rjZnf08GhBn/ANDj665lg0cWFGapp4mquW</w:t>
      </w:r>
    </w:p>
    <w:p>
      <w:pPr>
        <w:pStyle w:val="PreformattedText"/>
        <w:bidi w:val="0"/>
        <w:spacing w:before="0" w:after="0"/>
        <w:jc w:val="left"/>
        <w:rPr/>
      </w:pPr>
      <w:r>
        <w:rPr/>
        <w:t>6TKpSYwIyMSYjnfI3T0miY/p2t5xKda77TxFe7L7DhAtm3NKGFvI2GWN73KhTft+SqQ5aM3KY6DKY+</w:t>
      </w:r>
    </w:p>
    <w:p>
      <w:pPr>
        <w:pStyle w:val="PreformattedText"/>
        <w:bidi w:val="0"/>
        <w:spacing w:before="0" w:after="0"/>
        <w:jc w:val="left"/>
        <w:rPr/>
      </w:pPr>
      <w:r>
        <w:rPr/>
        <w:t>+k4sKbsh5gHvn5DmvdnK2NLP6nLmB2t/dWBbEV8u6XZteBweblWZOTdnXXZFvtI7MY5VrCwx3C6YW+</w:t>
      </w:r>
    </w:p>
    <w:p>
      <w:pPr>
        <w:pStyle w:val="PreformattedText"/>
        <w:bidi w:val="0"/>
        <w:spacing w:before="0" w:after="0"/>
        <w:jc w:val="left"/>
        <w:rPr/>
      </w:pPr>
      <w:r>
        <w:rPr/>
        <w:t>QFSp7C4ENuwQAFtIUIzOPJZbEEDBVbSANQ2qglm2ljFdI7WePPcspaISCocvo+C9akMz7a3qgFZYKt</w:t>
      </w:r>
    </w:p>
    <w:p>
      <w:pPr>
        <w:pStyle w:val="PreformattedText"/>
        <w:bidi w:val="0"/>
        <w:spacing w:before="0" w:after="0"/>
        <w:jc w:val="left"/>
        <w:rPr/>
      </w:pPr>
      <w:r>
        <w:rPr/>
        <w:t>FY+xly7KqqAxI0jM1ZbwFA6fZFICsZWxRwG6kdA+k1KFCl2DWL2LAKuj1qqs7JtqG9l5XVWjAtczP9</w:t>
      </w:r>
    </w:p>
    <w:p>
      <w:pPr>
        <w:pStyle w:val="PreformattedText"/>
        <w:bidi w:val="0"/>
        <w:spacing w:before="0" w:after="0"/>
        <w:jc w:val="left"/>
        <w:rPr/>
      </w:pPr>
      <w:r>
        <w:rPr/>
        <w:t>0r/plSRa5Llaqi4QC2oF9KlYSq4w29UdV7hQmqgz6VioAZBt3NfVtl/tNL0F95WUtdRNlaBUQnEYja</w:t>
      </w:r>
    </w:p>
    <w:p>
      <w:pPr>
        <w:pStyle w:val="PreformattedText"/>
        <w:bidi w:val="0"/>
        <w:spacing w:before="0" w:after="0"/>
        <w:jc w:val="left"/>
        <w:rPr/>
      </w:pPr>
      <w:r>
        <w:rPr/>
        <w:t>mxmQ7V36M9YQ2CwxkZks6itC7ggkkKz7ZgFCCtVaPklVQQM9xKwIHs6VsSUG3O6yZ4TTFeo3GrZTaI</w:t>
      </w:r>
    </w:p>
    <w:p>
      <w:pPr>
        <w:pStyle w:val="PreformattedText"/>
        <w:bidi w:val="0"/>
        <w:spacing w:before="0" w:after="0"/>
        <w:jc w:val="left"/>
        <w:rPr/>
      </w:pPr>
      <w:r>
        <w:rPr/>
        <w:t>A1ttir9o7SxtKSfTtvu8Hxbx48f8y75iRIn0MaWS0fMtHzGHmagEAgEtuWii+5r7DfbfZPOvC7BIib</w:t>
      </w:r>
    </w:p>
    <w:p>
      <w:pPr>
        <w:pStyle w:val="PreformattedText"/>
        <w:bidi w:val="0"/>
        <w:spacing w:before="0" w:after="0"/>
        <w:jc w:val="left"/>
        <w:rPr/>
      </w:pPr>
      <w:r>
        <w:rPr/>
        <w:t>Kkyr7iYxAUdb/CkCtl6namJswbPkBW0JWQFbSfbuJtTuDZYg1lV2ST5PTbByZrwwgbYab8Ez8SgjsT</w:t>
      </w:r>
    </w:p>
    <w:p>
      <w:pPr>
        <w:pStyle w:val="PreformattedText"/>
        <w:bidi w:val="0"/>
        <w:spacing w:before="0" w:after="0"/>
        <w:jc w:val="left"/>
        <w:rPr/>
      </w:pPr>
      <w:r>
        <w:rPr/>
        <w:t>NllcxOzMNgjyxXfXqAqg2BnDgbiDW2JBGtqm202gWXYCfAqr7hFReiMNY6r9zMjddkehFNmKqDJCls</w:t>
      </w:r>
    </w:p>
    <w:p>
      <w:pPr>
        <w:pStyle w:val="PreformattedText"/>
        <w:bidi w:val="0"/>
        <w:spacing w:before="0" w:after="0"/>
        <w:jc w:val="left"/>
        <w:rPr/>
      </w:pPr>
      <w:r>
        <w:rPr/>
        <w:t>WhOR8Jj1rnDpj01DNUgYlEzNW5tFQ5T+tmUUzmmL241I5VRZkYVAvPbI5CyIwS29iW6cRksaqvY9P4</w:t>
      </w:r>
    </w:p>
    <w:p>
      <w:pPr>
        <w:pStyle w:val="PreformattedText"/>
        <w:bidi w:val="0"/>
        <w:spacing w:before="0" w:after="0"/>
        <w:jc w:val="left"/>
        <w:rPr/>
      </w:pPr>
      <w:r>
        <w:rPr/>
        <w:t>yTGZq+KuY8YBXg2POK8Jc54pWay12xKvdzb7pijtyN7nEc3ctaTm2abMccUT+3uecIR/WsnFEWZF9p</w:t>
      </w:r>
    </w:p>
    <w:p>
      <w:pPr>
        <w:pStyle w:val="PreformattedText"/>
        <w:bidi w:val="0"/>
        <w:spacing w:before="0" w:after="0"/>
        <w:jc w:val="left"/>
        <w:rPr/>
      </w:pPr>
      <w:r>
        <w:rPr/>
        <w:t>qs0OQyireyhJzWeni6hP1S5sU4mFwyBSfuGO4V1nySBWSvxUSzMoAqCttWH3qPdVLFj2qeyJTt1atX</w:t>
      </w:r>
    </w:p>
    <w:p>
      <w:pPr>
        <w:pStyle w:val="PreformattedText"/>
        <w:bidi w:val="0"/>
        <w:spacing w:before="0" w:after="0"/>
        <w:jc w:val="left"/>
        <w:rPr/>
      </w:pPr>
      <w:r>
        <w:rPr/>
        <w:t>fqwZqwR7fU91uAKEt8nXVgWHRE62FlQIytWamEdVK9hVXWyjaLWVsRqB7asZYBbdUS1Ve+wrXoVDOC</w:t>
      </w:r>
    </w:p>
    <w:p>
      <w:pPr>
        <w:pStyle w:val="PreformattedText"/>
        <w:bidi w:val="0"/>
        <w:spacing w:before="0" w:after="0"/>
        <w:jc w:val="left"/>
        <w:rPr/>
      </w:pPr>
      <w:r>
        <w:rPr/>
        <w:t>wbTKVDiWs69gUKarZdFlKh9jTClWAHUN02Cr06aKq97a0UpTvdgV37yn2yQQU0ykvZcjFYt6e4zhHd</w:t>
      </w:r>
    </w:p>
    <w:p>
      <w:pPr>
        <w:pStyle w:val="PreformattedText"/>
        <w:bidi w:val="0"/>
        <w:spacing w:before="0" w:after="0"/>
        <w:jc w:val="left"/>
        <w:rPr/>
      </w:pPr>
      <w:r>
        <w:rPr/>
        <w:t>XUhPacvs09berWAqAsJKbSIbOyuKvbd6dhjpUjbyLvcgO2Ku2QvUKQC/ToFrYqz20lQSoZirAkV6Wt</w:t>
      </w:r>
    </w:p>
    <w:p>
      <w:pPr>
        <w:pStyle w:val="PreformattedText"/>
        <w:bidi w:val="0"/>
        <w:spacing w:before="0" w:after="0"/>
        <w:jc w:val="left"/>
        <w:rPr/>
      </w:pPr>
      <w:r>
        <w:rPr/>
        <w:t>gO3Zo9Xtf41qGZFjfa/mml3RySv2Fldg6gAWt/QLt8OzMxT2w1hRtGOpU2NAtnbY9pSjlvSCBPTnEB</w:t>
      </w:r>
    </w:p>
    <w:p>
      <w:pPr>
        <w:pStyle w:val="PreformattedText"/>
        <w:bidi w:val="0"/>
        <w:spacing w:before="0" w:after="0"/>
        <w:jc w:val="left"/>
        <w:rPr/>
      </w:pPr>
      <w:r>
        <w:rPr/>
        <w:t>XjR/zLokSJ9DGjiWiWj5jCagE1BPWuYMP0zy1kHifHwsUMoIC6GjEJVpYSS0RiNzWwTFBPgD7d7r66</w:t>
      </w:r>
    </w:p>
    <w:p>
      <w:pPr>
        <w:pStyle w:val="PreformattedText"/>
        <w:bidi w:val="0"/>
        <w:spacing w:before="0" w:after="0"/>
        <w:jc w:val="left"/>
        <w:rPr/>
      </w:pPr>
      <w:r>
        <w:rPr/>
        <w:t>PYJoOs67123Wq+ChAWOqj4XTCAsPBDk9tkABhN6B22vkYq9i0YlVKFgTuMfLmVsASQux9oLBEYN9wR</w:t>
      </w:r>
    </w:p>
    <w:p>
      <w:pPr>
        <w:pStyle w:val="PreformattedText"/>
        <w:bidi w:val="0"/>
        <w:spacing w:before="0" w:after="0"/>
        <w:jc w:val="left"/>
        <w:rPr/>
      </w:pPr>
      <w:r>
        <w:rPr/>
        <w:t>oG/E19xA0dRl0g2pPwE136miysMHBVgNj9M8Z3aiYNfv8AJM8b+ryAWZJ93NqSEe7yExf6ubkWHGJv</w:t>
      </w:r>
    </w:p>
    <w:p>
      <w:pPr>
        <w:pStyle w:val="PreformattedText"/>
        <w:bidi w:val="0"/>
        <w:spacing w:before="0" w:after="0"/>
        <w:jc w:val="left"/>
        <w:rPr/>
      </w:pPr>
      <w:r>
        <w:rPr/>
        <w:t>5C2yHeRyrElhfy1jQMWxstzkOFXk3mVUXw8CictYK6KK5yBFPGVoPNXFAMjGvjnaYDFMO9zxfim+2c</w:t>
      </w:r>
    </w:p>
    <w:p>
      <w:pPr>
        <w:pStyle w:val="PreformattedText"/>
        <w:bidi w:val="0"/>
        <w:spacing w:before="0" w:after="0"/>
        <w:jc w:val="left"/>
        <w:rPr/>
      </w:pPr>
      <w:r>
        <w:rPr/>
        <w:t>YQn7iw8Kosvybpm27w8l5UPb4u3eDZ7fH5VgwdUYeXca164+JWcju1FCTmcmtMyr3Ob5NuW5TMzbEU</w:t>
      </w:r>
    </w:p>
    <w:p>
      <w:pPr>
        <w:pStyle w:val="PreformattedText"/>
        <w:bidi w:val="0"/>
        <w:spacing w:before="0" w:after="0"/>
        <w:jc w:val="left"/>
        <w:rPr/>
      </w:pPr>
      <w:r>
        <w:rPr/>
        <w:t>mxonhBulAC++ieexTta2x7Se+ArHurlnpVFMpQ2Bu4AA1Ldf0iMd0VW2e/uv2quU2alYDDouQwVQiW</w:t>
      </w:r>
    </w:p>
    <w:p>
      <w:pPr>
        <w:pStyle w:val="PreformattedText"/>
        <w:bidi w:val="0"/>
        <w:spacing w:before="0" w:after="0"/>
        <w:jc w:val="left"/>
        <w:rPr/>
      </w:pPr>
      <w:r>
        <w:rPr/>
        <w:t>i1yGPZlrsrZa99pStTMFfGUdCLM640p0rrCLX7ZvYbEAIQCVgkagNT9mh2Wata7CiukVutiFQ9SP2C</w:t>
      </w:r>
    </w:p>
    <w:p>
      <w:pPr>
        <w:pStyle w:val="PreformattedText"/>
        <w:bidi w:val="0"/>
        <w:spacing w:before="0" w:after="0"/>
        <w:jc w:val="left"/>
        <w:rPr/>
      </w:pPr>
      <w:r>
        <w:rPr/>
        <w:t>kspZrnY1BmTtXvsgbvtSjkolePXd3dS1YAayV0qCzVgd/DGsGsuAi+17j1shRe1rluwW4MzjrWzBZW</w:t>
      </w:r>
    </w:p>
    <w:p>
      <w:pPr>
        <w:pStyle w:val="PreformattedText"/>
        <w:bidi w:val="0"/>
        <w:spacing w:before="0" w:after="0"/>
        <w:jc w:val="left"/>
        <w:rPr/>
      </w:pPr>
      <w:r>
        <w:rPr/>
        <w:t>GsLGIq1qzjPuSyvS8XV95E9iwmzVVWiAr47oRopSvtmy5iqTGIdfcLITvQCBD1cLZsT23/AG/9NPvQ</w:t>
      </w:r>
    </w:p>
    <w:p>
      <w:pPr>
        <w:pStyle w:val="PreformattedText"/>
        <w:bidi w:val="0"/>
        <w:spacing w:before="0" w:after="0"/>
        <w:jc w:val="left"/>
        <w:rPr/>
      </w:pPr>
      <w:r>
        <w:rPr/>
        <w:t>qPAD9U7aDytWsrLKAvdRUGIdt7697AFPT7rQpBYoK7W02R4Zt+gLDZ6ZwdvGj/mWRIkT6tHEtHzLB8</w:t>
      </w:r>
    </w:p>
    <w:p>
      <w:pPr>
        <w:pStyle w:val="PreformattedText"/>
        <w:bidi w:val="0"/>
        <w:spacing w:before="0" w:after="0"/>
        <w:jc w:val="left"/>
        <w:rPr/>
      </w:pPr>
      <w:r>
        <w:rPr/>
        <w:t>xhNTU1AJ+reYKuExMWMdkmGeNaieQTEA2QVZNHta/2GIRs7J8dYniFfjShUUdl3smfaNhmXyQRofcd</w:t>
      </w:r>
    </w:p>
    <w:p>
      <w:pPr>
        <w:pStyle w:val="PreformattedText"/>
        <w:bidi w:val="0"/>
        <w:spacing w:before="0" w:after="0"/>
        <w:jc w:val="left"/>
        <w:rPr/>
      </w:pPr>
      <w:r>
        <w:rPr/>
        <w:t>aG2uBVAJ4P2DY0QQd/OtnYf5MoOiZ86ETtssFHZtnRcOYGUeFf7PEXt/UB2PM7a3CN6hXY3Ay/hQWG</w:t>
      </w:r>
    </w:p>
    <w:p>
      <w:pPr>
        <w:pStyle w:val="PreformattedText"/>
        <w:bidi w:val="0"/>
        <w:spacing w:before="0" w:after="0"/>
        <w:jc w:val="left"/>
        <w:rPr/>
      </w:pPr>
      <w:r>
        <w:rPr/>
        <w:t>kxaiE8UdNWA/pnUKcT3H4CtkXIvfiQXtutOGfcy77TiNpMu44v9LBusmCBTi33ni10mTkPhsRRnZEq</w:t>
      </w:r>
    </w:p>
    <w:p>
      <w:pPr>
        <w:pStyle w:val="PreformattedText"/>
        <w:bidi w:val="0"/>
        <w:spacing w:before="0" w:after="0"/>
        <w:jc w:val="left"/>
        <w:rPr/>
      </w:pPr>
      <w:r>
        <w:rPr/>
        <w:t>rP7bBSZjk4GQ0w8b3uY4SmcupsyaEXm3Osakcowrox65lt7WDUks3XxYlS+3xdsxOn/GWtODT28O+w</w:t>
      </w:r>
    </w:p>
    <w:p>
      <w:pPr>
        <w:pStyle w:val="PreformattedText"/>
        <w:bidi w:val="0"/>
        <w:spacing w:before="0" w:after="0"/>
        <w:jc w:val="left"/>
        <w:rPr/>
      </w:pPr>
      <w:r>
        <w:rPr/>
        <w:t>8hZ1waVmcOnFVCWuKuGGrdrxmPWLFD2uF+23k2afqLzBSpqUSks4UAK7bhS0HshZbHQM1qdVK0h9OV</w:t>
      </w:r>
    </w:p>
    <w:p>
      <w:pPr>
        <w:pStyle w:val="PreformattedText"/>
        <w:bidi w:val="0"/>
        <w:spacing w:before="0" w:after="0"/>
        <w:jc w:val="left"/>
        <w:rPr/>
      </w:pPr>
      <w:r>
        <w:rPr/>
        <w:t>s0esWwBXACqQoPfRQmy4WKnZwFPYvWCDbFG+pKe2rj3HdKwwoHZGQn207kQHt2cE2WklhWhPYpUSSB</w:t>
      </w:r>
    </w:p>
    <w:p>
      <w:pPr>
        <w:pStyle w:val="PreformattedText"/>
        <w:bidi w:val="0"/>
        <w:spacing w:before="0" w:after="0"/>
        <w:jc w:val="left"/>
        <w:rPr/>
      </w:pPr>
      <w:r>
        <w:rPr/>
        <w:t>k3nKsa17a66wpRrS6eERgHUEI/Z4loQsrdbSW6hjQtiwsQGBXqPdiqhYhW79U9y3x12vXemdy1R1sK</w:t>
      </w:r>
    </w:p>
    <w:p>
      <w:pPr>
        <w:pStyle w:val="PreformattedText"/>
        <w:bidi w:val="0"/>
        <w:spacing w:before="0" w:after="0"/>
        <w:jc w:val="left"/>
        <w:rPr/>
      </w:pPr>
      <w:r>
        <w:rPr/>
        <w:t>6Kau4ZWNtuyvT7ibQewejoB3ZmiV1gK8JU1B1UovYyoXMrMKw6ooVgDUrB7HfIcnDt2QisBar9T9rD</w:t>
      </w:r>
    </w:p>
    <w:p>
      <w:pPr>
        <w:pStyle w:val="PreformattedText"/>
        <w:bidi w:val="0"/>
        <w:spacing w:before="0" w:after="0"/>
        <w:jc w:val="left"/>
        <w:rPr/>
      </w:pPr>
      <w:r>
        <w:rPr/>
        <w:t>r7Cojg10OiO6BCD9/sWFCwrZD1NpubdllVXh1sJTpWOqslQRW9hwzsh7OrlOxVxpQSNs69vd6KQOu2</w:t>
      </w:r>
    </w:p>
    <w:p>
      <w:pPr>
        <w:pStyle w:val="PreformattedText"/>
        <w:bidi w:val="0"/>
        <w:spacing w:before="0" w:after="0"/>
        <w:jc w:val="left"/>
        <w:rPr/>
      </w:pPr>
      <w:r>
        <w:rPr/>
        <w:t>BUCyLUjJuV7UdZetxGn/AE4ct6Zx1Lxo8sixIv0MaPLBLB8xhNTU19P1bzg/LYeMPG9z8wfMTySIvg</w:t>
      </w:r>
    </w:p>
    <w:p>
      <w:pPr>
        <w:pStyle w:val="PreformattedText"/>
        <w:bidi w:val="0"/>
        <w:spacing w:before="0" w:after="0"/>
        <w:jc w:val="left"/>
        <w:rPr/>
      </w:pPr>
      <w:r>
        <w:rPr/>
        <w:t>xQQNxx9uouwW1EPhtLv4gHzXD7evAQppgLBYdF0LeYSexlmoOw+GVvMA8EqBseTvXaUoW2RoEDQ0DG</w:t>
      </w:r>
    </w:p>
    <w:p>
      <w:pPr>
        <w:pStyle w:val="PreformattedText"/>
        <w:bidi w:val="0"/>
        <w:spacing w:before="0" w:after="0"/>
        <w:jc w:val="left"/>
        <w:rPr/>
      </w:pPr>
      <w:r>
        <w:rPr/>
        <w:t>2Am1LkjTVntPkagA7QgFXI/+ICNai6GxFAPmKOg3KCEYBcQM1zKvo6sUensXVQ/b8X4w/wCjgO8xz7</w:t>
      </w:r>
    </w:p>
    <w:p>
      <w:pPr>
        <w:pStyle w:val="PreformattedText"/>
        <w:bidi w:val="0"/>
        <w:spacing w:before="0" w:after="0"/>
        <w:jc w:val="left"/>
        <w:rPr/>
      </w:pPr>
      <w:r>
        <w:rPr/>
        <w:t>eDa5cdOPQDPHt4dNUzx7PHpXLCMfivGQBRxAEI9tsVJlqDiYFc9P09+fscFjbyxEzX93lKazyWrMmq</w:t>
      </w:r>
    </w:p>
    <w:p>
      <w:pPr>
        <w:pStyle w:val="PreformattedText"/>
        <w:bidi w:val="0"/>
        <w:spacing w:before="0" w:after="0"/>
        <w:jc w:val="left"/>
        <w:rPr/>
      </w:pPr>
      <w:r>
        <w:rPr/>
        <w:t>ucufNFQ5dumNWoyz7eBTVMwivjEUorVcPqcwSq49Y5zSUY1c5d/bxcWqZLdcmtZjDpezPi2GvCzMg8</w:t>
      </w:r>
    </w:p>
    <w:p>
      <w:pPr>
        <w:pStyle w:val="PreformattedText"/>
        <w:bidi w:val="0"/>
        <w:spacing w:before="0" w:after="0"/>
        <w:jc w:val="left"/>
        <w:rPr/>
      </w:pPr>
      <w:r>
        <w:rPr/>
        <w:t>5yf/JcjflFfd7CNR2A0obZ6vayp1iMAqMu/bb7KigXZD0PoLqsBgzs1myvVA52pFh1V0Ars0pUqqgg</w:t>
      </w:r>
    </w:p>
    <w:p>
      <w:pPr>
        <w:pStyle w:val="PreformattedText"/>
        <w:bidi w:val="0"/>
        <w:spacing w:before="0" w:after="0"/>
        <w:jc w:val="left"/>
        <w:rPr/>
      </w:pPr>
      <w:r>
        <w:rPr/>
        <w:t>dNGhl9z7m2ANOr7eUsX7hqAB0IVLVKJOStYKKhUhC9iq+W0bGevoA9p7oUKgFSuyXZKw4JWFVQdTSz</w:t>
      </w:r>
    </w:p>
    <w:p>
      <w:pPr>
        <w:pStyle w:val="PreformattedText"/>
        <w:bidi w:val="0"/>
        <w:spacing w:before="0" w:after="0"/>
        <w:jc w:val="left"/>
        <w:rPr/>
      </w:pPr>
      <w:r>
        <w:rPr/>
        <w:t>OqiVgOqIO1S2WOAtnt/eKkqK12FmruIav5oC3aVhqt10UCdtIIqqykNc7+8ystauzJKxkMH26jugFx</w:t>
      </w:r>
    </w:p>
    <w:p>
      <w:pPr>
        <w:pStyle w:val="PreformattedText"/>
        <w:bidi w:val="0"/>
        <w:spacing w:before="0" w:after="0"/>
        <w:jc w:val="left"/>
        <w:rPr/>
      </w:pPr>
      <w:r>
        <w:rPr/>
        <w:t>622AI7ghYPbDkTkclx37VgqSEQ/0/Zah7tEMij29RgnYhsne+yov2dIuObGSutqtkuUrV6iVC1Kqqb</w:t>
      </w:r>
    </w:p>
    <w:p>
      <w:pPr>
        <w:pStyle w:val="PreformattedText"/>
        <w:bidi w:val="0"/>
        <w:spacing w:before="0" w:after="0"/>
        <w:jc w:val="left"/>
        <w:rPr/>
      </w:pPr>
      <w:r>
        <w:rPr/>
        <w:t>6TTWrG0s1SpDaNrXGuRGrKp2vrqjd+tYKCwtYhI+4k6BRi1obodr2C/c3VkAn6XODwN6R/zGjx4kSL</w:t>
      </w:r>
    </w:p>
    <w:p>
      <w:pPr>
        <w:pStyle w:val="PreformattedText"/>
        <w:bidi w:val="0"/>
        <w:spacing w:before="0" w:after="0"/>
        <w:jc w:val="left"/>
        <w:rPr/>
      </w:pPr>
      <w:r>
        <w:rPr/>
        <w:t>9DGjywSwRhNTU1ABuesOT/5Ln+SyQ34nxve5V/mIgJ+CzDYVz41F/wAnjSsgDxWPG5pfAIUk6IG2CM</w:t>
      </w:r>
    </w:p>
    <w:p>
      <w:pPr>
        <w:pStyle w:val="PreformattedText"/>
        <w:bidi w:val="0"/>
        <w:spacing w:before="0" w:after="0"/>
        <w:jc w:val="left"/>
        <w:rPr/>
      </w:pPr>
      <w:r>
        <w:rPr/>
        <w:t>Pt3ssXdtnrrS9XTZnk9jHdgSIzAKNMi6EP5mKG2TGUsNxuu21Yw69Yny2yznc9tdTsgLkdSdiIy7Bc</w:t>
      </w:r>
    </w:p>
    <w:p>
      <w:pPr>
        <w:pStyle w:val="PreformattedText"/>
        <w:bidi w:val="0"/>
        <w:spacing w:before="0" w:after="0"/>
        <w:jc w:val="left"/>
        <w:rPr/>
      </w:pPr>
      <w:r>
        <w:rPr/>
        <w:t>/DKV6gkyvqFO6/8AMbqPQkStS2mPGL1w+JoGfsJRSmYPaxKqxmjpi49Qyk7XYlEzR7uZTXOVItyKap</w:t>
      </w:r>
    </w:p>
    <w:p>
      <w:pPr>
        <w:pStyle w:val="PreformattedText"/>
        <w:bidi w:val="0"/>
        <w:spacing w:before="0" w:after="0"/>
        <w:jc w:val="left"/>
        <w:rPr/>
      </w:pPr>
      <w:r>
        <w:rPr/>
        <w:t>zX3miheaUbw8dc1ibOQYZSf1+NqnpEH9zy9p40C/NtsmO5u5a9j293k9TLPu8hUk5b+rbTWOWUe/i1</w:t>
      </w:r>
    </w:p>
    <w:p>
      <w:pPr>
        <w:pStyle w:val="PreformattedText"/>
        <w:bidi w:val="0"/>
        <w:spacing w:before="0" w:after="0"/>
        <w:jc w:val="left"/>
        <w:rPr/>
      </w:pPr>
      <w:r>
        <w:rPr/>
        <w:t>jnVcLSozW6Y+JUc9y+fQk5bs2VjIOQcW8pi1xGFltrtbaauMtsPr7mRxXppKEbXTtKKwzLFNdgZYrs</w:t>
      </w:r>
    </w:p>
    <w:p>
      <w:pPr>
        <w:pStyle w:val="PreformattedText"/>
        <w:bidi w:val="0"/>
        <w:spacing w:before="0" w:after="0"/>
        <w:jc w:val="left"/>
        <w:rPr/>
      </w:pPr>
      <w:r>
        <w:rPr/>
        <w:t>oWtj8or9TX8MAR9v2rUBKOjsgJbfZgq9iKywNhAPRSvkVHQEpJFoLk7sYAv0SwWdvcC1AOCiIiALah</w:t>
      </w:r>
    </w:p>
    <w:p>
      <w:pPr>
        <w:pStyle w:val="PreformattedText"/>
        <w:bidi w:val="0"/>
        <w:spacing w:before="0" w:after="0"/>
        <w:jc w:val="left"/>
        <w:rPr/>
      </w:pPr>
      <w:r>
        <w:rPr/>
        <w:t>PsMlloGQbEAaE2s/3Uqp3GKbsZBrr2ZQ5DK3T5Ide2niXBnVgxVdEB0YkwAmp2VamJrckWHbHs6uST</w:t>
      </w:r>
    </w:p>
    <w:p>
      <w:pPr>
        <w:pStyle w:val="PreformattedText"/>
        <w:bidi w:val="0"/>
        <w:spacing w:before="0" w:after="0"/>
        <w:jc w:val="left"/>
        <w:rPr/>
      </w:pPr>
      <w:r>
        <w:rPr/>
        <w:t>dtiirZ8lqvYVCSQvY7RPbtKuWVdCoZQZl0xI0oa09Sr0PVWxEuZHsPVinSme0n9R2z7BdkKhqH9fUF</w:t>
      </w:r>
    </w:p>
    <w:p>
      <w:pPr>
        <w:pStyle w:val="PreformattedText"/>
        <w:bidi w:val="0"/>
        <w:spacing w:before="0" w:after="0"/>
        <w:jc w:val="left"/>
        <w:rPr/>
      </w:pPr>
      <w:r>
        <w:rPr/>
        <w:t>hXugQr8j3a2rbqrMhfr20GYuzuhY1n2WELr8E1hl6ILKxainTE2+3ZpnO7F8gxClhdxQpqdLDfatli</w:t>
      </w:r>
    </w:p>
    <w:p>
      <w:pPr>
        <w:pStyle w:val="PreformattedText"/>
        <w:bidi w:val="0"/>
        <w:spacing w:before="0" w:after="0"/>
        <w:jc w:val="left"/>
        <w:rPr/>
      </w:pPr>
      <w:r>
        <w:rPr/>
        <w:t>opRyNr5fdZWr2upLIre68qatHfYYKo7fpZb/6XlaY35jR48SJF+hjCOJYJYIwhE19Ofzf2HDcnkyws</w:t>
      </w:r>
    </w:p>
    <w:p>
      <w:pPr>
        <w:pStyle w:val="PreformattedText"/>
        <w:bidi w:val="0"/>
        <w:spacing w:before="0" w:after="0"/>
        <w:jc w:val="left"/>
        <w:rPr/>
      </w:pPr>
      <w:r>
        <w:rPr/>
        <w:t>7EsZ41P/AInfZin8gaIAjkANvemBm/mJ87iAAbNag7DHZYQWBgIOqqwPRtTYVdoerbMUb2Yg+SCpBU</w:t>
      </w:r>
    </w:p>
    <w:p>
      <w:pPr>
        <w:pStyle w:val="PreformattedText"/>
        <w:bidi w:val="0"/>
        <w:spacing w:before="0" w:after="0"/>
        <w:jc w:val="left"/>
        <w:rPr/>
      </w:pPr>
      <w:r>
        <w:rPr/>
        <w:t>DX4jAjzKCVQxU/ErAKkQBQdhlDfKjoA6ugM/OoCOwAfYBBAY/IHbRiMxIJqCC1lWrv5K4lezUp4VPe</w:t>
      </w:r>
    </w:p>
    <w:p>
      <w:pPr>
        <w:pStyle w:val="PreformattedText"/>
        <w:bidi w:val="0"/>
        <w:spacing w:before="0" w:after="0"/>
        <w:jc w:val="left"/>
        <w:rPr/>
      </w:pPr>
      <w:r>
        <w:rPr/>
        <w:t>5OkQIbeR6zLHuZdFcv8A6mbUsrPu8haZiavy7rZSfe5G1449/lvNxa/mBLmDUckwt2eTQT0yns8Nfd</w:t>
      </w:r>
    </w:p>
    <w:p>
      <w:pPr>
        <w:pStyle w:val="PreformattedText"/>
        <w:bidi w:val="0"/>
        <w:spacing w:before="0" w:after="0"/>
        <w:jc w:val="left"/>
        <w:rPr/>
      </w:pPr>
      <w:r>
        <w:rPr/>
        <w:t>OGXVV9s4d/uyrG4xktyb7ZiOH5O94z+7ykyQbeTrAzdZPIUUjPcPmYtcQ+7yzGWOX5kiNbvK5K+WA1</w:t>
      </w:r>
    </w:p>
    <w:p>
      <w:pPr>
        <w:pStyle w:val="PreformattedText"/>
        <w:bidi w:val="0"/>
        <w:spacing w:before="0" w:after="0"/>
        <w:jc w:val="left"/>
        <w:rPr/>
      </w:pPr>
      <w:r>
        <w:rPr/>
        <w:t>Ylqryf8AnhYaeu+aHMc7dos5TzW4VQFQ1rqx1+ULJWPZ7qliBGVu7KPbAA3WzWLVW4miVYMgsQbUsV</w:t>
      </w:r>
    </w:p>
    <w:p>
      <w:pPr>
        <w:pStyle w:val="PreformattedText"/>
        <w:bidi w:val="0"/>
        <w:spacing w:before="0" w:after="0"/>
        <w:jc w:val="left"/>
        <w:rPr/>
      </w:pPr>
      <w:r>
        <w:rPr/>
        <w:t>JeuzY6Lbah9y0E13OAxSkWaVBaQLIjuwBjGv8AyigtaWlYuYsZkO1jhG6G0UoNnutktqYPsA9ipNVn</w:t>
      </w:r>
    </w:p>
    <w:p>
      <w:pPr>
        <w:pStyle w:val="PreformattedText"/>
        <w:bidi w:val="0"/>
        <w:spacing w:before="0" w:after="0"/>
        <w:jc w:val="left"/>
        <w:rPr/>
      </w:pPr>
      <w:r>
        <w:rPr/>
        <w:t>RU612ue4PunREHapDW7IAqKKUPuWb7/aA2nJMNj3rWiljUe0BaxlDPUmx7gZfcZje7MArD7aw5rrW/</w:t>
      </w:r>
    </w:p>
    <w:p>
      <w:pPr>
        <w:pStyle w:val="PreformattedText"/>
        <w:bidi w:val="0"/>
        <w:spacing w:before="0" w:after="0"/>
        <w:jc w:val="left"/>
        <w:rPr/>
      </w:pPr>
      <w:r>
        <w:rPr/>
        <w:t>HBi6rBgJ6e8CWdTvymiRvuoKVE+4GyHWuo2mhLSffZewp9uLXrozlAqFZSqAbNXQuDA9YVGGyjsHdV</w:t>
      </w:r>
    </w:p>
    <w:p>
      <w:pPr>
        <w:pStyle w:val="PreformattedText"/>
        <w:bidi w:val="0"/>
        <w:spacing w:before="0" w:after="0"/>
        <w:jc w:val="left"/>
        <w:rPr/>
      </w:pPr>
      <w:r>
        <w:rPr/>
        <w:t>AJY+2OtkYlBsMG6owVQFeN4ZtdiFGwm6vcWmzG/p92da7GIGRodSikovUq6qhdq9Xfd1K++WVC1jBP</w:t>
      </w:r>
    </w:p>
    <w:p>
      <w:pPr>
        <w:pStyle w:val="PreformattedText"/>
        <w:bidi w:val="0"/>
        <w:spacing w:before="0" w:after="0"/>
        <w:jc w:val="left"/>
        <w:rPr/>
      </w:pPr>
      <w:r>
        <w:rPr/>
        <w:t>0t6B+YWH4MaPH+YoiRPqY8sHzLBGEIhE1P1Y5E0cPi4ik/7b58DyDCIpEBX5CkfA12jjY3NDUrOmEX</w:t>
      </w:r>
    </w:p>
    <w:p>
      <w:pPr>
        <w:pStyle w:val="PreformattedText"/>
        <w:bidi w:val="0"/>
        <w:spacing w:before="0" w:after="0"/>
        <w:jc w:val="left"/>
        <w:rPr/>
      </w:pPr>
      <w:r>
        <w:rPr/>
        <w:t>x4IUHqIxO2MXqJvzssSjDRA9gTXjR7De4CADrRHmbJ8xgQNjGY6Co33PYSQT5OgbCIUYHUUHsdAdvJ</w:t>
      </w:r>
    </w:p>
    <w:p>
      <w:pPr>
        <w:pStyle w:val="PreformattedText"/>
        <w:bidi w:val="0"/>
        <w:spacing w:before="0" w:after="0"/>
        <w:jc w:val="left"/>
        <w:rPr/>
      </w:pPr>
      <w:r>
        <w:rPr/>
        <w:t>AJ2SHC7E/3ASVInUgdlCOVGqUIbuyu2zvhAXz8JX9JKW/eZB4YGy2204pFuZc0xz2ysi2YjBacq6Yb</w:t>
      </w:r>
    </w:p>
    <w:p>
      <w:pPr>
        <w:pStyle w:val="PreformattedText"/>
        <w:bidi w:val="0"/>
        <w:spacing w:before="0" w:after="0"/>
        <w:jc w:val="left"/>
        <w:rPr/>
      </w:pPr>
      <w:r>
        <w:rPr/>
        <w:t>e1iXWnjR1rvtPFqO+Ve3HHs+dkF62/YLLtjM5CyYyDG9P4tcprGPxdjjA6px97zh6UrpusnDU6syGH</w:t>
      </w:r>
    </w:p>
    <w:p>
      <w:pPr>
        <w:pStyle w:val="PreformattedText"/>
        <w:bidi w:val="0"/>
        <w:spacing w:before="0" w:after="0"/>
        <w:jc w:val="left"/>
        <w:rPr/>
      </w:pPr>
      <w:r>
        <w:rPr/>
        <w:t>HoXzMhxghrM3IY4q2PzFxht3yOUx4cd78m04F3bJz7jSB+2q7BS2ThUz1vzowaM65KyDWFNxqVUNbV</w:t>
      </w:r>
    </w:p>
    <w:p>
      <w:pPr>
        <w:pStyle w:val="PreformattedText"/>
        <w:bidi w:val="0"/>
        <w:spacing w:before="0" w:after="0"/>
        <w:jc w:val="left"/>
        <w:rPr/>
      </w:pPr>
      <w:r>
        <w:rPr/>
        <w:t>E/dCu2fRYfcCFdyBHBrdCA+3UhEVlQsG902M7Bj2sZWrKpqu0sGD9lcsXZb3IclOny7/AH9jvXt79o</w:t>
      </w:r>
    </w:p>
    <w:p>
      <w:pPr>
        <w:pStyle w:val="PreformattedText"/>
        <w:bidi w:val="0"/>
        <w:spacing w:before="0" w:after="0"/>
        <w:jc w:val="left"/>
        <w:rPr/>
      </w:pPr>
      <w:r>
        <w:rPr/>
        <w:t>BjPudm1RW7IyDNy0x1rRcfaBhKkHawsuixZaUUlBY7lmZYOm0DOKyq9WYdVSBqg5aNX0fQPfegxQlC</w:t>
      </w:r>
    </w:p>
    <w:p>
      <w:pPr>
        <w:pStyle w:val="PreformattedText"/>
        <w:bidi w:val="0"/>
        <w:spacing w:before="0" w:after="0"/>
        <w:jc w:val="left"/>
        <w:rPr/>
      </w:pPr>
      <w:r>
        <w:rPr/>
        <w:t>1a9kYRCWscozt7nUKxdLFZV07vHDCoGI4A+xkX/AbqrDMpfbdYjEjUtB7+LCPOu76rU2X9A1a51lXt</w:t>
      </w:r>
    </w:p>
    <w:p>
      <w:pPr>
        <w:pStyle w:val="PreformattedText"/>
        <w:bidi w:val="0"/>
        <w:spacing w:before="0" w:after="0"/>
        <w:jc w:val="left"/>
        <w:rPr/>
      </w:pPr>
      <w:r>
        <w:rPr/>
        <w:t>pQlClEALVlwpCH/CtrT2fQAr6lXsas1so0R7bAu4CaRy76ZgSpUuPtr3SE2QUCq+gffUkM6f1AsrOk</w:t>
      </w:r>
    </w:p>
    <w:p>
      <w:pPr>
        <w:pStyle w:val="PreformattedText"/>
        <w:bidi w:val="0"/>
        <w:spacing w:before="0" w:after="0"/>
        <w:jc w:val="left"/>
        <w:rPr/>
      </w:pPr>
      <w:r>
        <w:rPr/>
        <w:t>cBGr9xCSApemMFKsyWOKRV1VrHdCtlxusLMbrG0DQQhQr+ltyDl+SSEfMaPH+YsSJ9TGEeWCMIRCJq</w:t>
      </w:r>
    </w:p>
    <w:p>
      <w:pPr>
        <w:pStyle w:val="PreformattedText"/>
        <w:bidi w:val="0"/>
        <w:spacing w:before="0" w:after="0"/>
        <w:jc w:val="left"/>
        <w:rPr/>
      </w:pPr>
      <w:r>
        <w:rPr/>
        <w:t>fqxyQyeeGMu9TXjcAGoP8AUPk+FYAjSuV2CX2ZZB5UEVkdxKyQ3mttAbUDcIJ6lt7VTNglp3YbCgkg</w:t>
      </w:r>
    </w:p>
    <w:p>
      <w:pPr>
        <w:pStyle w:val="PreformattedText"/>
        <w:bidi w:val="0"/>
        <w:spacing w:before="0" w:after="0"/>
        <w:jc w:val="left"/>
        <w:rPr/>
      </w:pPr>
      <w:r>
        <w:rPr/>
        <w:t>CbGzPPhoB9u4VH3bO23MFAdxU2G23boUgQt3hUOViaLQkFjsD/MTWthx18hCTryrDcAcqOtIbskrcf</w:t>
      </w:r>
    </w:p>
    <w:p>
      <w:pPr>
        <w:pStyle w:val="PreformattedText"/>
        <w:bidi w:val="0"/>
        <w:spacing w:before="0" w:after="0"/>
        <w:jc w:val="left"/>
        <w:rPr/>
      </w:pPr>
      <w:r>
        <w:rPr/>
        <w:t>098V2s5TEB4hP2/Ckzjh7WA9hwf6WPdYa914Fzi0e3x9aTOHt4CJL90cWZV/Q4u2yIfZ4ixpkp0q4u</w:t>
      </w:r>
    </w:p>
    <w:p>
      <w:pPr>
        <w:pStyle w:val="PreformattedText"/>
        <w:bidi w:val="0"/>
        <w:spacing w:before="0" w:after="0"/>
        <w:jc w:val="left"/>
        <w:rPr/>
      </w:pPr>
      <w:r>
        <w:rPr/>
        <w:t>uWKXfklnLALVjVDOIqwakl/9HikEpLUcW5ODYacHIsHF2AY+VceGZa6sm08God8m8rYwxuQyDgAUcd</w:t>
      </w:r>
    </w:p>
    <w:p>
      <w:pPr>
        <w:pStyle w:val="PreformattedText"/>
        <w:bidi w:val="0"/>
        <w:spacing w:before="0" w:after="0"/>
        <w:jc w:val="left"/>
        <w:rPr/>
      </w:pPr>
      <w:r>
        <w:rPr/>
        <w:t>k2yotVw2TYETvZVTMVy1+flH1xyj5vKX0hFJTwln21o1SIzhhYSRqbADMF02uqdX7LYR9uiDobNfYr</w:t>
      </w:r>
    </w:p>
    <w:p>
      <w:pPr>
        <w:pStyle w:val="PreformattedText"/>
        <w:bidi w:val="0"/>
        <w:spacing w:before="0" w:after="0"/>
        <w:jc w:val="left"/>
        <w:rPr/>
      </w:pPr>
      <w:r>
        <w:rPr/>
        <w:t>pirJW1g//pWD7ye/tkaZiTtmj2fY2koW1H6FHJVm/quQxWlXVhLKzWoaMoZ1uYUizoBbXWjFlqDk7i</w:t>
      </w:r>
    </w:p>
    <w:p>
      <w:pPr>
        <w:pStyle w:val="PreformattedText"/>
        <w:bidi w:val="0"/>
        <w:spacing w:before="0" w:after="0"/>
        <w:jc w:val="left"/>
        <w:rPr/>
      </w:pPr>
      <w:r>
        <w:rPr/>
        <w:t>k+6RCqDqI4VACK6x1293u2kdkLN7iPtmEcfY1Ya7fbqoZQ3XTFNw2eUWK1fcI9SY5qbqFrsYB7aK2d</w:t>
      </w:r>
    </w:p>
    <w:p>
      <w:pPr>
        <w:pStyle w:val="PreformattedText"/>
        <w:bidi w:val="0"/>
        <w:spacing w:before="0" w:after="0"/>
        <w:jc w:val="left"/>
        <w:rPr/>
      </w:pPr>
      <w:r>
        <w:rPr/>
        <w:t>SotKAVFjYnQsybUbDVVv1tRQuyXGwsqAZz2Sv7lZcYvfazxQlYfdRpQkHHUlioPUEAKPusVvsRC0a5</w:t>
      </w:r>
    </w:p>
    <w:p>
      <w:pPr>
        <w:pStyle w:val="PreformattedText"/>
        <w:bidi w:val="0"/>
        <w:spacing w:before="0" w:after="0"/>
        <w:jc w:val="left"/>
        <w:rPr/>
      </w:pPr>
      <w:r>
        <w:rPr/>
        <w:t>U69ae1obWOtXc1XWPb2+0e3tgQQ4a0+yaXKG9h3sgo/p9Rp02jrp7feHRdFoPhtWGoI5WtGOOLAAWG</w:t>
      </w:r>
    </w:p>
    <w:p>
      <w:pPr>
        <w:pStyle w:val="PreformattedText"/>
        <w:bidi w:val="0"/>
        <w:spacing w:before="0" w:after="0"/>
        <w:jc w:val="left"/>
        <w:rPr/>
      </w:pPr>
      <w:r>
        <w:rPr/>
        <w:t>Rt237aKW23j0Hd7XqfCVCI0eP8xYkWD6NGjywRhCIRGYIrO3M575/I52U5PmbOjrZ8wfOoBoNFUEGb</w:t>
      </w:r>
    </w:p>
    <w:p>
      <w:pPr>
        <w:pStyle w:val="PreformattedText"/>
        <w:bidi w:val="0"/>
        <w:spacing w:before="0" w:after="0"/>
        <w:jc w:val="left"/>
        <w:rPr/>
      </w:pPr>
      <w:r>
        <w:rPr/>
        <w:t>BUGMCdk2bG91nSysEsNbAIIUht6fr1Qhh1UdW1oa7oSwJbQCr1JcxGCLCTudW1skARzsbmCRp90v7b</w:t>
      </w:r>
    </w:p>
    <w:p>
      <w:pPr>
        <w:pStyle w:val="PreformattedText"/>
        <w:bidi w:val="0"/>
        <w:spacing w:before="0" w:after="0"/>
        <w:jc w:val="left"/>
        <w:rPr/>
      </w:pPr>
      <w:r>
        <w:rPr/>
        <w:t>OwLL2diQCHhYr2Y9woJCbZGhPgiHwWJrU9lMAJaBSdaLueivSoUqZSjEbHpmqm7ksMPaRVjYdK5Oqc</w:t>
      </w:r>
    </w:p>
    <w:p>
      <w:pPr>
        <w:pStyle w:val="PreformattedText"/>
        <w:bidi w:val="0"/>
        <w:spacing w:before="0" w:after="0"/>
        <w:jc w:val="left"/>
        <w:rPr/>
      </w:pPr>
      <w:r>
        <w:rPr/>
        <w:t>SqsWk1YFSnLBFOLSMwdrseheTBtvopHNnS0VrzJ9nEpoXlR7eNhUTJUNymMp4en3spA3KIbc2lByz7</w:t>
      </w:r>
    </w:p>
    <w:p>
      <w:pPr>
        <w:pStyle w:val="PreformattedText"/>
        <w:bidi w:val="0"/>
        <w:spacing w:before="0" w:after="0"/>
        <w:jc w:val="left"/>
        <w:rPr/>
      </w:pPr>
      <w:r>
        <w:rPr/>
        <w:t>fHqHOWdUx6xyAFWBTWLiKOJRY9Xt8O8XVfC2a4u81cTbachjRw9KzLC0cMgmVoY3G0St2Rci8+oOSH</w:t>
      </w:r>
    </w:p>
    <w:p>
      <w:pPr>
        <w:pStyle w:val="PreformattedText"/>
        <w:bidi w:val="0"/>
        <w:spacing w:before="0" w:after="0"/>
        <w:jc w:val="left"/>
        <w:rPr/>
      </w:pPr>
      <w:r>
        <w:rPr/>
        <w:t>EelsvJgLuHaKVJlVPaxRDbYzqlv3aVkJNpcCklfC0pV2DDrsuFUd21AfccxyGA1Z2RhsMzRHYaWvI7</w:t>
      </w:r>
    </w:p>
    <w:p>
      <w:pPr>
        <w:pStyle w:val="PreformattedText"/>
        <w:bidi w:val="0"/>
        <w:spacing w:before="0" w:after="0"/>
        <w:jc w:val="left"/>
        <w:rPr/>
      </w:pPr>
      <w:r>
        <w:rPr/>
        <w:t>2Ma4Rs0rWu1TYKBepNa7TULBAAt9jO1VYp8ONABj3ZujDoarHWtTVUzl1c3WPYxVUQeSVrVtKwIUho</w:t>
      </w:r>
    </w:p>
    <w:p>
      <w:pPr>
        <w:pStyle w:val="PreformattedText"/>
        <w:bidi w:val="0"/>
        <w:spacing w:before="0" w:after="0"/>
        <w:jc w:val="left"/>
        <w:rPr/>
      </w:pPr>
      <w:r>
        <w:rPr/>
        <w:t>pPXQHT2+lffsrCP2AIjL2oUStwCEHtVgtqlb0WyIg6FpprQA/v7t3HffbtZSAquXZGVyvVLVDOQFZt</w:t>
      </w:r>
    </w:p>
    <w:p>
      <w:pPr>
        <w:pStyle w:val="PreformattedText"/>
        <w:bidi w:val="0"/>
        <w:spacing w:before="0" w:after="0"/>
        <w:jc w:val="left"/>
        <w:rPr/>
      </w:pPr>
      <w:r>
        <w:rPr/>
        <w:t>+zZ01Kq2LsJydzVqmsfpWO4S4sWZmuKGrvW5UeVG+iKvRmcoPaW07dnD1kX2127V1KIxeKpawdHZlT</w:t>
      </w:r>
    </w:p>
    <w:p>
      <w:pPr>
        <w:pStyle w:val="PreformattedText"/>
        <w:bidi w:val="0"/>
        <w:spacing w:before="0" w:after="0"/>
        <w:jc w:val="left"/>
        <w:rPr/>
      </w:pPr>
      <w:r>
        <w:rPr/>
        <w:t>+n7gcuyneqozhUAe0Kv7fr99quAaT3MrAqawM5sJhqdlATsWqZCw7VKFWw7AgRk+PRmYKfUPGWu40T</w:t>
      </w:r>
    </w:p>
    <w:p>
      <w:pPr>
        <w:pStyle w:val="PreformattedText"/>
        <w:bidi w:val="0"/>
        <w:spacing w:before="0" w:after="0"/>
        <w:jc w:val="left"/>
        <w:rPr/>
      </w:pPr>
      <w:r>
        <w:rPr/>
        <w:t>DGj/ADFiRYPoY0eOIwhEInrnkTx3pnlLlfxofRTrcBO5vR3B8RGA7bQgrG/ID7HgIPJ3V4YzS+CAvR</w:t>
      </w:r>
    </w:p>
    <w:p>
      <w:pPr>
        <w:pStyle w:val="PreformattedText"/>
        <w:bidi w:val="0"/>
        <w:spacing w:before="0" w:after="0"/>
        <w:jc w:val="left"/>
        <w:rPr/>
      </w:pPr>
      <w:r>
        <w:rPr/>
        <w:t>m0g+1RG1sR0DBwdar8dPB0d+Gg+W1t02J9y+ICdbLj5mOQQQf9zW+ohdCGDdgUAgRmPUBSxIVUDONO</w:t>
      </w:r>
    </w:p>
    <w:p>
      <w:pPr>
        <w:pStyle w:val="PreformattedText"/>
        <w:bidi w:val="0"/>
        <w:spacing w:before="0" w:after="0"/>
        <w:jc w:val="left"/>
        <w:rPr/>
      </w:pPr>
      <w:r>
        <w:rPr/>
        <w:t>B5g7M4mhtpWG3s/4+Dj+awsxyG7T0LSl3qHCJwQ12einMJsvqqmae91FQbVnIoJV/Vz7TE1dyDtLiL</w:t>
      </w:r>
    </w:p>
    <w:p>
      <w:pPr>
        <w:pStyle w:val="PreformattedText"/>
        <w:bidi w:val="0"/>
        <w:spacing w:before="0" w:after="0"/>
        <w:jc w:val="left"/>
        <w:rPr/>
      </w:pPr>
      <w:r>
        <w:rPr/>
        <w:t>+VXXJlr8+ioZre7ymOk9z/ANXyds9M1ffUwqs97lrCbLPd5VUHIA3Z9Vc5hw9lFc5pyP29U5kBMXHQ</w:t>
      </w:r>
    </w:p>
    <w:p>
      <w:pPr>
        <w:pStyle w:val="PreformattedText"/>
        <w:bidi w:val="0"/>
        <w:spacing w:before="0" w:after="0"/>
        <w:jc w:val="left"/>
        <w:rPr/>
      </w:pPr>
      <w:r>
        <w:rPr/>
        <w:t>cpf7PH41LZq/t+LrpHNN1TGoXnQPbxKJmsGy3Ay2K4VSz9VebW/LwuGp1r3IE3ogaIbV5V7FNRq6Bg</w:t>
      </w:r>
    </w:p>
    <w:p>
      <w:pPr>
        <w:pStyle w:val="PreformattedText"/>
        <w:bidi w:val="0"/>
        <w:spacing w:before="0" w:after="0"/>
        <w:jc w:val="left"/>
        <w:rPr/>
      </w:pPr>
      <w:r>
        <w:rPr/>
        <w:t>K2VVcM7n3FKJQQWA9wBF6JaFJsS7vtiWVVIYP0Bs3W6upLdgXtgCFBH0daLBlbpTWHbqibLKJfcagC</w:t>
      </w:r>
    </w:p>
    <w:p>
      <w:pPr>
        <w:pStyle w:val="PreformattedText"/>
        <w:bidi w:val="0"/>
        <w:spacing w:before="0" w:after="0"/>
        <w:jc w:val="left"/>
        <w:rPr/>
      </w:pPr>
      <w:r>
        <w:rPr/>
        <w:t>aQx7CdQfK1Hp3JtJHcuCQhUD5AWvqF7OH/8Ac1jDtcUQr56h3Z2ENae2+3qLA6NjVK6ROwQuu6mCGb</w:t>
      </w:r>
    </w:p>
    <w:p>
      <w:pPr>
        <w:pStyle w:val="PreformattedText"/>
        <w:bidi w:val="0"/>
        <w:spacing w:before="0" w:after="0"/>
        <w:jc w:val="left"/>
        <w:rPr/>
      </w:pPr>
      <w:r>
        <w:rPr/>
        <w:t>/pK4BHwWUMCBVqlxZXc7Nky6vTOpsatfB6e0p0SwrYixFQORXerdXIYsrMbL++Q+qghVwETyBWtLXO</w:t>
      </w:r>
    </w:p>
    <w:p>
      <w:pPr>
        <w:pStyle w:val="PreformattedText"/>
        <w:bidi w:val="0"/>
        <w:spacing w:before="0" w:after="0"/>
        <w:jc w:val="left"/>
        <w:rPr/>
      </w:pPr>
      <w:r>
        <w:rPr/>
        <w:t>S1ZC1kE1Bk7KfhUKCou4HVlPZHYG0RtDuK67EAOnNxTcHuHwCg7KVPteYxVKgGDksj10b+5CwUqI/Q</w:t>
      </w:r>
    </w:p>
    <w:p>
      <w:pPr>
        <w:pStyle w:val="PreformattedText"/>
        <w:bidi w:val="0"/>
        <w:spacing w:before="0" w:after="0"/>
        <w:jc w:val="left"/>
        <w:rPr/>
      </w:pPr>
      <w:r>
        <w:rPr/>
        <w:t>DYWlEet47NWWaL3L6YKi+68T7hpeGyVq5LBsj6PkNGjxYkWD6GNHEcRhCIZ+sfImnicDCDfM2wI+ng</w:t>
      </w:r>
    </w:p>
    <w:p>
      <w:pPr>
        <w:pStyle w:val="PreformattedText"/>
        <w:bidi w:val="0"/>
        <w:spacing w:before="0" w:after="0"/>
        <w:jc w:val="left"/>
        <w:rPr/>
      </w:pPr>
      <w:r>
        <w:rPr/>
        <w:t>xSJ4AmjrUHlTC51G/O/h/NWz2MTXWVa7dorHwA2z5PXQ8qB21Aem9O2tCIIB+QSTvelAO2J0dYwBBi</w:t>
      </w:r>
    </w:p>
    <w:p>
      <w:pPr>
        <w:pStyle w:val="PreformattedText"/>
        <w:bidi w:val="0"/>
        <w:spacing w:before="0" w:after="0"/>
        <w:jc w:val="left"/>
        <w:rPr/>
      </w:pPr>
      <w:r>
        <w:rPr/>
        <w:t>hAdFbV3Pb2GEYMC4gCqIGJViVU9WaKSP8AHY7pr/BXEYgjTVKd6OPpgAE7V+Z+mlSNzjsPS27Lcm04</w:t>
      </w:r>
    </w:p>
    <w:p>
      <w:pPr>
        <w:pStyle w:val="PreformattedText"/>
        <w:bidi w:val="0"/>
        <w:spacing w:before="0" w:after="0"/>
        <w:jc w:val="left"/>
        <w:rPr/>
      </w:pPr>
      <w:r>
        <w:rPr/>
        <w:t>/a3kXaIfc5BjMV/vzLzgt0ovubjh1qvtbilNl2RccMG7PybzhH3s/Mum+vH5jn04gSu5zxFZNt1h49</w:t>
      </w:r>
    </w:p>
    <w:p>
      <w:pPr>
        <w:pStyle w:val="PreformattedText"/>
        <w:bidi w:val="0"/>
        <w:spacing w:before="0" w:after="0"/>
        <w:jc w:val="left"/>
        <w:rPr/>
      </w:pPr>
      <w:r>
        <w:rPr/>
        <w:t>zdn5NhxtW8nY8tIt5VDM/WRyVNR5cNZnYtZ5wO2XiIvJENkYFRySL+WpQZp9zmKtqWsVmnO8hRg2Pk</w:t>
      </w:r>
    </w:p>
    <w:p>
      <w:pPr>
        <w:pStyle w:val="PreformattedText"/>
        <w:bidi w:val="0"/>
        <w:spacing w:before="0" w:after="0"/>
        <w:jc w:val="left"/>
        <w:rPr/>
      </w:pPr>
      <w:r>
        <w:rPr/>
        <w:t>W3ZF2flZOTcpI8qOp6g0utVtbwEg6Z32p2a2dO861lRpengLZj1KEFZAVR29g6a6M4JKqG+zwWJBjK</w:t>
      </w:r>
    </w:p>
    <w:p>
      <w:pPr>
        <w:pStyle w:val="PreformattedText"/>
        <w:bidi w:val="0"/>
        <w:spacing w:before="0" w:after="0"/>
        <w:jc w:val="left"/>
        <w:rPr/>
      </w:pPr>
      <w:r>
        <w:rPr/>
        <w:t>FdC5VX6g2BmHabHdwtRYKxbFdhaZfke+zEMpV+09voW0pBVSezMrbCL1cEBiG7dWVgqisELo9T3ArD</w:t>
      </w:r>
    </w:p>
    <w:p>
      <w:pPr>
        <w:pStyle w:val="PreformattedText"/>
        <w:bidi w:val="0"/>
        <w:spacing w:before="0" w:after="0"/>
        <w:jc w:val="left"/>
        <w:rPr/>
      </w:pPr>
      <w:r>
        <w:rPr/>
        <w:t>d+jVBaGqavY7rLL0bctHZG6H7EZhWjWBmSlUCnTDuqk77BWG27LAEDKhfpvrECDQFhXqrKzKSwbwp7</w:t>
      </w:r>
    </w:p>
    <w:p>
      <w:pPr>
        <w:pStyle w:val="PreformattedText"/>
        <w:bidi w:val="0"/>
        <w:spacing w:before="0" w:after="0"/>
        <w:jc w:val="left"/>
        <w:rPr/>
      </w:pPr>
      <w:r>
        <w:rPr/>
        <w:t>AKCTL7/wBvSzTBRiuhWjWglKvsJdWCljsfcipXXU47bq7K76avsFeMzopguDEqPc6gluqKKydWB0EO</w:t>
      </w:r>
    </w:p>
    <w:p>
      <w:pPr>
        <w:pStyle w:val="PreformattedText"/>
        <w:bidi w:val="0"/>
        <w:spacing w:before="0" w:after="0"/>
        <w:jc w:val="left"/>
        <w:rPr/>
      </w:pPr>
      <w:r>
        <w:rPr/>
        <w:t>9MItDoisvT2gxW6t1ashvhkPatyQtZVX0fdc+WtFZ666r0sJq1sdy9qrsVpZ7odVsKHRp849BjRjGg</w:t>
      </w:r>
    </w:p>
    <w:p>
      <w:pPr>
        <w:pStyle w:val="PreformattedText"/>
        <w:bidi w:val="0"/>
        <w:spacing w:before="0" w:after="0"/>
        <w:jc w:val="left"/>
        <w:rPr/>
      </w:pPr>
      <w:r>
        <w:rPr/>
        <w:t>iRfoYY0cfMeMIRCJ+r3I/ufUCYysTsweTCNbEGyBFPxBvcBEVoY5MOtiU70dKq9tBkK9SWGiSN+Nwf</w:t>
      </w:r>
    </w:p>
    <w:p>
      <w:pPr>
        <w:pStyle w:val="PreformattedText"/>
        <w:bidi w:val="0"/>
        <w:spacing w:before="0" w:after="0"/>
        <w:jc w:val="left"/>
        <w:rPr/>
      </w:pPr>
      <w:r>
        <w:rPr/>
        <w:t>+4TbkMIi7hBUkhn/AANlgJs6BLAMRo+PBxRvZlYLAGFNHcPcA7VvA2epm2bao9gIbfY9QICyqAUOli</w:t>
      </w:r>
    </w:p>
    <w:p>
      <w:pPr>
        <w:pStyle w:val="PreformattedText"/>
        <w:bidi w:val="0"/>
        <w:spacing w:before="0" w:after="0"/>
        <w:jc w:val="left"/>
        <w:rPr/>
      </w:pPr>
      <w:r>
        <w:rPr/>
        <w:t>1lmXSDygNDfcWCB+yrP05RBm8hcPS1Zo452PEp/wDesOKfsyroG9nji0yR7XH11y7ePxoEp/8ATcZd</w:t>
      </w:r>
    </w:p>
    <w:p>
      <w:pPr>
        <w:pStyle w:val="PreformattedText"/>
        <w:bidi w:val="0"/>
        <w:spacing w:before="0" w:after="0"/>
        <w:jc w:val="left"/>
        <w:rPr/>
      </w:pPr>
      <w:r>
        <w:rPr/>
        <w:t>ZMMmjAyLzi/0uNy7peq/sMCuYSdOLyXHFocfEvsnCqopyLhwtPa6+44SFuQyLJUhfmLXCFrOYbaP+4</w:t>
      </w:r>
    </w:p>
    <w:p>
      <w:pPr>
        <w:pStyle w:val="PreformattedText"/>
        <w:bidi w:val="0"/>
        <w:spacing w:before="0" w:after="0"/>
        <w:jc w:val="left"/>
        <w:rPr/>
      </w:pPr>
      <w:r>
        <w:rPr/>
        <w:t>5gLLT73LnXHk38llXs1pL8nkTFUG/HrH6lc2XcYKbGjupgw3HtravwlZU7luyVK10gHd3ZatEK3RmD</w:t>
      </w:r>
    </w:p>
    <w:p>
      <w:pPr>
        <w:pStyle w:val="PreformattedText"/>
        <w:bidi w:val="0"/>
        <w:spacing w:before="0" w:after="0"/>
        <w:jc w:val="left"/>
        <w:rPr/>
      </w:pPr>
      <w:r>
        <w:rPr/>
        <w:t>09N2sC/axXljdtCVP7XxYSTYAoZatx1X3OsWu5y+/c0XChQbj7ao4YGDb1+3M3J/b0dURuqhFLA6Z+</w:t>
      </w:r>
    </w:p>
    <w:p>
      <w:pPr>
        <w:pStyle w:val="PreformattedText"/>
        <w:bidi w:val="0"/>
        <w:spacing w:before="0" w:after="0"/>
        <w:jc w:val="left"/>
        <w:rPr/>
      </w:pPr>
      <w:r>
        <w:rPr/>
        <w:t>2lUAP5Qqq6qQmvxWDHAOwCHHtAJeKlEH2r5YnW4nUV1CV1Npww6IAA+0rVRYSoVZWVsQbb2wtqipWW</w:t>
      </w:r>
    </w:p>
    <w:p>
      <w:pPr>
        <w:pStyle w:val="PreformattedText"/>
        <w:bidi w:val="0"/>
        <w:spacing w:before="0" w:after="0"/>
        <w:jc w:val="left"/>
        <w:rPr/>
      </w:pPr>
      <w:r>
        <w:rPr/>
        <w:t>sA9XFhVwpb7RUifYpRwSoBALgBXsX7SwBHeUuB11U7KQBku1mS0XQrIrr8dEFCMz2mrTOzPWEYIzpf</w:t>
      </w:r>
    </w:p>
    <w:p>
      <w:pPr>
        <w:pStyle w:val="PreformattedText"/>
        <w:bidi w:val="0"/>
        <w:spacing w:before="0" w:after="0"/>
        <w:jc w:val="left"/>
        <w:rPr/>
      </w:pPr>
      <w:r>
        <w:rPr/>
        <w:t>lHNvZ7Uqt90bSwbZD2ZmCKC9ZZh1IU7utrQFRQ1yI6y0FfsD1jRidEbvDb7dhc62pErdtBAtiKAgxy</w:t>
      </w:r>
    </w:p>
    <w:p>
      <w:pPr>
        <w:pStyle w:val="PreformattedText"/>
        <w:bidi w:val="0"/>
        <w:spacing w:before="0" w:after="0"/>
        <w:jc w:val="left"/>
        <w:rPr/>
      </w:pPr>
      <w:r>
        <w:rPr/>
        <w:t>xHYu1CuermvwofRZWawEMrC1lcEB9bCTDXWFigND9FiRfqY0eOIwhEA2RPWOYmb6j5e5ABsiDwNTyd</w:t>
      </w:r>
    </w:p>
    <w:p>
      <w:pPr>
        <w:pStyle w:val="PreformattedText"/>
        <w:bidi w:val="0"/>
        <w:spacing w:before="0" w:after="0"/>
        <w:jc w:val="left"/>
        <w:rPr/>
      </w:pPr>
      <w:r>
        <w:rPr/>
        <w:t>wzc0uhpT4BCnqDHbtGIMZfmY67QRE0TFDODsaGyFCg7jB1UmJ2V+wUBtzXmN2bwxHXSt/vQYKdx9eZ</w:t>
      </w:r>
    </w:p>
    <w:p>
      <w:pPr>
        <w:pStyle w:val="PreformattedText"/>
        <w:bidi w:val="0"/>
        <w:spacing w:before="0" w:after="0"/>
        <w:jc w:val="left"/>
        <w:rPr/>
      </w:pPr>
      <w:r>
        <w:rPr/>
        <w:t>j/HmhtEKHO3EPlNkbIJLEAgR/cHaOvlAA32gxzuMD1UlPt/xRtKusUEsWVLCNgegawjcjZMZTRxFYm</w:t>
      </w:r>
    </w:p>
    <w:p>
      <w:pPr>
        <w:pStyle w:val="PreformattedText"/>
        <w:bidi w:val="0"/>
        <w:spacing w:before="0" w:after="0"/>
        <w:jc w:val="left"/>
        <w:rPr/>
      </w:pPr>
      <w:r>
        <w:rPr/>
        <w:t>MDVxzEt9nHsZlg6wqJn/1ciimcy2zVWOYPs4tFQ5bdHG01Tl908VXVMpQlvE1S9zRxdCS1va4hpT/S</w:t>
      </w:r>
    </w:p>
    <w:p>
      <w:pPr>
        <w:pStyle w:val="PreformattedText"/>
        <w:bidi w:val="0"/>
        <w:spacing w:before="0" w:after="0"/>
        <w:jc w:val="left"/>
        <w:rPr/>
      </w:pPr>
      <w:r>
        <w:rPr/>
        <w:t>4dtcb/Rwb7ZxDiujJsnDAu2Tc3FIzX5lh4Mk5eW5xrgLeTyjxrmrAy8g11/+lw65+5SjE5PLfks1uS</w:t>
      </w:r>
    </w:p>
    <w:p>
      <w:pPr>
        <w:pStyle w:val="PreformattedText"/>
        <w:bidi w:val="0"/>
        <w:spacing w:before="0" w:after="0"/>
        <w:jc w:val="left"/>
        <w:rPr/>
      </w:pPr>
      <w:r>
        <w:rPr/>
        <w:t>z8rLbynfRLIzAra+9j3Pv+326wa3HV6mLqjILOtRQOX2D/AElNgekI71qVFaVtS/wS6C1LJZcx2EC7</w:t>
      </w:r>
    </w:p>
    <w:p>
      <w:pPr>
        <w:pStyle w:val="PreformattedText"/>
        <w:bidi w:val="0"/>
        <w:spacing w:before="0" w:after="0"/>
        <w:jc w:val="left"/>
        <w:rPr/>
      </w:pPr>
      <w:r>
        <w:rPr/>
        <w:t>LE6B/qAuST2qIRiGTZfurv8AY4Zw2Q/uxB5IHl1CnXvPKwPsLBAvQF/sUJBT2TvB9gLJXb1Zep1513</w:t>
      </w:r>
    </w:p>
    <w:p>
      <w:pPr>
        <w:pStyle w:val="PreformattedText"/>
        <w:bidi w:val="0"/>
        <w:spacing w:before="0" w:after="0"/>
        <w:jc w:val="left"/>
        <w:rPr/>
      </w:pPr>
      <w:r>
        <w:rPr/>
        <w:t>Uq1c3YwPdbeh6kGrsFFreR1trIVHJVxRcssyS4LSu+zoixOrLpa6zvsLWYPpSpYo69hpAC6sjiNdro</w:t>
      </w:r>
    </w:p>
    <w:p>
      <w:pPr>
        <w:pStyle w:val="PreformattedText"/>
        <w:bidi w:val="0"/>
        <w:spacing w:before="0" w:after="0"/>
        <w:jc w:val="left"/>
        <w:rPr/>
      </w:pPr>
      <w:r>
        <w:rPr/>
        <w:t>IK2LzJKVUWlqa/GmSoHsqjsu9FFqFvWpLKXKqUK+7qrEfTBmYt9hPfrW4X/2PEW0C0NVtwykf1QQHv</w:t>
      </w:r>
    </w:p>
    <w:p>
      <w:pPr>
        <w:pStyle w:val="PreformattedText"/>
        <w:bidi w:val="0"/>
        <w:spacing w:before="0" w:after="0"/>
        <w:jc w:val="left"/>
        <w:rPr/>
      </w:pPr>
      <w:r>
        <w:rPr/>
        <w:t>rTqGsyKxcxBYJW02T16JUuvvO2Gp7fULtFK2WE1v3HhkCp2j0FejhAu/FlWywjfiC1krLjjbjkcfg3</w:t>
      </w:r>
    </w:p>
    <w:p>
      <w:pPr>
        <w:pStyle w:val="PreformattedText"/>
        <w:bidi w:val="0"/>
        <w:spacing w:before="0" w:after="0"/>
        <w:jc w:val="left"/>
        <w:rPr/>
      </w:pPr>
      <w:r>
        <w:rPr/>
        <w:t>E/QxYkX6mNHjiNDORyBi4ObkGxza9rkqfiH8QDW9gCEf6GvAOj20Nn4haHQh8zH7KhM2qEE7/wBEnq</w:t>
      </w:r>
    </w:p>
    <w:p>
      <w:pPr>
        <w:pStyle w:val="PreformattedText"/>
        <w:bidi w:val="0"/>
        <w:spacing w:before="0" w:after="0"/>
        <w:jc w:val="left"/>
        <w:rPr/>
      </w:pPr>
      <w:r>
        <w:rPr/>
        <w:t>NrYR20SPJgZCuoij27WGzvyQAdxu4I2p/02goJYFZQfgFKxpirp8iE9gNIF6jSasZVY6XwWOt68abX</w:t>
      </w:r>
    </w:p>
    <w:p>
      <w:pPr>
        <w:pStyle w:val="PreformattedText"/>
        <w:bidi w:val="0"/>
        <w:spacing w:before="0" w:after="0"/>
        <w:jc w:val="left"/>
        <w:rPr/>
      </w:pPr>
      <w:r>
        <w:rPr/>
        <w:t>zrrXs7IrsKHcrfofKsg8rSiAqtn6ej3ffWZpIporGZqrEqrmSo9rDqgHucnMfV2fa8cG/kRM/d3I1V</w:t>
      </w:r>
    </w:p>
    <w:p>
      <w:pPr>
        <w:pStyle w:val="PreformattedText"/>
        <w:bidi w:val="0"/>
        <w:spacing w:before="0" w:after="0"/>
        <w:jc w:val="left"/>
        <w:rPr/>
      </w:pPr>
      <w:r>
        <w:rPr/>
        <w:t>zlQb87GpHMayc/Hxxe/u8wiLy47DFrXl+teNj1jlF9rjqa5coq4fRAaviHIxBZXxN7DBYYnG3WtxTp</w:t>
      </w:r>
    </w:p>
    <w:p>
      <w:pPr>
        <w:pStyle w:val="PreformattedText"/>
        <w:bidi w:val="0"/>
        <w:spacing w:before="0" w:after="0"/>
        <w:jc w:val="left"/>
        <w:rPr/>
      </w:pPr>
      <w:r>
        <w:rPr/>
        <w:t>TgX5JV/b4i52y7fb4mmoXOlVljT9ReY/ZencfjkdAg8smwRPc7FRPIQlKAugWNVdffQIapNt0K9Jv7</w:t>
      </w:r>
    </w:p>
    <w:p>
      <w:pPr>
        <w:pStyle w:val="PreformattedText"/>
        <w:bidi w:val="0"/>
        <w:spacing w:before="0" w:after="0"/>
        <w:jc w:val="left"/>
        <w:rPr/>
      </w:pPr>
      <w:r>
        <w:rPr/>
        <w:t>7BGep1sMFD+WF1K2fezBehUsFRSzMfAIyKjU/ti0srlVR1bwUpD/aFpfqrDOtfJYVwrWlX3WIXZXXp</w:t>
      </w:r>
    </w:p>
    <w:p>
      <w:pPr>
        <w:pStyle w:val="PreformattedText"/>
        <w:bidi w:val="0"/>
        <w:spacing w:before="0" w:after="0"/>
        <w:jc w:val="left"/>
        <w:rPr/>
      </w:pPr>
      <w:r>
        <w:rPr/>
        <w:t>ZYK2VAwasD2wihI9fVatdi2mgsr6dSAhZuzlbdtKqiCCfb1YCXf7CkRHLamQ50VT7CmwH62gwutg2K</w:t>
      </w:r>
    </w:p>
    <w:p>
      <w:pPr>
        <w:pStyle w:val="PreformattedText"/>
        <w:bidi w:val="0"/>
        <w:spacing w:before="0" w:after="0"/>
        <w:jc w:val="left"/>
        <w:rPr/>
      </w:pPr>
      <w:r>
        <w:rPr/>
        <w:t>w3YVt27V2IBShbagFnV4w+1BWOyId19W0xZSD3Ts1rdDXWq26GXlNbYqKiDsOvtoWAFahdlrnQ+XNp</w:t>
      </w:r>
    </w:p>
    <w:p>
      <w:pPr>
        <w:pStyle w:val="PreformattedText"/>
        <w:bidi w:val="0"/>
        <w:spacing w:before="0" w:after="0"/>
        <w:jc w:val="left"/>
        <w:rPr/>
      </w:pPr>
      <w:r>
        <w:rPr/>
        <w:t>uLq7KFVSUtDNOwNXnbV9Qii1ySVch9xKiGdojJp+yAdbJtD2sZnPtqTX7pI6oNrZ7dg3awJqPnYrCd</w:t>
      </w:r>
    </w:p>
    <w:p>
      <w:pPr>
        <w:pStyle w:val="PreformattedText"/>
        <w:bidi w:val="0"/>
        <w:spacing w:before="0" w:after="0"/>
        <w:jc w:val="left"/>
        <w:rPr/>
      </w:pPr>
      <w:r>
        <w:rPr/>
        <w:t>YLWr8o79mIlulLKotIJZmtdXO2sPTwCnT7fTF5yOA4m1j9CIsSL9TGjx4YZ+o+YcT0nyjDZHwD+SfP</w:t>
      </w:r>
    </w:p>
    <w:p>
      <w:pPr>
        <w:pStyle w:val="PreformattedText"/>
        <w:bidi w:val="0"/>
        <w:spacing w:before="0" w:after="0"/>
        <w:jc w:val="left"/>
        <w:rPr/>
      </w:pPr>
      <w:r>
        <w:rPr/>
        <w:t>mH7SNkHe51JGwYNloW/BGyI/kbh+ZX4CwFl+9QpPhSR01GYbCga0YB/kYftBAY/Jh3ryrN8x10Ng7I</w:t>
      </w:r>
    </w:p>
    <w:p>
      <w:pPr>
        <w:pStyle w:val="PreformattedText"/>
        <w:bidi w:val="0"/>
        <w:spacing w:before="0" w:after="0"/>
        <w:jc w:val="left"/>
        <w:rPr/>
      </w:pPr>
      <w:r>
        <w:rPr/>
        <w:t>1H/wBHFTYMRiCVJLaDEEBbA6fnbKddZr5gIBIjL1JDaYEQqd+PEGlQg0FQXIrPUgr+lad894+7c2lJ</w:t>
      </w:r>
    </w:p>
    <w:p>
      <w:pPr>
        <w:pStyle w:val="PreformattedText"/>
        <w:bidi w:val="0"/>
        <w:spacing w:before="0" w:after="0"/>
        <w:jc w:val="left"/>
        <w:rPr/>
      </w:pPr>
      <w:r>
        <w:rPr/>
        <w:t>mP7l9NUtIs5GpZjPp8688cBXRdaeMHZr7zx6+5m5NpxtZHI32zG/9RyOVceHX9xyt9kym97lK6zyLC</w:t>
      </w:r>
    </w:p>
    <w:p>
      <w:pPr>
        <w:pStyle w:val="PreformattedText"/>
        <w:bidi w:val="0"/>
        <w:spacing w:before="0" w:after="0"/>
        <w:jc w:val="left"/>
        <w:rPr/>
      </w:pPr>
      <w:r>
        <w:rPr/>
        <w:t>/Mx6V5s9nx6xzW68WhByRXH46moZm6eLorOZbVTxmPXOTf9nwnSvPApw8LGXkFVsvj8c3n3KkQ+t+a</w:t>
      </w:r>
    </w:p>
    <w:p>
      <w:pPr>
        <w:pStyle w:val="PreformattedText"/>
        <w:bidi w:val="0"/>
        <w:spacing w:before="0" w:after="0"/>
        <w:jc w:val="left"/>
        <w:rPr/>
      </w:pPr>
      <w:r>
        <w:rPr/>
        <w:t>/wCa5/KvrQN1booULZEJBQFgLW1CjNSgRV0oeWXLstKiVYhaLWQqUsNftDoTt0J6jf21vuzqdq4sEf</w:t>
      </w:r>
    </w:p>
    <w:p>
      <w:pPr>
        <w:pStyle w:val="PreformattedText"/>
        <w:bidi w:val="0"/>
        <w:spacing w:before="0" w:after="0"/>
        <w:jc w:val="left"/>
        <w:rPr/>
      </w:pPr>
      <w:r>
        <w:rPr/>
        <w:t>8ApAgsjLX2BUaJFaCoBlpcgBhl5SopAr7qrK3Re6szADVcRiEdYK97sgarr1YJ193eWKlCKmiz6JsG</w:t>
      </w:r>
    </w:p>
    <w:p>
      <w:pPr>
        <w:pStyle w:val="PreformattedText"/>
        <w:bidi w:val="0"/>
        <w:spacing w:before="0" w:after="0"/>
        <w:jc w:val="left"/>
        <w:rPr/>
      </w:pPr>
      <w:r>
        <w:rPr/>
        <w:t>2J6+El1ZqCk+8hVfcRC/sdbccIvdNVstsDqoDLYNlXW+tagoagVEs7PWWqqVqTYmgewrUVmnTtZu3q</w:t>
      </w:r>
    </w:p>
    <w:p>
      <w:pPr>
        <w:pStyle w:val="PreformattedText"/>
        <w:bidi w:val="0"/>
        <w:spacing w:before="0" w:after="0"/>
        <w:jc w:val="left"/>
        <w:rPr/>
      </w:pPr>
      <w:r>
        <w:rPr/>
        <w:t>xexAnwzNeimwVqa3vBljCupmFHliRUOyhQKmZFdydnc2CQ0r6B+pDh7O7++SjsX6OvQg62V9w6US1u</w:t>
      </w:r>
    </w:p>
    <w:p>
      <w:pPr>
        <w:pStyle w:val="PreformattedText"/>
        <w:bidi w:val="0"/>
        <w:spacing w:before="0" w:after="0"/>
        <w:jc w:val="left"/>
        <w:rPr/>
      </w:pPr>
      <w:r>
        <w:rPr/>
        <w:t>4ImvbTa4+1BcacWvtF0FY70+7KLul2rHZdO0R/dUONK1SrLLFrV1igV99W2K9Q01tPXVda2F4461uY</w:t>
      </w:r>
    </w:p>
    <w:p>
      <w:pPr>
        <w:pStyle w:val="PreformattedText"/>
        <w:bidi w:val="0"/>
        <w:spacing w:before="0" w:after="0"/>
        <w:jc w:val="left"/>
        <w:rPr/>
      </w:pPr>
      <w:r>
        <w:rPr/>
        <w:t>tbdWAq9zxP09yv3PpjCMJghixIsH0MaPHjQz9bc8VcXxeGCNroAaBnbXxvyZ5OoCQGEI8AQL42NnXn</w:t>
      </w:r>
    </w:p>
    <w:p>
      <w:pPr>
        <w:pStyle w:val="PreformattedText"/>
        <w:bidi w:val="0"/>
        <w:spacing w:before="0" w:after="0"/>
        <w:jc w:val="left"/>
        <w:rPr/>
      </w:pPr>
      <w:r>
        <w:rPr/>
        <w:t>sBueTNSsFFWBjtZv/TD7yZ2JXzsidHPkaA2pf/4Vt+IayC0PwpNiknww14mKQCdhSvXblQxY9Rvw3d</w:t>
      </w:r>
    </w:p>
    <w:p>
      <w:pPr>
        <w:pStyle w:val="PreformattedText"/>
        <w:bidi w:val="0"/>
        <w:spacing w:before="0" w:after="0"/>
        <w:jc w:val="left"/>
        <w:rPr/>
      </w:pPr>
      <w:r>
        <w:rPr/>
        <w:t>jqfOtjyrFgPsJDbUxVO4e/QLK/tJiNvampvtlW1IafpBVuzNsHGH3OQtMQi3kJU4OXm2wEJxpJuX2e</w:t>
      </w:r>
    </w:p>
    <w:p>
      <w:pPr>
        <w:pStyle w:val="PreformattedText"/>
        <w:bidi w:val="0"/>
        <w:spacing w:before="0" w:after="0"/>
        <w:jc w:val="left"/>
        <w:rPr/>
      </w:pPr>
      <w:r>
        <w:rPr/>
        <w:t>PCwH2ONdxh6x+PyLphbpwsm84rezx2XcfSlAG3nHn9xyF9xwGryuQvuN2HZlZ3uS6hbbR7nPEm/ErP</w:t>
      </w:r>
    </w:p>
    <w:p>
      <w:pPr>
        <w:pStyle w:val="PreformattedText"/>
        <w:bidi w:val="0"/>
        <w:spacing w:before="0" w:after="0"/>
        <w:jc w:val="left"/>
        <w:rPr/>
      </w:pPr>
      <w:r>
        <w:rPr/>
        <w:t>M9brcOmcypsyMVB6l3a/H40zT7vJ49UyLjZyGXYfWPKDiuPzLBUuxF8uVbog9yBQyeURBsSwlizINH</w:t>
      </w:r>
    </w:p>
    <w:p>
      <w:pPr>
        <w:pStyle w:val="PreformattedText"/>
        <w:bidi w:val="0"/>
        <w:spacing w:before="0" w:after="0"/>
        <w:jc w:val="left"/>
        <w:rPr/>
      </w:pPr>
      <w:r>
        <w:rPr/>
        <w:t>3CiuiqFPd9Fla1VZ4bWsetZagLPDqtyGe1WJId7C7BW7Btuo12dvJIIr0SlMIKqDLmF1qOejEr2rfo</w:t>
      </w:r>
    </w:p>
    <w:p>
      <w:pPr>
        <w:pStyle w:val="PreformattedText"/>
        <w:bidi w:val="0"/>
        <w:spacing w:before="0" w:after="0"/>
        <w:jc w:val="left"/>
        <w:rPr/>
      </w:pPr>
      <w:r>
        <w:rPr/>
        <w:t>VMdgUJGPRXaLGKJ3rBNRXTEe6URgtqj3Fpb3FUIiKHLB1rcpYVnZW0hHl9BHL2dzcF6AEs5rqRD/i2</w:t>
      </w:r>
    </w:p>
    <w:p>
      <w:pPr>
        <w:pStyle w:val="PreformattedText"/>
        <w:bidi w:val="0"/>
        <w:spacing w:before="0" w:after="0"/>
        <w:jc w:val="left"/>
        <w:rPr/>
      </w:pPr>
      <w:r>
        <w:rPr/>
        <w:t>/aJ7AVor+41i0hLOjEMKzXXQOpBlaD2LiVRwG66rZAFtX7FaaLF1FYaqwBuQtrNQqFVhVBqokqws92</w:t>
      </w:r>
    </w:p>
    <w:p>
      <w:pPr>
        <w:pStyle w:val="PreformattedText"/>
        <w:bidi w:val="0"/>
        <w:spacing w:before="0" w:after="0"/>
        <w:jc w:val="left"/>
        <w:rPr/>
      </w:pPr>
      <w:r>
        <w:rPr/>
        <w:t>yzup6LpnS7bWOYF6KiykpaXFjNZcprADsGBRSlAV2pUHUcqo7B69CwBG2BtXTsVitSqe0DYz+DXjkl</w:t>
      </w:r>
    </w:p>
    <w:p>
      <w:pPr>
        <w:pStyle w:val="PreformattedText"/>
        <w:bidi w:val="0"/>
        <w:spacing w:before="0" w:after="0"/>
        <w:jc w:val="left"/>
        <w:rPr/>
      </w:pPr>
      <w:r>
        <w:rPr/>
        <w:t>+yozsBErBDGe8GZnUkhNtt1VOoRWVydhWZ4WYsCSdujErYdsqhdnf6SXluM5SgwQxYkX6mNHjRoZ+t</w:t>
      </w:r>
    </w:p>
    <w:p>
      <w:pPr>
        <w:pStyle w:val="PreformattedText"/>
        <w:bidi w:val="0"/>
        <w:spacing w:before="0" w:after="0"/>
        <w:jc w:val="left"/>
        <w:rPr/>
      </w:pPr>
      <w:r>
        <w:rPr/>
        <w:t>GWH9Q4dAP+joHcBgbZ2dnzO35+i/Gh40Zo6+g/+E+ISPt6qNkaGz5AclNRidOZsDWi7P1EbetT4BhD</w:t>
      </w:r>
    </w:p>
    <w:p>
      <w:pPr>
        <w:pStyle w:val="PreformattedText"/>
        <w:bidi w:val="0"/>
        <w:spacing w:before="0" w:after="0"/>
        <w:jc w:val="left"/>
        <w:rPr/>
      </w:pPr>
      <w:r>
        <w:rPr/>
        <w:t>n5LknRLsQYTpZRvsTFP29LPbTemZlHiIq9dFio31LadteR4ja0TEb/YG16DbDtK0YkkUopqBFJ6OjD</w:t>
      </w:r>
    </w:p>
    <w:p>
      <w:pPr>
        <w:pStyle w:val="PreformattedText"/>
        <w:bidi w:val="0"/>
        <w:spacing w:before="0" w:after="0"/>
        <w:jc w:val="left"/>
        <w:rPr/>
      </w:pPr>
      <w:r>
        <w:rPr/>
        <w:t>9KaWpxORunp9SEvduO823WlGIw8uyZK+cOgco3Zqal5dylVNQ5HVOFTUORPscbWk5cnF4qmmcUv7Xj</w:t>
      </w:r>
    </w:p>
    <w:p>
      <w:pPr>
        <w:pStyle w:val="PreformattedText"/>
        <w:bidi w:val="0"/>
        <w:spacing w:before="0" w:after="0"/>
        <w:jc w:val="left"/>
        <w:rPr/>
      </w:pPr>
      <w:r>
        <w:rPr/>
        <w:t>L3nGM1OBkXDgaFbH835dNRUE8ljDL/Zz1Fjq9NGQrAf85Rqm73uYsBvYZHqEA1urcnlWzAHusrH9S+</w:t>
      </w:r>
    </w:p>
    <w:p>
      <w:pPr>
        <w:pStyle w:val="PreformattedText"/>
        <w:bidi w:val="0"/>
        <w:spacing w:before="0" w:after="0"/>
        <w:jc w:val="left"/>
        <w:rPr/>
      </w:pPr>
      <w:r>
        <w:rPr/>
        <w:t>VN+XVjKqgAdFdjoIi1i0qq779w7I1gK+1b0YSwOQqQuCXWbB67djQ3jvvRBV1Ve3taLFGffcTdY+41</w:t>
      </w:r>
    </w:p>
    <w:p>
      <w:pPr>
        <w:pStyle w:val="PreformattedText"/>
        <w:bidi w:val="0"/>
        <w:spacing w:before="0" w:after="0"/>
        <w:jc w:val="left"/>
        <w:rPr/>
      </w:pPr>
      <w:r>
        <w:rPr/>
        <w:t>7DKCq2FmRdEqNVpUFG8p62PtAWIWd4n9Q1g93pLEB0ZT2FighiXXTz21DWqGBFZ7P/Tq6LtGJ3QpZR</w:t>
      </w:r>
    </w:p>
    <w:p>
      <w:pPr>
        <w:pStyle w:val="PreformattedText"/>
        <w:bidi w:val="0"/>
        <w:spacing w:before="0" w:after="0"/>
        <w:jc w:val="left"/>
        <w:rPr/>
      </w:pPr>
      <w:r>
        <w:rPr/>
        <w:t>VFsdkStraF2yofjrEtZLl9uy12C1gV2KqlgHPuozipPdIovb70jfNgNAJ9olyjeAyq9bqQwrBWXivT</w:t>
      </w:r>
    </w:p>
    <w:p>
      <w:pPr>
        <w:pStyle w:val="PreformattedText"/>
        <w:bidi w:val="0"/>
        <w:spacing w:before="0" w:after="0"/>
        <w:jc w:val="left"/>
        <w:rPr/>
      </w:pPr>
      <w:r>
        <w:rPr/>
        <w:t>qibOxALO4ZFQCwl9h7mYpW+x0+1GXaK4vr0GsWttDxX9taLa6kOLa1dgAWuVYnQd9Ije26uCzguzXM</w:t>
      </w:r>
    </w:p>
    <w:p>
      <w:pPr>
        <w:pStyle w:val="PreformattedText"/>
        <w:bidi w:val="0"/>
        <w:spacing w:before="0" w:after="0"/>
        <w:jc w:val="left"/>
        <w:rPr/>
      </w:pPr>
      <w:r>
        <w:rPr/>
        <w:t>x3Yj7YA0Oie4i2U+SlbIjsNomtaGlrCEU6cIti9kNhSofeSxZQWg67dY+yLQby3VATonRelBTZK7Ci</w:t>
      </w:r>
    </w:p>
    <w:p>
      <w:pPr>
        <w:pStyle w:val="PreformattedText"/>
        <w:bidi w:val="0"/>
        <w:spacing w:before="0" w:after="0"/>
        <w:jc w:val="left"/>
        <w:rPr/>
      </w:pPr>
      <w:r>
        <w:rPr/>
        <w:t>lSy+2ya/Sa3/ANTy6rBDFiRYPoY0aNDNbIE9fZ5zPVvNWg7OzNHRg+DFIn+PiDz4mwsBAE/3G1sw+J</w:t>
      </w:r>
    </w:p>
    <w:p>
      <w:pPr>
        <w:pStyle w:val="PreformattedText"/>
        <w:bidi w:val="0"/>
        <w:spacing w:before="0" w:after="0"/>
        <w:jc w:val="left"/>
        <w:rPr/>
      </w:pPr>
      <w:r>
        <w:rPr/>
        <w:t>vxFHkRepPkFdsSNfdETyBGIKjft6XcPgT8eB+dhuzjYHk7bZH3ODMbzZoaHbwwPteQvRCTcvk6KfGi</w:t>
      </w:r>
    </w:p>
    <w:p>
      <w:pPr>
        <w:pStyle w:val="PreformattedText"/>
        <w:bidi w:val="0"/>
        <w:spacing w:before="0" w:after="0"/>
        <w:jc w:val="left"/>
        <w:rPr/>
      </w:pPr>
      <w:r>
        <w:rPr/>
        <w:t>pB8kDzGbZAgBO9ht2eCqjeq9uVWISQEalTsKP0yJr9O8jONBp4kzEJqwL7Io1jYdUr/rco8X+vyJaZ</w:t>
      </w:r>
    </w:p>
    <w:p>
      <w:pPr>
        <w:pStyle w:val="PreformattedText"/>
        <w:bidi w:val="0"/>
        <w:spacing w:before="0" w:after="0"/>
        <w:jc w:val="left"/>
        <w:rPr/>
      </w:pPr>
      <w:r>
        <w:rPr/>
        <w:t>W8jPSucgffz6apyv8AXzaKBzbrk8hj4wcdeHeMGq4jU4p+oFZ5LJOK1JjZwt5SrGPNWivAuE40mzlM</w:t>
      </w:r>
    </w:p>
    <w:p>
      <w:pPr>
        <w:pStyle w:val="PreformattedText"/>
        <w:bidi w:val="0"/>
        <w:spacing w:before="0" w:after="0"/>
        <w:jc w:val="left"/>
        <w:rPr/>
      </w:pPr>
      <w:r>
        <w:rPr/>
        <w:t>15xVYfk86xcVlbkOVyJTaVwMy0qVxMHJecnnPn52RlwWa9t12VRWmi5Uz/Ftp7WqiIjq4bdgeljVZ1</w:t>
      </w:r>
    </w:p>
    <w:p>
      <w:pPr>
        <w:pStyle w:val="PreformattedText"/>
        <w:bidi w:val="0"/>
        <w:spacing w:before="0" w:after="0"/>
        <w:jc w:val="left"/>
        <w:rPr/>
      </w:pPr>
      <w:r>
        <w:rPr/>
        <w:t>CtogOaO5rClyVRGcBoKgQzF7D0IiDQYEFGKgI5IKytVCnqtTdiszbRVUspJWol/wCk40jNUzhC/wD/</w:t>
      </w:r>
    </w:p>
    <w:p>
      <w:pPr>
        <w:pStyle w:val="PreformattedText"/>
        <w:bidi w:val="0"/>
        <w:spacing w:before="0" w:after="0"/>
        <w:jc w:val="left"/>
        <w:rPr/>
      </w:pPr>
      <w:r>
        <w:rPr/>
        <w:t>ALAWIUIZ3R2ZlH3VlzuzSqnRvdDR+4KFgGQ6gusOlldbodQofaRkJAsY2WMXIKg9QQrJ/SDgk99rY7</w:t>
      </w:r>
    </w:p>
    <w:p>
      <w:pPr>
        <w:pStyle w:val="PreformattedText"/>
        <w:bidi w:val="0"/>
        <w:spacing w:before="0" w:after="0"/>
        <w:jc w:val="left"/>
        <w:rPr/>
      </w:pPr>
      <w:r>
        <w:rPr/>
        <w:t>FCrPdu0aFgNVxX+s6KCwav59t0Gy5KVp0tRbDMg/Y2sViLEZM/I6K4FSdkCyqkfYWFe9GaPdS3fsWa</w:t>
      </w:r>
    </w:p>
    <w:p>
      <w:pPr>
        <w:pStyle w:val="PreformattedText"/>
        <w:bidi w:val="0"/>
        <w:spacing w:before="0" w:after="0"/>
        <w:jc w:val="left"/>
        <w:rPr/>
      </w:pPr>
      <w:r>
        <w:rPr/>
        <w:t>WooTURTYrEIgBEpYJoWe248g9nLAn/2LZWmwwCMVAVXZCwUqzBSDYrj5rocBmq6OxYyxCLWUAuOm7e</w:t>
      </w:r>
    </w:p>
    <w:p>
      <w:pPr>
        <w:pStyle w:val="PreformattedText"/>
        <w:bidi w:val="0"/>
        <w:spacing w:before="0" w:after="0"/>
        <w:jc w:val="left"/>
        <w:rPr/>
      </w:pPr>
      <w:r>
        <w:rPr/>
        <w:t>vatYD3Zy1q2raViV2gFpY6uW0bFVl2GCvoPX0CMAisdH9JERcnlvoIfmLEi/Uwx40MttWmu21uQvOV</w:t>
      </w:r>
    </w:p>
    <w:p>
      <w:pPr>
        <w:pStyle w:val="PreformattedText"/>
        <w:bidi w:val="0"/>
        <w:spacing w:before="0" w:after="0"/>
        <w:jc w:val="left"/>
        <w:rPr/>
      </w:pPr>
      <w:r>
        <w:rPr/>
        <w:t>nZd534gEIH42fyQfyPzNaBIGp4m/xD+foh1qb670o3qIvYEwJ8xid7HYpvQ8kkprwobqVbTaHgKp/L</w:t>
      </w:r>
    </w:p>
    <w:p>
      <w:pPr>
        <w:pStyle w:val="PreformattedText"/>
        <w:bidi w:val="0"/>
        <w:spacing w:before="0" w:after="0"/>
        <w:jc w:val="left"/>
        <w:rPr/>
      </w:pPr>
      <w:r>
        <w:rPr/>
        <w:t>At5LBfERQH8Y5evqyqwICwHzZsqCuorIVsjt2HnRWNtV3F+4FpXvYIbQRJSq6tApJZV3S6n29/p+pP</w:t>
      </w:r>
    </w:p>
    <w:p>
      <w:pPr>
        <w:pStyle w:val="PreformattedText"/>
        <w:bidi w:val="0"/>
        <w:spacing w:before="0" w:after="0"/>
        <w:jc w:val="left"/>
        <w:rPr/>
      </w:pPr>
      <w:r>
        <w:rPr/>
        <w:t>D3IH0nHYyC8e3xqrNaycRJxz7TLuPF+VvtOAfcyci5sBhdm5N0w2F+VkZBqJsyMvIe2w18Rx6tySde</w:t>
      </w:r>
    </w:p>
    <w:p>
      <w:pPr>
        <w:pStyle w:val="PreformattedText"/>
        <w:bidi w:val="0"/>
        <w:spacing w:before="0" w:after="0"/>
        <w:jc w:val="left"/>
        <w:rPr/>
      </w:pPr>
      <w:r>
        <w:rPr/>
        <w:t>Px1HIX34eHh5dOJy2Fn0q6XZdOOn9RspuRyxYeMLDF5HIHA2hcXLubGJTjc609AtXHUz9Q+SOH6arp</w:t>
      </w:r>
    </w:p>
    <w:p>
      <w:pPr>
        <w:pStyle w:val="PreformattedText"/>
        <w:bidi w:val="0"/>
        <w:spacing w:before="0" w:after="0"/>
        <w:jc w:val="left"/>
        <w:rPr/>
      </w:pPr>
      <w:r>
        <w:rPr/>
        <w:t>Wrbq4juD4mOfgTv3GmStnHeWNp0UbcLYtvbswWWK32dfAPttWGXqEDas8FiKbgOyGroQQ7RFUFiqFm</w:t>
      </w:r>
    </w:p>
    <w:p>
      <w:pPr>
        <w:pStyle w:val="PreformattedText"/>
        <w:bidi w:val="0"/>
        <w:spacing w:before="0" w:after="0"/>
        <w:jc w:val="left"/>
        <w:rPr/>
      </w:pPr>
      <w:r>
        <w:rPr/>
        <w:t>BC1p9jIDYiAsW/r+YBqtlFabHneiwUqGXbqGRmaD7WbsqHX3dVt1t2d17AlgWQOtwpAUOvVTGChnAN</w:t>
      </w:r>
    </w:p>
    <w:p>
      <w:pPr>
        <w:pStyle w:val="PreformattedText"/>
        <w:bidi w:val="0"/>
        <w:spacing w:before="0" w:after="0"/>
        <w:jc w:val="left"/>
        <w:rPr/>
      </w:pPr>
      <w:r>
        <w:rPr/>
        <w:t>rapKllqDqSGZxtE2o2P6gOkpD1XitXRgCxFSs6lWDBAOwZu6ZTl0DIunesJd0WzcbugTVj9lbS7RiU</w:t>
      </w:r>
    </w:p>
    <w:p>
      <w:pPr>
        <w:pStyle w:val="PreformattedText"/>
        <w:bidi w:val="0"/>
        <w:spacing w:before="0" w:after="0"/>
        <w:jc w:val="left"/>
        <w:rPr/>
      </w:pPr>
      <w:r>
        <w:rPr/>
        <w:t>zX7X9YiKfIoLqnttXfULNOqF3XqwJCCH2dJtBu77rA4f2nZkct3ZgiPTKUDbK2p2LE1KzOyi9fv2pQ</w:t>
      </w:r>
    </w:p>
    <w:p>
      <w:pPr>
        <w:pStyle w:val="PreformattedText"/>
        <w:bidi w:val="0"/>
        <w:spacing w:before="0" w:after="0"/>
        <w:jc w:val="left"/>
        <w:rPr/>
      </w:pPr>
      <w:r>
        <w:rPr/>
        <w:t>1EhmaxgOgQKzE1uzB1nu1dVNRO7DqkeUWWe46hT0LWhI9bVEQM3Uz22ABaxW7aCKh7iVppu8VAQd/p</w:t>
      </w:r>
    </w:p>
    <w:p>
      <w:pPr>
        <w:pStyle w:val="PreformattedText"/>
        <w:bidi w:val="0"/>
        <w:spacing w:before="0" w:after="0"/>
        <w:jc w:val="left"/>
        <w:rPr/>
      </w:pPr>
      <w:r>
        <w:rPr/>
        <w:t>G5a/nBB9NxYsWD6GNGjfmGers5MD05zOQ4Pg78/gn8Q73Pydt2YwHRik/M/HWAwgkmE7M1ACCs/PlD</w:t>
      </w:r>
    </w:p>
    <w:p>
      <w:pPr>
        <w:pStyle w:val="PreformattedText"/>
        <w:bidi w:val="0"/>
        <w:spacing w:before="0" w:after="0"/>
        <w:jc w:val="left"/>
        <w:rPr/>
      </w:pPr>
      <w:r>
        <w:rPr/>
        <w:t>ogwHqvjsCygOdnx/onTEAz/9dlHWLYutkA68M2iQzOOvmjQtBNNhBYEAhU2FYK3axiUMYKQsKdm+0p</w:t>
      </w:r>
    </w:p>
    <w:p>
      <w:pPr>
        <w:pStyle w:val="PreformattedText"/>
        <w:bidi w:val="0"/>
        <w:spacing w:before="0" w:after="0"/>
        <w:jc w:val="left"/>
        <w:rPr/>
      </w:pPr>
      <w:r>
        <w:rPr/>
        <w:t>+YV0FJXRsiqSGi9kDmUHVqs2LX2CboCbCz9NkZsIKcw9mprHIL/wDiVC1tX5rzXs8aoi/0OOYzDT9t</w:t>
      </w:r>
    </w:p>
    <w:p>
      <w:pPr>
        <w:pStyle w:val="PreformattedText"/>
        <w:bidi w:val="0"/>
        <w:spacing w:before="0" w:after="0"/>
        <w:jc w:val="left"/>
        <w:rPr/>
      </w:pPr>
      <w:r>
        <w:rPr/>
        <w:t>g32zCrWnAy7BRuni8h5d/R4i9l5ata8XApHM+MfFU8m6/saqy+BjLx9JtOHg4GEbMZUNXFXOQRjcOv</w:t>
      </w:r>
    </w:p>
    <w:p>
      <w:pPr>
        <w:pStyle w:val="PreformattedText"/>
        <w:bidi w:val="0"/>
        <w:spacing w:before="0" w:after="0"/>
        <w:jc w:val="left"/>
        <w:rPr/>
      </w:pPr>
      <w:r>
        <w:rPr/>
        <w:t>e1xicE7zIQ14GBTMnRzHA/VDlBkc+MNWrG3YKF2FNdfezZ9xgbAWKugC1r8MwCaKEuSkDqo0TZogEt</w:t>
      </w:r>
    </w:p>
    <w:p>
      <w:pPr>
        <w:pStyle w:val="PreformattedText"/>
        <w:bidi w:val="0"/>
        <w:spacing w:before="0" w:after="0"/>
        <w:jc w:val="left"/>
        <w:rPr/>
      </w:pPr>
      <w:r>
        <w:rPr/>
        <w:t>52hHhjA+u6xbitRCGtmRyKwSy6qCMvUhFZW65eS4AqQbQ+FZxU3SxK+hAD6HgV2Kljh2C2uEVkKgRG</w:t>
      </w:r>
    </w:p>
    <w:p>
      <w:pPr>
        <w:pStyle w:val="PreformattedText"/>
        <w:bidi w:val="0"/>
        <w:spacing w:before="0" w:after="0"/>
        <w:jc w:val="left"/>
        <w:rPr/>
      </w:pPr>
      <w:r>
        <w:rPr/>
        <w:t>LO6t3X7w6v+Rtm91FFnWsiBWKqzsvUkNWUAhu2+mFQYN3qtqCWKQyqNKrKa262goilOzPsrtVSuuAM</w:t>
      </w:r>
    </w:p>
    <w:p>
      <w:pPr>
        <w:pStyle w:val="PreformattedText"/>
        <w:bidi w:val="0"/>
        <w:spacing w:before="0" w:after="0"/>
        <w:jc w:val="left"/>
        <w:rPr/>
      </w:pPr>
      <w:r>
        <w:rPr/>
        <w:t>AjQpYu/cr2TYgcgVoUyLfeJ617YEm0+2vlEfXh0YWvEurJPuonuW9GqetTb2AADFgu+5RkLWaP2BT3</w:t>
      </w:r>
    </w:p>
    <w:p>
      <w:pPr>
        <w:pStyle w:val="PreformattedText"/>
        <w:bidi w:val="0"/>
        <w:spacing w:before="0" w:after="0"/>
        <w:jc w:val="left"/>
        <w:rPr/>
      </w:pPr>
      <w:r>
        <w:rPr/>
        <w:t>AAsoaLoFez67M7AAlmjWVgDVQdSetFhGzAu7H0/sd9uwRq2hVVI3Wg7KAHNbWbe5ALFapXVW2/fyI1</w:t>
      </w:r>
    </w:p>
    <w:p>
      <w:pPr>
        <w:pStyle w:val="PreformattedText"/>
        <w:bidi w:val="0"/>
        <w:spacing w:before="0" w:after="0"/>
        <w:jc w:val="left"/>
        <w:rPr/>
      </w:pPr>
      <w:r>
        <w:rPr/>
        <w:t>3foxtQPZ2hZnr0DWAzLCpUEMhsIZp+kxVF5mqA/QRYsH1MaNGhn6y54xvSwoH+jCYTrQg2Zqb2TCuh</w:t>
      </w:r>
    </w:p>
    <w:p>
      <w:pPr>
        <w:pStyle w:val="PreformattedText"/>
        <w:bidi w:val="0"/>
        <w:spacing w:before="0" w:after="0"/>
        <w:jc w:val="left"/>
        <w:rPr/>
      </w:pPr>
      <w:r>
        <w:rPr/>
        <w:t>Brzsw+PoYdQ+QsCrCB1H0Pz1i7UgqXGgsAIPUHXgQEEFYQPlU2X1NaJh1sGDZdZVYNgMo9xQ0PYgQr</w:t>
      </w:r>
    </w:p>
    <w:p>
      <w:pPr>
        <w:pStyle w:val="PreformattedText"/>
        <w:bidi w:val="0"/>
        <w:spacing w:before="0" w:after="0"/>
        <w:jc w:val="left"/>
        <w:rPr/>
      </w:pPr>
      <w:r>
        <w:rPr/>
        <w:t>rZFXQElmOwBCw8AgM/YDbICIvUdBAO3zWdEk0AgFojEL4/Sle9FEANmegl+35GpZc5NWURyP/wDz0z</w:t>
      </w:r>
    </w:p>
    <w:p>
      <w:pPr>
        <w:pStyle w:val="PreformattedText"/>
        <w:bidi w:val="0"/>
        <w:spacing w:before="0" w:after="0"/>
        <w:jc w:val="left"/>
        <w:rPr/>
      </w:pPr>
      <w:r>
        <w:rPr/>
        <w:t>l7BVRRWM/VHHVVTKY0cbjpOXUU8ZUk5Cn+jxmLOXBtz8eteWPbLw6pzmmfGqHNA1YtCJyzMnHYqTl9</w:t>
      </w:r>
    </w:p>
    <w:p>
      <w:pPr>
        <w:pStyle w:val="PreformattedText"/>
        <w:bidi w:val="0"/>
        <w:spacing w:before="0" w:after="0"/>
        <w:jc w:val="left"/>
        <w:rPr/>
      </w:pPr>
      <w:r>
        <w:rPr/>
        <w:t>1YWLXOaZUpwaT6mbeNjUTLRbOTwqhbmV4yX5luRfdl5d2RYQvhhWCU2AoABhPb2klW+p1WLO7RVLm3</w:t>
      </w:r>
    </w:p>
    <w:p>
      <w:pPr>
        <w:pStyle w:val="PreformattedText"/>
        <w:bidi w:val="0"/>
        <w:spacing w:before="0" w:after="0"/>
        <w:jc w:val="left"/>
        <w:rPr/>
      </w:pPr>
      <w:r>
        <w:rPr/>
        <w:t>baRyiXXkBkVH6N1b3CykxHYsAqKLn6zSvpojFfIrqdgGgC6LNZelNZeBGLlnUAkbsrKBQSrIeoc9+m</w:t>
      </w:r>
    </w:p>
    <w:p>
      <w:pPr>
        <w:pStyle w:val="PreformattedText"/>
        <w:bidi w:val="0"/>
        <w:spacing w:before="0" w:after="0"/>
        <w:jc w:val="left"/>
        <w:rPr/>
      </w:pPr>
      <w:r>
        <w:rPr/>
        <w:t>0UAmuWUjyBXVYwULRWNElarNJYK0KoWK9wlShbXM8jsiurE2dGZwF2GBUmxUdqiWprbwLrFVS6Tr5R</w:t>
      </w:r>
    </w:p>
    <w:p>
      <w:pPr>
        <w:pStyle w:val="PreformattedText"/>
        <w:bidi w:val="0"/>
        <w:spacing w:before="0" w:after="0"/>
        <w:jc w:val="left"/>
        <w:rPr/>
      </w:pPr>
      <w:r>
        <w:rPr/>
        <w:t>X8H3FI3WwDDpslffutDbRv8khsJtbpvQZhYKiuolakAjKsJKgofHhts5MrQgtCWBLIOqvYjJqt6wR4</w:t>
      </w:r>
    </w:p>
    <w:p>
      <w:pPr>
        <w:pStyle w:val="PreformattedText"/>
        <w:bidi w:val="0"/>
        <w:spacing w:before="0" w:after="0"/>
        <w:jc w:val="left"/>
        <w:rPr/>
      </w:pPr>
      <w:r>
        <w:rPr/>
        <w:t>JVQhYhZ/VBZwMl63cN7jq4EqZfedIpRWJgZgxc0U1mwatrZGIatTXaXAbSMJSSg7FDpw8UWgupW5q3</w:t>
      </w:r>
    </w:p>
    <w:p>
      <w:pPr>
        <w:pStyle w:val="PreformattedText"/>
        <w:bidi w:val="0"/>
        <w:spacing w:before="0" w:after="0"/>
        <w:jc w:val="left"/>
        <w:rPr/>
      </w:pPr>
      <w:r>
        <w:rPr/>
        <w:t>1YGDuoGRZYaVQIxClwcfwWajyTYVdl26s7HvK/A6sACrGfpU5GTzFX1WLFi/Uxo0aGfrfyRu5jBwQS</w:t>
      </w:r>
    </w:p>
    <w:p>
      <w:pPr>
        <w:pStyle w:val="PreformattedText"/>
        <w:bidi w:val="0"/>
        <w:spacing w:before="0" w:after="0"/>
        <w:jc w:val="left"/>
        <w:rPr/>
      </w:pPr>
      <w:r>
        <w:rPr/>
        <w:t>wUwwfmKdw78zfjc35hGyfofmbh19ARoGaGm340plalmIChidhGQ72qnbLAP8o+/BgH+wh05G2XcdQp</w:t>
      </w:r>
    </w:p>
    <w:p>
      <w:pPr>
        <w:pStyle w:val="PreformattedText"/>
        <w:bidi w:val="0"/>
        <w:spacing w:before="0" w:after="0"/>
        <w:jc w:val="left"/>
        <w:rPr/>
      </w:pPr>
      <w:r>
        <w:rPr/>
        <w:t>0LFI/x7BXBlWxFCkeCLAD2IOkI7gKit8kTwCSUViBsrrcr2VBA0NhUXZ6hbFWxQuMT7zT9Ha94VxnF</w:t>
      </w:r>
    </w:p>
    <w:p>
      <w:pPr>
        <w:pStyle w:val="PreformattedText"/>
        <w:bidi w:val="0"/>
        <w:spacing w:before="0" w:after="0"/>
        <w:jc w:val="left"/>
        <w:rPr/>
      </w:pPr>
      <w:r>
        <w:rPr/>
        <w:t>bsybHNJ7chkNKV7jCEcG7kgDnkX59VU5p++Tj0DlAXyMepeYJuvooWz+pz/G1Klhs5l95Ia3nMfeaR</w:t>
      </w:r>
    </w:p>
    <w:p>
      <w:pPr>
        <w:pStyle w:val="PreformattedText"/>
        <w:bidi w:val="0"/>
        <w:spacing w:before="0" w:after="0"/>
        <w:jc w:val="left"/>
        <w:rPr/>
      </w:pPr>
      <w:r>
        <w:rPr/>
        <w:t>dydNT8zZ7mVjVznmL24tY5iz3L8OucxWLuRw6xzy+5yGBWHc/vM+1f1J5RaMKvj03oWWD3XXwSlq2O</w:t>
      </w:r>
    </w:p>
    <w:p>
      <w:pPr>
        <w:pStyle w:val="PreformattedText"/>
        <w:bidi w:val="0"/>
        <w:spacing w:before="0" w:after="0"/>
        <w:jc w:val="left"/>
        <w:rPr/>
      </w:pPr>
      <w:r>
        <w:rPr/>
        <w:t>rCrfYtaOxVSA5CwlVQg0rUxBYMe4IrdGKBi5KWAt9vYMzL3UxA1R6jq6kBmRe2hU39TraCqAF3yTk2</w:t>
      </w:r>
    </w:p>
    <w:p>
      <w:pPr>
        <w:pStyle w:val="PreformattedText"/>
        <w:bidi w:val="0"/>
        <w:spacing w:before="0" w:after="0"/>
        <w:jc w:val="left"/>
        <w:rPr/>
      </w:pPr>
      <w:r>
        <w:rPr/>
        <w:t>Mx9pT9sFZNW4pDEKxe5bHQpa+9ylOlyqbjUbQpS6svtwlRTa9TazBF9pEZVYJWWIUqephrYDtLiANr</w:t>
      </w:r>
    </w:p>
    <w:p>
      <w:pPr>
        <w:pStyle w:val="PreformattedText"/>
        <w:bidi w:val="0"/>
        <w:spacing w:before="0" w:after="0"/>
        <w:jc w:val="left"/>
        <w:rPr/>
      </w:pPr>
      <w:r>
        <w:rPr/>
        <w:t>TULCSxWxz1NnRi6sVsQrYNaBBFljkbtV0S3ZZdIRQtgotuZipNbAgu2wq7FoLu7buRnP3srFVZxX39</w:t>
      </w:r>
    </w:p>
    <w:p>
      <w:pPr>
        <w:pStyle w:val="PreformattedText"/>
        <w:bidi w:val="0"/>
        <w:spacing w:before="0" w:after="0"/>
        <w:jc w:val="left"/>
        <w:rPr/>
      </w:pPr>
      <w:r>
        <w:rPr/>
        <w:t>ywiVqWI0ntBHC1k/e8tCL2613qRXtFU2HdZ2ojl2O2rrV06NUGby1hLBmUEsZuxCwQ3oXGqWf3nCq3</w:t>
      </w:r>
    </w:p>
    <w:p>
      <w:pPr>
        <w:pStyle w:val="PreformattedText"/>
        <w:bidi w:val="0"/>
        <w:spacing w:before="0" w:after="0"/>
        <w:jc w:val="left"/>
        <w:rPr/>
      </w:pPr>
      <w:r>
        <w:rPr/>
        <w:t>VrfcUeWVLaq0JYpr3UAtU+2wCA+4gBrfvaJVYFDAIPNlaF0Zuz6VhZtuy7iM7HwR4CxkC6K9WUNP0q</w:t>
      </w:r>
    </w:p>
    <w:p>
      <w:pPr>
        <w:pStyle w:val="PreformattedText"/>
        <w:bidi w:val="0"/>
        <w:spacing w:before="0" w:after="0"/>
        <w:jc w:val="left"/>
        <w:rPr/>
      </w:pPr>
      <w:r>
        <w:rPr/>
        <w:t>y+vJcjjwfRYsWL9TDGjTW2An6hZpzPVnN2QaMPyNQDZn/7XW/IP+zot50AYe2us0dEwzcQEKs3qbGi</w:t>
      </w:r>
    </w:p>
    <w:p>
      <w:pPr>
        <w:pStyle w:val="PreformattedText"/>
        <w:bidi w:val="0"/>
        <w:spacing w:before="0" w:after="0"/>
        <w:jc w:val="left"/>
        <w:rPr/>
      </w:pPr>
      <w:r>
        <w:rPr/>
        <w:t>IF3oiLtSIdjRLr4gG9mbbqBCxB0NqWBYnyVhAC6jjUpbZWDwI3lR12AHCkINCMNlYdsNwsVAWbHXwQ</w:t>
      </w:r>
    </w:p>
    <w:p>
      <w:pPr>
        <w:pStyle w:val="PreformattedText"/>
        <w:bidi w:val="0"/>
        <w:spacing w:before="0" w:after="0"/>
        <w:jc w:val="left"/>
        <w:rPr/>
      </w:pPr>
      <w:r>
        <w:rPr/>
        <w:t>gIBrBCd6l0yo0xXsrAZMPR7Fv0lJq4LOZuBVlqtdsIj2sy2YiavxxOMHuX33HE3byVzzzdy7GALbyr</w:t>
      </w:r>
    </w:p>
    <w:p>
      <w:pPr>
        <w:pStyle w:val="PreformattedText"/>
        <w:bidi w:val="0"/>
        <w:spacing w:before="0" w:after="0"/>
        <w:jc w:val="left"/>
        <w:rPr/>
      </w:pPr>
      <w:r>
        <w:rPr/>
        <w:t>mMPc5ZyeI/repM608cgyMzItnHgnlcyyUH3uVtY3VrbzCGZyi/lqFN5B5mmDs/OO0ynNnO2OcAG4qZ</w:t>
      </w:r>
    </w:p>
    <w:p>
      <w:pPr>
        <w:pStyle w:val="PreformattedText"/>
        <w:bidi w:val="0"/>
        <w:spacing w:before="0" w:after="0"/>
        <w:jc w:val="left"/>
        <w:rPr/>
      </w:pPr>
      <w:r>
        <w:rPr/>
        <w:t>615L/kOayrFCPvsoHg7DqxLMosPthgAyeS6FVBJ6kg1ksOtZJRgJ0Kq2ioV/vtCG3UWpERmbqQugNu</w:t>
      </w:r>
    </w:p>
    <w:p>
      <w:pPr>
        <w:pStyle w:val="PreformattedText"/>
        <w:bidi w:val="0"/>
        <w:spacing w:before="0" w:after="0"/>
        <w:jc w:val="left"/>
        <w:rPr/>
      </w:pPr>
      <w:r>
        <w:rPr/>
        <w:t>WlO1HaKg6ATkM73Q2KmPi+5YtZNbU5BqYKQqs7g2N2XI6AUiBUdX6ItiBlDOHXb1FizELY4dWKh2DA</w:t>
      </w:r>
    </w:p>
    <w:p>
      <w:pPr>
        <w:pStyle w:val="PreformattedText"/>
        <w:bidi w:val="0"/>
        <w:spacing w:before="0" w:after="0"/>
        <w:jc w:val="left"/>
        <w:rPr/>
      </w:pPr>
      <w:r>
        <w:rPr/>
        <w:t>LpiTBXX1U220r1AT2q/kWsumI7ip9Ml9bKax/StDEvcjsnT9vZ56VY7sxIo45GdYcOqplNV17NXYFw</w:t>
      </w:r>
    </w:p>
    <w:p>
      <w:pPr>
        <w:pStyle w:val="PreformattedText"/>
        <w:bidi w:val="0"/>
        <w:spacing w:before="0" w:after="0"/>
        <w:jc w:val="left"/>
        <w:rPr/>
      </w:pPr>
      <w:r>
        <w:rPr/>
        <w:t>1uKIWRj4YIbK7LClvRkAWzvolsl0VDqmsnYP3U2D26+jBQVBrZ+ynag2BgyspCBG01fVj4V1BQr7gC</w:t>
      </w:r>
    </w:p>
    <w:p>
      <w:pPr>
        <w:pStyle w:val="PreformattedText"/>
        <w:bidi w:val="0"/>
        <w:spacing w:before="0" w:after="0"/>
        <w:jc w:val="left"/>
        <w:rPr/>
      </w:pPr>
      <w:r>
        <w:rPr/>
        <w:t>BFVawm5YzEilqui0WoWZhYCg2p9p6uitYxoVPvtpVhWthRLHYs0TYdZ3CMGbq7lzUrIQxg2ApVSd2R</w:t>
      </w:r>
    </w:p>
    <w:p>
      <w:pPr>
        <w:pStyle w:val="PreformattedText"/>
        <w:bidi w:val="0"/>
        <w:spacing w:before="0" w:after="0"/>
        <w:jc w:val="left"/>
        <w:rPr/>
      </w:pPr>
      <w:r>
        <w:rPr/>
        <w:t>9m4hlrU3WzZIMetmDaak7QnRF8W50WxR6GyziepcDoPosWLF+phjRpl5C42Lk3tnZDZWVk3sGI8TRA</w:t>
      </w:r>
    </w:p>
    <w:p>
      <w:pPr>
        <w:pStyle w:val="PreformattedText"/>
        <w:bidi w:val="0"/>
        <w:spacing w:before="0" w:after="0"/>
        <w:jc w:val="left"/>
        <w:rPr/>
      </w:pPr>
      <w:r>
        <w:rPr/>
        <w:t>mviLvYhALbg/8AdPGoRNfH0OxDqfiV+Eh/x0fIAhPgTsNReuwR28RNa1EJYGVbIPZ9DYnVgoidSYw+</w:t>
      </w:r>
    </w:p>
    <w:p>
      <w:pPr>
        <w:pStyle w:val="PreformattedText"/>
        <w:bidi w:val="0"/>
        <w:spacing w:before="0" w:after="0"/>
        <w:jc w:val="left"/>
        <w:rPr/>
      </w:pPr>
      <w:r>
        <w:rPr/>
        <w:t>ZZ114oO18Uk7cF2HYqhQ7s6gKFLDqdbjDsW0O7b18rFD/dssoRVjbfuWQbUtKO3efpZkOnAcsh44+3</w:t>
      </w:r>
    </w:p>
    <w:p>
      <w:pPr>
        <w:pStyle w:val="PreformattedText"/>
        <w:bidi w:val="0"/>
        <w:spacing w:before="0" w:after="0"/>
        <w:jc w:val="left"/>
        <w:rPr/>
      </w:pPr>
      <w:r>
        <w:rPr/>
        <w:t>xLvKV68baYG6fv7Jhn2sC608R9lN9jcWT7mVc3Ets5VzYC7bKyG9MljXzeWeDLCjIc8C49rLunDba3</w:t>
      </w:r>
    </w:p>
    <w:p>
      <w:pPr>
        <w:pStyle w:val="PreformattedText"/>
        <w:bidi w:val="0"/>
        <w:spacing w:before="0" w:after="0"/>
        <w:jc w:val="left"/>
        <w:rPr/>
      </w:pPr>
      <w:r>
        <w:rPr/>
        <w:t>JsPGMbM7KeYpN3LZLzCJPKZjTib2uz8yw+8DZymROW5BeL9P518diQ7zydANpQDBpUWVM5Flo19ysM</w:t>
      </w:r>
    </w:p>
    <w:p>
      <w:pPr>
        <w:pStyle w:val="PreformattedText"/>
        <w:bidi w:val="0"/>
        <w:spacing w:before="0" w:after="0"/>
        <w:jc w:val="left"/>
        <w:rPr/>
      </w:pPr>
      <w:r>
        <w:rPr/>
        <w:t>jfuFU6IGr21gVyo+x+810ZgRXdXYay/Zm1Nq+mBXsjkX1utxqetremm5HNOPRUgrBKWWlQCzvE1puw</w:t>
      </w:r>
    </w:p>
    <w:p>
      <w:pPr>
        <w:pStyle w:val="PreformattedText"/>
        <w:bidi w:val="0"/>
        <w:spacing w:before="0" w:after="0"/>
        <w:jc w:val="left"/>
        <w:rPr/>
      </w:pPr>
      <w:r>
        <w:rPr/>
        <w:t>UlHKqpIXTaLWMugyebLTsAvYD1g7jSl2axlaUqSwAFL2OwQ4uQENo/aWP1az2ACO74tQBBK4jHQdKE</w:t>
      </w:r>
    </w:p>
    <w:p>
      <w:pPr>
        <w:pStyle w:val="PreformattedText"/>
        <w:bidi w:val="0"/>
        <w:spacing w:before="0" w:after="0"/>
        <w:jc w:val="left"/>
        <w:rPr/>
      </w:pPr>
      <w:r>
        <w:rPr/>
        <w:t>TTLfQD1jX12FSot0FYAnaasyC3gMw+8sbhjjagrtia/BbXUas7MVRzvda7EymWy1AuOzVle1VlgftE</w:t>
      </w:r>
    </w:p>
    <w:p>
      <w:pPr>
        <w:pStyle w:val="PreformattedText"/>
        <w:bidi w:val="0"/>
        <w:spacing w:before="0" w:after="0"/>
        <w:jc w:val="left"/>
        <w:rPr/>
      </w:pPr>
      <w:r>
        <w:rPr/>
        <w:t>rZQHARex1YWURNDqYPeUkMyeEeb79O7IpDKEJ04Uuv8AlLLxYnlWNadiWC1qqJ0rZIbbbCxS5V8AKU</w:t>
      </w:r>
    </w:p>
    <w:p>
      <w:pPr>
        <w:pStyle w:val="PreformattedText"/>
        <w:bidi w:val="0"/>
        <w:spacing w:before="0" w:after="0"/>
        <w:jc w:val="left"/>
        <w:rPr/>
      </w:pPr>
      <w:r>
        <w:rPr/>
        <w:t>Wtw1fns0Rq6z9zM4/xKL11KnsVSAmncoEC71F8BjG+W0VPxOpYqJ0DKxe4gnrMdzTkUEiCCLFi/Uxo</w:t>
      </w:r>
    </w:p>
    <w:p>
      <w:pPr>
        <w:pStyle w:val="PreformattedText"/>
        <w:bidi w:val="0"/>
        <w:spacing w:before="0" w:after="0"/>
        <w:jc w:val="left"/>
        <w:rPr/>
      </w:pPr>
      <w:r>
        <w:rPr/>
        <w:t>0afqFl/tPSXNOCv+tDqYQPOt71NQeAdHXmdQNka+TCfMIGjCT+ZoRfC+ANkxQNQeBPEAGiYCR/kded</w:t>
      </w:r>
    </w:p>
    <w:p>
      <w:pPr>
        <w:pStyle w:val="PreformattedText"/>
        <w:bidi w:val="0"/>
        <w:spacing w:before="0" w:after="0"/>
        <w:jc w:val="left"/>
        <w:rPr/>
      </w:pPr>
      <w:r>
        <w:rPr/>
        <w:t>I2o5ACkBhvzotvSk/M0umBf5mL4Qklm0wOgChK9fuinYn3qrgsjDwQQpM0zbK1EtZpvALdq6w59uUA</w:t>
      </w:r>
    </w:p>
    <w:p>
      <w:pPr>
        <w:pStyle w:val="PreformattedText"/>
        <w:bidi w:val="0"/>
        <w:spacing w:before="0" w:after="0"/>
        <w:jc w:val="left"/>
        <w:rPr/>
      </w:pPr>
      <w:r>
        <w:rPr/>
        <w:t>r3Q0uPcSfpveOvJKrr7XF01mwdcLFWZLEYuQVzN08alcDexxOxUPa4uwxQaeJuYH/wBLwt1k4is0em</w:t>
      </w:r>
    </w:p>
    <w:p>
      <w:pPr>
        <w:pStyle w:val="PreformattedText"/>
        <w:bidi w:val="0"/>
        <w:spacing w:before="0" w:after="0"/>
        <w:jc w:val="left"/>
        <w:rPr/>
      </w:pPr>
      <w:r>
        <w:rPr/>
        <w:t>7DKX9jhbGOGHo4d2HFsa+OvecI6rj5TnhOzNlWDhnaunOtPEe2tGZksGL410/UrkluvxcFRWAS5qUd</w:t>
      </w:r>
    </w:p>
    <w:p>
      <w:pPr>
        <w:pStyle w:val="PreformattedText"/>
        <w:bidi w:val="0"/>
        <w:spacing w:before="0" w:after="0"/>
        <w:jc w:val="left"/>
        <w:rPr/>
      </w:pPr>
      <w:r>
        <w:rPr/>
        <w:t>SSqkElkRdhmqXyQW7d1UWgLZuNtlIig2MwrW1aWBWskBioPUsjdhWSzKobwKlVrNlGNluyxStDaXou</w:t>
      </w:r>
    </w:p>
    <w:p>
      <w:pPr>
        <w:pStyle w:val="PreformattedText"/>
        <w:bidi w:val="0"/>
        <w:spacing w:before="0" w:after="0"/>
        <w:jc w:val="left"/>
        <w:rPr/>
      </w:pPr>
      <w:r>
        <w:rPr/>
        <w:t>vsNlgR08ynHUAl6UoqUKu9qhcNWVG3dCjOEyKC4AGQewci67TlP3jMO7C9gymV5TveWLvU6jqbkesi</w:t>
      </w:r>
    </w:p>
    <w:p>
      <w:pPr>
        <w:pStyle w:val="PreformattedText"/>
        <w:bidi w:val="0"/>
        <w:spacing w:before="0" w:after="0"/>
        <w:jc w:val="left"/>
        <w:rPr/>
      </w:pPr>
      <w:r>
        <w:rPr/>
        <w:t>O22fdLbUC3Qcnew66Rshx9rvrqdN9yVqUc1poPY5IsLKwTtZSxYuZlrWlNaSpiFLFC/Y7eyxqlMfwQ</w:t>
      </w:r>
    </w:p>
    <w:p>
      <w:pPr>
        <w:pStyle w:val="PreformattedText"/>
        <w:bidi w:val="0"/>
        <w:spacing w:before="0" w:after="0"/>
        <w:jc w:val="left"/>
        <w:rPr/>
      </w:pPr>
      <w:r>
        <w:rPr/>
        <w:t>rXqoQlFJbtsFF69alDBCosOyGeoPUjCxGVU2orZBtsW51LT7q06tWV90MSNrqUswscNtS7AqrdWMKn</w:t>
      </w:r>
    </w:p>
    <w:p>
      <w:pPr>
        <w:pStyle w:val="PreformattedText"/>
        <w:bidi w:val="0"/>
        <w:spacing w:before="0" w:after="0"/>
        <w:jc w:val="left"/>
        <w:rPr/>
      </w:pPr>
      <w:r>
        <w:rPr/>
        <w:t>RntN1Gg1vushS1ltAgAsUib7oHVXQJ1eur/MM6uqqFcV1sGCp7zOX7pX97C1iGAP2Ab2vvOBcwe33L</w:t>
      </w:r>
    </w:p>
    <w:p>
      <w:pPr>
        <w:pStyle w:val="PreformattedText"/>
        <w:bidi w:val="0"/>
        <w:spacing w:before="0" w:after="0"/>
        <w:jc w:val="left"/>
        <w:rPr/>
      </w:pPr>
      <w:r>
        <w:rPr/>
        <w:t>EJ+x4WUdGUk+O6dg5gggiwRfqYYY0/WzPFHpzFxgp8zZ+CYPIImiZpgPII3uHQE1oQ6/HmN9CZX5WE</w:t>
      </w:r>
    </w:p>
    <w:p>
      <w:pPr>
        <w:pStyle w:val="PreformattedText"/>
        <w:bidi w:val="0"/>
        <w:spacing w:before="0" w:after="0"/>
        <w:jc w:val="left"/>
        <w:rPr/>
      </w:pPr>
      <w:r>
        <w:rPr/>
        <w:t>+fPwZ5g+RASdgbJOp0LM29kjYBUE7L6J0E8w60ISGBaMCdiUO3+MqYqsYaRQzByFivoEx7D50jEqoi</w:t>
      </w:r>
    </w:p>
    <w:p>
      <w:pPr>
        <w:pStyle w:val="PreformattedText"/>
        <w:bidi w:val="0"/>
        <w:spacing w:before="0" w:after="0"/>
        <w:jc w:val="left"/>
        <w:rPr/>
      </w:pPr>
      <w:r>
        <w:rPr/>
        <w:t>qznyG1vdJKkaUKWZQnljK3rLBpiLWtoD/pk6W5mVRORfS41cyte9gIbNuMOsc02zTUOYbVFVQ5JRXi</w:t>
      </w:r>
    </w:p>
    <w:p>
      <w:pPr>
        <w:pStyle w:val="PreformattedText"/>
        <w:bidi w:val="0"/>
        <w:spacing w:before="0" w:after="0"/>
        <w:jc w:val="left"/>
        <w:rPr/>
      </w:pPr>
      <w:r>
        <w:rPr/>
        <w:t>YtE5XVOJjVz1C4xuGRJaq4/C8bjzliKOMqUZ5FXF0Vm1Uq4YBkY08O7nEJq4fIsFO6eGtY9VxeEdg9</w:t>
      </w:r>
    </w:p>
    <w:p>
      <w:pPr>
        <w:pStyle w:val="PreformattedText"/>
        <w:bidi w:val="0"/>
        <w:spacing w:before="0" w:after="0"/>
        <w:jc w:val="left"/>
        <w:rPr/>
      </w:pPr>
      <w:r>
        <w:rPr/>
        <w:t>iYtGHa+dm252Tflu2gKLBWnavZAAYBFsI3EY1ONe6yo/Y0A2GKahaSbHUoSnghi1dg2QStZdqw7If8</w:t>
      </w:r>
    </w:p>
    <w:p>
      <w:pPr>
        <w:pStyle w:val="PreformattedText"/>
        <w:bidi w:val="0"/>
        <w:spacing w:before="0" w:after="0"/>
        <w:jc w:val="left"/>
        <w:rPr/>
      </w:pPr>
      <w:r>
        <w:rPr/>
        <w:t>am0LFilq9olSizRmRe91qlWV10pdnD9p2BtrBXszEyprDLCR1nZApA7nqdFvtbr1ZWYmk7cd0JVChC</w:t>
      </w:r>
    </w:p>
    <w:p>
      <w:pPr>
        <w:pStyle w:val="PreformattedText"/>
        <w:bidi w:val="0"/>
        <w:spacing w:before="0" w:after="0"/>
        <w:jc w:val="left"/>
        <w:rPr/>
      </w:pPr>
      <w:r>
        <w:rPr/>
        <w:t>uGcjViEM6duykF2JREY9QTHHZfbFiBLQU/yBtZ+rgsHVQfNbkINICvk6Ljz1IVmOXoPjk49e1IiEbY</w:t>
      </w:r>
    </w:p>
    <w:p>
      <w:pPr>
        <w:pStyle w:val="PreformattedText"/>
        <w:bidi w:val="0"/>
        <w:spacing w:before="0" w:after="0"/>
        <w:jc w:val="left"/>
        <w:rPr/>
      </w:pPr>
      <w:r>
        <w:rPr/>
        <w:t>xz1UtGsIBmSStWommEpA2FjIquCrN36yvau+yeyMZXZ3rdY6FnVUuFZKF0oF1xVOz07dT2QKVrQhjC</w:t>
      </w:r>
    </w:p>
    <w:p>
      <w:pPr>
        <w:pStyle w:val="PreformattedText"/>
        <w:bidi w:val="0"/>
        <w:spacing w:before="0" w:after="0"/>
        <w:jc w:val="left"/>
        <w:rPr/>
      </w:pPr>
      <w:r>
        <w:rPr/>
        <w:t>FNihVW7s5RH+5I62jugqsrRkewMzi2BYVbTkUIUQMPLO23G+jJ2YO9xHV9EkI11jICqmxoibEBIIAt</w:t>
      </w:r>
    </w:p>
    <w:p>
      <w:pPr>
        <w:pStyle w:val="PreformattedText"/>
        <w:bidi w:val="0"/>
        <w:spacing w:before="0" w:after="0"/>
        <w:jc w:val="left"/>
        <w:rPr/>
      </w:pPr>
      <w:r>
        <w:rPr/>
        <w:t>R6U6io9eu2+2vqQNWKAIIIsEX6mGNDP11zu/IcVhA+TsdT4gYkCeJ8sSN7+fB8BgPM34nxPOpv6GVf</w:t>
      </w:r>
    </w:p>
    <w:p>
      <w:pPr>
        <w:pStyle w:val="PreformattedText"/>
        <w:bidi w:val="0"/>
        <w:spacing w:before="0" w:after="0"/>
        <w:jc w:val="left"/>
        <w:rPr/>
      </w:pPr>
      <w:r>
        <w:rPr/>
        <w:t>DCfBm22IuiGigxjsxQB8kMPJ2dGFlHiMQviKB1YwrrSjroRz5Oqz2cxR4YEsSGdndSRpkUE7OiywhS</w:t>
      </w:r>
    </w:p>
    <w:p>
      <w:pPr>
        <w:pStyle w:val="PreformattedText"/>
        <w:bidi w:val="0"/>
        <w:spacing w:before="0" w:after="0"/>
        <w:jc w:val="left"/>
        <w:rPr/>
      </w:pPr>
      <w:r>
        <w:rPr/>
        <w:t>rmLvflO2m2Co2xRV/KhyWnReg0nTuDP0q/8A8j6rf2fOoSZTbzkExV7ZWGDcRbyiCZpN3I01zOY3cj</w:t>
      </w:r>
    </w:p>
    <w:p>
      <w:pPr>
        <w:pStyle w:val="PreformattedText"/>
        <w:bidi w:val="0"/>
        <w:spacing w:before="0" w:after="0"/>
        <w:jc w:val="left"/>
        <w:rPr/>
      </w:pPr>
      <w:r>
        <w:rPr/>
        <w:t>RVOUbvl41c9X/f+0x15WtGycSmc6bHfDrXnGJ9moc32SjHrXmCauPxqpndquIxVPLH2eNw0bnrhVxd</w:t>
      </w:r>
    </w:p>
    <w:p>
      <w:pPr>
        <w:pStyle w:val="PreformattedText"/>
        <w:bidi w:val="0"/>
        <w:spacing w:before="0" w:after="0"/>
        <w:jc w:val="left"/>
        <w:rPr/>
      </w:pPr>
      <w:r>
        <w:rPr/>
        <w:t>NU/ULlBiYBxk90M7dqqiyuFCPZ7YKArtiir1Ywe6xLQFNWgozdmcWgFyQD0tOym0TbKNorJcgfxW2q</w:t>
      </w:r>
    </w:p>
    <w:p>
      <w:pPr>
        <w:pStyle w:val="PreformattedText"/>
        <w:bidi w:val="0"/>
        <w:spacing w:before="0" w:after="0"/>
        <w:jc w:val="left"/>
        <w:rPr/>
      </w:pPr>
      <w:r>
        <w:rPr/>
        <w:t>5UnUBiCrDtMrJZFsqqrXpYYdO2oz9iepPuHuw7atEPVkZpYB7oMKli5FYKFt2nvY1kVCvgVlttYWTq</w:t>
      </w:r>
    </w:p>
    <w:p>
      <w:pPr>
        <w:pStyle w:val="PreformattedText"/>
        <w:bidi w:val="0"/>
        <w:spacing w:before="0" w:after="0"/>
        <w:jc w:val="left"/>
        <w:rPr/>
      </w:pPr>
      <w:r>
        <w:rPr/>
        <w:t>VlLBjakV9odI6KvZVvLhirge4unCaqLnZdQw2CGX3gujHJZer1+2iPKv8VEZlaxeibUMI+xchJfQ8l</w:t>
      </w:r>
    </w:p>
    <w:p>
      <w:pPr>
        <w:pStyle w:val="PreformattedText"/>
        <w:bidi w:val="0"/>
        <w:spacing w:before="0" w:after="0"/>
        <w:jc w:val="left"/>
        <w:rPr/>
      </w:pPr>
      <w:r>
        <w:rPr/>
        <w:t>i1bNLwWQKiso32sYs4EAUHRrIGzE+QCPFSg1uybZiQ1aidbS535Ze1bEntqgsyNK7nYoJWFKNMdd+G</w:t>
      </w:r>
    </w:p>
    <w:p>
      <w:pPr>
        <w:pStyle w:val="PreformattedText"/>
        <w:bidi w:val="0"/>
        <w:spacing w:before="0" w:after="0"/>
        <w:jc w:val="left"/>
        <w:rPr/>
      </w:pPr>
      <w:r>
        <w:rPr/>
        <w:t>sqCe51Wy5OwAp3sQUsaxqpQqOwtosFY09SMisw2iIXpcVGwAF0OiEZgDR9xBaFOtbMlYIAI61NQQ/w</w:t>
      </w:r>
    </w:p>
    <w:p>
      <w:pPr>
        <w:pStyle w:val="PreformattedText"/>
        <w:bidi w:val="0"/>
        <w:spacing w:before="0" w:after="0"/>
        <w:jc w:val="left"/>
        <w:rPr/>
      </w:pPr>
      <w:r>
        <w:rPr/>
        <w:t>BmlJH3dArWl9EMyhlQK9ew00p3sQQRYIv1MMaGfqxn/vfWPJTv48eOo0PiL5MIA8hSIPO9+DCRNgfB</w:t>
      </w:r>
    </w:p>
    <w:p>
      <w:pPr>
        <w:pStyle w:val="PreformattedText"/>
        <w:bidi w:val="0"/>
        <w:spacing w:before="0" w:after="0"/>
        <w:jc w:val="left"/>
        <w:rPr/>
      </w:pPr>
      <w:r>
        <w:rPr/>
        <w:t>0Own/thM+Nyr/wB01o/Tt40E2TqEfc0+CogHk7HY7A6nYWa0xBRwGZACxVRC4OyWAlLBLFMpUdTPAD</w:t>
      </w:r>
    </w:p>
    <w:p>
      <w:pPr>
        <w:pStyle w:val="PreformattedText"/>
        <w:bidi w:val="0"/>
        <w:spacing w:before="0" w:after="0"/>
        <w:jc w:val="left"/>
        <w:rPr/>
      </w:pPr>
      <w:r>
        <w:rPr/>
        <w:t>AeB5Dli33bbTEWoa1UBPISAk+SFGp/k0pLMLtEnzK3UMgn6UWtV6pprfBJs5Fpa4bKzmnH+cuwTD3b</w:t>
      </w:r>
    </w:p>
    <w:p>
      <w:pPr>
        <w:pStyle w:val="PreformattedText"/>
        <w:bidi w:val="0"/>
        <w:spacing w:before="0" w:after="0"/>
        <w:jc w:val="left"/>
        <w:rPr/>
      </w:pPr>
      <w:r>
        <w:rPr/>
        <w:t>nZDzFZreTuaYtht5O9oh9zlnM5PWR6hwKg4Z+bJGUtlvM4ytmsbeVpQcwzW5dFQ9Qtt8epebJJxKJz</w:t>
      </w:r>
    </w:p>
    <w:p>
      <w:pPr>
        <w:pStyle w:val="PreformattedText"/>
        <w:bidi w:val="0"/>
        <w:spacing w:before="0" w:after="0"/>
        <w:jc w:val="left"/>
        <w:rPr/>
      </w:pPr>
      <w:r>
        <w:rPr/>
        <w:t>ao92NjD1Gyk4eInrnM/fc9lIjDTHSK/lQh72fcVKdeqA9AVNXRWWxPcADK9pDWbrK1Hytyn3N+WHVg</w:t>
      </w:r>
    </w:p>
    <w:p>
      <w:pPr>
        <w:pStyle w:val="PreformattedText"/>
        <w:bidi w:val="0"/>
        <w:spacing w:before="0" w:after="0"/>
        <w:jc w:val="left"/>
        <w:rPr/>
      </w:pPr>
      <w:r>
        <w:rPr/>
        <w:t>tnckqOzvpl7P5qJ2oislO3gD92YnuASK62YESxLACXHdR1KhSzMa2VSSL2Q7IReiv1Dd7KybK0Tfts</w:t>
      </w:r>
    </w:p>
    <w:p>
      <w:pPr>
        <w:pStyle w:val="PreformattedText"/>
        <w:bidi w:val="0"/>
        <w:spacing w:before="0" w:after="0"/>
        <w:jc w:val="left"/>
        <w:rPr/>
      </w:pPr>
      <w:r>
        <w:rPr/>
        <w:t>9vgsKd0qVpoNhAPZUBaC0nTRgLUUs7E7QAqayQrs4KxgyWCsoB1OiPA9tm3UzPXtVJRAD81OhbU/Nq</w:t>
      </w:r>
    </w:p>
    <w:p>
      <w:pPr>
        <w:pStyle w:val="PreformattedText"/>
        <w:bidi w:val="0"/>
        <w:spacing w:before="0" w:after="0"/>
        <w:jc w:val="left"/>
        <w:rPr/>
      </w:pPr>
      <w:r>
        <w:rPr/>
        <w:t>G9nNja0wBabVF7TJsI1qxiVfSvvZmgxaVF+rda2sTzEZgyqtLL1cDoUDb8DQKm6kMVcs7LsnTgoLPd</w:t>
      </w:r>
    </w:p>
    <w:p>
      <w:pPr>
        <w:pStyle w:val="PreformattedText"/>
        <w:bidi w:val="0"/>
        <w:spacing w:before="0" w:after="0"/>
        <w:jc w:val="left"/>
        <w:rPr/>
      </w:pPr>
      <w:r>
        <w:rPr/>
        <w:t>bvECFW7qxAbt7pKHZRNeGQHp1ZyNKyKWCRna1l11KqA/coFdB0RkM7MdMHax4HYqzuysrhQXHeasZ0</w:t>
      </w:r>
    </w:p>
    <w:p>
      <w:pPr>
        <w:pStyle w:val="PreformattedText"/>
        <w:bidi w:val="0"/>
        <w:spacing w:before="0" w:after="0"/>
        <w:jc w:val="left"/>
        <w:rPr/>
      </w:pPr>
      <w:r>
        <w:rPr/>
        <w:t>SKwbsjMrKoQq2wJctLKOvRFLaUVhdgQQRYIv1MMMaxa1exuZyjk8pyORP9zUM7a+Na3vyRueTC3jU+</w:t>
      </w:r>
    </w:p>
    <w:p>
      <w:pPr>
        <w:pStyle w:val="PreformattedText"/>
        <w:bidi w:val="0"/>
        <w:spacing w:before="0" w:after="0"/>
        <w:jc w:val="left"/>
        <w:rPr/>
      </w:pPr>
      <w:r>
        <w:rPr/>
        <w:t>JvxN6GjvwYSfpV8tN+PKFNEsTrqApBM8NAV+yaPmJ48wMNKYB92iBsjWmUsJv7PLMACAR9wlRKosUK</w:t>
      </w:r>
    </w:p>
    <w:p>
      <w:pPr>
        <w:pStyle w:val="PreformattedText"/>
        <w:bidi w:val="0"/>
        <w:spacing w:before="0" w:after="0"/>
        <w:jc w:val="left"/>
        <w:rPr/>
      </w:pPr>
      <w:r>
        <w:rPr/>
        <w:t>QA7ojAAderQsBuM76In/ALfCHr9wHX7YR4ZyNgkgbPYRQAxUfpoj1eq+OM9Ppuy5ySfb5J5gt0Oe54</w:t>
      </w:r>
    </w:p>
    <w:p>
      <w:pPr>
        <w:pStyle w:val="PreformattedText"/>
        <w:bidi w:val="0"/>
        <w:spacing w:before="0" w:after="0"/>
        <w:jc w:val="left"/>
        <w:rPr/>
      </w:pPr>
      <w:r>
        <w:rPr/>
        <w:t>k/08hzxnmzJtPDsLLciycOxfIyHGA5yOfutHE3G7MynmGn/wDOM15i3e/yljtsXcyd5TjI5mlJm/1+</w:t>
      </w:r>
    </w:p>
    <w:p>
      <w:pPr>
        <w:pStyle w:val="PreformattedText"/>
        <w:bidi w:val="0"/>
        <w:spacing w:before="0" w:after="0"/>
        <w:jc w:val="left"/>
        <w:rPr/>
      </w:pPr>
      <w:r>
        <w:rPr/>
        <w:t>Xx65cBkc4gHqDPFWddcTc72tbb9nY6Qh126HbdlS+06Wb++wxB1FpCPoeHDgspZzWdQt/gkRh7TCWH</w:t>
      </w:r>
    </w:p>
    <w:p>
      <w:pPr>
        <w:pStyle w:val="PreformattedText"/>
        <w:bidi w:val="0"/>
        <w:spacing w:before="0" w:after="0"/>
        <w:jc w:val="left"/>
        <w:rPr/>
      </w:pPr>
      <w:r>
        <w:rPr/>
        <w:t>sAZXUT1Ir+S8AAsLNk5Hv3Fm0dp2pUd6wyFwrLFJI0Szp3Er2q7VXfqWLdHcELUwG3J7nRdHGhGGnJ</w:t>
      </w:r>
    </w:p>
    <w:p>
      <w:pPr>
        <w:pStyle w:val="PreformattedText"/>
        <w:bidi w:val="0"/>
        <w:spacing w:before="0" w:after="0"/>
        <w:jc w:val="left"/>
        <w:rPr/>
      </w:pPr>
      <w:r>
        <w:rPr/>
        <w:t>gK+Q336UBQ1isxKjSsLRdrcQsbUZ2BJ7Syv2wUgYddNS7diC6qtibCsV802PXUyN4Vdqj+2R0RunbV</w:t>
      </w:r>
    </w:p>
    <w:p>
      <w:pPr>
        <w:pStyle w:val="PreformattedText"/>
        <w:bidi w:val="0"/>
        <w:spacing w:before="0" w:after="0"/>
        <w:jc w:val="left"/>
        <w:rPr/>
      </w:pPr>
      <w:r>
        <w:rPr/>
        <w:t>ylcy+GyoODAngzLfVg632oy7i/EUaPYL32QKlr9vTKzn7gisjqhDJVb1VSjLqsntVVKyrv7YZWOwlq</w:t>
      </w:r>
    </w:p>
    <w:p>
      <w:pPr>
        <w:pStyle w:val="PreformattedText"/>
        <w:bidi w:val="0"/>
        <w:spacing w:before="0" w:after="0"/>
        <w:jc w:val="left"/>
        <w:rPr/>
      </w:pPr>
      <w:r>
        <w:rPr/>
        <w:t>o46lNAabunTqa+igluliIoKW39wR3ZGsJryHbopD32nsMqu2tFW0F7EZYVbTOcYFa7Wj9vaGumn7OL</w:t>
      </w:r>
    </w:p>
    <w:p>
      <w:pPr>
        <w:pStyle w:val="PreformattedText"/>
        <w:bidi w:val="0"/>
        <w:spacing w:before="0" w:after="0"/>
        <w:jc w:val="left"/>
        <w:rPr/>
      </w:pPr>
      <w:r>
        <w:rPr/>
        <w:t>F/qGdehYBG6p2lLgMTD07dhXQqM08iqtAxSPtTWfoIIsEX6mGGer85cD05zOQxb5JJ8w7JEOzve/mE</w:t>
      </w:r>
    </w:p>
    <w:p>
      <w:pPr>
        <w:pStyle w:val="PreformattedText"/>
        <w:bidi w:val="0"/>
        <w:spacing w:before="0" w:after="0"/>
        <w:jc w:val="left"/>
        <w:rPr/>
      </w:pPr>
      <w:r>
        <w:rPr/>
        <w:t>73F+DN7mvAmx5M0YfMOvrVvsd/62p1swa3APmKPIEAVmbanQOl/IIVepgIlQUny7dSRCwZvLMNvuwy</w:t>
      </w:r>
    </w:p>
    <w:p>
      <w:pPr>
        <w:pStyle w:val="PreformattedText"/>
        <w:bidi w:val="0"/>
        <w:spacing w:before="0" w:after="0"/>
        <w:jc w:val="left"/>
        <w:rPr/>
      </w:pPr>
      <w:r>
        <w:rPr/>
        <w:t>vWtlXDgBTfaHEsG0DRh13sg9PKHwZ8gmVKzKDOx8RR2KNAnjoKF06a/Ty+yv1Hib9O/biWvKdnGErY</w:t>
      </w:r>
    </w:p>
    <w:p>
      <w:pPr>
        <w:pStyle w:val="PreformattedText"/>
        <w:bidi w:val="0"/>
        <w:spacing w:before="0" w:after="0"/>
        <w:jc w:val="left"/>
        <w:rPr/>
      </w:pPr>
      <w:r>
        <w:rPr/>
        <w:t>pg5bTHIq4uxpgIK8LItnFqasLJI4UhMXIsPp1v6nK5NnB16ovc8Iig5lw4Zd35DTjO9mbkPMJjby17</w:t>
      </w:r>
    </w:p>
    <w:p>
      <w:pPr>
        <w:pStyle w:val="PreformattedText"/>
        <w:bidi w:val="0"/>
        <w:spacing w:before="0" w:after="0"/>
        <w:jc w:val="left"/>
        <w:rPr/>
      </w:pPr>
      <w:r>
        <w:rPr/>
        <w:t>nDBflcqxuOtW3lsxz+pHIulOZUpUEBhrWyHCgErjsUckk6WJU29K9fSwqLgX12Zfc+8WMd9GYoQBH2</w:t>
      </w:r>
    </w:p>
    <w:p>
      <w:pPr>
        <w:pStyle w:val="PreformattedText"/>
        <w:bidi w:val="0"/>
        <w:spacing w:before="0" w:after="0"/>
        <w:jc w:val="left"/>
        <w:rPr/>
      </w:pPr>
      <w:r>
        <w:rPr/>
        <w:t>WUwvtuxRSVBHQn4uu9sdB7ZQWAodlQVTsF2oKsqH2nKalnR++kRqySKq2Uowtr0ftV2NZBStRUOj9E</w:t>
      </w:r>
    </w:p>
    <w:p>
      <w:pPr>
        <w:pStyle w:val="PreformattedText"/>
        <w:bidi w:val="0"/>
        <w:spacing w:before="0" w:after="0"/>
        <w:jc w:val="left"/>
        <w:rPr/>
      </w:pPr>
      <w:r>
        <w:rPr/>
        <w:t>8gBiWZywbW7UCMQgDJtSSqMQv32OI4ICqm1VGSWXqrOsTZDJBskBmYixlLOFBWVZDBBsC3fVAmb08p</w:t>
      </w:r>
    </w:p>
    <w:p>
      <w:pPr>
        <w:pStyle w:val="PreformattedText"/>
        <w:bidi w:val="0"/>
        <w:spacing w:before="0" w:after="0"/>
        <w:jc w:val="left"/>
        <w:rPr/>
      </w:pPr>
      <w:r>
        <w:rPr/>
        <w:t>h5HQd7V2xuiv9oUmq0IjPla7tq1u3VYq+BqtQ7OJ1IBgLJKm+2F+9gjkrZ/QCa1qxT3dbF9tUSeSe7</w:t>
      </w:r>
    </w:p>
    <w:p>
      <w:pPr>
        <w:pStyle w:val="PreformattedText"/>
        <w:bidi w:val="0"/>
        <w:spacing w:before="0" w:after="0"/>
        <w:jc w:val="left"/>
        <w:rPr/>
      </w:pPr>
      <w:r>
        <w:rPr/>
        <w:t>VOgViygirQqNfTbMn3BgQRWDGD7PWuy6kBl+1lDI9qN7zDbklXcWY62FvbIYs1RZmCPZ3qCKURgUsg</w:t>
      </w:r>
    </w:p>
    <w:p>
      <w:pPr>
        <w:pStyle w:val="PreformattedText"/>
        <w:bidi w:val="0"/>
        <w:spacing w:before="0" w:after="0"/>
        <w:jc w:val="left"/>
        <w:rPr/>
      </w:pPr>
      <w:r>
        <w:rPr/>
        <w:t>UizrFrsLBZ179ROoPYxrGJcrV2q7AWBKyrKxssJ2y/B+oggg+phhn61ckMb0zRjRuhb6EQfJnbwYd6</w:t>
      </w:r>
    </w:p>
    <w:p>
      <w:pPr>
        <w:pStyle w:val="PreformattedText"/>
        <w:bidi w:val="0"/>
        <w:spacing w:before="0" w:after="0"/>
        <w:jc w:val="left"/>
        <w:rPr/>
      </w:pPr>
      <w:r>
        <w:rPr/>
        <w:t>+njZMK/iBfMI1Pzof7+tX+QhGt6/8AmfLefxBrRgGh52AdE63427KpiBgCD01ozx5EXeiD7bDqY+yS</w:t>
      </w:r>
    </w:p>
    <w:p>
      <w:pPr>
        <w:pStyle w:val="PreformattedText"/>
        <w:bidi w:val="0"/>
        <w:spacing w:before="0" w:after="0"/>
        <w:jc w:val="left"/>
        <w:rPr/>
      </w:pPr>
      <w:r>
        <w:rPr/>
        <w:t>ZQfiKGIERFK9j0JBIs2QSCx1qN2B3ERj8LWe2oCT4VLix1O4dHc0r5Up6H0OeweuEPa4hxKSBj4Ilj</w:t>
      </w:r>
    </w:p>
    <w:p>
      <w:pPr>
        <w:pStyle w:val="PreformattedText"/>
        <w:bidi w:val="0"/>
        <w:spacing w:before="0" w:after="0"/>
        <w:jc w:val="left"/>
        <w:rPr/>
      </w:pPr>
      <w:r>
        <w:rPr/>
        <w:t>kcWgmYfa46pZbqniDtdVcNaWrJo4e5zx2k4XMeUVrVxTk8fYKeGtecTqnj8m2cMVWrJtPC6Q5dx4p1</w:t>
      </w:r>
    </w:p>
    <w:p>
      <w:pPr>
        <w:pStyle w:val="PreformattedText"/>
        <w:bidi w:val="0"/>
        <w:spacing w:before="0" w:after="0"/>
        <w:jc w:val="left"/>
        <w:rPr/>
      </w:pPr>
      <w:r>
        <w:rPr/>
        <w:t>Rc3JnA2hhl5B9cZz5fMvUDW//te0D7QWL705VW6BB3/xVSrFJVaAbjYoLVns58HXTqNnbA+0tlbIF2</w:t>
      </w:r>
    </w:p>
    <w:p>
      <w:pPr>
        <w:pStyle w:val="PreformattedText"/>
        <w:bidi w:val="0"/>
        <w:spacing w:before="0" w:after="0"/>
        <w:jc w:val="left"/>
        <w:rPr/>
      </w:pPr>
      <w:r>
        <w:rPr/>
        <w:t>itv7upS0AeWqHcWi9rXZkO1JXoKySrdl0S6MxV0yFRbUZLAqjWg3basjDZZfbawxn+z7j06qSxVyzR</w:t>
      </w:r>
    </w:p>
    <w:p>
      <w:pPr>
        <w:pStyle w:val="PreformattedText"/>
        <w:bidi w:val="0"/>
        <w:spacing w:before="0" w:after="0"/>
        <w:jc w:val="left"/>
        <w:rPr/>
      </w:pPr>
      <w:r>
        <w:rPr/>
        <w:t>ldW7BVvOo6q6kEXqqdXexEXspuTTbD2qRXUq5JrUIMfKDO7jAyrbe8HHsjqzrgYydtrg49bLZNUpvQ</w:t>
      </w:r>
    </w:p>
    <w:p>
      <w:pPr>
        <w:pStyle w:val="PreformattedText"/>
        <w:bidi w:val="0"/>
        <w:spacing w:before="0" w:after="0"/>
        <w:jc w:val="left"/>
        <w:rPr/>
      </w:pPr>
      <w:r>
        <w:rPr/>
        <w:t>sZVsL936ozOd6JIRnaAICFdgVTzc+3JKnsdlEPjVTKpDTegAF7gsy19WBMqLGxDCQjOFqvLgiXdnYt</w:t>
      </w:r>
    </w:p>
    <w:p>
      <w:pPr>
        <w:pStyle w:val="PreformattedText"/>
        <w:bidi w:val="0"/>
        <w:spacing w:before="0" w:after="0"/>
        <w:jc w:val="left"/>
        <w:rPr/>
      </w:pPr>
      <w:r>
        <w:rPr/>
        <w:t>K6gybgJHcgP0FeqrWQsGNhQ6LppAIjdWDkaquCxdOdRQWXwoUfcTUzdgHaoLWHaq1V2QHZFsUCxu5B</w:t>
      </w:r>
    </w:p>
    <w:p>
      <w:pPr>
        <w:pStyle w:val="PreformattedText"/>
        <w:bidi w:val="0"/>
        <w:spacing w:before="0" w:after="0"/>
        <w:jc w:val="left"/>
        <w:rPr/>
      </w:pPr>
      <w:r>
        <w:rPr/>
        <w:t>I7tOzl1V1Uu9nak9LHLOwUJpg5dCbGDI29dFIDumlEs+d/UQQQfwMM/XPkjdzOBgDZ2Z89oP8AQUeI</w:t>
      </w:r>
    </w:p>
    <w:p>
      <w:pPr>
        <w:pStyle w:val="PreformattedText"/>
        <w:bidi w:val="0"/>
        <w:spacing w:before="0" w:after="0"/>
        <w:jc w:val="left"/>
        <w:rPr/>
      </w:pPr>
      <w:r>
        <w:rPr/>
        <w:t>2jNbmvM+PjehP/mMPman+/pqIPuE+IfIM2ID5Bg+SYAxUQa3qaABBQ+RGJ8kFi5JOzoAFQQdKwUEhh</w:t>
      </w:r>
    </w:p>
    <w:p>
      <w:pPr>
        <w:pStyle w:val="PreformattedText"/>
        <w:bidi w:val="0"/>
        <w:spacing w:before="0" w:after="0"/>
        <w:jc w:val="left"/>
        <w:rPr/>
      </w:pPr>
      <w:r>
        <w:rPr/>
        <w:t>53KiF2DsKyTyqKxdSAGhVmcotX3WARnI7QnqQJW2mMH2gRNgM0ps0DqvuVYN6IYH1FgatbpxtKCw+2</w:t>
      </w:r>
    </w:p>
    <w:p>
      <w:pPr>
        <w:pStyle w:val="PreformattedText"/>
        <w:bidi w:val="0"/>
        <w:spacing w:before="0" w:after="0"/>
        <w:jc w:val="left"/>
        <w:rPr/>
      </w:pPr>
      <w:r>
        <w:rPr/>
        <w:t>uAsyW1j8fVOZ+aKxzDrTi0VDlnFWBjVTmbBj8VWgu/o8Px6DkLVp4ulGzSaeIqVnY1cIgWsGvhbTMM</w:t>
      </w:r>
    </w:p>
    <w:p>
      <w:pPr>
        <w:pStyle w:val="PreformattedText"/>
        <w:bidi w:val="0"/>
        <w:spacing w:before="0" w:after="0"/>
        <w:jc w:val="left"/>
        <w:rPr/>
      </w:pPr>
      <w:r>
        <w:rPr/>
        <w:t>mrh8iyY7ft+GveUOmDwmXk2X5V+XkWua2C9TDUf8jT3BJVVJXYQddbpQpW7WPY5WAAVbjBdIyt0CMC</w:t>
      </w:r>
    </w:p>
    <w:p>
      <w:pPr>
        <w:pStyle w:val="PreformattedText"/>
        <w:bidi w:val="0"/>
        <w:spacing w:before="0" w:after="0"/>
        <w:jc w:val="left"/>
        <w:rPr/>
      </w:pPr>
      <w:r>
        <w:rPr/>
        <w:t>3h62c9mVIOzhN9VG1GZY69aa1sIHViyKFEZ1JM+1aiVZXZjoOx2WNWQFINNV5BSJi5ad3Jx2K17XGt</w:t>
      </w:r>
    </w:p>
    <w:p>
      <w:pPr>
        <w:pStyle w:val="PreformattedText"/>
        <w:bidi w:val="0"/>
        <w:spacing w:before="0" w:after="0"/>
        <w:jc w:val="left"/>
        <w:rPr/>
      </w:pPr>
      <w:r>
        <w:rPr/>
        <w:t>I21dTD/I8fUFURql6puqjG7hH9jHPcitMVGVQBWERR77O7EV2j3LDDcF6mfuhrw94UAAXuNknItTqA</w:t>
      </w:r>
    </w:p>
    <w:p>
      <w:pPr>
        <w:pStyle w:val="PreformattedText"/>
        <w:bidi w:val="0"/>
        <w:spacing w:before="0" w:after="0"/>
        <w:jc w:val="left"/>
        <w:rPr/>
      </w:pPr>
      <w:r>
        <w:rPr/>
        <w:t>zjqChNlwBiKSjg2vaLNCtjvbNWQNBUYsHloXZC2WE9ya/AEUlVMr699HppmE3oGIQNgq/Vhpuwduu9</w:t>
      </w:r>
    </w:p>
    <w:p>
      <w:pPr>
        <w:pStyle w:val="PreformattedText"/>
        <w:bidi w:val="0"/>
        <w:spacing w:before="0" w:after="0"/>
        <w:jc w:val="left"/>
        <w:rPr/>
      </w:pPr>
      <w:r>
        <w:rPr/>
        <w:t>Eda9szNFUOC6oLVq6upP8AiSqPV0au6xh97affdFdO5NhU9S1jbFhilyjGMpsPZ2sK2BhY/wB217L0</w:t>
      </w:r>
    </w:p>
    <w:p>
      <w:pPr>
        <w:pStyle w:val="PreformattedText"/>
        <w:bidi w:val="0"/>
        <w:spacing w:before="0" w:after="0"/>
        <w:jc w:val="left"/>
        <w:rPr/>
      </w:pPr>
      <w:r>
        <w:rPr/>
        <w:t>r0CWLAdm0xJfSLouFVQ1YR69Guwe67zsKgOpdg+ytg/HuBq55LIof7izH6CCCD+BgGyJ685huV9S8r</w:t>
      </w:r>
    </w:p>
    <w:p>
      <w:pPr>
        <w:pStyle w:val="PreformattedText"/>
        <w:bidi w:val="0"/>
        <w:spacing w:before="0" w:after="0"/>
        <w:jc w:val="left"/>
        <w:rPr/>
      </w:pPr>
      <w:r>
        <w:rPr/>
        <w:t>kQr42daBB8KYNHwD8QbjAbn4E8+Z48zUKwiH6KdNDsbEHx9CINEz7d+epA+3QGyRtt7LaAhII1AdfO</w:t>
      </w:r>
    </w:p>
    <w:p>
      <w:pPr>
        <w:pStyle w:val="PreformattedText"/>
        <w:bidi w:val="0"/>
        <w:spacing w:before="0" w:after="0"/>
        <w:jc w:val="left"/>
        <w:rPr/>
      </w:pPr>
      <w:r>
        <w:rPr/>
        <w:t>tAywHsdEeIjAOCayvRWlY0ssIA0GJAM7EWblhBLBW6kiVjsp2GHcAgkAqan+54pBfqPQfd/UvFJOQI</w:t>
      </w:r>
    </w:p>
    <w:p>
      <w:pPr>
        <w:pStyle w:val="PreformattedText"/>
        <w:bidi w:val="0"/>
        <w:spacing w:before="0" w:after="0"/>
        <w:jc w:val="left"/>
        <w:rPr/>
      </w:pPr>
      <w:r>
        <w:rPr/>
        <w:t>JxUme5XLUQL2yePQ8gVs5Cmscy/fIpRefLK+Kk9Tv/AE6KRy9IL4VCc0ybxsdeeOq8Wqc6/t4tFU5h</w:t>
      </w:r>
    </w:p>
    <w:p>
      <w:pPr>
        <w:pStyle w:val="PreformattedText"/>
        <w:bidi w:val="0"/>
        <w:spacing w:before="0" w:after="0"/>
        <w:jc w:val="left"/>
        <w:rPr/>
      </w:pPr>
      <w:r>
        <w:rPr/>
        <w:t>vZ47FrnJOicXi1zk1NXE41M/UnPHHek6cQDX3qVDb2CXKDZ1pvcV2FbKzUrpiBdatSNHKixQC9KoWR</w:t>
      </w:r>
    </w:p>
    <w:p>
      <w:pPr>
        <w:pStyle w:val="PreformattedText"/>
        <w:bidi w:val="0"/>
        <w:spacing w:before="0" w:after="0"/>
        <w:jc w:val="left"/>
        <w:rPr/>
      </w:pPr>
      <w:r>
        <w:rPr/>
        <w:t>tgM0qde8c1hW61msRhX9qz3lRGMpWpyHcJR0YAWdV6Qua9aue2pui+4+yCWPURLNt1jX9lcNUGJZRd</w:t>
      </w:r>
    </w:p>
    <w:p>
      <w:pPr>
        <w:pStyle w:val="PreformattedText"/>
        <w:bidi w:val="0"/>
        <w:spacing w:before="0" w:after="0"/>
        <w:jc w:val="left"/>
        <w:rPr/>
      </w:pPr>
      <w:r>
        <w:rPr/>
        <w:t>bssrA6RRLGH3NEcFOiBd9SyoXH2PYApgYhQQzNoe5cxZ3cILGQtFZhX5qvdDKSLLNEBWPSKyq678ge</w:t>
      </w:r>
    </w:p>
    <w:p>
      <w:pPr>
        <w:pStyle w:val="PreformattedText"/>
        <w:bidi w:val="0"/>
        <w:spacing w:before="0" w:after="0"/>
        <w:jc w:val="left"/>
        <w:rPr/>
      </w:pPr>
      <w:r>
        <w:rPr/>
        <w:t>P8UQr5Re7LqpWJViCTCS42yIxVt5TMKMhpsnQi61sprxAFdgo6ooJJp2XKK5JYEvonolpG1iEvskN9</w:t>
      </w:r>
    </w:p>
    <w:p>
      <w:pPr>
        <w:pStyle w:val="PreformattedText"/>
        <w:bidi w:val="0"/>
        <w:spacing w:before="0" w:after="0"/>
        <w:jc w:val="left"/>
        <w:rPr/>
      </w:pPr>
      <w:r>
        <w:rPr/>
        <w:t>sHZKmc1N/UDEuiNcrN1RGrIOtGe2QxaUoKWZiNmxCjWFQXWqlTi26RjqsFw6L1nsvVrdpY7NlBFYIm</w:t>
      </w:r>
    </w:p>
    <w:p>
      <w:pPr>
        <w:pStyle w:val="PreformattedText"/>
        <w:bidi w:val="0"/>
        <w:spacing w:before="0" w:after="0"/>
        <w:jc w:val="left"/>
        <w:rPr/>
      </w:pPr>
      <w:r>
        <w:rPr/>
        <w:t>U7KVqdgHDLXW4CdIhZuyAqSTqxV2pdBWSqTZO+zABvuKkbKhHUhU+gggg/gZz3I18bxHJ5j2ObHdmh</w:t>
      </w:r>
    </w:p>
    <w:p>
      <w:pPr>
        <w:pStyle w:val="PreformattedText"/>
        <w:bidi w:val="0"/>
        <w:spacing w:before="0" w:after="0"/>
        <w:jc w:val="left"/>
        <w:rPr/>
      </w:pPr>
      <w:r>
        <w:rPr/>
        <w:t>8eJvSxB8kkahH5gHzonY3O2vMGoT8wbn/wAHW58DUGgQYdbM6zfgTzAQPnR8zt4hI6wjz4AABiqHKq</w:t>
      </w:r>
    </w:p>
    <w:p>
      <w:pPr>
        <w:pStyle w:val="PreformattedText"/>
        <w:bidi w:val="0"/>
        <w:spacing w:before="0" w:after="0"/>
        <w:jc w:val="left"/>
        <w:rPr/>
      </w:pPr>
      <w:r>
        <w:rPr/>
        <w:t>iAeTAwGjPJUCdtGN1G9Y7D222PtKCM9nkkqV1sJvfVQAo2TpFlZAOwoKWETuR31hhSW7poBlf9Og3/</w:t>
      </w:r>
    </w:p>
    <w:p>
      <w:pPr>
        <w:pStyle w:val="PreformattedText"/>
        <w:bidi w:val="0"/>
        <w:spacing w:before="0" w:after="0"/>
        <w:jc w:val="left"/>
        <w:rPr/>
      </w:pPr>
      <w:r>
        <w:rPr/>
        <w:t>ANYcSAd2clSozW3k5sp23Jrtd28tZMgl+XrA5IfuOToqHKf1+YwqZYTbzcy3GRy2NWOS+/lqEHMv3z</w:t>
      </w:r>
    </w:p>
    <w:p>
      <w:pPr>
        <w:pStyle w:val="PreformattedText"/>
        <w:bidi w:val="0"/>
        <w:spacing w:before="0" w:after="0"/>
        <w:jc w:val="left"/>
        <w:rPr/>
      </w:pPr>
      <w:r>
        <w:rPr/>
        <w:t>aKRz2mvxql547uxKJzSH9xiVD9XOUGRzmPhhX1uY/hmdQCSu+6D2iKUYjqTbt0LKUNZI7k7DNY7MGj</w:t>
      </w:r>
    </w:p>
    <w:p>
      <w:pPr>
        <w:pStyle w:val="PreformattedText"/>
        <w:bidi w:val="0"/>
        <w:spacing w:before="0" w:after="0"/>
        <w:jc w:val="left"/>
        <w:rPr/>
      </w:pPr>
      <w:r>
        <w:rPr/>
        <w:t>EaAjHruWBvc3BWEVgq+T4sZbvslVbW9glNjJb9tfdy7zuVDAoQwUTsC0JPbUVwm9L2YFCtvncoILKD</w:t>
      </w:r>
    </w:p>
    <w:p>
      <w:pPr>
        <w:pStyle w:val="PreformattedText"/>
        <w:bidi w:val="0"/>
        <w:spacing w:before="0" w:after="0"/>
        <w:jc w:val="left"/>
        <w:rPr/>
      </w:pPr>
      <w:r>
        <w:rPr/>
        <w:t>YpBIiv3WdiB4fTEiBAxDkqUqAis6eCzqy7DEsdqfbbSK3YBY/UbA12epYgJCFkdg7vK3Qt96irR2NF</w:t>
      </w:r>
    </w:p>
    <w:p>
      <w:pPr>
        <w:pStyle w:val="PreformattedText"/>
        <w:bidi w:val="0"/>
        <w:spacing w:before="0" w:after="0"/>
        <w:jc w:val="left"/>
        <w:rPr/>
      </w:pPr>
      <w:r>
        <w:rPr/>
        <w:t>yBplsKRUYkd7A6/LVsugeQdVw2Mr8tBvxFHbqAodt6HYkidgNkMvkGKLLN6a4gFZ3RUIn3D/ABZFdN</w:t>
      </w:r>
    </w:p>
    <w:p>
      <w:pPr>
        <w:pStyle w:val="PreformattedText"/>
        <w:bidi w:val="0"/>
        <w:spacing w:before="0" w:after="0"/>
        <w:jc w:val="left"/>
        <w:rPr/>
      </w:pPr>
      <w:r>
        <w:rPr/>
        <w:t>sjqlTqjsHfsO79lYK6EbD+0FtApRrAiD3KNP0tSseUqRvZsIKhwzhKia9lDpqwrBO7OHdB9rXLWVJA</w:t>
      </w:r>
    </w:p>
    <w:p>
      <w:pPr>
        <w:pStyle w:val="PreformattedText"/>
        <w:bidi w:val="0"/>
        <w:spacing w:before="0" w:after="0"/>
        <w:jc w:val="left"/>
        <w:rPr/>
      </w:pPr>
      <w:r>
        <w:rPr/>
        <w:t>6b7KE0LEYvpJ3d3CnwvRw6H3QXsLgEy+hSvaBgNkb0GP1EEEH8DP1o5Q4fphMZXYbaEggTc/EGtgzX</w:t>
      </w:r>
    </w:p>
    <w:p>
      <w:pPr>
        <w:pStyle w:val="PreformattedText"/>
        <w:bidi w:val="0"/>
        <w:spacing w:before="0" w:after="0"/>
        <w:jc w:val="left"/>
        <w:rPr/>
      </w:pPr>
      <w:r>
        <w:rPr/>
        <w:t>zPwRABCfPjzNbBm9aM8ncHjc8a3Pnc/wBz8Df+4N+J52YN9TA3ysLEqCfwRFPkwfaAYxAJ6nykGvko</w:t>
      </w:r>
    </w:p>
    <w:p>
      <w:pPr>
        <w:pStyle w:val="PreformattedText"/>
        <w:bidi w:val="0"/>
        <w:spacing w:before="0" w:after="0"/>
        <w:jc w:val="left"/>
        <w:rPr/>
      </w:pPr>
      <w:r>
        <w:rPr/>
        <w:t>/wBnnW1G3Uyi3St3HXsrGytRohhomMxZgC+wToAaIiBT10qvrs3YE6FbfY20VAoA/S+oP6y4+cWDZy</w:t>
      </w:r>
    </w:p>
    <w:p>
      <w:pPr>
        <w:pStyle w:val="PreformattedText"/>
        <w:bidi w:val="0"/>
        <w:spacing w:before="0" w:after="0"/>
        <w:jc w:val="left"/>
        <w:rPr/>
      </w:pPr>
      <w:r>
        <w:rPr/>
        <w:t>dzSxuzcrYcPseQyzOLK25WS8x/6vJ2vApu5m15URd6j7TjyuTn33TGZb+YyHGKRfy97Bm9/mvFz+5z</w:t>
      </w:r>
    </w:p>
    <w:p>
      <w:pPr>
        <w:pStyle w:val="PreformattedText"/>
        <w:bidi w:val="0"/>
        <w:spacing w:before="0" w:after="0"/>
        <w:jc w:val="left"/>
        <w:rPr/>
      </w:pPr>
      <w:r>
        <w:rPr/>
        <w:t>YWXf+p5hFF1qf8wzWclntyfJ8jmsijZJ7OisAVXrWYylmteV9630K7Ozu66cuASVDOhUv1rZWPyYAg</w:t>
      </w:r>
    </w:p>
    <w:p>
      <w:pPr>
        <w:pStyle w:val="PreformattedText"/>
        <w:bidi w:val="0"/>
        <w:spacing w:before="0" w:after="0"/>
        <w:jc w:val="left"/>
        <w:rPr/>
      </w:pPr>
      <w:r>
        <w:rPr/>
        <w:t>fZQAFyxJdWMvb2649L9rFAOlHR/gkfcKlBXTmskhwzdUB+8EIew7uii7SjoH1GBHbdKjp59qwjZKaP</w:t>
      </w:r>
    </w:p>
    <w:p>
      <w:pPr>
        <w:pStyle w:val="PreformattedText"/>
        <w:bidi w:val="0"/>
        <w:spacing w:before="0" w:after="0"/>
        <w:jc w:val="left"/>
        <w:rPr/>
      </w:pPr>
      <w:r>
        <w:rPr/>
        <w:t>WLZ+CWH3ksWKkTuwXQtChtjsQSX7bUKpNekVyWHXSBAqhOgXQZ1IJAUGvyCnYMXVeoPdlVFINLso2A</w:t>
      </w:r>
    </w:p>
    <w:p>
      <w:pPr>
        <w:pStyle w:val="PreformattedText"/>
        <w:bidi w:val="0"/>
        <w:spacing w:before="0" w:after="0"/>
        <w:jc w:val="left"/>
        <w:rPr/>
      </w:pPr>
      <w:r>
        <w:rPr/>
        <w:t>4QF4D0Rt3XupHucq49ioSkDTEqBoxNp16sNbEPXTQ2eNypAyaCL1LLKfK6PfqAC6HwZ1VbkBqfbeBr</w:t>
      </w:r>
    </w:p>
    <w:p>
      <w:pPr>
        <w:pStyle w:val="PreformattedText"/>
        <w:bidi w:val="0"/>
        <w:spacing w:before="0" w:after="0"/>
        <w:jc w:val="left"/>
        <w:rPr/>
      </w:pPr>
      <w:r>
        <w:rPr/>
        <w:t>5iWIa2DAdggiXOxaBVIZz9gdduqsCo9xvaEBsLqzV2DqdlxYJZ96IrUkEtprmLgBXVUBBDsU0eyt0s</w:t>
      </w:r>
    </w:p>
    <w:p>
      <w:pPr>
        <w:pStyle w:val="PreformattedText"/>
        <w:bidi w:val="0"/>
        <w:spacing w:before="0" w:after="0"/>
        <w:jc w:val="left"/>
        <w:rPr/>
      </w:pPr>
      <w:r>
        <w:rPr/>
        <w:t>JHuOpBPUiWKK+iFXrs0DWj+A+2DOT/AJ/P0EEEH1MM/XXkjZyvG4MOmIBP+WoV0INMCInkmaPyex8T</w:t>
      </w:r>
    </w:p>
    <w:p>
      <w:pPr>
        <w:pStyle w:val="PreformattedText"/>
        <w:bidi w:val="0"/>
        <w:spacing w:before="0" w:after="0"/>
        <w:jc w:val="left"/>
        <w:rPr/>
      </w:pPr>
      <w:r>
        <w:rPr/>
        <w:t>8/QEEa+jTU3uaMM1EO1EEHkGfAh141X13o9SGGxoEqSQsBUFdqOpAXem0W8Kwh2fEJ7EGOvlzMexgd</w:t>
      </w:r>
    </w:p>
    <w:p>
      <w:pPr>
        <w:pStyle w:val="PreformattedText"/>
        <w:bidi w:val="0"/>
        <w:spacing w:before="0" w:after="0"/>
        <w:jc w:val="left"/>
        <w:rPr/>
      </w:pPr>
      <w:r>
        <w:rPr/>
        <w:t>RT8ADSaaOvew9SatJtgO/Yb1oQH7ROzHRgXSuwTYPnGtZNz9LWdfVeI89N6ZbrJW3/AKPLY4x1byTz</w:t>
      </w:r>
    </w:p>
    <w:p>
      <w:pPr>
        <w:pStyle w:val="PreformattedText"/>
        <w:bidi w:val="0"/>
        <w:spacing w:before="0" w:after="0"/>
        <w:jc w:val="left"/>
        <w:rPr/>
      </w:pPr>
      <w:r>
        <w:rPr/>
        <w:t>iWYUX2tw4JfJsPGf1MzLtPEgvk8vkN6frdFyLDw7Htn3twZLWZFrcQ5tzMq08cTdyWU8wR73KZNs9X</w:t>
      </w:r>
    </w:p>
    <w:p>
      <w:pPr>
        <w:pStyle w:val="PreformattedText"/>
        <w:bidi w:val="0"/>
        <w:spacing w:before="0" w:after="0"/>
        <w:jc w:val="left"/>
        <w:rPr/>
      </w:pPr>
      <w:r>
        <w:rPr/>
        <w:t>ct+z4nmbVpLEgBF0hWKp7nQRiQR1Koy2MtfgsbuqrBY/jRYrX5t2w3O3UrOilAGRTovPbtXXcP7tju</w:t>
      </w:r>
    </w:p>
    <w:p>
      <w:pPr>
        <w:pStyle w:val="PreformattedText"/>
        <w:bidi w:val="0"/>
        <w:spacing w:before="0" w:after="0"/>
        <w:jc w:val="left"/>
        <w:rPr/>
      </w:pPr>
      <w:r>
        <w:rPr/>
        <w:t>QtVemKLSpCr9tQDKw03YtSfZNi+2zspBbTaZ2VGcKTtepZAK+xtANfYWOAFWA2DYA9ltwIvkBx2Nmh</w:t>
      </w:r>
    </w:p>
    <w:p>
      <w:pPr>
        <w:pStyle w:val="PreformattedText"/>
        <w:bidi w:val="0"/>
        <w:spacing w:before="0" w:after="0"/>
        <w:jc w:val="left"/>
        <w:rPr/>
      </w:pPr>
      <w:r>
        <w:rPr/>
        <w:t>piTAXLKhCP0d125SxQh8eEUguYhLfL6rKKqe3t+vXv5NTHZSdnYks9KdEETowAPtkxls7AIAB4jjuu</w:t>
      </w:r>
    </w:p>
    <w:p>
      <w:pPr>
        <w:pStyle w:val="PreformattedText"/>
        <w:bidi w:val="0"/>
        <w:spacing w:before="0" w:after="0"/>
        <w:jc w:val="left"/>
        <w:rPr/>
      </w:pPr>
      <w:r>
        <w:rPr/>
        <w:t>l5XY6Bql+2ALoQeSAwRm6EhfHU9gqhQLCXKDettK6rGYGVqy2Er2a0Az9xb4ZnCF30yIhDEILAyKHC</w:t>
      </w:r>
    </w:p>
    <w:p>
      <w:pPr>
        <w:pStyle w:val="PreformattedText"/>
        <w:bidi w:val="0"/>
        <w:spacing w:before="0" w:after="0"/>
        <w:jc w:val="left"/>
        <w:rPr/>
      </w:pPr>
      <w:r>
        <w:rPr/>
        <w:t>rWZdVptPUjrrQSsAk1JWRap9hw9nQMXCmIqObwp03bTnulJKMunJrqLuQljKyKF6hys7KWR4oLKwU7</w:t>
      </w:r>
    </w:p>
    <w:p>
      <w:pPr>
        <w:pStyle w:val="PreformattedText"/>
        <w:bidi w:val="0"/>
        <w:spacing w:before="0" w:after="0"/>
        <w:jc w:val="left"/>
        <w:rPr/>
      </w:pPr>
      <w:r>
        <w:rPr/>
        <w:t>YaB0xr7CpexIvqKbUv3JJKsCSq/QQQQfwA2QJ+pHJ/8AI+reZtnkwN8n6KNifOoxiked+IfIJg87n5</w:t>
      </w:r>
    </w:p>
    <w:p>
      <w:pPr>
        <w:pStyle w:val="PreformattedText"/>
        <w:bidi w:val="0"/>
        <w:spacing w:before="0" w:after="0"/>
        <w:jc w:val="left"/>
        <w:rPr/>
      </w:pPr>
      <w:r>
        <w:rPr/>
        <w:t>87A+CfpueNTcT/AO2IPE3/AK8Rh4i6B8+55aJ8s0+TqaPxBrYWMe7CBga9QFTvdVag/dZ5+6IQGEqT</w:t>
      </w:r>
    </w:p>
    <w:p>
      <w:pPr>
        <w:pStyle w:val="PreformattedText"/>
        <w:bidi w:val="0"/>
        <w:spacing w:before="0" w:after="0"/>
        <w:jc w:val="left"/>
        <w:rPr/>
      </w:pPr>
      <w:r>
        <w:rPr/>
        <w:t>ejFasf5MfwHXWjADtTCreCWIKCKdqhH3uSZX2AMrYaIf9PLjV6hrLcOxp4q61lULxdYh8LzEpfpxVr</w:t>
      </w:r>
    </w:p>
    <w:p>
      <w:pPr>
        <w:pStyle w:val="PreformattedText"/>
        <w:bidi w:val="0"/>
        <w:spacing w:before="0" w:after="0"/>
        <w:jc w:val="left"/>
        <w:rPr/>
      </w:pPr>
      <w:r>
        <w:rPr/>
        <w:t>zAYUYGTYeNPt42Va3HWmjic+44uk4m51wQuPw9rjja1o4/JubhwasfKubhtV15mQ3EuFpzMhv1Hzu+</w:t>
      </w:r>
    </w:p>
    <w:p>
      <w:pPr>
        <w:pStyle w:val="PreformattedText"/>
        <w:bidi w:val="0"/>
        <w:spacing w:before="0" w:after="0"/>
        <w:jc w:val="left"/>
        <w:rPr/>
      </w:pPr>
      <w:r>
        <w:rPr/>
        <w:t>Rh4aLsq3YsiIUi/5CUliWQ+6EIA6dXQFnfY7+DvZdPBdh17KR9rh2WsH7pUpCHWTcQPZITo53YumYF</w:t>
      </w:r>
    </w:p>
    <w:p>
      <w:pPr>
        <w:pStyle w:val="PreformattedText"/>
        <w:bidi w:val="0"/>
        <w:spacing w:before="0" w:after="0"/>
        <w:jc w:val="left"/>
        <w:rPr/>
      </w:pPr>
      <w:r>
        <w:rPr/>
        <w:t>HUe2FuckIkrRvKrs7bShy3UWk2XNryWVQa1IXr2f8AxgbupDBPv0qEg7DKQoJ6mwMUqdxW9YQ2dGUO</w:t>
      </w:r>
    </w:p>
    <w:p>
      <w:pPr>
        <w:pStyle w:val="PreformattedText"/>
        <w:bidi w:val="0"/>
        <w:spacing w:before="0" w:after="0"/>
        <w:jc w:val="left"/>
        <w:rPr/>
      </w:pPr>
      <w:r>
        <w:rPr/>
        <w:t>Cjlm9tSnmtS7owFdLNoMoGt+OvgISdRkfW27mw2FQnRzLXUEkUlldrJpeiqhc6LSxddkjHxVq21EbU</w:t>
      </w:r>
    </w:p>
    <w:p>
      <w:pPr>
        <w:pStyle w:val="PreformattedText"/>
        <w:bidi w:val="0"/>
        <w:spacing w:before="0" w:after="0"/>
        <w:jc w:val="left"/>
        <w:rPr/>
      </w:pPr>
      <w:r>
        <w:rPr/>
        <w:t>5Tw1YFfgARF8iCw73FDMS5a37izBQNbVv6hAJ79QquCx21iB0WdOvZVDqUKxEATQUMvuFSllDBVttK</w:t>
      </w:r>
    </w:p>
    <w:p>
      <w:pPr>
        <w:pStyle w:val="PreformattedText"/>
        <w:bidi w:val="0"/>
        <w:spacing w:before="0" w:after="0"/>
        <w:jc w:val="left"/>
        <w:rPr/>
      </w:pPr>
      <w:r>
        <w:rPr/>
        <w:t>g76+3uI5QkxWtIguUBDH6qoMqDYyFUXSOpljPS/aduoLAKoHjX+YZE0gUstra60uO5ErVRoOmmfY8q</w:t>
      </w:r>
    </w:p>
    <w:p>
      <w:pPr>
        <w:pStyle w:val="PreformattedText"/>
        <w:bidi w:val="0"/>
        <w:spacing w:before="0" w:after="0"/>
        <w:jc w:val="left"/>
        <w:rPr/>
      </w:pPr>
      <w:r>
        <w:rPr/>
        <w:t>406o23OUbuii1nqTowr82VByPoIIIP4ZWQMXGycg52W+VlZd7EbBMC+CY2tQA6gPXzBo7mwPEbRPgk</w:t>
      </w:r>
    </w:p>
    <w:p>
      <w:pPr>
        <w:pStyle w:val="PreformattedText"/>
        <w:bidi w:val="0"/>
        <w:spacing w:before="0" w:after="0"/>
        <w:jc w:val="left"/>
        <w:rPr/>
      </w:pPr>
      <w:r>
        <w:rPr/>
        <w:t>ankzQg0CYR9CZ4mohPRRDBrxBryDo/hfJM/+YCdEwEbbQjAacwH7CIANbJIG9HarqPWT4jfa2jSSqm</w:t>
      </w:r>
    </w:p>
    <w:p>
      <w:pPr>
        <w:pStyle w:val="PreformattedText"/>
        <w:bidi w:val="0"/>
        <w:spacing w:before="0" w:after="0"/>
        <w:jc w:val="left"/>
        <w:rPr/>
      </w:pPr>
      <w:r>
        <w:rPr/>
        <w:t>I/gmMvUNvX2zfUEDZmmDP1GgfDWaBaVdhsxGViS/ozoOewQ3mnhwpubWLxqSwktzAF1hTh6tWALw4C</w:t>
      </w:r>
    </w:p>
    <w:p>
      <w:pPr>
        <w:pStyle w:val="PreformattedText"/>
        <w:bidi w:val="0"/>
        <w:spacing w:before="0" w:after="0"/>
        <w:jc w:val="left"/>
        <w:rPr/>
      </w:pPr>
      <w:r>
        <w:rPr/>
        <w:t>kirhL2FiInA4lbZ4OPxCIeQtWjisasZBFPEVooHtcK0x19jh73C6q4RzOcz35Dk8zJZCAX1Qdt9yKr</w:t>
      </w:r>
    </w:p>
    <w:p>
      <w:pPr>
        <w:pStyle w:val="PreformattedText"/>
        <w:bidi w:val="0"/>
        <w:spacing w:before="0" w:after="0"/>
        <w:jc w:val="left"/>
        <w:rPr/>
      </w:pPr>
      <w:r>
        <w:rPr/>
        <w:t>d0JGjsLUSQhAUOFXKY7sadD1gsFisH6Fm2gcl9E17bu1j1gFyhcsexVSNBUFp8sjIPJYMAY5qI8nq6</w:t>
      </w:r>
    </w:p>
    <w:p>
      <w:pPr>
        <w:pStyle w:val="PreformattedText"/>
        <w:bidi w:val="0"/>
        <w:spacing w:before="0" w:after="0"/>
        <w:jc w:val="left"/>
        <w:rPr/>
      </w:pPr>
      <w:r>
        <w:rPr/>
        <w:t>2mbCl+7WkjRp7hnZQihuhOshiAB7b7ax9qGCqCyqHNL2P0BY2AAkKWBTZIVfbJLT3hsqoDe5oqUCaN</w:t>
      </w:r>
    </w:p>
    <w:p>
      <w:pPr>
        <w:pStyle w:val="PreformattedText"/>
        <w:bidi w:val="0"/>
        <w:spacing w:before="0" w:after="0"/>
        <w:jc w:val="left"/>
        <w:rPr/>
      </w:pPr>
      <w:r>
        <w:rPr/>
        <w:t>PX/Jx7IDFAtSd1YbbRCVr50GrX4av+k1krsYIFIXs4CbYBg1KMbz1rHVgwJQdnGef60TyVEqJWAIE6</w:t>
      </w:r>
    </w:p>
    <w:p>
      <w:pPr>
        <w:pStyle w:val="PreformattedText"/>
        <w:bidi w:val="0"/>
        <w:spacing w:before="0" w:after="0"/>
        <w:jc w:val="left"/>
        <w:rPr/>
      </w:pPr>
      <w:r>
        <w:rPr/>
        <w:t>yusKhMVNCVsX2ZUiLZ5LKu2PuB60Y9hsFQiXfcFIHiBdVpbCo+xQwsBEroaw9RYxULXZ7YYIYD/VCQ</w:t>
      </w:r>
    </w:p>
    <w:p>
      <w:pPr>
        <w:pStyle w:val="PreformattedText"/>
        <w:bidi w:val="0"/>
        <w:spacing w:before="0" w:after="0"/>
        <w:jc w:val="left"/>
        <w:rPr/>
      </w:pPr>
      <w:r>
        <w:rPr/>
        <w:t>VrYToKunlao4aVqPb6kBwWILf1kK1JSTGQhewc2HcVmddBhXUx2XTujTdhYuEbX3MmkftAzuWjBj8Y</w:t>
      </w:r>
    </w:p>
    <w:p>
      <w:pPr>
        <w:pStyle w:val="PreformattedText"/>
        <w:bidi w:val="0"/>
        <w:spacing w:before="0" w:after="0"/>
        <w:jc w:val="left"/>
        <w:rPr/>
      </w:pPr>
      <w:r>
        <w:rPr/>
        <w:t>RByMUtr6iCD+H6l8n/x3o/l3DHWgE14J1BrxPg7APjbfBab/AN6h6zzDrZhA3Pif7hMOvpUCUGtEzf</w:t>
      </w:r>
    </w:p>
    <w:p>
      <w:pPr>
        <w:pStyle w:val="PreformattedText"/>
        <w:bidi w:val="0"/>
        <w:spacing w:before="0" w:after="0"/>
        <w:jc w:val="left"/>
        <w:rPr/>
      </w:pPr>
      <w:r>
        <w:rPr/>
        <w:t>gQGAfIHyrbO9Ca0IoGx2H+OgF2YPiGvW4R8sD1YeSynRlutnVDHqZW4DoWsLn7YQWPgaJ8EEHrCToC</w:t>
      </w:r>
    </w:p>
    <w:p>
      <w:pPr>
        <w:pStyle w:val="PreformattedText"/>
        <w:bidi w:val="0"/>
        <w:spacing w:before="0" w:after="0"/>
        <w:jc w:val="left"/>
        <w:rPr/>
      </w:pPr>
      <w:r>
        <w:rPr/>
        <w:t>IwKbgNn+MpJ7DaBSQ09IMV5/h+3JkLjYtYyD/wCt46qV3jpy90ybQOJw1PM6TjqEnNua+IprnJno3H</w:t>
      </w:r>
    </w:p>
    <w:p>
      <w:pPr>
        <w:pStyle w:val="PreformattedText"/>
        <w:bidi w:val="0"/>
        <w:spacing w:before="0" w:after="0"/>
        <w:jc w:val="left"/>
        <w:rPr/>
      </w:pPr>
      <w:r>
        <w:rPr/>
        <w:t>Yo5sqxxaD6gbucWhfUGkoxqhzLmvCorHKOKOOxqR615JuM9MN0WvWtB0cwv4CE1hgzL27BRAT90Ca6</w:t>
      </w:r>
    </w:p>
    <w:p>
      <w:pPr>
        <w:pStyle w:val="PreformattedText"/>
        <w:bidi w:val="0"/>
        <w:spacing w:before="0" w:after="0"/>
        <w:jc w:val="left"/>
        <w:rPr/>
      </w:pPr>
      <w:r>
        <w:rPr/>
        <w:t>Ga7+4I5+7StrWioB8pt9NXOqkKDfabLAJ12FBXbK2qgjC1o3XoAAtfjtYrDw9TipzpUsJ6z2htNE11</w:t>
      </w:r>
    </w:p>
    <w:p>
      <w:pPr>
        <w:pStyle w:val="PreformattedText"/>
        <w:bidi w:val="0"/>
        <w:spacing w:before="0" w:after="0"/>
        <w:jc w:val="left"/>
        <w:rPr/>
      </w:pPr>
      <w:r>
        <w:rPr/>
        <w:t>2stbm62zcexm0llgKk7dtL2NaB1tUEswYGlNnUZidbLj7tPtTYxqDWLaYAvdgQhU2FiGV49S6O1csG</w:t>
      </w:r>
    </w:p>
    <w:p>
      <w:pPr>
        <w:pStyle w:val="PreformattedText"/>
        <w:bidi w:val="0"/>
        <w:spacing w:before="0" w:after="0"/>
        <w:jc w:val="left"/>
        <w:rPr/>
      </w:pPr>
      <w:r>
        <w:rPr/>
        <w:t>eBGKaDBwwIRtuWnuL7RYk6QdUv2rEV7UAq1zOjCDrtmhc/eBmMXv2UK+ImtnQdgoErZG7Rl7MTHcld</w:t>
      </w:r>
    </w:p>
    <w:p>
      <w:pPr>
        <w:pStyle w:val="PreformattedText"/>
        <w:bidi w:val="0"/>
        <w:spacing w:before="0" w:after="0"/>
        <w:jc w:val="left"/>
        <w:rPr/>
      </w:pPr>
      <w:r>
        <w:rPr/>
        <w:t>oC42Axfqu2cDyiujHqwBss0K1JJ14IGvbIZnSsI5AhYJ5PuP8AZ1sdioQI4bYVANsiMe+zKmrQhirW</w:t>
      </w:r>
    </w:p>
    <w:p>
      <w:pPr>
        <w:pStyle w:val="PreformattedText"/>
        <w:bidi w:val="0"/>
        <w:spacing w:before="0" w:after="0"/>
        <w:jc w:val="left"/>
        <w:rPr/>
      </w:pPr>
      <w:r>
        <w:rPr/>
        <w:t>atJTb2bWxURwABSEsdagrsNv3cMoYW7ZWYWGtexAUvo2EMXUL97M1aN2VSGRLQTVrdm8dmTNx2WH6C</w:t>
      </w:r>
    </w:p>
    <w:p>
      <w:pPr>
        <w:pStyle w:val="PreformattedText"/>
        <w:bidi w:val="0"/>
        <w:spacing w:before="0" w:after="0"/>
        <w:jc w:val="left"/>
        <w:rPr/>
      </w:pPr>
      <w:r>
        <w:rPr/>
        <w:t>CD+H67cpUnF8Zxw1s7b/ZBJOxBrQirrZIB2YNjc/8A2PBh+nYqpEBhE/3D9aDpDCTOxIiefnr+D87M</w:t>
      </w:r>
    </w:p>
    <w:p>
      <w:pPr>
        <w:pStyle w:val="PreformattedText"/>
        <w:bidi w:val="0"/>
        <w:spacing w:before="0" w:after="0"/>
        <w:jc w:val="left"/>
        <w:rPr/>
      </w:pPr>
      <w:r>
        <w:rPr/>
        <w:t>15BA+CYA33GBgdTqAz7J0ACF0IZ8gQjbfa+1AlLAEwKWOlDsoUxwAu43U6DaYAwfgkqD0IXTFdkaYC</w:t>
      </w:r>
    </w:p>
    <w:p>
      <w:pPr>
        <w:pStyle w:val="PreformattedText"/>
        <w:bidi w:val="0"/>
        <w:spacing w:before="0" w:after="0"/>
        <w:jc w:val="left"/>
        <w:rPr/>
      </w:pPr>
      <w:r>
        <w:rPr/>
        <w:t>LsVsRxDDH5PjLl5Ed8zFSXuv8AybmOrDiV1n693DxV58q5xqhzSB7ONx1vdcjm1UZQFvLUVjLU3cxU</w:t>
      </w:r>
    </w:p>
    <w:p>
      <w:pPr>
        <w:pStyle w:val="PreformattedText"/>
        <w:bidi w:val="0"/>
        <w:spacing w:before="0" w:after="0"/>
        <w:jc w:val="left"/>
        <w:rPr/>
      </w:pPr>
      <w:r>
        <w:rPr/>
        <w:t>s5cm3ksdJzo9zIxq15ZQ2ZhUj9XuRX9xx2EqNvyak0yz3C/dgoFh6mv2wC7DqXVzcwexRH0Pc2/wvd</w:t>
      </w:r>
    </w:p>
    <w:p>
      <w:pPr>
        <w:pStyle w:val="PreformattedText"/>
        <w:bidi w:val="0"/>
        <w:spacing w:before="0" w:after="0"/>
        <w:jc w:val="left"/>
        <w:rPr/>
      </w:pPr>
      <w:r>
        <w:rPr/>
        <w:t>bdgKaEW1XJbqQzNdctaEBVrACxGPSysU1aC6RSjKXXqVaMn2IzobavuVTq42D71sJqdnYysnbmN1BI</w:t>
      </w:r>
    </w:p>
    <w:p>
      <w:pPr>
        <w:pStyle w:val="PreformattedText"/>
        <w:bidi w:val="0"/>
        <w:spacing w:before="0" w:after="0"/>
        <w:jc w:val="left"/>
        <w:rPr/>
      </w:pPr>
      <w:r>
        <w:rPr/>
        <w:t>bugAUVXB0YKn3LYy2WIraFLsumRi1dbFerFPNbNYgAUAv1HZlcabXdXJYe32ZnUpZrbsmzosa1PgMq</w:t>
      </w:r>
    </w:p>
    <w:p>
      <w:pPr>
        <w:pStyle w:val="PreformattedText"/>
        <w:bidi w:val="0"/>
        <w:spacing w:before="0" w:after="0"/>
        <w:jc w:val="left"/>
        <w:rPr/>
      </w:pPr>
      <w:r>
        <w:rPr/>
        <w:t>RX0tixnClmUt9pERidgd2Ddp7rswALllUJs7VBY2xqX+bRE2ZSAPkqqgb6A99ujgpAftMXZLAElh9t</w:t>
      </w:r>
    </w:p>
    <w:p>
      <w:pPr>
        <w:pStyle w:val="PreformattedText"/>
        <w:bidi w:val="0"/>
        <w:spacing w:before="0" w:after="0"/>
        <w:jc w:val="left"/>
        <w:rPr/>
      </w:pPr>
      <w:r>
        <w:rPr/>
        <w:t>QYqSi0qQiqtbMQAAAHDItKvXq0FVadA7MIBonstfXalPtrSuXFGCdF6BPOm9h6y3zUhLvaXYVLYERY</w:t>
      </w:r>
    </w:p>
    <w:p>
      <w:pPr>
        <w:pStyle w:val="PreformattedText"/>
        <w:bidi w:val="0"/>
        <w:spacing w:before="0" w:after="0"/>
        <w:jc w:val="left"/>
        <w:rPr/>
      </w:pPr>
      <w:r>
        <w:rPr/>
        <w:t>2+pYFAi+W/zWd3K2b7mxz1TFCb94LpBrSb2quv+QYF+pKuB5mikDOt+NZX/8QATxAAAQMCBQIEAwYE</w:t>
      </w:r>
    </w:p>
    <w:p>
      <w:pPr>
        <w:pStyle w:val="PreformattedText"/>
        <w:bidi w:val="0"/>
        <w:spacing w:before="0" w:after="0"/>
        <w:jc w:val="left"/>
        <w:rPr/>
      </w:pPr>
      <w:r>
        <w:rPr/>
        <w:t>BQIDBAcJAQACESExAxJBUWEicQQQMoETQpEjUqGxwdEgYGLhBTAzQFAU8ENTcgY0kqIVJERjgrLi8V</w:t>
      </w:r>
    </w:p>
    <w:p>
      <w:pPr>
        <w:pStyle w:val="PreformattedText"/>
        <w:bidi w:val="0"/>
        <w:spacing w:before="0" w:after="0"/>
        <w:jc w:val="left"/>
        <w:rPr/>
      </w:pPr>
      <w:r>
        <w:rPr/>
        <w:t>Rwc4CDkKPS/9oACAEBAAk/AP8A+lIIIIf/AOUsogj+aSj/AMMP4gnta2JqYWMzMJhs1J/YpzHihe3g</w:t>
      </w:r>
    </w:p>
    <w:p>
      <w:pPr>
        <w:pStyle w:val="PreformattedText"/>
        <w:bidi w:val="0"/>
        <w:spacing w:before="0" w:after="0"/>
        <w:jc w:val="left"/>
        <w:rPr/>
      </w:pPr>
      <w:r>
        <w:rPr/>
        <w:t>0IHZNLWNdHcJ1ngjXKFi4mWcvaTVPfNQae0Kd3hzaEcrBBjkrAc1oHqCxw2CPdY7U8E8f/wPNAF4hp</w:t>
      </w:r>
    </w:p>
    <w:p>
      <w:pPr>
        <w:pStyle w:val="PreformattedText"/>
        <w:bidi w:val="0"/>
        <w:spacing w:before="0" w:after="0"/>
        <w:jc w:val="left"/>
        <w:rPr/>
      </w:pPr>
      <w:r>
        <w:rPr/>
        <w:t>a3EyXvGyDWFsnBfOxqHInDhgD6zmMowA2ABSBcU4TiSQ40TXNIEtnbSJusMgunNB90z1gF3sZJ90ID</w:t>
      </w:r>
    </w:p>
    <w:p>
      <w:pPr>
        <w:pStyle w:val="PreformattedText"/>
        <w:bidi w:val="0"/>
        <w:spacing w:before="0" w:after="0"/>
        <w:jc w:val="left"/>
        <w:rPr/>
      </w:pPr>
      <w:r>
        <w:rPr/>
        <w:t>mmn3ZKceoSR/32Qzh4A5HNeywyYeA4gWi9kCTVztRWycSLFOc0iibnNAZueQU+SJprT+QQh/JJFATH</w:t>
      </w:r>
    </w:p>
    <w:p>
      <w:pPr>
        <w:pStyle w:val="PreformattedText"/>
        <w:bidi w:val="0"/>
        <w:spacing w:before="0" w:after="0"/>
        <w:jc w:val="left"/>
        <w:rPr/>
      </w:pPr>
      <w:r>
        <w:rPr/>
        <w:t>AQL5dU8IjDLsaWYouALhGWYjviEGwdFSESZEqjXSDGrbyEMuUAxwLlCrcQmSYJaQg0OYWkAA2FDfZN</w:t>
      </w:r>
    </w:p>
    <w:p>
      <w:pPr>
        <w:pStyle w:val="PreformattedText"/>
        <w:bidi w:val="0"/>
        <w:spacing w:before="0" w:after="0"/>
        <w:jc w:val="left"/>
        <w:rPr/>
      </w:pPr>
      <w:r>
        <w:rPr/>
        <w:t>DhhuBg2tQfisPpaHxwCRElAuhr3Tu0GRKdMy1jbAFoVIkurQE0TKue5x+tvwQgOxBpcepx4AQBy1dT</w:t>
      </w:r>
    </w:p>
    <w:p>
      <w:pPr>
        <w:pStyle w:val="PreformattedText"/>
        <w:bidi w:val="0"/>
        <w:spacing w:before="0" w:after="0"/>
        <w:jc w:val="left"/>
        <w:rPr/>
      </w:pPr>
      <w:r>
        <w:rPr/>
        <w:t>7xgJhGGHub3qnltza8aJ5AaR1ttN4RcPuFtpnWVihjcSSydQ3/AJ8eQQ/kXFa0ucGjusQFjCIyGHkr</w:t>
      </w:r>
    </w:p>
    <w:p>
      <w:pPr>
        <w:pStyle w:val="PreformattedText"/>
        <w:bidi w:val="0"/>
        <w:spacing w:before="0" w:after="0"/>
        <w:jc w:val="left"/>
        <w:rPr/>
      </w:pPr>
      <w:r>
        <w:rPr/>
        <w:t>HxcIsFSHeoixTpcSgSTQtKB6TImxBUVJFdKyJTT0vJi4g0cmZs5hx3uIQLzLS0alp3+iJDjhhwdqYE</w:t>
      </w:r>
    </w:p>
    <w:p>
      <w:pPr>
        <w:pStyle w:val="PreformattedText"/>
        <w:bidi w:val="0"/>
        <w:spacing w:before="0" w:after="0"/>
        <w:jc w:val="left"/>
        <w:rPr/>
      </w:pPr>
      <w:r>
        <w:rPr/>
        <w:t>Ge6mHnCJNs0mHKGh7Q+DUta1tPyRYXwGP4zboTDHFzRqXOqg0n4ky2K5AT9FEBsGaDc/iiJZGHDuRL</w:t>
      </w:r>
    </w:p>
    <w:p>
      <w:pPr>
        <w:pStyle w:val="PreformattedText"/>
        <w:bidi w:val="0"/>
        <w:spacing w:before="0" w:after="0"/>
        <w:jc w:val="left"/>
        <w:rPr/>
      </w:pPr>
      <w:r>
        <w:rPr/>
        <w:t>gdyhIhj3TvBJb3CJbDhyRqsMNecuIXRUTSECeoU3B/ZOnED2tcIs9xt7BVDXU/qArMbJxeDT+5WK0P</w:t>
      </w:r>
    </w:p>
    <w:p>
      <w:pPr>
        <w:pStyle w:val="PreformattedText"/>
        <w:bidi w:val="0"/>
        <w:spacing w:before="0" w:after="0"/>
        <w:jc w:val="left"/>
        <w:rPr/>
      </w:pPr>
      <w:r>
        <w:rPr/>
        <w:t>cJDSqgiQf4B/x4Q/yR/IphYoHiGNa4AmA9p+6ViuD2vkYp1GzgnS97i5x5KEyaoQIoU0NkASdToUCQ</w:t>
      </w:r>
    </w:p>
    <w:p>
      <w:pPr>
        <w:pStyle w:val="PreformattedText"/>
        <w:bidi w:val="0"/>
        <w:spacing w:before="0" w:after="0"/>
        <w:jc w:val="left"/>
        <w:rPr/>
      </w:pPr>
      <w:r>
        <w:rPr/>
        <w:t>aA6HVUDxmbs6BQcFChaD3gVnmFZkRPqE1/GCiKNexuhMEwQmN6MNjgTeIhM6BiQyNIbJQuBLmj7xgN</w:t>
      </w:r>
    </w:p>
    <w:p>
      <w:pPr>
        <w:pStyle w:val="PreformattedText"/>
        <w:bidi w:val="0"/>
        <w:spacing w:before="0" w:after="0"/>
        <w:jc w:val="left"/>
        <w:rPr/>
      </w:pPr>
      <w:r>
        <w:rPr/>
        <w:t>jsFgt62ZwRT0GiZBzGZpUhdbgS13Z6caPLnUmQBVD7Rx+Id2zee8Khdish3Dqe9AmGXYwMbNbv7BGG</w:t>
      </w:r>
    </w:p>
    <w:p>
      <w:pPr>
        <w:pStyle w:val="PreformattedText"/>
        <w:bidi w:val="0"/>
        <w:spacing w:before="0" w:after="0"/>
        <w:jc w:val="left"/>
        <w:rPr/>
      </w:pPr>
      <w:r>
        <w:rPr/>
        <w:t>EAvIuRNgupolreYoIKdRr/e0JrRmcJkWGiYcrkw8t3CDnOMAEQKnROBB/Qx/CP57eAGxPEppa/DsJk</w:t>
      </w:r>
    </w:p>
    <w:p>
      <w:pPr>
        <w:pStyle w:val="PreformattedText"/>
        <w:bidi w:val="0"/>
        <w:spacing w:before="0" w:after="0"/>
        <w:jc w:val="left"/>
        <w:rPr/>
      </w:pPr>
      <w:r>
        <w:rPr/>
        <w:t>E/1atQdmYeivy6tVRmjiqbIe2Wntojbqadf+ysNpc2bWgXjuCvS6h7Ih0NIRgsc0hwEOjcBAZXPaO/</w:t>
      </w:r>
    </w:p>
    <w:p>
      <w:pPr>
        <w:pStyle w:val="PreformattedText"/>
        <w:bidi w:val="0"/>
        <w:spacing w:before="0" w:after="0"/>
        <w:jc w:val="left"/>
        <w:rPr/>
      </w:pPr>
      <w:r>
        <w:rPr/>
        <w:t>C9TX0JFstkJymIN5n9JTQS4tLydAiWn4z3Ed6ySjQ4hLncQm3Ayg/JrHZTD3Ej9/xTTDXGBNyFLS49</w:t>
      </w:r>
    </w:p>
    <w:p>
      <w:pPr>
        <w:pStyle w:val="PreformattedText"/>
        <w:bidi w:val="0"/>
        <w:spacing w:before="0" w:after="0"/>
        <w:jc w:val="left"/>
        <w:rPr/>
      </w:pPr>
      <w:r>
        <w:rPr/>
        <w:t>QOwKObF8Q8t9joNoARcQ0nIBq4WpyaJ4JYHdhuY1NKLDhxgBp3Fb8KJZmiRS36K+fTYplchIJ34PAQ</w:t>
      </w:r>
    </w:p>
    <w:p>
      <w:pPr>
        <w:pStyle w:val="PreformattedText"/>
        <w:bidi w:val="0"/>
        <w:spacing w:before="0" w:after="0"/>
        <w:jc w:val="left"/>
        <w:rPr/>
      </w:pPr>
      <w:r>
        <w:rPr/>
        <w:t>pBMjZNGZ1Y1M6IElpr31QMEipvDREBPaHzAHOyH8+5XkXANVjxiigMS1zdWOTnFzhUE6bFNik7oZTz</w:t>
      </w:r>
    </w:p>
    <w:p>
      <w:pPr>
        <w:pStyle w:val="PreformattedText"/>
        <w:bidi w:val="0"/>
        <w:spacing w:before="0" w:after="0"/>
        <w:jc w:val="left"/>
        <w:rPr/>
      </w:pPr>
      <w:r>
        <w:rPr/>
        <w:t>rxyFlblOadAd+AUKtFHCgI4TADIJO/KFIcBItBQM1HdUDhld2kfkVLQ0iushUqI1MX+qrmFSa9RMqp</w:t>
      </w:r>
    </w:p>
    <w:p>
      <w:pPr>
        <w:pStyle w:val="PreformattedText"/>
        <w:bidi w:val="0"/>
        <w:spacing w:before="0" w:after="0"/>
        <w:jc w:val="left"/>
        <w:rPr/>
      </w:pPr>
      <w:r>
        <w:rPr/>
        <w:t>ME8koeoQ48bKYik7WM90QK5jPaAicw32mY/FR0tDc2xKMBosjQ0adYtChsjNO2WysH5gIoSpyg5G6g</w:t>
      </w:r>
    </w:p>
    <w:p>
      <w:pPr>
        <w:pStyle w:val="PreformattedText"/>
        <w:bidi w:val="0"/>
        <w:spacing w:before="0" w:after="0"/>
        <w:jc w:val="left"/>
        <w:rPr/>
      </w:pPr>
      <w:r>
        <w:rPr/>
        <w:t>tEiQsUQ1xcC68uUhuUvjgUM9zZUDogKMrbnchCpqsOBNCN1hucG2a2slEl2Gc7yDIZsE4Q98QflCII</w:t>
      </w:r>
    </w:p>
    <w:p>
      <w:pPr>
        <w:pStyle w:val="PreformattedText"/>
        <w:bidi w:val="0"/>
        <w:spacing w:before="0" w:after="0"/>
        <w:jc w:val="left"/>
        <w:rPr/>
      </w:pPr>
      <w:r>
        <w:rPr/>
        <w:t>Imn+yH804uG54BBYTVB7MYMpjtN+CEM73RO7uaXQBI0NCO6pFRIrGxTaig2QpcsRiBQoVggFDLJEjb</w:t>
      </w:r>
    </w:p>
    <w:p>
      <w:pPr>
        <w:pStyle w:val="PreformattedText"/>
        <w:bidi w:val="0"/>
        <w:spacing w:before="0" w:after="0"/>
        <w:jc w:val="left"/>
        <w:rPr/>
      </w:pPr>
      <w:r>
        <w:rPr/>
        <w:t>lGYBQEoUFOZRoJKHzIUCA58qk+o3JKeSoCMI3VZAbHGyzT0gcaklNaGtAb9bkeyLGspO4m57BN9Q6Y</w:t>
      </w:r>
    </w:p>
    <w:p>
      <w:pPr>
        <w:pStyle w:val="PreformattedText"/>
        <w:bidi w:val="0"/>
        <w:spacing w:before="0" w:after="0"/>
        <w:jc w:val="left"/>
        <w:rPr/>
      </w:pPr>
      <w:r>
        <w:rPr/>
        <w:t>qY0lGQGlCkSFqAMvkyp2/Upxe8vkhg/NE/EmJbYHVYzgxlXagC1QnA0B2Ndx/tB/MpLngSMJvrcN2h</w:t>
      </w:r>
    </w:p>
    <w:p>
      <w:pPr>
        <w:pStyle w:val="PreformattedText"/>
        <w:bidi w:val="0"/>
        <w:spacing w:before="0" w:after="0"/>
        <w:jc w:val="left"/>
        <w:rPr/>
      </w:pPr>
      <w:r>
        <w:rPr/>
        <w:t>Pa5rCSx+WHRs5S03JFgoe01lBMcQNW1VedfeFBAOtwhIH4q2xRlp8m0bUeUoGE7iUawgphCFQEWQzI</w:t>
      </w:r>
    </w:p>
    <w:p>
      <w:pPr>
        <w:pStyle w:val="PreformattedText"/>
        <w:bidi w:val="0"/>
        <w:spacing w:before="0" w:after="0"/>
        <w:jc w:val="left"/>
        <w:rPr/>
      </w:pPr>
      <w:r>
        <w:rPr/>
        <w:t>BNqAgJQjLUd0JN44Cwbe0TtygbfiboXVYsdkAHcWKF9ghXYa91hS8yxk3G5a3jUlOLANpJxeBGiacR</w:t>
      </w:r>
    </w:p>
    <w:p>
      <w:pPr>
        <w:pStyle w:val="PreformattedText"/>
        <w:bidi w:val="0"/>
        <w:spacing w:before="0" w:after="0"/>
        <w:jc w:val="left"/>
        <w:rPr/>
      </w:pPr>
      <w:r>
        <w:rPr/>
        <w:t>z3Q1jrtB1KIBe2S0fzu8NATGYhDw5mIwmo07FOJc65KidHKBMSN0V7Ia3hAZfKsIKICAmsEC3kUeJG</w:t>
      </w:r>
    </w:p>
    <w:p>
      <w:pPr>
        <w:pStyle w:val="PreformattedText"/>
        <w:bidi w:val="0"/>
        <w:spacing w:before="0" w:after="0"/>
        <w:jc w:val="left"/>
        <w:rPr/>
      </w:pPr>
      <w:r>
        <w:rPr/>
        <w:t>ibQfxX8wC41Q/wD1HdBNBBFT5wPJyEiYogYPrAo5wGkiUxuYAucQCTG1fzKBa4jWXOI3JTvsnBuGWm</w:t>
      </w:r>
    </w:p>
    <w:p>
      <w:pPr>
        <w:pStyle w:val="PreformattedText"/>
        <w:bidi w:val="0"/>
        <w:spacing w:before="0" w:after="0"/>
        <w:jc w:val="left"/>
        <w:rPr/>
      </w:pPr>
      <w:r>
        <w:rPr/>
        <w:t>rWMbsNynBzC4toZgj+dSAGNJJNh3TM7JiAYye4RjYGsBFw4uEZB4Q7nyohFfLSwQQQ7qJUCfK38A/g</w:t>
      </w:r>
    </w:p>
    <w:p>
      <w:pPr>
        <w:pStyle w:val="PreformattedText"/>
        <w:bidi w:val="0"/>
        <w:spacing w:before="0" w:after="0"/>
        <w:jc w:val="left"/>
        <w:rPr/>
      </w:pPr>
      <w:r>
        <w:rPr/>
        <w:t>siih5HzCr5Wt28mOoJgCfwWCJMT8WZJ4ApRYeXNoKGOwQaW54ZS5dunAjcfzmVgtc0OEsLv/AJkwVc</w:t>
      </w:r>
    </w:p>
    <w:p>
      <w:pPr>
        <w:pStyle w:val="PreformattedText"/>
        <w:bidi w:val="0"/>
        <w:spacing w:before="0" w:after="0"/>
        <w:jc w:val="left"/>
        <w:rPr/>
      </w:pPr>
      <w:r>
        <w:rPr/>
        <w:t>TRYcbaLTifKg8rDyv5g/wXV/8ANH8VUKG6bOyaxprMCCfeqMOLasowDuakolsOzCQQBG0rDLS58Pz1</w:t>
      </w:r>
    </w:p>
    <w:p>
      <w:pPr>
        <w:pStyle w:val="PreformattedText"/>
        <w:bidi w:val="0"/>
        <w:spacing w:before="0" w:after="0"/>
        <w:jc w:val="left"/>
        <w:rPr/>
      </w:pPr>
      <w:r>
        <w:rPr/>
        <w:t>5n+c8XIAKEAEmdgV4j4txJbEVtVNMC+y6REQDCaE2Fovby18ggh5GUFr/k6/wn+C6FtFZFCExrhtll</w:t>
      </w:r>
    </w:p>
    <w:p>
      <w:pPr>
        <w:pStyle w:val="PreformattedText"/>
        <w:bidi w:val="0"/>
        <w:spacing w:before="0" w:after="0"/>
        <w:jc w:val="left"/>
        <w:rPr/>
      </w:pPr>
      <w:r>
        <w:rPr/>
        <w:t>PwWCuYPZOU9gvEf9QT6g1uUNHZxlOLGzBj7uo7myAa4sGZg+Tj+cdBVPxcopmintKoU88o0bXuUAP4</w:t>
      </w:r>
    </w:p>
    <w:p>
      <w:pPr>
        <w:pStyle w:val="PreformattedText"/>
        <w:bidi w:val="0"/>
        <w:spacing w:before="0" w:after="0"/>
        <w:jc w:val="left"/>
        <w:rPr/>
      </w:pPr>
      <w:r>
        <w:rPr/>
        <w:t>qn+AImv8TvIGT/EEPO/mAhE+dCsRzHwdMzTxFJXhzjPYJAaJd7iaheDfh5RPA7Smtdg4uIGPc6ZaDR</w:t>
      </w:r>
    </w:p>
    <w:p>
      <w:pPr>
        <w:pStyle w:val="PreformattedText"/>
        <w:bidi w:val="0"/>
        <w:spacing w:before="0" w:after="0"/>
        <w:jc w:val="left"/>
        <w:rPr/>
      </w:pPr>
      <w:r>
        <w:rPr/>
        <w:t>OBa4SCP5vKwDi5+lYWUucg4CLkU9ghTd1U3zuVYU/gIQ7+Y8gtPK3+SP8AJHlVXj5lgZMWSA4fM4LC</w:t>
      </w:r>
    </w:p>
    <w:p>
      <w:pPr>
        <w:pStyle w:val="PreformattedText"/>
        <w:bidi w:val="0"/>
        <w:spacing w:before="0" w:after="0"/>
        <w:jc w:val="left"/>
        <w:rPr/>
      </w:pPr>
      <w:r>
        <w:rPr/>
        <w:t>w+kCC1znZALzIqna0VcbCGVzpBzR/N5AAqTss48PhUiaEj5hCkoZaTBv9EJIqrm/8AoFX+AWF1ugtU</w:t>
      </w:r>
    </w:p>
    <w:p>
      <w:pPr>
        <w:pStyle w:val="PreformattedText"/>
        <w:bidi w:val="0"/>
        <w:spacing w:before="0" w:after="0"/>
        <w:jc w:val="left"/>
        <w:rPr/>
      </w:pPr>
      <w:r>
        <w:rPr/>
        <w:t>EFr5BDyn/Iurf5GqNbEHVB0PjOCKgt1THDFJGTEiJGxIiV4c4WMPUJEEjXhYBxRiEYbg09Vdgqtc0E</w:t>
      </w:r>
    </w:p>
    <w:p>
      <w:pPr>
        <w:pStyle w:val="PreformattedText"/>
        <w:bidi w:val="0"/>
        <w:spacing w:before="0" w:after="0"/>
        <w:jc w:val="left"/>
        <w:rPr/>
      </w:pPr>
      <w:r>
        <w:rPr/>
        <w:t>dj/N2J8N2Hhl2f7qxX4j3S4lybBFfbdNAmKlVjRD+DuUbIpqCpHl+JUT/EaKxr5lU8jVH+AkfwECTC</w:t>
      </w:r>
    </w:p>
    <w:p>
      <w:pPr>
        <w:pStyle w:val="PreformattedText"/>
        <w:bidi w:val="0"/>
        <w:spacing w:before="0" w:after="0"/>
        <w:jc w:val="left"/>
        <w:rPr/>
      </w:pPr>
      <w:r>
        <w:rPr/>
        <w:t>PkULXXUIgiKwsSc1QbZu40P5rDc10lwbSg5Rgg0d6fbheHZgODSwsa7MBH83NBdi4sVJaAnEzuPyCm</w:t>
      </w:r>
    </w:p>
    <w:p>
      <w:pPr>
        <w:pStyle w:val="PreformattedText"/>
        <w:bidi w:val="0"/>
        <w:spacing w:before="0" w:after="0"/>
        <w:jc w:val="left"/>
        <w:rPr/>
      </w:pPr>
      <w:r>
        <w:rPr/>
        <w:t>pmN0DKAAF/MWR/gj90L+WihDy+i0sP4JQQ/yRPlbyAI8tEPLVtCqQYcw6bpjuWgyJ23BTyNASFcfaw</w:t>
      </w:r>
    </w:p>
    <w:p>
      <w:pPr>
        <w:pStyle w:val="PreformattedText"/>
        <w:bidi w:val="0"/>
        <w:spacing w:before="0" w:after="0"/>
        <w:jc w:val="left"/>
        <w:rPr/>
      </w:pPr>
      <w:r>
        <w:rPr/>
        <w:t>CS3/jB5HyH/PYcjAFXkSzMj2KbIFqIDnZC5qT/AAmTK1RQgRRaqE6BRGUbqqH8Gv8AHp5FOgII+Z/h</w:t>
      </w:r>
    </w:p>
    <w:p>
      <w:pPr>
        <w:pStyle w:val="PreformattedText"/>
        <w:bidi w:val="0"/>
        <w:spacing w:before="0" w:after="0"/>
        <w:jc w:val="left"/>
        <w:rPr/>
      </w:pPr>
      <w:r>
        <w:rPr/>
        <w:t>2WigB3SSRIkWnhBwfFrlwsQCiDFnDZYTs2I7I5zSS2DrH/GBBDyH/PYs4fhW5aBUE0CdPAUwLH9vPf</w:t>
      </w:r>
    </w:p>
    <w:p>
      <w:pPr>
        <w:pStyle w:val="PreformattedText"/>
        <w:bidi w:val="0"/>
        <w:spacing w:before="0" w:after="0"/>
        <w:jc w:val="left"/>
        <w:rPr/>
      </w:pPr>
      <w:r>
        <w:rPr/>
        <w:t>zt/AVYUCAqFWCtPISVMDT+M+UVHkJ/giUPIfwWK7eTfUQI0zaFUI+Wamuk6hNyOrmabLPhvYczX3By</w:t>
      </w:r>
    </w:p>
    <w:p>
      <w:pPr>
        <w:pStyle w:val="PreformattedText"/>
        <w:bidi w:val="0"/>
        <w:spacing w:before="0" w:after="0"/>
        <w:jc w:val="left"/>
        <w:rPr/>
      </w:pPr>
      <w:r>
        <w:rPr/>
        <w:t>msb9kQS/Ca6n82GCnnEe3EIbpXdULlQEX3CCGkoedQPw8/byrNPOeyPJ8j5hahXW6sgh/laaeRuBRC</w:t>
      </w:r>
    </w:p>
    <w:p>
      <w:pPr>
        <w:pStyle w:val="PreformattedText"/>
        <w:bidi w:val="0"/>
        <w:spacing w:before="0" w:after="0"/>
        <w:jc w:val="left"/>
        <w:rPr/>
      </w:pPr>
      <w:r>
        <w:rPr/>
        <w:t>FY+cToUYlvYAlNqNYp7wnEZvl3KYA7Ce5hgzJH82FwIaatEkdkSXHHeCSaoSpgaalCDFhoPIrdDyIQ</w:t>
      </w:r>
    </w:p>
    <w:p>
      <w:pPr>
        <w:pStyle w:val="PreformattedText"/>
        <w:bidi w:val="0"/>
        <w:spacing w:before="0" w:after="0"/>
        <w:jc w:val="left"/>
        <w:rPr/>
      </w:pPr>
      <w:r>
        <w:rPr/>
        <w:t>st4AVtlWsIkmboQZQpKHkFfy0RB/iEz/AABFR/Fp5a0KnZAGlQrRE8bnsmhmIyk6T+ybQ7ifYp4cxr</w:t>
      </w:r>
    </w:p>
    <w:p>
      <w:pPr>
        <w:pStyle w:val="PreformattedText"/>
        <w:bidi w:val="0"/>
        <w:spacing w:before="0" w:after="0"/>
        <w:jc w:val="left"/>
        <w:rPr/>
      </w:pPr>
      <w:r>
        <w:rPr/>
        <w:t>gB/Nj2AMwnGcQw22qIfLiZaIBkzIWsTuSvUar6BCkqQt1rotVB2CH1UoeRqE5GdlKaiAia3/i2U+VP</w:t>
      </w:r>
    </w:p>
    <w:p>
      <w:pPr>
        <w:pStyle w:val="PreformattedText"/>
        <w:bidi w:val="0"/>
        <w:spacing w:before="0" w:after="0"/>
        <w:jc w:val="left"/>
        <w:rPr/>
      </w:pPr>
      <w:r>
        <w:rPr/>
        <w:t>IlORRCd5e6CnzrFwp58tlEkEe4pBWEC0tEEnblOMsM2gt4ITg/4oDg5t6b/zZcMJbQOtqZVS51aIS6</w:t>
      </w:r>
    </w:p>
    <w:p>
      <w:pPr>
        <w:pStyle w:val="PreformattedText"/>
        <w:bidi w:val="0"/>
        <w:spacing w:before="0" w:after="0"/>
        <w:jc w:val="left"/>
        <w:rPr/>
      </w:pPr>
      <w:r>
        <w:rPr/>
        <w:t>dP0Vv20VC6Cf2QoKKyMVqfIWRmqoSoDbNhVQpsncr6ohT2VN1TYK5V0UfIImAY8j5VHkfMaqCUFp5G</w:t>
      </w:r>
    </w:p>
    <w:p>
      <w:pPr>
        <w:pStyle w:val="PreformattedText"/>
        <w:bidi w:val="0"/>
        <w:spacing w:before="0" w:after="0"/>
        <w:jc w:val="left"/>
        <w:rPr/>
      </w:pPr>
      <w:r>
        <w:rPr/>
        <w:t>UUfKysaFUJiov3Q6mgzS7bUTszB6HbAi3soIaat3a6hIRkEfzW0BrmkPe4gABV0ov/wq7qDgBCTMDa</w:t>
      </w:r>
    </w:p>
    <w:p>
      <w:pPr>
        <w:pStyle w:val="PreformattedText"/>
        <w:bidi w:val="0"/>
        <w:spacing w:before="0" w:after="0"/>
        <w:jc w:val="left"/>
        <w:rPr/>
      </w:pPr>
      <w:r>
        <w:rPr/>
        <w:t>UZia7kXRt5DWD5aHzrK9itSoI8tkU0yh5g1R+v8J8z5BU/j0XbyqN1WKpskCDvCkODoeBq3fhwT7Po</w:t>
      </w:r>
    </w:p>
    <w:p>
      <w:pPr>
        <w:pStyle w:val="PreformattedText"/>
        <w:bidi w:val="0"/>
        <w:spacing w:before="0" w:after="0"/>
        <w:jc w:val="left"/>
        <w:rPr/>
      </w:pPr>
      <w:r>
        <w:rPr/>
        <w:t>YoV82G0/zWySXiv3eVWAAO5UzQHgIS40WghqqSFSTU7IHyPK1RRojQxKB27IXBRnhVKP0Qv/AAjyr5</w:t>
      </w:r>
    </w:p>
    <w:p>
      <w:pPr>
        <w:pStyle w:val="PreformattedText"/>
        <w:bidi w:val="0"/>
        <w:spacing w:before="0" w:after="0"/>
        <w:jc w:val="left"/>
        <w:rPr/>
      </w:pPr>
      <w:r>
        <w:rPr/>
        <w:t>GE+mykAXp5Ooih/BP8EfwCwIjkITBoqt9BPGhTsrmkxx34KYQAAC03Bmy0ZH0/4o+ZR/53FeMzgwNH</w:t>
      </w:r>
    </w:p>
    <w:p>
      <w:pPr>
        <w:pStyle w:val="PreformattedText"/>
        <w:bidi w:val="0"/>
        <w:spacing w:before="0" w:after="0"/>
        <w:jc w:val="left"/>
        <w:rPr/>
      </w:pPr>
      <w:r>
        <w:rPr/>
        <w:t>p3JKBELVHSqMAI1IJA1CEq8UHkKqklaIIVmjUaQjARmV7IHdCvlCKnzFj5do8hYfxD+ITCt57/mjQo</w:t>
      </w:r>
    </w:p>
    <w:p>
      <w:pPr>
        <w:pStyle w:val="PreformattedText"/>
        <w:bidi w:val="0"/>
        <w:spacing w:before="0" w:after="0"/>
        <w:jc w:val="left"/>
        <w:rPr/>
      </w:pPr>
      <w:r>
        <w:rPr/>
        <w:t>AgJsZ2SHHg2chrBG4XyPp2P/FuKeU4/wDPavEKpkGERSpKJ9VBqdpVJNk+SKIH6q58gohXKH1T5GsK</w:t>
      </w:r>
    </w:p>
    <w:p>
      <w:pPr>
        <w:pStyle w:val="PreformattedText"/>
        <w:bidi w:val="0"/>
        <w:spacing w:before="0" w:after="0"/>
        <w:jc w:val="left"/>
        <w:rPr/>
      </w:pPr>
      <w:r>
        <w:rPr/>
        <w:t>pBTVSid5U8iojyoUaoTRUPkK/wAZpNPKnmChKp5+6MSYIV4LUJ9QPB27p0EjpcJgwo6sPMI4P811LZ</w:t>
      </w:r>
    </w:p>
    <w:p>
      <w:pPr>
        <w:pStyle w:val="PreformattedText"/>
        <w:bidi w:val="0"/>
        <w:spacing w:before="0" w:after="0"/>
        <w:jc w:val="left"/>
        <w:rPr/>
      </w:pPr>
      <w:r>
        <w:rPr/>
        <w:t>hm5coLnPsLAC6PTmnvCqAL8m6JbIt+pQRTqQrAQPIwBCpECVohAjyHlCMblFTJRFVZFFVVfKOQhDf4</w:t>
      </w:r>
    </w:p>
    <w:p>
      <w:pPr>
        <w:pStyle w:val="PreformattedText"/>
        <w:bidi w:val="0"/>
        <w:spacing w:before="0" w:after="0"/>
        <w:jc w:val="left"/>
        <w:rPr/>
      </w:pPr>
      <w:r>
        <w:rPr/>
        <w:t>Z8h5FU708qeW9EUIWpVgOxQkWPY6lVzGs76FPjJiNIH3CaH2cqF0tI/mswTY8QjpJCMlpkFVkUTCOC</w:t>
      </w:r>
    </w:p>
    <w:p>
      <w:pPr>
        <w:pStyle w:val="PreformattedText"/>
        <w:bidi w:val="0"/>
        <w:spacing w:before="0" w:after="0"/>
        <w:jc w:val="left"/>
        <w:rPr/>
      </w:pPr>
      <w:r>
        <w:rPr/>
        <w:t>YRAmyrv5BRHlcla+UlURJhGCtFKcEalFFGi0WqHlKGk+ZQlEp9BelE4PHBRMXThlP3gQFknQMzGfqs</w:t>
      </w:r>
    </w:p>
    <w:p>
      <w:pPr>
        <w:pStyle w:val="PreformattedText"/>
        <w:bidi w:val="0"/>
        <w:spacing w:before="0" w:after="0"/>
        <w:jc w:val="left"/>
        <w:rPr/>
      </w:pPr>
      <w:r>
        <w:rPr/>
        <w:t>Mtfq2RKBnnVW8jWQhqp2Ro4JjwWXYK0sR3GiYDLKm4Id+hQP/vAgGtCh/NWGA9rYBOgQ9UNbzVNqak</w:t>
      </w:r>
    </w:p>
    <w:p>
      <w:pPr>
        <w:pStyle w:val="PreformattedText"/>
        <w:bidi w:val="0"/>
        <w:spacing w:before="0" w:after="0"/>
        <w:jc w:val="left"/>
        <w:rPr/>
      </w:pPr>
      <w:r>
        <w:rPr/>
        <w:t>IyZ+g3V4qoEWRiCKImpHkJHmYTtJV/KiMwbL8FThCppKiYCIhBH+A1CrRXmFbdFFqMEXqnvaTU3ThN</w:t>
      </w:r>
    </w:p>
    <w:p>
      <w:pPr>
        <w:pStyle w:val="PreformattedText"/>
        <w:bidi w:val="0"/>
        <w:spacing w:before="0" w:after="0"/>
        <w:jc w:val="left"/>
        <w:rPr/>
      </w:pPr>
      <w:r>
        <w:rPr/>
        <w:t>6kFZiZkwRlWKRtkJA7rxLw43FUQ4kVywsQtxDQHKT+KEbEmQtapwjRBbytVLSak7cokOgOaRv/2E3Q</w:t>
      </w:r>
    </w:p>
    <w:p>
      <w:pPr>
        <w:pStyle w:val="PreformattedText"/>
        <w:bidi w:val="0"/>
        <w:spacing w:before="0" w:after="0"/>
        <w:jc w:val="left"/>
        <w:rPr/>
      </w:pPr>
      <w:r>
        <w:rPr/>
        <w:t>h2WkEukjhOBy4jC108qzhI/mqaOPxMWKTsEaMEifujUrqe4wxuyoGmHO+8eEEeAVUzJPK2lCDC03Qo</w:t>
      </w:r>
    </w:p>
    <w:p>
      <w:pPr>
        <w:pStyle w:val="PreformattedText"/>
        <w:bidi w:val="0"/>
        <w:spacing w:before="0" w:after="0"/>
        <w:jc w:val="left"/>
        <w:rPr/>
      </w:pPr>
      <w:r>
        <w:rPr/>
        <w:t>na14CfO5WK0gc6IthEZfon61KNNUY5lOaTwUSChNFZFGQUageR0snTsnCycJ2lSBMONoWJDG3g3IpD</w:t>
      </w:r>
    </w:p>
    <w:p>
      <w:pPr>
        <w:pStyle w:val="PreformattedText"/>
        <w:bidi w:val="0"/>
        <w:spacing w:before="0" w:after="0"/>
        <w:jc w:val="left"/>
        <w:rPr/>
      </w:pPr>
      <w:r>
        <w:rPr/>
        <w:t>YTwIinqcSgc5peo9gsXqFwSMo4cUMI0MsZ0/isQMtAgUTS9rpmGj6QhiFpdDQKkRpAovVdznPGZ3PZ</w:t>
      </w:r>
    </w:p>
    <w:p>
      <w:pPr>
        <w:pStyle w:val="PreformattedText"/>
        <w:bidi w:val="0"/>
        <w:spacing w:before="0" w:after="0"/>
        <w:jc w:val="left"/>
        <w:rPr/>
      </w:pPr>
      <w:r>
        <w:rPr/>
        <w:t>CP6pJpubKrZmMpAkcJ3S49MyYPBURmuLIjg+X3U6JldXQGO7OPqHuITpDoIn5iKexhHMGvDo4mShQh</w:t>
      </w:r>
    </w:p>
    <w:p>
      <w:pPr>
        <w:pStyle w:val="PreformattedText"/>
        <w:bidi w:val="0"/>
        <w:spacing w:before="0" w:after="0"/>
        <w:jc w:val="left"/>
        <w:rPr/>
      </w:pPr>
      <w:r>
        <w:rPr/>
        <w:t>RKH80NIYGnLhjigcUPURMCgDakkoTAoBpNk7pAVTFYRpoPLRRaD3FURN3TQJ0nawb3QcSTVx3QL3Cw</w:t>
      </w:r>
    </w:p>
    <w:p>
      <w:pPr>
        <w:pStyle w:val="PreformattedText"/>
        <w:bidi w:val="0"/>
        <w:spacing w:before="0" w:after="0"/>
        <w:jc w:val="left"/>
        <w:rPr/>
      </w:pPr>
      <w:r>
        <w:rPr/>
        <w:t>J6W/ROyAUlrafVPmBSbd1jx06GIWKSR7lYmGR91SfeZT4OxKL62qnmSFBJpM/mpB1KcLLsOUZE6pwj</w:t>
      </w:r>
    </w:p>
    <w:p>
      <w:pPr>
        <w:pStyle w:val="PreformattedText"/>
        <w:bidi w:val="0"/>
        <w:spacing w:before="0" w:after="0"/>
        <w:jc w:val="left"/>
        <w:rPr/>
      </w:pPr>
      <w:r>
        <w:rPr/>
        <w:t>SKFD32Qgh1QhBbUJ4yZQ8yYBINU05WQ9xqTOxCIArIad91iDDmzbEjnhYOKYFA0QF4dsT8zl/0wMzJ</w:t>
      </w:r>
    </w:p>
    <w:p>
      <w:pPr>
        <w:pStyle w:val="PreformattedText"/>
        <w:bidi w:val="0"/>
        <w:spacing w:before="0" w:after="0"/>
        <w:jc w:val="left"/>
        <w:rPr/>
      </w:pPr>
      <w:r>
        <w:rPr/>
        <w:t>MkLxrGjYYJcv8e8aKR9ngx+ZX+Pf4uI1gNX/ALUPxxScDxw+I08Zm5XtX+GO8G6wx5ON4Zx4e30dnB</w:t>
      </w:r>
    </w:p>
    <w:p>
      <w:pPr>
        <w:pStyle w:val="PreformattedText"/>
        <w:bidi w:val="0"/>
        <w:spacing w:before="0" w:after="0"/>
        <w:jc w:val="left"/>
        <w:rPr/>
      </w:pPr>
      <w:r>
        <w:rPr/>
        <w:t>DDxmuENcwSCNwWzKdJFXA/npCkRZGhCujrThEEOc0ZZ3+7ysIta9zYzCJgWhPJLw4hxEBwBgJozNY1</w:t>
      </w:r>
    </w:p>
    <w:p>
      <w:pPr>
        <w:pStyle w:val="PreformattedText"/>
        <w:bidi w:val="0"/>
        <w:spacing w:before="0" w:after="0"/>
        <w:jc w:val="left"/>
        <w:rPr/>
      </w:pPr>
      <w:r>
        <w:rPr/>
        <w:t>rsXbssd7nauJKe7G8ObscZjlpKfmY8S0/wAzsJxKuLu9A0INq0o+qu07lE5RcoipuqGtUNZKM5h+IR</w:t>
      </w:r>
    </w:p>
    <w:p>
      <w:pPr>
        <w:pStyle w:val="PreformattedText"/>
        <w:bidi w:val="0"/>
        <w:spacing w:before="0" w:after="0"/>
        <w:jc w:val="left"/>
        <w:rPr/>
      </w:pPr>
      <w:r>
        <w:rPr/>
        <w:t>JIAKxCRI+qGdxsTonDpEXi68Z0zVooP3WKHibsJIpwnQyaAmona8SsLED4vN+8XRYOXAg/gs7hNy9v</w:t>
      </w:r>
    </w:p>
    <w:p>
      <w:pPr>
        <w:pStyle w:val="PreformattedText"/>
        <w:bidi w:val="0"/>
        <w:spacing w:before="0" w:after="0"/>
        <w:jc w:val="left"/>
        <w:rPr/>
      </w:pPr>
      <w:r>
        <w:rPr/>
        <w:t>6iU7JDqQQV4jMNYWPmbsakKHN5iPfZGJHTP5JxtYo2sTqEIE0QlqAqBQqDlkhGxmNCgKg9RR4BNaIt</w:t>
      </w:r>
    </w:p>
    <w:p>
      <w:pPr>
        <w:pStyle w:val="PreformattedText"/>
        <w:bidi w:val="0"/>
        <w:spacing w:before="0" w:after="0"/>
        <w:jc w:val="left"/>
        <w:rPr/>
      </w:pPr>
      <w:r>
        <w:rPr/>
        <w:t>DZk/uUcItYYxPF4tMNh2bueFgvOI/1eJxG5sV8/wDltqGNXiThD+ty8Zi4rtmgNH1MleEzxo98/sv8</w:t>
      </w:r>
    </w:p>
    <w:p>
      <w:pPr>
        <w:pStyle w:val="PreformattedText"/>
        <w:bidi w:val="0"/>
        <w:spacing w:before="0" w:after="0"/>
        <w:jc w:val="left"/>
        <w:rPr/>
      </w:pPr>
      <w:r>
        <w:rPr/>
        <w:t>O8MO4K/wzw1bBrbr/CcFm5a5ydj4J3zyAv8AE2+JwwPRjCJC8P4j/CPEmrn+HOVjuXMq1wWL4Lx7Bq</w:t>
      </w:r>
    </w:p>
    <w:p>
      <w:pPr>
        <w:pStyle w:val="PreformattedText"/>
        <w:bidi w:val="0"/>
        <w:spacing w:before="0" w:after="0"/>
        <w:jc w:val="left"/>
        <w:rPr/>
      </w:pPr>
      <w:r>
        <w:rPr/>
        <w:t>x3wMU9w6WkrwnjPDkffwpbBv1MzBeOwY75fzheOwTWZzCi8UHEA0bNVg/Dw/vuq5Oe5rWZAZrndZyx</w:t>
      </w:r>
    </w:p>
    <w:p>
      <w:pPr>
        <w:pStyle w:val="PreformattedText"/>
        <w:bidi w:val="0"/>
        <w:spacing w:before="0" w:after="0"/>
        <w:jc w:val="left"/>
        <w:rPr/>
      </w:pPr>
      <w:r>
        <w:rPr/>
        <w:t>Wvy4bWEtbApqh5CiNCPiYf6j+Z2BzziVIqGsu0IZgR7uCo53WTNhYAI1igQVSboa2UT8SROylxig3Q</w:t>
      </w:r>
    </w:p>
    <w:p>
      <w:pPr>
        <w:pStyle w:val="PreformattedText"/>
        <w:bidi w:val="0"/>
        <w:spacing w:before="0" w:after="0"/>
        <w:jc w:val="left"/>
        <w:rPr/>
      </w:pPr>
      <w:r>
        <w:rPr/>
        <w:t>GUioAknkgLDA06oQaHClpXwwLzFQAsNmBhQIxcdwYCPdf4s15/+7b+phY3iHnbPC8JjO363L/DDEUz</w:t>
      </w:r>
    </w:p>
    <w:p>
      <w:pPr>
        <w:pStyle w:val="PreformattedText"/>
        <w:bidi w:val="0"/>
        <w:spacing w:before="0" w:after="0"/>
        <w:jc w:val="left"/>
        <w:rPr/>
      </w:pPr>
      <w:r>
        <w:rPr/>
        <w:t>Ff4UCeIX+EubvODmH6r/AAsNeKDH8J9lit7ts5Y7fH4euTox2D+tia4QaO52Tz+oRETRUkaKhinsUA</w:t>
      </w:r>
    </w:p>
    <w:p>
      <w:pPr>
        <w:pStyle w:val="PreformattedText"/>
        <w:bidi w:val="0"/>
        <w:spacing w:before="0" w:after="0"/>
        <w:jc w:val="left"/>
        <w:rPr/>
      </w:pPr>
      <w:r>
        <w:rPr/>
        <w:t>aAkgoxmEQdEJAoJWpMJ4ATcUsdUeFw+l2KN8V3yM4uVhjDimFhtMZG7MbZg/FYQBGjKn3cVhMaNMxJ</w:t>
      </w:r>
    </w:p>
    <w:p>
      <w:pPr>
        <w:pStyle w:val="PreformattedText"/>
        <w:bidi w:val="0"/>
        <w:spacing w:before="0" w:after="0"/>
        <w:jc w:val="left"/>
        <w:rPr/>
      </w:pPr>
      <w:r>
        <w:rPr/>
        <w:t>K8SBMzDQvG0mAelePh06hBmMAQZaUThuOj09ppdOb+awGPZ+LTu03BTi/wAM92VuLqD91+xXjsZp/p</w:t>
      </w:r>
    </w:p>
    <w:p>
      <w:pPr>
        <w:pStyle w:val="PreformattedText"/>
        <w:bidi w:val="0"/>
        <w:spacing w:before="0" w:after="0"/>
        <w:jc w:val="left"/>
        <w:rPr/>
      </w:pPr>
      <w:r>
        <w:rPr/>
        <w:t>eYXjSZo0OAc53YQSsXGwoMNz4GQPN6S0SsjnYWAHtdAFigY+KYgLwLxg4zmOLngtAa2ZetBVE7eyY1</w:t>
      </w:r>
    </w:p>
    <w:p>
      <w:pPr>
        <w:pStyle w:val="PreformattedText"/>
        <w:bidi w:val="0"/>
        <w:spacing w:before="0" w:after="0"/>
        <w:jc w:val="left"/>
        <w:rPr/>
      </w:pPr>
      <w:r>
        <w:rPr/>
        <w:t>+MaS70t/crxmZuf05AAnVc+PqP5nytxGvJL3GIBEQmOYA+ACbNFgjQCw3KIEaSrab1RDSKK8XGsJpI</w:t>
      </w:r>
    </w:p>
    <w:p>
      <w:pPr>
        <w:pStyle w:val="PreformattedText"/>
        <w:bidi w:val="0"/>
        <w:spacing w:before="0" w:after="0"/>
        <w:jc w:val="left"/>
        <w:rPr/>
      </w:pPr>
      <w:r>
        <w:rPr/>
        <w:t>IrrVYpJ2c4hY0cTRD3G6l4Z8zjDWdyVhnxOPM53j7Jh4B/Mrx3xCDVrCSe2ZeGbI1cS4rBw/onMHJM</w:t>
      </w:r>
    </w:p>
    <w:p>
      <w:pPr>
        <w:pStyle w:val="PreformattedText"/>
        <w:bidi w:val="0"/>
        <w:spacing w:before="0" w:after="0"/>
        <w:jc w:val="left"/>
        <w:rPr/>
      </w:pPr>
      <w:r>
        <w:rPr/>
        <w:t>QsdiLT3aug/0uLU4YnGK0O/G6z4LxUPYbdiFgjHY4QPE4YAxP/xaOXih4vwk+tl2cOFwU+CLhYzGwC</w:t>
      </w:r>
    </w:p>
    <w:p>
      <w:pPr>
        <w:pStyle w:val="PreformattedText"/>
        <w:bidi w:val="0"/>
        <w:spacing w:before="0" w:after="0"/>
        <w:jc w:val="left"/>
        <w:rPr/>
      </w:pPr>
      <w:r>
        <w:rPr/>
        <w:t>vEARPH4lPJK8D4pwjpjDcvA+MZx8JydjPebMLcp/FYuGXzTKZZh+/zOTScbGGd2I6pIKcWsE5oNSsO</w:t>
      </w:r>
    </w:p>
    <w:p>
      <w:pPr>
        <w:pStyle w:val="PreformattedText"/>
        <w:bidi w:val="0"/>
        <w:spacing w:before="0" w:after="0"/>
        <w:jc w:val="left"/>
        <w:rPr/>
      </w:pPr>
      <w:r>
        <w:rPr/>
        <w:t>XPosUy6ZiykgwXboNZ4nDxZcLZsPduyxWSzHdhNy9JxYrmj3Wc4T2jNNch2dwmDMfxCJfhG7TUsjZP</w:t>
      </w:r>
    </w:p>
    <w:p>
      <w:pPr>
        <w:pStyle w:val="PreformattedText"/>
        <w:bidi w:val="0"/>
        <w:spacing w:before="0" w:after="0"/>
        <w:jc w:val="left"/>
        <w:rPr/>
      </w:pPr>
      <w:r>
        <w:rPr/>
        <w:t>aRpBlS4nVNzse3K9psQVVhq07hRLDLTFQeCsT7E9Ln4vo7NGpXin4ofAcxvS12sO1ITvhQ6QGUgLHx</w:t>
      </w:r>
    </w:p>
    <w:p>
      <w:pPr>
        <w:pStyle w:val="PreformattedText"/>
        <w:bidi w:val="0"/>
        <w:spacing w:before="0" w:after="0"/>
        <w:jc w:val="left"/>
        <w:rPr/>
      </w:pPr>
      <w:r>
        <w:rPr/>
        <w:t>X4Dw7Cl7icrjdseyIk2QgEfVN7JuqdBa9n/DBD/nR8XHuWTAb3KOExugDJXg8PGGpacjliHDxMSPsM</w:t>
      </w:r>
    </w:p>
    <w:p>
      <w:pPr>
        <w:pStyle w:val="PreformattedText"/>
        <w:bidi w:val="0"/>
        <w:spacing w:before="0" w:after="0"/>
        <w:jc w:val="left"/>
        <w:rPr/>
      </w:pPr>
      <w:r>
        <w:rPr/>
        <w:t>bpLuGmxWHDMNjDiEirp/YJ+YA9o7hE3GQtinccoGRvRNunJzWCtViZ3kelokntuvDjw+Efn8Qfh/nV</w:t>
      </w:r>
    </w:p>
    <w:p>
      <w:pPr>
        <w:pStyle w:val="PreformattedText"/>
        <w:bidi w:val="0"/>
        <w:spacing w:before="0" w:after="0"/>
        <w:jc w:val="left"/>
        <w:rPr/>
      </w:pPr>
      <w:r>
        <w:rPr/>
        <w:t>Yh8W/YS1n7lEOpLMFvS0BZWt+60UT4O2pQg6FY7yZ0TZE0LymtxMrczm4bg4gbkLDL2s2uEwYbxcVl</w:t>
      </w:r>
    </w:p>
    <w:p>
      <w:pPr>
        <w:pStyle w:val="PreformattedText"/>
        <w:bidi w:val="0"/>
        <w:spacing w:before="0" w:after="0"/>
        <w:jc w:val="left"/>
        <w:rPr/>
      </w:pPr>
      <w:r>
        <w:rPr/>
        <w:t>HMzQ6hVCZnwjdhqFjuZIhwm39LhZze6Zg4T98MkA+xmFiODTpJKcWuNzlB/OViYjnTcuXi8QsY6QHO</w:t>
      </w:r>
    </w:p>
    <w:p>
      <w:pPr>
        <w:pStyle w:val="PreformattedText"/>
        <w:bidi w:val="0"/>
        <w:spacing w:before="0" w:after="0"/>
        <w:jc w:val="left"/>
        <w:rPr/>
      </w:pPr>
      <w:r>
        <w:rPr/>
        <w:t>JhY+JmOE+IcQbJr3aS9xd+crDa7CwQMV7Q31VgNnkoiKklUDbDdMDnbhOAxW1bShXhsRr20o0w4LwW</w:t>
      </w:r>
    </w:p>
    <w:p>
      <w:pPr>
        <w:pStyle w:val="PreformattedText"/>
        <w:bidi w:val="0"/>
        <w:spacing w:before="0" w:after="0"/>
        <w:jc w:val="left"/>
        <w:rPr/>
      </w:pPr>
      <w:r>
        <w:rPr/>
        <w:t>Ix+aGmMkcheljgYcZLtVilw/8ALPS32GqwhUSALhGHA3uCFjhr4hwBiVgMHJeEWKTieFdmdP3Jhyz5</w:t>
      </w:r>
    </w:p>
    <w:p>
      <w:pPr>
        <w:pStyle w:val="PreformattedText"/>
        <w:bidi w:val="0"/>
        <w:spacing w:before="0" w:after="0"/>
        <w:jc w:val="left"/>
        <w:rPr/>
      </w:pPr>
      <w:r>
        <w:rPr/>
        <w:t>sRwa0m0lNAZh4bWgdhUoXUCt9uCsrxDnoZmNEYQNo3WgV4KFyjXOz8/+DH8Q/wCaq+MuGN3myMucZJ</w:t>
      </w:r>
    </w:p>
    <w:p>
      <w:pPr>
        <w:pStyle w:val="PreformattedText"/>
        <w:bidi w:val="0"/>
        <w:spacing w:before="0" w:after="0"/>
        <w:jc w:val="left"/>
        <w:rPr/>
      </w:pPr>
      <w:r>
        <w:rPr/>
        <w:t>3PkKkWWGIWNiYrGMgNe4m28rpIBcTMyCbKQMRpn8iPZZSYuKg8hCC2p5Gqwi7DYKMDyydrLwvh2Dd0</w:t>
      </w:r>
    </w:p>
    <w:p>
      <w:pPr>
        <w:pStyle w:val="PreformattedText"/>
        <w:bidi w:val="0"/>
        <w:spacing w:before="0" w:after="0"/>
        <w:jc w:val="left"/>
        <w:rPr/>
      </w:pPr>
      <w:r>
        <w:rPr/>
        <w:t>uj/4iV4oMY0V+CGsvy0BPe927iSfxWGC1hy4WHo9/P8AS3VPzONyjOIRfZEue41JKMyJy7oVzlNhuV</w:t>
      </w:r>
    </w:p>
    <w:p>
      <w:pPr>
        <w:pStyle w:val="PreformattedText"/>
        <w:bidi w:val="0"/>
        <w:spacing w:before="0" w:after="0"/>
        <w:jc w:val="left"/>
        <w:rPr/>
      </w:pPr>
      <w:r>
        <w:rPr/>
        <w:t>RgY/hmvOHiiGuoKYjXbtUGkvIGUFxOwQGHitpITTkByzzsri6CHSbjdMHB4W6pCYTWhAQOGwi5BoiX</w:t>
      </w:r>
    </w:p>
    <w:p>
      <w:pPr>
        <w:pStyle w:val="PreformattedText"/>
        <w:bidi w:val="0"/>
        <w:spacing w:before="0" w:after="0"/>
        <w:jc w:val="left"/>
        <w:rPr/>
      </w:pPr>
      <w:r>
        <w:rPr/>
        <w:t>MDA0Ea5jJKZflMAOI8n2ZQI3eHdQJniiY0ZRMAQm5ReBZCRcotd+CwhnoZpdS2tk2YKiqdkc2ldkWT</w:t>
      </w:r>
    </w:p>
    <w:p>
      <w:pPr>
        <w:pStyle w:val="PreformattedText"/>
        <w:bidi w:val="0"/>
        <w:spacing w:before="0" w:after="0"/>
        <w:jc w:val="left"/>
        <w:rPr/>
      </w:pPr>
      <w:r>
        <w:rPr/>
        <w:t>QLBit098d7J0jEwXt+rV4k/ZGYO4MKsONSVZwMqpcKbgptA10waET6hzCIAApFvITBhCappAH2jvb/</w:t>
      </w:r>
    </w:p>
    <w:p>
      <w:pPr>
        <w:pStyle w:val="PreformattedText"/>
        <w:bidi w:val="0"/>
        <w:spacing w:before="0" w:after="0"/>
        <w:jc w:val="left"/>
        <w:rPr/>
      </w:pPr>
      <w:r>
        <w:rPr/>
        <w:t>AJIf8iT1Z3laGg3KxGlrj6CKLC+GdHTIUQRdASN1h5QBJ2O0JoLy6GKT7pz2zzP4FCSQMwmLUWA4AA</w:t>
      </w:r>
    </w:p>
    <w:p>
      <w:pPr>
        <w:pStyle w:val="PreformattedText"/>
        <w:bidi w:val="0"/>
        <w:spacing w:before="0" w:after="0"/>
        <w:jc w:val="left"/>
        <w:rPr/>
      </w:pPr>
      <w:r>
        <w:rPr/>
        <w:t>1LA6JXipY8tLm75TIUF7iA0bk0WM3JgtGGywt+pNUJPAoFVzrndYUnVNeBsahZCHXaTElYDC6DBziI</w:t>
      </w:r>
    </w:p>
    <w:p>
      <w:pPr>
        <w:pStyle w:val="PreformattedText"/>
        <w:bidi w:val="0"/>
        <w:spacing w:before="0" w:after="0"/>
        <w:jc w:val="left"/>
        <w:rPr/>
      </w:pPr>
      <w:r>
        <w:rPr/>
        <w:t>TcNgMEFtSsHO97s2JikVJKxSA6sWARD4rCww2BBDBE90ZVrFCJBQom00bssELBCl+A4/QoOqahCcnh</w:t>
      </w:r>
    </w:p>
    <w:p>
      <w:pPr>
        <w:pStyle w:val="PreformattedText"/>
        <w:bidi w:val="0"/>
        <w:spacing w:before="0" w:after="0"/>
        <w:jc w:val="left"/>
        <w:rPr/>
      </w:pPr>
      <w:r>
        <w:rPr/>
        <w:t>2z+ZQrzKBJiEDIV4V9xREgiyeZT55Kh3egKazE2oU8iDZ1kIKIG6ERdFkP8WGCDJrjBXJLmwqCycQ8</w:t>
      </w:r>
    </w:p>
    <w:p>
      <w:pPr>
        <w:pStyle w:val="PreformattedText"/>
        <w:bidi w:val="0"/>
        <w:spacing w:before="0" w:after="0"/>
        <w:jc w:val="left"/>
        <w:rPr/>
      </w:pPr>
      <w:r>
        <w:rPr/>
        <w:t>gkGdk6HsxsJzXRsYMckJ3Tdo0HbhRUQFckOQmFpGGKbVP8xzTwp/PzCq3ZAilFq5uaN9gpgUQAOiES</w:t>
      </w:r>
    </w:p>
    <w:p>
      <w:pPr>
        <w:pStyle w:val="PreformattedText"/>
        <w:bidi w:val="0"/>
        <w:spacing w:before="0" w:after="0"/>
        <w:jc w:val="left"/>
        <w:rPr/>
      </w:pPr>
      <w:r>
        <w:rPr/>
        <w:t>FAjdNBKwywYohwiBnGqk/Bwnv94gfmvDAQIbIhPBP3W6JlEbCYuoFLi6bpFBblODQPqVRosP2TtKRV</w:t>
      </w:r>
    </w:p>
    <w:p>
      <w:pPr>
        <w:pStyle w:val="PreformattedText"/>
        <w:bidi w:val="0"/>
        <w:spacing w:before="0" w:after="0"/>
        <w:jc w:val="left"/>
        <w:rPr/>
      </w:pPr>
      <w:r>
        <w:rPr/>
        <w:t>NvsVrKoI8tkasxyx3Z4kfknyJWwRonAkIUe2AdnaFBrcryHDkKhbhMg9whIJqq0XWTStKlD22RHlFU</w:t>
      </w:r>
    </w:p>
    <w:p>
      <w:pPr>
        <w:pStyle w:val="PreformattedText"/>
        <w:bidi w:val="0"/>
        <w:spacing w:before="0" w:after="0"/>
        <w:jc w:val="left"/>
        <w:rPr/>
      </w:pPr>
      <w:r>
        <w:rPr/>
        <w:t>KoAM1hCSbwFJCrNVY2KoGNJPsJTmuHxjjkxowF6PGU/p5GDhtL+8XEqMr3lzqQA83psQhBsqmZRkOF</w:t>
      </w:r>
    </w:p>
    <w:p>
      <w:pPr>
        <w:pStyle w:val="PreformattedText"/>
        <w:bidi w:val="0"/>
        <w:spacing w:before="0" w:after="0"/>
        <w:jc w:val="left"/>
        <w:rPr/>
      </w:pPr>
      <w:r>
        <w:rPr/>
        <w:t>tkJMUU5j1O7ur/CP5eFBmwXe9R/DdUqYJ31TQAIdA0O3kBCDYKaM3ZD/AE8QOnvRVIwY9pCcGt4uey</w:t>
      </w:r>
    </w:p>
    <w:p>
      <w:pPr>
        <w:pStyle w:val="PreformattedText"/>
        <w:bidi w:val="0"/>
        <w:spacing w:before="0" w:after="0"/>
        <w:jc w:val="left"/>
        <w:rPr/>
      </w:pPr>
      <w:r>
        <w:rPr/>
        <w:t>EEboADcrEJVSmoIFS0KKGpTZg90LeQuh/9sw2j2aV8oJVyEYmFqdkBCOVviG3ieptCjLMTCOEeHMq3</w:t>
      </w:r>
    </w:p>
    <w:p>
      <w:pPr>
        <w:pStyle w:val="PreformattedText"/>
        <w:bidi w:val="0"/>
        <w:spacing w:before="0" w:after="0"/>
        <w:jc w:val="left"/>
        <w:rPr/>
      </w:pPr>
      <w:r>
        <w:rPr/>
        <w:t>6goedYt5BXRQmVZNjlfRWTqvb8NnOaiwwGsw24IPL6n8AqRYrsUSA5jmkj5aIAtY5uFBNbUkKTlpUq</w:t>
      </w:r>
    </w:p>
    <w:p>
      <w:pPr>
        <w:pStyle w:val="PreformattedText"/>
        <w:bidi w:val="0"/>
        <w:spacing w:before="0" w:after="0"/>
        <w:jc w:val="left"/>
        <w:rPr/>
      </w:pPr>
      <w:r>
        <w:rPr/>
        <w:t>i1cAEJw8EB79p0CCH8xDrLC/C4eyoQIeDBB0hDS6FFUkIx2um6iO2pKHzlzj+A8gZ2sFlqnlNuIHCa</w:t>
      </w:r>
    </w:p>
    <w:p>
      <w:pPr>
        <w:pStyle w:val="PreformattedText"/>
        <w:bidi w:val="0"/>
        <w:spacing w:before="0" w:after="0"/>
        <w:jc w:val="left"/>
        <w:rPr/>
      </w:pPr>
      <w:r>
        <w:rPr/>
        <w:t>Zd4Z0DkIXMN7cKjQZAQ6RZNaaVcgBtIhFvJlN7La6mB7ymgT7q3kQjYSjXG8U957Nb/dVgABQVJX4r</w:t>
      </w:r>
    </w:p>
    <w:p>
      <w:pPr>
        <w:pStyle w:val="PreformattedText"/>
        <w:bidi w:val="0"/>
        <w:spacing w:before="0" w:after="0"/>
        <w:jc w:val="left"/>
        <w:rPr/>
      </w:pPr>
      <w:r>
        <w:rPr/>
        <w:t>ZN6/DkYo7WcjOLgvGLhd21RAD2h39kENbowhVEBGfMAoeVUZZgy96BGLiTjYvd9cvsEaIwF9wDKdar</w:t>
      </w:r>
    </w:p>
    <w:p>
      <w:pPr>
        <w:pStyle w:val="PreformattedText"/>
        <w:bidi w:val="0"/>
        <w:spacing w:before="0" w:after="0"/>
        <w:jc w:val="left"/>
        <w:rPr/>
      </w:pPr>
      <w:r>
        <w:rPr/>
        <w:t>oLgGOkUeGn8hojPl96fYIQ7GOc9tP5laBg+LnFw+CbhaFWImFc3Ucqr7tI1Jv7CEKgV7XVCDdGJpPK</w:t>
      </w:r>
    </w:p>
    <w:p>
      <w:pPr>
        <w:pStyle w:val="PreformattedText"/>
        <w:bidi w:val="0"/>
        <w:spacing w:before="0" w:after="0"/>
        <w:jc w:val="left"/>
        <w:rPr/>
      </w:pPr>
      <w:r>
        <w:rPr/>
        <w:t>OXcqomYOp3R7nRoRnBeCCEKA9J0y3Co0WlfQXPdaUQIbCaAAvbhVgoHyotkLFCpoFfBwBm2zP6ihDn</w:t>
      </w:r>
    </w:p>
    <w:p>
      <w:pPr>
        <w:pStyle w:val="PreformattedText"/>
        <w:bidi w:val="0"/>
        <w:spacing w:before="0" w:after="0"/>
        <w:jc w:val="left"/>
        <w:rPr/>
      </w:pPr>
      <w:r>
        <w:rPr/>
        <w:t>owFZR5NljgWuHBTi3DD+lxs7DJ6Xe1iv/d/ETjYIvDvnw/Y+TtPojH6hahBR5AQipIWq9ZbDAsJ3ws</w:t>
      </w:r>
    </w:p>
    <w:p>
      <w:pPr>
        <w:pStyle w:val="PreformattedText"/>
        <w:bidi w:val="0"/>
        <w:spacing w:before="0" w:after="0"/>
        <w:jc w:val="left"/>
        <w:rPr/>
      </w:pPr>
      <w:r>
        <w:rPr/>
        <w:t>Jwxsd00OzF8xoVYyYHlQNAe4aEbp7XRjvDCBBgFNIJEQfLSGDu5WaAB7fzKycfA+1wuSLtQ4KgzRU4</w:t>
      </w:r>
    </w:p>
    <w:p>
      <w:pPr>
        <w:pStyle w:val="PreformattedText"/>
        <w:bidi w:val="0"/>
        <w:spacing w:before="0" w:after="0"/>
        <w:jc w:val="left"/>
        <w:rPr/>
      </w:pPr>
      <w:r>
        <w:rPr/>
        <w:t>VIR9QiOFdxkrapVLfgrIzaOVVx/NTLDIcdYQJAaGvG209rI0GvKqYQ+iNlVN8qhWVuNFP6hD6o/Y+G</w:t>
      </w:r>
    </w:p>
    <w:p>
      <w:pPr>
        <w:pStyle w:val="PreformattedText"/>
        <w:bidi w:val="0"/>
        <w:spacing w:before="0" w:after="0"/>
        <w:jc w:val="left"/>
        <w:rPr/>
      </w:pPr>
      <w:r>
        <w:rPr/>
        <w:t>b8fFPDbN7koziYuIXv4nRCIaKK3nsgg0Y+HLsFzt9WnhyxMrmu+zJ9bS383M13CykwDQyCDqCLgohC</w:t>
      </w:r>
    </w:p>
    <w:p>
      <w:pPr>
        <w:pStyle w:val="PreformattedText"/>
        <w:bidi w:val="0"/>
        <w:spacing w:before="0" w:after="0"/>
        <w:jc w:val="left"/>
        <w:rPr/>
      </w:pPr>
      <w:r>
        <w:rPr/>
        <w:t>AKBQeQhQBUAvI8j+yII8nAAe0prn4jnRhsiO7nbAJ2c3xH/febuVwKICYzVUHKSnATOR2o0IQBa5xL</w:t>
      </w:r>
    </w:p>
    <w:p>
      <w:pPr>
        <w:pStyle w:val="PreformattedText"/>
        <w:bidi w:val="0"/>
        <w:spacing w:before="0" w:after="0"/>
        <w:jc w:val="left"/>
        <w:rPr/>
      </w:pPr>
      <w:r>
        <w:rPr/>
        <w:t>o0IoCt0OmPxRkuxs7h2r/w5Tk7/nmxgeLBxMPh2rUKtcEdE6oVXHXYcJoABGX2/hIh21wFQRJHFgEJ</w:t>
      </w:r>
    </w:p>
    <w:p>
      <w:pPr>
        <w:pStyle w:val="PreformattedText"/>
        <w:bidi w:val="0"/>
        <w:spacing w:before="0" w:after="0"/>
        <w:jc w:val="left"/>
        <w:rPr/>
      </w:pPr>
      <w:r>
        <w:rPr/>
        <w:t>ZikgczoO9xynZmuhzHaOabOVcqMHVHSnKnMVtdSgoAG6dyQEAJumGXGANynZjnz+IcPmeLN7NTOt1U</w:t>
      </w:r>
    </w:p>
    <w:p>
      <w:pPr>
        <w:pStyle w:val="PreformattedText"/>
        <w:bidi w:val="0"/>
        <w:spacing w:before="0" w:after="0"/>
        <w:jc w:val="left"/>
        <w:rPr/>
      </w:pPr>
      <w:r>
        <w:rPr/>
        <w:t>ZMIA78oWQRlV8pZjsIzvZQ0s5MBcD0PbQO5Zsd22KOdm7d9iLgqbIwtCjIj6oRqu6KhzzZqacbGcLD</w:t>
      </w:r>
    </w:p>
    <w:p>
      <w:pPr>
        <w:pStyle w:val="PreformattedText"/>
        <w:bidi w:val="0"/>
        <w:spacing w:before="0" w:after="0"/>
        <w:jc w:val="left"/>
        <w:rPr/>
      </w:pPr>
      <w:r>
        <w:rPr/>
        <w:t>0sG8rr8Q8fa43H3W8IK48qd1gjELTLWnWmixziDCaC1/9LqwexTqBExIJUdGG938zsnHwftcDuLt9w</w:t>
      </w:r>
    </w:p>
    <w:p>
      <w:pPr>
        <w:pStyle w:val="PreformattedText"/>
        <w:bidi w:val="0"/>
        <w:spacing w:before="0" w:after="0"/>
        <w:jc w:val="left"/>
        <w:rPr/>
      </w:pPr>
      <w:r>
        <w:rPr/>
        <w:t>gaGHDYhCSdkEUKuZN41/RE3QMFViwCFlNBVeoqniMISwAxnH3Z32Tvg+JwicmK7Qi5P6hNgwDuHA2I</w:t>
      </w:r>
    </w:p>
    <w:p>
      <w:pPr>
        <w:pStyle w:val="PreformattedText"/>
        <w:bidi w:val="0"/>
        <w:spacing w:before="0" w:after="0"/>
        <w:jc w:val="left"/>
        <w:rPr/>
      </w:pPr>
      <w:r>
        <w:rPr/>
        <w:t>OoKFQEaISUIKMIAUma2U9gEYIrCqbUTw7xBkFzTIZw3lCWipVwKeWlUFYDzlCczYTRkcaiJBWKRiAQ</w:t>
      </w:r>
    </w:p>
    <w:p>
      <w:pPr>
        <w:pStyle w:val="PreformattedText"/>
        <w:bidi w:val="0"/>
        <w:spacing w:before="0" w:after="0"/>
        <w:jc w:val="left"/>
        <w:rPr/>
      </w:pPr>
      <w:r>
        <w:rPr/>
        <w:t>WPMO7B1ndiqO46T9DQp4r96WlEkDUOBlNcnsZWTmcAv8Qwy4Uy4XWV4Z5DqCSC89gmv8F4d9xiQcV4</w:t>
      </w:r>
    </w:p>
    <w:p>
      <w:pPr>
        <w:pStyle w:val="PreformattedText"/>
        <w:bidi w:val="0"/>
        <w:spacing w:before="0" w:after="0"/>
        <w:jc w:val="left"/>
        <w:rPr/>
      </w:pPr>
      <w:r>
        <w:rPr/>
        <w:t>4CwsjSep13OO7inWRWqIE6bogi9bFDKHCpFaaysLI7GOadHtFAW8haSCj2HCFG4YbPc/zQ37Dxsvbs</w:t>
      </w:r>
    </w:p>
    <w:p>
      <w:pPr>
        <w:pStyle w:val="PreformattedText"/>
        <w:bidi w:val="0"/>
        <w:spacing w:before="0" w:after="0"/>
        <w:jc w:val="left"/>
        <w:rPr/>
      </w:pPr>
      <w:r>
        <w:rPr/>
        <w:t>14u1XFEZ8vnxHM5AFlXNN9efIixWiNIlEepGANlj/A8cyCHA5RixaTo7leEcBhmA89JZy02b+RWKPE</w:t>
      </w:r>
    </w:p>
    <w:p>
      <w:pPr>
        <w:pStyle w:val="PreformattedText"/>
        <w:bidi w:val="0"/>
        <w:spacing w:before="0" w:after="0"/>
        <w:jc w:val="left"/>
        <w:rPr/>
      </w:pPr>
      <w:r>
        <w:rPr/>
        <w:t>YYqYo9vdq/8A2I+6EJsbRqgZ0qo2J1WI3CaT0k+o8AXKeQ6xrL/c6KsoA1oVWDfyafITVC2vnoYKbL</w:t>
      </w:r>
    </w:p>
    <w:p>
      <w:pPr>
        <w:pStyle w:val="PreformattedText"/>
        <w:bidi w:val="0"/>
        <w:spacing w:before="0" w:after="0"/>
        <w:jc w:val="left"/>
        <w:rPr/>
      </w:pPr>
      <w:r>
        <w:rPr/>
        <w:t>XXBTQRUxC8Q4smMjxmAI2leGLecN1D7FfEE7tBWK8HgwvF4bW7vJeV/ifiMYfcwoY361K8Bg4Txd8Z</w:t>
      </w:r>
    </w:p>
    <w:p>
      <w:pPr>
        <w:pStyle w:val="PreformattedText"/>
        <w:bidi w:val="0"/>
        <w:spacing w:before="0" w:after="0"/>
        <w:jc w:val="left"/>
        <w:rPr/>
      </w:pPr>
      <w:r>
        <w:rPr/>
        <w:t>nnu50nyMiiIBmvkYkK4qocx9HNg3T4awAuZFaXLT+YUudhuOJNJDzQlvDgnAk67qCW3GyB+1xKdm/w</w:t>
      </w:r>
    </w:p>
    <w:p>
      <w:pPr>
        <w:pStyle w:val="PreformattedText"/>
        <w:bidi w:val="0"/>
        <w:spacing w:before="0" w:after="0"/>
        <w:jc w:val="left"/>
        <w:rPr/>
      </w:pPr>
      <w:r>
        <w:rPr/>
        <w:t>A0UxR9pgG0YjbJhY5rix7TQtcKELUL6qGkPLiToGiUYaGwf7oGhqUCriEdpRiqJIUwFgkxZ1nN7FeI</w:t>
      </w:r>
    </w:p>
    <w:p>
      <w:pPr>
        <w:pStyle w:val="PreformattedText"/>
        <w:bidi w:val="0"/>
        <w:spacing w:before="0" w:after="0"/>
        <w:jc w:val="left"/>
        <w:rPr/>
      </w:pPr>
      <w:r>
        <w:rPr/>
        <w:t>c9jDIGo7bey8Ln3MdSbis4kOXiz7heMzcNCw8Z/fpWAWuOjGy5PdhA+qSS8/qgeHFNgRdNFLoIayqH</w:t>
      </w:r>
    </w:p>
    <w:p>
      <w:pPr>
        <w:pStyle w:val="PreformattedText"/>
        <w:bidi w:val="0"/>
        <w:spacing w:before="0" w:after="0"/>
        <w:jc w:val="left"/>
        <w:rPr/>
      </w:pPr>
      <w:r>
        <w:rPr/>
        <w:t>yr/BdCyF02A+vZw2Ta7oF7J9wqItUUAnhATEFESj7bqSRWlkaxKDRWlbjhS0mRB17LFLBmF+bmdUaY</w:t>
      </w:r>
    </w:p>
    <w:p>
      <w:pPr>
        <w:pStyle w:val="PreformattedText"/>
        <w:bidi w:val="0"/>
        <w:spacing w:before="0" w:after="0"/>
        <w:jc w:val="left"/>
        <w:rPr/>
      </w:pPr>
      <w:r>
        <w:rPr/>
        <w:t>lGvFuHdiqOwnh7Wi2VwDVvVXNO8r5Wie/wDNI+x8eMzuMVt03qbrvyqybkoZm5IJ5J0WjzI7UTiRVx</w:t>
      </w:r>
    </w:p>
    <w:p>
      <w:pPr>
        <w:pStyle w:val="PreformattedText"/>
        <w:bidi w:val="0"/>
        <w:spacing w:before="0" w:after="0"/>
        <w:jc w:val="left"/>
        <w:rPr/>
      </w:pPr>
      <w:r>
        <w:rPr/>
        <w:t>aO+qaQIhOAqFvQoqRIsoiB5NCw5FFRYrgAnugiVgZz/USUxjIF2iPZGK6WURBJ9kRJbWNEJqtSiDAh</w:t>
      </w:r>
    </w:p>
    <w:p>
      <w:pPr>
        <w:pStyle w:val="PreformattedText"/>
        <w:bidi w:val="0"/>
        <w:spacing w:before="0" w:after="0"/>
        <w:jc w:val="left"/>
        <w:rPr/>
      </w:pPr>
      <w:r>
        <w:rPr/>
        <w:t>b1RVKI6eTq+R4RVTKbEoV3RDXfmmkPB1sQncSnSLdk4jTMjmFpUKVtroiZFey+I4XgVJgaLElgaXtb</w:t>
      </w:r>
    </w:p>
    <w:p>
      <w:pPr>
        <w:pStyle w:val="PreformattedText"/>
        <w:bidi w:val="0"/>
        <w:spacing w:before="0" w:after="0"/>
        <w:jc w:val="left"/>
        <w:rPr/>
      </w:pPr>
      <w:r>
        <w:rPr/>
        <w:t>OcGPVQ3bxcKQ1udrAKtfUZ2ZtwIc1QRQhekOzu7Nr/ADU2cZg+Lg75moQ9qGVwumySJXzEYlRq4WTS</w:t>
      </w:r>
    </w:p>
    <w:p>
      <w:pPr>
        <w:pStyle w:val="PreformattedText"/>
        <w:bidi w:val="0"/>
        <w:spacing w:before="0" w:after="0"/>
        <w:jc w:val="left"/>
        <w:rPr/>
      </w:pPr>
      <w:r>
        <w:rPr/>
        <w:t>QKOH4JwMGT3OgKiRA7ceWtGzqpmIUVvCu2ypF/IpqGtzdGijLWJoporJ9hCN1p+AWtCU6CU4URrWAt</w:t>
      </w:r>
    </w:p>
    <w:p>
      <w:pPr>
        <w:pStyle w:val="PreformattedText"/>
        <w:bidi w:val="0"/>
        <w:spacing w:before="0" w:after="0"/>
        <w:jc w:val="left"/>
        <w:rPr/>
      </w:pPr>
      <w:r>
        <w:rPr/>
        <w:t>FFNU6ViFxGjRK/wrExDo5zoXgvgjcmGpwxJu63FJ0RBZMCLcynFwDiDCIzAVadAbI9TMQtJiCCES/C</w:t>
      </w:r>
    </w:p>
    <w:p>
      <w:pPr>
        <w:pStyle w:val="PreformattedText"/>
        <w:bidi w:val="0"/>
        <w:spacing w:before="0" w:after="0"/>
        <w:jc w:val="left"/>
        <w:rPr/>
      </w:pPr>
      <w:r>
        <w:rPr/>
        <w:t>BiUb8qyfVGVpdGDF+V/q2Ld11Nw4a/cagnaEwOBY3FwMSawXX71hYcMhrmttJMg9swRoKVQIOL0sH9</w:t>
      </w:r>
    </w:p>
    <w:p>
      <w:pPr>
        <w:pStyle w:val="PreformattedText"/>
        <w:bidi w:val="0"/>
        <w:spacing w:before="0" w:after="0"/>
        <w:jc w:val="left"/>
        <w:rPr/>
      </w:pPr>
      <w:r>
        <w:rPr/>
        <w:t>I/mtsYHiZeI0OoQqKowQEHRjN+GToCLKA4Na33NEDenCOWbjspNbAIWC1RApAGyNdEZJFU9GiEwnlE</w:t>
      </w:r>
    </w:p>
    <w:p>
      <w:pPr>
        <w:pStyle w:val="PreformattedText"/>
        <w:bidi w:val="0"/>
        <w:spacing w:before="0" w:after="0"/>
        <w:jc w:val="left"/>
        <w:rPr/>
      </w:pPr>
      <w:r>
        <w:rPr/>
        <w:t>jD5+ZAEALUUU1MBExuvEQOyDHjcUKwnM5uFiSAURKdROmE6ykNF60Cyw2OrQDc7ItzATBGn3huFhw1</w:t>
      </w:r>
    </w:p>
    <w:p>
      <w:pPr>
        <w:pStyle w:val="PreformattedText"/>
        <w:bidi w:val="0"/>
        <w:spacing w:before="0" w:after="0"/>
        <w:jc w:val="left"/>
        <w:rPr/>
      </w:pPr>
      <w:r>
        <w:rPr/>
        <w:t>7suG5rw6Hi4E00smTldlhtRJrEG1F4w+HxHUa9pGUubdr2lYDxT/6y5sHD2D27AbISPTLvmY/f/wBJ</w:t>
      </w:r>
    </w:p>
    <w:p>
      <w:pPr>
        <w:pStyle w:val="PreformattedText"/>
        <w:bidi w:val="0"/>
        <w:spacing w:before="0" w:after="0"/>
        <w:jc w:val="left"/>
        <w:rPr/>
      </w:pPr>
      <w:r>
        <w:rPr/>
        <w:t>CdnZIJLjVrW0h24FpVsQgtDrjQhF1BOTeSuxbKgOApWURKfBaaAWI2IUHKepupB25T5dhvAjcbHYo5</w:t>
      </w:r>
    </w:p>
    <w:p>
      <w:pPr>
        <w:pStyle w:val="PreformattedText"/>
        <w:bidi w:val="0"/>
        <w:spacing w:before="0" w:after="0"/>
        <w:jc w:val="left"/>
        <w:rPr/>
      </w:pPr>
      <w:r>
        <w:rPr/>
        <w:t>cQt6HH5snyuP4KfhNcX4bDozE9bOQFiNznEGWtTAiK6EIObgNvSM52CAAAgAafzXAd6mO2cEILSQ4c</w:t>
      </w:r>
    </w:p>
    <w:p>
      <w:pPr>
        <w:pStyle w:val="PreformattedText"/>
        <w:bidi w:val="0"/>
        <w:spacing w:before="0" w:after="0"/>
        <w:jc w:val="left"/>
        <w:rPr/>
      </w:pPr>
      <w:r>
        <w:rPr/>
        <w:t>jygfDe1znaA3ifxKFxSdTKiACSBf/slCSNIvwE4yaxKNHfgnUiQiMsbVJ3USbI60VFBMXRXomx2Vhu</w:t>
      </w:r>
    </w:p>
    <w:p>
      <w:pPr>
        <w:pStyle w:val="PreformattedText"/>
        <w:bidi w:val="0"/>
        <w:spacing w:before="0" w:after="0"/>
        <w:jc w:val="left"/>
        <w:rPr/>
      </w:pPr>
      <w:r>
        <w:rPr/>
        <w:t>nAH8kJAJbS8poJlrnVjLwm9AkAlAUiouQjNYpqnTlARLeNCnRKMhEjhH0NmEHNbYkjX7rwsVpc0FhJ</w:t>
      </w:r>
    </w:p>
    <w:p>
      <w:pPr>
        <w:pStyle w:val="PreformattedText"/>
        <w:bidi w:val="0"/>
        <w:spacing w:before="0" w:after="0"/>
        <w:jc w:val="left"/>
        <w:rPr/>
      </w:pPr>
      <w:r>
        <w:rPr/>
        <w:t>0YeR92Vn+Hmz5GvMtkQHYZuI1CdGFMueB0uIOYFzde4qsRznODXYwB6pNG4rTs20iyww34gczHa6JZ</w:t>
      </w:r>
    </w:p>
    <w:p>
      <w:pPr>
        <w:pStyle w:val="PreformattedText"/>
        <w:bidi w:val="0"/>
        <w:spacing w:before="0" w:after="0"/>
        <w:jc w:val="left"/>
        <w:rPr/>
      </w:pPr>
      <w:r>
        <w:rPr/>
        <w:t>iNpnP3XEXWQ4+GGZT8uICCOsbOi6cGHJ6dQ02NdAaFBoxMKMQQZhsdU78jVNyF2IGtNwXDXiQphjxQ</w:t>
      </w:r>
    </w:p>
    <w:p>
      <w:pPr>
        <w:pStyle w:val="PreformattedText"/>
        <w:bidi w:val="0"/>
        <w:spacing w:before="0" w:after="0"/>
        <w:jc w:val="left"/>
        <w:rPr/>
      </w:pPr>
      <w:r>
        <w:rPr/>
        <w:t>fdDs8t7KWu/6h7mjdrpcJRrEmTMTqUYzQb+VmOmTsPU09plQQ6MpPyUjKT91M+I5jmvLNXD70axUOW</w:t>
      </w:r>
    </w:p>
    <w:p>
      <w:pPr>
        <w:pStyle w:val="PreformattedText"/>
        <w:bidi w:val="0"/>
        <w:spacing w:before="0" w:after="0"/>
        <w:jc w:val="left"/>
        <w:rPr/>
      </w:pPr>
      <w:r>
        <w:rPr/>
        <w:t>OwtxAXYcHMw6hpOh5TDlc0gEHWakojKBAi382/NiF45a6oRpF1Rsku1LpoQNyU2CDDxQFuUbqc2K4H</w:t>
      </w:r>
    </w:p>
    <w:p>
      <w:pPr>
        <w:pStyle w:val="PreformattedText"/>
        <w:bidi w:val="0"/>
        <w:spacing w:before="0" w:after="0"/>
        <w:jc w:val="left"/>
        <w:rPr/>
      </w:pPr>
      <w:r>
        <w:rPr/>
        <w:t>PFY452Toe5tNmhNk6Sb8lCgFT+yNVpqgXdeltpPkQ0iFOJjO9LAjmfqPlbwE/wBUkAIj4bKCuqMtbB</w:t>
      </w:r>
    </w:p>
    <w:p>
      <w:pPr>
        <w:pStyle w:val="PreformattedText"/>
        <w:bidi w:val="0"/>
        <w:spacing w:before="0" w:after="0"/>
        <w:jc w:val="left"/>
        <w:rPr/>
      </w:pPr>
      <w:r>
        <w:rPr/>
        <w:t>I3+61EAOLiw6QPmG6ZmghxbeXGvuhQgk9hSVEFwPvynhomkXcnTmEuigof0UuBNNJHOwRGpyjZOMXt</w:t>
      </w:r>
    </w:p>
    <w:p>
      <w:pPr>
        <w:pStyle w:val="PreformattedText"/>
        <w:bidi w:val="0"/>
        <w:spacing w:before="0" w:after="0"/>
        <w:jc w:val="left"/>
        <w:rPr/>
      </w:pPr>
      <w:r>
        <w:rPr/>
        <w:t>Kc5z4vq0pwBi49Lx+hWI5jWNLzFYgwDWZyzBCGGcLFAz4boIzj8KrBcWF5xGgfKDoNoT2lr3NILvkD</w:t>
      </w:r>
    </w:p>
    <w:p>
      <w:pPr>
        <w:pStyle w:val="PreformattedText"/>
        <w:bidi w:val="0"/>
        <w:spacing w:before="0" w:after="0"/>
        <w:jc w:val="left"/>
        <w:rPr/>
      </w:pPr>
      <w:r>
        <w:rPr/>
        <w:t>/nba+o0ui8YrXgscy7nkQa+1Qi2H4eXEcLNe2uVx94BKDYDaltDBo5jhYgoMYWvPiW4g+UOBzN7HZa</w:t>
      </w:r>
    </w:p>
    <w:p>
      <w:pPr>
        <w:pStyle w:val="PreformattedText"/>
        <w:bidi w:val="0"/>
        <w:spacing w:before="0" w:after="0"/>
        <w:jc w:val="left"/>
        <w:rPr/>
      </w:pPr>
      <w:r>
        <w:rPr/>
        <w:t>luKwXaXTLh2KGIGuwc2ENWOBIIHsYCocgZiONC0GknsU2C0gtj5wCWuAHM0Twc5zMixZJcCFADXFsa</w:t>
      </w:r>
    </w:p>
    <w:p>
      <w:pPr>
        <w:pStyle w:val="PreformattedText"/>
        <w:bidi w:val="0"/>
        <w:spacing w:before="0" w:after="0"/>
        <w:jc w:val="left"/>
        <w:rPr/>
      </w:pPr>
      <w:r>
        <w:rPr/>
        <w:t>UR6MQZST8rokHsbFZQ9joxGuFBpmO4g14KJdgfCDg1x62x9wm7eDZPyYeLhvcIMHCdM9PLTVYwezGw</w:t>
      </w:r>
    </w:p>
    <w:p>
      <w:pPr>
        <w:pStyle w:val="PreformattedText"/>
        <w:bidi w:val="0"/>
        <w:spacing w:before="0" w:after="0"/>
        <w:jc w:val="left"/>
        <w:rPr/>
      </w:pPr>
      <w:r>
        <w:rPr/>
        <w:t>8uNgvbOGMo9bYsXG6bRhku/Q/wA1H+BmbHwGkPAu9nHIVk6NGnY6kptXFwi8mawnUMQeRRNL4cAGi2</w:t>
      </w:r>
    </w:p>
    <w:p>
      <w:pPr>
        <w:pStyle w:val="PreformattedText"/>
        <w:bidi w:val="0"/>
        <w:spacing w:before="0" w:after="0"/>
        <w:jc w:val="left"/>
        <w:rPr/>
      </w:pPr>
      <w:r>
        <w:rPr/>
        <w:t>wUA/M6IA4CJm57Iw5wBnjSVMkTVaWTpmbo5/EurWowwdXLGJDpL3ky4tAk/WYRGVsUbqY3Tel2VsjQ</w:t>
      </w:r>
    </w:p>
    <w:p>
      <w:pPr>
        <w:pStyle w:val="PreformattedText"/>
        <w:bidi w:val="0"/>
        <w:spacing w:before="0" w:after="0"/>
        <w:jc w:val="left"/>
        <w:rPr/>
      </w:pPr>
      <w:r>
        <w:rPr/>
        <w:t>mmUJ05BfmV6n4kye3qO2VNMCjZFmtoPqmOzF8gD6QAmiJALpsBp2CEAGs7okfZztTcqJd09RgdkSXG</w:t>
      </w:r>
    </w:p>
    <w:p>
      <w:pPr>
        <w:pStyle w:val="PreformattedText"/>
        <w:bidi w:val="0"/>
        <w:spacing w:before="0" w:after="0"/>
        <w:jc w:val="left"/>
        <w:rPr/>
      </w:pPr>
      <w:r>
        <w:rPr/>
        <w:t>5OgH7ohodi+vWViNzOYCDsAOqU4EYQDmOtnB3GqZQsdIJ9JNR3ghNLcU4uV+HAg4kRlH9LwmkjEpiN</w:t>
      </w:r>
    </w:p>
    <w:p>
      <w:pPr>
        <w:pStyle w:val="PreformattedText"/>
        <w:bidi w:val="0"/>
        <w:spacing w:before="0" w:after="0"/>
        <w:jc w:val="left"/>
        <w:rPr/>
      </w:pPr>
      <w:r>
        <w:rPr/>
        <w:t>j6e4XW9kOe0GC5thTWYqd0WvwmOMkz6H1ETUFpFkQ7P4c4rd6Gh7rIQ7EaXACzniARwUxxGE+ImCWu</w:t>
      </w:r>
    </w:p>
    <w:p>
      <w:pPr>
        <w:pStyle w:val="PreformattedText"/>
        <w:bidi w:val="0"/>
        <w:spacing w:before="0" w:after="0"/>
        <w:jc w:val="left"/>
        <w:rPr/>
      </w:pPr>
      <w:r>
        <w:rPr/>
        <w:t>27FYh+G4g4WKLNIiWv2B12WIMN+E7PhC+TfuJMIuGJh4RL2tNQWGJEJ4D8z2Y0mvW4hoTof8IZh2NH</w:t>
      </w:r>
    </w:p>
    <w:p>
      <w:pPr>
        <w:pStyle w:val="PreformattedText"/>
        <w:bidi w:val="0"/>
        <w:spacing w:before="0" w:after="0"/>
        <w:jc w:val="left"/>
        <w:rPr/>
      </w:pPr>
      <w:r>
        <w:rPr/>
        <w:t>DfYpxDmCHTW3VE61Tf8Aw3l/YmXTynzLCx25y2P0KcSXYTWwfvsflg8wmkY2Cx8B1zAgsd3AQdZrr9</w:t>
      </w:r>
    </w:p>
    <w:p>
      <w:pPr>
        <w:pStyle w:val="PreformattedText"/>
        <w:bidi w:val="0"/>
        <w:spacing w:before="0" w:after="0"/>
        <w:jc w:val="left"/>
        <w:rPr/>
      </w:pPr>
      <w:r>
        <w:rPr/>
        <w:t>Tg7pI71C6zBNKG0Vi8gICMRga6BEkWJ5/m8jw2Mb0ljjyF4ZuNzhOB/AwvD4mG92jvzTgDYu1oqZg5</w:t>
      </w:r>
    </w:p>
    <w:p>
      <w:pPr>
        <w:pStyle w:val="PreformattedText"/>
        <w:bidi w:val="0"/>
        <w:spacing w:before="0" w:after="0"/>
        <w:jc w:val="left"/>
        <w:rPr/>
      </w:pPr>
      <w:r>
        <w:rPr/>
        <w:t>17NAoE6jQYncCCUOh9eSAnVc4knRODjiE/CZeAKSeFc19k37VzD8MFOL8R5q46ncp8AieaaNTYPwC+</w:t>
      </w:r>
    </w:p>
    <w:p>
      <w:pPr>
        <w:pStyle w:val="PreformattedText"/>
        <w:bidi w:val="0"/>
        <w:spacing w:before="0" w:after="0"/>
        <w:jc w:val="left"/>
        <w:rPr/>
      </w:pPr>
      <w:r>
        <w:rPr/>
        <w:t>1DPSAEwB4aSO7qSmlzg4CDXqsCU4mTEjZuqBdInimyPWWkuKmYlqsKnZykRvWeIQAj1CKkuqG90Bma</w:t>
      </w:r>
    </w:p>
    <w:p>
      <w:pPr>
        <w:pStyle w:val="PreformattedText"/>
        <w:bidi w:val="0"/>
        <w:spacing w:before="0" w:after="0"/>
        <w:jc w:val="left"/>
        <w:rPr/>
      </w:pPr>
      <w:r>
        <w:rPr/>
        <w:t>6g1JsB2CeHZyTGsDUJ3V8MBsak6jgJsuDcrgBJ6eqQgXF4DoFxIuDoYuE8tc3K8H2kDkfkmvzvcOmb</w:t>
      </w:r>
    </w:p>
    <w:p>
      <w:pPr>
        <w:pStyle w:val="PreformattedText"/>
        <w:bidi w:val="0"/>
        <w:spacing w:before="0" w:after="0"/>
        <w:jc w:val="left"/>
        <w:rPr/>
      </w:pPr>
      <w:r>
        <w:rPr/>
        <w:t>BwmO01QDsfCkNM+toq4FAlvxWfEBp0vu5ZAcBrpaLZTQjiVhuZ9lAkxNegnsgWva3JikVbXfh11iCv</w:t>
      </w:r>
    </w:p>
    <w:p>
      <w:pPr>
        <w:pStyle w:val="PreformattedText"/>
        <w:bidi w:val="0"/>
        <w:spacing w:before="0" w:after="0"/>
        <w:jc w:val="left"/>
        <w:rPr/>
      </w:pPr>
      <w:r>
        <w:rPr/>
        <w:t>U8AaDWNSAntIaYwyYOeTNDeVhvcHkjLEEAmqlwxC1+bWQS4fmnEAOxHgTaf3lB0va1+2sD3KcC8NbL</w:t>
      </w:r>
    </w:p>
    <w:p>
      <w:pPr>
        <w:pStyle w:val="PreformattedText"/>
        <w:bidi w:val="0"/>
        <w:spacing w:before="0" w:after="0"/>
        <w:jc w:val="left"/>
        <w:rPr/>
      </w:pPr>
      <w:r>
        <w:rPr/>
        <w:t>hUMDqVPEe6Y4McxuUzEkxJnTLMLCLmYniDL2wS4EwWuFItQhOkud1g6CIFOQpL8OMNxIgmtZT6Pz4R</w:t>
      </w:r>
    </w:p>
    <w:p>
      <w:pPr>
        <w:pStyle w:val="PreformattedText"/>
        <w:bidi w:val="0"/>
        <w:spacing w:before="0" w:after="0"/>
        <w:jc w:val="left"/>
        <w:rPr/>
      </w:pPr>
      <w:r>
        <w:rPr/>
        <w:t>cPkcROUjaVfEqY0in82j+CDiuL8Z73j5GjrJdyaBNHqDYGgREthpHJrCPQRmE0msZijQZWN7WP5qPh</w:t>
      </w:r>
    </w:p>
    <w:p>
      <w:pPr>
        <w:pStyle w:val="PreformattedText"/>
        <w:bidi w:val="0"/>
        <w:spacing w:before="0" w:after="0"/>
        <w:jc w:val="left"/>
        <w:rPr/>
      </w:pPr>
      <w:r>
        <w:rPr/>
        <w:t>4dCI+n1Rl5DRw2fyATj/rQNKaApxLMPqLSKV0K1AD45qfwCxGh+IZDB1EMJpmOiETDMs3aKE9l1BuE</w:t>
      </w:r>
    </w:p>
    <w:p>
      <w:pPr>
        <w:pStyle w:val="PreformattedText"/>
        <w:bidi w:val="0"/>
        <w:spacing w:before="0" w:after="0"/>
        <w:jc w:val="left"/>
        <w:rPr/>
      </w:pPr>
      <w:r>
        <w:rPr/>
        <w:t>C0augfunHDYD1EV0sNySvsyQA+a5GCsDdxTLgCNAJkkIAOGUNB2ITCZbUe8lRADCRcdkzLIyidXuuj</w:t>
      </w:r>
    </w:p>
    <w:p>
      <w:pPr>
        <w:pStyle w:val="PreformattedText"/>
        <w:bidi w:val="0"/>
        <w:spacing w:before="0" w:after="0"/>
        <w:jc w:val="left"/>
        <w:rPr/>
      </w:pPr>
      <w:r>
        <w:rPr/>
        <w:t>8ShAcb1p9TCMtIgHckAgLDJkPAOw2+hVsPBIMbuA/JDK1wa98iK2nsm9bCCHGk7P7psnLR8TFf2KZQ</w:t>
      </w:r>
    </w:p>
    <w:p>
      <w:pPr>
        <w:pStyle w:val="PreformattedText"/>
        <w:bidi w:val="0"/>
        <w:spacing w:before="0" w:after="0"/>
        <w:jc w:val="left"/>
        <w:rPr/>
      </w:pPr>
      <w:r>
        <w:rPr/>
        <w:t>mx4UkFtW7iEHOaL0lx1grDa0AudiF3IinYJ7hhg0aKS0UqvFODcQNOIwG5BsdwQsbE+yd0uDjIOwKc</w:t>
      </w:r>
    </w:p>
    <w:p>
      <w:pPr>
        <w:pStyle w:val="PreformattedText"/>
        <w:bidi w:val="0"/>
        <w:spacing w:before="0" w:after="0"/>
        <w:jc w:val="left"/>
        <w:rPr/>
      </w:pPr>
      <w:r>
        <w:rPr/>
        <w:t>4Mn4kOplP3kxwBaXMm8QjOVj30FssNCjpAbMXhQzLkAjtAhCAfGCSaZgwTlCBbETrf0uCg4jGZnb5o</w:t>
      </w:r>
    </w:p>
    <w:p>
      <w:pPr>
        <w:pStyle w:val="PreformattedText"/>
        <w:bidi w:val="0"/>
        <w:spacing w:before="0" w:after="0"/>
        <w:jc w:val="left"/>
        <w:rPr/>
      </w:pPr>
      <w:r>
        <w:rPr/>
        <w:t>6hXZS8YhYWtIvNIO8KoaR1iskap1Zq87l13Ik5cXEgnv/NY/hCwRmayIcYDiBlBOzQvSzGfhtJ+eBJ</w:t>
      </w:r>
    </w:p>
    <w:p>
      <w:pPr>
        <w:pStyle w:val="PreformattedText"/>
        <w:bidi w:val="0"/>
        <w:spacing w:before="0" w:after="0"/>
        <w:jc w:val="left"/>
        <w:rPr/>
      </w:pPr>
      <w:r>
        <w:rPr/>
        <w:t>cBtJTS4yCT207p1S9uUDUboyHOzEcmxRgNLiReEyMIZaHXWT3KDQ+S8k96J5IxGEQPvAyR9E4gNwsS</w:t>
      </w:r>
    </w:p>
    <w:p>
      <w:pPr>
        <w:pStyle w:val="PreformattedText"/>
        <w:bidi w:val="0"/>
        <w:spacing w:before="0" w:after="0"/>
        <w:jc w:val="left"/>
        <w:rPr/>
      </w:pPr>
      <w:r>
        <w:rPr/>
        <w:t>Y1pFeHaoyGihiJIFShJLnEzsLIzmAqaEtuT7lVcTAmmUIZsjS7cEjWdgmNJIz4mkzZvbUrpc/KJO5M</w:t>
      </w:r>
    </w:p>
    <w:p>
      <w:pPr>
        <w:pStyle w:val="PreformattedText"/>
        <w:bidi w:val="0"/>
        <w:spacing w:before="0" w:after="0"/>
        <w:jc w:val="left"/>
        <w:rPr/>
      </w:pPr>
      <w:r>
        <w:rPr/>
        <w:t>1TRZ7MrhWhgjusuRzGuHI0QAOE8kun1ZvyhAZGuDiIiNKItOSHyBekSVArmBbeCnA5mSZvBr+ic0TA</w:t>
      </w:r>
    </w:p>
    <w:p>
      <w:pPr>
        <w:pStyle w:val="PreformattedText"/>
        <w:bidi w:val="0"/>
        <w:spacing w:before="0" w:after="0"/>
        <w:jc w:val="left"/>
        <w:rPr/>
      </w:pPr>
      <w:r>
        <w:rPr/>
        <w:t>4hpnKnB3xHOPI1qgIkyBuDRYowsMuLpIMlGSCATwmAdJAHEJolwBTgMrCBwSYTS3Ad04AIhzhq/gbJ</w:t>
      </w:r>
    </w:p>
    <w:p>
      <w:pPr>
        <w:pStyle w:val="PreformattedText"/>
        <w:bidi w:val="0"/>
        <w:spacing w:before="0" w:after="0"/>
        <w:jc w:val="left"/>
        <w:rPr/>
      </w:pPr>
      <w:r>
        <w:rPr/>
        <w:t>kNZWCLrCORlWtuPxuEwsxT0UHQ3PrxRODX42E7CaAJyV/YFYYOQkV2Zc+8qHYYOVw96n2lYUB2V7gT</w:t>
      </w:r>
    </w:p>
    <w:p>
      <w:pPr>
        <w:pStyle w:val="PreformattedText"/>
        <w:bidi w:val="0"/>
        <w:spacing w:before="0" w:after="0"/>
        <w:jc w:val="left"/>
        <w:rPr/>
      </w:pPr>
      <w:r>
        <w:rPr/>
        <w:t>9yhI5EIk5z9mSb5x0ju0oBpLjgl9QSbZiChLcF8Eu+UNJDR3N4QkZpLSY6LT7lP6GmCDf25CdmLAJd</w:t>
      </w:r>
    </w:p>
    <w:p>
      <w:pPr>
        <w:pStyle w:val="PreformattedText"/>
        <w:bidi w:val="0"/>
        <w:spacing w:before="0" w:after="0"/>
        <w:jc w:val="left"/>
        <w:rPr/>
      </w:pPr>
      <w:r>
        <w:rPr/>
        <w:t>9+a5v5xawgU6wXNbyG6lYGM15YHvxHwel05Gd+hOAOYF06ZKUPuhmILciq1rC8ncClEZa6vcRMIAND</w:t>
      </w:r>
    </w:p>
    <w:p>
      <w:pPr>
        <w:pStyle w:val="PreformattedText"/>
        <w:bidi w:val="0"/>
        <w:spacing w:before="0" w:after="0"/>
        <w:jc w:val="left"/>
        <w:rPr/>
      </w:pPr>
      <w:r>
        <w:rPr/>
        <w:t>hJ/GU41a38ZqnuzYpGCHN++WwsPqGZpBMF1J/RBpOJhNe0zIcCFAPpb2NQnHNhXeBVtKOCLXAQGuHp</w:t>
      </w:r>
    </w:p>
    <w:p>
      <w:pPr>
        <w:pStyle w:val="PreformattedText"/>
        <w:bidi w:val="0"/>
        <w:spacing w:before="0" w:after="0"/>
        <w:jc w:val="left"/>
        <w:rPr/>
      </w:pPr>
      <w:r>
        <w:rPr/>
        <w:t>e1PxBLYIaTbZYz3HcmpT3kj1VTic3rjUimbudViOdloOIRLXA1kLFLpE5U62jgvFjCLmmmXReLwsTI</w:t>
      </w:r>
    </w:p>
    <w:p>
      <w:pPr>
        <w:pStyle w:val="PreformattedText"/>
        <w:bidi w:val="0"/>
        <w:spacing w:before="0" w:after="0"/>
        <w:jc w:val="left"/>
        <w:rPr/>
      </w:pPr>
      <w:r>
        <w:rPr/>
        <w:t>305SCQE44YbQpjsdwtnPT9AsENZinLDRABCFgrZGytiiAAEzP4cY/wARuHo+DILuOEyXAiaJhFektp</w:t>
      </w:r>
    </w:p>
    <w:p>
      <w:pPr>
        <w:pStyle w:val="PreformattedText"/>
        <w:bidi w:val="0"/>
        <w:spacing w:before="0" w:after="0"/>
        <w:jc w:val="left"/>
        <w:rPr/>
      </w:pPr>
      <w:r>
        <w:rPr/>
        <w:t>VPMMq7KYFNwFivxsJz4Gd4LWzUOHAhNAY4NLwLMcTLG9zNSjlxHANJ0BsCi3IXFjiTcyfzKY5+DiO+</w:t>
      </w:r>
    </w:p>
    <w:p>
      <w:pPr>
        <w:pStyle w:val="PreformattedText"/>
        <w:bidi w:val="0"/>
        <w:spacing w:before="0" w:after="0"/>
        <w:jc w:val="left"/>
        <w:rPr/>
      </w:pPr>
      <w:r>
        <w:rPr/>
        <w:t>GH/dkUB3aYTBiMxGZcPEcbDDEQSdiVhO+CMYsLXOPWADkcdqpoYGucYA+Y1oFiReIrGQwWneQZKdmA</w:t>
      </w:r>
    </w:p>
    <w:p>
      <w:pPr>
        <w:pStyle w:val="PreformattedText"/>
        <w:bidi w:val="0"/>
        <w:spacing w:before="0" w:after="0"/>
        <w:jc w:val="left"/>
        <w:rPr/>
      </w:pPr>
      <w:r>
        <w:rPr/>
        <w:t>Zna64cOFcsaHbyBFf5yfg5MN4bgXY1xLozvKGVwcWmDYgqzGgMG86p2aMEtDdwqEenedo90YyOyidJ</w:t>
      </w:r>
    </w:p>
    <w:p>
      <w:pPr>
        <w:pStyle w:val="PreformattedText"/>
        <w:bidi w:val="0"/>
        <w:spacing w:before="0" w:after="0"/>
        <w:jc w:val="left"/>
        <w:rPr/>
      </w:pPr>
      <w:r>
        <w:rPr/>
        <w:t>qE7q+GGzNaBPIL9RQtO/BkJgc74TW5TXOWHMAU0Ownw8Vq1jzRo/9JQ6sJ7AHjYGSQsMAijoGgKwy8</w:t>
      </w:r>
    </w:p>
    <w:p>
      <w:pPr>
        <w:pStyle w:val="PreformattedText"/>
        <w:bidi w:val="0"/>
        <w:spacing w:before="0" w:after="0"/>
        <w:jc w:val="left"/>
        <w:rPr/>
      </w:pPr>
      <w:r>
        <w:rPr/>
        <w:t>aNIFATJyoktygxqJUTq06ppY9mh1BUQ1xp3Tuh8PaNtwmw4ajRAZ8PpPshlI1bcFNEBoHl8+V/1Hl8</w:t>
      </w:r>
    </w:p>
    <w:p>
      <w:pPr>
        <w:pStyle w:val="PreformattedText"/>
        <w:bidi w:val="0"/>
        <w:spacing w:before="0" w:after="0"/>
        <w:jc w:val="left"/>
        <w:rPr/>
      </w:pPr>
      <w:r>
        <w:rPr/>
        <w:t>r2u9wfLFHx/DhgOGaEyJJbvErL8b4LhhNdQF8dIPEr4ecMHxGYROTPrE3QjWStG1WIA0CTAgD6yU2c</w:t>
      </w:r>
    </w:p>
    <w:p>
      <w:pPr>
        <w:pStyle w:val="PreformattedText"/>
        <w:bidi w:val="0"/>
        <w:spacing w:before="0" w:after="0"/>
        <w:jc w:val="left"/>
        <w:rPr/>
      </w:pPr>
      <w:r>
        <w:rPr/>
        <w:t>Q1JiJnUpwg4weYECG6ObrXdOaQ7FxBjNwxZsUIF+mhKGbON6RpCcJySWwDaoI3hOYMdzm45EQHQJLG</w:t>
      </w:r>
    </w:p>
    <w:p>
      <w:pPr>
        <w:pStyle w:val="PreformattedText"/>
        <w:bidi w:val="0"/>
        <w:spacing w:before="0" w:after="0"/>
        <w:jc w:val="left"/>
        <w:rPr/>
      </w:pPr>
      <w:r>
        <w:rPr/>
        <w:t>HYghQ1pxyXZCGmoyAgfelQ12E17sVlSWgikDlGM2G4jYNb+pXWx2K8Naywe0U9k+WNDHPbMfEwrSyd</w:t>
      </w:r>
    </w:p>
    <w:p>
      <w:pPr>
        <w:pStyle w:val="PreformattedText"/>
        <w:bidi w:val="0"/>
        <w:spacing w:before="0" w:after="0"/>
        <w:jc w:val="left"/>
        <w:rPr/>
      </w:pPr>
      <w:r>
        <w:rPr/>
        <w:t>Qmw0MAHsIr5j+b8uXDnEcHVDstQNo5K8Li4bH4gLn4k5nuxOr2GycSQCberRPHSC09k+HDFIki81Fe</w:t>
      </w:r>
    </w:p>
    <w:p>
      <w:pPr>
        <w:pStyle w:val="PreformattedText"/>
        <w:bidi w:val="0"/>
        <w:spacing w:before="0" w:after="0"/>
        <w:jc w:val="left"/>
        <w:rPr/>
      </w:pPr>
      <w:r>
        <w:rPr/>
        <w:t>ybJJnNvqiDmcXdmmkJnqZFOTAKfBBMACJDFi5YacVmHoS09TZ+6ZlZQGOqbXWGfhx0xSM5gz2JQrEG</w:t>
      </w:r>
    </w:p>
    <w:p>
      <w:pPr>
        <w:pStyle w:val="PreformattedText"/>
        <w:bidi w:val="0"/>
        <w:spacing w:before="0" w:after="0"/>
        <w:jc w:val="left"/>
        <w:rPr/>
      </w:pPr>
      <w:r>
        <w:rPr/>
        <w:t>EAOqpuQhB1lNB33bynFzXNEg6J+Q5w0g3IdRGW7brHHxXgYrWawqnEYWxzoU4ERdVCdGI7wnxMhuWh</w:t>
      </w:r>
    </w:p>
    <w:p>
      <w:pPr>
        <w:pStyle w:val="PreformattedText"/>
        <w:bidi w:val="0"/>
        <w:spacing w:before="0" w:after="0"/>
        <w:jc w:val="left"/>
        <w:rPr/>
      </w:pPr>
      <w:r>
        <w:rPr/>
        <w:t>2WV/iPhcFu78VqwcbxePnb1/DjCgGTV0SsDwvg8IxDGg4uIOcxRxneIOIcTO55kOOoWZwvJMn8U0gR</w:t>
      </w:r>
    </w:p>
    <w:p>
      <w:pPr>
        <w:pStyle w:val="PreformattedText"/>
        <w:bidi w:val="0"/>
        <w:spacing w:before="0" w:after="0"/>
        <w:jc w:val="left"/>
        <w:rPr/>
      </w:pPr>
      <w:r>
        <w:rPr/>
        <w:t>MhUiiowXbu4foFAOma076lPGUHM82ruRROeXiW57ZmvFXViSApY3FY9xfNGxGaeTomgBhDw1tCYoVL</w:t>
      </w:r>
    </w:p>
    <w:p>
      <w:pPr>
        <w:pStyle w:val="PreformattedText"/>
        <w:bidi w:val="0"/>
        <w:spacing w:before="0" w:after="0"/>
        <w:jc w:val="left"/>
        <w:rPr/>
      </w:pPr>
      <w:r>
        <w:rPr/>
        <w:t>y0EsNg/MILR3aszTgljmufQvbmDS4jcZYQEtcfiYbaVdOR/cpg+KHljgaS4RX3Tx0Fra/MUZa92c8S</w:t>
      </w:r>
    </w:p>
    <w:p>
      <w:pPr>
        <w:pStyle w:val="PreformattedText"/>
        <w:bidi w:val="0"/>
        <w:spacing w:before="0" w:after="0"/>
        <w:jc w:val="left"/>
        <w:rPr/>
      </w:pPr>
      <w:r>
        <w:rPr/>
        <w:t>YgrwpdgYuHmw/FNElk1BBF2nVqgmP5ywmvZmaS1wkEtMinBTgILIwm/aOGLUtY2Nwuk4eJJm4UQZre</w:t>
      </w:r>
    </w:p>
    <w:p>
      <w:pPr>
        <w:pStyle w:val="PreformattedText"/>
        <w:bidi w:val="0"/>
        <w:spacing w:before="0" w:after="0"/>
        <w:jc w:val="left"/>
        <w:rPr/>
      </w:pPr>
      <w:r>
        <w:rPr/>
        <w:t>l6owHNGZ2gpE+6cPiOhzVM41mRtROBl+V2gnYdolGcPEAaTs8foUIxG4nSdizqjgJjXB2KA4D0jOCW</w:t>
      </w:r>
    </w:p>
    <w:p>
      <w:pPr>
        <w:pStyle w:val="PreformattedText"/>
        <w:bidi w:val="0"/>
        <w:spacing w:before="0" w:after="0"/>
        <w:jc w:val="left"/>
        <w:rPr/>
      </w:pPr>
      <w:r>
        <w:rPr/>
        <w:t>n2hS4Pws7D99h0HIRPxGuh5ikGxG9ExoaRBEIxFzzsspDqyLLDkm6DSJ2qscNyjpL2h0fVeNxDjOdn</w:t>
      </w:r>
    </w:p>
    <w:p>
      <w:pPr>
        <w:pStyle w:val="PreformattedText"/>
        <w:bidi w:val="0"/>
        <w:spacing w:before="0" w:after="0"/>
        <w:jc w:val="left"/>
        <w:rPr/>
      </w:pPr>
      <w:r>
        <w:rPr/>
        <w:t>diuHUXHWRC/xfxLmERXEcPyX+OYmHgtEMY1gOUbNJX/tP4/bodAX+J+Mfiaue+XLwjHPmjnjM5YdQs</w:t>
      </w:r>
    </w:p>
    <w:p>
      <w:pPr>
        <w:pStyle w:val="PreformattedText"/>
        <w:bidi w:val="0"/>
        <w:spacing w:before="0" w:after="0"/>
        <w:jc w:val="left"/>
        <w:rPr/>
      </w:pPr>
      <w:r>
        <w:rPr/>
        <w:t>INbGgt5NTC500G6cN3O07BS8PflawdIcdt4bclNw27PdUk/wBIRzseenEMEYbjYjgrwjnEMc578Koy</w:t>
      </w:r>
    </w:p>
    <w:p>
      <w:pPr>
        <w:pStyle w:val="PreformattedText"/>
        <w:bidi w:val="0"/>
        <w:spacing w:before="0" w:after="0"/>
        <w:jc w:val="left"/>
        <w:rPr/>
      </w:pPr>
      <w:r>
        <w:rPr/>
        <w:t>WDiDWhvCDixpLnsiM4dLXALFzB8tlovE5qHunn7GMhFACJMH3T3DBL/iACzgTL2idpqE9udzX5o2ZL</w:t>
      </w:r>
    </w:p>
    <w:p>
      <w:pPr>
        <w:pStyle w:val="PreformattedText"/>
        <w:bidi w:val="0"/>
        <w:spacing w:before="0" w:after="0"/>
        <w:jc w:val="left"/>
        <w:rPr/>
      </w:pPr>
      <w:r>
        <w:rPr/>
        <w:t>g/mVGVmKMSdy9ieYY90e9KppjGxaOMOruR3CPicDDGMS3Ae3o3JYf+VCaUP+dY3CxmF0YzB1NztLMw</w:t>
      </w:r>
    </w:p>
    <w:p>
      <w:pPr>
        <w:pStyle w:val="PreformattedText"/>
        <w:bidi w:val="0"/>
        <w:spacing w:before="0" w:after="0"/>
        <w:jc w:val="left"/>
        <w:rPr/>
      </w:pPr>
      <w:r>
        <w:rPr/>
        <w:t>3cAaLBAwvFYRxgWWa1zy3LWTcX1Qq4RtBRlrnfgafSVcsyyUcrxAZxOysXw4aSjD2NkCbkVQl+I9jy</w:t>
      </w:r>
    </w:p>
    <w:p>
      <w:pPr>
        <w:pStyle w:val="PreformattedText"/>
        <w:bidi w:val="0"/>
        <w:spacing w:before="0" w:after="0"/>
        <w:jc w:val="left"/>
        <w:rPr/>
      </w:pPr>
      <w:r>
        <w:rPr/>
        <w:t>0CoJMkfRYbQMVwa3JMBzTMHiqdkZh5WMzDLDYLZTgPiGQSdTRPIww3/U3OzeFiuzkQJcmSOD+JlCMj</w:t>
      </w:r>
    </w:p>
    <w:p>
      <w:pPr>
        <w:pStyle w:val="PreformattedText"/>
        <w:bidi w:val="0"/>
        <w:spacing w:before="0" w:after="0"/>
        <w:jc w:val="left"/>
        <w:rPr/>
      </w:pPr>
      <w:r>
        <w:rPr/>
        <w:t>qk0nhMlgmqLouPyqqokZagi8lNAjYqMohEEWRqqIoUKNEHQNAJ94TYOhcax20UvqQxo137ALIMJvQ5</w:t>
      </w:r>
    </w:p>
    <w:p>
      <w:pPr>
        <w:pStyle w:val="PreformattedText"/>
        <w:bidi w:val="0"/>
        <w:spacing w:before="0" w:after="0"/>
        <w:jc w:val="left"/>
        <w:rPr/>
      </w:pPr>
      <w:r>
        <w:rPr/>
        <w:t>7KAAmCHfunYRZiAg4TafF0huzxxdGcRrJw5GXELYh+H7ixTyW4bHFjmGCQCMzY1BAXiSXRhvBP/lvN</w:t>
      </w:r>
    </w:p>
    <w:p>
      <w:pPr>
        <w:pStyle w:val="PreformattedText"/>
        <w:bidi w:val="0"/>
        <w:spacing w:before="0" w:after="0"/>
        <w:jc w:val="left"/>
        <w:rPr/>
      </w:pPr>
      <w:r>
        <w:rPr/>
        <w:t>fcgwSm5GPwGuIm7y4kFoTod8RxH/APMDpa0j3jsnQ52ctcBTMKxGgdqpyfBwi+DLhTKKcQm+uhIicw</w:t>
      </w:r>
    </w:p>
    <w:p>
      <w:pPr>
        <w:pStyle w:val="PreformattedText"/>
        <w:bidi w:val="0"/>
        <w:spacing w:before="0" w:after="0"/>
        <w:jc w:val="left"/>
        <w:rPr/>
      </w:pPr>
      <w:r>
        <w:rPr/>
        <w:t>sZNFhgeKifhtNMRppIJ9L1hgYzAGOcJ6w2ziND/wAoEEEP+dww4Cyxx4ZhxRiYmK/pwsNobTDbui5p</w:t>
      </w:r>
    </w:p>
    <w:p>
      <w:pPr>
        <w:pStyle w:val="PreformattedText"/>
        <w:bidi w:val="0"/>
        <w:spacing w:before="0" w:after="0"/>
        <w:jc w:val="left"/>
        <w:rPr/>
      </w:pPr>
      <w:r>
        <w:rPr/>
        <w:t>biFop1TpINUMzYHfcwiZhpLQiTOE6g1hNu/M5vO7eEM4xC10z7H6LF6mlwBGoTj6y6B8gFAoJOGG5h</w:t>
      </w:r>
    </w:p>
    <w:p>
      <w:pPr>
        <w:pStyle w:val="PreformattedText"/>
        <w:bidi w:val="0"/>
        <w:spacing w:before="0" w:after="0"/>
        <w:jc w:val="left"/>
        <w:rPr/>
      </w:pPr>
      <w:r>
        <w:rPr/>
        <w:t>6QxtMwndSWs9A1f34OqBEkRhgxA0A7oNkAVRADRMjROg/Nam0phIpRt6KAJgyEys1KdY1QQiqAMge6</w:t>
      </w:r>
    </w:p>
    <w:p>
      <w:pPr>
        <w:pStyle w:val="PreformattedText"/>
        <w:bidi w:val="0"/>
        <w:spacing w:before="0" w:after="0"/>
        <w:jc w:val="left"/>
        <w:rPr/>
      </w:pPr>
      <w:r>
        <w:rPr/>
        <w:t>Ebp0iJRJMwnCBUpzhSpAuNgvRlo8H905oyPyAXLiP6RcjSEYJNc2il7cd4a8UDYcIiNZXg8XFYK5Mg</w:t>
      </w:r>
    </w:p>
    <w:p>
      <w:pPr>
        <w:pStyle w:val="PreformattedText"/>
        <w:bidi w:val="0"/>
        <w:spacing w:before="0" w:after="0"/>
        <w:jc w:val="left"/>
        <w:rPr/>
      </w:pPr>
      <w:r>
        <w:rPr/>
        <w:t>eQzR4FsRosbEJwZhsLnHDjP8HFFHOaTXK4OqFhluPg4rsHxGHfO0NoWl2rm1busDE+EMTKYqRlGX6u</w:t>
      </w:r>
    </w:p>
    <w:p>
      <w:pPr>
        <w:pStyle w:val="PreformattedText"/>
        <w:bidi w:val="0"/>
        <w:spacing w:before="0" w:after="0"/>
        <w:jc w:val="left"/>
        <w:rPr/>
      </w:pPr>
      <w:r>
        <w:rPr/>
        <w:t>iIWZzmsc+W1gwQBO00WdxwHfHc/77XDqyb5ZTi45sXFwSBEQMuau0p72hxc0UjNmbDXcRYJ7SDhB2I</w:t>
      </w:r>
    </w:p>
    <w:p>
      <w:pPr>
        <w:pStyle w:val="PreformattedText"/>
        <w:bidi w:val="0"/>
        <w:spacing w:before="0" w:after="0"/>
        <w:jc w:val="left"/>
        <w:rPr/>
      </w:pPr>
      <w:r>
        <w:rPr/>
        <w:t>BUDMMg7kFO+F4jBwQC9rbkAVcNf52+HOGDiNJEvD21Y1ugbNXFYTjhnBeH+JcOrHx85diPcd5dAUGa</w:t>
      </w:r>
    </w:p>
    <w:p>
      <w:pPr>
        <w:pStyle w:val="PreformattedText"/>
        <w:bidi w:val="0"/>
        <w:spacing w:before="0" w:after="0"/>
        <w:jc w:val="left"/>
        <w:rPr/>
      </w:pPr>
      <w:r>
        <w:rPr/>
        <w:t>o0MiTQg6+ykw2fcVCA6XGPf9kPSW5eQmwZOV/wB0AShBa0uE8duSqsytDtA6LEcDQLK4kD4ZdU5iPw</w:t>
      </w:r>
    </w:p>
    <w:p>
      <w:pPr>
        <w:pStyle w:val="PreformattedText"/>
        <w:bidi w:val="0"/>
        <w:spacing w:before="0" w:after="0"/>
        <w:jc w:val="left"/>
        <w:rPr/>
      </w:pPr>
      <w:r>
        <w:rPr/>
        <w:t>WY0e8vFfTTP7mycWxgy5t+omxTqNbmDWi4tJKcPiMeY2cIqHLCywdNxqE4S0TG6c41qD+fCbMajU7L</w:t>
      </w:r>
    </w:p>
    <w:p>
      <w:pPr>
        <w:pStyle w:val="PreformattedText"/>
        <w:bidi w:val="0"/>
        <w:spacing w:before="0" w:after="0"/>
        <w:jc w:val="left"/>
        <w:rPr/>
      </w:pPr>
      <w:r>
        <w:rPr/>
        <w:t>F1GYG4+qxSG8UWIX2FN9k0ucW5gPvAXFYMrDc0ZYyvbl+mhTgx7h6B025N1itw3Mq5jhMjcA3WCA0j</w:t>
      </w:r>
    </w:p>
    <w:p>
      <w:pPr>
        <w:pStyle w:val="PreformattedText"/>
        <w:bidi w:val="0"/>
        <w:spacing w:before="0" w:after="0"/>
        <w:jc w:val="left"/>
        <w:rPr/>
      </w:pPr>
      <w:r>
        <w:rPr/>
        <w:t>MXNmecs3kIt+YBwMUHAveFiYmckB0x0gD0dhqoGcZWZr0oTG1U8v5dEmDINIqIWA1hxMzsN7ndBdqW</w:t>
      </w:r>
    </w:p>
    <w:p>
      <w:pPr>
        <w:pStyle w:val="PreformattedText"/>
        <w:bidi w:val="0"/>
        <w:spacing w:before="0" w:after="0"/>
        <w:jc w:val="left"/>
        <w:rPr/>
      </w:pPr>
      <w:r>
        <w:rPr/>
        <w:t>EVAk1bosR7HsZ1seA7OycuWsamFiPOAx7cLFGcAtA68MiayDIqi92Hmw8Z/hzTK9nqA4pmTxmcxmOI</w:t>
      </w:r>
    </w:p>
    <w:p>
      <w:pPr>
        <w:pStyle w:val="PreformattedText"/>
        <w:bidi w:val="0"/>
        <w:spacing w:before="0" w:after="0"/>
        <w:jc w:val="left"/>
        <w:rPr/>
      </w:pPr>
      <w:r>
        <w:rPr/>
        <w:t>kf6xDXYc/dddFvxsN48OGn0OwrvnmbIA4WE0ta+Y6Hgx7Ssxwzly7Na4SB7FfC/wCm8ThNa55ILmuL</w:t>
      </w:r>
    </w:p>
    <w:p>
      <w:pPr>
        <w:pStyle w:val="PreformattedText"/>
        <w:bidi w:val="0"/>
        <w:spacing w:before="0" w:after="0"/>
        <w:jc w:val="left"/>
        <w:rPr/>
      </w:pPr>
      <w:r>
        <w:rPr/>
        <w:t>obG2ZODfsnYb83ykbHUO/nacjgWvAMEg0InRYIYG4PwsMVIBMubG3JTQ34VwRWVQDMRO+yALiIync6</w:t>
      </w:r>
    </w:p>
    <w:p>
      <w:pPr>
        <w:pStyle w:val="PreformattedText"/>
        <w:bidi w:val="0"/>
        <w:spacing w:before="0" w:after="0"/>
        <w:jc w:val="left"/>
        <w:rPr/>
      </w:pPr>
      <w:r>
        <w:rPr/>
        <w:t>pxgSM15I/dEZ2vBcdC269YxKDaaymkPLMUETo0pwIAmewJkIuBion0s/unQ/Eytw9PhtF3lWex+leO</w:t>
      </w:r>
    </w:p>
    <w:p>
      <w:pPr>
        <w:pStyle w:val="PreformattedText"/>
        <w:bidi w:val="0"/>
        <w:spacing w:before="0" w:after="0"/>
        <w:jc w:val="left"/>
        <w:rPr/>
      </w:pPr>
      <w:r>
        <w:rPr/>
        <w:t>ZN0Wy1gLm7tsU18kGtg6PmCdAxNBSpEghCxGbck6pwAqQDqRyeF0h0kFtcwG21UCGtEuAdmrNk00iC</w:t>
      </w:r>
    </w:p>
    <w:p>
      <w:pPr>
        <w:pStyle w:val="PreformattedText"/>
        <w:bidi w:val="0"/>
        <w:spacing w:before="0" w:after="0"/>
        <w:jc w:val="left"/>
        <w:rPr/>
      </w:pPr>
      <w:r>
        <w:rPr/>
        <w:t>RSu0lZ2sfu6CI1MaJuYRLZrOxTGtwjBcHfIfyEwmNLCKOLZ7BwMwE17S4lrQ4zDjyLSnNe8kPY7R8d</w:t>
      </w:r>
    </w:p>
    <w:p>
      <w:pPr>
        <w:pStyle w:val="PreformattedText"/>
        <w:bidi w:val="0"/>
        <w:spacing w:before="0" w:after="0"/>
        <w:jc w:val="left"/>
        <w:rPr/>
      </w:pPr>
      <w:r>
        <w:rPr/>
        <w:t>QLe9iN1gNLpJY00gkEkzoSCE/LnqOQOkHuViBowgAZtJMkn2CxMPDx22wcQwXEnQcwhhtxbOD6NBFn</w:t>
      </w:r>
    </w:p>
    <w:p>
      <w:pPr>
        <w:pStyle w:val="PreformattedText"/>
        <w:bidi w:val="0"/>
        <w:spacing w:before="0" w:after="0"/>
        <w:jc w:val="left"/>
        <w:rPr/>
      </w:pPr>
      <w:r>
        <w:rPr/>
        <w:t>EifVYEVBuvt2uaJLzmeAbh5pPB1sViThElj8sl7hcNcN26FYzfiMbjMJJOUsImdxIbXYqp8K1vxH6v</w:t>
      </w:r>
    </w:p>
    <w:p>
      <w:pPr>
        <w:pStyle w:val="PreformattedText"/>
        <w:bidi w:val="0"/>
        <w:spacing w:before="0" w:after="0"/>
        <w:jc w:val="left"/>
        <w:rPr/>
      </w:pPr>
      <w:r>
        <w:rPr/>
        <w:t>xHtAY3mAETnz58UgaYf7mykswntxHEUdkfLWtPDQg4PGGGkx6QHywydCSmfZYoOA5h0NHtBI7mCsXM</w:t>
      </w:r>
    </w:p>
    <w:p>
      <w:pPr>
        <w:pStyle w:val="PreformattedText"/>
        <w:bidi w:val="0"/>
        <w:spacing w:before="0" w:after="0"/>
        <w:jc w:val="left"/>
        <w:rPr/>
      </w:pPr>
      <w:r>
        <w:rPr/>
        <w:t>cF+bDJFQ3Z26aPEeGwBPivBurDNX4axgfv4Z9TDz/OuCzFyB2XDc2Q5x+9xug1w+O+HMo09VYHCIyd</w:t>
      </w:r>
    </w:p>
    <w:p>
      <w:pPr>
        <w:pStyle w:val="PreformattedText"/>
        <w:bidi w:val="0"/>
        <w:spacing w:before="0" w:after="0"/>
        <w:jc w:val="left"/>
        <w:rPr/>
      </w:pPr>
      <w:r>
        <w:rPr/>
        <w:t>LgTcxdGueDxrKdADWAe1U0Bp6TN2nZdOajToR/demJcNhyqiZdOgAlQ1obAPepPuU0OxGiDiOr8PNc</w:t>
      </w:r>
    </w:p>
    <w:p>
      <w:pPr>
        <w:pStyle w:val="PreformattedText"/>
        <w:bidi w:val="0"/>
        <w:spacing w:before="0" w:after="0"/>
        <w:jc w:val="left"/>
        <w:rPr/>
      </w:pPr>
      <w:r>
        <w:rPr/>
        <w:t>8lEF0hjsQ0PNP0CADJGE5tYDXC5Bis1QDWPjDIJoHCkrqh7W7zqEJlpcyDVPAzYRcRr1VGVMZiBkDD</w:t>
      </w:r>
    </w:p>
    <w:p>
      <w:pPr>
        <w:pStyle w:val="PreformattedText"/>
        <w:bidi w:val="0"/>
        <w:spacing w:before="0" w:after="0"/>
        <w:jc w:val="left"/>
        <w:rPr/>
      </w:pPr>
      <w:r>
        <w:rPr/>
        <w:t>Zhgw46B+pa0VgXKxSRhvL3QQJcdXdlmLhgw4h035OoXUzCAYCIETsKVEWQHwmtL2j+m5tSDK620cwg</w:t>
      </w:r>
    </w:p>
    <w:p>
      <w:pPr>
        <w:pStyle w:val="PreformattedText"/>
        <w:bidi w:val="0"/>
        <w:spacing w:before="0" w:after="0"/>
        <w:jc w:val="left"/>
        <w:rPr/>
      </w:pPr>
      <w:r>
        <w:rPr/>
        <w:t>ktDXUns5YmdmYtLA6rKSC3hEFhYRI0H3jH/YKzHL0sc60sMgE8phe97A7K7Qk/lCthUwzND8jmjiUH</w:t>
      </w:r>
    </w:p>
    <w:p>
      <w:pPr>
        <w:pStyle w:val="PreformattedText"/>
        <w:bidi w:val="0"/>
        <w:spacing w:before="0" w:after="0"/>
        <w:jc w:val="left"/>
        <w:rPr/>
      </w:pPr>
      <w:r>
        <w:rPr/>
        <w:t>Fr2tG7gJgGReLFHCfg4Tw0Yg6njKZBEwWvaD2IXhvD5m5sJzgejEixdWhWIThPdiYBfOaMN9GjN7RD</w:t>
      </w:r>
    </w:p>
    <w:p>
      <w:pPr>
        <w:pStyle w:val="PreformattedText"/>
        <w:bidi w:val="0"/>
        <w:spacing w:before="0" w:after="0"/>
        <w:jc w:val="left"/>
        <w:rPr/>
      </w:pPr>
      <w:r>
        <w:rPr/>
        <w:t>lGLg4uL/rMkFzQILXbPYbQsRzi3Gy/FsHYWI2Wk7CREouZgPwnB+K6czcRpLm4bjuAn5HYmDhy92hj</w:t>
      </w:r>
    </w:p>
    <w:p>
      <w:pPr>
        <w:pStyle w:val="PreformattedText"/>
        <w:bidi w:val="0"/>
        <w:spacing w:before="0" w:after="0"/>
        <w:jc w:val="left"/>
        <w:rPr/>
      </w:pPr>
      <w:r>
        <w:rPr/>
        <w:t>LT6SUxvWcMMY41vQDcVTQ9z3w9v3XWJINJaBUITh4ha4tJ9LxTp4ITZnCfT2RzsxmQ4GxDgsc4TcDH</w:t>
      </w:r>
    </w:p>
    <w:p>
      <w:pPr>
        <w:pStyle w:val="PreformattedText"/>
        <w:bidi w:val="0"/>
        <w:spacing w:before="0" w:after="0"/>
        <w:jc w:val="left"/>
        <w:rPr/>
      </w:pPr>
      <w:r>
        <w:rPr/>
        <w:t>lg+TGwjUNcm/BxmUx8Bxqw/q0/zoHQ4EHLeq8Hh4XiD4nO4YdfhsYIZhB2tKlMyYjD8N45TqgXnZA5</w:t>
      </w:r>
    </w:p>
    <w:p>
      <w:pPr>
        <w:pStyle w:val="PreformattedText"/>
        <w:bidi w:val="0"/>
        <w:spacing w:before="0" w:after="0"/>
        <w:jc w:val="left"/>
        <w:rPr/>
      </w:pPr>
      <w:r>
        <w:rPr/>
        <w:t>mzPGyZ1jGa3ktvCbBaw0HBgI1xW6IFrcok6TP6oy+J+puntY6IaXGGt0Mbr4gAFco6jGg2lY2KHOgM</w:t>
      </w:r>
    </w:p>
    <w:p>
      <w:pPr>
        <w:pStyle w:val="PreformattedText"/>
        <w:bidi w:val="0"/>
        <w:spacing w:before="0" w:after="0"/>
        <w:jc w:val="left"/>
        <w:rPr/>
      </w:pPr>
      <w:r>
        <w:rPr/>
        <w:t>bEDgNvPJXiXYjMIAZAA4uNy0wLovBkQBdzwdAh6mBoDdHbEJww4wzPEGsIBpnK4YVXwb53fssmQOMM</w:t>
      </w:r>
    </w:p>
    <w:p>
      <w:pPr>
        <w:pStyle w:val="PreformattedText"/>
        <w:bidi w:val="0"/>
        <w:spacing w:before="0" w:after="0"/>
        <w:jc w:val="left"/>
        <w:rPr/>
      </w:pPr>
      <w:r>
        <w:rPr/>
        <w:t>FTOr3u1A23UkFtHGsxc1uprD8RxFDmFFLm4eAx2E8VG3tdYXxGMJyjl3qbwCjRrXOLYqWCuV25CzsZ</w:t>
      </w:r>
    </w:p>
    <w:p>
      <w:pPr>
        <w:pStyle w:val="PreformattedText"/>
        <w:bidi w:val="0"/>
        <w:spacing w:before="0" w:after="0"/>
        <w:jc w:val="left"/>
        <w:rPr/>
      </w:pPr>
      <w:r>
        <w:rPr/>
        <w:t>0PBmrZFo3BTWScMmYMEbngOXh2vBxH4fS6IAMtNbi6xHNjPUyHOYbzFiNU0ZHPDGF5o8xHQ25X+Huf</w:t>
      </w:r>
    </w:p>
    <w:p>
      <w:pPr>
        <w:pStyle w:val="PreformattedText"/>
        <w:bidi w:val="0"/>
        <w:spacing w:before="0" w:after="0"/>
        <w:jc w:val="left"/>
        <w:rPr/>
      </w:pPr>
      <w:r>
        <w:rPr/>
        <w:t>gl0HFcW4OYPpMGemlZsUzEbjue4fDe3K15/pPUCaXTBj4ZBIg/DxWAmCKy3FZOhsgXg5S8RldQwW5N</w:t>
      </w:r>
    </w:p>
    <w:p>
      <w:pPr>
        <w:pStyle w:val="PreformattedText"/>
        <w:bidi w:val="0"/>
        <w:spacing w:before="0" w:after="0"/>
        <w:jc w:val="left"/>
        <w:rPr/>
      </w:pPr>
      <w:r>
        <w:rPr/>
        <w:t>0ZfhvYcJzzQNMzhuGrUGB4dDXOoGyemewsi+TTD0LcM7j+mKlMBYx5hxiA+c2E43o4GCsMYbmljsQ4</w:t>
      </w:r>
    </w:p>
    <w:p>
      <w:pPr>
        <w:pStyle w:val="PreformattedText"/>
        <w:bidi w:val="0"/>
        <w:spacing w:before="0" w:after="0"/>
        <w:jc w:val="left"/>
        <w:rPr/>
      </w:pPr>
      <w:r>
        <w:rPr/>
        <w:t>fT1NsJrXYogkXIEWRoQWoVa5+HO4Y+E4B2L4VudAvbRmPhEx8RmoTw7CxsMPYeD/ADmY5CZ6sFuMxP</w:t>
      </w:r>
    </w:p>
    <w:p>
      <w:pPr>
        <w:pStyle w:val="PreformattedText"/>
        <w:bidi w:val="0"/>
        <w:spacing w:before="0" w:after="0"/>
        <w:jc w:val="left"/>
        <w:rPr/>
      </w:pPr>
      <w:r>
        <w:rPr/>
        <w:t>kZ80k1MG9d1qT2gpvXJ/8AhFAi4j4hNLhyoWA5gL/3BXScwe3UCaaLDjDaQA3Q88omjyDH0ACdR4Bc</w:t>
      </w:r>
    </w:p>
    <w:p>
      <w:pPr>
        <w:pStyle w:val="PreformattedText"/>
        <w:bidi w:val="0"/>
        <w:spacing w:before="0" w:after="0"/>
        <w:jc w:val="left"/>
        <w:rPr/>
      </w:pPr>
      <w:r>
        <w:rPr/>
        <w:t>Ylx2axYZJgdDau9zxcpwlog3nsInKOBdBjMGBDcERMCoZNDyU1+aA+HiCYMBvArKcAGOvuTt2hFwe4</w:t>
      </w:r>
    </w:p>
    <w:p>
      <w:pPr>
        <w:pStyle w:val="PreformattedText"/>
        <w:bidi w:val="0"/>
        <w:spacing w:before="0" w:after="0"/>
        <w:jc w:val="left"/>
        <w:rPr/>
      </w:pPr>
      <w:r>
        <w:rPr/>
        <w:t>63E0AruhRpLXPmueKidmp5DAMoDBQwKgFYYaMaH9Py4TdBsn/Da8hjgDLyZkuEb76JwzYgDQQZhtwn</w:t>
      </w:r>
    </w:p>
    <w:p>
      <w:pPr>
        <w:pStyle w:val="PreformattedText"/>
        <w:bidi w:val="0"/>
        <w:spacing w:before="0" w:after="0"/>
        <w:jc w:val="left"/>
        <w:rPr/>
      </w:pPr>
      <w:r>
        <w:rPr/>
        <w:t>y81YCbtArPuFhHPmY83OQCh+oWK5jy3CyDcuoCVi5HuEZRQnhp34Tyc7Q3OwEdbJAMLFwC8RmzUGYi</w:t>
      </w:r>
    </w:p>
    <w:p>
      <w:pPr>
        <w:pStyle w:val="PreformattedText"/>
        <w:bidi w:val="0"/>
        <w:spacing w:before="0" w:after="0"/>
        <w:jc w:val="left"/>
        <w:rPr/>
      </w:pPr>
      <w:r>
        <w:rPr/>
        <w:t>8OykTssFjw4R9neOAbrxeIwvygPx8xYdBNwvHYOLhPeGYeJhuzFoBpR/qg6XARZgvaXNxGtaQW4os8</w:t>
      </w:r>
    </w:p>
    <w:p>
      <w:pPr>
        <w:pStyle w:val="PreformattedText"/>
        <w:bidi w:val="0"/>
        <w:spacing w:before="0" w:after="0"/>
        <w:jc w:val="left"/>
        <w:rPr/>
      </w:pPr>
      <w:r>
        <w:rPr/>
        <w:t>AxLHjZYLcF3xACM05Rb8TYLO8Yz8Zj2NNnQC3KRwU4OZg4eTwrjriOg9QNjCa7oDW5hdsgnKO9JWGX</w:t>
      </w:r>
    </w:p>
    <w:p>
      <w:pPr>
        <w:pStyle w:val="PreformattedText"/>
        <w:bidi w:val="0"/>
        <w:spacing w:before="0" w:after="0"/>
        <w:jc w:val="left"/>
        <w:rPr/>
      </w:pPr>
      <w:r>
        <w:rPr/>
        <w:t>4uNLMV1RUH0DVuUtT2vxcR0OI0AsD2QruiAGYLnJpzOwviOnfEOZf+QWog0WLDMUnF8ITo7Vn86C+A</w:t>
      </w:r>
    </w:p>
    <w:p>
      <w:pPr>
        <w:pStyle w:val="PreformattedText"/>
        <w:bidi w:val="0"/>
        <w:spacing w:before="0" w:after="0"/>
        <w:jc w:val="left"/>
        <w:rPr/>
      </w:pPr>
      <w:r>
        <w:rPr/>
        <w:t>9tbEtKkudicSdSYaiB8NrWAA0kqM3VE7BSSCKbQJlXw8vIglDKxzwBpaqYQQ0TxBoU4kNGv1kovcQ2</w:t>
      </w:r>
    </w:p>
    <w:p>
      <w:pPr>
        <w:pStyle w:val="PreformattedText"/>
        <w:bidi w:val="0"/>
        <w:spacing w:before="0" w:after="0"/>
        <w:jc w:val="left"/>
        <w:rPr/>
      </w:pPr>
      <w:r>
        <w:rPr/>
        <w:t>WtmABpW6czBOI4lzj0l50A2CkkukmJDjs2LgIk4h+QtoADeLNanjGwXNOE0BvVF52ACyOeW5WNYJa1</w:t>
      </w:r>
    </w:p>
    <w:p>
      <w:pPr>
        <w:pStyle w:val="PreformattedText"/>
        <w:bidi w:val="0"/>
        <w:spacing w:before="0" w:after="0"/>
        <w:jc w:val="left"/>
        <w:rPr/>
      </w:pPr>
      <w:r>
        <w:rPr/>
        <w:t>rTfNqAiS4RXQbFF3wmM9ZFmahm7nFNyMxGuOIHVIDagCLE7ItDXAOe40zZfSXLF6wwNz0DZeYMcDbV</w:t>
      </w:r>
    </w:p>
    <w:p>
      <w:pPr>
        <w:pStyle w:val="PreformattedText"/>
        <w:bidi w:val="0"/>
        <w:spacing w:before="0" w:after="0"/>
        <w:jc w:val="left"/>
        <w:rPr/>
      </w:pPr>
      <w:r>
        <w:rPr/>
        <w:t>AMZhvIFOo5auxOLXTgxjM7zPzAOLgJ3BKrgta+pdDnOIDiTF4iAExxdi4WbDj54GUMj75lYVHtacmG</w:t>
      </w:r>
    </w:p>
    <w:p>
      <w:pPr>
        <w:pStyle w:val="PreformattedText"/>
        <w:bidi w:val="0"/>
        <w:spacing w:before="0" w:after="0"/>
        <w:jc w:val="left"/>
        <w:rPr/>
      </w:pPr>
      <w:r>
        <w:rPr/>
        <w:t>7qJAn68pjHZYJgGXF1zsVgY2P4jBI+E5hGI7JcNNuxJWJQmXuyfFb2cKRsm4QDMQ58L4b3Obhch3qY</w:t>
      </w:r>
    </w:p>
    <w:p>
      <w:pPr>
        <w:pStyle w:val="PreformattedText"/>
        <w:bidi w:val="0"/>
        <w:spacing w:before="0" w:after="0"/>
        <w:jc w:val="left"/>
        <w:rPr/>
      </w:pPr>
      <w:r>
        <w:rPr/>
        <w:t>N14vBGN1PY7ADmM8U5lcjpMSIoCJT/AIjS1r5LMr2f/grBFjlWIGzhB7XT62mhasQuxB4tjgxrYMhk</w:t>
      </w:r>
    </w:p>
    <w:p>
      <w:pPr>
        <w:pStyle w:val="PreformattedText"/>
        <w:bidi w:val="0"/>
        <w:spacing w:before="0" w:after="0"/>
        <w:jc w:val="left"/>
        <w:rPr/>
      </w:pPr>
      <w:r>
        <w:rPr/>
        <w:t>F81ABTH5WuIw8t80wHHeU9zGYwLmvGhwhDg6bkiwWGDhveOkTDHkdQBbvCIdNcwsQSgEYf47Hbh8hg</w:t>
      </w:r>
    </w:p>
    <w:p>
      <w:pPr>
        <w:pStyle w:val="PreformattedText"/>
        <w:bidi w:val="0"/>
        <w:spacing w:before="0" w:after="0"/>
        <w:jc w:val="left"/>
        <w:rPr/>
      </w:pPr>
      <w:r>
        <w:rPr/>
        <w:t>q4oQzDbA4DRCq4vxUJuA6aJ5w34Tg5hBghzagox4nCAZ4hmuYfzn6sLxcDkPCwj8QDK10y0T+SBhku</w:t>
      </w:r>
    </w:p>
    <w:p>
      <w:pPr>
        <w:pStyle w:val="PreformattedText"/>
        <w:bidi w:val="0"/>
        <w:spacing w:before="0" w:after="0"/>
        <w:jc w:val="left"/>
        <w:rPr/>
      </w:pPr>
      <w:r>
        <w:rPr/>
        <w:t>c913oGXTAP0/RGWxBOsFfda0ui+UwEymG8HLqVJGUAyVhh5zEOa+YjekIAPcBmhsNaP1KYAJioj3lQ</w:t>
      </w:r>
    </w:p>
    <w:p>
      <w:pPr>
        <w:pStyle w:val="PreformattedText"/>
        <w:bidi w:val="0"/>
        <w:spacing w:before="0" w:after="0"/>
        <w:jc w:val="left"/>
        <w:rPr/>
      </w:pPr>
      <w:r>
        <w:rPr/>
        <w:t>0XcQIkDfZOytcAHVObE2zRZgXUzBMAYhDW4jiLQbNWH/0rWkB7GP8AVBpa6a57XV65hoFb6rEJcRSk</w:t>
      </w:r>
    </w:p>
    <w:p>
      <w:pPr>
        <w:pStyle w:val="PreformattedText"/>
        <w:bidi w:val="0"/>
        <w:spacing w:before="0" w:after="0"/>
        <w:jc w:val="left"/>
        <w:rPr/>
      </w:pPr>
      <w:r>
        <w:rPr/>
        <w:t>ADsalPZhANcQDUAboksAzAUz0s4nheAOI01Dy0BjzYuEmelM+KMEFj24z+p4mS12smUCJcM7csBxaM</w:t>
      </w:r>
    </w:p>
    <w:p>
      <w:pPr>
        <w:pStyle w:val="PreformattedText"/>
        <w:bidi w:val="0"/>
        <w:spacing w:before="0" w:after="0"/>
        <w:jc w:val="left"/>
        <w:rPr/>
      </w:pPr>
      <w:r>
        <w:rPr/>
        <w:t>uXklYjwIytw5IAc6/YNFF9r8FrWgGnU8J4GHGdj3yx7DGWhbTNFwsRrXhha/NUkDbtKYMPEeR9q57i</w:t>
      </w:r>
    </w:p>
    <w:p>
      <w:pPr>
        <w:pStyle w:val="PreformattedText"/>
        <w:bidi w:val="0"/>
        <w:spacing w:before="0" w:after="0"/>
        <w:jc w:val="left"/>
        <w:rPr/>
      </w:pPr>
      <w:r>
        <w:rPr/>
        <w:t>OLCFiYeBjwGnElwa/NvFHHi6/wARxfDeKbhZcHFf1MHOcLAjFxMNzcQMIykN+cN4maVhY5LwTDz1F2</w:t>
      </w:r>
    </w:p>
    <w:p>
      <w:pPr>
        <w:pStyle w:val="PreformattedText"/>
        <w:bidi w:val="0"/>
        <w:spacing w:before="0" w:after="0"/>
        <w:jc w:val="left"/>
        <w:rPr/>
      </w:pPr>
      <w:r>
        <w:rPr/>
        <w:t>WziR6osTcLDcwPOVzcMS7DeOouE6ECmiJLsPCD2uGsmMo5IgI5S3Dd8JrvmdhQR9JgrDe1zsV7gywa</w:t>
      </w:r>
    </w:p>
    <w:p>
      <w:pPr>
        <w:pStyle w:val="PreformattedText"/>
        <w:bidi w:val="0"/>
        <w:spacing w:before="0" w:after="0"/>
        <w:jc w:val="left"/>
        <w:rPr/>
      </w:pPr>
      <w:r>
        <w:rPr/>
        <w:t>4jTgEVKDs7R8SSYbmJmEwgG1IQ0QnD8NPhvDzv8AO4IdWIQwIS8fEemB1S6DWB7IRlkg69qaJ5OBjH</w:t>
      </w:r>
    </w:p>
    <w:p>
      <w:pPr>
        <w:pStyle w:val="PreformattedText"/>
        <w:bidi w:val="0"/>
        <w:spacing w:before="0" w:after="0"/>
        <w:jc w:val="left"/>
        <w:rPr/>
      </w:pPr>
      <w:r>
        <w:rPr/>
        <w:t>Ljs3abuTw/DxGhzXCoIP8AyAQVP5Aa4/DxsJ9NIcmkOuCFD8zbA2HZEZWtE0qC4xB7q0FubaqccofX</w:t>
      </w:r>
    </w:p>
    <w:p>
      <w:pPr>
        <w:pStyle w:val="PreformattedText"/>
        <w:bidi w:val="0"/>
        <w:spacing w:before="0" w:after="0"/>
        <w:jc w:val="left"/>
        <w:rPr/>
      </w:pPr>
      <w:r>
        <w:rPr/>
        <w:t>Y0ofdGKQ8cqSQ68bJpzubWNFFBMGqxHt6ZdiviG8ACVhvcMYh2ftoNgSsVoeSZDW5i1POLih3RFmE8</w:t>
      </w:r>
    </w:p>
    <w:p>
      <w:pPr>
        <w:pStyle w:val="PreformattedText"/>
        <w:bidi w:val="0"/>
        <w:spacing w:before="0" w:after="0"/>
        <w:jc w:val="left"/>
        <w:rPr/>
      </w:pPr>
      <w:r>
        <w:rPr/>
        <w:t>GkoObhMhoww4F7n75xpumsOWHQ2xDflE7zCDcIgVjqe3fgJuUESADL27NTg7BbUYcUJ9q0Oie4N+KS</w:t>
      </w:r>
    </w:p>
    <w:p>
      <w:pPr>
        <w:pStyle w:val="PreformattedText"/>
        <w:bidi w:val="0"/>
        <w:spacing w:before="0" w:after="0"/>
        <w:jc w:val="left"/>
        <w:rPr/>
      </w:pPr>
      <w:r>
        <w:rPr/>
        <w:t>5wbW1magJ2bEa5sNkziNFQGzUFFj3Pxg5jvly4g3+8LFZ3Fr3uc7CdJM2MHXlMhuUdYYXQHUJrdzUw</w:t>
      </w:r>
    </w:p>
    <w:p>
      <w:pPr>
        <w:pStyle w:val="PreformattedText"/>
        <w:bidi w:val="0"/>
        <w:spacing w:before="0" w:after="0"/>
        <w:jc w:val="left"/>
        <w:rPr/>
      </w:pPr>
      <w:r>
        <w:rPr/>
        <w:t>huMc4z6dVJFcplMdheLawvw2OZLT8OpJcKdTZCe04TxAwcXqYC+zK1DXW2BXhB8MHK4g5mNzzGYXBa</w:t>
      </w:r>
    </w:p>
    <w:p>
      <w:pPr>
        <w:pStyle w:val="PreformattedText"/>
        <w:bidi w:val="0"/>
        <w:spacing w:before="0" w:after="0"/>
        <w:jc w:val="left"/>
        <w:rPr/>
      </w:pPr>
      <w:r>
        <w:rPr/>
        <w:t>QnNwsXDaMXLiy7DcwnIQQZiLO3bVB2E4NdiYGG6hLAOvBzCjwysLFccJ4oW+uAcudo1Na7hNdD2uxX</w:t>
      </w:r>
    </w:p>
    <w:p>
      <w:pPr>
        <w:pStyle w:val="PreformattedText"/>
        <w:bidi w:val="0"/>
        <w:spacing w:before="0" w:after="0"/>
        <w:jc w:val="left"/>
        <w:rPr/>
      </w:pPr>
      <w:r>
        <w:rPr/>
        <w:t>ZKtAYKmPlbrVYWGW+IGGTNGswnAgZ9jqF4Yt+FijSpJOVzjKaS/NALjFeJWHQNlom0lXuq+K8ScmHx</w:t>
      </w:r>
    </w:p>
    <w:p>
      <w:pPr>
        <w:pStyle w:val="PreformattedText"/>
        <w:bidi w:val="0"/>
        <w:spacing w:before="0" w:after="0"/>
        <w:jc w:val="left"/>
        <w:rPr/>
      </w:pPr>
      <w:r>
        <w:rPr/>
        <w:t>SrzwFbDaJOpO5XpwhkHLiiHM8Nhsw0C7ad+FctkoQI01A4TgPDuj4Lh8iIIIkEfzGf8AOd1eIwHta2</w:t>
      </w:r>
    </w:p>
    <w:p>
      <w:pPr>
        <w:pStyle w:val="PreformattedText"/>
        <w:bidi w:val="0"/>
        <w:spacing w:before="0" w:after="0"/>
        <w:jc w:val="left"/>
        <w:rPr/>
      </w:pPr>
      <w:r>
        <w:rPr/>
        <w:t>JUmBUbqlYDa1Kc0HELQ1xoRBiQE0h85G8ujKVVjZBm5jQ+5QhxYD3ign6Jgq4vqdzqgS7LGYURLqUa</w:t>
      </w:r>
    </w:p>
    <w:p>
      <w:pPr>
        <w:pStyle w:val="PreformattedText"/>
        <w:bidi w:val="0"/>
        <w:spacing w:before="0" w:after="0"/>
        <w:jc w:val="left"/>
        <w:rPr/>
      </w:pPr>
      <w:r>
        <w:rPr/>
        <w:t>LudFuwTG1MmE6oGWR+mwWDOI09WKT0j2TQMMCAXCpjbYLDgmGYbGtmOxMW3Ty5gljmtJI3idaoYeE1</w:t>
      </w:r>
    </w:p>
    <w:p>
      <w:pPr>
        <w:pStyle w:val="PreformattedText"/>
        <w:bidi w:val="0"/>
        <w:spacing w:before="0" w:after="0"/>
        <w:jc w:val="left"/>
        <w:rPr/>
      </w:pPr>
      <w:r>
        <w:rPr/>
        <w:t>xn4YM5WnSkgkp2T4jy1roBsNZWEzqa+QBUuw6l2/U1YeIwOa4tdAgOa2RWwosdrxh4GG2S0sbv9oRM</w:t>
      </w:r>
    </w:p>
    <w:p>
      <w:pPr>
        <w:pStyle w:val="PreformattedText"/>
        <w:bidi w:val="0"/>
        <w:spacing w:before="0" w:after="0"/>
        <w:jc w:val="left"/>
        <w:rPr/>
      </w:pPr>
      <w:r>
        <w:rPr/>
        <w:t>rBcxgjDMCDhtaZBHLTVO+JcOLXAjEzUTvhjDLcjn8T0unVpTcuKx7TIbVr4ho7xfusAQcQ5XsmWAGB</w:t>
      </w:r>
    </w:p>
    <w:p>
      <w:pPr>
        <w:pStyle w:val="PreformattedText"/>
        <w:bidi w:val="0"/>
        <w:spacing w:before="0" w:after="0"/>
        <w:jc w:val="left"/>
        <w:rPr/>
      </w:pPr>
      <w:r>
        <w:rPr/>
        <w:t>iAXMErBwy7DxScJ4MNdu2RUZrg2lOeHOwS3EbAzhoOZpcaDEF41C6HsDmvGgAF/cFEMxfjkAmhYcOx</w:t>
      </w:r>
    </w:p>
    <w:p>
      <w:pPr>
        <w:pStyle w:val="PreformattedText"/>
        <w:bidi w:val="0"/>
        <w:spacing w:before="0" w:after="0"/>
        <w:jc w:val="left"/>
        <w:rPr/>
      </w:pPr>
      <w:r>
        <w:rPr/>
        <w:t>PK8OP/rH2+FkphtxnDryHRjxUhMc44jm4GZt3ZRFRaAsrg7w+GC8xD3NJc1pWGZdJc8uk5nDXhYQxC</w:t>
      </w:r>
    </w:p>
    <w:p>
      <w:pPr>
        <w:pStyle w:val="PreformattedText"/>
        <w:bidi w:val="0"/>
        <w:spacing w:before="0" w:after="0"/>
        <w:jc w:val="left"/>
        <w:rPr/>
      </w:pPr>
      <w:r>
        <w:rPr/>
        <w:t>BnNy2be5RFzKcGsAkzYdkwh+K2MFh+TD/dygudRo5TgGYGG7ExDzdOJOPiucJohBFQVBLj1Ao3mSLt</w:t>
      </w:r>
    </w:p>
    <w:p>
      <w:pPr>
        <w:pStyle w:val="PreformattedText"/>
        <w:bidi w:val="0"/>
        <w:spacing w:before="0" w:after="0"/>
        <w:jc w:val="left"/>
        <w:rPr/>
      </w:pPr>
      <w:r>
        <w:rPr/>
        <w:t>G4TpjamZZsTwIEsx6vdhcOWMzFwcVocx7DIcDqP5fKP+Uf4iXYGC0sCdVtBNfcJoAio0lPGY+p0Kpd</w:t>
      </w:r>
    </w:p>
    <w:p>
      <w:pPr>
        <w:pStyle w:val="PreformattedText"/>
        <w:bidi w:val="0"/>
        <w:spacing w:before="0" w:after="0"/>
        <w:jc w:val="left"/>
        <w:rPr/>
      </w:pPr>
      <w:r>
        <w:rPr/>
        <w:t>hxN4isoRlGZxJ6jOiaZAYxp3jZA0fUX/7AToYHgtaLvA2TCCcwEc6DhQGgQ7amibne+JG3c8rEIaav</w:t>
      </w:r>
    </w:p>
    <w:p>
      <w:pPr>
        <w:pStyle w:val="PreformattedText"/>
        <w:bidi w:val="0"/>
        <w:spacing w:before="0" w:after="0"/>
        <w:jc w:val="left"/>
        <w:rPr/>
      </w:pPr>
      <w:r>
        <w:rPr/>
        <w:t>LIsPuz3iUwMZOZrZzEAUDWk76lODWu/1HXo2oamtxCcMtYzQO4GsBdd3uy6OBsOyL2ktMlxgCdgOCg</w:t>
      </w:r>
    </w:p>
    <w:p>
      <w:pPr>
        <w:pStyle w:val="PreformattedText"/>
        <w:bidi w:val="0"/>
        <w:spacing w:before="0" w:after="0"/>
        <w:jc w:val="left"/>
        <w:rPr/>
      </w:pPr>
      <w:r>
        <w:rPr/>
        <w:t>8/BjEe6+ZpBEZhYwZCxcmKAwh7THRYmBcO5XiWThsOEcN+EQ1xsarCBGQtNYLS0xmXjGt+LMimJlca</w:t>
      </w:r>
    </w:p>
    <w:p>
      <w:pPr>
        <w:pStyle w:val="PreformattedText"/>
        <w:bidi w:val="0"/>
        <w:spacing w:before="0" w:after="0"/>
        <w:jc w:val="left"/>
        <w:rPr/>
      </w:pPr>
      <w:r>
        <w:rPr/>
        <w:t>NqfvhYZn4jG4rXOBgjUbBwQktyuLRsKw524uJTKYOI1rQ4WINnXzAi8Ij4gL2/CNDiYbTlAY7dqfOF</w:t>
      </w:r>
    </w:p>
    <w:p>
      <w:pPr>
        <w:pStyle w:val="PreformattedText"/>
        <w:bidi w:val="0"/>
        <w:spacing w:before="0" w:after="0"/>
        <w:jc w:val="left"/>
        <w:rPr/>
      </w:pPr>
      <w:r>
        <w:rPr/>
        <w:t>mcwtBynDe71gCvSTWFjtfhBhw8SkU+UU1ATZBe13pH2YEsLoPMFD7XCwyGtbZgGs7QUJDMEfDLgQ1z</w:t>
      </w:r>
    </w:p>
    <w:p>
      <w:pPr>
        <w:pStyle w:val="PreformattedText"/>
        <w:bidi w:val="0"/>
        <w:spacing w:before="0" w:after="0"/>
        <w:jc w:val="left"/>
        <w:rPr/>
      </w:pPr>
      <w:r>
        <w:rPr/>
        <w:t>zIc73Bomta25wyKEndEMyAGb5YUS7W0hPAvMbL/3LAcC4/8AmEWHZRAuv9LBowbuTpx/GGOQ0VKdNL</w:t>
      </w:r>
    </w:p>
    <w:p>
      <w:pPr>
        <w:pStyle w:val="PreformattedText"/>
        <w:bidi w:val="0"/>
        <w:spacing w:before="0" w:after="0"/>
        <w:jc w:val="left"/>
        <w:rPr/>
      </w:pPr>
      <w:r>
        <w:rPr/>
        <w:t>iyoTvYqzmxI32KiWtiE49Tp4NKhOlkZjonux/BwZ8E4xessWLMtl+E714Z2cP5scGsaJLnGAFPjscU</w:t>
      </w:r>
    </w:p>
    <w:p>
      <w:pPr>
        <w:pStyle w:val="PreformattedText"/>
        <w:bidi w:val="0"/>
        <w:spacing w:before="0" w:after="0"/>
        <w:jc w:val="left"/>
        <w:rPr/>
      </w:pPr>
      <w:r>
        <w:rPr/>
        <w:t>hlMMd3LHZ4fwxJLsLDYPTyUYxcWpPdaFCCXV2CBoKgqRfpsmmGvL3ESZd21CnDZ8SAI6qWiNysLKzD</w:t>
      </w:r>
    </w:p>
    <w:p>
      <w:pPr>
        <w:pStyle w:val="PreformattedText"/>
        <w:bidi w:val="0"/>
        <w:spacing w:before="0" w:after="0"/>
        <w:jc w:val="left"/>
        <w:rPr/>
      </w:pPr>
      <w:r>
        <w:rPr/>
        <w:t>o7tpVANzDpj+9gFiQ8yKV1WGSB6QDrynRcmeKx7olud0v1jX6BOd8LDYS43gAw1o3c4oRkjEgf/lCE</w:t>
      </w:r>
    </w:p>
    <w:p>
      <w:pPr>
        <w:pStyle w:val="PreformattedText"/>
        <w:bidi w:val="0"/>
        <w:spacing w:before="0" w:after="0"/>
        <w:jc w:val="left"/>
        <w:rPr/>
      </w:pPr>
      <w:r>
        <w:rPr/>
        <w:t>ZCIbEkkCZRBMBjydC6qeYiRPKI/6eS14uCHCJ4FE/PjNYW4WL6clZaX90/EwcLEYBiunpGI2HA9osV</w:t>
      </w:r>
    </w:p>
    <w:p>
      <w:pPr>
        <w:pStyle w:val="PreformattedText"/>
        <w:bidi w:val="0"/>
        <w:spacing w:before="0" w:after="0"/>
        <w:jc w:val="left"/>
        <w:rPr/>
      </w:pPr>
      <w:r>
        <w:rPr/>
        <w:t>8M4bmgB4bEPsHEGRWIO6wxhOcHfEYDQal2GeNijENOCcUVDogtDgb2RYHZGegX0OU2IRbmicxFDFRl</w:t>
      </w:r>
    </w:p>
    <w:p>
      <w:pPr>
        <w:pStyle w:val="PreformattedText"/>
        <w:bidi w:val="0"/>
        <w:spacing w:before="0" w:after="0"/>
        <w:jc w:val="left"/>
        <w:rPr/>
      </w:pPr>
      <w:r>
        <w:rPr/>
        <w:t>HIKxM2THDTSAfiCnaYTftMOHPJoZa6IHK9BjFIFSwvbR06iU/K5+KcDExG0luK0EztUJh+Dj4TWFzh</w:t>
      </w:r>
    </w:p>
    <w:p>
      <w:pPr>
        <w:pStyle w:val="PreformattedText"/>
        <w:bidi w:val="0"/>
        <w:spacing w:before="0" w:after="0"/>
        <w:jc w:val="left"/>
        <w:rPr/>
      </w:pPr>
      <w:r>
        <w:rPr/>
        <w:t>GWRFe6Y58hpBmYiyY0zVpmhA/IprsoFG6mLhSA5odUIkYDel7hrX0tTQCBEblH7bGvwFTCwhLid06c</w:t>
      </w:r>
    </w:p>
    <w:p>
      <w:pPr>
        <w:pStyle w:val="PreformattedText"/>
        <w:bidi w:val="0"/>
        <w:spacing w:before="0" w:after="0"/>
        <w:jc w:val="left"/>
        <w:rPr/>
      </w:pPr>
      <w:r>
        <w:rPr/>
        <w:t>HBOTB2pdyBEw1ydUNuCa/wBl9yDSbpsgUPB3R6hBMC6aMhkZnWbyiZF4XiXeGxsOYc2a8OBuo8P480</w:t>
      </w:r>
    </w:p>
    <w:p>
      <w:pPr>
        <w:pStyle w:val="PreformattedText"/>
        <w:bidi w:val="0"/>
        <w:spacing w:before="0" w:after="0"/>
        <w:jc w:val="left"/>
        <w:rPr/>
      </w:pPr>
      <w:r>
        <w:rPr/>
        <w:t>btjHj/AIIIfx7f82PIeRDGASXOMAe5T2eP8VBjIZwmHkrxpLW2w8PpYPYITJugIEM/Uol2HhXjYKoL</w:t>
      </w:r>
    </w:p>
    <w:p>
      <w:pPr>
        <w:pStyle w:val="PreformattedText"/>
        <w:bidi w:val="0"/>
        <w:spacing w:before="0" w:after="0"/>
        <w:jc w:val="left"/>
        <w:rPr/>
      </w:pPr>
      <w:r>
        <w:rPr/>
        <w:t>jBUQeNeUcsO9RE5uyxDmJqDVAkWjNAnlAzhggPFAJTg9xAApXagTAXABubRutdCSmOdikEmbDmmqY4</w:t>
      </w:r>
    </w:p>
    <w:p>
      <w:pPr>
        <w:pStyle w:val="PreformattedText"/>
        <w:bidi w:val="0"/>
        <w:spacing w:before="0" w:after="0"/>
        <w:jc w:val="left"/>
        <w:rPr/>
      </w:pPr>
      <w:r>
        <w:rPr/>
        <w:t>4gNW0pOp5KywaF0WTqVJjUu3T2zJeRYNEepy+eGAj81/4Pw2Nfs4CpKwznmjbZxeCpcfhAMEV6jUv4</w:t>
      </w:r>
    </w:p>
    <w:p>
      <w:pPr>
        <w:pStyle w:val="PreformattedText"/>
        <w:bidi w:val="0"/>
        <w:spacing w:before="0" w:after="0"/>
        <w:jc w:val="left"/>
        <w:rPr/>
      </w:pPr>
      <w:r>
        <w:rPr/>
        <w:t>CIjIWvMe8BYWrpdJitveixSXkGj62sicok5CczGNeLBpmLqG4UZszSZw9PitF+CFGDisYGAgzmJ1PE</w:t>
      </w:r>
    </w:p>
    <w:p>
      <w:pPr>
        <w:pStyle w:val="PreformattedText"/>
        <w:bidi w:val="0"/>
        <w:spacing w:before="0" w:after="0"/>
        <w:jc w:val="left"/>
        <w:rPr/>
      </w:pPr>
      <w:r>
        <w:rPr/>
        <w:t>LCDQHQ0NpLReJoZiUPhkNe/wAM51IaDIBRc7AxMLLBEW6ix345SviPayPiAHKMSLFszVzViObgtwj9</w:t>
      </w:r>
    </w:p>
    <w:p>
      <w:pPr>
        <w:pStyle w:val="PreformattedText"/>
        <w:bidi w:val="0"/>
        <w:spacing w:before="0" w:after="0"/>
        <w:jc w:val="left"/>
        <w:rPr/>
      </w:pPr>
      <w:r>
        <w:rPr/>
        <w:t>tierIHZsvJE5VhjDD25XMbWCalwJ1JqnvmBGOAC1wiaBOaSCIl0fXhOLC2hrQyhBnqF7pzm+GwzGPj</w:t>
      </w:r>
    </w:p>
    <w:p>
      <w:pPr>
        <w:pStyle w:val="PreformattedText"/>
        <w:bidi w:val="0"/>
        <w:spacing w:before="0" w:after="0"/>
        <w:jc w:val="left"/>
        <w:rPr/>
      </w:pPr>
      <w:r>
        <w:rPr/>
        <w:t>7u+4xMDGtb0DZq9GGYY3cquNimg2CxI8TjtQJzUJP4mLp+YaaTKmhi1R2UDY2nlCTHUReP7oAy4gHh</w:t>
      </w:r>
    </w:p>
    <w:p>
      <w:pPr>
        <w:pStyle w:val="PreformattedText"/>
        <w:bidi w:val="0"/>
        <w:spacing w:before="0" w:after="0"/>
        <w:jc w:val="left"/>
        <w:rPr/>
      </w:pPr>
      <w:r>
        <w:rPr/>
        <w:t>GGgV0nmE/ITxQxog153FRCzMxGn1ihBFQRC8U12OyB4fxD3QcSaZHfzL4rB8Oz72K4NH4r43j8X/AO</w:t>
      </w:r>
    </w:p>
    <w:p>
      <w:pPr>
        <w:pStyle w:val="PreformattedText"/>
        <w:bidi w:val="0"/>
        <w:spacing w:before="0" w:after="0"/>
        <w:jc w:val="left"/>
        <w:rPr/>
      </w:pPr>
      <w:r>
        <w:rPr/>
        <w:t>6EMXg8DwLNyPiPX+I4+KToXGERO3kUDLpKEEyfZqMkYzr7Gvkac7cJ5pSJQNzNPxUOF7IyeIAaOSV4</w:t>
      </w:r>
    </w:p>
    <w:p>
      <w:pPr>
        <w:pStyle w:val="PreformattedText"/>
        <w:bidi w:val="0"/>
        <w:spacing w:before="0" w:after="0"/>
        <w:jc w:val="left"/>
        <w:rPr/>
      </w:pPr>
      <w:r>
        <w:rPr/>
        <w:t>iQ2YLekd6rO1p+cmG88klEucLMaIB5KYLzls1vaYCc0gmzbKOlljq7SeAvUZ6j85JpCxMuKcUODN2E</w:t>
      </w:r>
    </w:p>
    <w:p>
      <w:pPr>
        <w:pStyle w:val="PreformattedText"/>
        <w:bidi w:val="0"/>
        <w:spacing w:before="0" w:after="0"/>
        <w:jc w:val="left"/>
        <w:rPr/>
      </w:pPr>
      <w:r>
        <w:rPr/>
        <w:t>EE+xCaScIHDGoJIp9AVV4wmZDFIaMleWgk8o5WycTalYA7wi3I3Fa7cFzhoiHOe8tcRcBsyBG6AhxA</w:t>
      </w:r>
    </w:p>
    <w:p>
      <w:pPr>
        <w:pStyle w:val="PreformattedText"/>
        <w:bidi w:val="0"/>
        <w:spacing w:before="0" w:after="0"/>
        <w:jc w:val="left"/>
        <w:rPr/>
      </w:pPr>
      <w:r>
        <w:rPr/>
        <w:t>pd1Y/BZi7EeGAbNIRBc3w2CWwQZMw8E9kQ/BGMcDFxWCIaHEV+5lCfhPfgMzMaajEHpeRO7T9QsI5D</w:t>
      </w:r>
    </w:p>
    <w:p>
      <w:pPr>
        <w:pStyle w:val="PreformattedText"/>
        <w:bidi w:val="0"/>
        <w:spacing w:before="0" w:after="0"/>
        <w:jc w:val="left"/>
        <w:rPr/>
      </w:pPr>
      <w:r>
        <w:rPr/>
        <w:t>1xNQ4Uhu95QdgtLPisNC7IOnM/YELIKBjgwwGsGw0KEE+gETMaEJwhxcS07mseyJL3e8A6wFF7ad4T</w:t>
      </w:r>
    </w:p>
    <w:p>
      <w:pPr>
        <w:pStyle w:val="PreformattedText"/>
        <w:bidi w:val="0"/>
        <w:spacing w:before="0" w:after="0"/>
        <w:jc w:val="left"/>
        <w:rPr/>
      </w:pPr>
      <w:r>
        <w:rPr/>
        <w:t>nMwGf+8+JBmI+Vm7lhBmBhCGM2/edSnQxtcRypg4dGjcjVUABygqTg4RyMg23cnGPS2Rc7kpxDBciu</w:t>
      </w:r>
    </w:p>
    <w:p>
      <w:pPr>
        <w:pStyle w:val="PreformattedText"/>
        <w:bidi w:val="0"/>
        <w:spacing w:before="0" w:after="0"/>
        <w:jc w:val="left"/>
        <w:rPr/>
      </w:pPr>
      <w:r>
        <w:rPr/>
        <w:t>aBYKgFRBtxyph5BBFq3uoDgMlBcHVEktblHcJpI+YagDQcJonmhg7oSe9CIvKdLRTLaimQ6ZmKTxsv</w:t>
      </w:r>
    </w:p>
    <w:p>
      <w:pPr>
        <w:pStyle w:val="PreformattedText"/>
        <w:bidi w:val="0"/>
        <w:spacing w:before="0" w:after="0"/>
        <w:jc w:val="left"/>
        <w:rPr/>
      </w:pPr>
      <w:r>
        <w:rPr/>
        <w:t>Hs/+kcLowi81x2C3d/8AMMBou40AXjT4vHYYOF4YT9XLBwvAYRsQM+IvHY2O51y9xNVdCyN/M2oqvx</w:t>
      </w:r>
    </w:p>
    <w:p>
      <w:pPr>
        <w:pStyle w:val="PreformattedText"/>
        <w:bidi w:val="0"/>
        <w:spacing w:before="0" w:after="0"/>
        <w:jc w:val="left"/>
        <w:rPr/>
      </w:pPr>
      <w:r>
        <w:rPr/>
        <w:t>cv0CESK9gpHxCXQeDEhCdTypQAdyPyUl1Km3sgSSLD99UG5gKA2JTA51TLhmP40AWEwPP3hM/oO6LQ</w:t>
      </w:r>
    </w:p>
    <w:p>
      <w:pPr>
        <w:pStyle w:val="PreformattedText"/>
        <w:bidi w:val="0"/>
        <w:spacing w:before="0" w:after="0"/>
        <w:jc w:val="left"/>
        <w:rPr/>
      </w:pPr>
      <w:r>
        <w:rPr/>
        <w:t>6Zc1kmeAbQN1gh5G1Who53UCbNtITQMxE02UgNIqeNlDYblLZ+WsDujDGuMmzWtNw2Uy7mnILlgOqw</w:t>
      </w:r>
    </w:p>
    <w:p>
      <w:pPr>
        <w:pStyle w:val="PreformattedText"/>
        <w:bidi w:val="0"/>
        <w:spacing w:before="0" w:after="0"/>
        <w:jc w:val="left"/>
        <w:rPr/>
      </w:pPr>
      <w:r>
        <w:rPr/>
        <w:t>y1zvE5XRUGG5gD2lPc7DY4OdYEwKNCAbLbM+++tODKBA8P4Yufu06h3MrIxuExzZmri2pc5OykOaGl</w:t>
      </w:r>
    </w:p>
    <w:p>
      <w:pPr>
        <w:pStyle w:val="PreformattedText"/>
        <w:bidi w:val="0"/>
        <w:spacing w:before="0" w:after="0"/>
        <w:jc w:val="left"/>
        <w:rPr/>
      </w:pPr>
      <w:r>
        <w:rPr/>
        <w:t>pqMpj3mViOaPEPc3EJpLsSgJWGYZ4jJnFepwylk6AFNDXAlzwaFz5IIA0AigWWMoaDuOZQLmkg3g0T</w:t>
      </w:r>
    </w:p>
    <w:p>
      <w:pPr>
        <w:pStyle w:val="PreformattedText"/>
        <w:bidi w:val="0"/>
        <w:spacing w:before="0" w:after="0"/>
        <w:jc w:val="left"/>
        <w:rPr/>
      </w:pPr>
      <w:r>
        <w:rPr/>
        <w:t>y5ooIqD+dQsUue40zCgOgMJwHynUe2oWK9nhsMxi493X9LOVhhmDhaDfc7r1uH0G6dS+M5UwsO/KeQ</w:t>
      </w:r>
    </w:p>
    <w:p>
      <w:pPr>
        <w:pStyle w:val="PreformattedText"/>
        <w:bidi w:val="0"/>
        <w:spacing w:before="0" w:after="0"/>
        <w:jc w:val="left"/>
        <w:rPr/>
      </w:pPr>
      <w:r>
        <w:rPr/>
        <w:t>5/Q3KsW5gtdXW6BsaxSSpLhWDEclZhIguiidOUCCDIKYCGtkngK8AEahAB7WxmBqXbqCGvjIauMiZj</w:t>
      </w:r>
    </w:p>
    <w:p>
      <w:pPr>
        <w:pStyle w:val="PreformattedText"/>
        <w:bidi w:val="0"/>
        <w:spacing w:before="0" w:after="0"/>
        <w:jc w:val="left"/>
        <w:rPr/>
      </w:pPr>
      <w:r>
        <w:rPr/>
        <w:t>ZMaCR1Om/KZmERmvPZMvNjXue6xHDEHUC2haRVN/8ApLw41e7Jis7OXiwMeJd4Z/TiCP5d8fgeFw98</w:t>
      </w:r>
    </w:p>
    <w:p>
      <w:pPr>
        <w:pStyle w:val="PreformattedText"/>
        <w:bidi w:val="0"/>
        <w:spacing w:before="0" w:after="0"/>
        <w:jc w:val="left"/>
        <w:rPr/>
      </w:pPr>
      <w:r>
        <w:rPr/>
        <w:t>R0T2C8L/ANa/XGxZYxf4ninCJpg4fQwezfO+6IQ89UJ6gO6tgeGYexKrhs/Jqt/1GPhOPBggqeyo7V</w:t>
      </w:r>
    </w:p>
    <w:p>
      <w:pPr>
        <w:pStyle w:val="PreformattedText"/>
        <w:bidi w:val="0"/>
        <w:spacing w:before="0" w:after="0"/>
        <w:jc w:val="left"/>
        <w:rPr/>
      </w:pPr>
      <w:r>
        <w:rPr/>
        <w:t>TBuP2WYNdYmxlNoBFonlSI72TyGOPvwiPRRxAoeSpygCdyg9ud1GtFD7aoYlaSSC73tCxcNxbesE8J</w:t>
      </w:r>
    </w:p>
    <w:p>
      <w:pPr>
        <w:pStyle w:val="PreformattedText"/>
        <w:bidi w:val="0"/>
        <w:spacing w:before="0" w:after="0"/>
        <w:jc w:val="left"/>
        <w:rPr/>
      </w:pPr>
      <w:r>
        <w:rPr/>
        <w:t>rspEACgRNRQ8WkJ/SyrGzQd00l1CALUUiWkw6gEmtNSd00MkZnTSvIF+E+rDRxqS6fUJT/tMRwduXl</w:t>
      </w:r>
    </w:p>
    <w:p>
      <w:pPr>
        <w:pStyle w:val="PreformattedText"/>
        <w:bidi w:val="0"/>
        <w:spacing w:before="0" w:after="0"/>
        <w:jc w:val="left"/>
        <w:rPr/>
      </w:pPr>
      <w:r>
        <w:rPr/>
        <w:t>lQmfaYvSa+kGp7BGjntY54BEwYJbO6wi5r3ZmViGtNA7/1LBw8rgM7QIGeKkRYBEuc45q1ms0WEZkg</w:t>
      </w:r>
    </w:p>
    <w:p>
      <w:pPr>
        <w:pStyle w:val="PreformattedText"/>
        <w:bidi w:val="0"/>
        <w:spacing w:before="0" w:after="0"/>
        <w:jc w:val="left"/>
        <w:rPr/>
      </w:pPr>
      <w:r>
        <w:rPr/>
        <w:t>hrZ+oRgGA0AH8Raia5xIqf7UkrMJEyWwnOb4Mmrz6nxeDtymZQBFL9+5TZxHUDQq+Ixqk/dCPUa4jk</w:t>
      </w:r>
    </w:p>
    <w:p>
      <w:pPr>
        <w:pStyle w:val="PreformattedText"/>
        <w:bidi w:val="0"/>
        <w:spacing w:before="0" w:after="0"/>
        <w:jc w:val="left"/>
        <w:rPr/>
      </w:pPr>
      <w:r>
        <w:rPr/>
        <w:t>4NYxs4jzYJzxg4csww77g/dGw050WYVrNZCM3jeeU5oIiimsV3GimXVAmeIPKbDTGU7H9Qg0SJtP5I</w:t>
      </w:r>
    </w:p>
    <w:p>
      <w:pPr>
        <w:pStyle w:val="PreformattedText"/>
        <w:bidi w:val="0"/>
        <w:spacing w:before="0" w:after="0"/>
        <w:jc w:val="left"/>
        <w:rPr/>
      </w:pPr>
      <w:r>
        <w:rPr/>
        <w:t>Bjok1oBuE5jy0ikZZO6ygzY29oTgYMONimw2J4hNd0utysV+HiNfRzHZXAjYiy8Hi+KwGQx/jJnGXj</w:t>
      </w:r>
    </w:p>
    <w:p>
      <w:pPr>
        <w:pStyle w:val="PreformattedText"/>
        <w:bidi w:val="0"/>
        <w:spacing w:before="0" w:after="0"/>
        <w:jc w:val="left"/>
        <w:rPr/>
      </w:pPr>
      <w:r>
        <w:rPr/>
        <w:t>MPHwyBOU1bw4XH/DH/AJESv8V8N4cNu1z5d7NEleD8X4t+8DDYsfC8FhQRkwWrxWLjvvmxHFxVefKg</w:t>
      </w:r>
    </w:p>
    <w:p>
      <w:pPr>
        <w:pStyle w:val="PreformattedText"/>
        <w:bidi w:val="0"/>
        <w:spacing w:before="0" w:after="0"/>
        <w:jc w:val="left"/>
        <w:rPr/>
      </w:pPr>
      <w:r>
        <w:rPr/>
        <w:t>8vp5Ci1RR7wp9YFL3Toe4BjeIEKA5wkE/QIVbiOx/q66cKiUNhKqHURqPongiAS3sobKYWkyXQaI3t</w:t>
      </w:r>
    </w:p>
    <w:p>
      <w:pPr>
        <w:pStyle w:val="PreformattedText"/>
        <w:bidi w:val="0"/>
        <w:spacing w:before="0" w:after="0"/>
        <w:jc w:val="left"/>
        <w:rPr/>
      </w:pPr>
      <w:r>
        <w:rPr/>
        <w:t>7bSmZmmpNBH0uiSWEkDLNCg2tXOy+kb1gdljgsDYMszOPYUWE5xIiHUDeXGlFitytoAKUGg4WEMNsF</w:t>
      </w:r>
    </w:p>
    <w:p>
      <w:pPr>
        <w:pStyle w:val="PreformattedText"/>
        <w:bidi w:val="0"/>
        <w:spacing w:before="0" w:after="0"/>
        <w:jc w:val="left"/>
        <w:rPr/>
      </w:pPr>
      <w:r>
        <w:rPr/>
        <w:t>zGmPZNc/S8FyOWkzeBvyU/EAPUXES4t3OxOgTXAud05rYbGj0jSSmfDaSG5RQxPV71usKXPxiBAo3D</w:t>
      </w:r>
    </w:p>
    <w:p>
      <w:pPr>
        <w:pStyle w:val="PreformattedText"/>
        <w:bidi w:val="0"/>
        <w:spacing w:before="0" w:after="0"/>
        <w:jc w:val="left"/>
        <w:rPr/>
      </w:pPr>
      <w:r>
        <w:rPr/>
        <w:t>FD3khYGVwykFwr01G1aoBuUAb2shJjUUn21TWEuEjq07IQ4XIdExumODiL3WNlBbUgp2KfDug4OA6+</w:t>
      </w:r>
    </w:p>
    <w:p>
      <w:pPr>
        <w:pStyle w:val="PreformattedText"/>
        <w:bidi w:val="0"/>
        <w:spacing w:before="0" w:after="0"/>
        <w:jc w:val="left"/>
        <w:rPr/>
      </w:pPr>
      <w:r>
        <w:rPr/>
        <w:t>LHzv1y7DVNGcgSB+DR2WlQN02XOphs2C68fE9IVcV9XFPn/95xOfuI3bBmx4JTLnpOb8VjPa5proY1</w:t>
      </w:r>
    </w:p>
    <w:p>
      <w:pPr>
        <w:pStyle w:val="PreformattedText"/>
        <w:bidi w:val="0"/>
        <w:spacing w:before="0" w:after="0"/>
        <w:jc w:val="left"/>
        <w:rPr/>
      </w:pPr>
      <w:r>
        <w:rPr/>
        <w:t>a7dEtp2TwT/SL6ptqE8ojM1sSKER+a6oOmhCYwC5M/knEGnQ7SViCAQAIkkcDhPDjMgEWTYEXqTMLN</w:t>
      </w:r>
    </w:p>
    <w:p>
      <w:pPr>
        <w:pStyle w:val="PreformattedText"/>
        <w:bidi w:val="0"/>
        <w:spacing w:before="0" w:after="0"/>
        <w:jc w:val="left"/>
        <w:rPr/>
      </w:pPr>
      <w:r>
        <w:rPr/>
        <w:t>NyflI2CdmLmmZESsRrpINVSXX04leJxvDYho7E8O8td+CwIxG0/6vCHQe4XiWY2FiNzMcysj+Ugv8T</w:t>
      </w:r>
    </w:p>
    <w:p>
      <w:pPr>
        <w:pStyle w:val="PreformattedText"/>
        <w:bidi w:val="0"/>
        <w:spacing w:before="0" w:after="0"/>
        <w:jc w:val="left"/>
        <w:rPr/>
      </w:pPr>
      <w:r>
        <w:rPr/>
        <w:t>wcGsBgOZ57NC/wR+NE/b+Jdkb7MC/xV3hsKZyeF6AsZz3EyXOJJPuUUfI0RMKwp5G3lKMiPMtpisv3</w:t>
      </w:r>
    </w:p>
    <w:p>
      <w:pPr>
        <w:pStyle w:val="PreformattedText"/>
        <w:bidi w:val="0"/>
        <w:spacing w:before="0" w:after="0"/>
        <w:jc w:val="left"/>
        <w:rPr/>
      </w:pPr>
      <w:r>
        <w:rPr/>
        <w:t>Q9YzkaklAi0fkAiMxwcbC9xVDqw3lj28hCgCkRv+adpYaHcIQT8s19jypI4Tmmlig6dDp2lPJI2usp</w:t>
      </w:r>
    </w:p>
    <w:p>
      <w:pPr>
        <w:pStyle w:val="PreformattedText"/>
        <w:bidi w:val="0"/>
        <w:spacing w:before="0" w:after="0"/>
        <w:jc w:val="left"/>
        <w:rPr/>
      </w:pPr>
      <w:r>
        <w:rPr/>
        <w:t>bBk1onmHCgNT/YKG7sy/TuVhva+Z3JjusNgMhsuEkDcynZ6gvcBH/xbLEcCYY4xEyrYWWGn53Gvago</w:t>
      </w:r>
    </w:p>
    <w:p>
      <w:pPr>
        <w:pStyle w:val="PreformattedText"/>
        <w:bidi w:val="0"/>
        <w:spacing w:before="0" w:after="0"/>
        <w:jc w:val="left"/>
        <w:rPr/>
      </w:pPr>
      <w:r>
        <w:rPr/>
        <w:t>sBxJeHkATGgEbheHY1jmFpE0w4s9YueMMgkNnMSJzcE6LDb0nozXBGohXJgSdU44brT6p4rRPl0ZZY</w:t>
      </w:r>
    </w:p>
    <w:p>
      <w:pPr>
        <w:pStyle w:val="PreformattedText"/>
        <w:bidi w:val="0"/>
        <w:spacing w:before="0" w:after="0"/>
        <w:jc w:val="left"/>
        <w:rPr/>
      </w:pPr>
      <w:r>
        <w:rPr/>
        <w:t>BVTaS4sEjhOLA0DocRljcgJoA0k37BNcMBpDsHwts50L0ADoBYRtwEYwsMSTwgW4LT9jhWnlWA6QgC</w:t>
      </w:r>
    </w:p>
    <w:p>
      <w:pPr>
        <w:pStyle w:val="PreformattedText"/>
        <w:bidi w:val="0"/>
        <w:spacing w:before="0" w:after="0"/>
        <w:jc w:val="left"/>
        <w:rPr/>
      </w:pPr>
      <w:r>
        <w:rPr/>
        <w:t>9wjDbsFiD/rMdpyBPc4vlxc7c1JPdBxplE1knQBSIZTKdBeU6BNRNYT6TLQbNg3KjMSakJ8CInQrDG</w:t>
      </w:r>
    </w:p>
    <w:p>
      <w:pPr>
        <w:pStyle w:val="PreformattedText"/>
        <w:bidi w:val="0"/>
        <w:spacing w:before="0" w:after="0"/>
        <w:jc w:val="left"/>
        <w:rPr/>
      </w:pPr>
      <w:r>
        <w:rPr/>
        <w:t>YTnMmSTv2TZ6BPCzSTQASB2KrBEwOkoENDphGkWIkDmE3LAIaPvclSQZNNICZQGtN9kJaYoBEu5VTT</w:t>
      </w:r>
    </w:p>
    <w:p>
      <w:pPr>
        <w:pStyle w:val="PreformattedText"/>
        <w:bidi w:val="0"/>
        <w:spacing w:before="0" w:after="0"/>
        <w:jc w:val="left"/>
        <w:rPr/>
      </w:pPr>
      <w:r>
        <w:rPr/>
        <w:t>kDhGBFALzyswZECRcrxb8EzBl0sKZ/0uPYvvhuWKzEY6zmGR/JYJX+JeF8M1tzi4jWr/ABN/jX7eFY</w:t>
      </w:r>
    </w:p>
    <w:p>
      <w:pPr>
        <w:pStyle w:val="PreformattedText"/>
        <w:bidi w:val="0"/>
        <w:spacing w:before="0" w:after="0"/>
        <w:jc w:val="left"/>
        <w:rPr/>
      </w:pPr>
      <w:r>
        <w:rPr/>
        <w:t>Xr/wBnmx9/xT/0YvGeF8INsLB/V8r/ANofFZTfLDViPxcR1S95klGEa+Z8qnbyOvkRCHnpWEbIgQ8F</w:t>
      </w:r>
    </w:p>
    <w:p>
      <w:pPr>
        <w:pStyle w:val="PreformattedText"/>
        <w:bidi w:val="0"/>
        <w:spacing w:before="0" w:after="0"/>
        <w:jc w:val="left"/>
        <w:rPr/>
      </w:pPr>
      <w:r>
        <w:rPr/>
        <w:t>Q4YfhWFFwaw3b/SiD8LxJdI5F0I+Phh5728iRWiZBN4FuU2QaGLqRpmiYQBETH7SjBdMRqia0kaIOM</w:t>
      </w:r>
    </w:p>
    <w:p>
      <w:pPr>
        <w:pStyle w:val="PreformattedText"/>
        <w:bidi w:val="0"/>
        <w:spacing w:before="0" w:after="0"/>
        <w:jc w:val="left"/>
        <w:rPr/>
      </w:pPr>
      <w:r>
        <w:rPr/>
        <w:t>C0D6lBwO6xnONQBE/ggGiwztqO6DXVtsmNa1xjK0mQbU4Qo2gcTSh51Xhvh0DSZHpmarCky2rGy4ci</w:t>
      </w:r>
    </w:p>
    <w:p>
      <w:pPr>
        <w:pStyle w:val="PreformattedText"/>
        <w:bidi w:val="0"/>
        <w:spacing w:before="0" w:after="0"/>
        <w:jc w:val="left"/>
        <w:rPr/>
      </w:pPr>
      <w:r>
        <w:rPr/>
        <w:t>YlBjWOL7yDz7INFOh0lFx9ySd097ZNWASEHvkAEE0HcUCDXEVFgG9k6YuGLDBfiGzqmdoCcHNY4Q3k</w:t>
      </w:r>
    </w:p>
    <w:p>
      <w:pPr>
        <w:pStyle w:val="PreformattedText"/>
        <w:bidi w:val="0"/>
        <w:spacing w:before="0" w:after="0"/>
        <w:jc w:val="left"/>
        <w:rPr/>
      </w:pPr>
      <w:r>
        <w:rPr/>
        <w:t>IRhsEDaN1cgDsAq4LHWt8V434Co0W0RjAwr7OKMNaOhv5BOkB5DG3AaETmcYa38JRh7YBvBIRkAkQd</w:t>
      </w:r>
    </w:p>
    <w:p>
      <w:pPr>
        <w:pStyle w:val="PreformattedText"/>
        <w:bidi w:val="0"/>
        <w:spacing w:before="0" w:after="0"/>
        <w:jc w:val="left"/>
        <w:rPr/>
      </w:pPr>
      <w:r>
        <w:rPr/>
        <w:t>xWORuqEQOAngPn0HQcqWSyZIQEDWUS4NEwTB4CMxzdZWuac14oLjgrEDevKGxNDWUGOa91hXkEpkuO</w:t>
      </w:r>
    </w:p>
    <w:p>
      <w:pPr>
        <w:pStyle w:val="PreformattedText"/>
        <w:bidi w:val="0"/>
        <w:spacing w:before="0" w:after="0"/>
        <w:jc w:val="left"/>
        <w:rPr/>
      </w:pPr>
      <w:r>
        <w:rPr/>
        <w:t>wJKxMri4iJmE6JNKJzoLHAB1YA2WJS6FhLSbK4cQJVnEAkiK8Ij7OcwqDKp2ivdYow2TBYTLCOQvDH</w:t>
      </w:r>
    </w:p>
    <w:p>
      <w:pPr>
        <w:pStyle w:val="PreformattedText"/>
        <w:bidi w:val="0"/>
        <w:spacing w:before="0" w:after="0"/>
        <w:jc w:val="left"/>
        <w:rPr/>
      </w:pPr>
      <w:r>
        <w:rPr/>
        <w:t>AeafFZVhXiGYzDZzDP8Auj/xb24bB8zyGj8V/j3hg9tw2XLx7/FO0Zgtqv8ACsHwzdMXHnEev8f8QM</w:t>
      </w:r>
    </w:p>
    <w:p>
      <w:pPr>
        <w:pStyle w:val="PreformattedText"/>
        <w:bidi w:val="0"/>
        <w:spacing w:before="0" w:after="0"/>
        <w:jc w:val="left"/>
        <w:rPr/>
      </w:pPr>
      <w:r>
        <w:rPr/>
        <w:t>M0LME/Cb9Gp78R2peS78/IKpnyo3yAgI+Zruineel+VRDzutCDVEf+54ZRh1ETAxQXzEZXdJKFcF4a</w:t>
      </w:r>
    </w:p>
    <w:p>
      <w:pPr>
        <w:pStyle w:val="PreformattedText"/>
        <w:bidi w:val="0"/>
        <w:spacing w:before="0" w:after="0"/>
        <w:jc w:val="left"/>
        <w:rPr/>
      </w:pPr>
      <w:r>
        <w:rPr/>
        <w:t>/lppKMrehQB3nZGydkApWx7rKJQobO0BTgQ3YyjHIsO4KAJBrBMAJrOYHq7rDzD8RyVkLo1/umBzw2</w:t>
      </w:r>
    </w:p>
    <w:p>
      <w:pPr>
        <w:pStyle w:val="PreformattedText"/>
        <w:bidi w:val="0"/>
        <w:spacing w:before="0" w:after="0"/>
        <w:jc w:val="left"/>
        <w:rPr/>
      </w:pPr>
      <w:r>
        <w:rPr/>
        <w:t>M1A6BWkoOdIqMrZCdiljSQ52IwRITC5xbOYyfqSnuGG2YLgDB5BTGCvUHOjL9NU58gEzm6YRBDgLC8</w:t>
      </w:r>
    </w:p>
    <w:p>
      <w:pPr>
        <w:pStyle w:val="PreformattedText"/>
        <w:bidi w:val="0"/>
        <w:spacing w:before="0" w:after="0"/>
        <w:jc w:val="left"/>
        <w:rPr/>
      </w:pPr>
      <w:r>
        <w:rPr/>
        <w:t>crGlt8oIgJpa0WmspxxcV5hrWJ/xfFEDPimowxsxNikUvH7lCcR1huU/rd1Yz/uN+73KAawDpYbAco</w:t>
      </w:r>
    </w:p>
    <w:p>
      <w:pPr>
        <w:pStyle w:val="PreformattedText"/>
        <w:bidi w:val="0"/>
        <w:spacing w:before="0" w:after="0"/>
        <w:jc w:val="left"/>
        <w:rPr/>
      </w:pPr>
      <w:r>
        <w:rPr/>
        <w:t>EN1KMYGBVx3crGQAg12DZwJ/0nGgPIKa2aHMNTueFGI9xJERGbkdrIF2GTJgQjS+aNDoQsrg6SMtpa</w:t>
      </w:r>
    </w:p>
    <w:p>
      <w:pPr>
        <w:pStyle w:val="PreformattedText"/>
        <w:bidi w:val="0"/>
        <w:spacing w:before="0" w:after="0"/>
        <w:jc w:val="left"/>
        <w:rPr/>
      </w:pPr>
      <w:r>
        <w:rPr/>
        <w:t>mnM50h9YYFDQ4yZggkVBRNCKbTcyspMkHQEaLSkQYrrG6q7JAy0unNa5ptvwU5pFxltKAzCkESSpF7</w:t>
      </w:r>
    </w:p>
    <w:p>
      <w:pPr>
        <w:pStyle w:val="PreformattedText"/>
        <w:bidi w:val="0"/>
        <w:spacing w:before="0" w:after="0"/>
        <w:jc w:val="left"/>
        <w:rPr/>
      </w:pPr>
      <w:r>
        <w:rPr/>
        <w:t>19wqNLY2BQBLDvB7o9JddCQWDLvwZCJkWmnYp7SA4VA037qbz1BOkGIy1BTjVsuDP1C8c/BxIMAOoJ</w:t>
      </w:r>
    </w:p>
    <w:p>
      <w:pPr>
        <w:pStyle w:val="PreformattedText"/>
        <w:bidi w:val="0"/>
        <w:spacing w:before="0" w:after="0"/>
        <w:jc w:val="left"/>
        <w:rPr/>
      </w:pPr>
      <w:r>
        <w:rPr/>
        <w:t>oIGqYPjNgfEYDDuXBY7MRpAPSZLZrDo/2oQ8j/xHj8DwzIn7VwBPYLA8T494MUGRi+D/AIfg6ZG5nr</w:t>
      </w:r>
    </w:p>
    <w:p>
      <w:pPr>
        <w:pStyle w:val="PreformattedText"/>
        <w:bidi w:val="0"/>
        <w:spacing w:before="0" w:after="0"/>
        <w:jc w:val="left"/>
        <w:rPr/>
      </w:pPr>
      <w:r>
        <w:rPr/>
        <w:t>/EcfxDjfO8xThBQDuuxKJQRorIoKkI+RRohH8NgqIyp8rG6BG3kaYngonkCVEz+irg4pcx9umRIcO0</w:t>
      </w:r>
    </w:p>
    <w:p>
      <w:pPr>
        <w:pStyle w:val="PreformattedText"/>
        <w:bidi w:val="0"/>
        <w:spacing w:before="0" w:after="0"/>
        <w:jc w:val="left"/>
        <w:rPr/>
      </w:pPr>
      <w:r>
        <w:rPr/>
        <w:t>IEua04Zm5myuyn0V0UCALcjdAZUBEfREUoQUKTpRYkjfbgpwIn2jjZCu+eQmeoSC2hCBM7wT7gomJq</w:t>
      </w:r>
    </w:p>
    <w:p>
      <w:pPr>
        <w:pStyle w:val="PreformattedText"/>
        <w:bidi w:val="0"/>
        <w:spacing w:before="0" w:after="0"/>
        <w:jc w:val="left"/>
        <w:rPr/>
      </w:pPr>
      <w:r>
        <w:rPr/>
        <w:t>4gCg3nRFoNpEj8kxoApDXQJTS1sVZqOylxdAAdQhdDcwaBbMsoaW6miLjWkUmu6IYfmabe6NJhxAoP</w:t>
      </w:r>
    </w:p>
    <w:p>
      <w:pPr>
        <w:pStyle w:val="PreformattedText"/>
        <w:bidi w:val="0"/>
        <w:spacing w:before="0" w:after="0"/>
        <w:jc w:val="left"/>
        <w:rPr/>
      </w:pPr>
      <w:r>
        <w:rPr/>
        <w:t>7rBnxWIKv1C9bqu/ZEZG1kqjyDkm2Gz7zkT8FpmT6sR2/ZdOGCvW5PDYbmxHfiZRIbX4Y2aLEoAl1Q</w:t>
      </w:r>
    </w:p>
    <w:p>
      <w:pPr>
        <w:pStyle w:val="PreformattedText"/>
        <w:bidi w:val="0"/>
        <w:spacing w:before="0" w:after="0"/>
        <w:jc w:val="left"/>
        <w:rPr/>
      </w:pPr>
      <w:r>
        <w:rPr/>
        <w:t>JBvSiJc3K74VDQfdQc1oAcCKOb23UCQPel0DIFG2kFMAg21E2jkLEDnWjk3WEMzaRMAKSQ2AVJLZpQ</w:t>
      </w:r>
    </w:p>
    <w:p>
      <w:pPr>
        <w:pStyle w:val="PreformattedText"/>
        <w:bidi w:val="0"/>
        <w:spacing w:before="0" w:after="0"/>
        <w:jc w:val="left"/>
        <w:rPr/>
      </w:pPr>
      <w:r>
        <w:rPr/>
        <w:t>0N0Q0AgEuv2KxCHk0MVA4UFuUAuIrmUGoJy0BTQGWAJiBsVAMCsUIKloBoTSeBCIEnuACj0T8qMMsJ</w:t>
      </w:r>
    </w:p>
    <w:p>
      <w:pPr>
        <w:pStyle w:val="PreformattedText"/>
        <w:bidi w:val="0"/>
        <w:spacing w:before="0" w:after="0"/>
        <w:jc w:val="left"/>
        <w:rPr/>
      </w:pPr>
      <w:r>
        <w:rPr/>
        <w:t>qq/lKc1pcNQYRDwOkGE8BzTpM3Qhoc5xcN1LTQkTMp7sOScxBzCRuvF4rBmAjNUnZYLcFpZAx2Vh/9</w:t>
      </w:r>
    </w:p>
    <w:p>
      <w:pPr>
        <w:pStyle w:val="PreformattedText"/>
        <w:bidi w:val="0"/>
        <w:spacing w:before="0" w:after="0"/>
        <w:jc w:val="left"/>
        <w:rPr/>
      </w:pPr>
      <w:r>
        <w:rPr/>
        <w:t>YWOzGwnfMwyjH/NUG5oF4n/q/FCnwMCteXJmF/h2AdhnxV4jFxsQ/O9xcVCCFlTyKA9/KiKbQK2qtP</w:t>
      </w:r>
    </w:p>
    <w:p>
      <w:pPr>
        <w:pStyle w:val="PreformattedText"/>
        <w:bidi w:val="0"/>
        <w:spacing w:before="0" w:after="0"/>
        <w:jc w:val="left"/>
        <w:rPr/>
      </w:pPr>
      <w:r>
        <w:rPr/>
        <w:t>nUC6NIQF/4BM+QR08qmNSh3REjy0bhj2eMpVmOI/BOiHNdS/cKCcJoaT95l2u7IRg+J+0bw7ULeVBa</w:t>
      </w:r>
    </w:p>
    <w:p>
      <w:pPr>
        <w:pStyle w:val="PreformattedText"/>
        <w:bidi w:val="0"/>
        <w:spacing w:before="0" w:after="0"/>
        <w:jc w:val="left"/>
        <w:rPr/>
      </w:pPr>
      <w:r>
        <w:rPr/>
        <w:t>rtsUK3AWZqAmxB07LD/FB03j9QpJ0g/iAocTwg7NMki1UHAtN7hvuUySbnN+hTHiIkNIhGg+VwE91j</w:t>
      </w:r>
    </w:p>
    <w:p>
      <w:pPr>
        <w:pStyle w:val="PreformattedText"/>
        <w:bidi w:val="0"/>
        <w:spacing w:before="0" w:after="0"/>
        <w:jc w:val="left"/>
        <w:rPr/>
      </w:pPr>
      <w:r>
        <w:rPr/>
        <w:t>NzTSRUjZNLQaudtGyykEwCUZE23bwqSTDbk9kTh+FMubiRV8aMB0WCMNjQcjNue5Q6WkU/IJ3SyriE</w:t>
      </w:r>
    </w:p>
    <w:p>
      <w:pPr>
        <w:pStyle w:val="PreformattedText"/>
        <w:bidi w:val="0"/>
        <w:spacing w:before="0" w:after="0"/>
        <w:jc w:val="left"/>
        <w:rPr/>
      </w:pPr>
      <w:r>
        <w:rPr/>
        <w:t>B8Fnpb98jU/0hOJwpnnFdv22CEN+RoQ4kfoq4rhAWIP+p8VIdOjAg7rFexMynA60uSmnKR0nUHQiUB</w:t>
      </w:r>
    </w:p>
    <w:p>
      <w:pPr>
        <w:pStyle w:val="PreformattedText"/>
        <w:bidi w:val="0"/>
        <w:spacing w:before="0" w:after="0"/>
        <w:jc w:val="left"/>
        <w:rPr/>
      </w:pPr>
      <w:r>
        <w:rPr/>
        <w:t>9mQHA32B4CL2kGvfhQcx0EUCYQSIaQSsSooHD5uE4mQBPOqA6TBA51RymQDPzdl1QaGYjaQi4GRTU9</w:t>
      </w:r>
    </w:p>
    <w:p>
      <w:pPr>
        <w:pStyle w:val="PreformattedText"/>
        <w:bidi w:val="0"/>
        <w:spacing w:before="0" w:after="0"/>
        <w:jc w:val="left"/>
        <w:rPr/>
      </w:pPr>
      <w:r>
        <w:rPr/>
        <w:t>oTCSSSwzQNRiGwCBQi8p2VhFJCYG5Ai7NmzZZgDSiILckSBU8cptmxKBjUJocKjaAupxnK2YgclNo4</w:t>
      </w:r>
    </w:p>
    <w:p>
      <w:pPr>
        <w:pStyle w:val="PreformattedText"/>
        <w:bidi w:val="0"/>
        <w:spacing w:before="0" w:after="0"/>
        <w:jc w:val="left"/>
        <w:rPr/>
      </w:pPr>
      <w:r>
        <w:rPr/>
        <w:t>xJqh6tZLVmgUtog11aAAgdimUF3TBQBM0I/NYgDhSAT1BeIcMtC0iGuGzgpwXRPxmt+zXisPHbEyx0</w:t>
      </w:r>
    </w:p>
    <w:p>
      <w:pPr>
        <w:pStyle w:val="PreformattedText"/>
        <w:bidi w:val="0"/>
        <w:spacing w:before="0" w:after="0"/>
        <w:jc w:val="left"/>
        <w:rPr/>
      </w:pPr>
      <w:r>
        <w:rPr/>
        <w:t>/wDLEAASSaAAalYI8bjtocZ9MJq/xh2CDZmE0NaF/jHjMZjzJa7EJlX3RRTfKhQUJsoKaWJRhGI2Ro</w:t>
      </w:r>
    </w:p>
    <w:p>
      <w:pPr>
        <w:pStyle w:val="PreformattedText"/>
        <w:bidi w:val="0"/>
        <w:spacing w:before="0" w:after="0"/>
        <w:jc w:val="left"/>
        <w:rPr/>
      </w:pPr>
      <w:r>
        <w:rPr/>
        <w:t>D5SfIeRTR5FD2RgytVPkForo1KqC4SgRkhwHDSCjDZ/NYTYgVMyo+N4Z7hDj/q4RpXkKuJgfa4cahX</w:t>
      </w:r>
    </w:p>
    <w:p>
      <w:pPr>
        <w:pStyle w:val="PreformattedText"/>
        <w:bidi w:val="0"/>
        <w:spacing w:before="0" w:after="0"/>
        <w:jc w:val="left"/>
        <w:rPr/>
      </w:pPr>
      <w:r>
        <w:rPr/>
        <w:t>CMboyW1LdwtQEKjVSBYi47ppMGBKhoB3UAmppQ/sUYdq1xkxwQiLxL6rC0g0Tg4ZpJNCsh/qvHdEOc</w:t>
      </w:r>
    </w:p>
    <w:p>
      <w:pPr>
        <w:pStyle w:val="PreformattedText"/>
        <w:bidi w:val="0"/>
        <w:spacing w:before="0" w:after="0"/>
        <w:jc w:val="left"/>
        <w:rPr/>
      </w:pPr>
      <w:r>
        <w:rPr/>
        <w:t>Ro2KbSsRp0gCI7LGxCRbNMMThcWrKbme8xysQP8Qxw+yn7PA4efmdwmxg4YoIigsmxUCPyCq91Kc6q</w:t>
      </w:r>
    </w:p>
    <w:p>
      <w:pPr>
        <w:pStyle w:val="PreformattedText"/>
        <w:bidi w:val="0"/>
        <w:spacing w:before="0" w:after="0"/>
        <w:jc w:val="left"/>
        <w:rPr/>
      </w:pPr>
      <w:r>
        <w:rPr/>
        <w:t>rr4pmPYHbdf6RIDRY4hGjdmhCB8rLABCGfNO3KMvI9zP6I0DZYE45WnLwBoAsRwcSBlAg/8AfCDTJm</w:t>
      </w:r>
    </w:p>
    <w:p>
      <w:pPr>
        <w:pStyle w:val="PreformattedText"/>
        <w:bidi w:val="0"/>
        <w:spacing w:before="0" w:after="0"/>
        <w:jc w:val="left"/>
        <w:rPr/>
      </w:pPr>
      <w:r>
        <w:rPr/>
        <w:t>hsi4lxILbAHRS3EBDXbOA/XVOGS4r7U5KwQS10UOvfYINoKtIvP6rDAnqgC82WIRA2qOEWkEEkAKGy</w:t>
      </w:r>
    </w:p>
    <w:p>
      <w:pPr>
        <w:pStyle w:val="PreformattedText"/>
        <w:bidi w:val="0"/>
        <w:spacing w:before="0" w:after="0"/>
        <w:jc w:val="left"/>
        <w:rPr/>
      </w:pPr>
      <w:r>
        <w:rPr/>
        <w:t>JaTsmgkXymImiydLoIZS1SnNmDcAdp3TgYiSTERwgCJBnccSspaCQ1poCeShAmTBqeEJAPSfuxsqCk</w:t>
      </w:r>
    </w:p>
    <w:p>
      <w:pPr>
        <w:pStyle w:val="PreformattedText"/>
        <w:bidi w:val="0"/>
        <w:spacing w:before="0" w:after="0"/>
        <w:jc w:val="left"/>
        <w:rPr/>
      </w:pPr>
      <w:r>
        <w:rPr/>
        <w:t>e6JuRCmDEEpwIvSxTnRpAiTdO6pzEkTljgXRJBEi9RaURQaxqdFiBpIo1tZduVmYYBZSn1/RNdkFcw</w:t>
      </w:r>
    </w:p>
    <w:p>
      <w:pPr>
        <w:pStyle w:val="PreformattedText"/>
        <w:bidi w:val="0"/>
        <w:spacing w:before="0" w:after="0"/>
        <w:jc w:val="left"/>
        <w:rPr/>
      </w:pPr>
      <w:r>
        <w:rPr/>
        <w:t>54WI10BPoZBkU9ljuZiQJezp9NpIT2+KER1qcCRR9285l4vDx2bsM/7Q/wC+cGtaCXONgBcleILfBN</w:t>
      </w:r>
    </w:p>
    <w:p>
      <w:pPr>
        <w:pStyle w:val="PreformattedText"/>
        <w:bidi w:val="0"/>
        <w:spacing w:before="0" w:after="0"/>
        <w:jc w:val="left"/>
        <w:rPr/>
      </w:pPr>
      <w:r>
        <w:rPr/>
        <w:t>pj4zb4/lfy0Rtt5AzKqmo2TYnZE0RMokx53myCv5OqoRsq+ZlCUY8t0afwC4lNAa9o+jxCaS5zG5Qv</w:t>
      </w:r>
    </w:p>
    <w:p>
      <w:pPr>
        <w:pStyle w:val="PreformattedText"/>
        <w:bidi w:val="0"/>
        <w:spacing w:before="0" w:after="0"/>
        <w:jc w:val="left"/>
        <w:rPr/>
      </w:pPr>
      <w:r>
        <w:rPr/>
        <w:t>8Q8PgjO7DGZ9M7alkCSsRuKzDf8ABxgGxGb54NchRgtOfDHBu3uFTC8QPit4dq1FESDcqi9kYI/FG1</w:t>
      </w:r>
    </w:p>
    <w:p>
      <w:pPr>
        <w:pStyle w:val="PreformattedText"/>
        <w:bidi w:val="0"/>
        <w:spacing w:before="0" w:after="0"/>
        <w:jc w:val="left"/>
        <w:rPr/>
      </w:pPr>
      <w:r>
        <w:rPr/>
        <w:t>xoUZANf7p0SLaIUNorCeCYtqqmdaIgU7ptTaGp2VvN1iOJb8rde6wnPqPqUH4GHWqYY+HGNikS7lrS</w:t>
      </w:r>
    </w:p>
    <w:p>
      <w:pPr>
        <w:pStyle w:val="PreformattedText"/>
        <w:bidi w:val="0"/>
        <w:spacing w:before="0" w:after="0"/>
        <w:jc w:val="left"/>
        <w:rPr/>
      </w:pPr>
      <w:r>
        <w:rPr/>
        <w:t>sNrWiAQPyQGY/nv7L1GwR+3xBLf6G7o/Zg21xXfsjEWaRRo7KWtCHUbawU+AKgE+9f2QJYH5WDdyBg</w:t>
      </w:r>
    </w:p>
    <w:p>
      <w:pPr>
        <w:pStyle w:val="PreformattedText"/>
        <w:bidi w:val="0"/>
        <w:spacing w:before="0" w:after="0"/>
        <w:jc w:val="left"/>
        <w:rPr/>
      </w:pPr>
      <w:r>
        <w:rPr/>
        <w:t>EnLMElEmxEm/AjVVoXPGWx3QJ5JrkFL3qVDjm6Rq8jSi62F5GI1phzTusptDRadDS5TeokgzZBwg6C</w:t>
      </w:r>
    </w:p>
    <w:p>
      <w:pPr>
        <w:pStyle w:val="PreformattedText"/>
        <w:bidi w:val="0"/>
        <w:spacing w:before="0" w:after="0"/>
        <w:jc w:val="left"/>
        <w:rPr/>
      </w:pPr>
      <w:r>
        <w:rPr/>
        <w:t>R3KxBJJgkUkKMzTQOoDyETUZiYpKzDgCZBTsjKAhethzV23ErDJplNLxun5Rmgjc2Rh7pIYbiEHUJk</w:t>
      </w:r>
    </w:p>
    <w:p>
      <w:pPr>
        <w:pStyle w:val="PreformattedText"/>
        <w:bidi w:val="0"/>
        <w:spacing w:before="0" w:after="0"/>
        <w:jc w:val="left"/>
        <w:rPr/>
      </w:pPr>
      <w:r>
        <w:rPr/>
        <w:t>Af91TYAaIkdR7psltzsidSFdgpNmpwA5CfmyyDIgV0XWX8xHdQb1FwmjDjf8uEBniTGmsEp0tIMZhQ</w:t>
      </w:r>
    </w:p>
    <w:p>
      <w:pPr>
        <w:pStyle w:val="PreformattedText"/>
        <w:bidi w:val="0"/>
        <w:spacing w:before="0" w:after="0"/>
        <w:jc w:val="left"/>
        <w:rPr/>
      </w:pPr>
      <w:r>
        <w:rPr/>
        <w:t>nWCiS+KTonPac0b1CYcoRb1Gz6QmNjKLUEikBa1ylY72Ykh5a12XNG+VMbDjHxmUyDkLHZi4T/S9hk</w:t>
      </w:r>
    </w:p>
    <w:p>
      <w:pPr>
        <w:pStyle w:val="PreformattedText"/>
        <w:bidi w:val="0"/>
        <w:spacing w:before="0" w:after="0"/>
        <w:jc w:val="left"/>
        <w:rPr/>
      </w:pPr>
      <w:r>
        <w:rPr/>
        <w:t>H/AGVkfMo/7l8AQfF4zT//AKh/AYW6CHupvVCSj5gyq08qpvMo6IyNAiRUqK/wV48gKDVHVFHysjIC</w:t>
      </w:r>
    </w:p>
    <w:p>
      <w:pPr>
        <w:pStyle w:val="PreformattedText"/>
        <w:bidi w:val="0"/>
        <w:spacing w:before="0" w:after="0"/>
        <w:jc w:val="left"/>
        <w:rPr/>
      </w:pPr>
      <w:r>
        <w:rPr/>
        <w:t>7pxJW61w9eRCFPhBhHLKFUbiA4UASSGzI4lBrAHYrcLBYIawEphxfDYrTheIwvvMKxG42AcjsB+j2O</w:t>
      </w:r>
    </w:p>
    <w:p>
      <w:pPr>
        <w:pStyle w:val="PreformattedText"/>
        <w:bidi w:val="0"/>
        <w:spacing w:before="0" w:after="0"/>
        <w:jc w:val="left"/>
        <w:rPr/>
      </w:pPr>
      <w:r>
        <w:rPr/>
        <w:t>FFhfb4Ly/Babxq0IOa9hyva4QWkaEI9lCum9J/BGQnAE0CbEmrf1Ep8d0A+tIuEc4147LEJPJqPosQ</w:t>
      </w:r>
    </w:p>
    <w:p>
      <w:pPr>
        <w:pStyle w:val="PreformattedText"/>
        <w:bidi w:val="0"/>
        <w:spacing w:before="0" w:after="0"/>
        <w:jc w:val="left"/>
        <w:rPr/>
      </w:pPr>
      <w:r>
        <w:rPr/>
        <w:t>jqgAynF02T/gYBcJ5C8MHvnrxsWrWxs0JznuEZv2GybLo/HdGpE8x/dUwmWm1EwkTGCzfnsFJaD1u/</w:t>
      </w:r>
    </w:p>
    <w:p>
      <w:pPr>
        <w:pStyle w:val="PreformattedText"/>
        <w:bidi w:val="0"/>
        <w:spacing w:before="0" w:after="0"/>
        <w:jc w:val="left"/>
        <w:rPr/>
      </w:pPr>
      <w:r>
        <w:rPr/>
        <w:t>8AMd91qgGmRmyOVg124G6EnjT+6v8Al/dP+HhNudP7lGWeEo0cn1E7lMLWtJhhqYKDmsAgWqViGMpa</w:t>
      </w:r>
    </w:p>
    <w:p>
      <w:pPr>
        <w:pStyle w:val="PreformattedText"/>
        <w:bidi w:val="0"/>
        <w:spacing w:before="0" w:after="0"/>
        <w:jc w:val="left"/>
        <w:rPr/>
      </w:pPr>
      <w:r>
        <w:rPr/>
        <w:t>GkVIWGDkbB5J2QaCQA0gwBCbDWn8Ewlr6saKFhNK8FDM51RBudk3K4mTlMTxCxe8No2LSi1ziCCDGW</w:t>
      </w:r>
    </w:p>
    <w:p>
      <w:pPr>
        <w:pStyle w:val="PreformattedText"/>
        <w:bidi w:val="0"/>
        <w:spacing w:before="0" w:after="0"/>
        <w:jc w:val="left"/>
        <w:rPr/>
      </w:pPr>
      <w:r>
        <w:rPr/>
        <w:t>CaXVqwDaVimGhYgboXEUtaKydlinMKRNXcJzmtnqBNj/dMAh1cppJQLg6eo6gbIw10W1jRPDmwW3pX</w:t>
      </w:r>
    </w:p>
    <w:p>
      <w:pPr>
        <w:pStyle w:val="PreformattedText"/>
        <w:bidi w:val="0"/>
        <w:spacing w:before="0" w:after="0"/>
        <w:jc w:val="left"/>
        <w:rPr/>
      </w:pPr>
      <w:r>
        <w:rPr/>
        <w:t>QbrDEh0H9kA2ahACBHB7qjnsEnQDWE5tTRhOsCoKrMkSACQP2RaTM07bbIknY690zrJqMyaXCoBHzf</w:t>
      </w:r>
    </w:p>
    <w:p>
      <w:pPr>
        <w:pStyle w:val="PreformattedText"/>
        <w:bidi w:val="0"/>
        <w:spacing w:before="0" w:after="0"/>
        <w:jc w:val="left"/>
        <w:rPr/>
      </w:pPr>
      <w:r>
        <w:rPr/>
        <w:t>kn5Ggm1f8A9kpoAYYreCviNJd6TUwg76XKBL7AtseCs7gKxM1si4uNzvwhkdtExFl4wsBdLsNwljz2</w:t>
      </w:r>
    </w:p>
    <w:p>
      <w:pPr>
        <w:pStyle w:val="PreformattedText"/>
        <w:bidi w:val="0"/>
        <w:spacing w:before="0" w:after="0"/>
        <w:jc w:val="left"/>
        <w:rPr/>
      </w:pPr>
      <w:r>
        <w:rPr/>
        <w:t>X+GNDi6Oh6c/AcBM4tisVr2zdpkf7A+Q8jH+4M+N8TLMAas3eU8ue9xc9x1J8whZQhKhGOPK6C1Rqh</w:t>
      </w:r>
    </w:p>
    <w:p>
      <w:pPr>
        <w:pStyle w:val="PreformattedText"/>
        <w:bidi w:val="0"/>
        <w:spacing w:before="0" w:after="0"/>
        <w:jc w:val="left"/>
        <w:rPr/>
      </w:pPr>
      <w:r>
        <w:rPr/>
        <w:t>EqEaKYnRNQQRPZUPkVNU2vnN1fZUB8oE+WgQu4KmTAEKhwvE5wdmuWD8Rr/CuOC8QQHPNT7BCruhv6</w:t>
      </w:r>
    </w:p>
    <w:p>
      <w:pPr>
        <w:pStyle w:val="PreformattedText"/>
        <w:bidi w:val="0"/>
        <w:spacing w:before="0" w:after="0"/>
        <w:jc w:val="left"/>
        <w:rPr/>
      </w:pPr>
      <w:r>
        <w:rPr/>
        <w:t>lfK+Poi1rcB3wXzUYT7y4H5XquUfDxd8M3BdwmNbjYbM2PtisHzd0TEwCqGPIdxujRNkHQqXD8QocE</w:t>
      </w:r>
    </w:p>
    <w:p>
      <w:pPr>
        <w:pStyle w:val="PreformattedText"/>
        <w:bidi w:val="0"/>
        <w:spacing w:before="0" w:after="0"/>
        <w:jc w:val="left"/>
        <w:rPr/>
      </w:pPr>
      <w:r>
        <w:rPr/>
        <w:t>CEYmoITe5TGhmuI70oOxsSKh9Gyvh4VROI9sZGgzlYOU3DGJ6h8MHIJNCVE7/qgcrRRGMJlXIH4GEQ</w:t>
      </w:r>
    </w:p>
    <w:p>
      <w:pPr>
        <w:pStyle w:val="PreformattedText"/>
        <w:bidi w:val="0"/>
        <w:spacing w:before="0" w:after="0"/>
        <w:jc w:val="left"/>
        <w:rPr/>
      </w:pPr>
      <w:r>
        <w:rPr/>
        <w:t>KXedA1Py4djG33GpuXDaIwcNSGaAfkEOJAgdhZO6v3XRhN1/bcp0Ow21cDbhqxAA7M55uZvrqoeXGR</w:t>
      </w:r>
    </w:p>
    <w:p>
      <w:pPr>
        <w:pStyle w:val="PreformattedText"/>
        <w:bidi w:val="0"/>
        <w:spacing w:before="0" w:after="0"/>
        <w:jc w:val="left"/>
        <w:rPr/>
      </w:pPr>
      <w:r>
        <w:rPr/>
        <w:t>mmABWHBEtYagGSa1kdk2cpo6KjSiq1p6ZQkZQ8Dk6GE6oFAd0wQaPBoJ4/RH7IiGF0ZgdAeZsUA6Ib</w:t>
      </w:r>
    </w:p>
    <w:p>
      <w:pPr>
        <w:pStyle w:val="PreformattedText"/>
        <w:bidi w:val="0"/>
        <w:spacing w:before="0" w:after="0"/>
        <w:jc w:val="left"/>
        <w:rPr/>
      </w:pPr>
      <w:r>
        <w:rPr/>
        <w:t>mcekkX99wshaIBIFIIvpEIS3QxugG5QOVIOXaa7FOJfAg2qnTWHHeO6vMZxYysMMFcjzZ+VMdJFNzy</w:t>
      </w:r>
    </w:p>
    <w:p>
      <w:pPr>
        <w:pStyle w:val="PreformattedText"/>
        <w:bidi w:val="0"/>
        <w:spacing w:before="0" w:after="0"/>
        <w:jc w:val="left"/>
        <w:rPr/>
      </w:pPr>
      <w:r>
        <w:rPr/>
        <w:t>nEQ6CWpsCgAiQ3+6HqAI5CEtA+iJpEkCAVLRsVAp6THe6PBFqfuqB4gAD1DbmqMPtFz3WDGICQSLI9</w:t>
      </w:r>
    </w:p>
    <w:p>
      <w:pPr>
        <w:pStyle w:val="PreformattedText"/>
        <w:bidi w:val="0"/>
        <w:spacing w:before="0" w:after="0"/>
        <w:jc w:val="left"/>
        <w:rPr/>
      </w:pPr>
      <w:r>
        <w:rPr/>
        <w:t>WZpMb7CJldRLiCHyJyoGA+ZNDlKbVoo0zOZEiRWNI3Ri0RYwsoAdmc4CA6dhwjDjNYvFxwCs1biLcl</w:t>
      </w:r>
    </w:p>
    <w:p>
      <w:pPr>
        <w:pStyle w:val="PreformattedText"/>
        <w:bidi w:val="0"/>
        <w:spacing w:before="0" w:after="0"/>
        <w:jc w:val="left"/>
        <w:rPr/>
      </w:pPr>
      <w:r>
        <w:rPr/>
        <w:t>GCyxN6m5Ra37z6unt3RfhSaAjTcrxj8kVa40WLg+B8TaC6GFEHYj/iX5cLBYXvPAUtwzDcFv3GBVBW</w:t>
      </w:r>
    </w:p>
    <w:p>
      <w:pPr>
        <w:pStyle w:val="PreformattedText"/>
        <w:bidi w:val="0"/>
        <w:spacing w:before="0" w:after="0"/>
        <w:jc w:val="left"/>
        <w:rPr/>
      </w:pPr>
      <w:r>
        <w:rPr/>
        <w:t>pWh8iijHm0wfLZCPI3KKPmPZe8Iq3mTRTRXhOpeEZR0TjJCFlUeRpKFnShMYIaqsxnnDcsZuIPDfZP</w:t>
      </w:r>
    </w:p>
    <w:p>
      <w:pPr>
        <w:pStyle w:val="PreformattedText"/>
        <w:bidi w:val="0"/>
        <w:spacing w:before="0" w:after="0"/>
        <w:jc w:val="left"/>
        <w:rPr/>
      </w:pPr>
      <w:r>
        <w:rPr/>
        <w:t>w3nqGHMhzE0XBwGDZ4lCS135oZsHEGXGbu0WPcJ84OM0AEmW5dPZeFEMYWuYTmBY7SfmB0Kw3f9Him</w:t>
      </w:r>
    </w:p>
    <w:p>
      <w:pPr>
        <w:pStyle w:val="PreformattedText"/>
        <w:bidi w:val="0"/>
        <w:spacing w:before="0" w:after="0"/>
        <w:jc w:val="left"/>
        <w:rPr/>
      </w:pPr>
      <w:r>
        <w:rPr/>
        <w:t>W7YfCqipg3CMbhex3QIP4FAKmxXuB+YTn4XhLjQ4n7BYHZ7B0AOpQcwsTE8QR1Ypzek3y8JrmNHowm</w:t>
      </w:r>
    </w:p>
    <w:p>
      <w:pPr>
        <w:pStyle w:val="PreformattedText"/>
        <w:bidi w:val="0"/>
        <w:spacing w:before="0" w:after="0"/>
        <w:jc w:val="left"/>
        <w:rPr/>
      </w:pPr>
      <w:r>
        <w:rPr/>
        <w:t>XPJU5z0vZeWOuEYc5rc4tWPyXViusAJ9yndcTjPHyj9U0hjaNaLzt3OqdlA9OHoBeAobgt9ImJQ6bO</w:t>
      </w:r>
    </w:p>
    <w:p>
      <w:pPr>
        <w:pStyle w:val="PreformattedText"/>
        <w:bidi w:val="0"/>
        <w:spacing w:before="0" w:after="0"/>
        <w:jc w:val="left"/>
        <w:rPr/>
      </w:pPr>
      <w:r>
        <w:rPr/>
        <w:t>/vsEeoj/AL9lIw7Dnsr1bLKR2X2mJV+JoOwUkvcS6L0NI2TYLnRJNTtThS8mrTY9ihp6prKGcOqsNu</w:t>
      </w:r>
    </w:p>
    <w:p>
      <w:pPr>
        <w:pStyle w:val="PreformattedText"/>
        <w:bidi w:val="0"/>
        <w:spacing w:before="0" w:after="0"/>
        <w:jc w:val="left"/>
        <w:rPr/>
      </w:pPr>
      <w:r>
        <w:rPr/>
        <w:t>+YXErDBDpgkG+3EJzg4AGNiKGCmknN/wDGOQsYEGjJrlTcj3EGagQ4VoiRSAFAFyAdQnOM6UkVTXOb</w:t>
      </w:r>
    </w:p>
    <w:p>
      <w:pPr>
        <w:pStyle w:val="PreformattedText"/>
        <w:bidi w:val="0"/>
        <w:spacing w:before="0" w:after="0"/>
        <w:jc w:val="left"/>
        <w:rPr/>
      </w:pPr>
      <w:r>
        <w:rPr/>
        <w:t>fK20o1cTLv1jRPmNrQNU6rdzSNgumpA5UANF0ZjLE0FteycMobLTaFWLrfNINuAnBxc2COOeSsMkuB</w:t>
      </w:r>
    </w:p>
    <w:p>
      <w:pPr>
        <w:pStyle w:val="PreformattedText"/>
        <w:bidi w:val="0"/>
        <w:spacing w:before="0" w:after="0"/>
        <w:jc w:val="left"/>
        <w:rPr/>
      </w:pPr>
      <w:r>
        <w:rPr/>
        <w:t>cABWAL+yDxiEgCIq39CU45BLQ6JgFMjM6ZioA0BKJr653O0bJwytgkDSEJc4yOQn5ATwa88FQDq5vT</w:t>
      </w:r>
    </w:p>
    <w:p>
      <w:pPr>
        <w:pStyle w:val="PreformattedText"/>
        <w:bidi w:val="0"/>
        <w:spacing w:before="0" w:after="0"/>
        <w:jc w:val="left"/>
        <w:rPr/>
      </w:pPr>
      <w:r>
        <w:rPr/>
        <w:t>PJlAibkD85QBE5aWEalPERMNvKxQ8EAka0Ugt1JohmAbQHXUwdSm00DaRuES+05jYDYlYwy9NBcjUg</w:t>
      </w:r>
    </w:p>
    <w:p>
      <w:pPr>
        <w:pStyle w:val="PreformattedText"/>
        <w:bidi w:val="0"/>
        <w:spacing w:before="0" w:after="0"/>
        <w:jc w:val="left"/>
        <w:rPr/>
      </w:pPr>
      <w:r>
        <w:rPr/>
        <w:t>1EhMFpGYCRGyxHY+Axn2OETZeKb4Z8xkxnASRcAoyDUf8ADuIfjxi40fcFgh5aBQCfKn8EU0Tu60CG</w:t>
      </w:r>
    </w:p>
    <w:p>
      <w:pPr>
        <w:pStyle w:val="PreformattedText"/>
        <w:bidi w:val="0"/>
        <w:spacing w:before="0" w:after="0"/>
        <w:jc w:val="left"/>
        <w:rPr/>
      </w:pPr>
      <w:r>
        <w:rPr/>
        <w:t>k+bqqCSKq6vbyrsrC/CiDZGyKFUKI0Uqs1QESq0VDKE0qqV8tV8gCNJurh4eD3N08tGYYWNGoO4Xim</w:t>
      </w:r>
    </w:p>
    <w:p>
      <w:pPr>
        <w:pStyle w:val="PreformattedText"/>
        <w:bidi w:val="0"/>
        <w:spacing w:before="0" w:after="0"/>
        <w:jc w:val="left"/>
        <w:rPr/>
      </w:pPr>
      <w:r>
        <w:rPr/>
        <w:t>eK8RggMYCavwjVpHIRkmTPIuuFVjHZsN18pcbdl4lwwsLEhzJJa3chHD8Qw9YjqGIz7wjcIvd4fFjE</w:t>
      </w:r>
    </w:p>
    <w:p>
      <w:pPr>
        <w:pStyle w:val="PreformattedText"/>
        <w:bidi w:val="0"/>
        <w:spacing w:before="0" w:after="0"/>
        <w:jc w:val="left"/>
        <w:rPr/>
      </w:pPr>
      <w:r>
        <w:rPr/>
        <w:t>wnusQdFBCFNkeyqFTdEEJ1UN3OPAqVinBwWAH4M2AGqhrDTMwVduBoAmM8T4x1GtHUG8uTW4mP8A+L</w:t>
      </w:r>
    </w:p>
    <w:p>
      <w:pPr>
        <w:pStyle w:val="PreformattedText"/>
        <w:bidi w:val="0"/>
        <w:spacing w:before="0" w:after="0"/>
        <w:jc w:val="left"/>
        <w:rPr/>
      </w:pPr>
      <w:r>
        <w:rPr/>
        <w:t>imzSdAsWXknNiXHYJxL8TAIwBBJAaTKJd4rFq1s+hu54TpEyXfed9730QzPNMJl4/qTxSIaKAcFAtY</w:t>
      </w:r>
    </w:p>
    <w:p>
      <w:pPr>
        <w:pStyle w:val="PreformattedText"/>
        <w:bidi w:val="0"/>
        <w:spacing w:before="0" w:after="0"/>
        <w:jc w:val="left"/>
        <w:rPr/>
      </w:pPr>
      <w:r>
        <w:rPr/>
        <w:t>NT+qEuTow7tBMTzwmn4dnPsCNzsEc2MWziOvAvXhS5xJeTNDGyzGTBgVIGgPCcCWwIi8C8osADqwYl</w:t>
      </w:r>
    </w:p>
    <w:p>
      <w:pPr>
        <w:pStyle w:val="PreformattedText"/>
        <w:bidi w:val="0"/>
        <w:spacing w:before="0" w:after="0"/>
        <w:jc w:val="left"/>
        <w:rPr/>
      </w:pPr>
      <w:r>
        <w:rPr/>
        <w:t>YgcM0+k0Qq0ZQWmQQ6oRpIDq+mdRsgHlorzFRQ2TwWwAHbQozB1zohLCYMmpAN07Pgu6WPmROjTKpD</w:t>
      </w:r>
    </w:p>
    <w:p>
      <w:pPr>
        <w:pStyle w:val="PreformattedText"/>
        <w:bidi w:val="0"/>
        <w:spacing w:before="0" w:after="0"/>
        <w:jc w:val="left"/>
        <w:rPr/>
      </w:pPr>
      <w:r>
        <w:rPr/>
        <w:t>ZvrssP5dK02TQCCCRKxq5aAGJPJRl5uQYgbkboSbkmhlAxzX3Cbm99ljBk+ou03jumNLGu/DfW6JqJ</w:t>
      </w:r>
    </w:p>
    <w:p>
      <w:pPr>
        <w:pStyle w:val="PreformattedText"/>
        <w:bidi w:val="0"/>
        <w:spacing w:before="0" w:after="0"/>
        <w:jc w:val="left"/>
        <w:rPr/>
      </w:pPr>
      <w:r>
        <w:rPr/>
        <w:t>Mb7FEV1hTH5ICKS7YbInKRDdT7wmVjqdmmNfYI2NOY27IgUBJ4J02QcW3LRcphMACCaurpsnBxEGYg</w:t>
      </w:r>
    </w:p>
    <w:p>
      <w:pPr>
        <w:pStyle w:val="PreformattedText"/>
        <w:bidi w:val="0"/>
        <w:spacing w:before="0" w:after="0"/>
        <w:jc w:val="left"/>
        <w:rPr/>
      </w:pPr>
      <w:r>
        <w:rPr/>
        <w:t>DgoAtjbbflNuRLjodkc8wYZoVM3drB19k6QIfLRP1lMAH/mAEynECYhwJqsMQHAxN9NE4kNE1mA0Wn</w:t>
      </w:r>
    </w:p>
    <w:p>
      <w:pPr>
        <w:pStyle w:val="PreformattedText"/>
        <w:bidi w:val="0"/>
        <w:spacing w:before="0" w:after="0"/>
        <w:jc w:val="left"/>
        <w:rPr/>
      </w:pPr>
      <w:r>
        <w:rPr/>
        <w:t>vug1pmQZBAhZokzl/NMDRzQOCw/tHDI11rD9Ajm3LhJ71R/wCo8IwOa/PJedZCxwzFLGuOE+4Dv+Fd</w:t>
      </w:r>
    </w:p>
    <w:p>
      <w:pPr>
        <w:pStyle w:val="PreformattedText"/>
        <w:bidi w:val="0"/>
        <w:spacing w:before="0" w:after="0"/>
        <w:jc w:val="left"/>
        <w:rPr/>
      </w:pPr>
      <w:r>
        <w:rPr/>
        <w:t>GHhML3nYNqq53QwCzWC38BlNohTTyPlRNyjYeUyqAVKNym13KMqS5GOVrQwhqjCsjKEBX5TTAABCsV</w:t>
      </w:r>
    </w:p>
    <w:p>
      <w:pPr>
        <w:pStyle w:val="PreformattedText"/>
        <w:bidi w:val="0"/>
        <w:spacing w:before="0" w:after="0"/>
        <w:jc w:val="left"/>
        <w:rPr/>
      </w:pPr>
      <w:r>
        <w:rPr/>
        <w:t>ayMA/igar6BCUEEYP3f1UoDhCpP5LUNCA+H4nBaCa0cF4Y5mOnCxRFCPkcdGuWA9mA8x4jDiCx5pPY</w:t>
      </w:r>
    </w:p>
    <w:p>
      <w:pPr>
        <w:pStyle w:val="PreformattedText"/>
        <w:bidi w:val="0"/>
        <w:spacing w:before="0" w:after="0"/>
        <w:jc w:val="left"/>
        <w:rPr/>
      </w:pPr>
      <w:r>
        <w:rPr/>
        <w:t>oRUo0n8gi0FrhQ2qNQEMXDwzLYa4kYT/AL4Go4TnYpaMzQBUgUL1hEMJ6cSCAeDsUaTcIxCdIKcAQq</w:t>
      </w:r>
    </w:p>
    <w:p>
      <w:pPr>
        <w:pStyle w:val="PreformattedText"/>
        <w:bidi w:val="0"/>
        <w:spacing w:before="0" w:after="0"/>
        <w:jc w:val="left"/>
        <w:rPr/>
      </w:pPr>
      <w:r>
        <w:rPr/>
        <w:t>kaoCUwOZiOcH8NYvHuxMJzswZtwEBhl4dU/K3Q8ErDhz+g47ruOzAnOxMT1DDHpZuXHVyEMBFG6ndM</w:t>
      </w:r>
    </w:p>
    <w:p>
      <w:pPr>
        <w:pStyle w:val="PreformattedText"/>
        <w:bidi w:val="0"/>
        <w:spacing w:before="0" w:after="0"/>
        <w:jc w:val="left"/>
        <w:rPr/>
      </w:pPr>
      <w:r>
        <w:rPr/>
        <w:t>dihuCMgaIDHk19gLrEkud1kGM/8AS3ZoQmfS3Uz+/wCAXXjuFhpx2RLWCw44Qk8VgotAuAf15RLPDs</w:t>
      </w:r>
    </w:p>
    <w:p>
      <w:pPr>
        <w:pStyle w:val="PreformattedText"/>
        <w:bidi w:val="0"/>
        <w:spacing w:before="0" w:after="0"/>
        <w:jc w:val="left"/>
        <w:rPr/>
      </w:pPr>
      <w:r>
        <w:rPr/>
        <w:t>d1H8a7rCL8U0BFSdfdSfF+NHxMcSDkY0y1g2k3TwBAcYdSuvdAuDBJa3VOIJFfuz/ZANgzM17QmhmY</w:t>
      </w:r>
    </w:p>
    <w:p>
      <w:pPr>
        <w:pStyle w:val="PreformattedText"/>
        <w:bidi w:val="0"/>
        <w:spacing w:before="0" w:after="0"/>
        <w:jc w:val="left"/>
        <w:rPr/>
      </w:pPr>
      <w:r>
        <w:rPr/>
        <w:t>1bmIMFA9ZI7ZhZFrgDlOxImI4TQHgh1ajuYQcIMifxhZnl9jNe/BRiG3vKbLAYLTYbUpdAOY50seQD</w:t>
      </w:r>
    </w:p>
    <w:p>
      <w:pPr>
        <w:pStyle w:val="PreformattedText"/>
        <w:bidi w:val="0"/>
        <w:spacing w:before="0" w:after="0"/>
        <w:jc w:val="left"/>
        <w:rPr/>
      </w:pPr>
      <w:r>
        <w:rPr/>
        <w:t>AJsbVVJy5dKbygXSJNZiV0mxBG1RBWU/eFyRvwmWIcS6kqIkkmdOOSmaCWdvyoiS6Zg6BNIHH4woEG</w:t>
      </w:r>
    </w:p>
    <w:p>
      <w:pPr>
        <w:pStyle w:val="PreformattedText"/>
        <w:bidi w:val="0"/>
        <w:spacing w:before="0" w:after="0"/>
        <w:jc w:val="left"/>
        <w:rPr/>
      </w:pPr>
      <w:r>
        <w:rPr/>
        <w:t>DuVWU4MAdXgtTDbPF5cmGoBIoZ5gIlzXVJgtIJtCzFm02WHMzcwDI1WFAFJmrTwpGXpI4NigGsa4kb</w:t>
      </w:r>
    </w:p>
    <w:p>
      <w:pPr>
        <w:pStyle w:val="PreformattedText"/>
        <w:bidi w:val="0"/>
        <w:spacing w:before="0" w:after="0"/>
        <w:jc w:val="left"/>
        <w:rPr/>
      </w:pPr>
      <w:r>
        <w:rPr/>
        <w:t>zymuJ+YgzUbrM7NBcJMRGqfDoiRT3QlpMfvKkCPq33QfDaNyzLjNewUMALYirjOqMYgdAfuNynNtUk</w:t>
      </w:r>
    </w:p>
    <w:p>
      <w:pPr>
        <w:pStyle w:val="PreformattedText"/>
        <w:bidi w:val="0"/>
        <w:spacing w:before="0" w:after="0"/>
        <w:jc w:val="left"/>
        <w:rPr/>
      </w:pPr>
      <w:r>
        <w:rPr/>
        <w:t>+ocINe0SbAFyDA7NmTxuc0ieRChzRbLusmIYA4PdOaBrSY7FZsPFisO/ElYT2uEN+LFXoy0iR/wbof</w:t>
      </w:r>
    </w:p>
    <w:p>
      <w:pPr>
        <w:pStyle w:val="PreformattedText"/>
        <w:bidi w:val="0"/>
        <w:spacing w:before="0" w:after="0"/>
        <w:jc w:val="left"/>
        <w:rPr/>
      </w:pPr>
      <w:r>
        <w:rPr/>
        <w:t>4x+S3yKE0V8gLIoyhdVAPnoU4lO7wihRNJGkooUQrN1ou8IlAxwnAh0UTBJrKuhDgjQXRCFjUowAV3</w:t>
      </w:r>
    </w:p>
    <w:p>
      <w:pPr>
        <w:pStyle w:val="PreformattedText"/>
        <w:bidi w:val="0"/>
        <w:spacing w:before="0" w:after="0"/>
        <w:jc w:val="left"/>
        <w:rPr/>
      </w:pPr>
      <w:r>
        <w:rPr/>
        <w:t>j7x0hGtohTPkZgSnXbohTcJonEKBl0Gu5UaIiogC3GqZ9thxh4zPvAWIT8Bxez4Z+LTPs1+8C0JkYW</w:t>
      </w:r>
    </w:p>
    <w:p>
      <w:pPr>
        <w:pStyle w:val="PreformattedText"/>
        <w:bidi w:val="0"/>
        <w:spacing w:before="0" w:after="0"/>
        <w:jc w:val="left"/>
        <w:rPr/>
      </w:pPr>
      <w:r>
        <w:rPr/>
        <w:t>K4y0V+G6atKBlwcVUw6F6nsGK3kto4LFccIv8AhOEyGtxm5bcFYjcSHFrvD49nR9xybiHAJjqvhnZ2</w:t>
      </w:r>
    </w:p>
    <w:p>
      <w:pPr>
        <w:pStyle w:val="PreformattedText"/>
        <w:bidi w:val="0"/>
        <w:spacing w:before="0" w:after="0"/>
        <w:jc w:val="left"/>
        <w:rPr/>
      </w:pPr>
      <w:r>
        <w:rPr/>
        <w:t>42KMxqp/dQTsbqZ2UEwnj4T8AZRMmXInHxiS6Gik7leI+Fhf+NiDUD5MNDIyrMFjdANV/qYokm2UXW</w:t>
      </w:r>
    </w:p>
    <w:p>
      <w:pPr>
        <w:pStyle w:val="PreformattedText"/>
        <w:bidi w:val="0"/>
        <w:spacing w:before="0" w:after="0"/>
        <w:jc w:val="left"/>
        <w:rPr/>
      </w:pPr>
      <w:r>
        <w:rPr/>
        <w:t>EHDC6yHUngo4XW4vGHhm+epzGkAJkEiAT88bDRg/FdWO4SBq2dUa3AKaWs+9+5R+JjbRb9gsU4WABI</w:t>
      </w:r>
    </w:p>
    <w:p>
      <w:pPr>
        <w:pStyle w:val="PreformattedText"/>
        <w:bidi w:val="0"/>
        <w:spacing w:before="0" w:after="0"/>
        <w:jc w:val="left"/>
        <w:rPr/>
      </w:pPr>
      <w:r>
        <w:rPr/>
        <w:t>aNG3kpj8PALTlxGD1RWGlBpxy2r46nRr2QA+I4NABs0UaE0gF9DpmuQL1E2TpaRLgdDuFIaZBIFDyn</w:t>
      </w:r>
    </w:p>
    <w:p>
      <w:pPr>
        <w:pStyle w:val="PreformattedText"/>
        <w:bidi w:val="0"/>
        <w:spacing w:before="0" w:after="0"/>
        <w:jc w:val="left"/>
        <w:rPr/>
      </w:pPr>
      <w:r>
        <w:rPr/>
        <w:t>NaS+K/mhmBcYcYBLRedEQ2sBsRR2pmyzFrHVAGm5/JAC7TOxRMj5eOUILaCJKafWS0jvCwyWwZ1RkY</w:t>
      </w:r>
    </w:p>
    <w:p>
      <w:pPr>
        <w:pStyle w:val="PreformattedText"/>
        <w:bidi w:val="0"/>
        <w:spacing w:before="0" w:after="0"/>
        <w:jc w:val="left"/>
        <w:rPr/>
      </w:pPr>
      <w:r>
        <w:rPr/>
        <w:t>rYdH3U4OZiOq01yQYrwsUFoM2mRp7BEHoBAmajWu6bUmC8HLW/sn/EFoJgnmVnApBCdlJF3a8FZsqo</w:t>
      </w:r>
    </w:p>
    <w:p>
      <w:pPr>
        <w:pStyle w:val="PreformattedText"/>
        <w:bidi w:val="0"/>
        <w:spacing w:before="0" w:after="0"/>
        <w:jc w:val="left"/>
        <w:rPr/>
      </w:pPr>
      <w:r>
        <w:rPr/>
        <w:t>biBQduEwOl1BF0DnIkB9UZIZJDjYi9Ntk4MbcouY8Va476CE0ExBip7BAlz3SIQIcDQHUqC4aE0JF7</w:t>
      </w:r>
    </w:p>
    <w:p>
      <w:pPr>
        <w:pStyle w:val="PreformattedText"/>
        <w:bidi w:val="0"/>
        <w:spacing w:before="0" w:after="0"/>
        <w:jc w:val="left"/>
        <w:rPr/>
      </w:pPr>
      <w:r>
        <w:rPr/>
        <w:t>xIKdlcTJcbdqXTbM3+pB2WNlIaA7L9bph6odWmYbkokzoN5soc08qtL6AK0BxMSVdxFjpwnAgusR+E</w:t>
      </w:r>
    </w:p>
    <w:p>
      <w:pPr>
        <w:pStyle w:val="PreformattedText"/>
        <w:bidi w:val="0"/>
        <w:spacing w:before="0" w:after="0"/>
        <w:jc w:val="left"/>
        <w:rPr/>
      </w:pPr>
      <w:r>
        <w:rPr/>
        <w:t>ow0ih1CwyWWDYqCjmIrQwmBrd5NeQE2DUUqI3hNDCaZY/fQpjmuiJmJB1TQ/pIBq2SNSQnvdlAAzGS</w:t>
      </w:r>
    </w:p>
    <w:p>
      <w:pPr>
        <w:pStyle w:val="PreformattedText"/>
        <w:bidi w:val="0"/>
        <w:spacing w:before="0" w:after="0"/>
        <w:jc w:val="left"/>
        <w:rPr/>
      </w:pPr>
      <w:r>
        <w:rPr/>
        <w:t>JuBwViPf4d0E4T+rKRtNgsVuBjFwbFchJTg4btM/8C+W+EY1nGZbrZDgqUaDymg8psnGTWFKBB5QEj</w:t>
      </w:r>
    </w:p>
    <w:p>
      <w:pPr>
        <w:pStyle w:val="PreformattedText"/>
        <w:bidi w:val="0"/>
        <w:spacing w:before="0" w:after="0"/>
        <w:jc w:val="left"/>
        <w:rPr/>
      </w:pPr>
      <w:r>
        <w:rPr/>
        <w:t>8UFIEI8q95RlCSdNvIE1QDiaQdDuh1ChhEGDUq+hQroUT7qI8rwpstToiiTaqMEogwE6mgTdR7SjlO</w:t>
      </w:r>
    </w:p>
    <w:p>
      <w:pPr>
        <w:pStyle w:val="PreformattedText"/>
        <w:bidi w:val="0"/>
        <w:spacing w:before="0" w:after="0"/>
        <w:jc w:val="left"/>
        <w:rPr/>
      </w:pPr>
      <w:r>
        <w:rPr/>
        <w:t>QcCtFeYjWBRGggEbptomu6n4Z6HkaTYrDDsQNofleDXOOU3Hggvwy101dSo1Qf8AAe5jgHCrCalqbc</w:t>
      </w:r>
    </w:p>
    <w:p>
      <w:pPr>
        <w:pStyle w:val="PreformattedText"/>
        <w:bidi w:val="0"/>
        <w:spacing w:before="0" w:after="0"/>
        <w:jc w:val="left"/>
        <w:rPr/>
      </w:pPr>
      <w:r>
        <w:rPr/>
        <w:t>T9ShOR8nsTBQLmscKNucN9sqLHeJwGAYzXimIwWxBtysN2N4ctymfXhA8/cWJ8XwmNJwcYfkeUTI4U</w:t>
      </w:r>
    </w:p>
    <w:p>
      <w:pPr>
        <w:pStyle w:val="PreformattedText"/>
        <w:bidi w:val="0"/>
        <w:spacing w:before="0" w:after="0"/>
        <w:jc w:val="left"/>
        <w:rPr/>
      </w:pPr>
      <w:r>
        <w:rPr/>
        <w:t>TCOUt1mD7I9IqHWnheOGHgOZh4rTYtaQsQjDyZn4jgQSBeOCsQjwmAT8NgoAAsNww2EUdamin7Q5WU</w:t>
      </w:r>
    </w:p>
    <w:p>
      <w:pPr>
        <w:pStyle w:val="PreformattedText"/>
        <w:bidi w:val="0"/>
        <w:spacing w:before="0" w:after="0"/>
        <w:jc w:val="left"/>
        <w:rPr/>
      </w:pPr>
      <w:r>
        <w:rPr/>
        <w:t>+UVJHJWcuc6XtYbAik7prWNbRodYf1O54UuxH+nN6nc9liNdiuMhp05RLcJjqcwm1FJaJjtujmeK71</w:t>
      </w:r>
    </w:p>
    <w:p>
      <w:pPr>
        <w:pStyle w:val="PreformattedText"/>
        <w:bidi w:val="0"/>
        <w:spacing w:before="0" w:after="0"/>
        <w:jc w:val="left"/>
        <w:rPr/>
      </w:pPr>
      <w:r>
        <w:rPr/>
        <w:t>G25WFHgwHSCSCdiquDQA38i5OPxvFvLADQtbqY0COZrm5BSp1pyIlPOUfnuQjlY6sC0nVOd8RoDWm1</w:t>
      </w:r>
    </w:p>
    <w:p>
      <w:pPr>
        <w:pStyle w:val="PreformattedText"/>
        <w:bidi w:val="0"/>
        <w:spacing w:before="0" w:after="0"/>
        <w:jc w:val="left"/>
        <w:rPr/>
      </w:pPr>
      <w:r>
        <w:rPr/>
        <w:t>B/ZEGABxX8pQbYCL2pWYqEAJdldNZJ0UtLSIGhDbBVqCSdysS74GYLEIloaWkaARVPMkCJ0BtKdIJM</w:t>
      </w:r>
    </w:p>
    <w:p>
      <w:pPr>
        <w:pStyle w:val="PreformattedText"/>
        <w:bidi w:val="0"/>
        <w:spacing w:before="0" w:after="0"/>
        <w:jc w:val="left"/>
        <w:rPr/>
      </w:pPr>
      <w:r>
        <w:rPr/>
        <w:t>uFq7rDJYHSQTE9ljZS2Mub8hwmBuK+CWRR3McrENXCYbEHkIOGYQ6FUEdI0CeA4XdrQWRiQYzcIAAG</w:t>
      </w:r>
    </w:p>
    <w:p>
      <w:pPr>
        <w:pStyle w:val="PreformattedText"/>
        <w:bidi w:val="0"/>
        <w:spacing w:before="0" w:after="0"/>
        <w:jc w:val="left"/>
        <w:rPr/>
      </w:pPr>
      <w:r>
        <w:rPr/>
        <w:t>RSiAFiDCEdckahNNHUTQXA02dumnI4w7MhLS6hNZjZBrpIaA03poU85g4kO2WJL6y4VLo2Ull8TMID</w:t>
      </w:r>
    </w:p>
    <w:p>
      <w:pPr>
        <w:pStyle w:val="PreformattedText"/>
        <w:bidi w:val="0"/>
        <w:spacing w:before="0" w:after="0"/>
        <w:jc w:val="left"/>
        <w:rPr/>
      </w:pPr>
      <w:r>
        <w:rPr/>
        <w:t>a6CtES9odLW7SvWTGWKwLnhOLzTK0UsgcpIAk2WFNoAMAoANecwAEVFo4Rc11AJiFMAQSdF0uDKOnX</w:t>
      </w:r>
    </w:p>
    <w:p>
      <w:pPr>
        <w:pStyle w:val="PreformattedText"/>
        <w:bidi w:val="0"/>
        <w:spacing w:before="0" w:after="0"/>
        <w:jc w:val="left"/>
        <w:rPr/>
      </w:pPr>
      <w:r>
        <w:rPr/>
        <w:t>YjYInqcHQRWiLWhx6XcnQrMWxljV29rhOEOiX86CU04gNHTUiLGU9gAbVjWgmLEcqXnLEEXk3QyEyK</w:t>
      </w:r>
    </w:p>
    <w:p>
      <w:pPr>
        <w:pStyle w:val="PreformattedText"/>
        <w:bidi w:val="0"/>
        <w:spacing w:before="0" w:after="0"/>
        <w:jc w:val="left"/>
        <w:rPr/>
      </w:pPr>
      <w:r>
        <w:rPr/>
        <w:t>1kWopytECBEE6ItcRMON1lJBkuuAdJTHtNZewAgEfovFO+7iYWIRAnhYDsPK/K7Ea0wnAtcJBBR/3t</w:t>
      </w:r>
    </w:p>
    <w:p>
      <w:pPr>
        <w:pStyle w:val="PreformattedText"/>
        <w:bidi w:val="0"/>
        <w:spacing w:before="0" w:after="0"/>
        <w:jc w:val="left"/>
        <w:rPr/>
      </w:pPr>
      <w:r>
        <w:rPr/>
        <w:t>sHCc/6BGHY2K559yj3QRmPMIQhqm1cnTWFcFUkJveFYoU3Csd1UbqyEFSqgq6tr3QQEmimgQQ8jWQE</w:t>
      </w:r>
    </w:p>
    <w:p>
      <w:pPr>
        <w:pStyle w:val="PreformattedText"/>
        <w:bidi w:val="0"/>
        <w:spacing w:before="0" w:after="0"/>
        <w:jc w:val="left"/>
        <w:rPr/>
      </w:pPr>
      <w:r>
        <w:rPr/>
        <w:t>IEwVXdaKKIDuq8IdRF90TDsRoTf9PKO0VVgAh6BCcegHiyhDqEPwidWm7UBRsLDbj+HyljpjOyaCXG</w:t>
      </w:r>
    </w:p>
    <w:p>
      <w:pPr>
        <w:pStyle w:val="PreformattedText"/>
        <w:bidi w:val="0"/>
        <w:spacing w:before="0" w:after="0"/>
        <w:jc w:val="left"/>
        <w:rPr/>
      </w:pPr>
      <w:r>
        <w:rPr/>
        <w:t>oAKEvEMd3BQoSLJwHxcP4D9i02J7J+TEw8U4b89QR913BUBrjlfhmzH6sdw7RNnDdTH8O41B3GxGiB</w:t>
      </w:r>
    </w:p>
    <w:p>
      <w:pPr>
        <w:pStyle w:val="PreformattedText"/>
        <w:bidi w:val="0"/>
        <w:spacing w:before="0" w:after="0"/>
        <w:jc w:val="left"/>
        <w:rPr/>
      </w:pPr>
      <w:r>
        <w:rPr/>
        <w:t>pYnUaFVO6OYAmYuhlw7ydOVBHhWBpe4S58WasU/aPHxnfjlB2CArFWihAsAhD8WGnet5/JH7PD6RGw</w:t>
      </w:r>
    </w:p>
    <w:p>
      <w:pPr>
        <w:pStyle w:val="PreformattedText"/>
        <w:bidi w:val="0"/>
        <w:spacing w:before="0" w:after="0"/>
        <w:jc w:val="left"/>
        <w:rPr/>
      </w:pPr>
      <w:r>
        <w:rPr/>
        <w:t>v+I+oWIzBZhj4RbFYbW/usE5QZw8Pc/ecrnU/oN08Ow/hNbhNgy0Crie6Z0mnJH4UQzYj7AXdH3dk/</w:t>
      </w:r>
    </w:p>
    <w:p>
      <w:pPr>
        <w:pStyle w:val="PreformattedText"/>
        <w:bidi w:val="0"/>
        <w:spacing w:before="0" w:after="0"/>
        <w:jc w:val="left"/>
        <w:rPr/>
      </w:pPr>
      <w:r>
        <w:rPr/>
        <w:t>EYGPLQz5SNo/VQTbpNuG8pn/AFf+KPvhEzh4E3diGxNbLxTsZ+Ecmd1A5wv2GyBc54ygbDnlSCbuda</w:t>
      </w:r>
    </w:p>
    <w:p>
      <w:pPr>
        <w:pStyle w:val="PreformattedText"/>
        <w:bidi w:val="0"/>
        <w:spacing w:before="0" w:after="0"/>
        <w:jc w:val="left"/>
        <w:rPr/>
      </w:pPr>
      <w:r>
        <w:rPr/>
        <w:t>U0VpLYEIS1lJixvTlB2eKCgJ2B7K9BThdIuBZxJ0UwKNpWlaqkiJGkUkdlA4+9ymAgusRU8p2Z4MtB</w:t>
      </w:r>
    </w:p>
    <w:p>
      <w:pPr>
        <w:pStyle w:val="PreformattedText"/>
        <w:bidi w:val="0"/>
        <w:spacing w:before="0" w:after="0"/>
        <w:jc w:val="left"/>
        <w:rPr/>
      </w:pPr>
      <w:r>
        <w:rPr/>
        <w:t>MtdStdIUNzXPCxnNGpvJ45RmR7kGiaDQARQzu5YRDoLyQfUSNERLYEcpsxVtacymABzYEatTaN+XUw</w:t>
      </w:r>
    </w:p>
    <w:p>
      <w:pPr>
        <w:pStyle w:val="PreformattedText"/>
        <w:bidi w:val="0"/>
        <w:spacing w:before="0" w:after="0"/>
        <w:jc w:val="left"/>
        <w:rPr/>
      </w:pPr>
      <w:r>
        <w:rPr/>
        <w:t>nGG7EQAeU4uJBLZ2bQIFtZBcmZw0xB1TpbEDgm6wpg2qXO1EJw2BNI77gKWtOJIy2MUlspzGtAJn73</w:t>
      </w:r>
    </w:p>
    <w:p>
      <w:pPr>
        <w:pStyle w:val="PreformattedText"/>
        <w:bidi w:val="0"/>
        <w:spacing w:before="0" w:after="0"/>
        <w:jc w:val="left"/>
        <w:rPr/>
      </w:pPr>
      <w:r>
        <w:rPr/>
        <w:t>CdQMOUAX/pkKS5rIBmEG0sAUcriASOBoSmggmMprA/ZPmCYATaF156XJzrGpoeOyBihIvfZGIIJ3IK</w:t>
      </w:r>
    </w:p>
    <w:p>
      <w:pPr>
        <w:pStyle w:val="PreformattedText"/>
        <w:bidi w:val="0"/>
        <w:spacing w:before="0" w:after="0"/>
        <w:jc w:val="left"/>
        <w:rPr/>
      </w:pPr>
      <w:r>
        <w:rPr/>
        <w:t>FpjhPDS53oAmAd1mOUWAkFCZg5waM3CLiWmgPyjdOyi2QGHA79injMGxMUB2QBBEFpOUBNEg0Iqe0J</w:t>
      </w:r>
    </w:p>
    <w:p>
      <w:pPr>
        <w:pStyle w:val="PreformattedText"/>
        <w:bidi w:val="0"/>
        <w:spacing w:before="0" w:after="0"/>
        <w:jc w:val="left"/>
        <w:rPr/>
      </w:pPr>
      <w:r>
        <w:rPr/>
        <w:t>kvAroSszokRrKZkMzTSlQYRZlLawagbwiC9gDcN/B0I1KxfiML6hxDYpraVhN8T4R7s2KHPh82zYc2</w:t>
      </w:r>
    </w:p>
    <w:p>
      <w:pPr>
        <w:pStyle w:val="PreformattedText"/>
        <w:bidi w:val="0"/>
        <w:spacing w:before="0" w:after="0"/>
        <w:jc w:val="left"/>
        <w:rPr/>
      </w:pPr>
      <w:r>
        <w:rPr/>
        <w:t>HCxc+E7Rwh7OHtuD/vTDsdzcEIC905UCCjy7KUbpsFTIRARJpqrjVdyUAOd0216q2y1qEP7nytK0pI</w:t>
      </w:r>
    </w:p>
    <w:p>
      <w:pPr>
        <w:pStyle w:val="PreformattedText"/>
        <w:bidi w:val="0"/>
        <w:spacing w:before="0" w:after="0"/>
        <w:jc w:val="left"/>
        <w:rPr/>
      </w:pPr>
      <w:r>
        <w:rPr/>
        <w:t>XqKmUFCFSro0lO+iABVCiIuOUFRBd0LSV6WAwb3ogMrZiNhRACHJsf3M2QAzP0ojEeGDptBFZWOzCx</w:t>
      </w:r>
    </w:p>
    <w:p>
      <w:pPr>
        <w:pStyle w:val="PreformattedText"/>
        <w:bidi w:val="0"/>
        <w:spacing w:before="0" w:after="0"/>
        <w:jc w:val="left"/>
        <w:rPr/>
      </w:pPr>
      <w:r>
        <w:rPr/>
        <w:t>TdxEl/blHJjN6MRgMZ26SsMsy4jMbJ/wCsSQCbiRRXhsLcQdkWtb4jCDwZr8QC7Sq4HiQcDxLLw5uo</w:t>
      </w:r>
    </w:p>
    <w:p>
      <w:pPr>
        <w:pStyle w:val="PreformattedText"/>
        <w:bidi w:val="0"/>
        <w:spacing w:before="0" w:after="0"/>
        <w:jc w:val="left"/>
        <w:rPr/>
      </w:pPr>
      <w:r>
        <w:rPr/>
        <w:t>5CxAPEMbOG42xmfuFhZPG4B68LV3A5X2E/L6ijnIAlyZkzCAXVJUkuq0GewAHJRfUmH3BAq7eSm9LT</w:t>
      </w:r>
    </w:p>
    <w:p>
      <w:pPr>
        <w:pStyle w:val="PreformattedText"/>
        <w:bidi w:val="0"/>
        <w:spacing w:before="0" w:after="0"/>
        <w:jc w:val="left"/>
        <w:rPr/>
      </w:pPr>
      <w:r>
        <w:rPr/>
        <w:t>MXGwFUZw/Dt+G0aF5TZxPEODWng6k7lYjsfxTxUOqQZhNzY2I+J0ZKx/hOkGREwDau6Z0lpObYhMAf</w:t>
      </w:r>
    </w:p>
    <w:p>
      <w:pPr>
        <w:pStyle w:val="PreformattedText"/>
        <w:bidi w:val="0"/>
        <w:spacing w:before="0" w:after="0"/>
        <w:jc w:val="left"/>
        <w:rPr/>
      </w:pPr>
      <w:r>
        <w:rPr/>
        <w:t>iODo0k6uOgTm4kYgex0QaWjZqfDIq4bD8gFiTlaRi+MG9iMAn805o8RjkYOGTUl7ruO5EyhmyyQ/eU</w:t>
      </w:r>
    </w:p>
    <w:p>
      <w:pPr>
        <w:pStyle w:val="PreformattedText"/>
        <w:bidi w:val="0"/>
        <w:spacing w:before="0" w:after="0"/>
        <w:jc w:val="left"/>
        <w:rPr/>
      </w:pPr>
      <w:r>
        <w:rPr/>
        <w:t>HBxIgiLrOXT1RIJrun/ZSDITWS0gBwv7bhOGZ2Vp3cTaRoSg0RJG21xsqZjJ7WgFXigdcKZBBiKiP1</w:t>
      </w:r>
    </w:p>
    <w:p>
      <w:pPr>
        <w:pStyle w:val="PreformattedText"/>
        <w:bidi w:val="0"/>
        <w:spacing w:before="0" w:after="0"/>
        <w:jc w:val="left"/>
        <w:rPr/>
      </w:pPr>
      <w:r>
        <w:rPr/>
        <w:t>TS5xoGzvSnKyzPoGn7hAOcQaRXgJwDia7Jj4mhBEAzqE9+QOtSZRlx6gGu12qg0xVzW1TQ1zbglMLX</w:t>
      </w:r>
    </w:p>
    <w:p>
      <w:pPr>
        <w:pStyle w:val="PreformattedText"/>
        <w:bidi w:val="0"/>
        <w:spacing w:before="0" w:after="0"/>
        <w:jc w:val="left"/>
        <w:rPr/>
      </w:pPr>
      <w:r>
        <w:rPr/>
        <w:t>ZtNgLqkENk1oakhYrGtzVyD2gpoAkzGsBCA6bi3I2KxXDEiJuaaoy7LM2uqERLTvwnHpMEg1nRGHE8</w:t>
      </w:r>
    </w:p>
    <w:p>
      <w:pPr>
        <w:pStyle w:val="PreformattedText"/>
        <w:bidi w:val="0"/>
        <w:spacing w:before="0" w:after="0"/>
        <w:jc w:val="left"/>
        <w:rPr/>
      </w:pPr>
      <w:r>
        <w:rPr/>
        <w:t>RGsE6qGBooJluXsoIzQ5pvaqGbqPSdAhJiTomFznWGwWaYAaS6hUgNboFdxzSmkh05a2JPqXqEBxGh</w:t>
      </w:r>
    </w:p>
    <w:p>
      <w:pPr>
        <w:pStyle w:val="PreformattedText"/>
        <w:bidi w:val="0"/>
        <w:spacing w:before="0" w:after="0"/>
        <w:jc w:val="left"/>
        <w:rPr/>
      </w:pPr>
      <w:r>
        <w:rPr/>
        <w:t>G8ponENCLHuN0RLCZ2pUjhYzA4sNDUd+6bJaTI1mE8gPqTEwBqYhOa9olpgmKqWUMuIEUpdNEiS5xo</w:t>
      </w:r>
    </w:p>
    <w:p>
      <w:pPr>
        <w:pStyle w:val="PreformattedText"/>
        <w:bidi w:val="0"/>
        <w:spacing w:before="0" w:after="0"/>
        <w:jc w:val="left"/>
        <w:rPr/>
      </w:pPr>
      <w:r>
        <w:rPr/>
        <w:t>AizpIcDP6ISACBSp4KaGkCQ5tYGx3QL4EvLawmCJqYqmkYg0bpVAuBd6gIJPIRIxCRWKid+6wzLpIP</w:t>
      </w:r>
    </w:p>
    <w:p>
      <w:pPr>
        <w:pStyle w:val="PreformattedText"/>
        <w:bidi w:val="0"/>
        <w:spacing w:before="0" w:after="0"/>
        <w:jc w:val="left"/>
        <w:rPr/>
      </w:pPr>
      <w:r>
        <w:rPr/>
        <w:t>ylMxAwiHwepeK8Rh4ofnfi5vWBUFwsYX+HTnc6XsdEQKSDqU52Hitq7CxBDm/7t1MJpxcQcu8jlMzC</w:t>
      </w:r>
    </w:p>
    <w:p>
      <w:pPr>
        <w:pStyle w:val="PreformattedText"/>
        <w:bidi w:val="0"/>
        <w:spacing w:before="0" w:after="0"/>
        <w:jc w:val="left"/>
        <w:rPr/>
      </w:pPr>
      <w:r>
        <w:rPr/>
        <w:t>NNVqgpCg+bjCtePIimsKAFdA2spIoqUQoEAPKh5QJoonUKmXfVCRquyrJoie0IXWg9j2UlOk6ISrnd</w:t>
      </w:r>
    </w:p>
    <w:p>
      <w:pPr>
        <w:pStyle w:val="PreformattedText"/>
        <w:bidi w:val="0"/>
        <w:spacing w:before="0" w:after="0"/>
        <w:jc w:val="left"/>
        <w:rPr/>
      </w:pPr>
      <w:r>
        <w:rPr/>
        <w:t>OqNULkRyE0CLiboHoZAVSSaztVGZFTzdCC5x/ZC4cf0VM2JvzyhbwZ/LbRPLHOlrMS8G8HhYlS2XiY</w:t>
      </w:r>
    </w:p>
    <w:p>
      <w:pPr>
        <w:pStyle w:val="PreformattedText"/>
        <w:bidi w:val="0"/>
        <w:spacing w:before="0" w:after="0"/>
        <w:jc w:val="left"/>
        <w:rPr/>
      </w:pPr>
      <w:r>
        <w:rPr/>
        <w:t>MgVn9k1wwPEYGHhZXCCCGxZXwsTKU3RtFnzN+4JdbRUGOz4oEWe39CE12cAPwsQUyDWeOEwPxWiHYr</w:t>
      </w:r>
    </w:p>
    <w:p>
      <w:pPr>
        <w:pStyle w:val="PreformattedText"/>
        <w:bidi w:val="0"/>
        <w:spacing w:before="0" w:after="0"/>
        <w:jc w:val="left"/>
        <w:rPr/>
      </w:pPr>
      <w:r>
        <w:rPr/>
        <w:t>hDQiYJPxMXccKPhsf/APGRUk8BWEAkgkV1I4THRA6RqPSGqPtDlls9UXPBJQHxXgNbQiXvoB7Jwlxz</w:t>
      </w:r>
    </w:p>
    <w:p>
      <w:pPr>
        <w:pStyle w:val="PreformattedText"/>
        <w:bidi w:val="0"/>
        <w:spacing w:before="0" w:after="0"/>
        <w:jc w:val="left"/>
        <w:rPr/>
      </w:pPr>
      <w:r>
        <w:rPr/>
        <w:t>4kmCS7nkBZenIBNDU6H2pypfjkkYmIRUuVX4ZzQNeAnlwaCKU7hw4WOBhTImkBNczDeABhvpOWzjwU</w:t>
      </w:r>
    </w:p>
    <w:p>
      <w:pPr>
        <w:pStyle w:val="PreformattedText"/>
        <w:bidi w:val="0"/>
        <w:spacing w:before="0" w:after="0"/>
        <w:jc w:val="left"/>
        <w:rPr/>
      </w:pPr>
      <w:r>
        <w:rPr/>
        <w:t>/JgNEvcaS2lTwEX4fhX3A6X41YqdGn7qaIMCGCKN45KDX4P+HMgwZzYxq6OyMFwnLvB0GgKbJa3egM</w:t>
      </w:r>
    </w:p>
    <w:p>
      <w:pPr>
        <w:pStyle w:val="PreformattedText"/>
        <w:bidi w:val="0"/>
        <w:spacing w:before="0" w:after="0"/>
        <w:jc w:val="left"/>
        <w:rPr/>
      </w:pPr>
      <w:r>
        <w:rPr/>
        <w:t>3TiAY/vQLM9wo3QgBOHUJBBpuITxLhBMWF4GwQLcoGYXCLS501JiBrGie0ATkc6ykAGrrug2qiP6Pz</w:t>
      </w:r>
    </w:p>
    <w:p>
      <w:pPr>
        <w:pStyle w:val="PreformattedText"/>
        <w:bidi w:val="0"/>
        <w:spacing w:before="0" w:after="0"/>
        <w:jc w:val="left"/>
        <w:rPr/>
      </w:pPr>
      <w:r>
        <w:rPr/>
        <w:t>g8ppdEQ3WEAACRxWydJMtn84lCekiZ+UahRmmrgKhwThiSAY1m0JrYJhrTTMQLFAkms2k90wzI7ydA</w:t>
      </w:r>
    </w:p>
    <w:p>
      <w:pPr>
        <w:pStyle w:val="PreformattedText"/>
        <w:bidi w:val="0"/>
        <w:spacing w:before="0" w:after="0"/>
        <w:jc w:val="left"/>
        <w:rPr/>
      </w:pPr>
      <w:r>
        <w:rPr/>
        <w:t>URIIE3gN/dObc5gnBxLU2skwKydoTWmWAA7FCRQzsNQjeAdr0hENzS5MsYECibJDTWYCc2CTJImt4A</w:t>
      </w:r>
    </w:p>
    <w:p>
      <w:pPr>
        <w:pStyle w:val="PreformattedText"/>
        <w:bidi w:val="0"/>
        <w:spacing w:before="0" w:after="0"/>
        <w:jc w:val="left"/>
        <w:rPr/>
      </w:pPr>
      <w:r>
        <w:rPr/>
        <w:t>5XqNQPydIQLbDujLZud00vEmSbeyLmskGJ0XS5xuONCnmSJ5AWI0vIjsUWwI9VwSoLmenczoU1jHMb</w:t>
      </w:r>
    </w:p>
    <w:p>
      <w:pPr>
        <w:pStyle w:val="PreformattedText"/>
        <w:bidi w:val="0"/>
        <w:spacing w:before="0" w:after="0"/>
        <w:jc w:val="left"/>
        <w:rPr/>
      </w:pPr>
      <w:r>
        <w:rPr/>
        <w:t>DnCxJ7IkOzy8OJk0mU1wAq0bm9DqnEZozCxIC6hQHSCnFzmWAsZNQqEMgOmSoIc2iZmaQQWuCAaKyb</w:t>
      </w:r>
    </w:p>
    <w:p>
      <w:pPr>
        <w:pStyle w:val="PreformattedText"/>
        <w:bidi w:val="0"/>
        <w:spacing w:before="0" w:after="0"/>
        <w:jc w:val="left"/>
        <w:rPr/>
      </w:pPr>
      <w:r>
        <w:rPr/>
        <w:t>GQnZRrO/EXTRFh+/PZUdIzxSNx3Kw4YSRlmXyjma6wrBy6J8B0Atd6S3aqLAQ8FtfxbNwi8Me0mjo+</w:t>
      </w:r>
    </w:p>
    <w:p>
      <w:pPr>
        <w:pStyle w:val="PreformattedText"/>
        <w:bidi w:val="0"/>
        <w:spacing w:before="0" w:after="0"/>
        <w:jc w:val="left"/>
        <w:rPr/>
      </w:pPr>
      <w:r>
        <w:rPr/>
        <w:t>HJkkLHxcLFwi0S0wCwzmLjedgnMPiMIQ1zLYrG6/7o0GN8NnZlPIGBcqwVpRsj2Q9kO6NkChrCqaBO</w:t>
      </w:r>
    </w:p>
    <w:p>
      <w:pPr>
        <w:pStyle w:val="PreformattedText"/>
        <w:bidi w:val="0"/>
        <w:spacing w:before="0" w:after="0"/>
        <w:jc w:val="left"/>
        <w:rPr/>
      </w:pPr>
      <w:r>
        <w:rPr/>
        <w:t>Jn8UU2kBOqNfI2K5qh5CZlCRFO6n3snKARaEDO/lQGvuhCMrRCCdFaxAW9AvdRlqEb23GyHrfCpnb7</w:t>
      </w:r>
    </w:p>
    <w:p>
      <w:pPr>
        <w:pStyle w:val="PreformattedText"/>
        <w:bidi w:val="0"/>
        <w:spacing w:before="0" w:after="0"/>
        <w:jc w:val="left"/>
        <w:rPr/>
      </w:pPr>
      <w:r>
        <w:rPr/>
        <w:t>9R9oVJB+lgol5lCpAECJm5QgvcCRH6FWw/DEdqI8155WLMTnwcwae1dCsA4TcM4LWtdoWr/xsIYre4</w:t>
      </w:r>
    </w:p>
    <w:p>
      <w:pPr>
        <w:pStyle w:val="PreformattedText"/>
        <w:bidi w:val="0"/>
        <w:spacing w:before="0" w:after="0"/>
        <w:jc w:val="left"/>
        <w:rPr/>
      </w:pPr>
      <w:r>
        <w:rPr/>
        <w:t>vCBqQIN5FFByuYfw4TmZ5zB2gaLmOFhtbAHxcX/vUInJX4r91JYKF01eRpOwRk5NBYCtkKyQ08m+VN</w:t>
      </w:r>
    </w:p>
    <w:p>
      <w:pPr>
        <w:pStyle w:val="PreformattedText"/>
        <w:bidi w:val="0"/>
        <w:spacing w:before="0" w:after="0"/>
        <w:jc w:val="left"/>
        <w:rPr/>
      </w:pPr>
      <w:r>
        <w:rPr/>
        <w:t>Ia0yDFBFGzyIQnDwqGRQjY9yq4XhG538vfYbEQmsHrpreKhQGYIcT+SwicZ7i5giuQWHCGXD00XxML</w:t>
      </w:r>
    </w:p>
    <w:p>
      <w:pPr>
        <w:pStyle w:val="PreformattedText"/>
        <w:bidi w:val="0"/>
        <w:spacing w:before="0" w:after="0"/>
        <w:jc w:val="left"/>
        <w:rPr/>
      </w:pPr>
      <w:r>
        <w:rPr/>
        <w:t>FiZa44bnQdCKWXiX47w/Mz4ji4Md/QEQzAaAXE7Uqe2wTCzweD1taafEfYPO42CZLMPiB00ggohw8G</w:t>
      </w:r>
    </w:p>
    <w:p>
      <w:pPr>
        <w:pStyle w:val="PreformattedText"/>
        <w:bidi w:val="0"/>
        <w:spacing w:before="0" w:after="0"/>
        <w:jc w:val="left"/>
        <w:rPr/>
      </w:pPr>
      <w:r>
        <w:rPr/>
        <w:t>zLgNB9eKaNA5mqeTjYry92JfKTd3crEMGOm8mdToTssKMphs3JTQIEUpIumBxFANHO45TCYDSQdxcR</w:t>
      </w:r>
    </w:p>
    <w:p>
      <w:pPr>
        <w:pStyle w:val="PreformattedText"/>
        <w:bidi w:val="0"/>
        <w:spacing w:before="0" w:after="0"/>
        <w:jc w:val="left"/>
        <w:rPr/>
      </w:pPr>
      <w:r>
        <w:rPr/>
        <w:t>wg0ZCAXRfgolzTEhsETyaqrQ8BzYTTAc4upUH9QiSWtAdBuOFBykhus77Ih2YFoc2mbvys0MYXuNzl</w:t>
      </w:r>
    </w:p>
    <w:p>
      <w:pPr>
        <w:pStyle w:val="PreformattedText"/>
        <w:bidi w:val="0"/>
        <w:spacing w:before="0" w:after="0"/>
        <w:jc w:val="left"/>
        <w:rPr/>
      </w:pPr>
      <w:r>
        <w:rPr/>
        <w:t>57aLDcWPEHLGYDSJ1OpVHEFNh8gGbRaQmkHNGY6ohvywK5idANRRViADPpFoAQLGn0i8BRmG5if7ot</w:t>
      </w:r>
    </w:p>
    <w:p>
      <w:pPr>
        <w:pStyle w:val="PreformattedText"/>
        <w:bidi w:val="0"/>
        <w:spacing w:before="0" w:after="0"/>
        <w:jc w:val="left"/>
        <w:rPr/>
      </w:pPr>
      <w:r>
        <w:rPr/>
        <w:t>y3q6OR7lF8kiSaU5QFr2cSgWszCTrJUhsUJv3PJKyAXaTohJpUUNeSoJmu1KSmtgGGgUiU8EGh3/sE</w:t>
      </w:r>
    </w:p>
    <w:p>
      <w:pPr>
        <w:pStyle w:val="PreformattedText"/>
        <w:bidi w:val="0"/>
        <w:spacing w:before="0" w:after="0"/>
        <w:jc w:val="left"/>
        <w:rPr/>
      </w:pPr>
      <w:r>
        <w:rPr/>
        <w:t>7KAOgixqnFwkBzvvFRIMwP0Ts2YnMBYa15TDSeqbohzKtnc694TiJcA1oG1STKL4gOaT+vCcG0BMVO</w:t>
      </w:r>
    </w:p>
    <w:p>
      <w:pPr>
        <w:pStyle w:val="PreformattedText"/>
        <w:bidi w:val="0"/>
        <w:spacing w:before="0" w:after="0"/>
        <w:jc w:val="left"/>
        <w:rPr/>
      </w:pPr>
      <w:r>
        <w:rPr/>
        <w:t>8lMcHQA6KSHIuhnUIi2ycQ4t6pPq4TcrW0l3pMn8FIa4EuDRQbQqVAIEEgb8BGJMZeL5iU9pcIGUGQ</w:t>
      </w:r>
    </w:p>
    <w:p>
      <w:pPr>
        <w:pStyle w:val="PreformattedText"/>
        <w:bidi w:val="0"/>
        <w:spacing w:before="0" w:after="0"/>
        <w:jc w:val="left"/>
        <w:rPr/>
      </w:pPr>
      <w:r>
        <w:rPr/>
        <w:t>sU3s3mshMbUEudcxpBCfLw2sXgfomXfFUS0PaMzrx2QzZRXJUkCxRcegl5K6WfLNQU5tSLikBQ0Odm</w:t>
      </w:r>
    </w:p>
    <w:p>
      <w:pPr>
        <w:pStyle w:val="PreformattedText"/>
        <w:bidi w:val="0"/>
        <w:spacing w:before="0" w:after="0"/>
        <w:jc w:val="left"/>
        <w:rPr/>
      </w:pPr>
      <w:r>
        <w:rPr/>
        <w:t>LiLRcDupmTc+kG0phawDrG8XjsnYjsfCcXBs0JA40Tswe0Z4EQ/Uf7gx8LBe+doCd1OcXEnUkooiAo</w:t>
      </w:r>
    </w:p>
    <w:p>
      <w:pPr>
        <w:pStyle w:val="PreformattedText"/>
        <w:bidi w:val="0"/>
        <w:spacing w:before="0" w:after="0"/>
        <w:jc w:val="left"/>
        <w:rPr/>
      </w:pPr>
      <w:r>
        <w:rPr/>
        <w:t>O63VQrBDtKgEIo+6dMKVcBCyGaTY6IihiEYEUW8cIoII3lEmLJs7qi0TpEVQhHbyFwPLawRhqPIhAA</w:t>
      </w:r>
    </w:p>
    <w:p>
      <w:pPr>
        <w:pStyle w:val="PreformattedText"/>
        <w:bidi w:val="0"/>
        <w:spacing w:before="0" w:after="0"/>
        <w:jc w:val="left"/>
        <w:rPr/>
      </w:pPr>
      <w:r>
        <w:rPr/>
        <w:t>BTHOqNHEAiEep8UHNkBQT2yiEYJIAjhAUARgXi5M8Iy1ul0JhmWQUYy4IKqGSLJgBxcWam6mfhwUJG</w:t>
      </w:r>
    </w:p>
    <w:p>
      <w:pPr>
        <w:pStyle w:val="PreformattedText"/>
        <w:bidi w:val="0"/>
        <w:spacing w:before="0" w:after="0"/>
        <w:jc w:val="left"/>
        <w:rPr/>
      </w:pPr>
      <w:r>
        <w:rPr/>
        <w:t>Fiz7FNzlzmgCsW1Kl/i8RuvyNvCfnx3knEd+d1hluGavxojPwxeDecLFfD8WOlrQJiRqYQnMWiP3Tg</w:t>
      </w:r>
    </w:p>
    <w:p>
      <w:pPr>
        <w:pStyle w:val="PreformattedText"/>
        <w:bidi w:val="0"/>
        <w:spacing w:before="0" w:after="0"/>
        <w:jc w:val="left"/>
        <w:rPr/>
      </w:pPr>
      <w:r>
        <w:rPr/>
        <w:t>HYgMERUupCbBh1iKRSExwdNyNGhAziYr3xG1LWTBLjlY0Vk2AhGMTFIfiwJg6COFIwjgOPEtsE0gTH</w:t>
      </w:r>
    </w:p>
    <w:p>
      <w:pPr>
        <w:pStyle w:val="PreformattedText"/>
        <w:bidi w:val="0"/>
        <w:spacing w:before="0" w:after="0"/>
        <w:jc w:val="left"/>
        <w:rPr/>
      </w:pPr>
      <w:r>
        <w:rPr/>
        <w:t>f9goLtAmvdnEYWGz14hMwG7AblNayQ44OE304YdaLyUIvU1oOEJLjDRp2Gt1iyfDRjY4m+NiD9AsQk</w:t>
      </w:r>
    </w:p>
    <w:p>
      <w:pPr>
        <w:pStyle w:val="PreformattedText"/>
        <w:bidi w:val="0"/>
        <w:spacing w:before="0" w:after="0"/>
        <w:jc w:val="left"/>
        <w:rPr/>
      </w:pPr>
      <w:r>
        <w:rPr/>
        <w:t>u1bRSDltFzymNGZpaGgVHZAyACWuNd4rWAmloaaZZBvMcd0YIYamqcBSRFRNqpwihJBkHYKQSJEXyz</w:t>
      </w:r>
    </w:p>
    <w:p>
      <w:pPr>
        <w:pStyle w:val="PreformattedText"/>
        <w:bidi w:val="0"/>
        <w:spacing w:before="0" w:after="0"/>
        <w:jc w:val="left"/>
        <w:rPr/>
      </w:pPr>
      <w:r>
        <w:rPr/>
        <w:t>cpwEgCkGpU3+0g7mxTi0knIBdspgAZIoaKhLCx3bY/RYmV8DK41TWxlIMmBG6bIzVLrmNhsnXsCL12</w:t>
      </w:r>
    </w:p>
    <w:p>
      <w:pPr>
        <w:pStyle w:val="PreformattedText"/>
        <w:bidi w:val="0"/>
        <w:spacing w:before="0" w:after="0"/>
        <w:jc w:val="left"/>
        <w:rPr/>
      </w:pPr>
      <w:r>
        <w:rPr/>
        <w:t>2QdcCRUBQYdQAgBB0upHZEEETExJ2UPZU2y5uaSgSHVg3gXCaAYBk1IjWVmkGg0I1Qq6QZ/NBpAmCa</w:t>
      </w:r>
    </w:p>
    <w:p>
      <w:pPr>
        <w:pStyle w:val="PreformattedText"/>
        <w:bidi w:val="0"/>
        <w:spacing w:before="0" w:after="0"/>
        <w:jc w:val="left"/>
        <w:rPr/>
      </w:pPr>
      <w:r>
        <w:rPr/>
        <w:t>iv6rraDm6RNdFIk1cRfiFJaRBJFY5TgCCYdvwE6ZuAJiNk7MGiXgUDW7oeo0DakIktAhzXDKCOSE0l</w:t>
      </w:r>
    </w:p>
    <w:p>
      <w:pPr>
        <w:pStyle w:val="PreformattedText"/>
        <w:bidi w:val="0"/>
        <w:spacing w:before="0" w:after="0"/>
        <w:jc w:val="left"/>
        <w:rPr/>
      </w:pPr>
      <w:r>
        <w:rPr/>
        <w:t>rhQnbUIVc+HOrmGoCeIw4mus7J0tcKZXTVNkOaAYNRpVAwWm5oYNyP0TstwBN605AQAigA23XTlOaD</w:t>
      </w:r>
    </w:p>
    <w:p>
      <w:pPr>
        <w:pStyle w:val="PreformattedText"/>
        <w:bidi w:val="0"/>
        <w:spacing w:before="0" w:after="0"/>
        <w:jc w:val="left"/>
        <w:rPr/>
      </w:pPr>
      <w:r>
        <w:rPr/>
        <w:t>XgnlENDR6QCRmGqfSLa815JRMhwvsnAERIIFE45nn1tr9QmwM8sJaDUBVc8+m1dUYLjUiuWFIAMEkV</w:t>
      </w:r>
    </w:p>
    <w:p>
      <w:pPr>
        <w:pStyle w:val="PreformattedText"/>
        <w:bidi w:val="0"/>
        <w:spacing w:before="0" w:after="0"/>
        <w:jc w:val="left"/>
        <w:rPr/>
      </w:pPr>
      <w:r>
        <w:rPr/>
        <w:t>RbhvaJBH4SmljZjJFEwkGuW8oAxSYkxsoFJgmJrWJTAAy5345KeTPeqaWugQ6x7cI5GY5GSTJOJ/uI</w:t>
      </w:r>
    </w:p>
    <w:p>
      <w:pPr>
        <w:pStyle w:val="PreformattedText"/>
        <w:bidi w:val="0"/>
        <w:spacing w:before="0" w:after="0"/>
        <w:jc w:val="left"/>
        <w:rPr/>
      </w:pPr>
      <w:r>
        <w:rPr/>
        <w:t>n4BYJ/qohojJhUBQmnkFbyqTY7LtPkIBRgz9E0SNVAopoodP4Im9VUAozsEJ8gDYwgYCdJR01QM7rW</w:t>
      </w:r>
    </w:p>
    <w:p>
      <w:pPr>
        <w:pStyle w:val="PreformattedText"/>
        <w:bidi w:val="0"/>
        <w:spacing w:before="0" w:after="0"/>
        <w:jc w:val="left"/>
        <w:rPr/>
      </w:pPr>
      <w:r>
        <w:rPr/>
        <w:t>imtlWFXedVBHKoFObZCpp2QlVMChqE7oFAUD1W7SmgtwwDF7VRkNyiPxNrKwMn81BGG2E2Rhm5FoRk</w:t>
      </w:r>
    </w:p>
    <w:p>
      <w:pPr>
        <w:pStyle w:val="PreformattedText"/>
        <w:bidi w:val="0"/>
        <w:spacing w:before="0" w:after="0"/>
        <w:jc w:val="left"/>
        <w:rPr/>
      </w:pPr>
      <w:r>
        <w:rPr/>
        <w:t>YTY3US/EgGbhH/T8OKeyc37XEV4BdNUaYbfaiiCCNkDk8M2kz6ipcBRoCaDWKipI33hOOYj0jZYmYB</w:t>
      </w:r>
    </w:p>
    <w:p>
      <w:pPr>
        <w:pStyle w:val="PreformattedText"/>
        <w:bidi w:val="0"/>
        <w:spacing w:before="0" w:after="0"/>
        <w:jc w:val="left"/>
        <w:rPr/>
      </w:pPr>
      <w:r>
        <w:rPr/>
        <w:t>xa+aFp54QEGXcbVToNKG5yjaiaGgwCAaUE8UqpzuaGti+Z6JLnBod2Cb9j4Vs7jMi2G1abnYIfZMdl</w:t>
      </w:r>
    </w:p>
    <w:p>
      <w:pPr>
        <w:pStyle w:val="PreformattedText"/>
        <w:bidi w:val="0"/>
        <w:spacing w:before="0" w:after="0"/>
        <w:jc w:val="left"/>
        <w:rPr/>
      </w:pPr>
      <w:r>
        <w:rPr/>
        <w:t>fN3NZWEzM4iBAv3NzdDPi4xy4GBq47kCzWp3xMYy406tgAdAjlkiQAJhqEuflFR7pw+D4DB+Ni19Tv</w:t>
      </w:r>
    </w:p>
    <w:p>
      <w:pPr>
        <w:pStyle w:val="PreformattedText"/>
        <w:bidi w:val="0"/>
        <w:spacing w:before="0" w:after="0"/>
        <w:jc w:val="left"/>
        <w:rPr/>
      </w:pPr>
      <w:r>
        <w:rPr/>
        <w:t>lYO5U/Ex8R+LiG4zFNAE+q0T+YV82UE2WbKwRBNwd00kQHAG+c7FAggVN7d04jM+upgDQ2ldIO9T7n</w:t>
      </w:r>
    </w:p>
    <w:p>
      <w:pPr>
        <w:pStyle w:val="PreformattedText"/>
        <w:bidi w:val="0"/>
        <w:spacing w:before="0" w:after="0"/>
        <w:jc w:val="left"/>
        <w:rPr/>
      </w:pPr>
      <w:r>
        <w:rPr/>
        <w:t>QI5Q501unEw0CZRhpANB7dimSDFj+MboOl0vncWFAgMuEJiKEp0CSMzre3ZMLhaupG3ZFpNKsFiLCq</w:t>
      </w:r>
    </w:p>
    <w:p>
      <w:pPr>
        <w:pStyle w:val="PreformattedText"/>
        <w:bidi w:val="0"/>
        <w:spacing w:before="0" w:after="0"/>
        <w:jc w:val="left"/>
        <w:rPr/>
      </w:pPr>
      <w:r>
        <w:rPr/>
        <w:t>DWh7SCbgwZgjROI4mhErM+zYtEn8SsM5pnNmgwFDg007phD3AkgxcppiBB2jhB3w2khs0Mo1JkazrV</w:t>
      </w:r>
    </w:p>
    <w:p>
      <w:pPr>
        <w:pStyle w:val="PreformattedText"/>
        <w:bidi w:val="0"/>
        <w:spacing w:before="0" w:after="0"/>
        <w:jc w:val="left"/>
        <w:rPr/>
      </w:pPr>
      <w:r>
        <w:rPr/>
        <w:t>fvQpwdJgcxpVAEMrPyzaCokSACagbpznuEuJcKTF+0IuyuBGUx3lPMiOmAQJWUODOsaknQLM11nRQE</w:t>
      </w:r>
    </w:p>
    <w:p>
      <w:pPr>
        <w:pStyle w:val="PreformattedText"/>
        <w:bidi w:val="0"/>
        <w:spacing w:before="0" w:after="0"/>
        <w:jc w:val="left"/>
        <w:rPr/>
      </w:pPr>
      <w:r>
        <w:rPr/>
        <w:t>Gw91JLodwCgcOknKZBGkBdbWnrpFBbsQi+BUTd0psOFGxSppCA2rSdyhlAgwBdEGWZhFI5O5QY2lRe</w:t>
      </w:r>
    </w:p>
    <w:p>
      <w:pPr>
        <w:pStyle w:val="PreformattedText"/>
        <w:bidi w:val="0"/>
        <w:spacing w:before="0" w:after="0"/>
        <w:jc w:val="left"/>
        <w:rPr/>
      </w:pPr>
      <w:r>
        <w:rPr/>
        <w:t>RpBTTLndLTTKN6boQ9gtoI0Clr9crqOlPdRsAE6BMacrQZirByE0EvcAI9Ti2luU0gNo4DhZKkOyi7</w:t>
      </w:r>
    </w:p>
    <w:p>
      <w:pPr>
        <w:pStyle w:val="PreformattedText"/>
        <w:bidi w:val="0"/>
        <w:spacing w:before="0" w:after="0"/>
        <w:jc w:val="left"/>
        <w:rPr/>
      </w:pPr>
      <w:r>
        <w:rPr/>
        <w:t>hpAH4rqfmuPlB1WahMzckWTQ4uDYIMItIIkkDS1JTjRsBzgZHKdlLRUazoUHEVHuf1CDic1STKiHTB</w:t>
      </w:r>
    </w:p>
    <w:p>
      <w:pPr>
        <w:pStyle w:val="PreformattedText"/>
        <w:bidi w:val="0"/>
        <w:spacing w:before="0" w:after="0"/>
        <w:jc w:val="left"/>
        <w:rPr/>
      </w:pPr>
      <w:r>
        <w:rPr/>
        <w:t>1EJ4EYlQKxCg1MUhwpqdlDThguDyM3Yq+Lhgu4Nj/t/nxcNiNlcI902NaKbqp8nVmy18qeVzSN0Duh</w:t>
      </w:r>
    </w:p>
    <w:p>
      <w:pPr>
        <w:pStyle w:val="PreformattedText"/>
        <w:bidi w:val="0"/>
        <w:spacing w:before="0" w:after="0"/>
        <w:jc w:val="left"/>
        <w:rPr/>
      </w:pPr>
      <w:r>
        <w:rPr/>
        <w:t>pQppOUVnZU4CkaSUOFSRCg0hGiHZRBaiImSpJWimJVzqNEZXdWCdIHk7aqkC1NQhAFpKJAgTWLoSxs</w:t>
      </w:r>
    </w:p>
    <w:p>
      <w:pPr>
        <w:pStyle w:val="PreformattedText"/>
        <w:bidi w:val="0"/>
        <w:spacing w:before="0" w:after="0"/>
        <w:jc w:val="left"/>
        <w:rPr/>
      </w:pPr>
      <w:r>
        <w:rPr/>
        <w:t>ughTDRlHuYn8ELSR7mArNkfoh8x/fhRSnA1PIR0N/rdCuJjBUhganGpDkKYLYk6EI0FAT/a9lbQ23s</w:t>
      </w:r>
    </w:p>
    <w:p>
      <w:pPr>
        <w:pStyle w:val="PreformattedText"/>
        <w:bidi w:val="0"/>
        <w:spacing w:before="0" w:after="0"/>
        <w:jc w:val="left"/>
        <w:rPr/>
      </w:pPr>
      <w:r>
        <w:rPr/>
        <w:t>gZe2XXFXVN7FSMxBvTc20XM95TTmxZDDE8kLDDQdfvSFdgc49gpLGRMG0VPZR01j9UZDHHGfw1tp2V</w:t>
      </w:r>
    </w:p>
    <w:p>
      <w:pPr>
        <w:pStyle w:val="PreformattedText"/>
        <w:bidi w:val="0"/>
        <w:spacing w:before="0" w:after="0"/>
        <w:jc w:val="left"/>
        <w:rPr/>
      </w:pPr>
      <w:r>
        <w:rPr/>
        <w:t>Wsblw9l68STMxOggqK2y6gVoeShDqQ4GskzQBDCGFhiG4mTrdXUlYpxC0uINxSggoA5XAEDZlazdOo</w:t>
      </w:r>
    </w:p>
    <w:p>
      <w:pPr>
        <w:pStyle w:val="PreformattedText"/>
        <w:bidi w:val="0"/>
        <w:spacing w:before="0" w:after="0"/>
        <w:jc w:val="left"/>
        <w:rPr/>
      </w:pPr>
      <w:r>
        <w:rPr/>
        <w:t>xokD6lH7Pw7anlf6uKf+r8UODTDYiHZZBNQEKtEyR+JRBFs4HqCmAK0q4ixKMAmNhX9ECWtDTF5Ox/</w:t>
      </w:r>
    </w:p>
    <w:p>
      <w:pPr>
        <w:pStyle w:val="PreformattedText"/>
        <w:bidi w:val="0"/>
        <w:spacing w:before="0" w:after="0"/>
        <w:jc w:val="left"/>
        <w:rPr/>
      </w:pPr>
      <w:r>
        <w:rPr/>
        <w:t>pTq5gC3U9ggc7XQT8sIyQ8ODZjMRqJQLc092ibpzgDAHJKANct4iNQeU4hmJLMN2aA9xplMaUWGWuJ</w:t>
      </w:r>
    </w:p>
    <w:p>
      <w:pPr>
        <w:pStyle w:val="PreformattedText"/>
        <w:bidi w:val="0"/>
        <w:spacing w:before="0" w:after="0"/>
        <w:jc w:val="left"/>
        <w:rPr/>
      </w:pPr>
      <w:r>
        <w:rPr/>
        <w:t>cBMzB3Qy4QBDY9MmkqGkjp1APATHNIigrQ8ptCTE0mdQVTpkTqRsnDI1pALhFNiKyhmhsEE3I1hNbN</w:t>
      </w:r>
    </w:p>
    <w:p>
      <w:pPr>
        <w:pStyle w:val="PreformattedText"/>
        <w:bidi w:val="0"/>
        <w:spacing w:before="0" w:after="0"/>
        <w:jc w:val="left"/>
        <w:rPr/>
      </w:pPr>
      <w:r>
        <w:rPr/>
        <w:t>GgEGeSr1rTK6bIgPNxNTtCBkXM1JuJVSNSDIRDqRKJdDuiLuM3R6RiUI+Xg7lZHUAr+DQU50uloETT</w:t>
      </w:r>
    </w:p>
    <w:p>
      <w:pPr>
        <w:pStyle w:val="PreformattedText"/>
        <w:bidi w:val="0"/>
        <w:spacing w:before="0" w:after="0"/>
        <w:jc w:val="left"/>
        <w:rPr/>
      </w:pPr>
      <w:r>
        <w:rPr/>
        <w:t>cFOqS0H++wWUGZyAUy8br5yRQUE27ojMwHKSbleuYdqCONrrK0EEAzbYBNcSHTAirQpq41mx25Cw8j</w:t>
      </w:r>
    </w:p>
    <w:p>
      <w:pPr>
        <w:pStyle w:val="PreformattedText"/>
        <w:bidi w:val="0"/>
        <w:spacing w:before="0" w:after="0"/>
        <w:jc w:val="left"/>
        <w:rPr/>
      </w:pPr>
      <w:r>
        <w:rPr/>
        <w:t>iIgVtW6IkRMgjlGXne8t3RE/C69YzfdmarDBZPUSLnfiE1mISw9vZSSWw4TLhyiDDhHVUcFZCJvHpA</w:t>
      </w:r>
    </w:p>
    <w:p>
      <w:pPr>
        <w:pStyle w:val="PreformattedText"/>
        <w:bidi w:val="0"/>
        <w:spacing w:before="0" w:after="0"/>
        <w:jc w:val="left"/>
        <w:rPr/>
      </w:pPr>
      <w:r>
        <w:rPr/>
        <w:t>0KaaSMhNZ4lNDJplNxrVEkExJP/wCWN0IxHw0WgkbcAiqxJLn1OgcUHHM2GSZLZpKk7zYBEhjWkGRG</w:t>
      </w:r>
    </w:p>
    <w:p>
      <w:pPr>
        <w:pStyle w:val="PreformattedText"/>
        <w:bidi w:val="0"/>
        <w:spacing w:before="0" w:after="0"/>
        <w:jc w:val="left"/>
        <w:rPr/>
      </w:pPr>
      <w:r>
        <w:rPr/>
        <w:t>UHQnVeowBB11mbFEjKBJuYWIexq0jjlEwHXAqTyhSYI3lNqRQoE4TXlsDUqYcAabXTxkn4mE3UfeaP</w:t>
      </w:r>
    </w:p>
    <w:p>
      <w:pPr>
        <w:pStyle w:val="PreformattedText"/>
        <w:bidi w:val="0"/>
        <w:spacing w:before="0" w:after="0"/>
        <w:jc w:val="left"/>
        <w:rPr/>
      </w:pPr>
      <w:r>
        <w:rPr/>
        <w:t>8Ab3xvFD/5B5c+VWhCeUdJQ5lChQmbICV+PkLlEEb6qrdCVYCi9kCotopC3nugaoieEyZJibDlACgi</w:t>
      </w:r>
    </w:p>
    <w:p>
      <w:pPr>
        <w:pStyle w:val="PreformattedText"/>
        <w:bidi w:val="0"/>
        <w:spacing w:before="0" w:after="0"/>
        <w:jc w:val="left"/>
        <w:rPr/>
      </w:pPr>
      <w:r>
        <w:rPr/>
        <w:t>NFApPdalEBDuindPqhC5+iANfopNUIBNEDl0VC4RQIkmqH+lgp1XSd7DKj3d2otvyRIzmJ77L1OBIF</w:t>
      </w:r>
    </w:p>
    <w:p>
      <w:pPr>
        <w:pStyle w:val="PreformattedText"/>
        <w:bidi w:val="0"/>
        <w:spacing w:before="0" w:after="0"/>
        <w:jc w:val="left"/>
        <w:rPr/>
      </w:pPr>
      <w:r>
        <w:rPr/>
        <w:t>omgWUF8xpwFEvxQUYz+IDUTGDgSf7qOomCvnmp10TDOPigTEkiYsE2k0mkaJxM1j8JKY52Bi3La/DI</w:t>
      </w:r>
    </w:p>
    <w:p>
      <w:pPr>
        <w:pStyle w:val="PreformattedText"/>
        <w:bidi w:val="0"/>
        <w:spacing w:before="0" w:after="0"/>
        <w:jc w:val="left"/>
        <w:rPr/>
      </w:pPr>
      <w:r>
        <w:rPr/>
        <w:t>1jZAwdRUVUxoY/BAAuHSONAgc7zDYMynNZMmOSbDkoxjeKIA/pboAeAi4udU5UBWGkE/WUJzNrTKDm</w:t>
      </w:r>
    </w:p>
    <w:p>
      <w:pPr>
        <w:pStyle w:val="PreformattedText"/>
        <w:bidi w:val="0"/>
        <w:spacing w:before="0" w:after="0"/>
        <w:jc w:val="left"/>
        <w:rPr/>
      </w:pPr>
      <w:r>
        <w:rPr/>
        <w:t>OsqJcHGkmpotZMuICJdUCtLVKMtE1AytrW1SgKUbWfYFGGhrvE+IdeGtrVOGfHxi+pktFg0ewWGZkX</w:t>
      </w:r>
    </w:p>
    <w:p>
      <w:pPr>
        <w:pStyle w:val="PreformattedText"/>
        <w:bidi w:val="0"/>
        <w:spacing w:before="0" w:after="0"/>
        <w:jc w:val="left"/>
        <w:rPr/>
      </w:pPr>
      <w:r>
        <w:rPr/>
        <w:t>J6im5fiGmc9UJzhUNAFnDcohzQ+XMFJJpKl8nKBpWwMUlGBkJiJUuc0X5AXqltql+bQFAfDE0uqtIP</w:t>
      </w:r>
    </w:p>
    <w:p>
      <w:pPr>
        <w:pStyle w:val="PreformattedText"/>
        <w:bidi w:val="0"/>
        <w:spacing w:before="0" w:after="0"/>
        <w:jc w:val="left"/>
        <w:rPr/>
      </w:pPr>
      <w:r>
        <w:rPr/>
        <w:t>FDosNoY2saToQESS4AFw/MINGA45eijWFElxaTh4oTixzZpcZRqoeaQTSU53DN41UFwl0GxlAhzjJ0</w:t>
      </w:r>
    </w:p>
    <w:p>
      <w:pPr>
        <w:pStyle w:val="PreformattedText"/>
        <w:bidi w:val="0"/>
        <w:spacing w:before="0" w:after="0"/>
        <w:jc w:val="left"/>
        <w:rPr/>
      </w:pPr>
      <w:r>
        <w:rPr/>
        <w:t>nLcBNysDqN1ospiSSaOTi8kElsWI3RHW1zgYnM6xACydcgHaLkjcp0gnLA23Rh+UdP69ymZQbTYBNa</w:t>
      </w:r>
    </w:p>
    <w:p>
      <w:pPr>
        <w:pStyle w:val="PreformattedText"/>
        <w:bidi w:val="0"/>
        <w:spacing w:before="0" w:after="0"/>
        <w:jc w:val="left"/>
        <w:rPr/>
      </w:pPr>
      <w:r>
        <w:rPr/>
        <w:t>XGlKZh2WG7qElu44nZQ6lJEgRx3Tg6ABMgXTYgEg2WIXGlRusQF7XFsETHKAgCTXmICcT1VjbTsQnS</w:t>
      </w:r>
    </w:p>
    <w:p>
      <w:pPr>
        <w:pStyle w:val="PreformattedText"/>
        <w:bidi w:val="0"/>
        <w:spacing w:before="0" w:after="0"/>
        <w:jc w:val="left"/>
        <w:rPr/>
      </w:pPr>
      <w:r>
        <w:rPr/>
        <w:t>2xgUkpzW0zQ0AtdNpRv1ZiJJ7pxOQgP4pfkoZSfUJqQdeEZIMilG0ssUEOxGkwLAixlDKJqSKEblAj</w:t>
      </w:r>
    </w:p>
    <w:p>
      <w:pPr>
        <w:pStyle w:val="PreformattedText"/>
        <w:bidi w:val="0"/>
        <w:spacing w:before="0" w:after="0"/>
        <w:jc w:val="left"/>
        <w:rPr/>
      </w:pPr>
      <w:r>
        <w:rPr/>
        <w:t>QZSIGtOCntYc0wXTBPKJzMAFLtms83TJcQBm32HCY9z8whoMwLEvWI5/UBNpldTM2cg0nusIDM6G19</w:t>
      </w:r>
    </w:p>
    <w:p>
      <w:pPr>
        <w:pStyle w:val="PreformattedText"/>
        <w:bidi w:val="0"/>
        <w:spacing w:before="0" w:after="0"/>
        <w:jc w:val="left"/>
        <w:rPr/>
      </w:pPr>
      <w:r>
        <w:rPr/>
        <w:t>AvCbAaSAZm+iAc6jouWhNeaySDQkHVPBGggwVIMOhjh6uQhmgBpbo0E3KAAYJJAkmFcNHpAuKJsmhn</w:t>
      </w:r>
    </w:p>
    <w:p>
      <w:pPr>
        <w:pStyle w:val="PreformattedText"/>
        <w:bidi w:val="0"/>
        <w:spacing w:before="0" w:after="0"/>
        <w:jc w:val="left"/>
        <w:rPr/>
      </w:pPr>
      <w:r>
        <w:rPr/>
        <w:t>fkp3QQSMom6xIOW2knZUytFJQIwi4scJgkvpU7f7c3xXuhaIXv2QJ2CIU+RpCKcCoM3QorRCvug4GP</w:t>
      </w:r>
    </w:p>
    <w:p>
      <w:pPr>
        <w:pStyle w:val="PreformattedText"/>
        <w:bidi w:val="0"/>
        <w:spacing w:before="0" w:after="0"/>
        <w:jc w:val="left"/>
        <w:rPr/>
      </w:pPr>
      <w:r>
        <w:rPr/>
        <w:t>ZUAG903ggoUFJRPJ3Rgfkj9FCIuroigTiN1UE/grEzRDMBWFvromkqZm+0KamT5G6BDbDaUagUBCEp</w:t>
      </w:r>
    </w:p>
    <w:p>
      <w:pPr>
        <w:pStyle w:val="PreformattedText"/>
        <w:bidi w:val="0"/>
        <w:spacing w:before="0" w:after="0"/>
        <w:jc w:val="left"/>
        <w:rPr/>
      </w:pPr>
      <w:r>
        <w:rPr/>
        <w:t>sk3aKAcJp6/EtbKbLiG/hXVGCWhs6QanZXf+qu5TWBA1DUACYka0WnVEbcKevxZN7qZ9DUK4v1KMOM</w:t>
      </w:r>
    </w:p>
    <w:p>
      <w:pPr>
        <w:pStyle w:val="PreformattedText"/>
        <w:bidi w:val="0"/>
        <w:spacing w:before="0" w:after="0"/>
        <w:jc w:val="left"/>
        <w:rPr/>
      </w:pPr>
      <w:r>
        <w:rPr/>
        <w:t>VPFdeSmmMHCOJUTWwQ9MCSdgpc0R23MoSKT7ndCDU05pYIAV/KigO2I2CblGo2Ke3IWB+SakzEp0AN</w:t>
      </w:r>
    </w:p>
    <w:p>
      <w:pPr>
        <w:pStyle w:val="PreformattedText"/>
        <w:bidi w:val="0"/>
        <w:spacing w:before="0" w:after="0"/>
        <w:jc w:val="left"/>
        <w:rPr/>
      </w:pPr>
      <w:r>
        <w:rPr/>
        <w:t>BtvXXssNxEAHVta1CdW+WJqaCyAy/1cCETHSJtYLpc4ARrUoVcD6q3MVRdOI6G+9KR2QhoHxcWEYf/</w:t>
      </w:r>
    </w:p>
    <w:p>
      <w:pPr>
        <w:pStyle w:val="PreformattedText"/>
        <w:bidi w:val="0"/>
        <w:spacing w:before="0" w:after="0"/>
        <w:jc w:val="left"/>
        <w:rPr/>
      </w:pPr>
      <w:r>
        <w:rPr/>
        <w:t>AIg456+nBZ+5UHQwK0vKxA5opKJc3NBGvNUwMyCKXzDebShGYCJHp1qiIMHiF0tFD/UmXiIqXShSZg</w:t>
      </w:r>
    </w:p>
    <w:p>
      <w:pPr>
        <w:pStyle w:val="PreformattedText"/>
        <w:bidi w:val="0"/>
        <w:spacing w:before="0" w:after="0"/>
        <w:jc w:val="left"/>
        <w:rPr/>
      </w:pPr>
      <w:r>
        <w:rPr/>
        <w:t>WmwJTy0OFZu9Zu0RmBshLosTNeOFhOzFrvUYqKUCLZdQg+pycXYLprrhm3uE82Hw8VtB3KbDiYBNiJ</w:t>
      </w:r>
    </w:p>
    <w:p>
      <w:pPr>
        <w:pStyle w:val="PreformattedText"/>
        <w:bidi w:val="0"/>
        <w:spacing w:before="0" w:after="0"/>
        <w:jc w:val="left"/>
        <w:rPr/>
      </w:pPr>
      <w:r>
        <w:rPr/>
        <w:t>v2TgZrFgDsjOs6OhAhwrf1Twoe10kmsyn53gCC4X7FAiWQT+ESmkuDSC4OFB7KHNAq6NuEQ7UACIJ3</w:t>
      </w:r>
    </w:p>
    <w:p>
      <w:pPr>
        <w:pStyle w:val="PreformattedText"/>
        <w:bidi w:val="0"/>
        <w:spacing w:before="0" w:after="0"/>
        <w:jc w:val="left"/>
        <w:rPr/>
      </w:pPr>
      <w:r>
        <w:rPr/>
        <w:t>QJhpJ4QEQW8lOc5xcI0AMX7IB5LYI0cTYhTPpbIlMAzGSBYmKQmyyYpEkn7yfQmk81uswgVY6iLXZm</w:t>
      </w:r>
    </w:p>
    <w:p>
      <w:pPr>
        <w:pStyle w:val="PreformattedText"/>
        <w:bidi w:val="0"/>
        <w:spacing w:before="0" w:after="0"/>
        <w:jc w:val="left"/>
        <w:rPr/>
      </w:pPr>
      <w:r>
        <w:rPr/>
        <w:t>+nQcE7hTJgEm0rFI65OnE1WCGubSI/H3RvAoLlBoBDdx3JWI0GOpznU2+qIYHy0i7oBvCLi3LDJ35W</w:t>
      </w:r>
    </w:p>
    <w:p>
      <w:pPr>
        <w:pStyle w:val="PreformattedText"/>
        <w:bidi w:val="0"/>
        <w:spacing w:before="0" w:after="0"/>
        <w:jc w:val="left"/>
        <w:rPr/>
      </w:pPr>
      <w:r>
        <w:rPr/>
        <w:t>QvqQHCQf6qLEhroJc8UFaIEggkCLt0JCgve8AEmA5x5No3Tw2oA0TgaAmDKfYkEOoAdwjLC6pOp0Lu</w:t>
      </w:r>
    </w:p>
    <w:p>
      <w:pPr>
        <w:pStyle w:val="PreformattedText"/>
        <w:bidi w:val="0"/>
        <w:spacing w:before="0" w:after="0"/>
        <w:jc w:val="left"/>
        <w:rPr/>
      </w:pPr>
      <w:r>
        <w:rPr/>
        <w:t>E4OOeXQ23Y6lT6rQD3PdRiA1zN1+lolNPS6DFxO9k8ubH0ExVZnRBJIMyPzQkF8ZYqG6yiDlcCdjWk</w:t>
      </w:r>
    </w:p>
    <w:p>
      <w:pPr>
        <w:pStyle w:val="PreformattedText"/>
        <w:bidi w:val="0"/>
        <w:spacing w:before="0" w:after="0"/>
        <w:jc w:val="left"/>
        <w:rPr/>
      </w:pPr>
      <w:r>
        <w:rPr/>
        <w:t>J5aZrF5T3Q4DMTQp7cjYmONfdNzPdh9G4GplNFAGN5jdBpdLC5rh6SNByECCWAVvT/AG3/AJT3+VwE</w:t>
      </w:r>
    </w:p>
    <w:p>
      <w:pPr>
        <w:pStyle w:val="PreformattedText"/>
        <w:bidi w:val="0"/>
        <w:spacing w:before="0" w:after="0"/>
        <w:jc w:val="left"/>
        <w:rPr/>
      </w:pPr>
      <w:r>
        <w:rPr/>
        <w:t>bCaLYSB5GkISAUJmbaIUsdyjQFCQhREfVawq6IVcnaQQhI3VIoqBN7qyNPI0ImVLaa6IWNkCXTfhTU</w:t>
      </w:r>
    </w:p>
    <w:p>
      <w:pPr>
        <w:pStyle w:val="PreformattedText"/>
        <w:bidi w:val="0"/>
        <w:spacing w:before="0" w:after="0"/>
        <w:jc w:val="left"/>
        <w:rPr/>
      </w:pPr>
      <w:r>
        <w:rPr/>
        <w:t>0TqiI1Wm6gTVxPCIjfZSgV9SoiscIF0HTZAE4mKXOpypMASO6neO5iV3/RRDBJ9qo0BDTaTqVENiRe</w:t>
      </w:r>
    </w:p>
    <w:p>
      <w:pPr>
        <w:pStyle w:val="PreformattedText"/>
        <w:bidi w:val="0"/>
        <w:spacing w:before="0" w:after="0"/>
        <w:jc w:val="left"/>
        <w:rPr/>
      </w:pPr>
      <w:r>
        <w:rPr/>
        <w:t>+4RphYRKHzvemmcXxBF1AawCQpy4QrJ2qtHtwQSKw2pQi99ZO3smiGuJtQaBD0G5Ow0RsQDUzv7IDS</w:t>
      </w:r>
    </w:p>
    <w:p>
      <w:pPr>
        <w:pStyle w:val="PreformattedText"/>
        <w:bidi w:val="0"/>
        <w:spacing w:before="0" w:after="0"/>
        <w:jc w:val="left"/>
        <w:rPr/>
      </w:pPr>
      <w:r>
        <w:rPr/>
        <w:t>4JFSsPNuNXCbIxkaCjTB8MCfdPtIgD2Cq1knq+gIRkMdEClAJuommlbyoiZuZk0FApgmzYighUsAb2</w:t>
      </w:r>
    </w:p>
    <w:p>
      <w:pPr>
        <w:pStyle w:val="PreformattedText"/>
        <w:bidi w:val="0"/>
        <w:spacing w:before="0" w:after="0"/>
        <w:jc w:val="left"/>
        <w:rPr/>
      </w:pPr>
      <w:r>
        <w:rPr/>
        <w:t>EXR6MFmd5KdlOM6ATSGBDMyYwWur9k2yMO1A2vVWc0k5aCmgQcACIm5ApSEJDrViDshWCZBAobn9Fl</w:t>
      </w:r>
    </w:p>
    <w:p>
      <w:pPr>
        <w:pStyle w:val="PreformattedText"/>
        <w:bidi w:val="0"/>
        <w:spacing w:before="0" w:after="0"/>
        <w:jc w:val="left"/>
        <w:rPr/>
      </w:pPr>
      <w:r>
        <w:rPr/>
        <w:t>a/NBaLjaYpVRWa5ZLuXJ56Ww6XROkhN6YgmCJ5ATQ9rhlqZrwgDlpEQ2U6HNiGkREVgFYwuRlmpisx</w:t>
      </w:r>
    </w:p>
    <w:p>
      <w:pPr>
        <w:pStyle w:val="PreformattedText"/>
        <w:bidi w:val="0"/>
        <w:spacing w:before="0" w:after="0"/>
        <w:jc w:val="left"/>
        <w:rPr/>
      </w:pPr>
      <w:r>
        <w:rPr/>
        <w:t>+a9WbTZNzsoHaAnbghFzsCRGYVY47KHMH+ljXoeU7qa2gaYO1diU1xA0OpO3CFWmSTcotJmZA23CYX</w:t>
      </w:r>
    </w:p>
    <w:p>
      <w:pPr>
        <w:pStyle w:val="PreformattedText"/>
        <w:bidi w:val="0"/>
        <w:spacing w:before="0" w:after="0"/>
        <w:jc w:val="left"/>
        <w:rPr/>
      </w:pPr>
      <w:r>
        <w:rPr/>
        <w:t>Nc0ZxyCoAgZQ0jWwisKZIFeOE6YJuN0wktMTzss3UZyNNSRcq0UApXdPcCz5HanhYYZJgN0k3ATyCC</w:t>
      </w:r>
    </w:p>
    <w:p>
      <w:pPr>
        <w:pStyle w:val="PreformattedText"/>
        <w:bidi w:val="0"/>
        <w:spacing w:before="0" w:after="0"/>
        <w:jc w:val="left"/>
        <w:rPr/>
      </w:pPr>
      <w:r>
        <w:rPr/>
        <w:t>8mOO904k65rmKQgXNf6gnOyAiTMgJofDcsnQoZtHVgKA0ON0DmFRrl4lNdLQJy1B+iyyWy0fdA3O6k</w:t>
      </w:r>
    </w:p>
    <w:p>
      <w:pPr>
        <w:pStyle w:val="PreformattedText"/>
        <w:bidi w:val="0"/>
        <w:spacing w:before="0" w:after="0"/>
        <w:jc w:val="left"/>
        <w:rPr/>
      </w:pPr>
      <w:r>
        <w:rPr/>
        <w:t>hgGSda1lCXagicp0hUdPSHVpNZQkh0TPNgNUyXkgkg5RTQhBziSQX6DaOVJEEAOMAHQFNaWgejQItI</w:t>
      </w:r>
    </w:p>
    <w:p>
      <w:pPr>
        <w:pStyle w:val="PreformattedText"/>
        <w:bidi w:val="0"/>
        <w:spacing w:before="0" w:after="0"/>
        <w:jc w:val="left"/>
        <w:rPr/>
      </w:pPr>
      <w:r>
        <w:rPr/>
        <w:t>wiwAjQOKeGFgIgD8BF04ismdI2ndZnscL2nhGHEmMtmGNt1hNcwm7+EYc0gtkVIvCaOphgbFQSHSWt</w:t>
      </w:r>
    </w:p>
    <w:p>
      <w:pPr>
        <w:pStyle w:val="PreformattedText"/>
        <w:bidi w:val="0"/>
        <w:spacing w:before="0" w:after="0"/>
        <w:jc w:val="left"/>
        <w:rPr/>
      </w:pPr>
      <w:r>
        <w:rPr/>
        <w:t>N9wFq1pIN/blHMBXNHSJ3KDWTDstypymRMb2TQMzZPMIMgXOxTSXtzdR1BpCw4BDRt+dUwNJAYBNzF</w:t>
      </w:r>
    </w:p>
    <w:p>
      <w:pPr>
        <w:pStyle w:val="PreformattedText"/>
        <w:bidi w:val="0"/>
        <w:spacing w:before="0" w:after="0"/>
        <w:jc w:val="left"/>
        <w:rPr/>
      </w:pPr>
      <w:r>
        <w:rPr/>
        <w:t>SpDsLGcP9t8ng2If2RteU0GDYrQ+QhHSVoPKJN9Atdd/ICy3pOyNAAuqKwnGdiquUJwQE7okBCKWKp</w:t>
      </w:r>
    </w:p>
    <w:p>
      <w:pPr>
        <w:pStyle w:val="PreformattedText"/>
        <w:bidi w:val="0"/>
        <w:spacing w:before="0" w:after="0"/>
        <w:jc w:val="left"/>
        <w:rPr/>
      </w:pPr>
      <w:r>
        <w:rPr/>
        <w:t>wnGlyeEQDsroA5acoGAhFJlD1aKkm6qEPeVWicDmgEHlGCCZOlETNTlQphYAPuUQWtkN4miAhpkDtR</w:t>
      </w:r>
    </w:p>
    <w:p>
      <w:pPr>
        <w:pStyle w:val="PreformattedText"/>
        <w:bidi w:val="0"/>
        <w:spacing w:before="0" w:after="0"/>
        <w:jc w:val="left"/>
        <w:rPr/>
      </w:pPr>
      <w:r>
        <w:rPr/>
        <w:t>WYPyRtROoZ/FN6WkkEg9heydQNIB/YqOnw73IXJeVlIYI3hTNan62Ta4ofiml5TRF7zYJsTSfxXPep</w:t>
      </w:r>
    </w:p>
    <w:p>
      <w:pPr>
        <w:pStyle w:val="PreformattedText"/>
        <w:bidi w:val="0"/>
        <w:spacing w:before="0" w:after="0"/>
        <w:jc w:val="left"/>
        <w:rPr/>
      </w:pPr>
      <w:r>
        <w:rPr/>
        <w:t>1VQCago2dsfl2TXQ2BLaGBr2R9EqOlwbqYyt2RntagQgk1LjmO5qnPIDSa0FTxQp1iaARYRWVkhsAy</w:t>
      </w:r>
    </w:p>
    <w:p>
      <w:pPr>
        <w:pStyle w:val="PreformattedText"/>
        <w:bidi w:val="0"/>
        <w:spacing w:before="0" w:after="0"/>
        <w:jc w:val="left"/>
        <w:rPr/>
      </w:pPr>
      <w:r>
        <w:rPr/>
        <w:t>S4iKmia45YMmms6IQ3BbJKo/xWJA/wDQh147ck7M+cp4G4I0/RMzRLm6UiEAC4miY9uVomoloN66cI</w:t>
      </w:r>
    </w:p>
    <w:p>
      <w:pPr>
        <w:pStyle w:val="PreformattedText"/>
        <w:bidi w:val="0"/>
        <w:spacing w:before="0" w:after="0"/>
        <w:jc w:val="left"/>
        <w:rPr/>
      </w:pPr>
      <w:r>
        <w:rPr/>
        <w:t>uLRZpisWqNaqA6g790+JBI2zfeP6JxLgQZ/RSK04msJw2G45G9U34VQAXaOGtEyMSuY+8qYcIj8roy</w:t>
      </w:r>
    </w:p>
    <w:p>
      <w:pPr>
        <w:pStyle w:val="PreformattedText"/>
        <w:bidi w:val="0"/>
        <w:spacing w:before="0" w:after="0"/>
        <w:jc w:val="left"/>
        <w:rPr/>
      </w:pPr>
      <w:r>
        <w:rPr/>
        <w:t>1tJ1JuY0KirazrGnddcsv/UrZsoDRQzYcclD7Kjg4zOG4HTunyGyHu1JFxunEOylzXGxGgM2Ko2kOi</w:t>
      </w:r>
    </w:p>
    <w:p>
      <w:pPr>
        <w:pStyle w:val="PreformattedText"/>
        <w:bidi w:val="0"/>
        <w:spacing w:before="0" w:after="0"/>
        <w:jc w:val="left"/>
        <w:rPr/>
      </w:pPr>
      <w:r>
        <w:rPr/>
        <w:t>oKAdlImlJjRYhaGic0ETxyvlMmN9ipEVmawmixAcaR2hF2QixMAEanhMDpBAItXUFGC2VSRMzaFhNA</w:t>
      </w:r>
    </w:p>
    <w:p>
      <w:pPr>
        <w:pStyle w:val="PreformattedText"/>
        <w:bidi w:val="0"/>
        <w:spacing w:before="0" w:after="0"/>
        <w:jc w:val="left"/>
        <w:rPr/>
      </w:pPr>
      <w:r>
        <w:rPr/>
        <w:t>w5eCDF6SodkaSOYrC+zcaxIDq3J4KxKFpjN6QjkAggHWaU5WaM0gD8SiHGIBG24K6nA2dpS6xJzUpQ</w:t>
      </w:r>
    </w:p>
    <w:p>
      <w:pPr>
        <w:pStyle w:val="PreformattedText"/>
        <w:bidi w:val="0"/>
        <w:spacing w:before="0" w:after="0"/>
        <w:jc w:val="left"/>
        <w:rPr/>
      </w:pPr>
      <w:r>
        <w:rPr/>
        <w:t>wOV1ANiBQN45RBBdJEVB2HCdIxNIMlw50CxiCJL7AxwdQEIzSCNkGzNZbqEJDRILa01TgTfKTM8gqr</w:t>
      </w:r>
    </w:p>
    <w:p>
      <w:pPr>
        <w:pStyle w:val="PreformattedText"/>
        <w:bidi w:val="0"/>
        <w:spacing w:before="0" w:after="0"/>
        <w:jc w:val="left"/>
        <w:rPr/>
      </w:pPr>
      <w:r>
        <w:rPr/>
        <w:t>ZmDQE7AKKH0jWdeyc2G2ExJKafiFoY3SAUwkiHOQhxhwg/gh1H1zU2sj1FoDopLgsKMraxqVUuAETA</w:t>
      </w:r>
    </w:p>
    <w:p>
      <w:pPr>
        <w:pStyle w:val="PreformattedText"/>
        <w:bidi w:val="0"/>
        <w:spacing w:before="0" w:after="0"/>
        <w:jc w:val="left"/>
        <w:rPr/>
      </w:pPr>
      <w:r>
        <w:rPr/>
        <w:t>RIdENkCpHewREH3LVUFwIBiDGpRc59C0wLFAgTBFoWVwNJbZZfRR0woAEV1pqYRkF175hyhLoBDR8v</w:t>
      </w:r>
    </w:p>
    <w:p>
      <w:pPr>
        <w:pStyle w:val="PreformattedText"/>
        <w:bidi w:val="0"/>
        <w:spacing w:before="0" w:after="0"/>
        <w:jc w:val="left"/>
        <w:rPr/>
      </w:pPr>
      <w:r>
        <w:rPr/>
        <w:t>ssHICG4wM3/2xkYRDB7IIQJU1dQ6kI+0/iFQQjPlERQeQiUTEd0SJEuUOA+YKyocyEgwHUTog0Qpyi</w:t>
      </w:r>
    </w:p>
    <w:p>
      <w:pPr>
        <w:pStyle w:val="PreformattedText"/>
        <w:bidi w:val="0"/>
        <w:spacing w:before="0" w:after="0"/>
        <w:jc w:val="left"/>
        <w:rPr/>
      </w:pPr>
      <w:r>
        <w:rPr/>
        <w:t>gYRncqAiSEU2DCA4MIGpVJuV7KhU78lEiAtFvEGxX1CqAhFnGTVNq4gT+qbHSGj2GhCodzwvx4qVz+</w:t>
      </w:r>
    </w:p>
    <w:p>
      <w:pPr>
        <w:pStyle w:val="PreformattedText"/>
        <w:bidi w:val="0"/>
        <w:spacing w:before="0" w:after="0"/>
        <w:jc w:val="left"/>
        <w:rPr/>
      </w:pPr>
      <w:r>
        <w:rPr/>
        <w:t>6EOdO/ZRJBNibUFEMtxJiacp0nEdEwgPs/BxtU/khTDwATwrvcQCE2DiGIPJhNgjDY0gDKJP5KSXNJ</w:t>
      </w:r>
    </w:p>
    <w:p>
      <w:pPr>
        <w:pStyle w:val="PreformattedText"/>
        <w:bidi w:val="0"/>
        <w:spacing w:before="0" w:after="0"/>
        <w:jc w:val="left"/>
        <w:rPr/>
      </w:pPr>
      <w:r>
        <w:rPr/>
        <w:t>BaZNTpCuRPJgcwiIB/ITVf9yjvvOwTnZZNBY6VQO0p0B2MRq6nEdlNQY0uaRCAEzGQTQCBBNCjYiZM</w:t>
      </w:r>
    </w:p>
    <w:p>
      <w:pPr>
        <w:pStyle w:val="PreformattedText"/>
        <w:bidi w:val="0"/>
        <w:spacing w:before="0" w:after="0"/>
        <w:jc w:val="left"/>
        <w:rPr/>
      </w:pPr>
      <w:r>
        <w:rPr/>
        <w:t>2E2UxFJoKme6gxmNK8CCg4NaDc+2lNFIf4vFgbxNV6MBmVsIThMcWM7AxNN09r4oCK12TJJM60UkEG</w:t>
      </w:r>
    </w:p>
    <w:p>
      <w:pPr>
        <w:pStyle w:val="PreformattedText"/>
        <w:bidi w:val="0"/>
        <w:spacing w:before="0" w:after="0"/>
        <w:jc w:val="left"/>
        <w:rPr/>
      </w:pPr>
      <w:r>
        <w:rPr/>
        <w:t>YNCLUTZOeAD6S3lNLXtdJmhkWDUDR1BEGqaWsJ6YsEOmIAJ/GE4tItKBc4T8N2qeb6CZITMxu0tqRp</w:t>
      </w:r>
    </w:p>
    <w:p>
      <w:pPr>
        <w:pStyle w:val="PreformattedText"/>
        <w:bidi w:val="0"/>
        <w:spacing w:before="0" w:after="0"/>
        <w:jc w:val="left"/>
        <w:rPr/>
      </w:pPr>
      <w:r>
        <w:rPr/>
        <w:t>BWogkmw55QIDeoNioGghXJJAH5AIG4k3FNwiC0mRuHNWaJpzHe5qn+qh5pooFeoTSmyHS2RETbdBrB</w:t>
      </w:r>
    </w:p>
    <w:p>
      <w:pPr>
        <w:pStyle w:val="PreformattedText"/>
        <w:bidi w:val="0"/>
        <w:spacing w:before="0" w:after="0"/>
        <w:jc w:val="left"/>
        <w:rPr/>
      </w:pPr>
      <w:r>
        <w:rPr/>
        <w:t>iGQJkhY/xC99jzoqOJAh1c3KxCZm13HczugQWtIAGoOyJdS+7kKNIlygkXOWAUwZcxzTrRYexgCZQy</w:t>
      </w:r>
    </w:p>
    <w:p>
      <w:pPr>
        <w:pStyle w:val="PreformattedText"/>
        <w:bidi w:val="0"/>
        <w:spacing w:before="0" w:after="0"/>
        <w:jc w:val="left"/>
        <w:rPr/>
      </w:pPr>
      <w:r>
        <w:rPr/>
        <w:t>tNQbOBOiNQK9k6C6RLhTLZNLWSaHhZsow3BgESCTrwdShkDXEQLg7VRdJqZqKKYc4AneNITSYacm0c</w:t>
      </w:r>
    </w:p>
    <w:p>
      <w:pPr>
        <w:pStyle w:val="PreformattedText"/>
        <w:bidi w:val="0"/>
        <w:spacing w:before="0" w:after="0"/>
        <w:jc w:val="left"/>
        <w:rPr/>
      </w:pPr>
      <w:r>
        <w:rPr/>
        <w:t>jdCeqHA3E8LDztiwkNpt3RnLflEZmOBGal+ES6KlxBIbGw3TYk1yx1DfsmkST0ggZhr77JoLc1SNjx</w:t>
      </w:r>
    </w:p>
    <w:p>
      <w:pPr>
        <w:pStyle w:val="PreformattedText"/>
        <w:bidi w:val="0"/>
        <w:spacing w:before="0" w:after="0"/>
        <w:jc w:val="left"/>
        <w:rPr/>
      </w:pPr>
      <w:r>
        <w:rPr/>
        <w:t>omH0gAzFlLhhmQ6YhoM9W6lzbjeO25WI2Yq2Kg7DlNIGGBSaGTXlEy11BefogZz3sCRodysQOAcYLd</w:t>
      </w:r>
    </w:p>
    <w:p>
      <w:pPr>
        <w:pStyle w:val="PreformattedText"/>
        <w:bidi w:val="0"/>
        <w:spacing w:before="0" w:after="0"/>
        <w:jc w:val="left"/>
        <w:rPr/>
      </w:pPr>
      <w:r>
        <w:rPr/>
        <w:t>QdT3KDs9c82A7IhxL6F2kWJJUgAtcXO10MoZI0nY3BRblzOIaaNEURcS14bwsgFS4m0IR05rc6K8S6</w:t>
      </w:r>
    </w:p>
    <w:p>
      <w:pPr>
        <w:pStyle w:val="PreformattedText"/>
        <w:bidi w:val="0"/>
        <w:spacing w:before="0" w:after="0"/>
        <w:jc w:val="left"/>
        <w:rPr/>
      </w:pPr>
      <w:r>
        <w:rPr/>
        <w:t>IHssWjQS7KLO0k7lA5hhgAA3IQPWx08/7WzQXfSqn7XHe6vJVESU2YEd+UVfZC5VhVUOiE8IQQjeAe</w:t>
      </w:r>
    </w:p>
    <w:p>
      <w:pPr>
        <w:pStyle w:val="PreformattedText"/>
        <w:bidi w:val="0"/>
        <w:spacing w:before="0" w:after="0"/>
        <w:jc w:val="left"/>
        <w:rPr/>
      </w:pPr>
      <w:r>
        <w:rPr/>
        <w:t>FtQG4CbLBP9iUY2KoP+6ppDUKxZE02TrhEcyinCVZsygBJ0RnkqTANk8yYkKpM+3KE0NQjIKAECwVC</w:t>
      </w:r>
    </w:p>
    <w:p>
      <w:pPr>
        <w:pStyle w:val="PreformattedText"/>
        <w:bidi w:val="0"/>
        <w:spacing w:before="0" w:after="0"/>
        <w:jc w:val="left"/>
        <w:rPr/>
      </w:pPr>
      <w:r>
        <w:rPr/>
        <w:t>jOsISdlVemQTCq51RCAgOaFQ4r8xMTQ1US4AVtWvugQXD81d5/NCpqVQyJ4iqiXgVcbzU91QvcCQBX</w:t>
      </w:r>
    </w:p>
    <w:p>
      <w:pPr>
        <w:pStyle w:val="PreformattedText"/>
        <w:bidi w:val="0"/>
        <w:spacing w:before="0" w:after="0"/>
        <w:jc w:val="left"/>
        <w:rPr/>
      </w:pPr>
      <w:r>
        <w:rPr/>
        <w:t>eyg/ZsYP2QEYfhg2djCocTEnpuf3Tavxm0IlCgJ7QBCJrl10CFS2o5J1mUYJB4uYRmrvw4CBmwOpWJ</w:t>
      </w:r>
    </w:p>
    <w:p>
      <w:pPr>
        <w:pStyle w:val="PreformattedText"/>
        <w:bidi w:val="0"/>
        <w:spacing w:before="0" w:after="0"/>
        <w:jc w:val="left"/>
        <w:rPr/>
      </w:pPr>
      <w:r>
        <w:rPr/>
        <w:t>pJZHvNESXSnuEuLqTP1XAOeBapnRS6R1C1SeUcpl5gSeNKgqG1u6AYaE4zHayJ+J4jEygL0eGw8g06</w:t>
      </w:r>
    </w:p>
    <w:p>
      <w:pPr>
        <w:pStyle w:val="PreformattedText"/>
        <w:bidi w:val="0"/>
        <w:spacing w:before="0" w:after="0"/>
        <w:jc w:val="left"/>
        <w:rPr/>
      </w:pPr>
      <w:r>
        <w:rPr/>
        <w:t>tU9zfE+OccPCjm5Tsr2HLHB/RBobJGaKg3g8cJxcaE5rAcoTNCdM/GyYCABW06aXTXObDjUwSCYFdE</w:t>
      </w:r>
    </w:p>
    <w:p>
      <w:pPr>
        <w:pStyle w:val="PreformattedText"/>
        <w:bidi w:val="0"/>
        <w:spacing w:before="0" w:after="0"/>
        <w:jc w:val="left"/>
        <w:rPr/>
      </w:pPr>
      <w:r>
        <w:rPr/>
        <w:t>5shtRQzFAj9rqDWZ3hQdAIgn9gpDnDqgUCblzUr+qcJgZZEUGqDwXg2MAcp7hmOgoSNewXUTGaahCS</w:t>
      </w:r>
    </w:p>
    <w:p>
      <w:pPr>
        <w:pStyle w:val="PreformattedText"/>
        <w:bidi w:val="0"/>
        <w:spacing w:before="0" w:after="0"/>
        <w:jc w:val="left"/>
        <w:rPr/>
      </w:pPr>
      <w:r>
        <w:rPr/>
        <w:t>JhNc2G0AuSmigg8A/qsSA0AUFCiAC2KVhOIIcQ6bTx3Rc4i4mwtNe6IgdMtpBFUZw5oBQ0uoBi077I</w:t>
      </w:r>
    </w:p>
    <w:p>
      <w:pPr>
        <w:pStyle w:val="PreformattedText"/>
        <w:bidi w:val="0"/>
        <w:spacing w:before="0" w:after="0"/>
        <w:jc w:val="left"/>
        <w:rPr/>
      </w:pPr>
      <w:r>
        <w:rPr/>
        <w:t>NDIrxOiOpDgdGlOdsCbgchPAMEEtbJzTFUwS1xmLuF9NlRofSDfghNeSDOUGorULDwcRucw17ZFRqm</w:t>
      </w:r>
    </w:p>
    <w:p>
      <w:pPr>
        <w:pStyle w:val="PreformattedText"/>
        <w:bidi w:val="0"/>
        <w:spacing w:before="0" w:after="0"/>
        <w:jc w:val="left"/>
        <w:rPr/>
      </w:pPr>
      <w:r>
        <w:rPr/>
        <w:t>fEIE1EkzyhJmkG+uqJNRXcmkAL7MA3jQJhLB9QbSUAN+wN0elorxyspDYDZE0vKcKEl0iZ2BT6NkgR</w:t>
      </w:r>
    </w:p>
    <w:p>
      <w:pPr>
        <w:pStyle w:val="PreformattedText"/>
        <w:bidi w:val="0"/>
        <w:spacing w:before="0" w:after="0"/>
        <w:jc w:val="left"/>
        <w:rPr/>
      </w:pPr>
      <w:r>
        <w:rPr/>
        <w:t>QgbBdDm4YILqZpMUVWZQCTqNqoFwcQ0NtpURoSsQEVtQAC6ZYkiTWQNU5xJsSIU34GURconK10v52A</w:t>
      </w:r>
    </w:p>
    <w:p>
      <w:pPr>
        <w:pStyle w:val="PreformattedText"/>
        <w:bidi w:val="0"/>
        <w:spacing w:before="0" w:after="0"/>
        <w:jc w:val="left"/>
        <w:rPr/>
      </w:pPr>
      <w:r>
        <w:rPr/>
        <w:t>KcGuIq+IInkIuBk1I0CrhtIAe6tx7LFE56waAWEygXB1ByEJM0hsxoAeUHtpUaknXlAODNWitaoNdI</w:t>
      </w:r>
    </w:p>
    <w:p>
      <w:pPr>
        <w:pStyle w:val="PreformattedText"/>
        <w:bidi w:val="0"/>
        <w:spacing w:before="0" w:after="0"/>
        <w:jc w:val="left"/>
        <w:rPr/>
      </w:pPr>
      <w:r>
        <w:rPr/>
        <w:t>BkGrVJBfJkVkWg6XTXCp6hr3Ukz6TZEDOKhpoTasJpB22A1VGtIM7gqz2xIGv6IVAgA27lR1YOIBPq</w:t>
      </w:r>
    </w:p>
    <w:p>
      <w:pPr>
        <w:pStyle w:val="PreformattedText"/>
        <w:bidi w:val="0"/>
        <w:spacing w:before="0" w:after="0"/>
        <w:jc w:val="left"/>
        <w:rPr/>
      </w:pPr>
      <w:r>
        <w:rPr/>
        <w:t>/2phwwSxvd1Fco6LUWU7ImTccfwiqP1RJJ0H6oiidA/Na+lAVj8EbQSLT2ThLjoFfyMSjO3k8lXIR9</w:t>
      </w:r>
    </w:p>
    <w:p>
      <w:pPr>
        <w:pStyle w:val="PreformattedText"/>
        <w:bidi w:val="0"/>
        <w:spacing w:before="0" w:after="0"/>
        <w:jc w:val="left"/>
        <w:rPr/>
      </w:pPr>
      <w:r>
        <w:rPr/>
        <w:t>t1Ag7rXTlD6qST7IaXUgyI7bnlCNyqiKIV/JTEX/AFQBDakhdNNfwoiY+K0V3Q9IbKk6xtOqOv8AZa</w:t>
      </w:r>
    </w:p>
    <w:p>
      <w:pPr>
        <w:pStyle w:val="PreformattedText"/>
        <w:bidi w:val="0"/>
        <w:spacing w:before="0" w:after="0"/>
        <w:jc w:val="left"/>
        <w:rPr/>
      </w:pPr>
      <w:r>
        <w:rPr/>
        <w:t>lWbHtqh6YB4mqBqRPujRkEgCQEfX4prPYIgSQwIxmcHEAIUwmHEM1laZYJpc6J06xapoEBAI7CAjBI</w:t>
      </w:r>
    </w:p>
    <w:p>
      <w:pPr>
        <w:pStyle w:val="PreformattedText"/>
        <w:bidi w:val="0"/>
        <w:spacing w:before="0" w:after="0"/>
        <w:jc w:val="left"/>
        <w:rPr/>
      </w:pPr>
      <w:r>
        <w:rPr/>
        <w:t>aP1il0fU38z7QhAcHH2tVYjSBNtDbuprJ/TRZiQAKcnmiPVMiKmlAYQmC0VtQfVasaKWrtEKGlw0NS</w:t>
      </w:r>
    </w:p>
    <w:p>
      <w:pPr>
        <w:pStyle w:val="PreformattedText"/>
        <w:bidi w:val="0"/>
        <w:spacing w:before="0" w:after="0"/>
        <w:jc w:val="left"/>
        <w:rPr/>
      </w:pPr>
      <w:r>
        <w:rPr/>
        <w:t>Xd7p0vxnxBuZ7p3T4XCju88FOl/iHyZVPD/wCHzg0s95q9yjJBEEyYQc1wgB51mtUHTkl0WlWaILjr</w:t>
      </w:r>
    </w:p>
    <w:p>
      <w:pPr>
        <w:pStyle w:val="PreformattedText"/>
        <w:bidi w:val="0"/>
        <w:spacing w:before="0" w:after="0"/>
        <w:jc w:val="left"/>
        <w:rPr/>
      </w:pPr>
      <w:r>
        <w:rPr/>
        <w:t>wAFMl0xMwNpRBGUARxUcEota4OoRch24QyvMdQMokudEmJDf3Qe7WW6b01CDczpApN0/K0dJGgLd4s</w:t>
      </w:r>
    </w:p>
    <w:p>
      <w:pPr>
        <w:pStyle w:val="PreformattedText"/>
        <w:bidi w:val="0"/>
        <w:spacing w:before="0" w:after="0"/>
        <w:jc w:val="left"/>
        <w:rPr/>
      </w:pPr>
      <w:r>
        <w:rPr/>
        <w:t>E3Nm59gjGQCA7TspkgZqfMo6wIJqHZd1qKNM0PEWTgXAU5WJJLg0gGQ6K0QgmWtgV7k7qBBrseCVFa</w:t>
      </w:r>
    </w:p>
    <w:p>
      <w:pPr>
        <w:pStyle w:val="PreformattedText"/>
        <w:bidi w:val="0"/>
        <w:spacing w:before="0" w:after="0"/>
        <w:jc w:val="left"/>
        <w:rPr/>
      </w:pPr>
      <w:r>
        <w:rPr/>
        <w:t>2iKpzMR73XBtGqIJc2SYsLJpbNJ2ixXU00MGLonpbmaImhtPZNLAWwADqdKoSdC2gpRMGakZTr77qa</w:t>
      </w:r>
    </w:p>
    <w:p>
      <w:pPr>
        <w:pStyle w:val="PreformattedText"/>
        <w:bidi w:val="0"/>
        <w:spacing w:before="0" w:after="0"/>
        <w:jc w:val="left"/>
        <w:rPr/>
      </w:pPr>
      <w:r>
        <w:rPr/>
        <w:t>MzmT1NHAWILgPsCAbAJstiGlwrOoJ3Tso/qtI0WGA6AC00AjXumnqdJeJpwi2CC0v1CsPRMEQNzuVq</w:t>
      </w:r>
    </w:p>
    <w:p>
      <w:pPr>
        <w:pStyle w:val="PreformattedText"/>
        <w:bidi w:val="0"/>
        <w:spacing w:before="0" w:after="0"/>
        <w:jc w:val="left"/>
        <w:rPr/>
      </w:pPr>
      <w:r>
        <w:rPr/>
        <w:t>2JMUjQKTNIqO4gXRlpggRTZH0iT2JTCZ+aZ+ieCwRlAE5U8DK0vObbblBoc6RUUAQINTSgA3CxIJyh</w:t>
      </w:r>
    </w:p>
    <w:p>
      <w:pPr>
        <w:pStyle w:val="PreformattedText"/>
        <w:bidi w:val="0"/>
        <w:spacing w:before="0" w:after="0"/>
        <w:jc w:val="left"/>
        <w:rPr/>
      </w:pPr>
      <w:r>
        <w:rPr/>
        <w:t>rzWY07IgbPP0LkwnFa9vw+/G6I+JlOaa5s1SSnCYdLTAgWCc5wYRM96Tshs4ahs3bOsJtnxA27olxD</w:t>
      </w:r>
    </w:p>
    <w:p>
      <w:pPr>
        <w:pStyle w:val="PreformattedText"/>
        <w:bidi w:val="0"/>
        <w:spacing w:before="0" w:after="0"/>
        <w:jc w:val="left"/>
        <w:rPr/>
      </w:pPr>
      <w:r>
        <w:rPr/>
        <w:t>gGnRpdSOE59ILWGx7RdFpaDm4zJxZpMTVOBoXE87RynEgiS6YkbEIgihdBmD90oRAIGtlhw54NjRsV</w:t>
      </w:r>
    </w:p>
    <w:p>
      <w:pPr>
        <w:pStyle w:val="PreformattedText"/>
        <w:bidi w:val="0"/>
        <w:spacing w:before="0" w:after="0"/>
        <w:jc w:val="left"/>
        <w:rPr/>
      </w:pPr>
      <w:r>
        <w:rPr/>
        <w:t>BhNo4QCawTqnmLmG7UUAc/LyU7LBiRqoMvLK7ER/tf/tOPLuzFoupUhVmx2QFDFShqrTfzFST3RnZV</w:t>
      </w:r>
    </w:p>
    <w:p>
      <w:pPr>
        <w:pStyle w:val="PreformattedText"/>
        <w:bidi w:val="0"/>
        <w:spacing w:before="0" w:after="0"/>
        <w:jc w:val="left"/>
        <w:rPr/>
      </w:pPr>
      <w:r>
        <w:rPr/>
        <w:t>KAndGgMFRO4MhCKUVCtBXuhpKmigc+YdDkJEwgY0RaSRqtNUTB1OqpNQqlUm4TjBtOoQ0sqjUFfK3V</w:t>
      </w:r>
    </w:p>
    <w:p>
      <w:pPr>
        <w:pStyle w:val="PreformattedText"/>
        <w:bidi w:val="0"/>
        <w:spacing w:before="0" w:after="0"/>
        <w:jc w:val="left"/>
        <w:rPr/>
      </w:pPr>
      <w:r>
        <w:rPr/>
        <w:t>VblkjRS45SercIHLkLybTCFGMgE/RD0O/KlVUN7VyoUw2o0CNGzvSaIEjDmCdIpYp0twmkTFBFKFH/</w:t>
      </w:r>
    </w:p>
    <w:p>
      <w:pPr>
        <w:pStyle w:val="PreformattedText"/>
        <w:bidi w:val="0"/>
        <w:spacing w:before="0" w:after="0"/>
        <w:jc w:val="left"/>
        <w:rPr/>
      </w:pPr>
      <w:r>
        <w:rPr/>
        <w:t>AFfFSZCcM2N4kgcwfxTqYbJhui/8LDDQnNBa73MBQ5oDRvzZXMbanlG8mi3Gp0GpKESGi0AG6ygOLa</w:t>
      </w:r>
    </w:p>
    <w:p>
      <w:pPr>
        <w:pStyle w:val="PreformattedText"/>
        <w:bidi w:val="0"/>
        <w:spacing w:before="0" w:after="0"/>
        <w:jc w:val="left"/>
        <w:rPr/>
      </w:pPr>
      <w:r>
        <w:rPr/>
        <w:t>sFCL6ImoaP10TQWtLRU0kVspNAIBi53FQmiodUCTWi3A6jsNk6ryBAbH4Gt1VnhsHMQLA6XQ68fEz4</w:t>
      </w:r>
    </w:p>
    <w:p>
      <w:pPr>
        <w:pStyle w:val="PreformattedText"/>
        <w:bidi w:val="0"/>
        <w:spacing w:before="0" w:after="0"/>
        <w:jc w:val="left"/>
        <w:rPr/>
      </w:pPr>
      <w:r>
        <w:rPr/>
        <w:t>g2HIKaz/AOrMjDaay82EJ+bEeS4l1QS6pKDA7IW/Q0P4LGhwoAKiCFeIPBNgU9rjnIMVDiL11WI13d</w:t>
      </w:r>
    </w:p>
    <w:p>
      <w:pPr>
        <w:pStyle w:val="PreformattedText"/>
        <w:bidi w:val="0"/>
        <w:spacing w:before="0" w:after="0"/>
        <w:jc w:val="left"/>
        <w:rPr/>
      </w:pPr>
      <w:r>
        <w:rPr/>
        <w:t>QXeqLAIZSJkT+ATgC4tacxoJ19pToDDHL4RhzTpFZpCezM0QxhdBPYIwYkmxDuFd7RpIogQ8SNwe0J</w:t>
      </w:r>
    </w:p>
    <w:p>
      <w:pPr>
        <w:pStyle w:val="PreformattedText"/>
        <w:bidi w:val="0"/>
        <w:spacing w:before="0" w:after="0"/>
        <w:jc w:val="left"/>
        <w:rPr/>
      </w:pPr>
      <w:r>
        <w:rPr/>
        <w:t>pADTWYAI05TixxbQ8crCc1zy3KZiIqSnBjRVoFjumimUtGhGyPSPm/QprS06gySoE0INyFQOJArUd9</w:t>
      </w:r>
    </w:p>
    <w:p>
      <w:pPr>
        <w:pStyle w:val="PreformattedText"/>
        <w:bidi w:val="0"/>
        <w:spacing w:before="0" w:after="0"/>
        <w:jc w:val="left"/>
        <w:rPr/>
      </w:pPr>
      <w:r>
        <w:rPr/>
        <w:t>kBSLolpJOf9AnU1IELEBBFN4FxyEKCC4zCHSXEDMYK6eoyXCv4VRaRYRqRRYsuBBMjfUJ8MJDo59tU</w:t>
      </w:r>
    </w:p>
    <w:p>
      <w:pPr>
        <w:pStyle w:val="PreformattedText"/>
        <w:bidi w:val="0"/>
        <w:spacing w:before="0" w:after="0"/>
        <w:jc w:val="left"/>
        <w:rPr/>
      </w:pPr>
      <w:r>
        <w:rPr/>
        <w:t>8wyDpIT+mRUWnWdU0MEAZTtoe6a7L8QQXCD24Q6SYyG8ja6PqbURQFEg82n804vfnHSZ2uFP+n81Jj</w:t>
      </w:r>
    </w:p>
    <w:p>
      <w:pPr>
        <w:pStyle w:val="PreformattedText"/>
        <w:bidi w:val="0"/>
        <w:spacing w:before="0" w:after="0"/>
        <w:jc w:val="left"/>
        <w:rPr/>
      </w:pPr>
      <w:r>
        <w:rPr/>
        <w:t>dYZBADpvkUwHVIpm2iap/QH0bc9vdFzXzImxBTZeCAMtWzYhPLSRBIFbzWbJwDWMq3QoghrhlkGjdg</w:t>
      </w:r>
    </w:p>
    <w:p>
      <w:pPr>
        <w:pStyle w:val="PreformattedText"/>
        <w:bidi w:val="0"/>
        <w:spacing w:before="0" w:after="0"/>
        <w:jc w:val="left"/>
        <w:rPr/>
      </w:pPr>
      <w:r>
        <w:rPr/>
        <w:t>h1Vgk34QygAMMxJymYbKGYAxWzmC4aodNoMRFDCcJgEk1ujJJjM4VcnQ3MWwbgHRSMQPmLGLTO26BL</w:t>
      </w:r>
    </w:p>
    <w:p>
      <w:pPr>
        <w:pStyle w:val="PreformattedText"/>
        <w:bidi w:val="0"/>
        <w:spacing w:before="0" w:after="0"/>
        <w:jc w:val="left"/>
        <w:rPr/>
      </w:pPr>
      <w:r>
        <w:rPr/>
        <w:t>CABlghOdkJiGiTTZF0tQAfvaqaQ4EZiDtROAPSDzCFGHpdMazVNrn7QImE4kGD78DUrLlLYEeoVhEf</w:t>
      </w:r>
    </w:p>
    <w:p>
      <w:pPr>
        <w:pStyle w:val="PreformattedText"/>
        <w:bidi w:val="0"/>
        <w:spacing w:before="0" w:after="0"/>
        <w:jc w:val="left"/>
        <w:rPr/>
      </w:pPr>
      <w:r>
        <w:rPr/>
        <w:t>FGMwtn5iDMIf7QmPCYNe7/M8UV4QUGDbyNtFvdVO5QlXGijqgnmE6okwdAnafVGHCyFq+YlVJHk+B2</w:t>
      </w:r>
    </w:p>
    <w:p>
      <w:pPr>
        <w:pStyle w:val="PreformattedText"/>
        <w:bidi w:val="0"/>
        <w:spacing w:before="0" w:after="0"/>
        <w:jc w:val="left"/>
        <w:rPr/>
      </w:pPr>
      <w:r>
        <w:rPr/>
        <w:t>ko0NgDYo15TgaoGdSFpSimVN1QTZAE6AhCKqAbg7IiYEjcoyQTKdmgEkHQIGRAMHQIw3CwzE8oGXH8</w:t>
      </w:r>
    </w:p>
    <w:p>
      <w:pPr>
        <w:pStyle w:val="PreformattedText"/>
        <w:bidi w:val="0"/>
        <w:spacing w:before="0" w:after="0"/>
        <w:jc w:val="left"/>
        <w:rPr/>
      </w:pPr>
      <w:r>
        <w:rPr/>
        <w:t>lC+q5KFTKpc+wUDk8IkueDpUoHVxQBDsR7z2TicjSKJoGbGyrJqaclNFHE78BfKbU0GqdIblEDmtSL</w:t>
      </w:r>
    </w:p>
    <w:p>
      <w:pPr>
        <w:pStyle w:val="PreformattedText"/>
        <w:bidi w:val="0"/>
        <w:spacing w:before="0" w:after="0"/>
        <w:jc w:val="left"/>
        <w:rPr/>
      </w:pPr>
      <w:r>
        <w:rPr/>
        <w:t>L+1U1p4NtqIFrpmlOETMjvQbBNBhzjJrwOyBOR41gCApJ6IAFxM3KAvUGtzdEfDwW5iLwjXxONm3hj</w:t>
      </w:r>
    </w:p>
    <w:p>
      <w:pPr>
        <w:pStyle w:val="PreformattedText"/>
        <w:bidi w:val="0"/>
        <w:spacing w:before="0" w:after="0"/>
        <w:jc w:val="left"/>
        <w:rPr/>
      </w:pPr>
      <w:r>
        <w:rPr/>
        <w:t>UDkwWZGoGWE4z66u9DU4AEQQLRzuiIiTOqDZDSIcJFpod0ai5TBBsRxVQ9rXFxApCJygGWutKaYJIb</w:t>
      </w:r>
    </w:p>
    <w:p>
      <w:pPr>
        <w:pStyle w:val="PreformattedText"/>
        <w:bidi w:val="0"/>
        <w:spacing w:before="0" w:after="0"/>
        <w:jc w:val="left"/>
        <w:rPr/>
      </w:pPr>
      <w:r>
        <w:rPr/>
        <w:t>AtFwhJBAaXFEEUmQKxoEMzS/6zpKIEn0m4nlOMESNOwJTgQREWNdOVdpFGiPrKkx9Gzvyuqsxrm3WF</w:t>
      </w:r>
    </w:p>
    <w:p>
      <w:pPr>
        <w:pStyle w:val="PreformattedText"/>
        <w:bidi w:val="0"/>
        <w:spacing w:before="0" w:after="0"/>
        <w:jc w:val="left"/>
        <w:rPr/>
      </w:pPr>
      <w:r>
        <w:rPr/>
        <w:t>nyyG1IkmxkVKE5W1BoOQpIuGnUTF1ABJ6Y9WxQ6WkA1rUyrFziG2kCxGyP2mWsCwUPbRxFxRYYhpzE</w:t>
      </w:r>
    </w:p>
    <w:p>
      <w:pPr>
        <w:pStyle w:val="PreformattedText"/>
        <w:bidi w:val="0"/>
        <w:spacing w:before="0" w:after="0"/>
        <w:jc w:val="left"/>
        <w:rPr/>
      </w:pPr>
      <w:r>
        <w:rPr/>
        <w:t>yJaEwgAAAT9DXVB0ERBNt00VEE2vtuVh580E1oP6SjlB9RiajdOyANIyzM/wBKmIzN3H031TS4vcRm</w:t>
      </w:r>
    </w:p>
    <w:p>
      <w:pPr>
        <w:pStyle w:val="PreformattedText"/>
        <w:bidi w:val="0"/>
        <w:spacing w:before="0" w:after="0"/>
        <w:jc w:val="left"/>
        <w:rPr/>
      </w:pPr>
      <w:r>
        <w:rPr/>
        <w:t>Pa6bV4EDcXk9k1kB1Q2pInVPFATlddw4nVYbspaAM1hCygGA7Zw4XphrhSYI/dCgaB7aATeUG5szr0</w:t>
      </w:r>
    </w:p>
    <w:p>
      <w:pPr>
        <w:pStyle w:val="PreformattedText"/>
        <w:bidi w:val="0"/>
        <w:spacing w:before="0" w:after="0"/>
        <w:jc w:val="left"/>
        <w:rPr/>
      </w:pPr>
      <w:r>
        <w:rPr/>
        <w:t>FQjnOYHcSaJuoFRITrVavUYmfvJ1gDcCeyAMmoG7thunODCBMWi99SnF7cKoAI9u8p4aDJk0g8AWVi</w:t>
      </w:r>
    </w:p>
    <w:p>
      <w:pPr>
        <w:pStyle w:val="PreformattedText"/>
        <w:bidi w:val="0"/>
        <w:spacing w:before="0" w:after="0"/>
        <w:jc w:val="left"/>
        <w:rPr/>
      </w:pPr>
      <w:r>
        <w:rPr/>
        <w:t>ZqJk6pzjmJy8HcoZc3UBNW8hTnBzBo05VDAMkTITg4NFps5ANbBD5qAnERElsGmn1TQH3IIo0RKkAv</w:t>
      </w:r>
    </w:p>
    <w:p>
      <w:pPr>
        <w:pStyle w:val="PreformattedText"/>
        <w:bidi w:val="0"/>
        <w:spacing w:before="0" w:after="0"/>
        <w:jc w:val="left"/>
        <w:rPr/>
      </w:pPr>
      <w:r>
        <w:rPr/>
        <w:t>FI13lODmEy1osCdSEQ5ta7u4TZY+0Co/sUbaDXsmcgnhNLswkxoVBloaXHRRSsynAQ8OPEG3CEZ8Nr</w:t>
      </w:r>
    </w:p>
    <w:p>
      <w:pPr>
        <w:pStyle w:val="PreformattedText"/>
        <w:bidi w:val="0"/>
        <w:spacing w:before="0" w:after="0"/>
        <w:jc w:val="left"/>
        <w:rPr/>
      </w:pPr>
      <w:r>
        <w:rPr/>
        <w:t>ovEj/aGR8csHZlFbby9vIQY6lshQeYMb6oQG67o5gFMDleqEJOsqYNffZExK6f2TqaEIX3RVgEJMKL</w:t>
      </w:r>
    </w:p>
    <w:p>
      <w:pPr>
        <w:pStyle w:val="PreformattedText"/>
        <w:bidi w:val="0"/>
        <w:spacing w:before="0" w:after="0"/>
        <w:jc w:val="left"/>
        <w:rPr/>
      </w:pPr>
      <w:r>
        <w:rPr/>
        <w:t>WhG34oh1aSEWxRDpGyqEOJO6MhGJE1Q7A1lfRNqPwCAtK0bMbkpziALD8pUAuOHhDsVQ4kSLTNSgQX</w:t>
      </w:r>
    </w:p>
    <w:p>
      <w:pPr>
        <w:pStyle w:val="PreformattedText"/>
        <w:bidi w:val="0"/>
        <w:spacing w:before="0" w:after="0"/>
        <w:jc w:val="left"/>
        <w:rPr/>
      </w:pPr>
      <w:r>
        <w:rPr/>
        <w:t>D8XK7hSKcCF85V3EE/moExNB3KjM8AT3qUDmxHCkQgYw/DlEQzw5cfcqSYNfx4BQADmveaFEEQNogB</w:t>
      </w:r>
    </w:p>
    <w:p>
      <w:pPr>
        <w:pStyle w:val="PreformattedText"/>
        <w:bidi w:val="0"/>
        <w:spacing w:before="0" w:after="0"/>
        <w:jc w:val="left"/>
        <w:rPr/>
      </w:pPr>
      <w:r>
        <w:rPr/>
        <w:t>MAJofrJkqwDrClTzqhOUugztRD0OFew2VQMtqOpWQs5aMtB9dUfThkmv5qJ3iTUzUoH5zLjW8aLMWt</w:t>
      </w:r>
    </w:p>
    <w:p>
      <w:pPr>
        <w:pStyle w:val="PreformattedText"/>
        <w:bidi w:val="0"/>
        <w:spacing w:before="0" w:after="0"/>
        <w:jc w:val="left"/>
        <w:rPr/>
      </w:pPr>
      <w:r>
        <w:rPr/>
        <w:t>cTQQKCKygC3Db3IIXqxsUYTNaIdPh2fDZrZPMBjnEz7CorJQnGxsQvItAsiTDbkVTXMBJIaNCFh0YZ</w:t>
      </w:r>
    </w:p>
    <w:p>
      <w:pPr>
        <w:pStyle w:val="PreformattedText"/>
        <w:bidi w:val="0"/>
        <w:spacing w:before="0" w:after="0"/>
        <w:jc w:val="left"/>
        <w:rPr/>
      </w:pPr>
      <w:r>
        <w:rPr/>
        <w:t>pvvGqgOc0CN4UdNdi7Su0KWspDQKDsU5wcAQTf06ulGDNwnOOUlwHCIh00uaChIWKJIsbZU1x0OUXG</w:t>
      </w:r>
    </w:p>
    <w:p>
      <w:pPr>
        <w:pStyle w:val="PreformattedText"/>
        <w:bidi w:val="0"/>
        <w:spacing w:before="0" w:after="0"/>
        <w:jc w:val="left"/>
        <w:rPr/>
      </w:pPr>
      <w:r>
        <w:rPr/>
        <w:t>wCEmsFumiZBFCQZFLEhNlhJJhdLHATu8A1yo5chzQTQrEbIZsTE7FdUGHUtuQiQHGk6f2lYpc4GnTQ</w:t>
      </w:r>
    </w:p>
    <w:p>
      <w:pPr>
        <w:pStyle w:val="PreformattedText"/>
        <w:bidi w:val="0"/>
        <w:spacing w:before="0" w:after="0"/>
        <w:jc w:val="left"/>
        <w:rPr/>
      </w:pPr>
      <w:r>
        <w:rPr/>
        <w:t>Rtwi3PEwPmJQlziTuBwnAk3cb1TWjmDMbJoLmgkx9E2J00snQGzEaok5jTadZCq7LAcT0neiLTLoEG</w:t>
      </w:r>
    </w:p>
    <w:p>
      <w:pPr>
        <w:pStyle w:val="PreformattedText"/>
        <w:bidi w:val="0"/>
        <w:spacing w:before="0" w:after="0"/>
        <w:jc w:val="left"/>
        <w:rPr/>
      </w:pPr>
      <w:r>
        <w:rPr/>
        <w:t>jYQ9ZiDUSsSBBbmNwTpTZYwxDbKwzHJToa1wc5pNQOOEcxxDnM2aTsVVriY9t53T8zsozAGs7NBTg1</w:t>
      </w:r>
    </w:p>
    <w:p>
      <w:pPr>
        <w:pStyle w:val="PreformattedText"/>
        <w:bidi w:val="0"/>
        <w:spacing w:before="0" w:after="0"/>
        <w:jc w:val="left"/>
        <w:rPr/>
      </w:pPr>
      <w:r>
        <w:rPr/>
        <w:t>zXEtfpS8bdlSCQQK5daEJ0k0axzqnSqcMubKRBrFZKdEsr7p+ZzqyDopzC5iaprSaVtdODXEZcxbr+</w:t>
      </w:r>
    </w:p>
    <w:p>
      <w:pPr>
        <w:pStyle w:val="PreformattedText"/>
        <w:bidi w:val="0"/>
        <w:spacing w:before="0" w:after="0"/>
        <w:jc w:val="left"/>
        <w:rPr/>
      </w:pPr>
      <w:r>
        <w:rPr/>
        <w:t>ic2RYtP5I1J6Rq4p1XCZdrvBQEGhBAHeCsoawAf3CMVqJi/6Kjoq6Ipzsiw4bg6kkdiN4WIGuY2By0</w:t>
      </w:r>
    </w:p>
    <w:p>
      <w:pPr>
        <w:pStyle w:val="PreformattedText"/>
        <w:bidi w:val="0"/>
        <w:spacing w:before="0" w:after="0"/>
        <w:jc w:val="left"/>
        <w:rPr/>
      </w:pPr>
      <w:r>
        <w:rPr/>
        <w:t>7dkGDp3Eu5TicJtGAWRYMxJdEn2KdmIEvzWBXUYqbW1hHKDUSaGFEsMRMXuoEaWhqrI2tsqDUCvujl</w:t>
      </w:r>
    </w:p>
    <w:p>
      <w:pPr>
        <w:pStyle w:val="PreformattedText"/>
        <w:bidi w:val="0"/>
        <w:spacing w:before="0" w:after="0"/>
        <w:jc w:val="left"/>
        <w:rPr/>
      </w:pPr>
      <w:r>
        <w:rPr/>
        <w:t>6YcHGKioTJIws1IFG6pokmplC4DXIzPhmf7P04eG559hKJl73OnuZRQqrtRgpuiFTcIfT+A8mdF0ki</w:t>
      </w:r>
    </w:p>
    <w:p>
      <w:pPr>
        <w:pStyle w:val="PreformattedText"/>
        <w:bidi w:val="0"/>
        <w:spacing w:before="0" w:after="0"/>
        <w:jc w:val="left"/>
        <w:rPr/>
      </w:pPr>
      <w:r>
        <w:rPr/>
        <w:t>J3UW1QpNjr2ThGhUETSqbllCSKSFO/ZbUVeUJQqETegNgiQWiBCfFdVQyITDS0bp1LU07oiooSiahX</w:t>
      </w:r>
    </w:p>
    <w:p>
      <w:pPr>
        <w:pStyle w:val="PreformattedText"/>
        <w:bidi w:val="0"/>
        <w:spacing w:before="0" w:after="0"/>
        <w:jc w:val="left"/>
        <w:rPr/>
      </w:pPr>
      <w:r>
        <w:rPr/>
        <w:t>3FUZrWiEVuUTJmZsAqt50KIaS6IumOaK0mQAr43ihIGwEWThDYoK8BCBP1il1qRTstU70RPvVQYgcV</w:t>
      </w:r>
    </w:p>
    <w:p>
      <w:pPr>
        <w:pStyle w:val="PreformattedText"/>
        <w:bidi w:val="0"/>
        <w:spacing w:before="0" w:after="0"/>
        <w:jc w:val="left"/>
        <w:rPr/>
      </w:pPr>
      <w:r>
        <w:rPr/>
        <w:t>UmTPueFOUEGlgp6MPKEQPh+Fb7Ik/EJikcWKFfg4YNzfumuDjMSYuYomxM2GgR9zEQNkSeTym1E1ve</w:t>
      </w:r>
    </w:p>
    <w:p>
      <w:pPr>
        <w:pStyle w:val="PreformattedText"/>
        <w:bidi w:val="0"/>
        <w:spacing w:before="0" w:after="0"/>
        <w:jc w:val="left"/>
        <w:rPr/>
      </w:pPr>
      <w:r>
        <w:rPr/>
        <w:t>lNlIjNb6IuLWExtSmqcBlZEzYwjNaQ2LINEhtAZKDtTYAdR+qbU9IO87FVHh8Gd+t6eC7FeHEn6p0l</w:t>
      </w:r>
    </w:p>
    <w:p>
      <w:pPr>
        <w:pStyle w:val="PreformattedText"/>
        <w:bidi w:val="0"/>
        <w:spacing w:before="0" w:after="0"/>
        <w:jc w:val="left"/>
        <w:rPr/>
      </w:pPr>
      <w:r>
        <w:rPr/>
        <w:t>4bi48GzWelqBJnMeRx2TWlgnPAT8zASQBIjgFBpF51AOhhSAGyDFh95OILnANJrOpKAiZbm/P3Rhr/</w:t>
      </w:r>
    </w:p>
    <w:p>
      <w:pPr>
        <w:pStyle w:val="PreformattedText"/>
        <w:bidi w:val="0"/>
        <w:spacing w:before="0" w:after="0"/>
        <w:jc w:val="left"/>
        <w:rPr/>
      </w:pPr>
      <w:r>
        <w:rPr/>
        <w:t>AFCK890AA30xQ11M6nVG7zm+kQSh9nTp7aiE6YJAa25/spBDMtf0i8KC2sQIMf3TWkgECnpqsYcgH8</w:t>
      </w:r>
    </w:p>
    <w:p>
      <w:pPr>
        <w:pStyle w:val="PreformattedText"/>
        <w:bidi w:val="0"/>
        <w:spacing w:before="0" w:after="0"/>
        <w:jc w:val="left"/>
        <w:rPr/>
      </w:pPr>
      <w:r>
        <w:rPr/>
        <w:t>+6LnAA0iiw5IaXUEwd5KAFKVhB9xPIOqEv0dYN5KJyjcVj9E6gJgC4cCpyF0SRB7p9S4xIlYhLhQ0i</w:t>
      </w:r>
    </w:p>
    <w:p>
      <w:pPr>
        <w:pStyle w:val="PreformattedText"/>
        <w:bidi w:val="0"/>
        <w:spacing w:before="0" w:after="0"/>
        <w:jc w:val="left"/>
        <w:rPr/>
      </w:pPr>
      <w:r>
        <w:rPr/>
        <w:t>BzyjQECNcwTcwAHJb3TS0ZdrkbpkF5+h1WIHZjDgKEdwm9dyONFiOkAOaARIOttlNSIyyKXM8I5Zmo</w:t>
      </w:r>
    </w:p>
    <w:p>
      <w:pPr>
        <w:pStyle w:val="PreformattedText"/>
        <w:bidi w:val="0"/>
        <w:spacing w:before="0" w:after="0"/>
        <w:jc w:val="left"/>
        <w:rPr/>
      </w:pPr>
      <w:r>
        <w:rPr/>
        <w:t>oZ1BQlzHxBNHaSFIbrFAAKEQnkBjah/J0hEF5cAY1CMtpANQAqOyy5pppEjhNDNG5hEQLm6ZLfUAHS</w:t>
      </w:r>
    </w:p>
    <w:p>
      <w:pPr>
        <w:pStyle w:val="PreformattedText"/>
        <w:bidi w:val="0"/>
        <w:spacing w:before="0" w:after="0"/>
        <w:jc w:val="left"/>
        <w:rPr/>
      </w:pPr>
      <w:r>
        <w:rPr/>
        <w:t>48gp5BDBlcSIBduoGIPTBke4FkWZsxmdZ3KrBgg0AhEkF3UDcHi11JHybQCgHsaQwm5mYThEZZ+77K</w:t>
      </w:r>
    </w:p>
    <w:p>
      <w:pPr>
        <w:pStyle w:val="PreformattedText"/>
        <w:bidi w:val="0"/>
        <w:spacing w:before="0" w:after="0"/>
        <w:jc w:val="left"/>
        <w:rPr/>
      </w:pPr>
      <w:r>
        <w:rPr/>
        <w:t>crGiJuRspZhgQTEnf6pxe0AmREkIBwzDq37/WEZMgCtdrDZGAaAnXWRsqtBAOUIsaIkC9E4BxmSDQH</w:t>
      </w:r>
    </w:p>
    <w:p>
      <w:pPr>
        <w:pStyle w:val="PreformattedText"/>
        <w:bidi w:val="0"/>
        <w:spacing w:before="0" w:after="0"/>
        <w:jc w:val="left"/>
        <w:rPr/>
      </w:pPr>
      <w:r>
        <w:rPr/>
        <w:t>3Tg7PMu/sU6CNCb8Jk5QT1KpykzFxysMHI+Kj84Tg4OAyjhEdFC6xE3aVMvE5opIXSKSE7KWmk6goH</w:t>
      </w:r>
    </w:p>
    <w:p>
      <w:pPr>
        <w:pStyle w:val="PreformattedText"/>
        <w:bidi w:val="0"/>
        <w:spacing w:before="0" w:after="0"/>
        <w:jc w:val="left"/>
        <w:rPr/>
      </w:pPr>
      <w:r>
        <w:rPr/>
        <w:t>qi9KrEDwcAGf8AZ3dhfDHJd5RCCMAfigYlVMqmakI8eVjt5N+i4gaqAIUk8jRChqvYJ0QFfQJooKyv</w:t>
      </w:r>
    </w:p>
    <w:p>
      <w:pPr>
        <w:pStyle w:val="PreformattedText"/>
        <w:bidi w:val="0"/>
        <w:spacing w:before="0" w:after="0"/>
        <w:jc w:val="left"/>
        <w:rPr/>
      </w:pPr>
      <w:r>
        <w:rPr/>
        <w:t>VIKCp5e8XPCBFAomKIGRQ/uECeOVBJcJ9tEwxOlhwVvtZCTZATMR5bUKBoBSPUEJJudjN0ZwyAd4VW</w:t>
      </w:r>
    </w:p>
    <w:p>
      <w:pPr>
        <w:pStyle w:val="PreformattedText"/>
        <w:bidi w:val="0"/>
        <w:spacing w:before="0" w:after="0"/>
        <w:jc w:val="left"/>
        <w:rPr/>
      </w:pPr>
      <w:r>
        <w:rPr/>
        <w:t>h7sRGWst7KwIHeKqIET+athtWkhOkNmNhpRNluGbkT6e9qqS3CbEoOnFxg3vVOiA3DH7BSTiYuGJtc</w:t>
      </w:r>
    </w:p>
    <w:p>
      <w:pPr>
        <w:pStyle w:val="PreformattedText"/>
        <w:bidi w:val="0"/>
        <w:spacing w:before="0" w:after="0"/>
        <w:jc w:val="left"/>
        <w:rPr/>
      </w:pPr>
      <w:r>
        <w:rPr/>
        <w:t>z3CMQ7Yn0hSCcvqiCLmYoqlwEyNzqjV0wTSZMcq5LjqbUUye0mE8guiWxfWVJzanlEA4jokGddE0uB</w:t>
      </w:r>
    </w:p>
    <w:p>
      <w:pPr>
        <w:pStyle w:val="PreformattedText"/>
        <w:bidi w:val="0"/>
        <w:spacing w:before="0" w:after="0"/>
        <w:jc w:val="left"/>
        <w:rPr/>
      </w:pPr>
      <w:r>
        <w:rPr/>
        <w:t>a6jrRaooITxd1ppAjSsoGYo4kTTkclCjpxsTsOyEvx8XO7sTAqE5rMLAYHOedAK/on5RjPJbwwUa2O</w:t>
      </w:r>
    </w:p>
    <w:p>
      <w:pPr>
        <w:pStyle w:val="PreformattedText"/>
        <w:bidi w:val="0"/>
        <w:spacing w:before="0" w:after="0"/>
        <w:jc w:val="left"/>
        <w:rPr/>
      </w:pPr>
      <w:r>
        <w:rPr/>
        <w:t>EJcOkA83EppDicpM0obEp4DZklvpvpwVJgydPYFPgG5AIkJxOWgzChajLD0tpUABf+KwWuHoQ0mSTY</w:t>
      </w:r>
    </w:p>
    <w:p>
      <w:pPr>
        <w:pStyle w:val="PreformattedText"/>
        <w:bidi w:val="0"/>
        <w:spacing w:before="0" w:after="0"/>
        <w:jc w:val="left"/>
        <w:rPr/>
      </w:pPr>
      <w:r>
        <w:rPr/>
        <w:t>RWEMtJhY7sRwbAkRAUAlu9hNUSw37A/oEQ1goZuDuO6iblponHIGjMDckawhDjWYi9AE4lwcOmFmse</w:t>
      </w:r>
    </w:p>
    <w:p>
      <w:pPr>
        <w:pStyle w:val="PreformattedText"/>
        <w:bidi w:val="0"/>
        <w:spacing w:before="0" w:after="0"/>
        <w:jc w:val="left"/>
        <w:rPr/>
      </w:pPr>
      <w:r>
        <w:rPr/>
        <w:t>Lb905zWwHS0andYQbIJDdS46E6Jlxa0TqVlmwI13NNU4EtEgBEurJINROhTulpgkDasEKhOhq6ZuIT</w:t>
      </w:r>
    </w:p>
    <w:p>
      <w:pPr>
        <w:pStyle w:val="PreformattedText"/>
        <w:bidi w:val="0"/>
        <w:spacing w:before="0" w:after="0"/>
        <w:jc w:val="left"/>
        <w:rPr/>
      </w:pPr>
      <w:r>
        <w:rPr/>
        <w:t>DlFjNw1TQy4NmCtwXEp2YVb77hEwZIaLhMaLjMLxyOE53SBlpBE7oAxDco15KwxmIpyDQxuEx05YAB</w:t>
      </w:r>
    </w:p>
    <w:p>
      <w:pPr>
        <w:pStyle w:val="PreformattedText"/>
        <w:bidi w:val="0"/>
        <w:spacing w:before="0" w:after="0"/>
        <w:jc w:val="left"/>
        <w:rPr/>
      </w:pPr>
      <w:r>
        <w:rPr/>
        <w:t>QoAIbqnODcmbM4zITwC5ocHRUBOzhsCvHGiBaIJ6KgclBuG46xQN+933CcSGtzN0ETqm0uLGAREBFp</w:t>
      </w:r>
    </w:p>
    <w:p>
      <w:pPr>
        <w:pStyle w:val="PreformattedText"/>
        <w:bidi w:val="0"/>
        <w:spacing w:before="0" w:after="0"/>
        <w:jc w:val="left"/>
        <w:rPr/>
      </w:pPr>
      <w:r>
        <w:rPr/>
        <w:t>bB+WabomMQj1AwTzFgEQ7FYTGYwCRSK67Jxa4yHA0jkcBYbi4SAAYNpiFhgAm7kTsRoR+yYHMIOXqJ</w:t>
      </w:r>
    </w:p>
    <w:p>
      <w:pPr>
        <w:pStyle w:val="PreformattedText"/>
        <w:bidi w:val="0"/>
        <w:spacing w:before="0" w:after="0"/>
        <w:jc w:val="left"/>
        <w:rPr/>
      </w:pPr>
      <w:r>
        <w:rPr/>
        <w:t>AHsslXFpgWhYhj7utUbCSbQAgXVqafQIPBbBdP63pCBMUZ+/KAe1oGfsTFT3TMzmPluawGyDxI9RoT</w:t>
      </w:r>
    </w:p>
    <w:p>
      <w:pPr>
        <w:pStyle w:val="PreformattedText"/>
        <w:bidi w:val="0"/>
        <w:spacing w:before="0" w:after="0"/>
        <w:jc w:val="left"/>
        <w:rPr/>
      </w:pPr>
      <w:r>
        <w:rPr/>
        <w:t>SyHQTVxEkEpvDto1AKpJJgaHSU0iBWDMiU4OYKutQKAImLEKXEx3kIQLrNoALSsXOWl7bRlg+n/Znq</w:t>
      </w:r>
    </w:p>
    <w:p>
      <w:pPr>
        <w:pStyle w:val="PreformattedText"/>
        <w:bidi w:val="0"/>
        <w:spacing w:before="0" w:after="0"/>
        <w:jc w:val="left"/>
        <w:rPr/>
      </w:pPr>
      <w:r>
        <w:rPr/>
        <w:t>x/EzHDFt5BGg3R0TraQgL+RRFUKCiaEakxKAM7bqQDZRAMQbBGNkRJrCiRqUffyjyvom11I1WsSSiB</w:t>
      </w:r>
    </w:p>
    <w:p>
      <w:pPr>
        <w:pStyle w:val="PreformattedText"/>
        <w:bidi w:val="0"/>
        <w:spacing w:before="0" w:after="0"/>
        <w:jc w:val="left"/>
        <w:rPr/>
      </w:pPr>
      <w:r>
        <w:rPr/>
        <w:t>EVXq2OvKEwFR2qNDCJLghU0KNZRmLxoVNqzutrqCfTkBqeeynONhQu3OybljDJki81VCT/AHNUIBGs</w:t>
      </w:r>
    </w:p>
    <w:p>
      <w:pPr>
        <w:pStyle w:val="PreformattedText"/>
        <w:bidi w:val="0"/>
        <w:spacing w:before="0" w:after="0"/>
        <w:jc w:val="left"/>
        <w:rPr/>
      </w:pPr>
      <w:r>
        <w:rPr/>
        <w:t>T1GaqyG6F5XJ3oPzW0ST7mqmXTogevGLj2CNcXxGlyArNJeakekaapxBgW5PNE4Rc97CigVio2GimT</w:t>
      </w:r>
    </w:p>
    <w:p>
      <w:pPr>
        <w:pStyle w:val="PreformattedText"/>
        <w:bidi w:val="0"/>
        <w:spacing w:before="0" w:after="0"/>
        <w:jc w:val="left"/>
        <w:rPr/>
      </w:pPr>
      <w:r>
        <w:rPr/>
        <w:t>ltEmKq7mjmZrwmxIJgQaHveixKHMe2mlUTEm9LBYkZ3C0ElAS4sq7kzrZP9YAEDc6Qic2M4X5PCqHO</w:t>
      </w:r>
    </w:p>
    <w:p>
      <w:pPr>
        <w:pStyle w:val="PreformattedText"/>
        <w:bidi w:val="0"/>
        <w:spacing w:before="0" w:after="0"/>
        <w:jc w:val="left"/>
        <w:rPr/>
      </w:pPr>
      <w:r>
        <w:rPr/>
        <w:t>bgt5A9RogQ3BZAOn1Clj/FYjpMiRhtoVlGxI1OnCdOG0w0D1IVHNzuAmEa6Gaon1mA6h3osWXERIrq</w:t>
      </w:r>
    </w:p>
    <w:p>
      <w:pPr>
        <w:pStyle w:val="PreformattedText"/>
        <w:bidi w:val="0"/>
        <w:spacing w:before="0" w:after="0"/>
        <w:jc w:val="left"/>
        <w:rPr/>
      </w:pPr>
      <w:r>
        <w:rPr/>
        <w:t>gS1wHNQnHOYyi9JVMorwf3U9FQAZIUGQ4S50ydynAS0QW1BP7IXNx+vCw8+Z1WEw4g7HSE1z2mgkQY</w:t>
      </w:r>
    </w:p>
    <w:p>
      <w:pPr>
        <w:pStyle w:val="PreformattedText"/>
        <w:bidi w:val="0"/>
        <w:spacing w:before="0" w:after="0"/>
        <w:jc w:val="left"/>
        <w:rPr/>
      </w:pPr>
      <w:r>
        <w:rPr/>
        <w:t>5IROXNDSaubNiUwOAgZTUCf3XU40AdP15WNZpeHEVcbZeCdCgDMCXGIMyE4kEiDugIaZ2A7TcKga4t</w:t>
      </w:r>
    </w:p>
    <w:p>
      <w:pPr>
        <w:pStyle w:val="PreformattedText"/>
        <w:bidi w:val="0"/>
        <w:spacing w:before="0" w:after="0"/>
        <w:jc w:val="left"/>
        <w:rPr/>
      </w:pPr>
      <w:r>
        <w:rPr/>
        <w:t>FKmBcqTEX3ImKfgsMhzwZohoHRvCHwwR1CTfWmxTIziI1BFhTdNfbvZYkmYkTAG6c3MdYodU7qkBpF</w:t>
      </w:r>
    </w:p>
    <w:p>
      <w:pPr>
        <w:pStyle w:val="PreformattedText"/>
        <w:bidi w:val="0"/>
        <w:spacing w:before="0" w:after="0"/>
        <w:jc w:val="left"/>
        <w:rPr/>
      </w:pPr>
      <w:r>
        <w:rPr/>
        <w:t>+U1oMVIkRx7pjnB8gA06VmLiKEm8UMgWQJZngwMv0lSTJYNY4TiA070k6L1TIE1ATYJc3IbCm6mb5j</w:t>
      </w:r>
    </w:p>
    <w:p>
      <w:pPr>
        <w:pStyle w:val="PreformattedText"/>
        <w:bidi w:val="0"/>
        <w:spacing w:before="0" w:after="0"/>
        <w:jc w:val="left"/>
        <w:rPr/>
      </w:pPr>
      <w:r>
        <w:rPr/>
        <w:t>+4Ra6XyBYEjc7qOo2lNwxQhoNiU/L1kCkiEHNg0AugMoudp3XxGkQQZuDeEXBkQDQGeZUlrWuw4PNx</w:t>
      </w:r>
    </w:p>
    <w:p>
      <w:pPr>
        <w:pStyle w:val="PreformattedText"/>
        <w:bidi w:val="0"/>
        <w:spacing w:before="0" w:after="0"/>
        <w:jc w:val="left"/>
        <w:rPr/>
      </w:pPr>
      <w:r>
        <w:rPr/>
        <w:t>3lDLQHMdOJU5iJFIHsmkOAnghYro6SC0wZ0AlMa4Ef8AzHUXTQQJnfMjNB16EoOa2IJBnsQhlqBE+q</w:t>
      </w:r>
    </w:p>
    <w:p>
      <w:pPr>
        <w:pStyle w:val="PreformattedText"/>
        <w:bidi w:val="0"/>
        <w:spacing w:before="0" w:after="0"/>
        <w:jc w:val="left"/>
        <w:rPr/>
      </w:pPr>
      <w:r>
        <w:rPr/>
        <w:t>dXJxbEl0b7BOLnB0FmgkaSiXTEQaNO69NesmARumDMI7ckDUFYDS5zekUgu5TmgAiQDVUgzUpuURpA</w:t>
      </w:r>
    </w:p>
    <w:p>
      <w:pPr>
        <w:pStyle w:val="PreformattedText"/>
        <w:bidi w:val="0"/>
        <w:spacing w:before="0" w:after="0"/>
        <w:jc w:val="left"/>
        <w:rPr/>
      </w:pPr>
      <w:r>
        <w:rPr/>
        <w:t>J4MfmoJjqA4oDCcAA2SRZABs5p3iwCNjHZYWTJivb35/2dfgYFe7/wCAqhBUVP8ACfZGNUIJGunARN</w:t>
      </w:r>
    </w:p>
    <w:p>
      <w:pPr>
        <w:pStyle w:val="PreformattedText"/>
        <w:bidi w:val="0"/>
        <w:spacing w:before="0" w:after="0"/>
        <w:jc w:val="left"/>
        <w:rPr/>
      </w:pPr>
      <w:r>
        <w:rPr/>
        <w:t>qAoG34oQ2fqpNe5TRIpMqDubQtKkom10fJshsL6I2/7hBrem0IV0hNIGkKP1orTK7BRQIG11M7ozSo</w:t>
      </w:r>
    </w:p>
    <w:p>
      <w:pPr>
        <w:pStyle w:val="PreformattedText"/>
        <w:bidi w:val="0"/>
        <w:spacing w:before="0" w:after="0"/>
        <w:jc w:val="left"/>
        <w:rPr/>
      </w:pPr>
      <w:r>
        <w:rPr/>
        <w:t>RFRJT6kNIMc2C2pFz7I1eGjsEIc9tqT1fnRULpN/ZXcSB+SE53fVAy6JCpmhpP4neqNcQXP9SBnEuI</w:t>
      </w:r>
    </w:p>
    <w:p>
      <w:pPr>
        <w:pStyle w:val="PreformattedText"/>
        <w:bidi w:val="0"/>
        <w:spacing w:before="0" w:after="0"/>
        <w:jc w:val="left"/>
        <w:rPr/>
      </w:pPr>
      <w:r>
        <w:rPr/>
        <w:t>i6n7PwznEzNY3RJ+I/Of7i6tg+Fip+8USMjtBTpGspwIAaN+T2QrAEAVqVEGSR+FULHfbkobTAjm17</w:t>
      </w:r>
    </w:p>
    <w:p>
      <w:pPr>
        <w:pStyle w:val="PreformattedText"/>
        <w:bidi w:val="0"/>
        <w:spacing w:before="0" w:after="0"/>
        <w:jc w:val="left"/>
        <w:rPr/>
      </w:pPr>
      <w:r>
        <w:rPr/>
        <w:t>osEtaAcPmqNXtgSR8xT3i56ExtDd1bNT4JIE9hvZGmBg5vewVvDYMzaXuqU5xc/Nx+dF6GkNw5khrW</w:t>
      </w:r>
    </w:p>
    <w:p>
      <w:pPr>
        <w:pStyle w:val="PreformattedText"/>
        <w:bidi w:val="0"/>
        <w:spacing w:before="0" w:after="0"/>
        <w:jc w:val="left"/>
        <w:rPr/>
      </w:pPr>
      <w:r>
        <w:rPr/>
        <w:t>UCJ6pHeTM8poJ252dynSRUG8DYKhy5TGk6UQJIi1J4Oym1Rxz23UGJyk11tAQeKHpbvN+E97S5gcA6</w:t>
      </w:r>
    </w:p>
    <w:p>
      <w:pPr>
        <w:pStyle w:val="PreformattedText"/>
        <w:bidi w:val="0"/>
        <w:spacing w:before="0" w:after="0"/>
        <w:jc w:val="left"/>
        <w:rPr/>
      </w:pPr>
      <w:r>
        <w:rPr/>
        <w:t>2cXJGq+TpAUBziOnQj+6hhiK1aNTdFxAia0H7ymGlR94zqom5jbbhPgyHHmLJhaJJJBsNig0D1HWBu</w:t>
      </w:r>
    </w:p>
    <w:p>
      <w:pPr>
        <w:pStyle w:val="PreformattedText"/>
        <w:bidi w:val="0"/>
        <w:spacing w:before="0" w:after="0"/>
        <w:jc w:val="left"/>
        <w:rPr/>
      </w:pPr>
      <w:r>
        <w:rPr/>
        <w:t>EwCGksbuicxaaHQJzZAlpnpItA7rFh1nYRrlm8H9ERmbYGI4QLWtAbzKw25w+Q8kJ0g6gAii9MWTS2</w:t>
      </w:r>
    </w:p>
    <w:p>
      <w:pPr>
        <w:pStyle w:val="PreformattedText"/>
        <w:bidi w:val="0"/>
        <w:spacing w:before="0" w:after="0"/>
        <w:jc w:val="left"/>
        <w:rPr/>
      </w:pPr>
      <w:r>
        <w:rPr/>
        <w:t>KRNWzbuUXNDR1DX8boEAmY9k7PBQJ9RaIiPfhNc6GHM5xMA70ThmHuI4Xpa6sa6BdYBNq31RJzOLoN</w:t>
      </w:r>
    </w:p>
    <w:p>
      <w:pPr>
        <w:pStyle w:val="PreformattedText"/>
        <w:bidi w:val="0"/>
        <w:spacing w:before="0" w:after="0"/>
        <w:jc w:val="left"/>
        <w:rPr/>
      </w:pPr>
      <w:r>
        <w:rPr/>
        <w:t>xpKMOLiCGD8xoE0SGgBw9MWK0AAIMAkaphDaAkQDWyy0PYQKWTS47zCOQfEigtRS2WyzpEExblNiRX</w:t>
      </w:r>
    </w:p>
    <w:p>
      <w:pPr>
        <w:pStyle w:val="PreformattedText"/>
        <w:bidi w:val="0"/>
        <w:spacing w:before="0" w:after="0"/>
        <w:jc w:val="left"/>
        <w:rPr/>
      </w:pPr>
      <w:r>
        <w:rPr/>
        <w:t>nhP6SYvArvwEwCH1zC7jsm5HsENpY8IOIocwrRULKggVdX8wnZWud9JTmjQDc/eCdQAOeXCa7dk61S</w:t>
      </w:r>
    </w:p>
    <w:p>
      <w:pPr>
        <w:pStyle w:val="PreformattedText"/>
        <w:bidi w:val="0"/>
        <w:spacing w:before="0" w:after="0"/>
        <w:jc w:val="left"/>
        <w:rPr/>
      </w:pPr>
      <w:r>
        <w:rPr/>
        <w:t>BIveAU2SeqSQU4EEyOSiLwUSc7TmsCQE0Q6xnNkjbdSXuipHSZFis7CTXLQOWKQ0iJIho4AUCBlIAm</w:t>
      </w:r>
    </w:p>
    <w:p>
      <w:pPr>
        <w:pStyle w:val="PreformattedText"/>
        <w:bidi w:val="0"/>
        <w:spacing w:before="0" w:after="0"/>
        <w:jc w:val="left"/>
        <w:rPr/>
      </w:pPr>
      <w:r>
        <w:rPr/>
        <w:t>Beu8JrsrQTI1RawGbg9QHdRu0FdIsDctCxXZpjQHuQUQXAyIvGyw5zmRs1ClibEhGrPFOn/ZmWnFLG</w:t>
      </w:r>
    </w:p>
    <w:p>
      <w:pPr>
        <w:pStyle w:val="PreformattedText"/>
        <w:bidi w:val="0"/>
        <w:spacing w:before="0" w:after="0"/>
        <w:jc w:val="left"/>
        <w:rPr/>
      </w:pPr>
      <w:r>
        <w:rPr/>
        <w:t>dm0/gHshd2ukJxyg6LZG48grr6hNqhUmJCggqaBC8ElGkIxFZRUW/FXN+FQFGBCYIzXtVQARrchdgj</w:t>
      </w:r>
    </w:p>
    <w:p>
      <w:pPr>
        <w:pStyle w:val="PreformattedText"/>
        <w:bidi w:val="0"/>
        <w:spacing w:before="0" w:after="0"/>
        <w:jc w:val="left"/>
        <w:rPr/>
      </w:pPr>
      <w:r>
        <w:rPr/>
        <w:t>P7omYjuUUXVrJ1XsgqEkKoiv9kYGibdtxoDSqJzTt+UrM8iugVJwmmBQ2ARgcXpQUQ2G9lrEjdGwEo</w:t>
      </w:r>
    </w:p>
    <w:p>
      <w:pPr>
        <w:pStyle w:val="PreformattedText"/>
        <w:bidi w:val="0"/>
        <w:spacing w:before="0" w:after="0"/>
        <w:jc w:val="left"/>
        <w:rPr/>
      </w:pPr>
      <w:r>
        <w:rPr/>
        <w:t>UFP1+i24+bZVk/2shQGkW2QPRghgUy1gO3902B8RjPoEJyzBP9W01RENzWttdVDHbQOndAkAsEzABv</w:t>
      </w:r>
    </w:p>
    <w:p>
      <w:pPr>
        <w:pStyle w:val="PreformattedText"/>
        <w:bidi w:val="0"/>
        <w:spacing w:before="0" w:after="0"/>
        <w:jc w:val="left"/>
        <w:rPr/>
      </w:pPr>
      <w:r>
        <w:rPr/>
        <w:t>Tlfqb8BNFjE80QM5iaGOFHU9gMj7tbIkwG8C/CyAn9XJxhrZ2G+qFMTEJ26MNGHeJxZIiKJ5GP4yGN</w:t>
      </w:r>
    </w:p>
    <w:p>
      <w:pPr>
        <w:pStyle w:val="PreformattedText"/>
        <w:bidi w:val="0"/>
        <w:spacing w:before="0" w:after="0"/>
        <w:jc w:val="left"/>
        <w:rPr/>
      </w:pPr>
      <w:r>
        <w:rPr/>
        <w:t>33cU6BaC2n4d085AK1kAaSE4yXRJ2QbDaVoDFBEVhekUA7p4Bt/T2Tol0GkyITWiDzIlEMy3cONF6g</w:t>
      </w:r>
    </w:p>
    <w:p>
      <w:pPr>
        <w:pStyle w:val="PreformattedText"/>
        <w:bidi w:val="0"/>
        <w:spacing w:before="0" w:after="0"/>
        <w:jc w:val="left"/>
        <w:rPr/>
      </w:pPr>
      <w:r>
        <w:rPr/>
        <w:t>YM6c8oGA3pI7zJIREtgTYNnaESKk9xpC9IIG8BCQIHVQ5dESJdSRsUyczj3Osp5LTWDuNydF1EdJ3P</w:t>
      </w:r>
    </w:p>
    <w:p>
      <w:pPr>
        <w:pStyle w:val="PreformattedText"/>
        <w:bidi w:val="0"/>
        <w:spacing w:before="0" w:after="0"/>
        <w:jc w:val="left"/>
        <w:rPr/>
      </w:pPr>
      <w:r>
        <w:rPr/>
        <w:t>Y2hNMHmRCYQ5jW3rc/kF1CDlixH3R3Tpc6pJWIA4Wm5jZPhzXw0XMHVPBxCBDCz5fvZrJpNIaZ/JOy</w:t>
      </w:r>
    </w:p>
    <w:p>
      <w:pPr>
        <w:pStyle w:val="PreformattedText"/>
        <w:bidi w:val="0"/>
        <w:spacing w:before="0" w:after="0"/>
        <w:jc w:val="left"/>
        <w:rPr/>
      </w:pPr>
      <w:r>
        <w:rPr/>
        <w:t>vzUBuIWciji4VICJI3OwNCUYfve6AECBuI0RIZMkTJACAbxNYvIT3ESOo/KAVYH3qbDum0gNDZnsEK</w:t>
      </w:r>
    </w:p>
    <w:p>
      <w:pPr>
        <w:pStyle w:val="PreformattedText"/>
        <w:bidi w:val="0"/>
        <w:spacing w:before="0" w:after="0"/>
        <w:jc w:val="left"/>
        <w:rPr/>
      </w:pPr>
      <w:r>
        <w:rPr/>
        <w:t>RvWqcQchA42m9AnhpgEmJifuLkQ35h+hQYCfU027onLoBWNCVDXTFebrp0qLcd0OggPkgmn3d6oQSZ</w:t>
      </w:r>
    </w:p>
    <w:p>
      <w:pPr>
        <w:pStyle w:val="PreformattedText"/>
        <w:bidi w:val="0"/>
        <w:spacing w:before="0" w:after="0"/>
        <w:jc w:val="left"/>
        <w:rPr/>
      </w:pPr>
      <w:r>
        <w:rPr/>
        <w:t>M1EDUBNE5XcTt7BYklolx2mnvCc7LhQcpFQTopbDiAYrKa2sEGTM7TymywRRwq6lTRS0k1ATp/SO6B</w:t>
      </w:r>
    </w:p>
    <w:p>
      <w:pPr>
        <w:pStyle w:val="PreformattedText"/>
        <w:bidi w:val="0"/>
        <w:spacing w:before="0" w:after="0"/>
        <w:jc w:val="left"/>
        <w:rPr/>
      </w:pPr>
      <w:r>
        <w:rPr/>
        <w:t>JIFjQJ5a0mC1pEujUJ0UIk1jSkIFlRkaYqU6XFxo0RmO4m0JrQcO74kBYkNuSDdu/JRdBbDTQmdzKL</w:t>
      </w:r>
    </w:p>
    <w:p>
      <w:pPr>
        <w:pStyle w:val="PreformattedText"/>
        <w:bidi w:val="0"/>
        <w:spacing w:before="0" w:after="0"/>
        <w:jc w:val="left"/>
        <w:rPr/>
      </w:pPr>
      <w:r>
        <w:rPr/>
        <w:t>poC64J4Qc1zRIJMnpTZBpJoGmFLocC4h0WWIMznUaVQCTITfYn8lBEyBNjv3TM7XsLCLEE2cDuEQZb</w:t>
      </w:r>
    </w:p>
    <w:p>
      <w:pPr>
        <w:pStyle w:val="PreformattedText"/>
        <w:bidi w:val="0"/>
        <w:spacing w:before="0" w:after="0"/>
        <w:jc w:val="left"/>
        <w:rPr/>
      </w:pPr>
      <w:r>
        <w:rPr/>
        <w:t>UxKiG4jHjeHD/ZXw/DujkmiNTX+DTVGpR10QErt5BOp+qOURcLQlSDMOcFm+iaBJ00QoJqUTCfSEB7</w:t>
      </w:r>
    </w:p>
    <w:p>
      <w:pPr>
        <w:pStyle w:val="PreformattedText"/>
        <w:bidi w:val="0"/>
        <w:spacing w:before="0" w:after="0"/>
        <w:jc w:val="left"/>
        <w:rPr/>
      </w:pPr>
      <w:r>
        <w:rPr/>
        <w:t>6IqphWR1sLq2xKbBmhQmvSEYIMKhcYvRUOoRPYoVBrP5dkAM1U5ViigADXRPJa6hPCoc2omUIL8XLJ</w:t>
      </w:r>
    </w:p>
    <w:p>
      <w:pPr>
        <w:pStyle w:val="PreformattedText"/>
        <w:bidi w:val="0"/>
        <w:spacing w:before="0" w:after="0"/>
        <w:jc w:val="left"/>
        <w:rPr/>
      </w:pPr>
      <w:r>
        <w:rPr/>
        <w:t>FWyYRj4TAC00PQ3UFTDYHsLoWifdWaBN+6PobCFBMe9ArNkgyO1I0QkYep4VsP9Bx3QPVjBqnowBBl</w:t>
      </w:r>
    </w:p>
    <w:p>
      <w:pPr>
        <w:pStyle w:val="PreformattedText"/>
        <w:bidi w:val="0"/>
        <w:spacing w:before="0" w:after="0"/>
        <w:jc w:val="left"/>
        <w:rPr/>
      </w:pPr>
      <w:r>
        <w:rPr/>
        <w:t>QfiYuK/9NEyomCYkgVurZqfmpMTUjdTTMan2pCsx3J9P5VWEHNblB3pVNJa2AZqK1sbr5GOfQTU0CB</w:t>
      </w:r>
    </w:p>
    <w:p>
      <w:pPr>
        <w:pStyle w:val="PreformattedText"/>
        <w:bidi w:val="0"/>
        <w:spacing w:before="0" w:after="0"/>
        <w:jc w:val="left"/>
        <w:rPr/>
      </w:pPr>
      <w:r>
        <w:rPr/>
        <w:t>OUmptQcJzRk0ipgJ0/DbkHc0iFOY5cBsbmrliCgANJqaIn4HhGHC8MQ7Rpq7mU6agUgDKPzREudILh</w:t>
      </w:r>
    </w:p>
    <w:p>
      <w:pPr>
        <w:pStyle w:val="PreformattedText"/>
        <w:bidi w:val="0"/>
        <w:spacing w:before="0" w:after="0"/>
        <w:jc w:val="left"/>
        <w:rPr/>
      </w:pPr>
      <w:r>
        <w:rPr/>
        <w:t>X8N0/NLokClrBOLiWgBusD9llqIJJkzvCe5kOFQ2ZUty6ReKgnkqYvFzB14AQNbPArHCBIJMTAhPIq</w:t>
      </w:r>
    </w:p>
    <w:p>
      <w:pPr>
        <w:pStyle w:val="PreformattedText"/>
        <w:bidi w:val="0"/>
        <w:spacing w:before="0" w:after="0"/>
        <w:jc w:val="left"/>
        <w:rPr/>
      </w:pPr>
      <w:r>
        <w:rPr/>
        <w:t>MybGU6inZMLmOb3ym+ilud1d+6kgTB+8P0THFrW9UaE1hS6Ww52qbJtNj37JmXLUxXTXiUHkEUbFxq</w:t>
      </w:r>
    </w:p>
    <w:p>
      <w:pPr>
        <w:pStyle w:val="PreformattedText"/>
        <w:bidi w:val="0"/>
        <w:spacing w:before="0" w:after="0"/>
        <w:jc w:val="left"/>
        <w:rPr/>
      </w:pPr>
      <w:r>
        <w:rPr/>
        <w:t>NLIzFRWKbVRIZhCQ2+upRgsEkCs8nlOJd2tGqkzJEoyTTYwgM/xSM0UO1DqstSS0n1Hczug0MPqbYE</w:t>
      </w:r>
    </w:p>
    <w:p>
      <w:pPr>
        <w:pStyle w:val="PreformattedText"/>
        <w:bidi w:val="0"/>
        <w:spacing w:before="0" w:after="0"/>
        <w:jc w:val="left"/>
        <w:rPr/>
      </w:pPr>
      <w:r>
        <w:rPr/>
        <w:t>bBCWkV/pWH1zJMySChdtKQU05r7BwG6eA0aGsrDBMyWixO6ltYECR7FEESXlwuBY1URAGHBTyHABpO</w:t>
      </w:r>
    </w:p>
    <w:p>
      <w:pPr>
        <w:pStyle w:val="PreformattedText"/>
        <w:bidi w:val="0"/>
        <w:spacing w:before="0" w:after="0"/>
        <w:jc w:val="left"/>
        <w:rPr/>
      </w:pPr>
      <w:r>
        <w:rPr/>
        <w:t>QAumkjRMILmzkGgIoeQqNFC20Ed9U4hxPTsBNyq3Dpv37KZbAOtCgHFsiRWAVi5pEAC0jbkJhDmiJN</w:t>
      </w:r>
    </w:p>
    <w:p>
      <w:pPr>
        <w:pStyle w:val="PreformattedText"/>
        <w:bidi w:val="0"/>
        <w:spacing w:before="0" w:after="0"/>
        <w:jc w:val="left"/>
        <w:rPr/>
      </w:pPr>
      <w:r>
        <w:rPr/>
        <w:t>J7pzAGQMn7cIz0gknTbsQnyXmS64VJNSNA3XumuiRUagfmnmRFQaEHdMHQ7qN5PtsiwhtKk3OidAbN</w:t>
      </w:r>
    </w:p>
    <w:p>
      <w:pPr>
        <w:pStyle w:val="PreformattedText"/>
        <w:bidi w:val="0"/>
        <w:spacing w:before="0" w:after="0"/>
        <w:jc w:val="left"/>
        <w:rPr/>
      </w:pPr>
      <w:r>
        <w:rPr/>
        <w:t>YtxCZ63AkgXGham53FwnSNxCDnVGSbgWIKAyE+m/90MMUMNcLokzQAb6oWgmlOxvZEwJmB7+5TXnIK</w:t>
      </w:r>
    </w:p>
    <w:p>
      <w:pPr>
        <w:pStyle w:val="PreformattedText"/>
        <w:bidi w:val="0"/>
        <w:spacing w:before="0" w:after="0"/>
        <w:jc w:val="left"/>
        <w:rPr/>
      </w:pPr>
      <w:r>
        <w:rPr/>
        <w:t>iYJ2KAI+JlfguMZm6dQsnUdIgma8rMWgmCRXumkuN3bDSE2QaRyDYbqG0BItA0mE3NqNgupuUO2E7F</w:t>
      </w:r>
    </w:p>
    <w:p>
      <w:pPr>
        <w:pStyle w:val="PreformattedText"/>
        <w:bidi w:val="0"/>
        <w:spacing w:before="0" w:after="0"/>
        <w:jc w:val="left"/>
        <w:rPr/>
      </w:pPr>
      <w:r>
        <w:rPr/>
        <w:t>P6w3C6dh/snwfEY8vAuWMQR/gFqlOMXr5aFFFNsKqQHCVANhCEmZCqNAj1H1KKFGBwhpVE7oUIunKq</w:t>
      </w:r>
    </w:p>
    <w:p>
      <w:pPr>
        <w:pStyle w:val="PreformattedText"/>
        <w:bidi w:val="0"/>
        <w:spacing w:before="0" w:after="0"/>
        <w:jc w:val="left"/>
        <w:rPr/>
      </w:pPr>
      <w:r>
        <w:rPr/>
        <w:t>ADi8FECpkDhcEjgptW0CAI9J4UkNaY4ATgKwAjIBTy0g1hAU3vA0VY/BVLaSjS0b6oQdt+EDmJBuul</w:t>
      </w:r>
    </w:p>
    <w:p>
      <w:pPr>
        <w:pStyle w:val="PreformattedText"/>
        <w:bidi w:val="0"/>
        <w:spacing w:before="0" w:after="0"/>
        <w:jc w:val="left"/>
        <w:rPr/>
      </w:pPr>
      <w:r>
        <w:rPr/>
        <w:t>px2V0mZsdVArEDvmmEOxPKHpJ/ZWbIsjUyjeStTepmBsmxW7vqaqTfg79kAC/wAQKShOXCAToJwWDp</w:t>
      </w:r>
    </w:p>
    <w:p>
      <w:pPr>
        <w:pStyle w:val="PreformattedText"/>
        <w:bidi w:val="0"/>
        <w:spacing w:before="0" w:after="0"/>
        <w:jc w:val="left"/>
        <w:rPr/>
      </w:pPr>
      <w:r>
        <w:rPr/>
        <w:t>5qmEEtJmxrQIzOa8m1LJpvR2pjYokUFKSjadzflNdQvktpWY6kHFrS4ibUoiPs2NZTYVumOr96lzNk</w:t>
      </w:r>
    </w:p>
    <w:p>
      <w:pPr>
        <w:pStyle w:val="PreformattedText"/>
        <w:bidi w:val="0"/>
        <w:spacing w:before="0" w:after="0"/>
        <w:jc w:val="left"/>
        <w:rPr/>
      </w:pPr>
      <w:r>
        <w:rPr/>
        <w:t>4Q0EwBFzNvZfPiuxHa9LaqDlBxcQXqarHaMVwODgd7SOya4Oabitdk0hxFh+Y7oNww1oEfke5TYcAK</w:t>
      </w:r>
    </w:p>
    <w:p>
      <w:pPr>
        <w:pStyle w:val="PreformattedText"/>
        <w:bidi w:val="0"/>
        <w:spacing w:before="0" w:after="0"/>
        <w:jc w:val="left"/>
        <w:rPr/>
      </w:pPr>
      <w:r>
        <w:rPr/>
        <w:t>k6fqVDQAMoNcx7hG/tFb91LmkUdEGlKgphbA6wRNTe6xjAMQaQBUV2QdJPSW6IwzSDUFEhrWafNsO6</w:t>
      </w:r>
    </w:p>
    <w:p>
      <w:pPr>
        <w:pStyle w:val="PreformattedText"/>
        <w:bidi w:val="0"/>
        <w:spacing w:before="0" w:after="0"/>
        <w:jc w:val="left"/>
        <w:rPr/>
      </w:pPr>
      <w:r>
        <w:rPr/>
        <w:t>w3EEbx6bJ0hjpGXmtE4PGJWW/wBSIdIytaddpiyNQ3UwI/YImX3JESTwvs8rhV1IA/NNMNDjOvdAud</w:t>
      </w:r>
    </w:p>
    <w:p>
      <w:pPr>
        <w:pStyle w:val="PreformattedText"/>
        <w:bidi w:val="0"/>
        <w:spacing w:before="0" w:after="0"/>
        <w:jc w:val="left"/>
        <w:rPr/>
      </w:pPr>
      <w:r>
        <w:rPr/>
        <w:t>QTE98qwgcQilSJJtKaXEiujpOqu0EGtxymucZlzbdiFBEkmJAPBT6WmIga04Qdkvmud5HKcCS6RP5l</w:t>
      </w:r>
    </w:p>
    <w:p>
      <w:pPr>
        <w:pStyle w:val="PreformattedText"/>
        <w:bidi w:val="0"/>
        <w:spacing w:before="0" w:after="0"/>
        <w:jc w:val="left"/>
        <w:rPr/>
      </w:pPr>
      <w:r>
        <w:rPr/>
        <w:t>NAca1EIuYM/VNwQNOF0yOmDMniESfxDRqU10SZcEwuIqSTUQgWmdP0KoB1AfK6NuUMoD8xn5ewVQ8Q</w:t>
      </w:r>
    </w:p>
    <w:p>
      <w:pPr>
        <w:pStyle w:val="PreformattedText"/>
        <w:bidi w:val="0"/>
        <w:spacing w:before="0" w:after="0"/>
        <w:jc w:val="left"/>
        <w:rPr/>
      </w:pPr>
      <w:r>
        <w:rPr/>
        <w:t>YImtYTWSHQRUTKq4tAdUW1jhMcGgl1blEkabwnZHNbTQmOEQCH2bYqQCaFtI7rISagkUhZumADrTRZ</w:t>
      </w:r>
    </w:p>
    <w:p>
      <w:pPr>
        <w:pStyle w:val="PreformattedText"/>
        <w:bidi w:val="0"/>
        <w:spacing w:before="0" w:after="0"/>
        <w:jc w:val="left"/>
        <w:rPr/>
      </w:pPr>
      <w:r>
        <w:rPr/>
        <w:t>TBHTp7SquJl5EwByOShGdpaRErvSxaEWyYDZ0gzBTGtkgAXpymkdWVpGutURLYMGoeVAyCxGYVsnkg</w:t>
      </w:r>
    </w:p>
    <w:p>
      <w:pPr>
        <w:pStyle w:val="PreformattedText"/>
        <w:bidi w:val="0"/>
        <w:spacing w:before="0" w:after="0"/>
        <w:jc w:val="left"/>
        <w:rPr/>
      </w:pPr>
      <w:r>
        <w:rPr/>
        <w:t>iCIs078qQw3dvCANA/NMRGnMqlctTvWvZY3SLwJjSUK5cx19giQHCxgTwjDxUiwi6yyWSYoKVbO/KA</w:t>
      </w:r>
    </w:p>
    <w:p>
      <w:pPr>
        <w:pStyle w:val="PreformattedText"/>
        <w:bidi w:val="0"/>
        <w:spacing w:before="0" w:after="0"/>
        <w:jc w:val="left"/>
        <w:rPr/>
      </w:pPr>
      <w:r>
        <w:rPr/>
        <w:t>aSYIbusgfJmaEcSr0BHPCgdJd0ukg7Usv/7YiYN0/NBkzqmULba1pUoklpsPz9ka4nhujnK6T/siI8</w:t>
      </w:r>
    </w:p>
    <w:p>
      <w:pPr>
        <w:pStyle w:val="PreformattedText"/>
        <w:bidi w:val="0"/>
        <w:spacing w:before="0" w:after="0"/>
        <w:jc w:val="left"/>
        <w:rPr/>
      </w:pPr>
      <w:r>
        <w:rPr/>
        <w:t>Jghnu6p8git1dRyrFUpCNUK6orRT2VxuEIE1PPCcUQSLyq8wjqjairyiImEYjVQJKMnNEBMmuXlAEi</w:t>
      </w:r>
    </w:p>
    <w:p>
      <w:pPr>
        <w:pStyle w:val="PreformattedText"/>
        <w:bidi w:val="0"/>
        <w:spacing w:before="0" w:after="0"/>
        <w:jc w:val="left"/>
        <w:rPr/>
      </w:pPr>
      <w:r>
        <w:rPr/>
        <w:t>/shSKLT1JhlpnprA3CcOpTF02vG4sj3O5RUwZVs0AlOjLRC7q9+UIJxm3uVfErcmrjHEIGSCedgop+</w:t>
      </w:r>
    </w:p>
    <w:p>
      <w:pPr>
        <w:pStyle w:val="PreformattedText"/>
        <w:bidi w:val="0"/>
        <w:spacing w:before="0" w:after="0"/>
        <w:jc w:val="left"/>
        <w:rPr/>
      </w:pPr>
      <w:r>
        <w:rPr/>
        <w:t>ioX0/RCryFILom45MowXASbeo8ow58wda0CMnEJrvJgXTal4ddRL8VrPrSqzUOnAi6DmlxDdjQSaKh</w:t>
      </w:r>
    </w:p>
    <w:p>
      <w:pPr>
        <w:pStyle w:val="PreformattedText"/>
        <w:bidi w:val="0"/>
        <w:spacing w:before="0" w:after="0"/>
        <w:jc w:val="left"/>
        <w:rPr/>
      </w:pPr>
      <w:r>
        <w:rPr/>
        <w:t>IaPrXiEKuBOkme6+84xO1K7Lc2Gre90S2sloFKCZRLpgSa3qnVe95GXawvdMic162EarLL3EAD6Kwa</w:t>
      </w:r>
    </w:p>
    <w:p>
      <w:pPr>
        <w:pStyle w:val="PreformattedText"/>
        <w:bidi w:val="0"/>
        <w:spacing w:before="0" w:after="0"/>
        <w:jc w:val="left"/>
        <w:rPr/>
      </w:pPr>
      <w:r>
        <w:rPr/>
        <w:t>zD3j53ICBRpJ2Tj8PA6TA9TzUlN1ENtKbmgk5gYIlFxaBBHbaUXVgNi5F0aA0LQIBmoTnEuMFx1TqO</w:t>
      </w:r>
    </w:p>
    <w:p>
      <w:pPr>
        <w:pStyle w:val="PreformattedText"/>
        <w:bidi w:val="0"/>
        <w:spacing w:before="0" w:after="0"/>
        <w:jc w:val="left"/>
        <w:rPr/>
      </w:pPr>
      <w:r>
        <w:rPr/>
        <w:t>0mqzNzAEmKE2j6Jjb0nVZS6fu5SODymwA3KQKmtKp5l3S4TE5Vh3H0PKy9J9MiBKbf7og/TRAFjhYG</w:t>
      </w:r>
    </w:p>
    <w:p>
      <w:pPr>
        <w:pStyle w:val="PreformattedText"/>
        <w:bidi w:val="0"/>
        <w:spacing w:before="0" w:after="0"/>
        <w:jc w:val="left"/>
        <w:rPr/>
      </w:pPr>
      <w:r>
        <w:rPr/>
        <w:t>Y3O6c8kkBrTqDyeyxmOzCcszb9TonZgZpICJPwwLBOHSAXBx0+73CaIDiXTTKvUQTMTA/Up+ZuI3MQ</w:t>
      </w:r>
    </w:p>
    <w:p>
      <w:pPr>
        <w:pStyle w:val="PreformattedText"/>
        <w:bidi w:val="0"/>
        <w:spacing w:before="0" w:after="0"/>
        <w:jc w:val="left"/>
        <w:rPr/>
      </w:pPr>
      <w:r>
        <w:rPr/>
        <w:t>KFqa5sNq/bg8LLUSdJPMrCy52yCamOe6b05ZCMtiXDbVYhkAZW2gisFPkgEgWqdOFSxPCMSA79UOrW</w:t>
      </w:r>
    </w:p>
    <w:p>
      <w:pPr>
        <w:pStyle w:val="PreformattedText"/>
        <w:bidi w:val="0"/>
        <w:spacing w:before="0" w:after="0"/>
        <w:jc w:val="left"/>
        <w:rPr/>
      </w:pPr>
      <w:r>
        <w:rPr/>
        <w:t>dFMnKZBiS03IRLg6SY0OhCkGewTs8kQ4mJAue4TshBngkbeyfiBzSRJvk17xcIdJmps7kInIDmjkbq</w:t>
      </w:r>
    </w:p>
    <w:p>
      <w:pPr>
        <w:pStyle w:val="PreformattedText"/>
        <w:bidi w:val="0"/>
        <w:spacing w:before="0" w:after="0"/>
        <w:jc w:val="left"/>
        <w:rPr/>
      </w:pPr>
      <w:r>
        <w:rPr/>
        <w:t>riS2IHpGgKwgGxFDDgeTusJzWlnREUNkHS2SBOux3VGtkOgX7lTkYIOWhjZoOqgUzAONhHqTS7pOYC</w:t>
      </w:r>
    </w:p>
    <w:p>
      <w:pPr>
        <w:pStyle w:val="PreformattedText"/>
        <w:bidi w:val="0"/>
        <w:spacing w:before="0" w:after="0"/>
        <w:jc w:val="left"/>
        <w:rPr/>
      </w:pPr>
      <w:r>
        <w:rPr/>
        <w:t>uYDbumwaOw8o6ROhTDWrncaR+yI6+nN307lRE+nUqHOAHqEgtiy+G50xIMk8lOENbQE3ca2COEZq0C</w:t>
      </w:r>
    </w:p>
    <w:p>
      <w:pPr>
        <w:pStyle w:val="PreformattedText"/>
        <w:bidi w:val="0"/>
        <w:spacing w:before="0" w:after="0"/>
        <w:jc w:val="left"/>
        <w:rPr/>
      </w:pPr>
      <w:r>
        <w:rPr/>
        <w:t>sT3XxMsmwEnb2XpDjBMA00opexoAFdNgm9TSZAvsR3hZIpI+UCNkwZmtEmpBB1RaQ+rXVBoawmEB9c</w:t>
      </w:r>
    </w:p>
    <w:p>
      <w:pPr>
        <w:pStyle w:val="PreformattedText"/>
        <w:bidi w:val="0"/>
        <w:spacing w:before="0" w:after="0"/>
        <w:jc w:val="left"/>
        <w:rPr/>
      </w:pPr>
      <w:r>
        <w:rPr/>
        <w:t>sQe/umACgcHWEJrvUaRVYYERWsgO1RzE0EiI3puoJzAGZBg2QuQOmwGqe8i/VaAogGCdYUlr8N7CO4</w:t>
      </w:r>
    </w:p>
    <w:p>
      <w:pPr>
        <w:pStyle w:val="PreformattedText"/>
        <w:bidi w:val="0"/>
        <w:spacing w:before="0" w:after="0"/>
        <w:jc w:val="left"/>
        <w:rPr/>
      </w:pPr>
      <w:r>
        <w:rPr/>
        <w:t>/wBjZjS4+wlGTjY7n+0+VgPIiSr6qw3USKFHzKcCgTqeEZG6gtrPCECPr2TYMfiUSQgNqLb2VU2WzY</w:t>
      </w:r>
    </w:p>
    <w:p>
      <w:pPr>
        <w:pStyle w:val="PreformattedText"/>
        <w:bidi w:val="0"/>
        <w:spacing w:before="0" w:after="0"/>
        <w:jc w:val="left"/>
        <w:rPr/>
      </w:pPr>
      <w:r>
        <w:rPr/>
        <w:t>KtEAmkyRXZOBaDSlSjIJpvCJbhzDdgVKEhvsRPKZNqoaowS6ICEifqoqYqhYGVFqE1om5q17cICj5e</w:t>
      </w:r>
    </w:p>
    <w:p>
      <w:pPr>
        <w:pStyle w:val="PreformattedText"/>
        <w:bidi w:val="0"/>
        <w:spacing w:before="0" w:after="0"/>
        <w:jc w:val="left"/>
        <w:rPr/>
      </w:pPr>
      <w:r>
        <w:rPr/>
        <w:t>CR2ojEP1QiGihrYQpFhzRQC7n3KuYWgCm0x3UCKybCBCuYEbgKakTA/S+qbPw2SgOvxea33KqTAFBy</w:t>
      </w:r>
    </w:p>
    <w:p>
      <w:pPr>
        <w:pStyle w:val="PreformattedText"/>
        <w:bidi w:val="0"/>
        <w:spacing w:before="0" w:after="0"/>
        <w:jc w:val="left"/>
        <w:rPr/>
      </w:pPr>
      <w:r>
        <w:rPr/>
        <w:t>nurdoRMySL1ikShXpoABaqPqYBQ0g1odoQGZ7dqVPKxKFrjAFA4mKKZAe6XGOLhULooBHJTKui9bmU</w:t>
      </w:r>
    </w:p>
    <w:p>
      <w:pPr>
        <w:pStyle w:val="PreformattedText"/>
        <w:bidi w:val="0"/>
        <w:spacing w:before="0" w:after="0"/>
        <w:jc w:val="left"/>
        <w:rPr/>
      </w:pPr>
      <w:r>
        <w:rPr/>
        <w:t>BldDnRUUqplrDH/qeVR+IIZWpe8w1OPVJeTS9wsuQRmjn9kDLqAzKNokjfcTsnBgDawnBzfUXRqg/q</w:t>
      </w:r>
    </w:p>
    <w:p>
      <w:pPr>
        <w:pStyle w:val="PreformattedText"/>
        <w:bidi w:val="0"/>
        <w:spacing w:before="0" w:after="0"/>
        <w:jc w:val="left"/>
        <w:rPr/>
      </w:pPr>
      <w:r>
        <w:rPr/>
        <w:t>dYGMwuhQGHDaqdGWQ4OoQBus1qg3M7J5rV0isoQHE/UfoFBc4VJ+ZEHQt+b3QEuMSAXGEAOqakQABx</w:t>
      </w:r>
    </w:p>
    <w:p>
      <w:pPr>
        <w:pStyle w:val="PreformattedText"/>
        <w:bidi w:val="0"/>
        <w:spacing w:before="0" w:after="0"/>
        <w:jc w:val="left"/>
        <w:rPr/>
      </w:pPr>
      <w:r>
        <w:rPr/>
        <w:t>eVeCXTusKrRPDQeOU6TEtDVINydCdiqNb0hraG1SU4QAZMUjlEADpE6cjlUc51CaSU0hzW1M+rLdGc</w:t>
      </w:r>
    </w:p>
    <w:p>
      <w:pPr>
        <w:pStyle w:val="PreformattedText"/>
        <w:bidi w:val="0"/>
        <w:spacing w:before="0" w:after="0"/>
        <w:jc w:val="left"/>
        <w:rPr/>
      </w:pPr>
      <w:r>
        <w:rPr/>
        <w:t>3q2oZBREtIk6QgI+IXAVnsJQFTmp8sJ9jJPynWEZcGbTBWYkQQOEaB2YRqVQmjSL9gU0hog/WqEvca</w:t>
      </w:r>
    </w:p>
    <w:p>
      <w:pPr>
        <w:pStyle w:val="PreformattedText"/>
        <w:bidi w:val="0"/>
        <w:spacing w:before="0" w:after="0"/>
        <w:jc w:val="left"/>
        <w:rPr/>
      </w:pPr>
      <w:r>
        <w:rPr/>
        <w:t>EIUiHUniQmgnLkdG+5CYHNmC0CRDUGhsN6xWg345RJBbmfF5aaIOBc2Dypa0jppQ8ErFnNhyARJBas</w:t>
      </w:r>
    </w:p>
    <w:p>
      <w:pPr>
        <w:pStyle w:val="PreformattedText"/>
        <w:bidi w:val="0"/>
        <w:spacing w:before="0" w:after="0"/>
        <w:jc w:val="left"/>
        <w:rPr/>
      </w:pPr>
      <w:r>
        <w:rPr/>
        <w:t>MTlaxomSRekXR6JEkis6hAPa4GtTAOvsmQxrpebSNICc2LiTBITBmxBlpblPIyuFI/LhZXS/KNgeyZ</w:t>
      </w:r>
    </w:p>
    <w:p>
      <w:pPr>
        <w:pStyle w:val="PreformattedText"/>
        <w:bidi w:val="0"/>
        <w:spacing w:before="0" w:after="0"/>
        <w:jc w:val="left"/>
        <w:rPr/>
      </w:pPr>
      <w:r>
        <w:rPr/>
        <w:t>BiYI1/VWYzVsEaFg+qcTnImBQHYroLg2KwZsU7M19Tse26ZUupBDp7J7mtZoBJJNEQQTZ4q4TfiEC3</w:t>
      </w:r>
    </w:p>
    <w:p>
      <w:pPr>
        <w:pStyle w:val="PreformattedText"/>
        <w:bidi w:val="0"/>
        <w:spacing w:before="0" w:after="0"/>
        <w:jc w:val="left"/>
        <w:rPr/>
      </w:pPr>
      <w:r>
        <w:rPr/>
        <w:t>MJpVpWQtdWKi1PZNNGikXjUrMW1AAj9bAKQ8CA43M6J2be1heEXFkgYcOrKh0G+a6bDpkDvttREZWi</w:t>
      </w:r>
    </w:p>
    <w:p>
      <w:pPr>
        <w:pStyle w:val="PreformattedText"/>
        <w:bidi w:val="0"/>
        <w:spacing w:before="0" w:after="0"/>
        <w:jc w:val="left"/>
        <w:rPr/>
      </w:pPr>
      <w:r>
        <w:rPr/>
        <w:t>ZGjeE5pcQC0E5feqcZc7NUzQaFVxCMz4sRsAspbd0puYQTOh7JxDS9uF3kQP9iYe7D+E3u+nnWUQqq</w:t>
      </w:r>
    </w:p>
    <w:p>
      <w:pPr>
        <w:pStyle w:val="PreformattedText"/>
        <w:bidi w:val="0"/>
        <w:spacing w:before="0" w:after="0"/>
        <w:jc w:val="left"/>
        <w:rPr/>
      </w:pPr>
      <w:r>
        <w:rPr/>
        <w:t>FQoKiHkLJvTsnuFKc8I0NZ2Wu2hTnQPQhMmqvqEJjWwJ2VJOm6vsmkbyrDyJFUAIFQURXbRTmiF+O6</w:t>
      </w:r>
    </w:p>
    <w:p>
      <w:pPr>
        <w:pStyle w:val="PreformattedText"/>
        <w:bidi w:val="0"/>
        <w:spacing w:before="0" w:after="0"/>
        <w:jc w:val="left"/>
        <w:rPr/>
      </w:pPr>
      <w:r>
        <w:rPr/>
        <w:t>bTZNyxc7BUAqZUQLJoOwvKOqcIyxxWkLSYM17IA6koGI0s0qTFdrBAQwNbm1MVQ27yUVZgVQyv6Aqo</w:t>
      </w:r>
    </w:p>
    <w:p>
      <w:pPr>
        <w:pStyle w:val="PreformattedText"/>
        <w:bidi w:val="0"/>
        <w:spacing w:before="0" w:after="0"/>
        <w:jc w:val="left"/>
        <w:rPr/>
      </w:pPr>
      <w:r>
        <w:rPr/>
        <w:t>aSdKZaVVmG8/drRAQImZN6lEkMr+qHoZlC+XDc6m7jCDi1pJk2EUCxMzWQI2gSRIQkQ0HbczujzWIE</w:t>
      </w:r>
    </w:p>
    <w:p>
      <w:pPr>
        <w:pStyle w:val="PreformattedText"/>
        <w:bidi w:val="0"/>
        <w:spacing w:before="0" w:after="0"/>
        <w:jc w:val="left"/>
        <w:rPr/>
      </w:pPr>
      <w:r>
        <w:rPr/>
        <w:t>mFUk9q2CywDqKdI2unhxIaAWjQCdICaS5+RkGpM1NNVbZonhC5gTXSLo0wsJuGCdM169kDmx8TOQKS</w:t>
      </w:r>
    </w:p>
    <w:p>
      <w:pPr>
        <w:pStyle w:val="PreformattedText"/>
        <w:bidi w:val="0"/>
        <w:spacing w:before="0" w:after="0"/>
        <w:jc w:val="left"/>
        <w:rPr/>
      </w:pPr>
      <w:r>
        <w:rPr/>
        <w:t>LBQWeGh2LziEW9k6jSBI0G4CEOy1y3jjugBStYmDMTyE1ww8ojMKnlOBcBII73qswdaW0nMpFuq0+2</w:t>
      </w:r>
    </w:p>
    <w:p>
      <w:pPr>
        <w:pStyle w:val="PreformattedText"/>
        <w:bidi w:val="0"/>
        <w:spacing w:before="0" w:after="0"/>
        <w:jc w:val="left"/>
        <w:rPr/>
      </w:pPr>
      <w:r>
        <w:rPr/>
        <w:t>6knDfOwTWlxFTM1VWtgmZzTuiC4VaT81dkc5kyDYE682TS1+YnmnZFzDhnQesmkg8BYgDomQcojmE4</w:t>
      </w:r>
    </w:p>
    <w:p>
      <w:pPr>
        <w:pStyle w:val="PreformattedText"/>
        <w:bidi w:val="0"/>
        <w:spacing w:before="0" w:after="0"/>
        <w:jc w:val="left"/>
        <w:rPr/>
      </w:pPr>
      <w:r>
        <w:rPr/>
        <w:t>DPSl50FYgIQWANiCCByUMua4mjxvwEC14EyNk3M/NJrOUqhiDJmZ1QBcTmcXUhHpbvT3RJOan9OvTK</w:t>
      </w:r>
    </w:p>
    <w:p>
      <w:pPr>
        <w:pStyle w:val="PreformattedText"/>
        <w:bidi w:val="0"/>
        <w:spacing w:before="0" w:after="0"/>
        <w:jc w:val="left"/>
        <w:rPr/>
      </w:pPr>
      <w:r>
        <w:rPr/>
        <w:t>dAymMopJ0amw5lCN6IVAAGasI0gkHgJoeC76ZlmDKwRaE+wJId+cJrSIdQXlAaeg6psxENJ9WY3RLZ</w:t>
      </w:r>
    </w:p>
    <w:p>
      <w:pPr>
        <w:pStyle w:val="PreformattedText"/>
        <w:bidi w:val="0"/>
        <w:spacing w:before="0" w:after="0"/>
        <w:jc w:val="left"/>
        <w:rPr/>
      </w:pPr>
      <w:r>
        <w:rPr/>
        <w:t>bYb8rC9BByigadY7rHl+WB+rlizmALvbfhODc8guk0mxoj0iQJqHTrAUFgdUPEgAcIH4gLQYMAka0h</w:t>
      </w:r>
    </w:p>
    <w:p>
      <w:pPr>
        <w:pStyle w:val="PreformattedText"/>
        <w:bidi w:val="0"/>
        <w:spacing w:before="0" w:after="0"/>
        <w:jc w:val="left"/>
        <w:rPr/>
      </w:pPr>
      <w:r>
        <w:rPr/>
        <w:t>Ykhxaa1A3HMLD9LXDPeYRBzN6SwzA47p4MdRBtKHVMRJDdyUx2QdLsvCEjDoCaOA7i9U4ljQWtfEls</w:t>
      </w:r>
    </w:p>
    <w:p>
      <w:pPr>
        <w:pStyle w:val="PreformattedText"/>
        <w:bidi w:val="0"/>
        <w:spacing w:before="0" w:after="0"/>
        <w:jc w:val="left"/>
        <w:rPr/>
      </w:pPr>
      <w:r>
        <w:rPr/>
        <w:t>7DdQWAUkZiEI5ikqLiDqYToLnOEidDNOUCzOA6ARmI0RzAukEtv3lNzO0J9EcpwgAyQJiaRxCwy1sh</w:t>
      </w:r>
    </w:p>
    <w:p>
      <w:pPr>
        <w:pStyle w:val="PreformattedText"/>
        <w:bidi w:val="0"/>
        <w:spacing w:before="0" w:after="0"/>
        <w:jc w:val="left"/>
        <w:rPr/>
      </w:pPr>
      <w:r>
        <w:rPr/>
        <w:t>ua0ngpxc3NR4oJG4WaKOdJiCdaaBMY4VyDNNdymOzFkFrW+v+whCREmOdIQplAt6SdkAXOEnZoGlNT</w:t>
      </w:r>
    </w:p>
    <w:p>
      <w:pPr>
        <w:pStyle w:val="PreformattedText"/>
        <w:bidi w:val="0"/>
        <w:spacing w:before="0" w:after="0"/>
        <w:jc w:val="left"/>
        <w:rPr/>
      </w:pPr>
      <w:r>
        <w:rPr/>
        <w:t>uulrWS2RFDf6pjxejaUFQVJcHmiLXCKgfKCE+GzAH9uV0yYawVmSmQ0ONlFSBAkEC1lwB/VyUS1uFi</w:t>
      </w:r>
    </w:p>
    <w:p>
      <w:pPr>
        <w:pStyle w:val="PreformattedText"/>
        <w:bidi w:val="0"/>
        <w:spacing w:before="0" w:after="0"/>
        <w:jc w:val="left"/>
        <w:rPr/>
      </w:pPr>
      <w:r>
        <w:rPr/>
        <w:t>tdMSb27lWNf9h/8AaMYvd2YrjyI868eX4+VfM1srI0zU/Yo65VqUaAXtKJlWKJNfyVappqICodkEbO</w:t>
      </w:r>
    </w:p>
    <w:p>
      <w:pPr>
        <w:pStyle w:val="PreformattedText"/>
        <w:bidi w:val="0"/>
        <w:spacing w:before="0" w:after="0"/>
        <w:jc w:val="left"/>
        <w:rPr/>
      </w:pPr>
      <w:r>
        <w:rPr/>
        <w:t>mU7uQiRKEu/AIy4ACYuTdQ5wbStuULQTC7gnQlGeTunFvSKDdGoKIINiP1CsGxApdMihqmUdES2QY3</w:t>
      </w:r>
    </w:p>
    <w:p>
      <w:pPr>
        <w:pStyle w:val="PreformattedText"/>
        <w:bidi w:val="0"/>
        <w:spacing w:before="0" w:after="0"/>
        <w:jc w:val="left"/>
        <w:rPr/>
      </w:pPr>
      <w:r>
        <w:rPr/>
        <w:t>VMvhy6psSmwS49zJQgNk69gohoRoKXRip/BQI5oIqiTpJ5rZDpEwTzSmyLnR+u2hoE1v2uLCjpYwb2</w:t>
      </w:r>
    </w:p>
    <w:p>
      <w:pPr>
        <w:pStyle w:val="PreformattedText"/>
        <w:bidi w:val="0"/>
        <w:spacing w:before="0" w:after="0"/>
        <w:jc w:val="left"/>
        <w:rPr/>
      </w:pPr>
      <w:r>
        <w:rPr/>
        <w:t>EoQCbuM1JrVEa2NKmPdCjHOIMUG0AowWuFaVDRoogReTyaKLtq/kqZJqGChBPNEAftC8g1EDWDzYp0</w:t>
      </w:r>
    </w:p>
    <w:p>
      <w:pPr>
        <w:pStyle w:val="PreformattedText"/>
        <w:bidi w:val="0"/>
        <w:spacing w:before="0" w:after="0"/>
        <w:jc w:val="left"/>
        <w:rPr/>
      </w:pPr>
      <w:r>
        <w:rPr/>
        <w:t>hkSG6RXRNphMkntVXxsQxp6jHvACBOB4PAzuFpjStKlPAxcXFfiOca1JmnKLTY9QpBUBzRaIJ5aeF0</w:t>
      </w:r>
    </w:p>
    <w:p>
      <w:pPr>
        <w:pStyle w:val="PreformattedText"/>
        <w:bidi w:val="0"/>
        <w:spacing w:before="0" w:after="0"/>
        <w:jc w:val="left"/>
        <w:rPr/>
      </w:pPr>
      <w:r>
        <w:rPr/>
        <w:t>uZD2wJkDgzMoE53BwE2KdOE0g6TWgBRaMMEMMGYHCJaYq0mRIomPziRHy/2JT5ealwsPZEF9eamx5h</w:t>
      </w:r>
    </w:p>
    <w:p>
      <w:pPr>
        <w:pStyle w:val="PreformattedText"/>
        <w:bidi w:val="0"/>
        <w:spacing w:before="0" w:after="0"/>
        <w:jc w:val="left"/>
        <w:rPr/>
      </w:pPr>
      <w:r>
        <w:rPr/>
        <w:t>PDzQwRJO54CGUNAa7NvMqGw6WkbcFNMEgxMzpEo2BmlU4tk0kSW0uhMnpAMRwQU0EE22A2UjWGipG0</w:t>
      </w:r>
    </w:p>
    <w:p>
      <w:pPr>
        <w:pStyle w:val="PreformattedText"/>
        <w:bidi w:val="0"/>
        <w:spacing w:before="0" w:after="0"/>
        <w:jc w:val="left"/>
        <w:rPr/>
      </w:pPr>
      <w:r>
        <w:rPr/>
        <w:t>hEvaRA1DZ7IFjGvLQBUAps5hALtCBau6xAXQWnSTpAKGdxsSKFwojIAibjsShVsFS1p+qNAK6RwU1z</w:t>
      </w:r>
    </w:p>
    <w:p>
      <w:pPr>
        <w:pStyle w:val="PreformattedText"/>
        <w:bidi w:val="0"/>
        <w:spacing w:before="0" w:after="0"/>
        <w:jc w:val="left"/>
        <w:rPr/>
      </w:pPr>
      <w:r>
        <w:rPr/>
        <w:t>mueJZN3fog+ZgyBFESA6b2g7pzxiZg5o30KAaZoR6RvCDskxFMzf0gJofDRMCs7rNIIDr2KhwuTEH8</w:t>
      </w:r>
    </w:p>
    <w:p>
      <w:pPr>
        <w:pStyle w:val="PreformattedText"/>
        <w:bidi w:val="0"/>
        <w:spacing w:before="0" w:after="0"/>
        <w:jc w:val="left"/>
        <w:rPr/>
      </w:pPr>
      <w:r>
        <w:rPr/>
        <w:t>UWuIdIDTIdm2UVcTOk7TqqOkAxrsg5rnXjqlQeoiam54qAg7KCZa6vSe0VCMPdIEjpm1QU5zntcTOp</w:t>
      </w:r>
    </w:p>
    <w:p>
      <w:pPr>
        <w:pStyle w:val="PreformattedText"/>
        <w:bidi w:val="0"/>
        <w:spacing w:before="0" w:after="0"/>
        <w:jc w:val="left"/>
        <w:rPr/>
      </w:pPr>
      <w:r>
        <w:rPr/>
        <w:t>CcRy6xdfqQzdQB2dKbJmQ0dMBOkuIoKVOm0JlAZeeLygIMmBp3JT4hpAImSDSEC5xblcGmMnA3TiYA</w:t>
      </w:r>
    </w:p>
    <w:p>
      <w:pPr>
        <w:pStyle w:val="PreformattedText"/>
        <w:bidi w:val="0"/>
        <w:spacing w:before="0" w:after="0"/>
        <w:jc w:val="left"/>
        <w:rPr/>
      </w:pPr>
      <w:r>
        <w:rPr/>
        <w:t>HfKLgJsA0kj8goNSGtJmHWJQ+U5YkAD9yjMy6G0pNxKw3OflgBpiR+lECawCLGOEB6RIJg1MprXXMN</w:t>
      </w:r>
    </w:p>
    <w:p>
      <w:pPr>
        <w:pStyle w:val="PreformattedText"/>
        <w:bidi w:val="0"/>
        <w:spacing w:before="0" w:after="0"/>
        <w:jc w:val="left"/>
        <w:rPr/>
      </w:pPr>
      <w:r>
        <w:rPr/>
        <w:t>k30T5c0xSRDSfwXw3FzjDSaCE4EFhlo0d+6aCR8g+UBBsghsmsAGyaWUBm8hPkR1EjVCCRtXYSnAzT</w:t>
      </w:r>
    </w:p>
    <w:p>
      <w:pPr>
        <w:pStyle w:val="PreformattedText"/>
        <w:bidi w:val="0"/>
        <w:spacing w:before="0" w:after="0"/>
        <w:jc w:val="left"/>
        <w:rPr/>
      </w:pPr>
      <w:r>
        <w:rPr/>
        <w:t>IRUe5RDomkTHCDZIkiov8AkpBeYjgJxqOouoPZUeS3KZtXhOzThMrvS/8AsHy3wmAGnhzqo38h5Rby</w:t>
      </w:r>
    </w:p>
    <w:p>
      <w:pPr>
        <w:pStyle w:val="PreformattedText"/>
        <w:bidi w:val="0"/>
        <w:spacing w:before="0" w:after="0"/>
        <w:jc w:val="left"/>
        <w:rPr/>
      </w:pPr>
      <w:r>
        <w:rPr/>
        <w:t>lT5mqN7oGbBG90/2siSG6i1UKaLX8EQOU6dlohc1lHspM/VEoCGyZQkuMcIWqYKP7wopcKT3N+/k42</w:t>
      </w:r>
    </w:p>
    <w:p>
      <w:pPr>
        <w:pStyle w:val="PreformattedText"/>
        <w:bidi w:val="0"/>
        <w:spacing w:before="0" w:after="0"/>
        <w:jc w:val="left"/>
        <w:rPr/>
      </w:pPr>
      <w:r>
        <w:rPr/>
        <w:t>qiK24RtXuUT+kFCZBICIqYJQOWaGyOaBlPAGiNW+FdB7nYqlTHsE0j9dShpROgvKu6LfUogEt+k1Ug</w:t>
      </w:r>
    </w:p>
    <w:p>
      <w:pPr>
        <w:pStyle w:val="PreformattedText"/>
        <w:bidi w:val="0"/>
        <w:spacing w:before="0" w:after="0"/>
        <w:jc w:val="left"/>
        <w:rPr/>
      </w:pPr>
      <w:r>
        <w:rPr/>
        <w:t>vzOrW9ApDjMF0TSggqTmn8KINjExZvREguLoih2FQmCBJGaB6QrE/lWgQ0gE8msJsSHHSTJRENnk0o</w:t>
      </w:r>
    </w:p>
    <w:p>
      <w:pPr>
        <w:pStyle w:val="PreformattedText"/>
        <w:bidi w:val="0"/>
        <w:spacing w:before="0" w:after="0"/>
        <w:jc w:val="left"/>
        <w:rPr/>
      </w:pPr>
      <w:r>
        <w:rPr/>
        <w:t>ExhyA3v0tUxg326Ryoy4GHlk1hxuOCjRshp02uE0hx6GE6zTsiRkYXu/8AyhYw+0f8TFHE9AVQD1P1</w:t>
      </w:r>
    </w:p>
    <w:p>
      <w:pPr>
        <w:pStyle w:val="PreformattedText"/>
        <w:bidi w:val="0"/>
        <w:spacing w:before="0" w:after="0"/>
        <w:jc w:val="left"/>
        <w:rPr/>
      </w:pPr>
      <w:r>
        <w:rPr/>
        <w:t>ATam7n1aqvs6RWCsTK4ia8aIQ9ol7d0wGWZZbadynETLSWn1aimkJubqaWyRHumgmSZRgucLc07oSA</w:t>
      </w:r>
    </w:p>
    <w:p>
      <w:pPr>
        <w:pStyle w:val="PreformattedText"/>
        <w:bidi w:val="0"/>
        <w:spacing w:before="0" w:after="0"/>
        <w:jc w:val="left"/>
        <w:rPr/>
      </w:pPr>
      <w:r>
        <w:rPr/>
        <w:t>YMCGp1xkIApGxlO6nOmI2/VMgYfUQedk4jk73+iE4sgyaTKHqc2CZyyOUHS2IJM1RJALQK5UyuGHAi</w:t>
      </w:r>
    </w:p>
    <w:p>
      <w:pPr>
        <w:pStyle w:val="PreformattedText"/>
        <w:bidi w:val="0"/>
        <w:spacing w:before="0" w:after="0"/>
        <w:jc w:val="left"/>
        <w:rPr/>
      </w:pPr>
      <w:r>
        <w:rPr/>
        <w:t>3JIKeWYjx05RYEXKgz6oNOYU9Rhoivei6odLt6ppDJiIrJ0CAcxzi4702TTAmCU/O7gLLLozQdSEGu</w:t>
      </w:r>
    </w:p>
    <w:p>
      <w:pPr>
        <w:pStyle w:val="PreformattedText"/>
        <w:bidi w:val="0"/>
        <w:spacing w:before="0" w:after="0"/>
        <w:jc w:val="left"/>
        <w:rPr/>
      </w:pPr>
      <w:r>
        <w:rPr/>
        <w:t>cCc4IpBoFLspl00ppKfBb1TeaUPCcMxJIOoCHTYOBoFXDxHZZFpG3CDeokEnQCiBykD9gVhEZaEkm2</w:t>
      </w:r>
    </w:p>
    <w:p>
      <w:pPr>
        <w:pStyle w:val="PreformattedText"/>
        <w:bidi w:val="0"/>
        <w:spacing w:before="0" w:after="0"/>
        <w:jc w:val="left"/>
        <w:rPr/>
      </w:pPr>
      <w:r>
        <w:rPr/>
        <w:t>3CwnAgUe3eblOlppIaSpDzUTUkhOEOJAmw91jFvRBIElEtdJkGg7ysQFpaKitRshkLrRtOiIqTM2PC</w:t>
      </w:r>
    </w:p>
    <w:p>
      <w:pPr>
        <w:pStyle w:val="PreformattedText"/>
        <w:bidi w:val="0"/>
        <w:spacing w:before="0" w:after="0"/>
        <w:jc w:val="left"/>
        <w:rPr/>
      </w:pPr>
      <w:r>
        <w:rPr/>
        <w:t>DaDLlBiZRDGmAXETlJ37InK0wYNymGleopuVriA7NWVDQHQ6TWAnZi01jVdExnIr7QiS5zb8xEhAQH</w:t>
      </w:r>
    </w:p>
    <w:p>
      <w:pPr>
        <w:pStyle w:val="PreformattedText"/>
        <w:bidi w:val="0"/>
        <w:spacing w:before="0" w:after="0"/>
        <w:jc w:val="left"/>
        <w:rPr/>
      </w:pPr>
      <w:r>
        <w:rPr/>
        <w:t>FlTBLd54TiJEh89UIOiDDZk0KEdJAn8RTddIc4FrDpKZLnPqSblayAHbbxzujANTBqeFcGcoFt04UP</w:t>
      </w:r>
    </w:p>
    <w:p>
      <w:pPr>
        <w:pStyle w:val="PreformattedText"/>
        <w:bidi w:val="0"/>
        <w:spacing w:before="0" w:after="0"/>
        <w:jc w:val="left"/>
        <w:rPr/>
      </w:pPr>
      <w:r>
        <w:rPr/>
        <w:t>YDk7ygACdBSQsQOggAAWms+6eGkIzDZLgNlkf1elzRXcol7X0DTpNRXhEU1bZwC1AkahODyLbhGMgA</w:t>
      </w:r>
    </w:p>
    <w:p>
      <w:pPr>
        <w:pStyle w:val="PreformattedText"/>
        <w:bidi w:val="0"/>
        <w:spacing w:before="0" w:after="0"/>
        <w:jc w:val="left"/>
        <w:rPr/>
      </w:pPr>
      <w:r>
        <w:rPr/>
        <w:t>ANb1QN2jnsITC2MFkNNxSx/2BBa7xDgD2ojVCJ/gPdFC/mUKo6qwdBM2Q7cIENRAhE2up8iCmozC6S</w:t>
      </w:r>
    </w:p>
    <w:p>
      <w:pPr>
        <w:pStyle w:val="PreformattedText"/>
        <w:bidi w:val="0"/>
        <w:spacing w:before="0" w:after="0"/>
        <w:jc w:val="left"/>
        <w:rPr/>
      </w:pPr>
      <w:r>
        <w:rPr/>
        <w:t>j/AHWpRykEmW1rFlZuouu3MIw6dFWNd0CSahQaSSE395WaI3Q4oqzcRadEQZ4seUAYbWahQWug0pxC</w:t>
      </w:r>
    </w:p>
    <w:p>
      <w:pPr>
        <w:pStyle w:val="PreformattedText"/>
        <w:bidi w:val="0"/>
        <w:spacing w:before="0" w:after="0"/>
        <w:jc w:val="left"/>
        <w:rPr/>
      </w:pPr>
      <w:r>
        <w:rPr/>
        <w:t>fdmEwctLkCJaPVWJK9T5NY1pVXe5XMTEo0ojWZ/QU1KIABua+nZQHOIHVSe8ISXRNI5MgoNloBv+RQ</w:t>
      </w:r>
    </w:p>
    <w:p>
      <w:pPr>
        <w:pStyle w:val="PreformattedText"/>
        <w:bidi w:val="0"/>
        <w:spacing w:before="0" w:after="0"/>
        <w:jc w:val="left"/>
        <w:rPr/>
      </w:pPr>
      <w:r>
        <w:rPr/>
        <w:t>o6OOSmEFzQDlo4ZigTnYYFSamLCIQILpPJAEDhZYmsWkDVQCTG55qmzWjhAPUZqPZMd+lTzVForR00</w:t>
      </w:r>
    </w:p>
    <w:p>
      <w:pPr>
        <w:pStyle w:val="PreformattedText"/>
        <w:bidi w:val="0"/>
        <w:spacing w:before="0" w:after="0"/>
        <w:jc w:val="left"/>
        <w:rPr/>
      </w:pPr>
      <w:r>
        <w:rPr/>
        <w:t>htodsjWDpFlObGxDiEcC0p3Qxrp1GVoR/wBV0gE1DbAdwETFDMTNUekulxAvtHCmQKECCQiA4MgnYX</w:t>
      </w:r>
    </w:p>
    <w:p>
      <w:pPr>
        <w:pStyle w:val="PreformattedText"/>
        <w:bidi w:val="0"/>
        <w:spacing w:before="0" w:after="0"/>
        <w:jc w:val="left"/>
        <w:rPr/>
      </w:pPr>
      <w:r>
        <w:rPr/>
        <w:t>oi1xkdQqYG4WIRm25+ZEGsdLaSODKcXMkZyLCsCDTVZSWiSIgtI0KIc40Dfu/um1JJqepp3Cw2OLKk</w:t>
      </w:r>
    </w:p>
    <w:p>
      <w:pPr>
        <w:pStyle w:val="PreformattedText"/>
        <w:bidi w:val="0"/>
        <w:spacing w:before="0" w:after="0"/>
        <w:jc w:val="left"/>
        <w:rPr/>
      </w:pPr>
      <w:r>
        <w:rPr/>
        <w:t>kRTnco0guG4iixS7obmnROcADLONoRcZMOgwpcHSQLRpTdAOBpnB9Pb6WT2gg3Exx2hQcgu6kDbuU4</w:t>
      </w:r>
    </w:p>
    <w:p>
      <w:pPr>
        <w:pStyle w:val="PreformattedText"/>
        <w:bidi w:val="0"/>
        <w:spacing w:before="0" w:after="0"/>
        <w:jc w:val="left"/>
        <w:rPr/>
      </w:pPr>
      <w:r>
        <w:rPr/>
        <w:t>y98GugtCY+CBNKtJ2UNaBFjWCsPSS0UoE1xaHVk5ewlNl7nCjT6SV1kmlPl/VH1TDtCnGrZOURTUIm</w:t>
      </w:r>
    </w:p>
    <w:p>
      <w:pPr>
        <w:pStyle w:val="PreformattedText"/>
        <w:bidi w:val="0"/>
        <w:spacing w:before="0" w:after="0"/>
        <w:jc w:val="left"/>
        <w:rPr/>
      </w:pPr>
      <w:r>
        <w:rPr/>
        <w:t>8tpBrvK6HR0NQhrRBBPtJRnLSlIjlBoa107ZgVIb8QQ4CohNOYUc02NVUQRa4FEHZS2WsNcuknlMbR</w:t>
      </w:r>
    </w:p>
    <w:p>
      <w:pPr>
        <w:pStyle w:val="PreformattedText"/>
        <w:bidi w:val="0"/>
        <w:spacing w:before="0" w:after="0"/>
        <w:jc w:val="left"/>
        <w:rPr/>
      </w:pPr>
      <w:r>
        <w:rPr/>
        <w:t>rWuBo1xCGonVwGh2CeWu2cIEA6J0FtaXcOeUCMohv9oT2vJEayNqcJrC6Q3PJE5dBCbOag7zSIUyw5</w:t>
      </w:r>
    </w:p>
    <w:p>
      <w:pPr>
        <w:pStyle w:val="PreformattedText"/>
        <w:bidi w:val="0"/>
        <w:spacing w:before="0" w:after="0"/>
        <w:jc w:val="left"/>
        <w:rPr/>
      </w:pPr>
      <w:r>
        <w:rPr/>
        <w:t>ZivZAEQYa4jKAeSnsLw2HA3rSBCgACZCcNKzSuqEmARI+plNGWagGw7lPyOYIGY3J0J2RzOkAZRFDd</w:t>
      </w:r>
    </w:p>
    <w:p>
      <w:pPr>
        <w:pStyle w:val="PreformattedText"/>
        <w:bidi w:val="0"/>
        <w:spacing w:before="0" w:after="0"/>
        <w:jc w:val="left"/>
        <w:rPr/>
      </w:pPr>
      <w:r>
        <w:rPr/>
        <w:t>UJrmFaWFE3Nh1BaayeCE2GGlpB3nkBNLyOoCDI2J2CpAjpNJOqsaOvYVkJggAFsUsdU0S4EGDJI2IR</w:t>
      </w:r>
    </w:p>
    <w:p>
      <w:pPr>
        <w:pStyle w:val="PreformattedText"/>
        <w:bidi w:val="0"/>
        <w:spacing w:before="0" w:after="0"/>
        <w:jc w:val="left"/>
        <w:rPr/>
      </w:pPr>
      <w:r>
        <w:rPr/>
        <w:t>c4RMuoR7CYKcG5nGZCOUlwAA1TuqJstiSGhNZBE5hf33TgSAC0xcHSEx0XduYsOCjBBDuSCgwSJvM8</w:t>
      </w:r>
    </w:p>
    <w:p>
      <w:pPr>
        <w:pStyle w:val="PreformattedText"/>
        <w:bidi w:val="0"/>
        <w:spacing w:before="0" w:after="0"/>
        <w:jc w:val="left"/>
        <w:rPr/>
      </w:pPr>
      <w:r>
        <w:rPr/>
        <w:t>ojO6wFSOE1wG3KIjTLcohjnGWnWh/BZpf4djjmvJGv+ef9LAe76BXe4uPvXyKp53UrTz0U+pEu3QoE</w:t>
      </w:r>
    </w:p>
    <w:p>
      <w:pPr>
        <w:pStyle w:val="PreformattedText"/>
        <w:bidi w:val="0"/>
        <w:spacing w:before="0" w:after="0"/>
        <w:jc w:val="left"/>
        <w:rPr/>
      </w:pPr>
      <w:r>
        <w:rPr/>
        <w:t>61gsMVsJsgP7oEUqoMAShM1RtQFUpXYpsEK/I08jrJTjFuSgKSK3UyVNBQEX3nycRDaKggTogASd1o</w:t>
      </w:r>
    </w:p>
    <w:p>
      <w:pPr>
        <w:pStyle w:val="PreformattedText"/>
        <w:bidi w:val="0"/>
        <w:spacing w:before="0" w:after="0"/>
        <w:jc w:val="left"/>
        <w:rPr/>
      </w:pPr>
      <w:r>
        <w:rPr/>
        <w:t>KkImaQiJM9q7psVqFINgbAyntaS2ocgWzjMCPMm9KUKbttSBNULq2ExCjZH6DsqtYdeFZsCdd6JoIF</w:t>
      </w:r>
    </w:p>
    <w:p>
      <w:pPr>
        <w:pStyle w:val="PreformattedText"/>
        <w:bidi w:val="0"/>
        <w:spacing w:before="0" w:after="0"/>
        <w:jc w:val="left"/>
        <w:rPr/>
      </w:pPr>
      <w:r>
        <w:rPr/>
        <w:t>55vTsqhsTWgkzpUWTgMjIjWv53QBIrExWwos7ZNsOggDbZa5Rcm25P6oRIGaRSpmspxBdOUzHqNBRO</w:t>
      </w:r>
    </w:p>
    <w:p>
      <w:pPr>
        <w:pStyle w:val="PreformattedText"/>
        <w:bidi w:val="0"/>
        <w:spacing w:before="0" w:after="0"/>
        <w:jc w:val="left"/>
        <w:rPr/>
      </w:pPr>
      <w:r>
        <w:rPr/>
        <w:t>bUPjKAQRYcFAgmYgkigy1WsmXcbkJ0Px3mSb1P40CJzYzhQ0NUQG+GwA0bSnZsfxkPeBphipTxQCye</w:t>
      </w:r>
    </w:p>
    <w:p>
      <w:pPr>
        <w:pStyle w:val="PreformattedText"/>
        <w:bidi w:val="0"/>
        <w:spacing w:before="0" w:after="0"/>
        <w:jc w:val="left"/>
        <w:rPr/>
      </w:pPr>
      <w:r>
        <w:rPr/>
        <w:t>8ACTLZjRFoa2ua5PJIUF5AjNfuN5V2Hpnc6FODSROYLLm/PgBdLZ/tdYhySInjVYMPqKihrU03WQAh</w:t>
      </w:r>
    </w:p>
    <w:p>
      <w:pPr>
        <w:pStyle w:val="PreformattedText"/>
        <w:bidi w:val="0"/>
        <w:spacing w:before="0" w:after="0"/>
        <w:jc w:val="left"/>
        <w:rPr/>
      </w:pPr>
      <w:r>
        <w:rPr/>
        <w:t>2UwK8oBoq0nQxoNgg0ucaOqTCbTLmAIi1EKiXEtETCaQ4EZh3qmgQB6bSU2lNbRcjZGryIproES4mc</w:t>
      </w:r>
    </w:p>
    <w:p>
      <w:pPr>
        <w:pStyle w:val="PreformattedText"/>
        <w:bidi w:val="0"/>
        <w:spacing w:before="0" w:after="0"/>
        <w:jc w:val="left"/>
        <w:rPr/>
      </w:pPr>
      <w:r>
        <w:rPr/>
        <w:t>wA0O83IVGN6jN3RS4QMlsM3EH9rJwAyjpqDRRABE9qydlMlxBI9QnZdQO9xGqEBozluprQA6EBOIc1</w:t>
      </w:r>
    </w:p>
    <w:p>
      <w:pPr>
        <w:pStyle w:val="PreformattedText"/>
        <w:bidi w:val="0"/>
        <w:spacing w:before="0" w:after="0"/>
        <w:jc w:val="left"/>
        <w:rPr/>
      </w:pPr>
      <w:r>
        <w:rPr/>
        <w:t>xbShlT8QtIm8SjQTB//wCo30CMdNOCnAOBEVoJQESDSpINYrdXc6aAWNAEwkVHZDMwNHUNQSg5pcRY</w:t>
      </w:r>
    </w:p>
    <w:p>
      <w:pPr>
        <w:pStyle w:val="PreformattedText"/>
        <w:bidi w:val="0"/>
        <w:spacing w:before="0" w:after="0"/>
        <w:jc w:val="left"/>
        <w:rPr/>
      </w:pPr>
      <w:r>
        <w:rPr/>
        <w:t>UACxpaGg1o4EagLGBJaQc1C4ote0kOzbT8qnIeqIsBUD2Ty5sTFnOlYpcIgwKiPzTyCHDKaQiXZrtN</w:t>
      </w:r>
    </w:p>
    <w:p>
      <w:pPr>
        <w:pStyle w:val="PreformattedText"/>
        <w:bidi w:val="0"/>
        <w:spacing w:before="0" w:after="0"/>
        <w:jc w:val="left"/>
        <w:rPr/>
      </w:pPr>
      <w:r>
        <w:rPr/>
        <w:t>I5TTvSJkUrO6Jw3O+YWzINIENHJCEPiIzSKbEokiRnLTM9uFLiCKQjlgSJGqkugEw22xhR1aAa7rDG</w:t>
      </w:r>
    </w:p>
    <w:p>
      <w:pPr>
        <w:pStyle w:val="PreformattedText"/>
        <w:bidi w:val="0"/>
        <w:spacing w:before="0" w:after="0"/>
        <w:jc w:val="left"/>
        <w:rPr/>
      </w:pPr>
      <w:r>
        <w:rPr/>
        <w:t>UgNAsaVusQEACawRpBKLQK6zcrFBzPLg8R/2CE1vogiuV7gnGoo99alGSWluaNIqJVYFDvOiY7MQKU</w:t>
      </w:r>
    </w:p>
    <w:p>
      <w:pPr>
        <w:pStyle w:val="PreformattedText"/>
        <w:bidi w:val="0"/>
        <w:spacing w:before="0" w:after="0"/>
        <w:jc w:val="left"/>
        <w:rPr/>
      </w:pPr>
      <w:r>
        <w:rPr/>
        <w:t>qNTyUDGH6CLGBJTu0XAP5hYXqbZxsBtwE5pJl0mwQLWmrif1/RYeU0aJJCoRIgma6GUS5xqYEeysHT</w:t>
      </w:r>
    </w:p>
    <w:p>
      <w:pPr>
        <w:pStyle w:val="PreformattedText"/>
        <w:bidi w:val="0"/>
        <w:spacing w:before="0" w:after="0"/>
        <w:jc w:val="left"/>
        <w:rPr/>
      </w:pPr>
      <w:r>
        <w:rPr/>
        <w:t>AHSeVdx9RHMwFmI+Un8k0F5pAuqEfiN5QkD0O2m6fAItCc0uPhmSW2kf58TihuEJ/qKPCJnyCsVbyN</w:t>
      </w:r>
    </w:p>
    <w:p>
      <w:pPr>
        <w:pStyle w:val="PreformattedText"/>
        <w:bidi w:val="0"/>
        <w:spacing w:before="0" w:after="0"/>
        <w:jc w:val="left"/>
        <w:rPr/>
      </w:pPr>
      <w:r>
        <w:rPr/>
        <w:t>VdCyHk6oqj3KqCZkL2QoKwocJVm3KJihKpKoHBRwoEGD3RkxqgtTCi46tlIACbexvCEzX+y0uEZtby</w:t>
      </w:r>
    </w:p>
    <w:p>
      <w:pPr>
        <w:pStyle w:val="PreformattedText"/>
        <w:bidi w:val="0"/>
        <w:spacing w:before="0" w:after="0"/>
        <w:jc w:val="left"/>
        <w:rPr/>
      </w:pPr>
      <w:r>
        <w:rPr/>
        <w:t>kyQARqFSdAgBluq0lAVsU2eiGzUSjJbLoiZJ7oEy9jiTsAiBGQWruhYgmDaSrMbKERI+i712FV2k/U</w:t>
      </w:r>
    </w:p>
    <w:p>
      <w:pPr>
        <w:pStyle w:val="PreformattedText"/>
        <w:bidi w:val="0"/>
        <w:spacing w:before="0" w:after="0"/>
        <w:jc w:val="left"/>
        <w:rPr/>
      </w:pPr>
      <w:r>
        <w:rPr/>
        <w:t>wpufeU2Q2a+8BPkNnLWgBpcICDie/uPZNENLZmsamixXEiMzRS5uTdcnWJNB3Ky3AkinSNNk4NkAdR</w:t>
      </w:r>
    </w:p>
    <w:p>
      <w:pPr>
        <w:pStyle w:val="PreformattedText"/>
        <w:bidi w:val="0"/>
        <w:spacing w:before="0" w:after="0"/>
        <w:jc w:val="left"/>
        <w:rPr/>
      </w:pPr>
      <w:r>
        <w:rPr/>
        <w:t>0FTaiBl5bMiK+o+6fRwaKin3qIHO9gaN5NTa6Ia4BtGgC1BA7oghozOHZRm8Rj62IHKg4GF9hg8tw6</w:t>
      </w:r>
    </w:p>
    <w:p>
      <w:pPr>
        <w:pStyle w:val="PreformattedText"/>
        <w:bidi w:val="0"/>
        <w:spacing w:before="0" w:after="0"/>
        <w:jc w:val="left"/>
        <w:rPr/>
      </w:pPr>
      <w:r>
        <w:rPr/>
        <w:t>IkuwwKEboC8unmmiuGBtAmgCZH7hYZmJzAc3Q+JFYFmu2KjMSBQVadW1iUwF2ILkSIPCLC58tzPbmF</w:t>
      </w:r>
    </w:p>
    <w:p>
      <w:pPr>
        <w:pStyle w:val="PreformattedText"/>
        <w:bidi w:val="0"/>
        <w:spacing w:before="0" w:after="0"/>
        <w:jc w:val="left"/>
        <w:rPr/>
      </w:pPr>
      <w:r>
        <w:rPr/>
        <w:t>Lis3RcBzSNITWuiDSkHYhMY4Pd6hYzWY2UNg5RFDKfJfUvdvrbUIVkWqcu5ROYVaCYodQi6gHsUYLh</w:t>
      </w:r>
    </w:p>
    <w:p>
      <w:pPr>
        <w:pStyle w:val="PreformattedText"/>
        <w:bidi w:val="0"/>
        <w:spacing w:before="0" w:after="0"/>
        <w:jc w:val="left"/>
        <w:rPr/>
      </w:pPr>
      <w:r>
        <w:rPr/>
        <w:t>cW5hHOc4bOnCc3Ec8um4LXf3WakF0IOrv+uwWH1F19TKyhroDw38CVh5swiZvGyjMQGB09IPJKcCwA</w:t>
      </w:r>
    </w:p>
    <w:p>
      <w:pPr>
        <w:pStyle w:val="PreformattedText"/>
        <w:bidi w:val="0"/>
        <w:spacing w:before="0" w:after="0"/>
        <w:jc w:val="left"/>
        <w:rPr/>
      </w:pPr>
      <w:r>
        <w:rPr/>
        <w:t>w2dT2uSnlrS0EuJnKdUBVwJdGqfFOrCIitgaXhEmPQ0ACdIPZMDaECP6bp0l5bOWpoECXOoGjflYhc</w:t>
      </w:r>
    </w:p>
    <w:p>
      <w:pPr>
        <w:pStyle w:val="PreformattedText"/>
        <w:bidi w:val="0"/>
        <w:spacing w:before="0" w:after="0"/>
        <w:jc w:val="left"/>
        <w:rPr/>
      </w:pPr>
      <w:r>
        <w:rPr/>
        <w:t>80JGpN/aiOU0MAbmsSmTFImGzumtkMBm4Mb7qCHMnpRywDmAEVWJGjcoodpQHWSDHFE1wikAodTSDB</w:t>
      </w:r>
    </w:p>
    <w:p>
      <w:pPr>
        <w:pStyle w:val="PreformattedText"/>
        <w:bidi w:val="0"/>
        <w:spacing w:before="0" w:after="0"/>
        <w:jc w:val="left"/>
        <w:rPr/>
      </w:pPr>
      <w:r>
        <w:rPr/>
        <w:t>EgtF76qhcbOafxJXS1pNHC47hDomSNSdimANDhQCvYELEgAnMSLReCE0mRMahPJEkhs1prwjLiRlAQ</w:t>
      </w:r>
    </w:p>
    <w:p>
      <w:pPr>
        <w:pStyle w:val="PreformattedText"/>
        <w:bidi w:val="0"/>
        <w:spacing w:before="0" w:after="0"/>
        <w:jc w:val="left"/>
        <w:rPr/>
      </w:pPr>
      <w:r>
        <w:rPr/>
        <w:t>IzTE1iNKaIHKRCeaNBlsEyi4uAFWkCgTavJBkRfeLSqEACRE0NIKMFrQSHamdFnBa+Xcnemqu80xSe</w:t>
      </w:r>
    </w:p>
    <w:p>
      <w:pPr>
        <w:pStyle w:val="PreformattedText"/>
        <w:bidi w:val="0"/>
        <w:spacing w:before="0" w:after="0"/>
        <w:jc w:val="left"/>
        <w:rPr/>
      </w:pPr>
      <w:r>
        <w:rPr/>
        <w:t>JoVlDpy5xVo5HcIt6TLRuUw5w4nYV2hYZOcSKRMJ1RSgp2quogmGxA5B4Kqz5QIod4TpyTU6yszgBD</w:t>
      </w:r>
    </w:p>
    <w:p>
      <w:pPr>
        <w:pStyle w:val="PreformattedText"/>
        <w:bidi w:val="0"/>
        <w:spacing w:before="0" w:after="0"/>
        <w:jc w:val="left"/>
        <w:rPr/>
      </w:pPr>
      <w:r>
        <w:rPr/>
        <w:t>rdxHCxAatFTVNgN5+iy9IIpqmQQIk3M97Qnlrpj6IACYOsOQBOVOoj6HPw/of881x8ZzyOGeeilGi1</w:t>
      </w:r>
    </w:p>
    <w:p>
      <w:pPr>
        <w:pStyle w:val="PreformattedText"/>
        <w:bidi w:val="0"/>
        <w:spacing w:before="0" w:after="0"/>
        <w:jc w:val="left"/>
        <w:rPr/>
      </w:pPr>
      <w:r>
        <w:rPr/>
        <w:t>Vxfy3U+YlAjypuhaimwkKC6bIw4Gm3M+QJBod0RuSpkHXUIiI+i0Qmu8IVLpVSYoDNViAAyZvBGgQo</w:t>
      </w:r>
    </w:p>
    <w:p>
      <w:pPr>
        <w:pStyle w:val="PreformattedText"/>
        <w:bidi w:val="0"/>
        <w:spacing w:before="0" w:after="0"/>
        <w:jc w:val="left"/>
        <w:rPr/>
      </w:pPr>
      <w:r>
        <w:rPr/>
        <w:t>XK1B2CqIojQEK11cGqAiCaK4XcBAwIb2QIzQJnUa1W8KhbmJAvtVGchMeysxsSh/qvlCromdzVO6iC</w:t>
      </w:r>
    </w:p>
    <w:p>
      <w:pPr>
        <w:pStyle w:val="PreformattedText"/>
        <w:bidi w:val="0"/>
        <w:spacing w:before="0" w:after="0"/>
        <w:jc w:val="left"/>
        <w:rPr/>
      </w:pPr>
      <w:r>
        <w:rPr/>
        <w:t>Q48oXBdXWBAPZVJn8KXCu+YIETprdNIFT+iyQ2YN+BBWJPw5DTpFhULDPwWENLnWIFenusPM2TB/Gq</w:t>
      </w:r>
    </w:p>
    <w:p>
      <w:pPr>
        <w:pStyle w:val="PreformattedText"/>
        <w:bidi w:val="0"/>
        <w:spacing w:before="0" w:after="0"/>
        <w:jc w:val="left"/>
        <w:rPr/>
      </w:pPr>
      <w:r>
        <w:rPr/>
        <w:t>cK+8yYsFGUG50kwsVxNpipEwL0QLg/FlwuIB1FARRFpygUvyUZGEwYbe5ThnwvC/CZWD8TEQe+wam5</w:t>
      </w:r>
    </w:p>
    <w:p>
      <w:pPr>
        <w:pStyle w:val="PreformattedText"/>
        <w:bidi w:val="0"/>
        <w:spacing w:before="0" w:after="0"/>
        <w:jc w:val="left"/>
        <w:rPr/>
      </w:pPr>
      <w:r>
        <w:rPr/>
        <w:t>ZoQLSNgn5S1sgau3BQIM3sQdDyEJcQJcnuh1DeAdkC35SJvOyl1aQJJM6pzzBmYVQdBFeRaJWJ8MsF</w:t>
      </w:r>
    </w:p>
    <w:p>
      <w:pPr>
        <w:pStyle w:val="PreformattedText"/>
        <w:bidi w:val="0"/>
        <w:spacing w:before="0" w:after="0"/>
        <w:jc w:val="left"/>
        <w:rPr/>
      </w:pPr>
      <w:r>
        <w:rPr/>
        <w:t>7Dcd4TqlxaGm86n8U+Rh31+kVITWwXANAHpn80A0n5ALtWHDi2rdDHA0TZna0zWNk4jMZdpCZMBwJb</w:t>
      </w:r>
    </w:p>
    <w:p>
      <w:pPr>
        <w:pStyle w:val="PreformattedText"/>
        <w:bidi w:val="0"/>
        <w:spacing w:before="0" w:after="0"/>
        <w:jc w:val="left"/>
        <w:rPr/>
      </w:pPr>
      <w:r>
        <w:rPr/>
        <w:t>VOEMq6KTNpnWE/NDuhzteF6tYKfEGQBZ0KIdpN9k9gIcJEVfOyeZBJ0pplG0prHMDgQwmKbFD7I78h</w:t>
      </w:r>
    </w:p>
    <w:p>
      <w:pPr>
        <w:pStyle w:val="PreformattedText"/>
        <w:bidi w:val="0"/>
        <w:spacing w:before="0" w:after="0"/>
        <w:jc w:val="left"/>
        <w:rPr/>
      </w:pPr>
      <w:r>
        <w:rPr/>
        <w:t>ONg6AKghEupLZNJ3TczG3N5jeUJJmKVCfBBBBNt08FrHGxgkGtE8OcWwHOkpv2jXQSLFCSCag6zNNk</w:t>
      </w:r>
    </w:p>
    <w:p>
      <w:pPr>
        <w:pStyle w:val="PreformattedText"/>
        <w:bidi w:val="0"/>
        <w:spacing w:before="0" w:after="0"/>
        <w:jc w:val="left"/>
        <w:rPr/>
      </w:pPr>
      <w:r>
        <w:rPr/>
        <w:t>NSA7adwEQHgmRFlMxRxqdiE7KWvAqIoRQoB4Ls8gWAUgGQYse06pwbQa3GkcwgTlGUQalCXV6DSJ19</w:t>
      </w:r>
    </w:p>
    <w:p>
      <w:pPr>
        <w:pStyle w:val="PreformattedText"/>
        <w:bidi w:val="0"/>
        <w:spacing w:before="0" w:after="0"/>
        <w:jc w:val="left"/>
        <w:rPr/>
      </w:pPr>
      <w:r>
        <w:rPr/>
        <w:t>l4gDJpMpgJcBEGYjWEXktg7E7VFQUX5nPJJOy6n0qTAgURAOZt/UReQg7M6DQ3HdYYZmcBB0WGSx28</w:t>
      </w:r>
    </w:p>
    <w:p>
      <w:pPr>
        <w:pStyle w:val="PreformattedText"/>
        <w:bidi w:val="0"/>
        <w:spacing w:before="0" w:after="0"/>
        <w:jc w:val="left"/>
        <w:rPr/>
      </w:pPr>
      <w:r>
        <w:rPr/>
        <w:t>fjCwhJbN/UOEzoghoaYAO42TMzSMrHSBU101Q6muEVmoEQZuE5w6iJNq0idigG5DlJIPYIVIAg1pNR</w:t>
      </w:r>
    </w:p>
    <w:p>
      <w:pPr>
        <w:pStyle w:val="PreformattedText"/>
        <w:bidi w:val="0"/>
        <w:spacing w:before="0" w:after="0"/>
        <w:jc w:val="left"/>
        <w:rPr/>
      </w:pPr>
      <w:r>
        <w:rPr/>
        <w:t>32TjlElFvVBdFSANAp9Di6ddlFTWbNP9k4zYZqyUMwu4HSP1Kw2ZRQTYFMA+G4UN547odDoEC6IGY0</w:t>
      </w:r>
    </w:p>
    <w:p>
      <w:pPr>
        <w:pStyle w:val="PreformattedText"/>
        <w:bidi w:val="0"/>
        <w:spacing w:before="0" w:after="0"/>
        <w:jc w:val="left"/>
        <w:rPr/>
      </w:pPr>
      <w:r>
        <w:rPr/>
        <w:t>O6dEk2/MjQIObSm0frKPU6sR6Ub9ZEqTIJJJgVTQQGwXBXmDCfIwvEtc0bBw/wA8/wCh4QT3cq+ZM+</w:t>
      </w:r>
    </w:p>
    <w:p>
      <w:pPr>
        <w:pStyle w:val="PreformattedText"/>
        <w:bidi w:val="0"/>
        <w:spacing w:before="0" w:after="0"/>
        <w:jc w:val="left"/>
        <w:rPr/>
      </w:pPr>
      <w:r>
        <w:rPr/>
        <w:t>W0eVkJPkfKsjyp3RbvKEGlVJrPCcZ0KyjSmykCZTY1VjWqZG/nCAnKIMajlPzREaIAVrrCJAAvvCEQ</w:t>
      </w:r>
    </w:p>
    <w:p>
      <w:pPr>
        <w:pStyle w:val="PreformattedText"/>
        <w:bidi w:val="0"/>
        <w:spacing w:before="0" w:after="0"/>
        <w:jc w:val="left"/>
        <w:rPr/>
      </w:pPr>
      <w:r>
        <w:rPr/>
        <w:t>JrqQndPKJOyM8oZA4Ii8ydAUMuW8KYna8/omw2ZKZLS3K0HSbwdAiCw4rSzLw1QBQU4qiDDb/ijXEf</w:t>
      </w:r>
    </w:p>
    <w:p>
      <w:pPr>
        <w:pStyle w:val="PreformattedText"/>
        <w:bidi w:val="0"/>
        <w:spacing w:before="0" w:after="0"/>
        <w:jc w:val="left"/>
        <w:rPr/>
      </w:pPr>
      <w:r>
        <w:rPr/>
        <w:t>AV4G1yo/aaKDJqDcxSyipFTYRVXdAvA3K9TokAVOpoVQjDAFSPztUoYYcZIJpMcoQHdTtKCkI5QTDa</w:t>
      </w:r>
    </w:p>
    <w:p>
      <w:pPr>
        <w:pStyle w:val="PreformattedText"/>
        <w:bidi w:val="0"/>
        <w:spacing w:before="0" w:after="0"/>
        <w:jc w:val="left"/>
        <w:rPr/>
      </w:pPr>
      <w:r>
        <w:rPr/>
        <w:t>foLBYwOPlzZINr3snODW4gD2jk+pPAhoJJ97JwPwpnuBcze6BjAYTJtNtbHkItLWAmbgRRH/AFcUvM</w:t>
      </w:r>
    </w:p>
    <w:p>
      <w:pPr>
        <w:pStyle w:val="PreformattedText"/>
        <w:bidi w:val="0"/>
        <w:spacing w:before="0" w:after="0"/>
        <w:jc w:val="left"/>
        <w:rPr/>
      </w:pPr>
      <w:r>
        <w:rPr/>
        <w:t>1OUKLnGfzNGqWuBikyYuU1zicvUaSUM4re9KqS1rK/uZQiBnbpe49lvJbp27lOmwLr9kYaRa5Bbpvd</w:t>
      </w:r>
    </w:p>
    <w:p>
      <w:pPr>
        <w:pStyle w:val="PreformattedText"/>
        <w:bidi w:val="0"/>
        <w:spacing w:before="0" w:after="0"/>
        <w:jc w:val="left"/>
        <w:rPr/>
      </w:pPr>
      <w:r>
        <w:rPr/>
        <w:t>ZpDYLRSqIzPbLi1HObUFp2IvCEH5XHTeEzpbSt4/WU4SSDTSaLpyi4vIoZRaGgR/YJzgBoe9JUOw5k</w:t>
      </w:r>
    </w:p>
    <w:p>
      <w:pPr>
        <w:pStyle w:val="PreformattedText"/>
        <w:bidi w:val="0"/>
        <w:spacing w:before="0" w:after="0"/>
        <w:jc w:val="left"/>
        <w:rPr/>
      </w:pPr>
      <w:r>
        <w:rPr/>
        <w:t>8TS6kOplyHiokxdA0cC8DXhRWjQ0W4E6qb3MVJsJRLodBMK9KxY7ICWkTFKJtHGtNV1UB4OiLQw0k3</w:t>
      </w:r>
    </w:p>
    <w:p>
      <w:pPr>
        <w:pStyle w:val="PreformattedText"/>
        <w:bidi w:val="0"/>
        <w:spacing w:before="0" w:after="0"/>
        <w:jc w:val="left"/>
        <w:rPr/>
      </w:pPr>
      <w:r>
        <w:rPr/>
        <w:t>gaIhxcQ7PaUWkZZj7p1CBd9qCIIbbSqbBwZzTUkONEJLYOY/ktGmRQkSi0llGhxt3QMNJyhqAiZadi</w:t>
      </w:r>
    </w:p>
    <w:p>
      <w:pPr>
        <w:pStyle w:val="PreformattedText"/>
        <w:bidi w:val="0"/>
        <w:spacing w:before="0" w:after="0"/>
        <w:jc w:val="left"/>
        <w:rPr/>
      </w:pPr>
      <w:r>
        <w:rPr/>
        <w:t>iDJjKKVmkbp4cBDemkhEulo9UxPBTnRBvWo0UhwEM0FUPiNmosQbaIAOA9RiQBoExzw0Q0xBPYJxI6</w:t>
      </w:r>
    </w:p>
    <w:p>
      <w:pPr>
        <w:pStyle w:val="PreformattedText"/>
        <w:bidi w:val="0"/>
        <w:spacing w:before="0" w:after="0"/>
        <w:jc w:val="left"/>
        <w:rPr/>
      </w:pPr>
      <w:r>
        <w:rPr/>
        <w:t>WtEQ+NbotOHnMV14TWEsI6h1ERqnktFW1jtPKIIaSAToFgFhAihkyNQjWkOiZ4CgHLIG/AKEiJBGko</w:t>
      </w:r>
    </w:p>
    <w:p>
      <w:pPr>
        <w:pStyle w:val="PreformattedText"/>
        <w:bidi w:val="0"/>
        <w:spacing w:before="0" w:after="0"/>
        <w:jc w:val="left"/>
        <w:rPr/>
      </w:pPr>
      <w:r>
        <w:rPr/>
        <w:t>AAnNWplNrqEOilhMzoF1k1h23FqpwdWuwIuJ1lCCLNBnp37Jgc1wgtJif2TSM3SARUHdQCCYaaDuon</w:t>
      </w:r>
    </w:p>
    <w:p>
      <w:pPr>
        <w:pStyle w:val="PreformattedText"/>
        <w:bidi w:val="0"/>
        <w:spacing w:before="0" w:after="0"/>
        <w:jc w:val="left"/>
        <w:rPr/>
      </w:pPr>
      <w:r>
        <w:rPr/>
        <w:t>ZxgTwVBDR6j0kIl0tFAIh3CxHvqIcLh25TnODqOaDJVCWyK0prKaXOzhpJoCm0BDq/ooLSemlXaElA</w:t>
      </w:r>
    </w:p>
    <w:p>
      <w:pPr>
        <w:pStyle w:val="PreformattedText"/>
        <w:bidi w:val="0"/>
        <w:spacing w:before="0" w:after="0"/>
        <w:jc w:val="left"/>
        <w:rPr/>
      </w:pPr>
      <w:r>
        <w:rPr/>
        <w:t>5XGJ25KxZlrel2s2VDMAC/YqkREWHZPBhoMCwkp5EugoZxNrFNBD8Nj3u2gwAP8+zccsHZlEEUFtC3</w:t>
      </w:r>
    </w:p>
    <w:p>
      <w:pPr>
        <w:pStyle w:val="PreformattedText"/>
        <w:bidi w:val="0"/>
        <w:spacing w:before="0" w:after="0"/>
        <w:jc w:val="left"/>
        <w:rPr/>
      </w:pPr>
      <w:r>
        <w:rPr/>
        <w:t>lEIX/iM0om0F0SaUQ7IyT+CvujrqiNQVcKqhPo1V38giTSZ5U5ZuqHSRKEgi4KkrtRagEBCNlJM0HK</w:t>
      </w:r>
    </w:p>
    <w:p>
      <w:pPr>
        <w:pStyle w:val="PreformattedText"/>
        <w:bidi w:val="0"/>
        <w:spacing w:before="0" w:after="0"/>
        <w:jc w:val="left"/>
        <w:rPr/>
      </w:pPr>
      <w:r>
        <w:rPr/>
        <w:t>aW2EBOipg6GLLQZoBiu6Al2GJAEGduE7OXCjtIGgU9ficobtIhGpDiK6kxcWRuDBExtSF/4j5urMaq</w:t>
      </w:r>
    </w:p>
    <w:p>
      <w:pPr>
        <w:pStyle w:val="PreformattedText"/>
        <w:bidi w:val="0"/>
        <w:spacing w:before="0" w:after="0"/>
        <w:jc w:val="left"/>
        <w:rPr/>
      </w:pPr>
      <w:r>
        <w:rPr/>
        <w:t>tZJDuBSis2J9roCkVPNT+S0qdq1tY0R6WXAryVE4j4gm8lNEPIBjZxunXwWuEm9TKwC/M+LeleDccZ</w:t>
      </w:r>
    </w:p>
    <w:p>
      <w:pPr>
        <w:pStyle w:val="PreformattedText"/>
        <w:bidi w:val="0"/>
        <w:spacing w:before="0" w:after="0"/>
        <w:jc w:val="left"/>
        <w:rPr/>
      </w:pPr>
      <w:r>
        <w:rPr/>
        <w:t>mG4uxYowaVscyrnexjaxJLl8OjSOq+0QnGCaQIuY1roqhgyhzjSkm5qAiM7+hpmsnlENGDgZexK9b8</w:t>
      </w:r>
    </w:p>
    <w:p>
      <w:pPr>
        <w:pStyle w:val="PreformattedText"/>
        <w:bidi w:val="0"/>
        <w:spacing w:before="0" w:after="0"/>
        <w:jc w:val="left"/>
        <w:rPr/>
      </w:pPr>
      <w:r>
        <w:rPr/>
        <w:t>Q6dMCwhS0wSSPyRkTAI07DdOEbj8YVpDfbnujlYA0OArE7SsWGtBytmDE0A3KzMcBDpFSoLamNwNES</w:t>
      </w:r>
    </w:p>
    <w:p>
      <w:pPr>
        <w:pStyle w:val="PreformattedText"/>
        <w:bidi w:val="0"/>
        <w:spacing w:before="0" w:after="0"/>
        <w:jc w:val="left"/>
        <w:rPr/>
      </w:pPr>
      <w:r>
        <w:rPr/>
        <w:t>Zj5ocY27IvkTlkSJKJDJRymoHYmrvZPL8NpMT0mSIruUJDozCxpYp4Ac2JikJglxcC79E1paTz2Ka4</w:t>
      </w:r>
    </w:p>
    <w:p>
      <w:pPr>
        <w:pStyle w:val="PreformattedText"/>
        <w:bidi w:val="0"/>
        <w:spacing w:before="0" w:after="0"/>
        <w:jc w:val="left"/>
        <w:rPr/>
      </w:pPr>
      <w:r>
        <w:rPr/>
        <w:t>gmCW67JxL3GYp+mybQgdQFAffVYcNw2guDuVIDbT+qc0PcQ7iZmEASDUXmDqUSMTLlDooY1KMwRJiv</w:t>
      </w:r>
    </w:p>
    <w:p>
      <w:pPr>
        <w:pStyle w:val="PreformattedText"/>
        <w:bidi w:val="0"/>
        <w:spacing w:before="0" w:after="0"/>
        <w:jc w:val="left"/>
        <w:rPr/>
      </w:pPr>
      <w:r>
        <w:rPr/>
        <w:t>dOJBdU7AHm4TT1k1557hUuYuIOhTcxLiaBQ2slxbcDcp5r8412TzLa3kS26Ibl6nG9DtCIADRFjMKj</w:t>
      </w:r>
    </w:p>
    <w:p>
      <w:pPr>
        <w:pStyle w:val="PreformattedText"/>
        <w:bidi w:val="0"/>
        <w:spacing w:before="0" w:after="0"/>
        <w:jc w:val="left"/>
        <w:rPr/>
      </w:pPr>
      <w:r>
        <w:rPr/>
        <w:t>ZDgXeprohBwdGUtv1DVPpAMCrj7oxliRCLAwNsOaIhjcxaBM0O8rqAsS4x3CY5pcIyUsPmqgSxp6yB</w:t>
      </w:r>
    </w:p>
    <w:p>
      <w:pPr>
        <w:pStyle w:val="PreformattedText"/>
        <w:bidi w:val="0"/>
        <w:spacing w:before="0" w:after="0"/>
        <w:jc w:val="left"/>
        <w:rPr/>
      </w:pPr>
      <w:r>
        <w:rPr/>
        <w:t>sNE85GuD4FZcBWOwRaS4dOUzQmt0KtMQQv6h0FOGZ1yBEotk62hOoYOcusALL7RwEuArI902SBlaZo</w:t>
      </w:r>
    </w:p>
    <w:p>
      <w:pPr>
        <w:pStyle w:val="PreformattedText"/>
        <w:bidi w:val="0"/>
        <w:spacing w:before="0" w:after="0"/>
        <w:jc w:val="left"/>
        <w:rPr/>
      </w:pPr>
      <w:r>
        <w:rPr/>
        <w:t>IRgxJJtHAQztbUEfJPZON8xLxOYLMZbma2KBS6HUJ0lYvTNIFCRog0yYEiYnUK0TCzuDwReuGgDZrZ</w:t>
      </w:r>
    </w:p>
    <w:p>
      <w:pPr>
        <w:pStyle w:val="PreformattedText"/>
        <w:bidi w:val="0"/>
        <w:spacing w:before="0" w:after="0"/>
        <w:jc w:val="left"/>
        <w:rPr/>
      </w:pPr>
      <w:r>
        <w:rPr/>
        <w:t>vU37oEOaZpUXhRoARqJ03Tn1cKAVjcndGjZJzfWEGuccsi0IwLkXjSE37QyA3jkpxhgreOSEHekUGi</w:t>
      </w:r>
    </w:p>
    <w:p>
      <w:pPr>
        <w:pStyle w:val="PreformattedText"/>
        <w:bidi w:val="0"/>
        <w:spacing w:before="0" w:after="0"/>
        <w:jc w:val="left"/>
        <w:rPr/>
      </w:pPr>
      <w:r>
        <w:rPr/>
        <w:t>bDprBmsSAsoBsCsMgAj3FpB7qTKb6n9RJkQaIt3oZMFHKf0unuL/AITIA9IbP+dRuGxzz2aJRH2uM9</w:t>
      </w:r>
    </w:p>
    <w:p>
      <w:pPr>
        <w:pStyle w:val="PreformattedText"/>
        <w:bidi w:val="0"/>
        <w:spacing w:before="0" w:after="0"/>
        <w:jc w:val="left"/>
        <w:rPr/>
      </w:pPr>
      <w:r>
        <w:rPr/>
        <w:t>59yh5FBaKFZU8r+fEK5TqlTQ08gBvypkmYVZBBKvrspqVVCyrvCFdUaqO0SIU5BUgbqQdESTQxNAiQ</w:t>
      </w:r>
    </w:p>
    <w:p>
      <w:pPr>
        <w:pStyle w:val="PreformattedText"/>
        <w:bidi w:val="0"/>
        <w:spacing w:before="0" w:after="0"/>
        <w:jc w:val="left"/>
        <w:rPr/>
      </w:pPr>
      <w:r>
        <w:rPr/>
        <w:t>aFA0JvdRUSu6mlT2RyyUJgkOIvE2URRzQRJRIrM5roE0rF1Lg/xmb6M1WoaL0AA32V3RNCrMwi4qxc</w:t>
      </w:r>
    </w:p>
    <w:p>
      <w:pPr>
        <w:pStyle w:val="PreformattedText"/>
        <w:bidi w:val="0"/>
        <w:spacing w:before="0" w:after="0"/>
        <w:jc w:val="left"/>
        <w:rPr/>
      </w:pPr>
      <w:r>
        <w:rPr/>
        <w:t>YkompAJ31TQNJNbrm53MfopIbPZRSYgzfngIwXgOMmu6ZiGrR0im9QUA9+FklsznYbjMbdysY4byJy</w:t>
      </w:r>
    </w:p>
    <w:p>
      <w:pPr>
        <w:pStyle w:val="PreformattedText"/>
        <w:bidi w:val="0"/>
        <w:spacing w:before="0" w:after="0"/>
        <w:jc w:val="left"/>
        <w:rPr/>
      </w:pPr>
      <w:r>
        <w:rPr/>
        <w:t>P6XA8grxLAP+7BYZb4bwwL2A3c7737BNZ1Gd9JBgVQdeu3SJVDiYhAJdeeRdAAuccVwFKBHr8bim14</w:t>
      </w:r>
    </w:p>
    <w:p>
      <w:pPr>
        <w:pStyle w:val="PreformattedText"/>
        <w:bidi w:val="0"/>
        <w:spacing w:before="0" w:after="0"/>
        <w:jc w:val="left"/>
        <w:rPr/>
      </w:pPr>
      <w:r>
        <w:rPr/>
        <w:t>4TZIrDbyjJnK4xLYOyIGV1M9I5KeCx0QwfetZFrRIAP3iiwumrjudESIdoBIKB+9JMzHdZiKloFkCW</w:t>
      </w:r>
    </w:p>
    <w:p>
      <w:pPr>
        <w:pStyle w:val="PreformattedText"/>
        <w:bidi w:val="0"/>
        <w:spacing w:before="0" w:after="0"/>
        <w:jc w:val="left"/>
        <w:rPr/>
      </w:pPr>
      <w:r>
        <w:rPr/>
        <w:t>GQSN+Nk4xNcs9PEKGgxIQbD3NaaV6a9J51T4E5nOQI5RFATUoULk3OAASD+kbrpoHGtyP2RkXaQZgH</w:t>
      </w:r>
    </w:p>
    <w:p>
      <w:pPr>
        <w:pStyle w:val="PreformattedText"/>
        <w:bidi w:val="0"/>
        <w:spacing w:before="0" w:after="0"/>
        <w:jc w:val="left"/>
        <w:rPr/>
      </w:pPr>
      <w:r>
        <w:rPr/>
        <w:t>fYoZmgdNCZdZPzE/ohWJBug7KJzbnv2RFQNEAWtMQKEg1WRzoLotE6LDPpJvY8fREA4jgDW5dvwpfm</w:t>
      </w:r>
    </w:p>
    <w:p>
      <w:pPr>
        <w:pStyle w:val="PreformattedText"/>
        <w:bidi w:val="0"/>
        <w:spacing w:before="0" w:after="0"/>
        <w:jc w:val="left"/>
        <w:rPr/>
      </w:pPr>
      <w:r>
        <w:rPr/>
        <w:t>gAkT3TxMBwGrK7ppyAiSP15lGGubEmtZRIyivSQHFMkDqi0k97pxMskyKgo9Rnn6/sjBvlGtKkJ8nK</w:t>
      </w:r>
    </w:p>
    <w:p>
      <w:pPr>
        <w:pStyle w:val="PreformattedText"/>
        <w:bidi w:val="0"/>
        <w:spacing w:before="0" w:after="0"/>
        <w:jc w:val="left"/>
        <w:rPr/>
      </w:pPr>
      <w:r>
        <w:rPr/>
        <w:t>11YqeEXBgM5jUt0jsgIE1YZk/mAU4BoiKSZFVZumom0pri0wRmqQZmCup0WBiHa9gj8ZgmCJDZFzC6</w:t>
      </w:r>
    </w:p>
    <w:p>
      <w:pPr>
        <w:pStyle w:val="PreformattedText"/>
        <w:bidi w:val="0"/>
        <w:spacing w:before="0" w:after="0"/>
        <w:jc w:val="left"/>
        <w:rPr/>
      </w:pPr>
      <w:r>
        <w:rPr/>
        <w:t>swrNC1Cj6RqAKkp9IBBihnvoqhmmglNhvOhQaBMgihdydwgQPx7IkVmtgZT3w2CJG1RHAX2lQ4lnSR</w:t>
      </w:r>
    </w:p>
    <w:p>
      <w:pPr>
        <w:pStyle w:val="PreformattedText"/>
        <w:bidi w:val="0"/>
        <w:spacing w:before="0" w:after="0"/>
        <w:jc w:val="left"/>
        <w:rPr/>
      </w:pPr>
      <w:r>
        <w:rPr/>
        <w:t>NU+GiWh0VAOhCxg6GEiCZ3p+qFCDUmp2+qDXAi8nqEyVjAtazJG0m1VhuFIaXaAahS1uUuaHmJPKJd</w:t>
      </w:r>
    </w:p>
    <w:p>
      <w:pPr>
        <w:pStyle w:val="PreformattedText"/>
        <w:bidi w:val="0"/>
        <w:spacing w:before="0" w:after="0"/>
        <w:jc w:val="left"/>
        <w:rPr/>
      </w:pPr>
      <w:r>
        <w:rPr/>
        <w:t>p1bbyE0mTAm908OzOgAUgjSU61YaaMPO5WI7qMmSII/UoF0trBq2KTFoQd1AVTJc0iS3UXQaAwkEzY</w:t>
      </w:r>
    </w:p>
    <w:p>
      <w:pPr>
        <w:pStyle w:val="PreformattedText"/>
        <w:bidi w:val="0"/>
        <w:spacing w:before="0" w:after="0"/>
        <w:jc w:val="left"/>
        <w:rPr/>
      </w:pPr>
      <w:r>
        <w:rPr/>
        <w:t>XKgVy1pA5Iom9MwHHSaVhYZY1r4DdZ76BOeQKOrVwCiTBbygMwbV36FEipBcU8kRPLgNEbNw/840b4</w:t>
      </w:r>
    </w:p>
    <w:p>
      <w:pPr>
        <w:pStyle w:val="PreformattedText"/>
        <w:bidi w:val="0"/>
        <w:spacing w:before="0" w:after="0"/>
        <w:jc w:val="left"/>
        <w:rPr/>
      </w:pPr>
      <w:r>
        <w:rPr/>
        <w:t>Vzfd1Ft5CPNtDby1QQnyjyOg8hI18rD8U0zqj/ZEmUaoSBKaSIhON4RqKEhCg/AlCZEJszfMPT2QAB</w:t>
      </w:r>
    </w:p>
    <w:p>
      <w:pPr>
        <w:pStyle w:val="PreformattedText"/>
        <w:bidi w:val="0"/>
        <w:spacing w:before="0" w:after="0"/>
        <w:jc w:val="left"/>
        <w:rPr/>
      </w:pPr>
      <w:r>
        <w:rPr/>
        <w:t>N9wvSTmJm4CyOzwTxBRmdYRHa9tVtJJpK79gpjUiqcBWgQuE0uMBQGNJLhrGqJdlcTAu5NaWO8WYrE</w:t>
      </w:r>
    </w:p>
    <w:p>
      <w:pPr>
        <w:pStyle w:val="PreformattedText"/>
        <w:bidi w:val="0"/>
        <w:spacing w:before="0" w:after="0"/>
        <w:jc w:val="left"/>
        <w:rPr/>
      </w:pPr>
      <w:r>
        <w:rPr/>
        <w:t>Eo6SL0JMLf8AKi+TBDQhV9/dEguBPMu+kIZSZOkmKBACZvMGApl0tbpwFOZ4IaG/QRKdGTDApwAE5x</w:t>
      </w:r>
    </w:p>
    <w:p>
      <w:pPr>
        <w:pStyle w:val="PreformattedText"/>
        <w:bidi w:val="0"/>
        <w:spacing w:before="0" w:after="0"/>
        <w:jc w:val="left"/>
        <w:rPr/>
      </w:pPr>
      <w:r>
        <w:rPr/>
        <w:t>g1BoCA3nZQ4OLaSawJv+6whEQ4AVGb6mVgNbSGO1bpMoy7F070ATA04pMEGR1FPJL2yCCR6uRZCuI6</w:t>
      </w:r>
    </w:p>
    <w:p>
      <w:pPr>
        <w:pStyle w:val="PreformattedText"/>
        <w:bidi w:val="0"/>
        <w:spacing w:before="0" w:after="0"/>
        <w:jc w:val="left"/>
        <w:rPr/>
      </w:pPr>
      <w:r>
        <w:rPr/>
        <w:t>YmCfYUuUYGFhtwwRYOf+Sefh+CwRhWrnNXSjM0BBoUBQ1cTFTVdbjGsEymhhFI1kXKB1NSJAN08TLq</w:t>
      </w:r>
    </w:p>
    <w:p>
      <w:pPr>
        <w:pStyle w:val="PreformattedText"/>
        <w:bidi w:val="0"/>
        <w:spacing w:before="0" w:after="0"/>
        <w:jc w:val="left"/>
        <w:rPr/>
      </w:pPr>
      <w:r>
        <w:rPr/>
        <w:t>gTpssPKS6kaFNsYPBP5rEdFdKOjQJxc0GXEazqFRsmBG+6xGvo0ZhVUM0r6eZTNs2vtVSYAMCvJQAc</w:t>
      </w:r>
    </w:p>
    <w:p>
      <w:pPr>
        <w:pStyle w:val="PreformattedText"/>
        <w:bidi w:val="0"/>
        <w:spacing w:before="0" w:after="0"/>
        <w:jc w:val="left"/>
        <w:rPr/>
      </w:pPr>
      <w:r>
        <w:rPr/>
        <w:t>4HdNIeK017oS4N6SBqodI69UQMtdjJQLWlxJGkbRcINc4VBmJTDIFiKmU0kGlD9ZQL8MOFSUcwLwZG</w:t>
      </w:r>
    </w:p>
    <w:p>
      <w:pPr>
        <w:pStyle w:val="PreformattedText"/>
        <w:bidi w:val="0"/>
        <w:spacing w:before="0" w:after="0"/>
        <w:jc w:val="left"/>
        <w:rPr/>
      </w:pPr>
      <w:r>
        <w:rPr/>
        <w:t>2yxGNBOoqeyzOAgymkwOkFE5n0yk+5MoEgWfNAUQS0hsO17gUhCoaKGJBNp7rNDSTSkV0Q+IHHKGlt</w:t>
      </w:r>
    </w:p>
    <w:p>
      <w:pPr>
        <w:pStyle w:val="PreformattedText"/>
        <w:bidi w:val="0"/>
        <w:spacing w:before="0" w:after="0"/>
        <w:jc w:val="left"/>
        <w:rPr/>
      </w:pPr>
      <w:r>
        <w:rPr/>
        <w:t>dpWMJaJDrGZ2N5TCxz/TW39XITYgWn8iF1ERp+SxGgFwqRINU1kkZXG0HdPIMxS9LmdkCZ9TNSRYhO</w:t>
      </w:r>
    </w:p>
    <w:p>
      <w:pPr>
        <w:pStyle w:val="PreformattedText"/>
        <w:bidi w:val="0"/>
        <w:spacing w:before="0" w:after="0"/>
        <w:jc w:val="left"/>
        <w:rPr/>
      </w:pPr>
      <w:r>
        <w:rPr/>
        <w:t>MAChpA/pG5WHSYfwDonxLrH1bIuDwQOqgMaCNlBbUUAKnpZLtU6CT/ANyUIMCZpKwxJEggx+9EWUdS</w:t>
      </w:r>
    </w:p>
    <w:p>
      <w:pPr>
        <w:pStyle w:val="PreformattedText"/>
        <w:bidi w:val="0"/>
        <w:spacing w:before="0" w:after="0"/>
        <w:jc w:val="left"/>
        <w:rPr/>
      </w:pPr>
      <w:r>
        <w:rPr/>
        <w:t>Tlnkd02lpmZOqzNix+9tCwThFsnpJcZFYUyJmIrSS6uyAlnpNpnvZOmkCKmRUQnSxzg42JrUhOzGfS</w:t>
      </w:r>
    </w:p>
    <w:p>
      <w:pPr>
        <w:pStyle w:val="PreformattedText"/>
        <w:bidi w:val="0"/>
        <w:spacing w:before="0" w:after="0"/>
        <w:jc w:val="left"/>
        <w:rPr/>
      </w:pPr>
      <w:r>
        <w:rPr/>
        <w:t>TTaD+6mhiVNg2dBN6lZS0VbEzNvxT3FvwzmEajUptQc+bm0BF7mlskAQ4OQ9UZWmn0lPIOYE+yxBuH</w:t>
      </w:r>
    </w:p>
    <w:p>
      <w:pPr>
        <w:pStyle w:val="PreformattedText"/>
        <w:bidi w:val="0"/>
        <w:spacing w:before="0" w:after="0"/>
        <w:jc w:val="left"/>
        <w:rPr/>
      </w:pPr>
      <w:r>
        <w:rPr/>
        <w:t>FpjcxKf0H5gepw+4E05SZEWtQyg4B4E5T6/7I523+hsm5ofDhP4FENbXKAbLShRNgDRBwa3bSSiZb8</w:t>
      </w:r>
    </w:p>
    <w:p>
      <w:pPr>
        <w:pStyle w:val="PreformattedText"/>
        <w:bidi w:val="0"/>
        <w:spacing w:before="0" w:after="0"/>
        <w:jc w:val="left"/>
        <w:rPr/>
      </w:pPr>
      <w:r>
        <w:rPr/>
        <w:t>3KIzzhv/znw7xPiWiN2t/jsj/FVO7beRrEIRC2PkQRqJojY1ncqtboyN1WRVVE/VCSVF1vUg/mnAHK</w:t>
      </w:r>
    </w:p>
    <w:p>
      <w:pPr>
        <w:pStyle w:val="PreformattedText"/>
        <w:bidi w:val="0"/>
        <w:spacing w:before="0" w:after="0"/>
        <w:jc w:val="left"/>
        <w:rPr/>
      </w:pPr>
      <w:r>
        <w:rPr/>
        <w:t>pImjQqgUMfogA0D6oGdCNlp5RJFeFUi5t7KBWCbhe5miEgN9P6qjS3MANxoCtMbEdMqwIFZsBstGif</w:t>
      </w:r>
    </w:p>
    <w:p>
      <w:pPr>
        <w:pStyle w:val="PreformattedText"/>
        <w:bidi w:val="0"/>
        <w:spacing w:before="0" w:after="0"/>
        <w:jc w:val="left"/>
        <w:rPr/>
      </w:pPr>
      <w:r>
        <w:rPr/>
        <w:t>zqhXExw0K8c9k6JMAamFQmBECd1QkgkkHuoOaJk03QM4uPhNIFNcxm6eaRQcniqe139LoESbypJJJE</w:t>
      </w:r>
    </w:p>
    <w:p>
      <w:pPr>
        <w:pStyle w:val="PreformattedText"/>
        <w:bidi w:val="0"/>
        <w:spacing w:before="0" w:after="0"/>
        <w:jc w:val="left"/>
        <w:rPr/>
      </w:pPr>
      <w:r>
        <w:rPr/>
        <w:t>U4CimggABoUGjZ6qW31TBlMCIgCAmkEgRNZpEgou6ngGPprQoQ3DaCRM82TgGsOL4kzqGCGgSs2Ji4</w:t>
      </w:r>
    </w:p>
    <w:p>
      <w:pPr>
        <w:pStyle w:val="PreformattedText"/>
        <w:bidi w:val="0"/>
        <w:spacing w:before="0" w:after="0"/>
        <w:jc w:val="left"/>
        <w:rPr/>
      </w:pPr>
      <w:r>
        <w:rPr/>
        <w:t>ry92t1BLRmJFgrhxMp92mZKABaKdhsUeqIiIJATW7d5NAIsg6JAJNECQxswaRy4phnT8iOxUDW94pR</w:t>
      </w:r>
    </w:p>
    <w:p>
      <w:pPr>
        <w:pStyle w:val="PreformattedText"/>
        <w:bidi w:val="0"/>
        <w:spacing w:before="0" w:after="0"/>
        <w:jc w:val="left"/>
        <w:rPr/>
      </w:pPr>
      <w:r>
        <w:rPr/>
        <w:t>NIk11ylNOZkZ4E33lRmmaUB5I0WaCC1s7j8kWsJmQ03ndEN6M1TFNk+HBsgs3iuZYj8zhGQ6p0ucYc</w:t>
      </w:r>
    </w:p>
    <w:p>
      <w:pPr>
        <w:pStyle w:val="PreformattedText"/>
        <w:bidi w:val="0"/>
        <w:spacing w:before="0" w:after="0"/>
        <w:jc w:val="left"/>
        <w:rPr/>
      </w:pPr>
      <w:r>
        <w:rPr/>
        <w:t>LyVQEFlLgKAx3SRyKq5plaJ5TcgECN908BoAdyCL/QKKDq9vmQdkNe53qiSKjdDczINBsmDqJiivMA</w:t>
      </w:r>
    </w:p>
    <w:p>
      <w:pPr>
        <w:pStyle w:val="PreformattedText"/>
        <w:bidi w:val="0"/>
        <w:spacing w:before="0" w:after="0"/>
        <w:jc w:val="left"/>
        <w:rPr/>
      </w:pPr>
      <w:r>
        <w:rPr/>
        <w:t>cHROJyXzCkDUhBsRaLysQOgVPFwUJkjMKa1hEABoExZw2QgZoM0B/umluYE/1NE8boMoTQusgWuLQ4</w:t>
      </w:r>
    </w:p>
    <w:p>
      <w:pPr>
        <w:pStyle w:val="PreformattedText"/>
        <w:bidi w:val="0"/>
        <w:spacing w:before="0" w:after="0"/>
        <w:jc w:val="left"/>
        <w:rPr/>
      </w:pPr>
      <w:r>
        <w:rPr/>
        <w:t>wZlO6XgOByxxI2KbJcRSbjlTlDumdAiC0NGYbAalEuYZA4isIEukNJmLhSZuSYPsvl9VKhPhzSaiLp</w:t>
      </w:r>
    </w:p>
    <w:p>
      <w:pPr>
        <w:pStyle w:val="PreformattedText"/>
        <w:bidi w:val="0"/>
        <w:spacing w:before="0" w:after="0"/>
        <w:jc w:val="left"/>
        <w:rPr/>
      </w:pPr>
      <w:r>
        <w:rPr/>
        <w:t>xqeo67qqcakA7wf0QcMlJAWHMQBpBUNloDTcyf1CykNdOUg/TiUyMwMnccIPGIDGXSlii6rtK5jzNE</w:t>
      </w:r>
    </w:p>
    <w:p>
      <w:pPr>
        <w:pStyle w:val="PreformattedText"/>
        <w:bidi w:val="0"/>
        <w:spacing w:before="0" w:after="0"/>
        <w:jc w:val="left"/>
        <w:rPr/>
      </w:pPr>
      <w:r>
        <w:rPr/>
        <w:t>AaBwFxJ2Kccz3dTRcZbVTmkFmUOdSntqFiSN9RpAVGxlLY0F0wkCkNcZjROAFwf33UOAqeQdECX1cC</w:t>
      </w:r>
    </w:p>
    <w:p>
      <w:pPr>
        <w:pStyle w:val="PreformattedText"/>
        <w:bidi w:val="0"/>
        <w:spacing w:before="0" w:after="0"/>
        <w:jc w:val="left"/>
        <w:rPr/>
      </w:pPr>
      <w:r>
        <w:rPr/>
        <w:t>LQU68jqBMFAwTAIbNCjYgNLT6QNDwmNpUFg/OVhCG4sh3AqhnipLTXeCLAoQ0xJcc0k6wU5pAIyDUn</w:t>
      </w:r>
    </w:p>
    <w:p>
      <w:pPr>
        <w:pStyle w:val="PreformattedText"/>
        <w:bidi w:val="0"/>
        <w:spacing w:before="0" w:after="0"/>
        <w:jc w:val="left"/>
        <w:rPr/>
      </w:pPr>
      <w:r>
        <w:rPr/>
        <w:t>QFAAh0QdSULPkg1NE4dV8TVp0Kc6S0ybQUJgx3JUGcJjnH/OjL4fAze7/4hX/IOyBuvoFdCYUgnzIN</w:t>
      </w:r>
    </w:p>
    <w:p>
      <w:pPr>
        <w:pStyle w:val="PreformattedText"/>
        <w:bidi w:val="0"/>
        <w:spacing w:before="0" w:after="0"/>
        <w:jc w:val="left"/>
        <w:rPr/>
      </w:pPr>
      <w:r>
        <w:rPr/>
        <w:t>JVgjYp0C6lCAENUIrM3BRrzpwpzfd40TZrATabjVSDFwmhSQjKOn4IaGqcDwDWqDjWrYtOnugDDcpp</w:t>
      </w:r>
    </w:p>
    <w:p>
      <w:pPr>
        <w:pStyle w:val="PreformattedText"/>
        <w:bidi w:val="0"/>
        <w:spacing w:before="0" w:after="0"/>
        <w:jc w:val="left"/>
        <w:rPr/>
      </w:pPr>
      <w:r>
        <w:rPr/>
        <w:t>QzSK7JgGV5byhadya0pNkBDZ/AQhR2K55TZayOwiqNi0HetVrEgVvwFFtb1Kbmj9eLGiNMJr3kaCAn</w:t>
      </w:r>
    </w:p>
    <w:p>
      <w:pPr>
        <w:pStyle w:val="PreformattedText"/>
        <w:bidi w:val="0"/>
        <w:spacing w:before="0" w:after="0"/>
        <w:jc w:val="left"/>
        <w:rPr/>
      </w:pPr>
      <w:r>
        <w:rPr/>
        <w:t>E5DT2HCDehgrY2KYSOkVtuaIm2pgVO9Sod1WMxUxbVCGg04MxRYjgQQYitTz2RLoIMfjNfzFUBLGhj</w:t>
      </w:r>
    </w:p>
    <w:p>
      <w:pPr>
        <w:pStyle w:val="PreformattedText"/>
        <w:bidi w:val="0"/>
        <w:spacing w:before="0" w:after="0"/>
        <w:jc w:val="left"/>
        <w:rPr/>
      </w:pPr>
      <w:r>
        <w:rPr/>
        <w:t>TeppTZPObFcwPi+TDr+JUttc86wmtAEU4ma71VHA15TSegOLRq02jZQwCj4FjYI03nSdDysIkgWa6j</w:t>
      </w:r>
    </w:p>
    <w:p>
      <w:pPr>
        <w:pStyle w:val="PreformattedText"/>
        <w:bidi w:val="0"/>
        <w:spacing w:before="0" w:after="0"/>
        <w:jc w:val="left"/>
        <w:rPr/>
      </w:pPr>
      <w:r>
        <w:rPr/>
        <w:t>STqqdRlxkx7BGA1tQf0lMIDXEt4BrVMbBEDiK0RDTUg7rEIkGIo4cHkp5bT8USMjpcDUN3PcLJAtGi</w:t>
      </w:r>
    </w:p>
    <w:p>
      <w:pPr>
        <w:pStyle w:val="PreformattedText"/>
        <w:bidi w:val="0"/>
        <w:spacing w:before="0" w:after="0"/>
        <w:jc w:val="left"/>
        <w:rPr/>
      </w:pPr>
      <w:r>
        <w:rPr/>
        <w:t>yFlWwPwI5JRrEkXMDSVmIDhk/U9ynC8CNApJyyHcBOl9GguohnZMuZMTpI5RaPUZdcG1IRbMB0tJr9</w:t>
      </w:r>
    </w:p>
    <w:p>
      <w:pPr>
        <w:pStyle w:val="PreformattedText"/>
        <w:bidi w:val="0"/>
        <w:spacing w:before="0" w:after="0"/>
        <w:jc w:val="left"/>
        <w:rPr/>
      </w:pPr>
      <w:r>
        <w:rPr/>
        <w:t>LJooADlqDlOhUySHCpglu6JLyQKXi8nZAVaJ2MbLEc5gdNRbiAiMsS0kXOtkARBkO+WdYpKLnZwABI</w:t>
      </w:r>
    </w:p>
    <w:p>
      <w:pPr>
        <w:pStyle w:val="PreformattedText"/>
        <w:bidi w:val="0"/>
        <w:spacing w:before="0" w:after="0"/>
        <w:jc w:val="left"/>
        <w:rPr/>
      </w:pPr>
      <w:r>
        <w:rPr/>
        <w:t>q0bKRDPSDY700QkMEuEx7DlFsxDQ7Y3qFHqkutWLKSCIDpiu5vCwwHa3qTqN1hkxUOCFAZjXgIhx03</w:t>
      </w:r>
    </w:p>
    <w:p>
      <w:pPr>
        <w:pStyle w:val="PreformattedText"/>
        <w:bidi w:val="0"/>
        <w:spacing w:before="0" w:after="0"/>
        <w:jc w:val="left"/>
        <w:rPr/>
      </w:pPr>
      <w:r>
        <w:rPr/>
        <w:t>A2hYD3YbIzB3NKhREChtwB2QzEEVFcoduFIAFmkT3RAhoBNhK9hczwm2FzqdTwEaSi4FwiG6okZYMn</w:t>
      </w:r>
    </w:p>
    <w:p>
      <w:pPr>
        <w:pStyle w:val="PreformattedText"/>
        <w:bidi w:val="0"/>
        <w:spacing w:before="0" w:after="0"/>
        <w:jc w:val="left"/>
        <w:rPr/>
      </w:pPr>
      <w:r>
        <w:rPr/>
        <w:t>VHpfAroFghuZ04ddBomtcWtpWI5CxZpWbknULM52hHKcQDvdxWI4tgktA17nRPDYplAs0BEOeIINiR</w:t>
      </w:r>
    </w:p>
    <w:p>
      <w:pPr>
        <w:pStyle w:val="PreformattedText"/>
        <w:bidi w:val="0"/>
        <w:spacing w:before="0" w:after="0"/>
        <w:jc w:val="left"/>
        <w:rPr/>
      </w:pPr>
      <w:r>
        <w:rPr/>
        <w:t>oU/QxmsVhlrnACAJlu6dEGMsCvCaQyIIP5VQibbjsFjObJpFwnEvz1EUAGpHdDM2mZnbXsFLayBciN</w:t>
      </w:r>
    </w:p>
    <w:p>
      <w:pPr>
        <w:pStyle w:val="PreformattedText"/>
        <w:bidi w:val="0"/>
        <w:spacing w:before="0" w:after="0"/>
        <w:jc w:val="left"/>
        <w:rPr/>
      </w:pPr>
      <w:r>
        <w:rPr/>
        <w:t>0yS6mUmpHcWCBJFRW/JjsmtmbgmgjTdOBJbN/UdjymFhAEiU1wAMmDaNSqYkzIsUBUEVKAEVImAg8n</w:t>
      </w:r>
    </w:p>
    <w:p>
      <w:pPr>
        <w:pStyle w:val="PreformattedText"/>
        <w:bidi w:val="0"/>
        <w:spacing w:before="0" w:after="0"/>
        <w:jc w:val="left"/>
        <w:rPr/>
      </w:pPr>
      <w:r>
        <w:rPr/>
        <w:t>J1N1B3TXRQ2QEYuAH89P+cZjHLROzaeV489VZBUQRQn+CxQKMSjPEpwNaFFQazRUom3iQoQMEmd0aI</w:t>
      </w:r>
    </w:p>
    <w:p>
      <w:pPr>
        <w:pStyle w:val="PreformattedText"/>
        <w:bidi w:val="0"/>
        <w:spacing w:before="0" w:after="0"/>
        <w:jc w:val="left"/>
        <w:rPr/>
      </w:pPr>
      <w:r>
        <w:rPr/>
        <w:t>948jECGnhOkxSb90CekAzvuozOdBNyGhC9JKEDNRSm6QOJV7UQJBTiMsU2UteHEVVCWVhD0xAmCSVM</w:t>
      </w:r>
    </w:p>
    <w:p>
      <w:pPr>
        <w:pStyle w:val="PreformattedText"/>
        <w:bidi w:val="0"/>
        <w:spacing w:before="0" w:after="0"/>
        <w:jc w:val="left"/>
        <w:rPr/>
      </w:pPr>
      <w:r>
        <w:rPr/>
        <w:t>txia8tQrQbmlTJQHpNhStUP9PAm26ggzBjc6KIGY6TsoLWWIOyEDD/GBCkhkwTandGW4GBknQSnTV3</w:t>
      </w:r>
    </w:p>
    <w:p>
      <w:pPr>
        <w:pStyle w:val="PreformattedText"/>
        <w:bidi w:val="0"/>
        <w:spacing w:before="0" w:after="0"/>
        <w:jc w:val="left"/>
        <w:rPr/>
      </w:pPr>
      <w:r>
        <w:rPr/>
        <w:t>tmPFCmBhBcC0EGaxKYIaSZNbUEbIelwEkgWGkIAhgF68mikAAdWtJKe50MmbUhA5cJhq61Ka2Qri4x</w:t>
      </w:r>
    </w:p>
    <w:p>
      <w:pPr>
        <w:pStyle w:val="PreformattedText"/>
        <w:bidi w:val="0"/>
        <w:spacing w:before="0" w:after="0"/>
        <w:jc w:val="left"/>
        <w:rPr/>
      </w:pPr>
      <w:r>
        <w:rPr/>
        <w:t>xDr0s33XVh4bjhsro1AkRrWguVLS2CJj0hNzEAESbzaFhgucC1upTXANJH9xKa6h6eW6wiAGihipRN</w:t>
      </w:r>
    </w:p>
    <w:p>
      <w:pPr>
        <w:pStyle w:val="PreformattedText"/>
        <w:bidi w:val="0"/>
        <w:spacing w:before="0" w:after="0"/>
        <w:jc w:val="left"/>
        <w:rPr/>
      </w:pPr>
      <w:r>
        <w:rPr/>
        <w:t>ADNpQA1FLSiSJHUETDaMAsURLSI7b1RmQeY2PCmAZgEH3hevLQH0is6LFyFpFWjWajaiykFxfBOgO6</w:t>
      </w:r>
    </w:p>
    <w:p>
      <w:pPr>
        <w:pStyle w:val="PreformattedText"/>
        <w:bidi w:val="0"/>
        <w:spacing w:before="0" w:after="0"/>
        <w:jc w:val="left"/>
        <w:rPr/>
      </w:pPr>
      <w:r>
        <w:rPr/>
        <w:t>eS1zqkHcp3YT6tKcprTDbTIhNgR0HQ70TTIbWDROGbL1a5diSm5oEikSd052YzM0d0oZTGVrrTydjK</w:t>
      </w:r>
    </w:p>
    <w:p>
      <w:pPr>
        <w:pStyle w:val="PreformattedText"/>
        <w:bidi w:val="0"/>
        <w:spacing w:before="0" w:after="0"/>
        <w:jc w:val="left"/>
        <w:rPr/>
      </w:pPr>
      <w:r>
        <w:rPr/>
        <w:t>a2Yr+uVDPAl2a0ciiJAeaC5byFBOG2HNj1BQWhtcxNODCMmTnBuBFuSmggATuAnkAmBShB7aIiRINc</w:t>
      </w:r>
    </w:p>
    <w:p>
      <w:pPr>
        <w:pStyle w:val="PreformattedText"/>
        <w:bidi w:val="0"/>
        <w:spacing w:before="0" w:after="0"/>
        <w:jc w:val="left"/>
        <w:rPr/>
      </w:pPr>
      <w:r>
        <w:rPr/>
        <w:t>39pXzRU8J0GmVs1Nf0Cs6jqRQ0Kw87bg7D3unkS42qGaSnyQIDXOsTrS4TRMmQBVpBrM2lARk+Y0k1</w:t>
      </w:r>
    </w:p>
    <w:p>
      <w:pPr>
        <w:pStyle w:val="PreformattedText"/>
        <w:bidi w:val="0"/>
        <w:spacing w:before="0" w:after="0"/>
        <w:jc w:val="left"/>
        <w:rPr/>
      </w:pPr>
      <w:r>
        <w:rPr/>
        <w:t>MbpsGbkXA3RmBNoryU0Oa5pdDrEbFUggATMclRQigTYkk39J2QkxJTTbvM8qoIqI/GUDmjMaSI2KBc</w:t>
      </w:r>
    </w:p>
    <w:p>
      <w:pPr>
        <w:pStyle w:val="PreformattedText"/>
        <w:bidi w:val="0"/>
        <w:spacing w:before="0" w:after="0"/>
        <w:jc w:val="left"/>
        <w:rPr/>
      </w:pPr>
      <w:r>
        <w:rPr/>
        <w:t>0tmLQdqoWEtNkHNaQAQN1iUd6hYt+qByg6um/wCSJaHxW1EcRzoAadI5Kbkc4hhY2Z3THTF8sOMaVu</w:t>
      </w:r>
    </w:p>
    <w:p>
      <w:pPr>
        <w:pStyle w:val="PreformattedText"/>
        <w:bidi w:val="0"/>
        <w:spacing w:before="0" w:after="0"/>
        <w:jc w:val="left"/>
        <w:rPr/>
      </w:pPr>
      <w:r>
        <w:rPr/>
        <w:t>nuIdUuG6JoJbTfRODw10lt+590xxySXB/yhFzZEzOooY1WUtfAmYDRysSQQTShoUxxEwRMAg6cppzs</w:t>
      </w:r>
    </w:p>
    <w:p>
      <w:pPr>
        <w:pStyle w:val="PreformattedText"/>
        <w:bidi w:val="0"/>
        <w:spacing w:before="0" w:after="0"/>
        <w:jc w:val="left"/>
        <w:rPr/>
      </w:pPr>
      <w:r>
        <w:rPr/>
        <w:t>A9Ow0CHWWEOrBM68FYYgEGQgXDUbovDhVrnWiU4tLXghs24QADqidT/ZEmI6tESZH4BEOBESNliECM</w:t>
      </w:r>
    </w:p>
    <w:p>
      <w:pPr>
        <w:pStyle w:val="PreformattedText"/>
        <w:bidi w:val="0"/>
        <w:spacing w:before="0" w:after="0"/>
        <w:jc w:val="left"/>
        <w:rPr/>
      </w:pPr>
      <w:r>
        <w:rPr/>
        <w:t>v1KJLcQ/CfGsj/ADTAwsJ757BerFxXPM8nyPlCsj5nzHmTOk+VCtEaI1lGQhJyqwW90aFCXFA0EIQq</w:t>
      </w:r>
    </w:p>
    <w:p>
      <w:pPr>
        <w:pStyle w:val="PreformattedText"/>
        <w:bidi w:val="0"/>
        <w:spacing w:before="0" w:after="0"/>
        <w:jc w:val="left"/>
        <w:rPr/>
      </w:pPr>
      <w:r>
        <w:rPr/>
        <w:t>QmTJE7jkSiGgP6T6YRBNDKFc0GdVoQoBVP0CtP1lNMAweFA352JQa2lSag1RfMVcdQiQIzACpnlOP/</w:t>
      </w:r>
    </w:p>
    <w:p>
      <w:pPr>
        <w:pStyle w:val="PreformattedText"/>
        <w:bidi w:val="0"/>
        <w:spacing w:before="0" w:after="0"/>
        <w:jc w:val="left"/>
        <w:rPr/>
      </w:pPr>
      <w:r>
        <w:rPr/>
        <w:t>vWFQG2YICrXGopsJRnOQ2V8uG1n4IHMQ42AJigRFKXpDRNTQq//ZvYoNBn+9k0N5J9093ViZQaTQSm</w:t>
      </w:r>
    </w:p>
    <w:p>
      <w:pPr>
        <w:pStyle w:val="PreformattedText"/>
        <w:bidi w:val="0"/>
        <w:spacing w:before="0" w:after="0"/>
        <w:jc w:val="left"/>
        <w:rPr/>
      </w:pPr>
      <w:r>
        <w:rPr/>
        <w:t>vdBA7wJREE6cSUONzJqaqhhx/qMu1AlOBAzRcnYVT/hkZoIHtXdB36VPNVE5TlIfmF4oUcrx4f4WDp</w:t>
      </w:r>
    </w:p>
    <w:p>
      <w:pPr>
        <w:pStyle w:val="PreformattedText"/>
        <w:bidi w:val="0"/>
        <w:spacing w:before="0" w:after="0"/>
        <w:jc w:val="left"/>
        <w:rPr/>
      </w:pPr>
      <w:r>
        <w:rPr/>
        <w:t>OJiIDqFdzVGo6iJ6UHFxvr0ouLg5xzacArJLR2NaSUZa13VN0BBaYisA1MbFEyRUf0jdMBbnl7BSxU</w:t>
      </w:r>
    </w:p>
    <w:p>
      <w:pPr>
        <w:pStyle w:val="PreformattedText"/>
        <w:bidi w:val="0"/>
        <w:spacing w:before="0" w:after="0"/>
        <w:jc w:val="left"/>
        <w:rPr/>
      </w:pPr>
      <w:r>
        <w:rPr/>
        <w:t>NyUh1jVTQAg8pk4mGLUGU7VUSJv+SIDRV3HACAZlgEmhImVhuwnNNWlpBg1k7ymiBUARpQkIOirw0x</w:t>
      </w:r>
    </w:p>
    <w:p>
      <w:pPr>
        <w:pStyle w:val="PreformattedText"/>
        <w:bidi w:val="0"/>
        <w:spacing w:before="0" w:after="0"/>
        <w:jc w:val="left"/>
        <w:rPr/>
      </w:pPr>
      <w:r>
        <w:rPr/>
        <w:t>Em5QEl29VlaQALxJtCIMuAab+6BcJAkbcTumxlMVNa0qnQQYgGp7otzMMAAW5RbmFzqeykRYk/jCDp</w:t>
      </w:r>
    </w:p>
    <w:p>
      <w:pPr>
        <w:pStyle w:val="PreformattedText"/>
        <w:bidi w:val="0"/>
        <w:spacing w:before="0" w:after="0"/>
        <w:jc w:val="left"/>
        <w:rPr/>
      </w:pPr>
      <w:r>
        <w:rPr/>
        <w:t>mAYkDWiwpLqNIvyEHtF5y3pCaW6VNSG7DlDKA6GVBEiuqxBAdBi3AjmFiNIAoYNDusT0kTEUM/ms1q</w:t>
      </w:r>
    </w:p>
    <w:p>
      <w:pPr>
        <w:pStyle w:val="PreformattedText"/>
        <w:bidi w:val="0"/>
        <w:spacing w:before="0" w:after="0"/>
        <w:jc w:val="left"/>
        <w:rPr/>
      </w:pPr>
      <w:r>
        <w:rPr/>
        <w:t>vmfY8brC9VSNgEwNJ0Ap23RNZGV1QP7FOc8OZBEU/9P6hNaS2DFqOGsJrMokMpURxqnljgKbGU0w4/</w:t>
      </w:r>
    </w:p>
    <w:p>
      <w:pPr>
        <w:pStyle w:val="PreformattedText"/>
        <w:bidi w:val="0"/>
        <w:spacing w:before="0" w:after="0"/>
        <w:jc w:val="left"/>
        <w:rPr/>
      </w:pPr>
      <w:r>
        <w:rPr/>
        <w:t>Dg9v0WYNgE10tBP5pxoAYvJUbON44CcJANtTyiC2DHc7oyAKlVbWYP4ozUzJGu4T7aE0lVDTUExEog</w:t>
      </w:r>
    </w:p>
    <w:p>
      <w:pPr>
        <w:pStyle w:val="PreformattedText"/>
        <w:bidi w:val="0"/>
        <w:spacing w:before="0" w:after="0"/>
        <w:jc w:val="left"/>
        <w:rPr/>
      </w:pPr>
      <w:r>
        <w:rPr/>
        <w:t>nJDmxvZZekzkcJCfnJ6Z5NRCECsyA78rIUgwLWKeZdALTQd2pxaBQBxJqm9ToMOPpQeTPVN6m6c85C</w:t>
      </w:r>
    </w:p>
    <w:p>
      <w:pPr>
        <w:pStyle w:val="PreformattedText"/>
        <w:bidi w:val="0"/>
        <w:spacing w:before="0" w:after="0"/>
        <w:jc w:val="left"/>
        <w:rPr/>
      </w:pPr>
      <w:r>
        <w:rPr/>
        <w:t>LERJqCUM5dWpIyuOy0iIuOE0mSQA0EDjuESHCJi/YcJkdQk3gFNJEwIOpRJBHVW/EoBjSCG3BVXhpk</w:t>
      </w:r>
    </w:p>
    <w:p>
      <w:pPr>
        <w:pStyle w:val="PreformattedText"/>
        <w:bidi w:val="0"/>
        <w:spacing w:before="0" w:after="0"/>
        <w:jc w:val="left"/>
        <w:rPr/>
      </w:pPr>
      <w:r>
        <w:rPr/>
        <w:t>cE7oPq2HRfLtVHriGtAvOyIa1s5iRNBos5a8iC4fK79U5uUHLKEVBePwVGAVrQ8J8TNBddUBppcCwK</w:t>
      </w:r>
    </w:p>
    <w:p>
      <w:pPr>
        <w:pStyle w:val="PreformattedText"/>
        <w:bidi w:val="0"/>
        <w:spacing w:before="0" w:after="0"/>
        <w:jc w:val="left"/>
        <w:rPr/>
      </w:pPr>
      <w:r>
        <w:rPr/>
        <w:t>cYZitIjg/wCa7KXYOQHufInzPmfO/mf4L28ri1FqrSrK4FVQIo8UQhUX0i6E2kz9CmxrF0RKaC4C54</w:t>
      </w:r>
    </w:p>
    <w:p>
      <w:pPr>
        <w:pStyle w:val="PreformattedText"/>
        <w:bidi w:val="0"/>
        <w:spacing w:before="0" w:after="0"/>
        <w:jc w:val="left"/>
        <w:rPr/>
      </w:pPr>
      <w:r>
        <w:rPr/>
        <w:t>UpsgAGg33VlQWATqGoJpKaOE7amhUilIs4KhaKRtue6s/4RNcozCRRATDRaBN7GTKu97UYL/EU9k2r</w:t>
      </w:r>
    </w:p>
    <w:p>
      <w:pPr>
        <w:pStyle w:val="PreformattedText"/>
        <w:bidi w:val="0"/>
        <w:spacing w:before="0" w:after="0"/>
        <w:jc w:val="left"/>
        <w:rPr/>
      </w:pPr>
      <w:r>
        <w:rPr/>
        <w:t>soIFOTaVdzaRu46QrvkUG9NbqheDFyamE4hxa45jEmaBAg4+M6YrQuhZwSx1bwSYkpxs4gzlqTAsmV</w:t>
      </w:r>
    </w:p>
    <w:p>
      <w:pPr>
        <w:pStyle w:val="PreformattedText"/>
        <w:bidi w:val="0"/>
        <w:spacing w:before="0" w:after="0"/>
        <w:jc w:val="left"/>
        <w:rPr/>
      </w:pPr>
      <w:r>
        <w:rPr/>
        <w:t>OajBtSk3UANgUPTDQuLTc1ublPZlaLAQKVtdMLZkkvO1TJQE4/iWtNawL90TGCC/Eiwe6yiNODuqGI</w:t>
      </w:r>
    </w:p>
    <w:p>
      <w:pPr>
        <w:pStyle w:val="PreformattedText"/>
        <w:bidi w:val="0"/>
        <w:spacing w:before="0" w:after="0"/>
        <w:jc w:val="left"/>
        <w:rPr/>
      </w:pPr>
      <w:r>
        <w:rPr/>
        <w:t>7g7ogsLi2QZBA2RqXTLq+3MI10ESCDa6c4udV1PZQIgiDeKIjSDvwNk0Ndkn2HdAOLXF2V7ek0vpVF</w:t>
      </w:r>
    </w:p>
    <w:p>
      <w:pPr>
        <w:pStyle w:val="PreformattedText"/>
        <w:bidi w:val="0"/>
        <w:spacing w:before="0" w:after="0"/>
        <w:jc w:val="left"/>
        <w:rPr/>
      </w:pPr>
      <w:r>
        <w:rPr/>
        <w:t>1K0rB3qrNivBTHAlskaclMJEjuZsU75crqSfooffNJpB0lNecpAINa7aXRZXQGgm3unsFIjSuoWMKC</w:t>
      </w:r>
    </w:p>
    <w:p>
      <w:pPr>
        <w:pStyle w:val="PreformattedText"/>
        <w:bidi w:val="0"/>
        <w:spacing w:before="0" w:after="0"/>
        <w:jc w:val="left"/>
        <w:rPr/>
      </w:pPr>
      <w:r>
        <w:rPr/>
        <w:t>4HEVWYiYBEH3gJr3ATlOb1OKwXSXEiTc8lMbJ6Q25HfusJp2gQFlitKAjQpzQGiTDRQBNJEChpJKxJ</w:t>
      </w:r>
    </w:p>
    <w:p>
      <w:pPr>
        <w:pStyle w:val="PreformattedText"/>
        <w:bidi w:val="0"/>
        <w:spacing w:before="0" w:after="0"/>
        <w:jc w:val="left"/>
        <w:rPr/>
      </w:pPr>
      <w:r>
        <w:rPr/>
        <w:t>NHV5Ro3fbZAh2aQTdo1aEx0h8lxrE/oFiZQ0DrE1HCNA0lsVuURAFK/UhesTXR3ccIgCXSKkkcSjEO</w:t>
      </w:r>
    </w:p>
    <w:p>
      <w:pPr>
        <w:pStyle w:val="PreformattedText"/>
        <w:bidi w:val="0"/>
        <w:spacing w:before="0" w:after="0"/>
        <w:jc w:val="left"/>
        <w:rPr/>
      </w:pPr>
      <w:r>
        <w:rPr/>
        <w:t>sUyDltN+XFPgwHClCmBwrIgtBka8BOc1oy5KGAOERJqZMQsR5l5cEJMw0CgPBGwCdDWiTImDZMAa5s</w:t>
      </w:r>
    </w:p>
    <w:p>
      <w:pPr>
        <w:pStyle w:val="PreformattedText"/>
        <w:bidi w:val="0"/>
        <w:spacing w:before="0" w:after="0"/>
        <w:jc w:val="left"/>
        <w:rPr/>
      </w:pPr>
      <w:r>
        <w:rPr/>
        <w:t>U427lFvw6ElYkwCYItJQNXLQVR1DfbdAAtEEEeoDdMbQQSJqJ/FGdWRBLSuk9qHgIGXkm4IPITHN3E</w:t>
      </w:r>
    </w:p>
    <w:p>
      <w:pPr>
        <w:pStyle w:val="PreformattedText"/>
        <w:bidi w:val="0"/>
        <w:spacing w:before="0" w:after="0"/>
        <w:jc w:val="left"/>
        <w:rPr/>
      </w:pPr>
      <w:r>
        <w:rPr/>
        <w:t>wXUsmkNJ/HkLCBNMoNZNqJkxENnX9imtktEipFNVhyJBLogSLEbShkmIABIDk4OcW6Gw2HJWUEOoYm</w:t>
      </w:r>
    </w:p>
    <w:p>
      <w:pPr>
        <w:pStyle w:val="PreformattedText"/>
        <w:bidi w:val="0"/>
        <w:spacing w:before="0" w:after="0"/>
        <w:jc w:val="left"/>
        <w:rPr/>
      </w:pPr>
      <w:r>
        <w:rPr/>
        <w:t>QE6YktFr/pugWuLh00AqbjZBjiAGkCgAFJTCDJ7HSnAWbIR0E1g8kbwqy6tbjSSURLnWuCNK8JxEgk</w:t>
      </w:r>
    </w:p>
    <w:p>
      <w:pPr>
        <w:pStyle w:val="PreformattedText"/>
        <w:bidi w:val="0"/>
        <w:spacing w:before="0" w:after="0"/>
        <w:jc w:val="left"/>
        <w:rPr/>
      </w:pPr>
      <w:r>
        <w:rPr/>
        <w:t>iblCSGZWxed0Ye8GRYQE6ZLSATcWCcTFI1kIkudtqQjEmafSqf1McRahnVABjgaj9UDMg99h/mvg+J</w:t>
      </w:r>
    </w:p>
    <w:p>
      <w:pPr>
        <w:pStyle w:val="PreformattedText"/>
        <w:bidi w:val="0"/>
        <w:spacing w:before="0" w:after="0"/>
        <w:jc w:val="left"/>
        <w:rPr/>
      </w:pPr>
      <w:r>
        <w:rPr/>
        <w:t>8Tbhv8ArH8Q/yShSZAWponCk31QsE6RuhIFpX0KIJ0KFbHaEOy0KIvdWiXAoR2TZGsqomQunbkhNJB</w:t>
      </w:r>
    </w:p>
    <w:p>
      <w:pPr>
        <w:pStyle w:val="PreformattedText"/>
        <w:bidi w:val="0"/>
        <w:spacing w:before="0" w:after="0"/>
        <w:jc w:val="left"/>
        <w:rPr/>
      </w:pPr>
      <w:r>
        <w:rPr/>
        <w:t>NE0EShNDHHKoD71RLQDMDhS5rhBH3d03pqD23VDDTq6arcxIniAtDOipne46TUqIvGgmlUJ/WKI1oS</w:t>
      </w:r>
    </w:p>
    <w:p>
      <w:pPr>
        <w:pStyle w:val="PreformattedText"/>
        <w:bidi w:val="0"/>
        <w:spacing w:before="0" w:after="0"/>
        <w:jc w:val="left"/>
        <w:rPr/>
      </w:pPr>
      <w:r>
        <w:rPr/>
        <w:t>GiLIwCQDEmw0RLS4NFIkqsYbTWK0njdYwYehv3g4bVREuyiHGKXPpuFHU0B2YH5jtonGXyQ4mLmkQg</w:t>
      </w:r>
    </w:p>
    <w:p>
      <w:pPr>
        <w:pStyle w:val="PreformattedText"/>
        <w:bidi w:val="0"/>
        <w:spacing w:before="0" w:after="0"/>
        <w:jc w:val="left"/>
        <w:rPr/>
      </w:pPr>
      <w:r>
        <w:rPr/>
        <w:t>OqYpSLCiaCXkjnaiocQdMuj1UEQgPh4WHieIeBsFAd4jELydgdBOydM/QcEICQZPFPyCPTFA780WjX</w:t>
      </w:r>
    </w:p>
    <w:p>
      <w:pPr>
        <w:pStyle w:val="PreformattedText"/>
        <w:bidi w:val="0"/>
        <w:spacing w:before="0" w:after="0"/>
        <w:jc w:val="left"/>
        <w:rPr/>
      </w:pPr>
      <w:r>
        <w:rPr/>
        <w:t>gA/onONJDTzZAOcRtU8ghelwDm1uCJunQMwFRTuAhlBkBpFRPOspxgxMmIBTaggzMCm66mVkxBHKDm</w:t>
      </w:r>
    </w:p>
    <w:p>
      <w:pPr>
        <w:pStyle w:val="PreformattedText"/>
        <w:bidi w:val="0"/>
        <w:spacing w:before="0" w:after="0"/>
        <w:jc w:val="left"/>
        <w:rPr/>
      </w:pPr>
      <w:r>
        <w:rPr/>
        <w:t>mA1xn8T3QOgrcbwhlc4EZgbjZRhQ71af/tJRDQ05Q3c7qYP0EcIdXyWInSiMNB3+qLg10ibQdwU4Um</w:t>
      </w:r>
    </w:p>
    <w:p>
      <w:pPr>
        <w:pStyle w:val="PreformattedText"/>
        <w:bidi w:val="0"/>
        <w:spacing w:before="0" w:after="0"/>
        <w:jc w:val="left"/>
        <w:rPr/>
      </w:pPr>
      <w:r>
        <w:rPr/>
        <w:t>CUKxUTTusrpMExUNNvdQ2HfNDie6ihsBTvWyDwTrKJc0TEi47HROa1tJzaideQj1zT+w1omB0wEwti</w:t>
      </w:r>
    </w:p>
    <w:p>
      <w:pPr>
        <w:pStyle w:val="PreformattedText"/>
        <w:bidi w:val="0"/>
        <w:spacing w:before="0" w:after="0"/>
        <w:jc w:val="left"/>
        <w:rPr/>
      </w:pPr>
      <w:r>
        <w:rPr/>
        <w:t>Z1zA77pwDDasiOdiqSaVn6FBsNdDrkk7ynO6HwCaV2CxH00KxBU2cZPuiWn4YExIceEXnXgjhAgyKT</w:t>
      </w:r>
    </w:p>
    <w:p>
      <w:pPr>
        <w:pStyle w:val="PreformattedText"/>
        <w:bidi w:val="0"/>
        <w:spacing w:before="0" w:after="0"/>
        <w:jc w:val="left"/>
        <w:rPr/>
      </w:pPr>
      <w:r>
        <w:rPr/>
        <w:t>WNuV4iTnkB9JUSXS0MuP7UTZhhIigHssLpHVmJ/ROIGUn0yHCUXCDPMIS0CerTlAjNbSeYRgKubS6a</w:t>
      </w:r>
    </w:p>
    <w:p>
      <w:pPr>
        <w:pStyle w:val="PreformattedText"/>
        <w:bidi w:val="0"/>
        <w:spacing w:before="0" w:after="0"/>
        <w:jc w:val="left"/>
        <w:rPr/>
      </w:pPr>
      <w:r>
        <w:rPr/>
        <w:t>W9I6pvuEYmYdFJWYgNBoZk6V5VXARBqWzynDMTMjRHNkytEafVObQujqo4TqRdFoDRV1g3beiLpyw6</w:t>
      </w:r>
    </w:p>
    <w:p>
      <w:pPr>
        <w:pStyle w:val="PreformattedText"/>
        <w:bidi w:val="0"/>
        <w:spacing w:before="0" w:after="0"/>
        <w:jc w:val="left"/>
        <w:rPr/>
      </w:pPr>
      <w:r>
        <w:rPr/>
        <w:t>RYO/IqQHAAxq0hGBqdxMe4CmvrFcp5904vIaIgVj7sIOYCb8jcbKZOJ0UmU0PYPXlu3meEXHOYof8A</w:t>
      </w:r>
    </w:p>
    <w:p>
      <w:pPr>
        <w:pStyle w:val="PreformattedText"/>
        <w:bidi w:val="0"/>
        <w:spacing w:before="0" w:after="0"/>
        <w:jc w:val="left"/>
        <w:rPr/>
      </w:pPr>
      <w:r>
        <w:rPr/>
        <w:t>uCUcsmzrNTIAAEzfhPzguq1tBG/KLgHbAw08LDaGiPRd1bleo1lo+YWhRlEYjodQk3KZEk5C2zi7Qc</w:t>
      </w:r>
    </w:p>
    <w:p>
      <w:pPr>
        <w:pStyle w:val="PreformattedText"/>
        <w:bidi w:val="0"/>
        <w:spacing w:before="0" w:after="0"/>
        <w:jc w:val="left"/>
        <w:rPr/>
      </w:pPr>
      <w:r>
        <w:rPr/>
        <w:t>INkQKhCHSOEbEa2J/RSazSprsg5wcLHUlScsieSgbRzTn/ADXD7HAOL7vQ8zCOiPlceZ/iIlGvnBF6</w:t>
      </w:r>
    </w:p>
    <w:p>
      <w:pPr>
        <w:pStyle w:val="PreformattedText"/>
        <w:bidi w:val="0"/>
        <w:spacing w:before="0" w:after="0"/>
        <w:jc w:val="left"/>
        <w:rPr/>
      </w:pPr>
      <w:r>
        <w:rPr/>
        <w:t>oaKtIorSgIU1pVAzFV9EexCIsii0HKABcd1mNok0HZQBmNqwmZRNynHpNAjSVFSialXIk/ohJ9VFiO</w:t>
      </w:r>
    </w:p>
    <w:p>
      <w:pPr>
        <w:pStyle w:val="PreformattedText"/>
        <w:bidi w:val="0"/>
        <w:spacing w:before="0" w:after="0"/>
        <w:jc w:val="left"/>
        <w:rPr/>
      </w:pPr>
      <w:r>
        <w:rPr/>
        <w:t>0JgbclE7UuqB+E4neGFDQWFTX8lZmE53Yq7cCVJDCBeBQSrCLfU3Ro2JArU1VJEWqcx5T4zvEgcmBK</w:t>
      </w:r>
    </w:p>
    <w:p>
      <w:pPr>
        <w:pStyle w:val="PreformattedText"/>
        <w:bidi w:val="0"/>
        <w:spacing w:before="0" w:after="0"/>
        <w:jc w:val="left"/>
        <w:rPr/>
      </w:pPr>
      <w:r>
        <w:rPr/>
        <w:t>AljWtEmCRO/t7FPYWOxKtDeudxNEa1dudgYVCHUuTQRQowXZZBiSAJsICF8t5PPcJhkgVmp1rCpmEQ</w:t>
      </w:r>
    </w:p>
    <w:p>
      <w:pPr>
        <w:pStyle w:val="PreformattedText"/>
        <w:bidi w:val="0"/>
        <w:spacing w:before="0" w:after="0"/>
        <w:jc w:val="left"/>
        <w:rPr/>
      </w:pPr>
      <w:r>
        <w:rPr/>
        <w:t>bmBqAonHYMIiflbVyaRJrsIsETeQbzO6EmIrofa6y2pWh77qco0Nb6LEPTUEi3ZNJm3B3BFJCDSbjL</w:t>
      </w:r>
    </w:p>
    <w:p>
      <w:pPr>
        <w:pStyle w:val="PreformattedText"/>
        <w:bidi w:val="0"/>
        <w:spacing w:before="0" w:after="0"/>
        <w:jc w:val="left"/>
        <w:rPr/>
      </w:pPr>
      <w:r>
        <w:rPr/>
        <w:t>pFahOJJLb8hNzy2C4y0cFVsOEAekwJ0H7omYOQoZjMwbV3TnGktJQI/U/wB1lOY1c00AVWzQm8I5Q1</w:t>
      </w:r>
    </w:p>
    <w:p>
      <w:pPr>
        <w:pStyle w:val="PreformattedText"/>
        <w:bidi w:val="0"/>
        <w:spacing w:before="0" w:after="0"/>
        <w:jc w:val="left"/>
        <w:rPr/>
      </w:pPr>
      <w:r>
        <w:rPr/>
        <w:t>19O4QhosDuKQo6hTahhEMaCATE5RtKfLR1ASsQCbApzYg0ihPEIBr5EZqAtQEF2WJM12THQ4ApxvUb</w:t>
      </w:r>
    </w:p>
    <w:p>
      <w:pPr>
        <w:pStyle w:val="PreformattedText"/>
        <w:bidi w:val="0"/>
        <w:spacing w:before="0" w:after="0"/>
        <w:jc w:val="left"/>
        <w:rPr/>
      </w:pPr>
      <w:r>
        <w:rPr/>
        <w:t>g0RafmEmQOCqZgBGx2VGA1DaiRvysMSWQQbTNk37UVFBBBpxCaXjLIbNg4WlPglohpvCbmfUOpRB1A</w:t>
      </w:r>
    </w:p>
    <w:p>
      <w:pPr>
        <w:pStyle w:val="PreformattedText"/>
        <w:bidi w:val="0"/>
        <w:spacing w:before="0" w:after="0"/>
        <w:jc w:val="left"/>
        <w:rPr/>
      </w:pPr>
      <w:r>
        <w:rPr/>
        <w:t>GmBNeUQK9UihWFBBgUrE3PCh2aMrsvKD3VNAPxB2UNcLgk3UtEk5QRbvssL7Isgk1vq5BmaK1oeWwp</w:t>
      </w:r>
    </w:p>
    <w:p>
      <w:pPr>
        <w:pStyle w:val="PreformattedText"/>
        <w:bidi w:val="0"/>
        <w:spacing w:before="0" w:after="0"/>
        <w:jc w:val="left"/>
        <w:rPr/>
      </w:pPr>
      <w:r>
        <w:rPr/>
        <w:t>Jm+4mhITSS4QIvRWAqP1UwKmqFEDeymb3opMG4rQ8IwKhoiDXVNIn1EH3qFGbabxVNBENJrpsmQTUO</w:t>
      </w:r>
    </w:p>
    <w:p>
      <w:pPr>
        <w:pStyle w:val="PreformattedText"/>
        <w:bidi w:val="0"/>
        <w:spacing w:before="0" w:after="0"/>
        <w:jc w:val="left"/>
        <w:rPr/>
      </w:pPr>
      <w:r>
        <w:rPr/>
        <w:t>EXTQ53tfUprcUxSaj33K9TQZE+mExxh4MQaDWiEgTQ3hFoBacziPlmhlZHmhcBeEXQRmaDYtG+vZNM</w:t>
      </w:r>
    </w:p>
    <w:p>
      <w:pPr>
        <w:pStyle w:val="PreformattedText"/>
        <w:bidi w:val="0"/>
        <w:spacing w:before="0" w:after="0"/>
        <w:jc w:val="left"/>
        <w:rPr/>
      </w:pPr>
      <w:r>
        <w:rPr/>
        <w:t>t2sU+IZBbqQaydKIhxg1cCD3TJeaEH05U2ZbLosdAI4RbMDO6pk2MKHBrYDh6iBtynZSCTW/cpgBaC</w:t>
      </w:r>
    </w:p>
    <w:p>
      <w:pPr>
        <w:pStyle w:val="PreformattedText"/>
        <w:bidi w:val="0"/>
        <w:spacing w:before="0" w:after="0"/>
        <w:jc w:val="left"/>
        <w:rPr/>
      </w:pPr>
      <w:r>
        <w:rPr/>
        <w:t>QOdQoZlYXBqeBsQJAJqhAs7gcImsyNYQnoj2lO6AC4aQU2RNiUQ2Daaf5pluAG4I9kEbo2QqnSgh/A</w:t>
      </w:r>
    </w:p>
    <w:p>
      <w:pPr>
        <w:pStyle w:val="PreformattedText"/>
        <w:bidi w:val="0"/>
        <w:spacing w:before="0" w:after="0"/>
        <w:jc w:val="left"/>
        <w:rPr/>
      </w:pPr>
      <w:r>
        <w:rPr/>
        <w:t>f4awgrKnKaKaKFSVVAAxJUGkJhdSApgH8SmRSAEKaoWKIPVJQP8AS20J0WiigmZou4/shFKqlCm03i</w:t>
      </w:r>
    </w:p>
    <w:p>
      <w:pPr>
        <w:pStyle w:val="PreformattedText"/>
        <w:bidi w:val="0"/>
        <w:spacing w:before="0" w:after="0"/>
        <w:jc w:val="left"/>
        <w:rPr/>
      </w:pPr>
      <w:r>
        <w:rPr/>
        <w:t>ycQYkKpibwmzSqDXZQNZlNoCDeaoGT4fFF7URkMJoBAoIEyvkwiF8uCwIzQ1J0JUlrS6sQBoqhsxFe</w:t>
      </w:r>
    </w:p>
    <w:p>
      <w:pPr>
        <w:pStyle w:val="PreformattedText"/>
        <w:bidi w:val="0"/>
        <w:spacing w:before="0" w:after="0"/>
        <w:jc w:val="left"/>
        <w:rPr/>
      </w:pPr>
      <w:r>
        <w:rPr/>
        <w:t>KEL5Xaf0jVE9GI2WisRUyiBkOnDVhgtYAZG14cpIaWChgA3oRUFNLiWgQ0bnmhTqVJaPogTegkk6XK</w:t>
      </w:r>
    </w:p>
    <w:p>
      <w:pPr>
        <w:pStyle w:val="PreformattedText"/>
        <w:bidi w:val="0"/>
        <w:spacing w:before="0" w:after="0"/>
        <w:jc w:val="left"/>
        <w:rPr/>
      </w:pPr>
      <w:r>
        <w:rPr/>
        <w:t>w2g7c2mKVhBkOc2g0ExZOaWYEsRlstkm3cp5DQRB0IUtJ6ZFx9VMukht5jZOgGhdYVQoHOptog4htw</w:t>
      </w:r>
    </w:p>
    <w:p>
      <w:pPr>
        <w:pStyle w:val="PreformattedText"/>
        <w:bidi w:val="0"/>
        <w:spacing w:before="0" w:after="0"/>
        <w:jc w:val="left"/>
        <w:rPr/>
      </w:pPr>
      <w:r>
        <w:rPr/>
        <w:t>NtlhyQAYtlIOhGqDhEitcoRLhFCdwqtIpu4pvpEnhNEc7okSauP5qC0zUVTatIJE0JG45QnEfempNJ</w:t>
      </w:r>
    </w:p>
    <w:p>
      <w:pPr>
        <w:pStyle w:val="PreformattedText"/>
        <w:bidi w:val="0"/>
        <w:spacing w:before="0" w:after="0"/>
        <w:jc w:val="left"/>
        <w:rPr/>
      </w:pPr>
      <w:r>
        <w:rPr/>
        <w:t>WjjIOiIrBg/kFcjeJ5Ko2l1URYW3AUkn/sgoQNCbjZVF51bG3dTINTrtICxcwaQ2NUSWEamgQktmQT</w:t>
      </w:r>
    </w:p>
    <w:p>
      <w:pPr>
        <w:pStyle w:val="PreformattedText"/>
        <w:bidi w:val="0"/>
        <w:spacing w:before="0" w:after="0"/>
        <w:jc w:val="left"/>
        <w:rPr/>
      </w:pPr>
      <w:r>
        <w:rPr/>
        <w:t>ccjcKGwBOekwnDPm6mRHtKyEXdlFZQIeZHB5PKNo9VKBUIo46cUTjBggQDKnNxyhGZmRxDqn2RBgAE</w:t>
      </w:r>
    </w:p>
    <w:p>
      <w:pPr>
        <w:pStyle w:val="PreformattedText"/>
        <w:bidi w:val="0"/>
        <w:spacing w:before="0" w:after="0"/>
        <w:jc w:val="left"/>
        <w:rPr/>
      </w:pPr>
      <w:r>
        <w:rPr/>
        <w:t>P12jdXpBP4kp+UGDmmjkTV2aahwj81BcYEkSe4TS6HZstAO8hVywOm7R31CByCOsCgk/qoLjIaQphw</w:t>
      </w:r>
    </w:p>
    <w:p>
      <w:pPr>
        <w:pStyle w:val="PreformattedText"/>
        <w:bidi w:val="0"/>
        <w:spacing w:before="0" w:after="0"/>
        <w:jc w:val="left"/>
        <w:rPr/>
      </w:pPr>
      <w:r>
        <w:rPr/>
        <w:t>AcAY9qJwANVqVoocBEhG7SIKmTFDyqvBm9z7rEBAgggwpDXUB/KoQDHtZr84mUAbACL60RpkktiRQ6</w:t>
      </w:r>
    </w:p>
    <w:p>
      <w:pPr>
        <w:pStyle w:val="PreformattedText"/>
        <w:bidi w:val="0"/>
        <w:spacing w:before="0" w:after="0"/>
        <w:jc w:val="left"/>
        <w:rPr/>
      </w:pPr>
      <w:r>
        <w:rPr/>
        <w:t>wmttQB1RXRAueaAzJB5TxXaZKwswc7NApTcbovcARcwTvAWGTmEOJ4OsWVHAyORshNTECwvVAyTcyY</w:t>
      </w:r>
    </w:p>
    <w:p>
      <w:pPr>
        <w:pStyle w:val="PreformattedText"/>
        <w:bidi w:val="0"/>
        <w:spacing w:before="0" w:after="0"/>
        <w:jc w:val="left"/>
        <w:rPr/>
      </w:pPr>
      <w:r>
        <w:rPr/>
        <w:t>O6aJGp2Ke4uIOcUU5+BNQdJTNSe2zk4u6vlmoRnRkUDRyE0NGIbztX3R6phv61TbOoTQCd+E0ZjSZs</w:t>
      </w:r>
    </w:p>
    <w:p>
      <w:pPr>
        <w:pStyle w:val="PreformattedText"/>
        <w:bidi w:val="0"/>
        <w:spacing w:before="0" w:after="0"/>
        <w:jc w:val="left"/>
        <w:rPr/>
      </w:pPr>
      <w:r>
        <w:rPr/>
        <w:t>NYTquMewTgCDqZ9yspJMjQhoUxAkbKJmCBr/mGGsaXE8ASjPxfEPd9StPMwj5aIeY/ivNB5md1pdBC</w:t>
      </w:r>
    </w:p>
    <w:p>
      <w:pPr>
        <w:pStyle w:val="PreformattedText"/>
        <w:bidi w:val="0"/>
        <w:spacing w:before="0" w:after="0"/>
        <w:jc w:val="left"/>
        <w:rPr/>
      </w:pPr>
      <w:r>
        <w:rPr/>
        <w:t>1SouiBypmwTgKKsaImvk2hsmmHc1VA4wOwUGOaRKAMwf7IwCa6qsmoVYqJTpa42FCEJklOpABGqF9h</w:t>
      </w:r>
    </w:p>
    <w:p>
      <w:pPr>
        <w:pStyle w:val="PreformattedText"/>
        <w:bidi w:val="0"/>
        <w:spacing w:before="0" w:after="0"/>
        <w:jc w:val="left"/>
        <w:rPr/>
      </w:pPr>
      <w:r>
        <w:rPr/>
        <w:t>Yo7ZaaJ1sHFDpoTLahWFGmIAk1gK7nBotqVHSYmRoFMzUkbcJsRq629Caok2raaz2KMtGgbAklGWMa</w:t>
      </w:r>
    </w:p>
    <w:p>
      <w:pPr>
        <w:pStyle w:val="PreformattedText"/>
        <w:bidi w:val="0"/>
        <w:spacing w:before="0" w:after="0"/>
        <w:jc w:val="left"/>
        <w:rPr/>
      </w:pPr>
      <w:r>
        <w:rPr/>
        <w:t>88DShR+9QCLu5qsJrIFdZJQJAzQSaUpSLppOR1yKQ3gp8hjhNYAyiaQmucGZSQ0UGsmbr04YBIdWMt</w:t>
      </w:r>
    </w:p>
    <w:p>
      <w:pPr>
        <w:pStyle w:val="PreformattedText"/>
        <w:bidi w:val="0"/>
        <w:spacing w:before="0" w:after="0"/>
        <w:jc w:val="left"/>
        <w:rPr/>
      </w:pPr>
      <w:r>
        <w:rPr/>
        <w:t>faqcCzweA/EvQFot7krrdivLnj+onVGoEgHVVgCBY8ShImYiQE2CHHlA0AnUNTy8yGAtrJNQRwpggm</w:t>
      </w:r>
    </w:p>
    <w:p>
      <w:pPr>
        <w:pStyle w:val="PreformattedText"/>
        <w:bidi w:val="0"/>
        <w:spacing w:before="0" w:after="0"/>
        <w:jc w:val="left"/>
        <w:rPr/>
      </w:pPr>
      <w:r>
        <w:rPr/>
        <w:t>N9KhOvAG4RFRXf3TCa31ld5FTIMxwjVrYAm5mUJJFQbE7GN0QNBqmZmNIg2ojTCoIqSU2RP56pxhx6</w:t>
      </w:r>
    </w:p>
    <w:p>
      <w:pPr>
        <w:pStyle w:val="PreformattedText"/>
        <w:bidi w:val="0"/>
        <w:spacing w:before="0" w:after="0"/>
        <w:jc w:val="left"/>
        <w:rPr/>
      </w:pPr>
      <w:r>
        <w:rPr/>
        <w:t>qyUIFRSJ7FElpmZ2RkOoQRYE2TdZjUQdSmy3NJ5ikp2VxExuZ0KeayJj8uUyKQTtFAe3CbJsAdvblA</w:t>
      </w:r>
    </w:p>
    <w:p>
      <w:pPr>
        <w:pStyle w:val="PreformattedText"/>
        <w:bidi w:val="0"/>
        <w:spacing w:before="0" w:after="0"/>
        <w:jc w:val="left"/>
        <w:rPr/>
      </w:pPr>
      <w:r>
        <w:rPr/>
        <w:t>tOUwDSqJIArpZPzbONICgOLrGxO6xM2av/pP6otkRm4hE0BAG01+iZlZQOgUDj2UjM4NMdUEFABwo1</w:t>
      </w:r>
    </w:p>
    <w:p>
      <w:pPr>
        <w:pStyle w:val="PreformattedText"/>
        <w:bidi w:val="0"/>
        <w:spacing w:before="0" w:after="0"/>
        <w:jc w:val="left"/>
        <w:rPr/>
      </w:pPr>
      <w:r>
        <w:rPr/>
        <w:t>0x+KpSrIiw1ndCkNAadKKwMTrRMAlwJMT9eyIcSIqTKkyKgiACuASBURVYZHWSZMEAoucJo6SATYjg</w:t>
      </w:r>
    </w:p>
    <w:p>
      <w:pPr>
        <w:pStyle w:val="PreformattedText"/>
        <w:bidi w:val="0"/>
        <w:spacing w:before="0" w:after="0"/>
        <w:jc w:val="left"/>
        <w:rPr/>
      </w:pPr>
      <w:r>
        <w:rPr/>
        <w:t>pxJi+5nnRS2BTUwrnUo0hDSVPVpCb1SINZHKhzpEncbhQCQL78p7XMdBcSCUxrRMzNlUtkOBoTzJWG</w:t>
      </w:r>
    </w:p>
    <w:p>
      <w:pPr>
        <w:pStyle w:val="PreformattedText"/>
        <w:bidi w:val="0"/>
        <w:spacing w:before="0" w:after="0"/>
        <w:jc w:val="left"/>
        <w:rPr/>
      </w:pPr>
      <w:r>
        <w:rPr/>
        <w:t>4kkxLhSaiE4RFTEdQuE2DAkQoaaDklCSSQ2PwG0lEzZoBiDtwszgCYzVAmsAibpvSBlJBuNXHcJxIi</w:t>
      </w:r>
    </w:p>
    <w:p>
      <w:pPr>
        <w:pStyle w:val="PreformattedText"/>
        <w:bidi w:val="0"/>
        <w:spacing w:before="0" w:after="0"/>
        <w:jc w:val="left"/>
        <w:rPr/>
      </w:pPr>
      <w:r>
        <w:rPr/>
        <w:t>PTLa0uh04YkAjXeAjlc53R3TmyakNiQTdpO6YCB05zcNFQE3ob9QON0wEFoIOkSmwHOcYaJzcjdHKC</w:t>
      </w:r>
    </w:p>
    <w:p>
      <w:pPr>
        <w:pStyle w:val="PreformattedText"/>
        <w:bidi w:val="0"/>
        <w:spacing w:before="0" w:after="0"/>
        <w:jc w:val="left"/>
        <w:rPr/>
      </w:pPr>
      <w:r>
        <w:rPr/>
        <w:t>awasOyflYIFakKHSTm7bynyYLTzWkboGCJGkH9QgYL/fZEEOME7BNBNcxF45TBDrDhENkR/mPyR4Zz</w:t>
      </w:r>
    </w:p>
    <w:p>
      <w:pPr>
        <w:pStyle w:val="PreformattedText"/>
        <w:bidi w:val="0"/>
        <w:spacing w:before="0" w:after="0"/>
        <w:jc w:val="left"/>
        <w:rPr/>
      </w:pPr>
      <w:r>
        <w:rPr/>
        <w:t>Wnl1Aqk/wn+K38G3kOylCdijdOih/BHQKiJGoUg3COkdk0XhS2VVs6aruEbiwVT8qYDF8wRoDCAbNO</w:t>
      </w:r>
    </w:p>
    <w:p>
      <w:pPr>
        <w:pStyle w:val="PreformattedText"/>
        <w:bidi w:val="0"/>
        <w:spacing w:before="0" w:after="0"/>
        <w:jc w:val="left"/>
        <w:rPr/>
      </w:pPr>
      <w:r>
        <w:rPr/>
        <w:t>KIROoRhwqt4U0vxCBhxuVLiQSPylMoGzvbVCkwTsTdPBDGYw6gTPRCBrY0JgBEdfiGIiX4rgK7lTUO</w:t>
      </w:r>
    </w:p>
    <w:p>
      <w:pPr>
        <w:pStyle w:val="PreformattedText"/>
        <w:bidi w:val="0"/>
        <w:spacing w:before="0" w:after="0"/>
        <w:jc w:val="left"/>
        <w:rPr/>
      </w:pPr>
      <w:r>
        <w:rPr/>
        <w:t>0PawsqTNXRJACk3vJFtkRTV0AUEpxo0CTXmwQe6TBTMoz5QT6qVglG7R3qdhRAQM0E1udJrUKZ6zLj</w:t>
      </w:r>
    </w:p>
    <w:p>
      <w:pPr>
        <w:pStyle w:val="PreformattedText"/>
        <w:bidi w:val="0"/>
        <w:spacing w:before="0" w:after="0"/>
        <w:jc w:val="left"/>
        <w:rPr/>
      </w:pPr>
      <w:r>
        <w:rPr/>
        <w:t>zFALhB8Mc6sWNqDREEgGDExWLp0O8VjBh3yMMoiJIpSqaJNIG5qhIgPJ344TepoNCYj90QZmooDyEz</w:t>
      </w:r>
    </w:p>
    <w:p>
      <w:pPr>
        <w:pStyle w:val="PreformattedText"/>
        <w:bidi w:val="0"/>
        <w:spacing w:before="0" w:after="0"/>
        <w:jc w:val="left"/>
        <w:rPr/>
      </w:pPr>
      <w:r>
        <w:rPr/>
        <w:t>qLgZzGybLQZaPSrxVoTXCG7WAongw2g3TgHtcLWdOxUAkmQKQNgmXNQBESpJaSANEwST0tTyC8QOTa</w:t>
      </w:r>
    </w:p>
    <w:p>
      <w:pPr>
        <w:pStyle w:val="PreformattedText"/>
        <w:bidi w:val="0"/>
        <w:spacing w:before="0" w:after="0"/>
        <w:jc w:val="left"/>
        <w:rPr/>
      </w:pPr>
      <w:r>
        <w:rPr/>
        <w:t>vdNvFdv3hO0gki0JkwIcWmvBQnkUjXVENDnC+hKdEmmnuSE+DZzRcE68oa5Q7QjZCS0GvO5VRMzOhT</w:t>
      </w:r>
    </w:p>
    <w:p>
      <w:pPr>
        <w:pStyle w:val="PreformattedText"/>
        <w:bidi w:val="0"/>
        <w:spacing w:before="0" w:after="0"/>
        <w:jc w:val="left"/>
        <w:rPr/>
      </w:pPr>
      <w:r>
        <w:rPr/>
        <w:t>WyXGSTIPFU8kmCXQoyEmoPp4KIpRwcKuCYcrh0bZUIcRrUuHCcaEnODcGsBNdJkCDFqyZVnAST33UO</w:t>
      </w:r>
    </w:p>
    <w:p>
      <w:pPr>
        <w:pStyle w:val="PreformattedText"/>
        <w:bidi w:val="0"/>
        <w:spacing w:before="0" w:after="0"/>
        <w:jc w:val="left"/>
        <w:rPr/>
      </w:pPr>
      <w:r>
        <w:rPr/>
        <w:t>zi03lMgOh2Sd+U0CSJnQBNyTESaIQ1x1qY3ToY2YBNuEaNBBNFhPdEUyph62agCn7LHw84cKCsBAve</w:t>
      </w:r>
    </w:p>
    <w:p>
      <w:pPr>
        <w:pStyle w:val="PreformattedText"/>
        <w:bidi w:val="0"/>
        <w:spacing w:before="0" w:after="0"/>
        <w:jc w:val="left"/>
        <w:rPr/>
      </w:pPr>
      <w:r>
        <w:rPr/>
        <w:t>4nM41MzFFDzWRoQsNwbADXGCXAoySTc1CEH8/IgdMx2RdA97rV0biUQwZgC3UygKs6g35gbTymubTL</w:t>
      </w:r>
    </w:p>
    <w:p>
      <w:pPr>
        <w:pStyle w:val="PreformattedText"/>
        <w:bidi w:val="0"/>
        <w:spacing w:before="0" w:after="0"/>
        <w:jc w:val="left"/>
        <w:rPr/>
      </w:pPr>
      <w:r>
        <w:rPr/>
        <w:t>lEEniVigiYeB0pzcrRQzdPbmDszJ3H7oyS52Yg2KILyNwCIuOQUC5omsTSbcFMlsk9JiYpLuxTSHfn</w:t>
      </w:r>
    </w:p>
    <w:p>
      <w:pPr>
        <w:pStyle w:val="PreformattedText"/>
        <w:bidi w:val="0"/>
        <w:spacing w:before="0" w:after="0"/>
        <w:jc w:val="left"/>
        <w:rPr/>
      </w:pPr>
      <w:r>
        <w:rPr/>
        <w:t>KLfhhwhp0cg8Nq1zhprVOzdzIjsnAiwLdOCE7PlMjclOLwC318iyeQx5AeBsfui5FF00MAC4RPqvvw</w:t>
      </w:r>
    </w:p>
    <w:p>
      <w:pPr>
        <w:pStyle w:val="PreformattedText"/>
        <w:bidi w:val="0"/>
        <w:spacing w:before="0" w:after="0"/>
        <w:jc w:val="left"/>
        <w:rPr/>
      </w:pPr>
      <w:r>
        <w:rPr/>
        <w:t>iA8nNlAgiKVCPpdSwPA7pocXE1NKyi0EFwaCad+QmAHLlMmtLEJ46RQHaycycQDpA9ICOUm8i+4CfO</w:t>
      </w:r>
    </w:p>
    <w:p>
      <w:pPr>
        <w:pStyle w:val="PreformattedText"/>
        <w:bidi w:val="0"/>
        <w:spacing w:before="0" w:after="0"/>
        <w:jc w:val="left"/>
        <w:rPr/>
      </w:pPr>
      <w:r>
        <w:rPr/>
        <w:t>lNk2AJA47J1LAmhPP+Ya+L8U0EcMQ8iqq6p5lXR/h1R8qIgwihWUKTMjyI6ZpFAj7q2qqN0aXKiCKe</w:t>
      </w:r>
    </w:p>
    <w:p>
      <w:pPr>
        <w:pStyle w:val="PreformattedText"/>
        <w:bidi w:val="0"/>
        <w:spacing w:before="0" w:after="0"/>
        <w:jc w:val="left"/>
        <w:rPr/>
      </w:pPr>
      <w:r>
        <w:rPr/>
        <w:t>QEEqJJ0GyNQQdrKoKg13RJAtKHJVb0RiBKr1SALeyeaGnCiURDRQVnKQgevPHu2oTYc5ppqZpUla4z</w:t>
      </w:r>
    </w:p>
    <w:p>
      <w:pPr>
        <w:pStyle w:val="PreformattedText"/>
        <w:bidi w:val="0"/>
        <w:spacing w:before="0" w:after="0"/>
        <w:jc w:val="left"/>
        <w:rPr/>
      </w:pPr>
      <w:r>
        <w:rPr/>
        <w:t>jxROIz4hO81QgkNGpO9z+qORzxXeXH3lA9QIrW5j2RjMDBNzNFP2uKQLzsvifaB1WeriI7K7muNIrp</w:t>
      </w:r>
    </w:p>
    <w:p>
      <w:pPr>
        <w:pStyle w:val="PreformattedText"/>
        <w:bidi w:val="0"/>
        <w:spacing w:before="0" w:after="0"/>
        <w:jc w:val="left"/>
        <w:rPr/>
      </w:pPr>
      <w:r>
        <w:rPr/>
        <w:t>c0KNy6x2EVQJdvHVSt95Tm1gkgzu6wT4I3N/miSnFxJi0couIwWk1ihNTaiGYZRMCsKoDazomhwLr6</w:t>
      </w:r>
    </w:p>
    <w:p>
      <w:pPr>
        <w:pStyle w:val="PreformattedText"/>
        <w:bidi w:val="0"/>
        <w:spacing w:before="0" w:after="0"/>
        <w:jc w:val="left"/>
        <w:rPr/>
      </w:pPr>
      <w:r>
        <w:rPr/>
        <w:t>rEzNESduUXMaaEOqJFymmRB//UmkmCKn6AJwYXwHX6tZ4RAIqYv2qnDM/mvdODgTbdNFRmAR9Q/D9w</w:t>
      </w:r>
    </w:p>
    <w:p>
      <w:pPr>
        <w:pStyle w:val="PreformattedText"/>
        <w:bidi w:val="0"/>
        <w:spacing w:before="0" w:after="0"/>
        <w:jc w:val="left"/>
        <w:rPr/>
      </w:pPr>
      <w:r>
        <w:rPr/>
        <w:t>sQOANNoTwGYcnc+8JxfSGzxQXsnCGTkE/ge6mRFCVBBMZlEgACbd0KOs43kW7QrCu6oGtiGpwzM+WK</w:t>
      </w:r>
    </w:p>
    <w:p>
      <w:pPr>
        <w:pStyle w:val="PreformattedText"/>
        <w:bidi w:val="0"/>
        <w:spacing w:before="0" w:after="0"/>
        <w:jc w:val="left"/>
        <w:rPr/>
      </w:pPr>
      <w:r>
        <w:rPr/>
        <w:t>FvCJBsXaU2Qlszm1kCxToMCRFE8AE+8/qi0ubRxrUoETUdr3Tpc3q5KyjcOuCiXDMnP9MN6SZm55Ce</w:t>
      </w:r>
    </w:p>
    <w:p>
      <w:pPr>
        <w:pStyle w:val="PreformattedText"/>
        <w:bidi w:val="0"/>
        <w:spacing w:before="0" w:after="0"/>
        <w:jc w:val="left"/>
        <w:rPr/>
      </w:pPr>
      <w:r>
        <w:rPr/>
        <w:t>44RmWkUJN4Xhn0dbYnWdDRYZDgA6cwoZ0RY1zx6YJIC8RInppR3ebLHe9uahOsaEUglYRIzOnWQsFp</w:t>
      </w:r>
    </w:p>
    <w:p>
      <w:pPr>
        <w:pStyle w:val="PreformattedText"/>
        <w:bidi w:val="0"/>
        <w:spacing w:before="0" w:after="0"/>
        <w:jc w:val="left"/>
        <w:rPr/>
      </w:pPr>
      <w:r>
        <w:rPr/>
        <w:t>IObiCi7MKiokkmya6J104/sgdmkabyCiQQCZHpJCzQWuIprN+yJdFhWqPNboqK80ohQCCFIpNbGdlm</w:t>
      </w:r>
    </w:p>
    <w:p>
      <w:pPr>
        <w:pStyle w:val="PreformattedText"/>
        <w:bidi w:val="0"/>
        <w:spacing w:before="0" w:after="0"/>
        <w:jc w:val="left"/>
        <w:rPr/>
      </w:pPr>
      <w:r>
        <w:rPr/>
        <w:t>B9OU/kmirgQBqoApMCBQysNrgSTl+7J4uEwFonLrBTGO0ho+WLrDaQz11NEwyYIIbQjWSsKM1wah37</w:t>
      </w:r>
    </w:p>
    <w:p>
      <w:pPr>
        <w:pStyle w:val="PreformattedText"/>
        <w:bidi w:val="0"/>
        <w:spacing w:before="0" w:after="0"/>
        <w:jc w:val="left"/>
        <w:rPr/>
      </w:pPr>
      <w:r>
        <w:rPr/>
        <w:t>BQwEFoNrpxymhBELFDp6WuBqAKrDbUwXDTvuU4NMiCBICeGdTgI6ge0wsItDnHK230KzuiCByNEYyF</w:t>
      </w:r>
    </w:p>
    <w:p>
      <w:pPr>
        <w:pStyle w:val="PreformattedText"/>
        <w:bidi w:val="0"/>
        <w:spacing w:before="0" w:after="0"/>
        <w:jc w:val="left"/>
        <w:rPr/>
      </w:pPr>
      <w:r>
        <w:rPr/>
        <w:t>uIOOK3JRBmcxGoNQZTm5ZoQV0Fry4bBONcuaaudJvynC4k78wqtEUFu/CgtDup8yAiC6TlzcpwIkHK</w:t>
      </w:r>
    </w:p>
    <w:p>
      <w:pPr>
        <w:pStyle w:val="PreformattedText"/>
        <w:bidi w:val="0"/>
        <w:spacing w:before="0" w:after="0"/>
        <w:jc w:val="left"/>
        <w:rPr/>
      </w:pPr>
      <w:r>
        <w:rPr/>
        <w:t>B7QugE0M1yJwqQZF/ZODWzmhTWtOdV6bCfz/AMy3hvDh57v8if4B5hH+IfwfXyMkuX03RB2lSRFt5R</w:t>
      </w:r>
    </w:p>
    <w:p>
      <w:pPr>
        <w:pStyle w:val="PreformattedText"/>
        <w:bidi w:val="0"/>
        <w:spacing w:before="0" w:after="0"/>
        <w:jc w:val="left"/>
        <w:rPr/>
      </w:pPr>
      <w:r>
        <w:rPr/>
        <w:t>190NKqNUZRpaEU0STdShcS0ymlpdqmybAcBQCAfYhNgz5REVB1RoRNOOULEdimQ75SO8yEMrWxBmkF</w:t>
      </w:r>
    </w:p>
    <w:p>
      <w:pPr>
        <w:pStyle w:val="PreformattedText"/>
        <w:bidi w:val="0"/>
        <w:spacing w:before="0" w:after="0"/>
        <w:jc w:val="left"/>
        <w:rPr/>
      </w:pPr>
      <w:r>
        <w:rPr/>
        <w:t>PzmoiYzUmhTRdsiA0CKnMjX4bnR7L5mg0lTqRH0utxQQDACpUaF1gnFkgDSaCUSC7rIEyZr7J+IwkN</w:t>
      </w:r>
    </w:p>
    <w:p>
      <w:pPr>
        <w:pStyle w:val="PreformattedText"/>
        <w:bidi w:val="0"/>
        <w:spacing w:before="0" w:after="0"/>
        <w:jc w:val="left"/>
        <w:rPr/>
      </w:pPr>
      <w:r>
        <w:rPr/>
        <w:t>AMCJ2fEiN0KnLM0rM61lR9o0UBp1GaEJs5muoBSHU1uITquLoilZy3FQViMBdLRAqdBeZVsj3VsQBA</w:t>
      </w:r>
    </w:p>
    <w:p>
      <w:pPr>
        <w:pStyle w:val="PreformattedText"/>
        <w:bidi w:val="0"/>
        <w:spacing w:before="0" w:after="0"/>
        <w:jc w:val="left"/>
        <w:rPr/>
      </w:pPr>
      <w:r>
        <w:rPr/>
        <w:t>mVT4mKXEN3KeC9tAQpFJJNU50D5bxvRUrRx04TIJkgG3ZNLobAk2btytR0gbKJyH5qgomok0it05pz</w:t>
      </w:r>
    </w:p>
    <w:p>
      <w:pPr>
        <w:pStyle w:val="PreformattedText"/>
        <w:bidi w:val="0"/>
        <w:spacing w:before="0" w:after="0"/>
        <w:jc w:val="left"/>
        <w:rPr/>
      </w:pPr>
      <w:r>
        <w:rPr/>
        <w:t>X4UGl5hPkAFoJ5T4EmTyqGEBkfBJBqeJRgCWkJ3UZLpNxuEWuIH1Wdrw4EtsmvdEEkA9PFVgOBi8Xl</w:t>
      </w:r>
    </w:p>
    <w:p>
      <w:pPr>
        <w:pStyle w:val="PreformattedText"/>
        <w:bidi w:val="0"/>
        <w:spacing w:before="0" w:after="0"/>
        <w:jc w:val="left"/>
        <w:rPr/>
      </w:pPr>
      <w:r>
        <w:rPr/>
        <w:t>eHIcQC0RRywHCXDpm3Cwmy00bM5ncdk5hIdOepmKyN1jNbX5Wk31Cc0U9nHeCsRzpkzxuYmE55MQ06</w:t>
      </w:r>
    </w:p>
    <w:p>
      <w:pPr>
        <w:pStyle w:val="PreformattedText"/>
        <w:bidi w:val="0"/>
        <w:spacing w:before="0" w:after="0"/>
        <w:jc w:val="left"/>
        <w:rPr/>
      </w:pPr>
      <w:r>
        <w:rPr/>
        <w:t>//ALVhvfBAEPNzWkLCAEx1k1PtZMYAa5g2YI0krBw5yVDRUE+km10305SIdMaTJRc4QD3M1kBT6hwC</w:t>
      </w:r>
    </w:p>
    <w:p>
      <w:pPr>
        <w:pStyle w:val="PreformattedText"/>
        <w:bidi w:val="0"/>
        <w:spacing w:before="0" w:after="0"/>
        <w:jc w:val="left"/>
        <w:rPr/>
      </w:pPr>
      <w:r>
        <w:rPr/>
        <w:t>m5xnqSKgioNOE4AmofJWIIq6DudINkAHtNYh10+HONBaBtHJUudJigjeYWZgoDHHHunEFpAM0E8kTs</w:t>
      </w:r>
    </w:p>
    <w:p>
      <w:pPr>
        <w:pStyle w:val="PreformattedText"/>
        <w:bidi w:val="0"/>
        <w:spacing w:before="0" w:after="0"/>
        <w:jc w:val="left"/>
        <w:rPr/>
      </w:pPr>
      <w:r>
        <w:rPr/>
        <w:t>nFzTFxMTq2FlmwB03pyojKIitt0SBDnbVCMle8qgMUQ6dUcwNnGxA4T3m0TcQnGtS7QhOJF4IiCjBP</w:t>
      </w:r>
    </w:p>
    <w:p>
      <w:pPr>
        <w:pStyle w:val="PreformattedText"/>
        <w:bidi w:val="0"/>
        <w:spacing w:before="0" w:after="0"/>
        <w:jc w:val="left"/>
        <w:rPr/>
      </w:pPr>
      <w:r>
        <w:rPr/>
        <w:t>UKgQ0bpoqA6LEjsnEGIG5CxOtwk7tI/OQnhrS2a1mKoS3SllSuZjgatRBgXIkHvOqY6AZmeqo90QGB</w:t>
      </w:r>
    </w:p>
    <w:p>
      <w:pPr>
        <w:pStyle w:val="PreformattedText"/>
        <w:bidi w:val="0"/>
        <w:spacing w:before="0" w:after="0"/>
        <w:jc w:val="left"/>
        <w:rPr/>
      </w:pPr>
      <w:r>
        <w:rPr/>
        <w:t>oE/fBMSEwyGRnFiRwoltjFOSeUC5uXICaexTw2L5Qc3BCwmnM2ANSe6MgAe0JsTabOqndLRAAmHDaq</w:t>
      </w:r>
    </w:p>
    <w:p>
      <w:pPr>
        <w:pStyle w:val="PreformattedText"/>
        <w:bidi w:val="0"/>
        <w:spacing w:before="0" w:after="0"/>
        <w:jc w:val="left"/>
        <w:rPr/>
      </w:pPr>
      <w:r>
        <w:rPr/>
        <w:t>Ia3LoL7LMSTBgSCbySgC6hlv4HlNIBfBy0si3LprwiYIcIvm0ogG52RLbeyDg6Ac3ZGjzJZFJ4RJaC</w:t>
      </w:r>
    </w:p>
    <w:p>
      <w:pPr>
        <w:pStyle w:val="PreformattedText"/>
        <w:bidi w:val="0"/>
        <w:spacing w:before="0" w:after="0"/>
        <w:jc w:val="left"/>
        <w:rPr/>
      </w:pPr>
      <w:r>
        <w:rPr/>
        <w:t>hADpB3/wAwmPjOYydm0RQj+AWPlCOiH+UEVOytqjMo9ka9kINtkAjBbVChAIPdC11shlLmgTfMdUJb</w:t>
      </w:r>
    </w:p>
    <w:p>
      <w:pPr>
        <w:pStyle w:val="PreformattedText"/>
        <w:bidi w:val="0"/>
        <w:spacing w:before="0" w:after="0"/>
        <w:jc w:val="left"/>
        <w:rPr/>
      </w:pPr>
      <w:r>
        <w:rPr/>
        <w:t>aOSnOJAhECOYR1qU2JQI2GypAU5dBygGwau0CeQ2xJpQrKW5QABwPUhV+K5rqULYrRAQZgmg2gKmTw</w:t>
      </w:r>
    </w:p>
    <w:p>
      <w:pPr>
        <w:pStyle w:val="PreformattedText"/>
        <w:bidi w:val="0"/>
        <w:spacing w:before="0" w:after="0"/>
        <w:jc w:val="left"/>
        <w:rPr/>
      </w:pPr>
      <w:r>
        <w:rPr/>
        <w:t>7iZVcrG7pxnpoBzNZuE7QS0Hc3OoTaOMQBJvF06JpA5MVWYlrAMo5prQrGyuLh0RpaUGxJgu7RRCSb</w:t>
      </w:r>
    </w:p>
    <w:p>
      <w:pPr>
        <w:pStyle w:val="PreformattedText"/>
        <w:bidi w:val="0"/>
        <w:spacing w:before="0" w:after="0"/>
        <w:jc w:val="left"/>
        <w:rPr/>
      </w:pPr>
      <w:r>
        <w:rPr/>
        <w:t>5jBIaNtaoGJaLQJAm15nROAkNjqpAE3FCEW9UelsGb1BTh8XxRZhjlo6nJ1AL7ymwM1MoTgGyd7p4D</w:t>
      </w:r>
    </w:p>
    <w:p>
      <w:pPr>
        <w:pStyle w:val="PreformattedText"/>
        <w:bidi w:val="0"/>
        <w:spacing w:before="0" w:after="0"/>
        <w:jc w:val="left"/>
        <w:rPr/>
      </w:pPr>
      <w:r>
        <w:rPr/>
        <w:t>mzS17GUQ30kNv3IUgubIE0JKiSIIJ6ZG4RyCsg1Oya0vLIaRZv7lCMjQ0tPNMqkAVmJB5KmtWh26my</w:t>
      </w:r>
    </w:p>
    <w:p>
      <w:pPr>
        <w:pStyle w:val="PreformattedText"/>
        <w:bidi w:val="0"/>
        <w:spacing w:before="0" w:after="0"/>
        <w:jc w:val="left"/>
        <w:rPr/>
      </w:pPr>
      <w:r>
        <w:rPr/>
        <w:t>JggjcTsdk2KTAp9Fh5nPbJndYLXS2Yio5CY2+aIoJEV2WGJDSS5tk0CWjKYuCiBSJt7chZoa2afrKc</w:t>
      </w:r>
    </w:p>
    <w:p>
      <w:pPr>
        <w:pStyle w:val="PreformattedText"/>
        <w:bidi w:val="0"/>
        <w:spacing w:before="0" w:after="0"/>
        <w:jc w:val="left"/>
        <w:rPr/>
      </w:pPr>
      <w:r>
        <w:rPr/>
        <w:t>OurZMTNbqLARmIA57qSAcwtDgKEja6hsRDQbQnENBHSDCJg6GqcSQ6CNHAWV3CW9WnYok1015GyLqV</w:t>
      </w:r>
    </w:p>
    <w:p>
      <w:pPr>
        <w:pStyle w:val="PreformattedText"/>
        <w:bidi w:val="0"/>
        <w:spacing w:before="0" w:after="0"/>
        <w:jc w:val="left"/>
        <w:rPr/>
      </w:pPr>
      <w:r>
        <w:rPr/>
        <w:t>BNI5WYZiDAtQ/nInhMLQYzA2MlBovOWgJH6p5MNzC0yEXGu5InlMY4uJqRblYWYXcI/ELDLZpeRKyw</w:t>
      </w:r>
    </w:p>
    <w:p>
      <w:pPr>
        <w:pStyle w:val="PreformattedText"/>
        <w:bidi w:val="0"/>
        <w:spacing w:before="0" w:after="0"/>
        <w:jc w:val="left"/>
        <w:rPr/>
      </w:pPr>
      <w:r>
        <w:rPr/>
        <w:t>DZyAeAHUcJFbU4TWEMMyRDQbwdUCWkjMRvem0LCzAGaG0oYchsSafELtUZERMygOo04ITR6fMJobQB</w:t>
      </w:r>
    </w:p>
    <w:p>
      <w:pPr>
        <w:pStyle w:val="PreformattedText"/>
        <w:bidi w:val="0"/>
        <w:spacing w:before="0" w:after="0"/>
        <w:jc w:val="left"/>
        <w:rPr/>
      </w:pPr>
      <w:r>
        <w:rPr/>
        <w:t>GRoLFAkANrNk3t7InkkSOyy2iC2ZB0RDomZFa8qDSNh7pgiYpwiYoSLfRDYtcLArDgRIpM8rFIDmyT</w:t>
      </w:r>
    </w:p>
    <w:p>
      <w:pPr>
        <w:pStyle w:val="PreformattedText"/>
        <w:bidi w:val="0"/>
        <w:spacing w:before="0" w:after="0"/>
        <w:jc w:val="left"/>
        <w:rPr/>
      </w:pPr>
      <w:r>
        <w:rPr/>
        <w:t>+oT5MG2oNronpaQQ43nQLEa/hthxVEFskGRAEagLEhwf0tijQbulConLSCSsNstcPQaNJ45WRuUyA6</w:t>
      </w:r>
    </w:p>
    <w:p>
      <w:pPr>
        <w:pStyle w:val="PreformattedText"/>
        <w:bidi w:val="0"/>
        <w:spacing w:before="0" w:after="0"/>
        <w:jc w:val="left"/>
        <w:rPr/>
      </w:pPr>
      <w:r>
        <w:rPr/>
        <w:t>ZEIOJLWkEQZGs7ElDMC3rk8/gVkJcaGKgnSidBaLHUC5TZhuWTSmyjpkgERbUowIniuohPZAcIymcz</w:t>
      </w:r>
    </w:p>
    <w:p>
      <w:pPr>
        <w:pStyle w:val="PreformattedText"/>
        <w:bidi w:val="0"/>
        <w:spacing w:before="0" w:after="0"/>
        <w:jc w:val="left"/>
        <w:rPr/>
      </w:pPr>
      <w:r>
        <w:rPr/>
        <w:t>QEwNloFTeNe6AiYhN+zJpv2CoBIvM1RaREzsOf8t2VuD4d7p5iAjVxJPc1/jcEP8g+Z8gp0JQoPM9l</w:t>
      </w:r>
    </w:p>
    <w:p>
      <w:pPr>
        <w:pStyle w:val="PreformattedText"/>
        <w:bidi w:val="0"/>
        <w:spacing w:before="0" w:after="0"/>
        <w:jc w:val="left"/>
        <w:rPr/>
      </w:pPr>
      <w:r>
        <w:rPr/>
        <w:t>chGxohpAlRRfU6qY5umhwOm3IRcDINbKCWKBSP7o1InuAr6IDp5ToO03Qggx2BRgzJoiRqJFyiHBjg</w:t>
      </w:r>
    </w:p>
    <w:p>
      <w:pPr>
        <w:pStyle w:val="PreformattedText"/>
        <w:bidi w:val="0"/>
        <w:spacing w:before="0" w:after="0"/>
        <w:jc w:val="left"/>
        <w:rPr/>
      </w:pPr>
      <w:r>
        <w:rPr/>
        <w:t>CfwEJoJGI8GaUDVSjRWJMVojRnh8orQEo+jCEDeiE5CTwICk5SBSgECqE5Q2YHM1m6Jyh7aaDW90HE</w:t>
      </w:r>
    </w:p>
    <w:p>
      <w:pPr>
        <w:pStyle w:val="PreformattedText"/>
        <w:bidi w:val="0"/>
        <w:spacing w:before="0" w:after="0"/>
        <w:jc w:val="left"/>
        <w:rPr/>
      </w:pPr>
      <w:r>
        <w:rPr/>
        <w:t>McOwyjlYrSGHqaBJEVuiQRkgxWplUNKVceo8WojUg8mpiiPVzUmsWCwxFBANLgaVTiWeDweoDR716q</w:t>
      </w:r>
    </w:p>
    <w:p>
      <w:pPr>
        <w:pStyle w:val="PreformattedText"/>
        <w:bidi w:val="0"/>
        <w:spacing w:before="0" w:after="0"/>
        <w:jc w:val="left"/>
        <w:rPr/>
      </w:pPr>
      <w:r>
        <w:rPr/>
        <w:t>mgsE6H1gBBoJpGiaKi+pi9FWHSQ2pgqDlaAwVJjjZEgm0GplVcG0mlEJn2qrYjrTrsnEuBEj9CDsiK</w:t>
      </w:r>
    </w:p>
    <w:p>
      <w:pPr>
        <w:pStyle w:val="PreformattedText"/>
        <w:bidi w:val="0"/>
        <w:spacing w:before="0" w:after="0"/>
        <w:jc w:val="left"/>
        <w:rPr/>
      </w:pPr>
      <w:r>
        <w:rPr/>
        <w:t>C28JhLSQVWld1IY09HJWUhrSdy7k9lMOgyszg2p2opsQDMcgHhSW+p1ZKDy1tXCKCUDGWoiIO6eMog</w:t>
      </w:r>
    </w:p>
    <w:p>
      <w:pPr>
        <w:pStyle w:val="PreformattedText"/>
        <w:bidi w:val="0"/>
        <w:spacing w:before="0" w:after="0"/>
        <w:jc w:val="left"/>
        <w:rPr/>
      </w:pPr>
      <w:r>
        <w:rPr/>
        <w:t>EuFk9riDaYUHKOk6kmkqA8Ugaz+SYBlE0Mi9pQzHNJBJpHZEtEyRG2oT51J2OoG6GQGQMsESoDYoXH</w:t>
      </w:r>
    </w:p>
    <w:p>
      <w:pPr>
        <w:pStyle w:val="PreformattedText"/>
        <w:bidi w:val="0"/>
        <w:spacing w:before="0" w:after="0"/>
        <w:jc w:val="left"/>
        <w:rPr/>
      </w:pPr>
      <w:r>
        <w:rPr/>
        <w:t>nbROygATsgYBAMG1PxCYDtAm+kIOG7minVomPsemKFov+SIc0OLiaSQVdvFia2UBjpI1ncJjTALASM</w:t>
      </w:r>
    </w:p>
    <w:p>
      <w:pPr>
        <w:pStyle w:val="PreformattedText"/>
        <w:bidi w:val="0"/>
        <w:spacing w:before="0" w:after="0"/>
        <w:jc w:val="left"/>
        <w:rPr/>
      </w:pPr>
      <w:r>
        <w:rPr/>
        <w:t>1NiES0CKjYdlUx0g1JrMlAglocHOiO9VLcsNMc1RESamYPJ7p4gNkdimkObU5hEg61XzOjtHmQIP1R</w:t>
      </w:r>
    </w:p>
    <w:p>
      <w:pPr>
        <w:pStyle w:val="PreformattedText"/>
        <w:bidi w:val="0"/>
        <w:spacing w:before="0" w:after="0"/>
        <w:jc w:val="left"/>
        <w:rPr/>
      </w:pPr>
      <w:r>
        <w:rPr/>
        <w:t>qBYLEqb1TTaALCERWwCMZTN7ISJyEZRVSG5hQoC0Fw2WIxr8vS0lObQ5sh055U4TnNrWYpFN5RqBEz</w:t>
      </w:r>
    </w:p>
    <w:p>
      <w:pPr>
        <w:pStyle w:val="PreformattedText"/>
        <w:bidi w:val="0"/>
        <w:spacing w:before="0" w:after="0"/>
        <w:jc w:val="left"/>
        <w:rPr/>
      </w:pPr>
      <w:r>
        <w:rPr/>
        <w:t>JdFyEMs0OkSappuMpbdw5B0QDpkmHQSE0xIeAOaAAoEZrzdYoDSAXOuRHCc4gAMaCKnWaKjojPd07I</w:t>
      </w:r>
    </w:p>
    <w:p>
      <w:pPr>
        <w:pStyle w:val="PreformattedText"/>
        <w:bidi w:val="0"/>
        <w:spacing w:before="0" w:after="0"/>
        <w:jc w:val="left"/>
        <w:rPr/>
      </w:pPr>
      <w:r>
        <w:rPr/>
        <w:t>FzhObtzNt00gloALJAomAkukvIiBsRaVAIDc1IumkH1CCEJIMQDUk1JRaCn5mhmUtg9MVITYDaCReE</w:t>
      </w:r>
    </w:p>
    <w:p>
      <w:pPr>
        <w:pStyle w:val="PreformattedText"/>
        <w:bidi w:val="0"/>
        <w:spacing w:before="0" w:after="0"/>
        <w:jc w:val="left"/>
        <w:rPr/>
      </w:pPr>
      <w:r>
        <w:rPr/>
        <w:t>AHXgbcIANHoGogqhoHNJ1ugQHCoOxVCW/Ubf5bod4zxIYeWMqgigireR/huhX+HbyiCroX18jwtK0R</w:t>
      </w:r>
    </w:p>
    <w:p>
      <w:pPr>
        <w:pStyle w:val="PreformattedText"/>
        <w:bidi w:val="0"/>
        <w:spacing w:before="0" w:after="0"/>
        <w:jc w:val="left"/>
        <w:rPr/>
      </w:pPr>
      <w:r>
        <w:rPr/>
        <w:t>FdN0NYQiSiTSCbISTaqYKHXVOsKDg+U2AnaETzNUfVoKEoEidQpiIRpSqobmVDhfaFQ+mNa6gImoTb</w:t>
      </w:r>
    </w:p>
    <w:p>
      <w:pPr>
        <w:pStyle w:val="PreformattedText"/>
        <w:bidi w:val="0"/>
        <w:spacing w:before="0" w:after="0"/>
        <w:jc w:val="left"/>
        <w:rPr/>
      </w:pPr>
      <w:r>
        <w:rPr/>
        <w:t>NqbmE4ABs1FHaQeykFjcR/sGIWLjECQbVXDR2lCgY0KTEi0ASVJEPuaXikXXyEmxAoIUkYbXGRYQIg</w:t>
      </w:r>
    </w:p>
    <w:p>
      <w:pPr>
        <w:pStyle w:val="PreformattedText"/>
        <w:bidi w:val="0"/>
        <w:spacing w:before="0" w:after="0"/>
        <w:jc w:val="left"/>
        <w:rPr/>
      </w:pPr>
      <w:r>
        <w:rPr/>
        <w:t>QgKSZNamgibUsnMIY0gFlOLomMNzjAECYisoSMM6W6RuqZIkAXgTUoZhhlsgHYTfRMjD8O0vdWKMaX</w:t>
      </w:r>
    </w:p>
    <w:p>
      <w:pPr>
        <w:pStyle w:val="PreformattedText"/>
        <w:bidi w:val="0"/>
        <w:spacing w:before="0" w:after="0"/>
        <w:jc w:val="left"/>
        <w:rPr/>
      </w:pPr>
      <w:r>
        <w:rPr/>
        <w:t>GE8zj4rsQAcmg+icRJt3QDhSlD9ECAB6bgAFQyHCYoTz7IzIy5ZgxNFiyxtnuGqObMTFKGTdAOyjLI</w:t>
      </w:r>
    </w:p>
    <w:p>
      <w:pPr>
        <w:pStyle w:val="PreformattedText"/>
        <w:bidi w:val="0"/>
        <w:spacing w:before="0" w:after="0"/>
        <w:jc w:val="left"/>
        <w:rPr/>
      </w:pPr>
      <w:r>
        <w:rPr/>
        <w:t>sRCABaC13E/ovSRl5jcoZyWwMydWK8QapxIoYmp0j2UkmImkHdOY7KJ6azNfqiczWgTavKBINuCEWh</w:t>
      </w:r>
    </w:p>
    <w:p>
      <w:pPr>
        <w:pStyle w:val="PreformattedText"/>
        <w:bidi w:val="0"/>
        <w:spacing w:before="0" w:after="0"/>
        <w:jc w:val="left"/>
        <w:rPr/>
      </w:pPr>
      <w:r>
        <w:rPr/>
        <w:t>tTIEEzomwC6IF0SC4QG7zdp5TSKDuP3RMBosUSGFtiCfZNBZYzUhZSDWYi4kEL5m/kahWBJ3lGBc6n</w:t>
      </w:r>
    </w:p>
    <w:p>
      <w:pPr>
        <w:pStyle w:val="PreformattedText"/>
        <w:bidi w:val="0"/>
        <w:spacing w:before="0" w:after="0"/>
        <w:jc w:val="left"/>
        <w:rPr/>
      </w:pPr>
      <w:r>
        <w:rPr/>
        <w:t>uDqmAgvAgCA5MBEzmN4FpjZAkjYa6Qm0uaewnZYrTaoFAmihIJsVDW5hlhwj3G4QcTq4GK7chPgmoO</w:t>
      </w:r>
    </w:p>
    <w:p>
      <w:pPr>
        <w:pStyle w:val="PreformattedText"/>
        <w:bidi w:val="0"/>
        <w:spacing w:before="0" w:after="0"/>
        <w:jc w:val="left"/>
        <w:rPr/>
      </w:pPr>
      <w:r>
        <w:rPr/>
        <w:t>hm49laYMDpCZJy3uKpljNLEDWqcXOcZIdZvY6oAnqnX8AmlzyJB+5yd1f1TGl0ZJByyJkbFA2Am8gp</w:t>
      </w:r>
    </w:p>
    <w:p>
      <w:pPr>
        <w:pStyle w:val="PreformattedText"/>
        <w:bidi w:val="0"/>
        <w:spacing w:before="0" w:after="0"/>
        <w:jc w:val="left"/>
        <w:rPr/>
      </w:pPr>
      <w:r>
        <w:rPr/>
        <w:t>rnOplESAEHFzgMuazhyhFb79/L2QNSPdXaYqIKYHOAoZpCbRwFP2TS4kUdFBKgnQx1Ep9iSBqU4CDV</w:t>
      </w:r>
    </w:p>
    <w:p>
      <w:pPr>
        <w:pStyle w:val="PreformattedText"/>
        <w:bidi w:val="0"/>
        <w:spacing w:before="0" w:after="0"/>
        <w:jc w:val="left"/>
        <w:rPr/>
      </w:pPr>
      <w:r>
        <w:rPr/>
        <w:t>wrE6LCdFoivZNAgZrSAEYcQYcRVAwaN0Mp+UNJBp1FTAl0m6E9Jhzj+fZVeamPvcQngNLZKaycpnLr</w:t>
      </w:r>
    </w:p>
    <w:p>
      <w:pPr>
        <w:pStyle w:val="PreformattedText"/>
        <w:bidi w:val="0"/>
        <w:spacing w:before="0" w:after="0"/>
        <w:jc w:val="left"/>
        <w:rPr/>
      </w:pPr>
      <w:r>
        <w:rPr/>
        <w:t>VODiHd7WAKcA4NFa6cBA+gRyVDXTA3JP5hTYFo1PPEL0hw6txvVTlB/Ea8qxEDYf1IEPq0RwprIAIm</w:t>
      </w:r>
    </w:p>
    <w:p>
      <w:pPr>
        <w:pStyle w:val="PreformattedText"/>
        <w:bidi w:val="0"/>
        <w:spacing w:before="0" w:after="0"/>
        <w:jc w:val="left"/>
        <w:rPr/>
      </w:pPr>
      <w:r>
        <w:rPr/>
        <w:t>DuhJNAZ1NlLMQODSd04NcXZi8VCBECc1piycAQ6QD+EqoiPcIG2n+XbAwM/u9brSiK0t5CY/zNv4LQ</w:t>
      </w:r>
    </w:p>
    <w:p>
      <w:pPr>
        <w:pStyle w:val="PreformattedText"/>
        <w:bidi w:val="0"/>
        <w:spacing w:before="0" w:after="0"/>
        <w:jc w:val="left"/>
        <w:rPr/>
      </w:pPr>
      <w:r>
        <w:rPr/>
        <w:t>jQ6+RqiJVYMlOuUYFYVAIEa90SjtZBWlOmt9+yMVMAVPYyuhp9LJLoB0kqxofZOpMCVNHEiVZCcggT</w:t>
      </w:r>
    </w:p>
    <w:p>
      <w:pPr>
        <w:pStyle w:val="PreformattedText"/>
        <w:bidi w:val="0"/>
        <w:spacing w:before="0" w:after="0"/>
        <w:jc w:val="left"/>
        <w:rPr/>
      </w:pPr>
      <w:r>
        <w:rPr/>
        <w:t>WiIIFvdUBA/YlFoMQM4tOqBys8Lj22yqMsCCAA3eid68ZtTyV+XCeOHGAIAUmYEnXWyBpqZjqOgNQj</w:t>
      </w:r>
    </w:p>
    <w:p>
      <w:pPr>
        <w:pStyle w:val="PreformattedText"/>
        <w:bidi w:val="0"/>
        <w:spacing w:before="0" w:after="0"/>
        <w:jc w:val="left"/>
        <w:rPr/>
      </w:pPr>
      <w:r>
        <w:rPr/>
        <w:t>0hhAMwLk6JrGyRevJklMDTnsLC5oEKWk0F5pqiTTUxQu4upIl+mUVMWKBe1uaDNALItZi+IB8O3viG</w:t>
      </w:r>
    </w:p>
    <w:p>
      <w:pPr>
        <w:pStyle w:val="PreformattedText"/>
        <w:bidi w:val="0"/>
        <w:spacing w:before="0" w:after="0"/>
        <w:jc w:val="left"/>
        <w:rPr/>
      </w:pPr>
      <w:r>
        <w:rPr/>
        <w:t>DI7BQQb7ymk1kmETU6U9wpiKOiB3hPrEEHQTIhNcKQGnU+yLmvHqKcADpr3ViaxcAalRl4oDpVRlDo</w:t>
      </w:r>
    </w:p>
    <w:p>
      <w:pPr>
        <w:pStyle w:val="PreformattedText"/>
        <w:bidi w:val="0"/>
        <w:spacing w:before="0" w:after="0"/>
        <w:jc w:val="left"/>
        <w:rPr/>
      </w:pPr>
      <w:r>
        <w:rPr/>
        <w:t>UuoYEozBud7Ce6Y05YkagHtpRGGulo1onnqkDaiBLIFzddWfMTNhWkdgmFrACJNQTwnGJgtJqm11rI</w:t>
      </w:r>
    </w:p>
    <w:p>
      <w:pPr>
        <w:pStyle w:val="PreformattedText"/>
        <w:bidi w:val="0"/>
        <w:spacing w:before="0" w:after="0"/>
        <w:jc w:val="left"/>
        <w:rPr/>
      </w:pPr>
      <w:r>
        <w:rPr/>
        <w:t>KBFgYaZGsxoVBAdR4bxeCmNgOFteEDQ23AQDsNsce0IPIyw4nQbQulprA4snuBpkn8QYT8wY0SBoVm</w:t>
      </w:r>
    </w:p>
    <w:p>
      <w:pPr>
        <w:pStyle w:val="PreformattedText"/>
        <w:bidi w:val="0"/>
        <w:spacing w:before="0" w:after="0"/>
        <w:jc w:val="left"/>
        <w:rPr/>
      </w:pPr>
      <w:r>
        <w:rPr/>
        <w:t>igCxMuIB1FwpS0jQgp4Jc4NkjpcE5oA9XEmE4gNo5oMozIsdUBDhUtrHZS3KHEOiwF4CJDSJJIBpei</w:t>
      </w:r>
    </w:p>
    <w:p>
      <w:pPr>
        <w:pStyle w:val="PreformattedText"/>
        <w:bidi w:val="0"/>
        <w:spacing w:before="0" w:after="0"/>
        <w:jc w:val="left"/>
        <w:rPr/>
      </w:pPr>
      <w:r>
        <w:rPr/>
        <w:t>6QB0kjOI7DXdENbFXAE12hdQaZYNATqsY9QgizSoBIMVNO6xDAOUTpzVUyANbWwOylwJgRx31RHprB</w:t>
      </w:r>
    </w:p>
    <w:p>
      <w:pPr>
        <w:pStyle w:val="PreformattedText"/>
        <w:bidi w:val="0"/>
        <w:spacing w:before="0" w:after="0"/>
        <w:jc w:val="left"/>
        <w:rPr/>
      </w:pPr>
      <w:r>
        <w:rPr/>
        <w:t>lP6hmmbT/T31USTPkSEMpn2KcHSYia96ocGqJAFSYsUZ2Np/ZMBFnNJqZUCGSCf0XUYIdFiFAcR6dX</w:t>
      </w:r>
    </w:p>
    <w:p>
      <w:pPr>
        <w:pStyle w:val="PreformattedText"/>
        <w:bidi w:val="0"/>
        <w:spacing w:before="0" w:after="0"/>
        <w:jc w:val="left"/>
        <w:rPr/>
      </w:pPr>
      <w:r>
        <w:rPr/>
        <w:t>duy6yWwC40y6QniDBAsPZOGWwJNUQKTOo7oEuaZDxoOdkWEAxmsByrkkxwgA/NEQQPqUSHy2WuusME</w:t>
      </w:r>
    </w:p>
    <w:p>
      <w:pPr>
        <w:pStyle w:val="PreformattedText"/>
        <w:bidi w:val="0"/>
        <w:spacing w:before="0" w:after="0"/>
        <w:jc w:val="left"/>
        <w:rPr/>
      </w:pPr>
      <w:r>
        <w:rPr/>
        <w:t>sFWmhy86FPcIuYnsoBJpqBwJTpNiI+pKGUwRmbUwKCqAJnLM2U0acvflNiYF6LQEh1ZRiGUAMQApcR</w:t>
      </w:r>
    </w:p>
    <w:p>
      <w:pPr>
        <w:pStyle w:val="PreformattedText"/>
        <w:bidi w:val="0"/>
        <w:spacing w:before="0" w:after="0"/>
        <w:jc w:val="left"/>
        <w:rPr/>
      </w:pPr>
      <w:r>
        <w:rPr/>
        <w:t>LlBkVikwg5zRXuusG4mK8Ihpnmh2TgAAIAKJ6nU7k/5WqeS1mL8FnAZRXV7eR/gAvPlp5XP8F0PMqS</w:t>
      </w:r>
    </w:p>
    <w:p>
      <w:pPr>
        <w:pStyle w:val="PreformattedText"/>
        <w:bidi w:val="0"/>
        <w:spacing w:before="0" w:after="0"/>
        <w:jc w:val="left"/>
        <w:rPr/>
      </w:pPr>
      <w:r>
        <w:rPr/>
        <w:t>jOwQK3/JGFC3jyEQIRBKbJNgndEaVKi6ojIIoqy23ZGW5TEthSUJqgppMiKAICW67qs1nTsiYaRO0r</w:t>
      </w:r>
    </w:p>
    <w:p>
      <w:pPr>
        <w:pStyle w:val="PreformattedText"/>
        <w:bidi w:val="0"/>
        <w:spacing w:before="0" w:after="0"/>
        <w:jc w:val="left"/>
        <w:rPr/>
      </w:pPr>
      <w:r>
        <w:rPr/>
        <w:t>DcSKF02KygP8PisBic0tUyQ4gkCYiArvx22M6qKH9EILsxBNDtRbvOpMilhKoRqaupzZSDjYwbUwsL</w:t>
      </w:r>
    </w:p>
    <w:p>
      <w:pPr>
        <w:pStyle w:val="PreformattedText"/>
        <w:bidi w:val="0"/>
        <w:spacing w:before="0" w:after="0"/>
        <w:jc w:val="left"/>
        <w:rPr/>
      </w:pPr>
      <w:r>
        <w:rPr/>
        <w:t>DcXMccsQHCw3QIJDjElx20QgmYJAzEAQIRgzWZNhsr7vPvdfEmJ4mJkhZT8JnxXgWl6O2XgomXAZ6w</w:t>
      </w:r>
    </w:p>
    <w:p>
      <w:pPr>
        <w:pStyle w:val="PreformattedText"/>
        <w:bidi w:val="0"/>
        <w:spacing w:before="0" w:after="0"/>
        <w:jc w:val="left"/>
        <w:rPr/>
      </w:pPr>
      <w:r>
        <w:rPr/>
        <w:t>DypBlM6GSI1g/dUbS2CKUKNDt+YRHPHcprcp9MGAOEC2JaDAhNJG39KaSSBE2A3onBrn2mlNDwnQ4H</w:t>
      </w:r>
    </w:p>
    <w:p>
      <w:pPr>
        <w:pStyle w:val="PreformattedText"/>
        <w:bidi w:val="0"/>
        <w:spacing w:before="0" w:after="0"/>
        <w:jc w:val="left"/>
        <w:rPr/>
      </w:pPr>
      <w:r>
        <w:rPr/>
        <w:t>uEa1zOF4RkNg0Ta5qSgHVrNuyaRAANTrYhNzSOrM6kTE+6dAkyBTvKd8OwMBCSQRExMKIs6DJRBmuU</w:t>
      </w:r>
    </w:p>
    <w:p>
      <w:pPr>
        <w:pStyle w:val="PreformattedText"/>
        <w:bidi w:val="0"/>
        <w:spacing w:before="0" w:after="0"/>
        <w:jc w:val="left"/>
        <w:rPr/>
      </w:pPr>
      <w:r>
        <w:rPr/>
        <w:t>m0HUohuzQ2MqgltJ0RIgAhxpPCFS4tNFIeKwL00CytmmaLEIsAxImgiP3VWA15jcm/ZEA3TpJBBhAu</w:t>
      </w:r>
    </w:p>
    <w:p>
      <w:pPr>
        <w:pStyle w:val="PreformattedText"/>
        <w:bidi w:val="0"/>
        <w:spacing w:before="0" w:after="0"/>
        <w:jc w:val="left"/>
        <w:rPr/>
      </w:pPr>
      <w:r>
        <w:rPr/>
        <w:t>I+WlgiTU15UAGaGTmBpDiIWhiJNtQnVEWFJTJM/KPUdgqAgHLe9EA5xhsARB3r2UgkSA0QEzQSLXpV</w:t>
      </w:r>
    </w:p>
    <w:p>
      <w:pPr>
        <w:pStyle w:val="PreformattedText"/>
        <w:bidi w:val="0"/>
        <w:spacing w:before="0" w:after="0"/>
        <w:jc w:val="left"/>
        <w:rPr/>
      </w:pPr>
      <w:r>
        <w:rPr/>
        <w:t>XaOJ5nsgHZndRvHAVQypB/H2KaCwaNFe6zSK29IKMgiZ8ttU40bEHdA0MkndBrpdQFUmhPbSqbLp0q</w:t>
      </w:r>
    </w:p>
    <w:p>
      <w:pPr>
        <w:pStyle w:val="PreformattedText"/>
        <w:bidi w:val="0"/>
        <w:spacing w:before="0" w:after="0"/>
        <w:jc w:val="left"/>
        <w:rPr/>
      </w:pPr>
      <w:r>
        <w:rPr/>
        <w:t>WgJgtcTr3QNoICfLGuhoiIBVg+kOiETVuosRrRAkviDfuByiJBmh1hAwRci6Im8sMN7AIksn0yMw/q</w:t>
      </w:r>
    </w:p>
    <w:p>
      <w:pPr>
        <w:pStyle w:val="PreformattedText"/>
        <w:bidi w:val="0"/>
        <w:spacing w:before="0" w:after="0"/>
        <w:jc w:val="left"/>
        <w:rPr/>
      </w:pPr>
      <w:r>
        <w:rPr/>
        <w:t>TXOzUnQf1ShJmS41AGx5TAIdSum08Jzs5AIqIg6yozOAzOIktN5CdmO4qHFQcp6Tq2eyY6ATTnhMAF</w:t>
      </w:r>
    </w:p>
    <w:p>
      <w:pPr>
        <w:pStyle w:val="PreformattedText"/>
        <w:bidi w:val="0"/>
        <w:spacing w:before="0" w:after="0"/>
        <w:jc w:val="left"/>
        <w:rPr/>
      </w:pPr>
      <w:r>
        <w:rPr/>
        <w:t>Ktd+SzObFTF+a6KYn097xsSQj1kuB3taeyyukR1CcqgA0BsZOpWICWikaRpCOaCazMSVikuBylvA1l</w:t>
      </w:r>
    </w:p>
    <w:p>
      <w:pPr>
        <w:pStyle w:val="PreformattedText"/>
        <w:bidi w:val="0"/>
        <w:spacing w:before="0" w:after="0"/>
        <w:jc w:val="left"/>
        <w:rPr/>
      </w:pPr>
      <w:r>
        <w:rPr/>
        <w:t>Pa4taCNZaTJMoE5YEd1RvxG5uGzX/Ktg4T8T/4RK9WNjOf9TPkQvqPKiEqp8x/lnX+AUCIQFOVHZDl</w:t>
      </w:r>
    </w:p>
    <w:p>
      <w:pPr>
        <w:pStyle w:val="PreformattedText"/>
        <w:bidi w:val="0"/>
        <w:spacing w:before="0" w:after="0"/>
        <w:jc w:val="left"/>
        <w:rPr/>
      </w:pPr>
      <w:r>
        <w:rPr/>
        <w:t>UjdU7IRpNlSlQgtRQfqmhxIqLkcr7o6uF+aryjG0KrZLS5SQ00UNzXjTsmgCJA768oOAiu1FiQSXNm</w:t>
      </w:r>
    </w:p>
    <w:p>
      <w:pPr>
        <w:pStyle w:val="PreformattedText"/>
        <w:bidi w:val="0"/>
        <w:spacing w:before="0" w:after="0"/>
        <w:jc w:val="left"/>
        <w:rPr/>
      </w:pPr>
      <w:r>
        <w:rPr/>
        <w:t>wqP1TTJAzCxkmSXEzVEAPeDT9IUWaQiZcWil6lA9TQAGnc7iFTMDYVM0ub0RbOK4vgm4lYTnS1oMUL</w:t>
      </w:r>
    </w:p>
    <w:p>
      <w:pPr>
        <w:pStyle w:val="PreformattedText"/>
        <w:bidi w:val="0"/>
        <w:spacing w:before="0" w:after="0"/>
        <w:jc w:val="left"/>
        <w:rPr/>
      </w:pPr>
      <w:r>
        <w:rPr/>
        <w:t>SazVChy603vsukvgGKElxkzdf+IDAaZ9R3FkKvmIgzNBB1TqPJBDqtvfiyNC85G2ytFAAEQdMxsmwy</w:t>
      </w:r>
    </w:p>
    <w:p>
      <w:pPr>
        <w:pStyle w:val="PreformattedText"/>
        <w:bidi w:val="0"/>
        <w:spacing w:before="0" w:after="0"/>
        <w:jc w:val="left"/>
        <w:rPr/>
      </w:pPr>
      <w:r>
        <w:rPr/>
        <w:t>IDnCkbJpaADbcVWJTY0vomgCxkEAEGtAn5mkxERB/ZZRJEZQqGPyWQa11cESdhzeE/ouYFgoLGkAAa</w:t>
      </w:r>
    </w:p>
    <w:p>
      <w:pPr>
        <w:pStyle w:val="PreformattedText"/>
        <w:bidi w:val="0"/>
        <w:spacing w:before="0" w:after="0"/>
        <w:jc w:val="left"/>
        <w:rPr/>
      </w:pPr>
      <w:r>
        <w:rPr/>
        <w:t>zamhQkir3AqMz3ZinXnuDKNoFED6qi8gJtXEAMn9U2OgFvFbFF00L6CZT7wTS+qg1vcCLApwaG0KBp</w:t>
      </w:r>
    </w:p>
    <w:p>
      <w:pPr>
        <w:pStyle w:val="PreformattedText"/>
        <w:bidi w:val="0"/>
        <w:spacing w:before="0" w:after="0"/>
        <w:jc w:val="left"/>
        <w:rPr/>
      </w:pPr>
      <w:r>
        <w:rPr/>
        <w:t>/8oF1bWBMAVkJjoBiNECG2M3onWMESJWIYdRrnbbkoFzrS3WPwT4JqKT2BQgOqWgy2AgCGEkHNMBNL</w:t>
      </w:r>
    </w:p>
    <w:p>
      <w:pPr>
        <w:pStyle w:val="PreformattedText"/>
        <w:bidi w:val="0"/>
        <w:spacing w:before="0" w:after="0"/>
        <w:jc w:val="left"/>
        <w:rPr/>
      </w:pPr>
      <w:r>
        <w:rPr/>
        <w:t>hAB0dvfg2RiW5Q4W9uUyIu6KLDDmtMmHQSDdAhhMh2t6NM3ARdmcBl3E16gUDWk9tByVmBDCQW3LW3</w:t>
      </w:r>
    </w:p>
    <w:p>
      <w:pPr>
        <w:pStyle w:val="PreformattedText"/>
        <w:bidi w:val="0"/>
        <w:spacing w:before="0" w:after="0"/>
        <w:jc w:val="left"/>
        <w:rPr/>
      </w:pPr>
      <w:r>
        <w:rPr/>
        <w:t>lAOLoaM1hFZTpDgZ2J0mVmcQAL2G3ssoitbyFmoAHNG87BBhAsYiiLSL2unkF9TItxXzisSjTNXumg</w:t>
      </w:r>
    </w:p>
    <w:p>
      <w:pPr>
        <w:pStyle w:val="PreformattedText"/>
        <w:bidi w:val="0"/>
        <w:spacing w:before="0" w:after="0"/>
        <w:jc w:val="left"/>
        <w:rPr/>
      </w:pPr>
      <w:r>
        <w:rPr/>
        <w:t>wcrQTTdFuIHSALo2jvTZB1KikzwU0xsfl4Qs4kwUWyXHRGIuHUJ5QDyCYcwwIKaA0NLQJyuP7rEJpE</w:t>
      </w:r>
    </w:p>
    <w:p>
      <w:pPr>
        <w:pStyle w:val="PreformattedText"/>
        <w:bidi w:val="0"/>
        <w:spacing w:before="0" w:after="0"/>
        <w:jc w:val="left"/>
        <w:rPr/>
      </w:pPr>
      <w:r>
        <w:rPr/>
        <w:t>RqmuBALZmfZAybRrG9qplAPSReuhUAUNXWm9OU4AZrOrAQDg1kisGUASILhOixcTKTRBtK0EGLIdYi</w:t>
      </w:r>
    </w:p>
    <w:p>
      <w:pPr>
        <w:pStyle w:val="PreformattedText"/>
        <w:bidi w:val="0"/>
        <w:spacing w:before="0" w:after="0"/>
        <w:jc w:val="left"/>
        <w:rPr/>
      </w:pPr>
      <w:r>
        <w:rPr/>
        <w:t>juaLNIq4RHcgJ+bUNBqnNBLZAu6f1QJMAk7DcJ7byQKHbNKy1Et4d+qb0/MNyLlEyCDySaKASYdVGG</w:t>
      </w:r>
    </w:p>
    <w:p>
      <w:pPr>
        <w:pStyle w:val="PreformattedText"/>
        <w:bidi w:val="0"/>
        <w:spacing w:before="0" w:after="0"/>
        <w:jc w:val="left"/>
        <w:rPr/>
      </w:pPr>
      <w:r>
        <w:rPr/>
        <w:t>x37Ks1KGWHCUekY7fcT/lPh2KwYDe71p/BofM+VVYf5GhV/O3mZKsV3lEKT+vC3Uu/RaD6qDliiB7l</w:t>
      </w:r>
    </w:p>
    <w:p>
      <w:pPr>
        <w:pStyle w:val="PreformattedText"/>
        <w:bidi w:val="0"/>
        <w:spacing w:before="0" w:after="0"/>
        <w:jc w:val="left"/>
        <w:rPr/>
      </w:pPr>
      <w:r>
        <w:rPr/>
        <w:t>ECNxdNsfyTfTK+iFzCFzCoWgzyh1E6UlMy0OUBOiLcFMgmtIjlA9ficsC9aJrS0Opo0ZRCJ6WTUrkA</w:t>
      </w:r>
    </w:p>
    <w:p>
      <w:pPr>
        <w:pStyle w:val="PreformattedText"/>
        <w:bidi w:val="0"/>
        <w:spacing w:before="0" w:after="0"/>
        <w:jc w:val="left"/>
        <w:rPr/>
      </w:pPr>
      <w:r>
        <w:rPr/>
        <w:t>lSc1wYr3RuW0nQCT3CbVxaIiBN9ayi0NbhsERm4sE3Eh7hBJhlKQSgXEn8TT3QhrZsAGwBCqKUmBQf</w:t>
      </w:r>
    </w:p>
    <w:p>
      <w:pPr>
        <w:pStyle w:val="PreformattedText"/>
        <w:bidi w:val="0"/>
        <w:spacing w:before="0" w:after="0"/>
        <w:jc w:val="left"/>
        <w:rPr/>
      </w:pPr>
      <w:r>
        <w:rPr/>
        <w:t>itYkRFQM1RcLFYXvwgzDPJp0lRmDSSEa5ZJAiE2Mli2prymtEbmACEbABYwlpBopLSYlpoOyJtAMTK</w:t>
      </w:r>
    </w:p>
    <w:p>
      <w:pPr>
        <w:pStyle w:val="PreformattedText"/>
        <w:bidi w:val="0"/>
        <w:spacing w:before="0" w:after="0"/>
        <w:jc w:val="left"/>
        <w:rPr/>
      </w:pPr>
      <w:r>
        <w:rPr/>
        <w:t>MmkzbYphDjc/eI0O0ICtIV26HQFUblluXQojK2BIFipIEjMAozCAeSh6ZkDVToeQnfMDUV6tUytZ/U</w:t>
      </w:r>
    </w:p>
    <w:p>
      <w:pPr>
        <w:pStyle w:val="PreformattedText"/>
        <w:bidi w:val="0"/>
        <w:spacing w:before="0" w:after="0"/>
        <w:jc w:val="left"/>
        <w:rPr/>
      </w:pPr>
      <w:r>
        <w:rPr/>
        <w:t>lObDmwf0TGggTQfiYUuaWg0E/WE54JAEgz76LPmDcpWcmxMWjfgIVihn2qpy0lp3OpWBmcOuvFKLD9</w:t>
      </w:r>
    </w:p>
    <w:p>
      <w:pPr>
        <w:pStyle w:val="PreformattedText"/>
        <w:bidi w:val="0"/>
        <w:spacing w:before="0" w:after="0"/>
        <w:jc w:val="left"/>
        <w:rPr/>
      </w:pPr>
      <w:r>
        <w:rPr/>
        <w:t>Jk0jKSYqn9IkkkSB7JtXcAyjvyCUQBFA2gATA8gABNaIk2mydTKBAF/ZAgAQ0RQgjQFOa4tbaZvvKk</w:t>
      </w:r>
    </w:p>
    <w:p>
      <w:pPr>
        <w:pStyle w:val="PreformattedText"/>
        <w:bidi w:val="0"/>
        <w:spacing w:before="0" w:after="0"/>
        <w:jc w:val="left"/>
        <w:rPr/>
      </w:pPr>
      <w:r>
        <w:rPr/>
        <w:t>7au/FNGYGagEHeBynCIuRpt34WG5orEVmE9pc51Gk1bxCOV5cTfQIB5DaBtAAP8Auqa0tEOKZDXHpA</w:t>
      </w:r>
    </w:p>
    <w:p>
      <w:pPr>
        <w:pStyle w:val="PreformattedText"/>
        <w:bidi w:val="0"/>
        <w:spacing w:before="0" w:after="0"/>
        <w:jc w:val="left"/>
        <w:rPr/>
      </w:pPr>
      <w:r>
        <w:rPr/>
        <w:t>FJQEgWHG6DoNK0CMkqZGydmpc27lWY4dJqBKAqZg1j66Ig0900iXCupNkSDMbHsO6DRJq3+obouLQQ</w:t>
      </w:r>
    </w:p>
    <w:p>
      <w:pPr>
        <w:pStyle w:val="PreformattedText"/>
        <w:bidi w:val="0"/>
        <w:spacing w:before="0" w:after="0"/>
        <w:jc w:val="left"/>
        <w:rPr/>
      </w:pPr>
      <w:r>
        <w:rPr/>
        <w:t>JjpTdZDh+qBo0GAQ5UcTY0kjUo/unNdNSDftCec79ALjnlEE0kDQo3LmuDjadQnVaJkVzEb8JzRApI</w:t>
      </w:r>
    </w:p>
    <w:p>
      <w:pPr>
        <w:pStyle w:val="PreformattedText"/>
        <w:bidi w:val="0"/>
        <w:spacing w:before="0" w:after="0"/>
        <w:jc w:val="left"/>
        <w:rPr/>
      </w:pPr>
      <w:r>
        <w:rPr/>
        <w:t>tOicCMPqIF2numZnEgCtZCwT1CQIMUTGg7jUTWEZcWgSLD904veaFxpHZSHtA6reyxSxgNYuZUZQem</w:t>
      </w:r>
    </w:p>
    <w:p>
      <w:pPr>
        <w:pStyle w:val="PreformattedText"/>
        <w:bidi w:val="0"/>
        <w:spacing w:before="0" w:after="0"/>
        <w:jc w:val="left"/>
        <w:rPr/>
      </w:pPr>
      <w:r>
        <w:rPr/>
        <w:t>OSgASYJ0VcvpgymSMwK9U5dk6KV54WYEg0Vb5hwUCWk9I1CkxiskASTDrAf5TuvFxjjFvDfKkeZRQm</w:t>
      </w:r>
    </w:p>
    <w:p>
      <w:pPr>
        <w:pStyle w:val="PreformattedText"/>
        <w:bidi w:val="0"/>
        <w:spacing w:before="0" w:after="0"/>
        <w:jc w:val="left"/>
        <w:rPr/>
      </w:pPr>
      <w:r>
        <w:rPr/>
        <w:t>VWEKcq3kBWvkR/GP4LI0GiFJRiqpVC4Q0vMzKNPOseQIkCvKgpsVgwVtAIKJBiQhUiQqAzXstKA6+Q</w:t>
      </w:r>
    </w:p>
    <w:p>
      <w:pPr>
        <w:pStyle w:val="PreformattedText"/>
        <w:bidi w:val="0"/>
        <w:spacing w:before="0" w:after="0"/>
        <w:jc w:val="left"/>
        <w:rPr/>
      </w:pPr>
      <w:r>
        <w:rPr/>
        <w:t>rIg1pwnDo8TgO98yqbSRJMu0RpheHJQAd4jGml6lNkNilACZiqMkdUGTwICaDOIBUCABSApjDgUtSp</w:t>
      </w:r>
    </w:p>
    <w:p>
      <w:pPr>
        <w:pStyle w:val="PreformattedText"/>
        <w:bidi w:val="0"/>
        <w:spacing w:before="0" w:after="0"/>
        <w:jc w:val="left"/>
        <w:rPr/>
      </w:pPr>
      <w:r>
        <w:rPr/>
        <w:t>T8RuQAlrrGky1Frmshrpl0RU00WzQCb1dNL/jqqnmTc7BEUF3GAJKxGuIacXEaynDQgL2TjQ12HdSA</w:t>
      </w:r>
    </w:p>
    <w:p>
      <w:pPr>
        <w:pStyle w:val="PreformattedText"/>
        <w:bidi w:val="0"/>
        <w:spacing w:before="0" w:after="0"/>
        <w:jc w:val="left"/>
        <w:rPr/>
      </w:pPr>
      <w:r>
        <w:rPr/>
        <w:t>XIwCIDSKE/pCuBr+B90Ca5u/EFdOUUG2qIaYy5BQEb9inQS6ZFi2E+Gh2Yd7Sd0+o1As1uoKDpBBBi</w:t>
      </w:r>
    </w:p>
    <w:p>
      <w:pPr>
        <w:pStyle w:val="PreformattedText"/>
        <w:bidi w:val="0"/>
        <w:spacing w:before="0" w:after="0"/>
        <w:jc w:val="left"/>
        <w:rPr/>
      </w:pPr>
      <w:r>
        <w:rPr/>
        <w:t>JOxUQD001OqFaC9EAQGEz2vCdQjMdDCcA2hEj1ErV0iNwbAlNmtgYRrcgWIURLQG0Mj9YTsocS3dPc</w:t>
      </w:r>
    </w:p>
    <w:p>
      <w:pPr>
        <w:pStyle w:val="PreformattedText"/>
        <w:bidi w:val="0"/>
        <w:spacing w:before="0" w:after="0"/>
        <w:jc w:val="left"/>
        <w:rPr/>
      </w:pPr>
      <w:r>
        <w:rPr/>
        <w:t>TUPy9BPBhABsjvBpC6spOk0V3CHVP0CDhIAIA9QmxHCEwTJNIClhAILibg8J8uIkj8wpBDS0A6A/dW</w:t>
      </w:r>
    </w:p>
    <w:p>
      <w:pPr>
        <w:pStyle w:val="PreformattedText"/>
        <w:bidi w:val="0"/>
        <w:spacing w:before="0" w:after="0"/>
        <w:jc w:val="left"/>
        <w:rPr/>
      </w:pPr>
      <w:r>
        <w:rPr/>
        <w:t>HQCSBymEkiBaoQbliaGiEiYaRU0QLZlxDjWOT+qJJMS4ChQBOWhrNdQTusQBxsAFB6S1znGMsXsiHF</w:t>
      </w:r>
    </w:p>
    <w:p>
      <w:pPr>
        <w:pStyle w:val="PreformattedText"/>
        <w:bidi w:val="0"/>
        <w:spacing w:before="0" w:after="0"/>
        <w:jc w:val="left"/>
        <w:rPr/>
      </w:pPr>
      <w:r>
        <w:rPr/>
        <w:t>xqY/BPklwkAdJ5qsVwcGg5iLDhEWEghOluWtPxRoRUgVgalXJpJpO8lANAuBcxqZ3TQJd9OykuEgVn</w:t>
      </w:r>
    </w:p>
    <w:p>
      <w:pPr>
        <w:pStyle w:val="PreformattedText"/>
        <w:bidi w:val="0"/>
        <w:spacing w:before="0" w:after="0"/>
        <w:jc w:val="left"/>
        <w:rPr/>
      </w:pPr>
      <w:r>
        <w:rPr/>
        <w:t>6R5mkIkxqNCi6sUP6JglzJBIRk0n+0XTm1rJ2RFHS3cKjTdl21XVnbECzv7psGaOJuUSXEfrb3TnAz</w:t>
      </w:r>
    </w:p>
    <w:p>
      <w:pPr>
        <w:pStyle w:val="PreformattedText"/>
        <w:bidi w:val="0"/>
        <w:spacing w:before="0" w:after="0"/>
        <w:jc w:val="left"/>
        <w:rPr/>
      </w:pPr>
      <w:r>
        <w:rPr/>
        <w:t>UmlRZZTD+4g7HlQ0loc01PsV6yYgb6EKNrIzW0UPvwnQflApJ3KpFHZaVKOaIgi2ULGMtBEgoucBAL</w:t>
      </w:r>
    </w:p>
    <w:p>
      <w:pPr>
        <w:pStyle w:val="PreformattedText"/>
        <w:bidi w:val="0"/>
        <w:spacing w:before="0" w:after="0"/>
        <w:jc w:val="left"/>
        <w:rPr/>
      </w:pPr>
      <w:r>
        <w:rPr/>
        <w:t>pFRwdESKmG9tUDAcIpJnnhZSHNqZOWE0FwI9NC6N1iDqdmygUuiKewqi1tROlOO6OUkkUsB90rDbUj</w:t>
      </w:r>
    </w:p>
    <w:p>
      <w:pPr>
        <w:pStyle w:val="PreformattedText"/>
        <w:bidi w:val="0"/>
        <w:spacing w:before="0" w:after="0"/>
        <w:jc w:val="left"/>
        <w:rPr/>
      </w:pPr>
      <w:r>
        <w:rPr/>
        <w:t>pFx3lRAbAP4whLiIklNqyAQaxOicMt+3CysOdjgfeZX/xAA9EQACAgEBBwMDAwMCBgEDBQAAAQIRAx</w:t>
      </w:r>
    </w:p>
    <w:p>
      <w:pPr>
        <w:pStyle w:val="PreformattedText"/>
        <w:bidi w:val="0"/>
        <w:spacing w:before="0" w:after="0"/>
        <w:jc w:val="left"/>
        <w:rPr/>
      </w:pPr>
      <w:r>
        <w:rPr/>
        <w:t>AEICEiMDFREkBBMmFxE1CBIzNCQ6FSYGJykbEFFCTBFYKSsuH/2gAIAQIBAT8A/d6KKKKKKKK1ooSK</w:t>
      </w:r>
    </w:p>
    <w:p>
      <w:pPr>
        <w:pStyle w:val="PreformattedText"/>
        <w:bidi w:val="0"/>
        <w:spacing w:before="0" w:after="0"/>
        <w:jc w:val="left"/>
        <w:rPr/>
      </w:pPr>
      <w:r>
        <w:rPr/>
        <w:t>KK1orcQihIaGtEIQtxdBb6FvrcfVWi3kLV7iEIe6vaL39FFFFFFFFFFFFFFFFFFFCRXQQtWPRCIi3E</w:t>
      </w:r>
    </w:p>
    <w:p>
      <w:pPr>
        <w:pStyle w:val="PreformattedText"/>
        <w:bidi w:val="0"/>
        <w:spacing w:before="0" w:after="0"/>
        <w:jc w:val="left"/>
        <w:rPr/>
      </w:pPr>
      <w:r>
        <w:rPr/>
        <w:t>LrLRdJ9VCFvIWr3EIQ91aV0K3PPSsss9TPUKRfWooooooooooooooooooooooooooorpLVj0QhC3V7</w:t>
      </w:r>
    </w:p>
    <w:p>
      <w:pPr>
        <w:pStyle w:val="PreformattedText"/>
        <w:bidi w:val="0"/>
        <w:spacing w:before="0" w:after="0"/>
        <w:jc w:val="left"/>
        <w:rPr/>
      </w:pPr>
      <w:r>
        <w:rPr/>
        <w:t>Bbq3X1ULfQtXqhCEPdXTor2KELp1pW7W9RRWlaUUVpRRRRXTQtEMlotER0fSW4x6oWq331Vot5C1Y9</w:t>
      </w:r>
    </w:p>
    <w:p>
      <w:pPr>
        <w:pStyle w:val="PreformattedText"/>
        <w:bidi w:val="0"/>
        <w:spacing w:before="0" w:after="0"/>
        <w:jc w:val="left"/>
        <w:rPr/>
      </w:pPr>
      <w:r>
        <w:rPr/>
        <w:t>EIQt5e+QtxdSta0rcS1ooooooorrrRaS0QhC9oharfY9ULXzuoQt5CFo9xCFvL3qEIWq3F0a3qEJaJ</w:t>
      </w:r>
    </w:p>
    <w:p>
      <w:pPr>
        <w:pStyle w:val="PreformattedText"/>
        <w:bidi w:val="0"/>
        <w:spacing w:before="0" w:after="0"/>
        <w:jc w:val="left"/>
        <w:rPr/>
      </w:pPr>
      <w:r>
        <w:rPr/>
        <w:t>FaL2iELSWiEIW+t6tX13uroIWq3ELV7iELR7i96hCFuLVC0Wi6C1Qut56a0WktEIQvZ1vrcfWQhbyF</w:t>
      </w:r>
    </w:p>
    <w:p>
      <w:pPr>
        <w:pStyle w:val="PreformattedText"/>
        <w:bidi w:val="0"/>
        <w:spacing w:before="0" w:after="0"/>
        <w:jc w:val="left"/>
        <w:rPr/>
      </w:pPr>
      <w:r>
        <w:rPr/>
        <w:t>vIREW8vctFaoQt1arcXtEyyyy+stFpLRCIi6C3F0Vurce8ughCFuoWrW4iIhj3F7ej0noZ6Gehiiz0</w:t>
      </w:r>
    </w:p>
    <w:p>
      <w:pPr>
        <w:pStyle w:val="PreformattedText"/>
        <w:bidi w:val="0"/>
        <w:spacing w:before="0" w:after="0"/>
        <w:jc w:val="left"/>
        <w:rPr/>
      </w:pPr>
      <w:r>
        <w:rPr/>
        <w:t>iXRXTvSyyxFl62WWWWWXpe/aPUj1o/UietH6kRTQpIUkWiWiERF1/O8ui9VquihC3EIWr1QiIhsbLL</w:t>
      </w:r>
    </w:p>
    <w:p>
      <w:pPr>
        <w:pStyle w:val="PreformattedText"/>
        <w:bidi w:val="0"/>
        <w:spacing w:before="0" w:after="0"/>
        <w:jc w:val="left"/>
        <w:rPr/>
      </w:pPr>
      <w:r>
        <w:rPr/>
        <w:t>LL/bLLLLLL0ssssssssssssvcvS9bQ5jmOTLfksky0LsJl/cU2LIKeiERFurfW+t9dNdBCFuoWr1sT</w:t>
      </w:r>
    </w:p>
    <w:p>
      <w:pPr>
        <w:pStyle w:val="PreformattedText"/>
        <w:bidi w:val="0"/>
        <w:spacing w:before="0" w:after="0"/>
        <w:jc w:val="left"/>
        <w:rPr/>
      </w:pPr>
      <w:r>
        <w:rPr/>
        <w:t>ExMbLLLLL0W5X7xell7tjkNjell62J6WWJnrFNkZkZIi0LcQugt5b60XQXRQt5CZY2MsssTEyyyyyy</w:t>
      </w:r>
    </w:p>
    <w:p>
      <w:pPr>
        <w:pStyle w:val="PreformattedText"/>
        <w:bidi w:val="0"/>
        <w:spacing w:before="0" w:after="0"/>
        <w:jc w:val="left"/>
        <w:rPr/>
      </w:pPr>
      <w:r>
        <w:rPr/>
        <w:t>y/a+fYLpLo2WXu3udiyyyy9PImN0WWOrZZWl6ITFL7kZMjMjlFJFllifWW+t9arpWWWXpZYmWWWWWW</w:t>
      </w:r>
    </w:p>
    <w:p>
      <w:pPr>
        <w:pStyle w:val="PreformattedText"/>
        <w:bidi w:val="0"/>
        <w:spacing w:before="0" w:after="0"/>
        <w:jc w:val="left"/>
        <w:rPr/>
      </w:pPr>
      <w:r>
        <w:rPr/>
        <w:t>WWWWWWWWX1q0XtV7xIs9Q2WerTsj1DfAsds8C4Me4u26mKVEZkZimiyxMsssssvS+qukuitLLLLLLL</w:t>
      </w:r>
    </w:p>
    <w:p>
      <w:pPr>
        <w:pStyle w:val="PreformattedText"/>
        <w:bidi w:val="0"/>
        <w:spacing w:before="0" w:after="0"/>
        <w:jc w:val="left"/>
        <w:rPr/>
      </w:pPr>
      <w:r>
        <w:rPr/>
        <w:t>LLLL3EX+40V7NCVFjkNjetlifcsbLLRZe5S1S+RiL4idEZURmRyCkXpZZZZZZZZZZZZYn7uyy9Uyyy</w:t>
      </w:r>
    </w:p>
    <w:p>
      <w:pPr>
        <w:pStyle w:val="PreformattedText"/>
        <w:bidi w:val="0"/>
        <w:spacing w:before="0" w:after="0"/>
        <w:jc w:val="left"/>
        <w:rPr/>
      </w:pPr>
      <w:r>
        <w:rPr/>
        <w:t>/wDkKtKEed1KzghschsssbL0bZe5x3q6NkZEZCZZZZZZZZZZZZZZYnpZeliell/sC6VfvSRaQ2Njb3</w:t>
      </w:r>
    </w:p>
    <w:p>
      <w:pPr>
        <w:pStyle w:val="PreformattedText"/>
        <w:bidi w:val="0"/>
        <w:spacing w:before="0" w:after="0"/>
        <w:jc w:val="left"/>
        <w:rPr/>
      </w:pPr>
      <w:r>
        <w:rPr/>
        <w:t>r6CSelbl77ExSIzIyW5e7ZeliZZZZelll/8ypDY2WX1EVqlpV6Xxa1atD3aKojIhIi73r3lpZe9e6v</w:t>
      </w:r>
    </w:p>
    <w:p>
      <w:pPr>
        <w:pStyle w:val="PreformattedText"/>
        <w:bidi w:val="0"/>
        <w:spacing w:before="0" w:after="0"/>
        <w:jc w:val="left"/>
        <w:rPr/>
      </w:pPr>
      <w:r>
        <w:rPr/>
        <w:t>2CtPO4txfuiVjGyxvo2IRWtblbiWlFaVqxWhMiyLTX7averfXTrStVvVqur2Q2MbL6SFurdW9W8hP7</w:t>
      </w:r>
    </w:p>
    <w:p>
      <w:pPr>
        <w:pStyle w:val="PreformattedText"/>
        <w:bidi w:val="0"/>
        <w:spacing w:before="0" w:after="0"/>
        <w:jc w:val="left"/>
        <w:rPr/>
      </w:pPr>
      <w:r>
        <w:rPr/>
        <w:t>kGJqX7Gv3Be2XSWi4IZY/ZJFFbi3qK3GhCbISZwa9gugukuvX/ACEkSY2NjfslrXUse5Egx9dFdJb6</w:t>
      </w:r>
    </w:p>
    <w:p>
      <w:pPr>
        <w:pStyle w:val="PreformattedText"/>
        <w:bidi w:val="0"/>
        <w:spacing w:before="0" w:after="0"/>
        <w:jc w:val="left"/>
        <w:rPr/>
      </w:pPr>
      <w:r>
        <w:rPr/>
        <w:t>9it9fty6fYej330Vok7uxFpNLcreWtFLVi4CIP7i/YV/yhEer9gtV0fJXRYmQIj9stF7daL9+WktGP</w:t>
      </w:r>
    </w:p>
    <w:p>
      <w:pPr>
        <w:pStyle w:val="PreformattedText"/>
        <w:bidi w:val="0"/>
        <w:spacing w:before="0" w:after="0"/>
        <w:jc w:val="left"/>
        <w:rPr/>
      </w:pPr>
      <w:r>
        <w:rPr/>
        <w:t>o27L3kLVb9FaV0KERaIcBe1XR89Nby6taL9xWjGPpVpW8tEdtxE4WiFrdrVtLViGJkWIftF7pe0r3y</w:t>
      </w:r>
    </w:p>
    <w:p>
      <w:pPr>
        <w:pStyle w:val="PreformattedText"/>
        <w:bidi w:val="0"/>
        <w:spacing w:before="0" w:after="0"/>
        <w:jc w:val="left"/>
        <w:rPr/>
      </w:pPr>
      <w:r>
        <w:rPr/>
        <w:t>6y+dGMfQWtCKsoSKFo0RH+BC3FpRRWj0aT7rdaEyDEfHtFovbWhzPWKYpJi9rW/W9Wte4+BjH1UIYr</w:t>
      </w:r>
    </w:p>
    <w:p>
      <w:pPr>
        <w:pStyle w:val="PreformattedText"/>
        <w:bidi w:val="0"/>
        <w:spacing w:before="0" w:after="0"/>
        <w:jc w:val="left"/>
        <w:rPr/>
      </w:pPr>
      <w:r>
        <w:rPr/>
        <w:t>1QhISK3VpL1WuPDda3KEtPki2QYv2uUjixQPQOBTRGX78xjfSWqW4haUJJbq04C1d/A2WXvPSJBiH+</w:t>
      </w:r>
    </w:p>
    <w:p>
      <w:pPr>
        <w:pStyle w:val="PreformattedText"/>
        <w:bidi w:val="0"/>
        <w:spacing w:before="0" w:after="0"/>
        <w:jc w:val="left"/>
        <w:rPr/>
      </w:pPr>
      <w:r>
        <w:rPr/>
        <w:t>0tndkYFFFDidmJ3vV+7sY+leiFouij43K3GJHnSuLFqyu52MchD3lpXXrcrqLSTIIW4yaIMr9trqrS</w:t>
      </w:r>
    </w:p>
    <w:p>
      <w:pPr>
        <w:pStyle w:val="PreformattedText"/>
        <w:bidi w:val="0"/>
        <w:spacing w:before="0" w:after="0"/>
        <w:jc w:val="left"/>
        <w:rPr/>
      </w:pPr>
      <w:r>
        <w:rPr/>
        <w:t>Qx796MoSEWIbFp5Fpell63qmJnDiPc778XRB2j43l0Vvr2cu5jW9PsQ7v9grdr2y0Yx9FsW5Zf2EUU</w:t>
      </w:r>
    </w:p>
    <w:p>
      <w:pPr>
        <w:pStyle w:val="PreformattedText"/>
        <w:bidi w:val="0"/>
        <w:spacing w:before="0" w:after="0"/>
        <w:jc w:val="left"/>
        <w:rPr/>
      </w:pPr>
      <w:r>
        <w:rPr/>
        <w:t>JIooSK3uPnTirE7unomy7HpQx6fOifFoxMXb2i9mtJmN8N6fYh3fXX7VWiGPR9DjurRLRaIRei07aL</w:t>
      </w:r>
    </w:p>
    <w:p>
      <w:pPr>
        <w:pStyle w:val="PreformattedText"/>
        <w:bidi w:val="0"/>
        <w:spacing w:before="0" w:after="0"/>
        <w:jc w:val="left"/>
        <w:rPr/>
      </w:pPr>
      <w:r>
        <w:rPr/>
        <w:t>djFK6HpWlbjENFECPtF7Fbk0QdMT3GyTMcSiiihL92Qxj373ewi0IWi0WiEN0nYu24q1T78Og1ejPg</w:t>
      </w:r>
    </w:p>
    <w:p>
      <w:pPr>
        <w:pStyle w:val="PreformattedText"/>
        <w:bidi w:val="0"/>
        <w:spacing w:before="0" w:after="0"/>
        <w:jc w:val="left"/>
        <w:rPr/>
      </w:pPr>
      <w:r>
        <w:rPr/>
        <w:t>k60g+JAfta9gkJFEocD00RkKR6j1DZGNsUaKKKKK/dl2ZIfUei0QtUxF9+G52LXkTRZSOCOBeq0q1r</w:t>
      </w:r>
    </w:p>
    <w:p>
      <w:pPr>
        <w:pStyle w:val="PreformattedText"/>
        <w:bidi w:val="0"/>
        <w:spacing w:before="0" w:after="0"/>
        <w:jc w:val="left"/>
        <w:rPr/>
      </w:pPr>
      <w:r>
        <w:rPr/>
        <w:t>50YhpaRMbH017GtK3K0SEhIoolAcGjjpTZHG2RjWtFFe0X7H8EiW4+ohaopCSRQ0UUVdiQo60VveSy</w:t>
      </w:r>
    </w:p>
    <w:p>
      <w:pPr>
        <w:pStyle w:val="PreformattedText"/>
        <w:bidi w:val="0"/>
        <w:spacing w:before="0" w:after="0"/>
        <w:jc w:val="left"/>
        <w:rPr/>
      </w:pPr>
      <w:r>
        <w:rPr/>
        <w:t>9ewxiMT310KKKKK0rSita3K3aEhLdopeD0rwJdBLdr2FFdKtKK366nwSHo9VvVuJCELWhaSEtEtFok</w:t>
      </w:r>
    </w:p>
    <w:p>
      <w:pPr>
        <w:pStyle w:val="PreformattedText"/>
        <w:bidi w:val="0"/>
        <w:spacing w:before="0" w:after="0"/>
        <w:jc w:val="left"/>
        <w:rPr/>
      </w:pPr>
      <w:r>
        <w:rPr/>
        <w:t>UxCvje62eS9G63EyLO63qKKKKKKKKKKKKK3qKK0WtFaoW4ta9tRWlfs3wSH1VuIjrHVorixJdFll2W</w:t>
      </w:r>
    </w:p>
    <w:p>
      <w:pPr>
        <w:pStyle w:val="PreformattedText"/>
        <w:bidi w:val="0"/>
        <w:spacing w:before="0" w:after="0"/>
        <w:jc w:val="left"/>
        <w:rPr/>
      </w:pPr>
      <w:r>
        <w:rPr/>
        <w:t>h7js4FM8kSJBWiiiihISKKKKKKK3q0XWoQtxbq/fX2GS0e/WlFFFarS9I6fGnAQhbl6W9f8A0OlbQp</w:t>
      </w:r>
    </w:p>
    <w:p>
      <w:pPr>
        <w:pStyle w:val="PreformattedText"/>
        <w:bidi w:val="0"/>
        <w:spacing w:before="0" w:after="0"/>
        <w:jc w:val="left"/>
        <w:rPr/>
      </w:pPr>
      <w:r>
        <w:rPr/>
        <w:t>Wuz0eljLPJEXAxNuiiiv2FCFqtxC/fX20l86PoLoUtEIiz4GUIsTE9EXTPUm3xHL7F0W2+AvV2s46J</w:t>
      </w:r>
    </w:p>
    <w:p>
      <w:pPr>
        <w:pStyle w:val="PreformattedText"/>
        <w:bidi w:val="0"/>
        <w:spacing w:before="0" w:after="0"/>
        <w:jc w:val="left"/>
        <w:rPr/>
      </w:pPr>
      <w:r>
        <w:rPr/>
        <w:t>0XdDYy2WJkRGLo17tCFqv2JdCtyvaPtoxj3aKK1rXhpWqeipNWXrL8kWJocxy+56mxK7FA7aWkX3Fb</w:t>
      </w:r>
    </w:p>
    <w:p>
      <w:pPr>
        <w:pStyle w:val="PreformattedText"/>
        <w:bidi w:val="0"/>
        <w:spacing w:before="0" w:after="0"/>
        <w:jc w:val="left"/>
        <w:rPr/>
      </w:pPr>
      <w:r>
        <w:rPr/>
        <w:t>T4aXR6mxpl7kFYrfAhdLSvaV0VotVov+RX2GMY96iiitP4FE9P2HEaZZaLLELuyL7jZdibVll6Kj9W</w:t>
      </w:r>
    </w:p>
    <w:p>
      <w:pPr>
        <w:pStyle w:val="PreformattedText"/>
        <w:bidi w:val="0"/>
        <w:spacing w:before="0" w:after="0"/>
        <w:jc w:val="left"/>
        <w:rPr/>
      </w:pPr>
      <w:r>
        <w:rPr/>
        <w:t>N0uPlnrPUQ9MhRx+URWJf5IisP8AxEsMJLlaJ4XH/Gxi/Jw0emNWiMCKM21qNqHF+fhDy5ZW3NmDa5</w:t>
      </w:r>
    </w:p>
    <w:p>
      <w:pPr>
        <w:pStyle w:val="PreformattedText"/>
        <w:bidi w:val="0"/>
        <w:spacing w:before="0" w:after="0"/>
        <w:jc w:val="left"/>
        <w:rPr/>
      </w:pPr>
      <w:r>
        <w:rPr/>
        <w:t>xdTtx/9CaaTT6Far2q0W9el+5Xv63X2GMkPRapbqPUvKFJeRKz0PwOD8EoNDjrYpdxMTRSJUJlnro5</w:t>
      </w:r>
    </w:p>
    <w:p>
      <w:pPr>
        <w:pStyle w:val="PreformattedText"/>
        <w:bidi w:val="0"/>
        <w:spacing w:before="0" w:after="0"/>
        <w:jc w:val="left"/>
        <w:rPr/>
      </w:pPr>
      <w:r>
        <w:rPr/>
        <w:t>sn2iLLjgqjFMWScv9NL7s5n3l/4FCJGEF8Hph4R6IeKFB/4zaFmzQ71JDzYZupRcWSw8OSSZNNd4tH</w:t>
      </w:r>
    </w:p>
    <w:p>
      <w:pPr>
        <w:pStyle w:val="PreformattedText"/>
        <w:bidi w:val="0"/>
        <w:spacing w:before="0" w:after="0"/>
        <w:jc w:val="left"/>
        <w:rPr/>
      </w:pPr>
      <w:r>
        <w:rPr/>
        <w:t>rQ8kPJGUZNcaMWzJLi7NqyPEoKK7mXaJyVLlRCFjStjXA2LI3GUH8dvcrfWi3bLEL9gW6vZ0VpRQ+w</w:t>
      </w:r>
    </w:p>
    <w:p>
      <w:pPr>
        <w:pStyle w:val="PreformattedText"/>
        <w:bidi w:val="0"/>
        <w:spacing w:before="0" w:after="0"/>
        <w:jc w:val="left"/>
        <w:rPr/>
      </w:pPr>
      <w:r>
        <w:rPr/>
        <w:t>1pLuPcQtZSSJPLLtwQppfUyOXG39P+xHJ4gxZBZULNEeTFJU+BOC4uDtHB3QyxCE/sVaJqr15YJym1</w:t>
      </w:r>
    </w:p>
    <w:p>
      <w:pPr>
        <w:pStyle w:val="PreformattedText"/>
        <w:bidi w:val="0"/>
        <w:spacing w:before="0" w:after="0"/>
        <w:jc w:val="left"/>
        <w:rPr/>
      </w:pPr>
      <w:r>
        <w:rPr/>
        <w:t>+Csk2n6qj4IYfmkh419z9FfCP0fsfpfYePwz0sUtJ41NcUZ4zw8bfp8kdrmu0mQy7Tmb9Kv+OBm/8A</w:t>
      </w:r>
    </w:p>
    <w:p>
      <w:pPr>
        <w:pStyle w:val="PreformattedText"/>
        <w:bidi w:val="0"/>
        <w:spacing w:before="0" w:after="0"/>
        <w:jc w:val="left"/>
        <w:rPr/>
      </w:pPr>
      <w:r>
        <w:rPr/>
        <w:t>q8NOUI15MWX9TDkUkrSMT/p47f8AijbJwk4pNNocTtwQkTdJmxNucX5X7EtWNliELfXs60r2VFFFFF</w:t>
      </w:r>
    </w:p>
    <w:p>
      <w:pPr>
        <w:pStyle w:val="PreformattedText"/>
        <w:bidi w:val="0"/>
        <w:spacing w:before="0" w:after="0"/>
        <w:jc w:val="left"/>
        <w:rPr/>
      </w:pPr>
      <w:r>
        <w:rPr/>
        <w:t>FFFFFFFFFDXAaHElBjVaLVDdE8zf0r+SEm+y9TPTN/VL+BY4+NKfgUJeBRaKHFEsMlxxyafgea5Vki</w:t>
      </w:r>
    </w:p>
    <w:p>
      <w:pPr>
        <w:pStyle w:val="PreformattedText"/>
        <w:bidi w:val="0"/>
        <w:spacing w:before="0" w:after="0"/>
        <w:jc w:val="left"/>
        <w:rPr/>
      </w:pPr>
      <w:r>
        <w:rPr/>
        <w:t>4y8ovhzVXxJdhoSbFFkYT8M9OT/hJ4sn/AfpT8Eoyj5sxYpTl68n/wC1EEkJtjVJGz1Juz9ODi/I41</w:t>
      </w:r>
    </w:p>
    <w:p>
      <w:pPr>
        <w:pStyle w:val="PreformattedText"/>
        <w:bidi w:val="0"/>
        <w:spacing w:before="0" w:after="0"/>
        <w:jc w:val="left"/>
        <w:rPr/>
      </w:pPr>
      <w:r>
        <w:rPr/>
        <w:t>ZOPDsUOKYrTLMkFKLT7GTBLHNx/wDH4MeTLj+mbRlxz2pJTlKSTtcTFjcI8Zf+DHTfHiZKolaIorlJ</w:t>
      </w:r>
    </w:p>
    <w:p>
      <w:pPr>
        <w:pStyle w:val="PreformattedText"/>
        <w:bidi w:val="0"/>
        <w:spacing w:before="0" w:after="0"/>
        <w:jc w:val="left"/>
        <w:rPr/>
      </w:pPr>
      <w:r>
        <w:rPr/>
        <w:t>rgzYu8Pz7ixC3lrdEsvg9cmc5U0RmyLsWlbqXV8+7rpzyRh+R7RLwiO0eYkMkJ9mSiOSQlGaJYb+SW</w:t>
      </w:r>
    </w:p>
    <w:p>
      <w:pPr>
        <w:pStyle w:val="PreformattedText"/>
        <w:bidi w:val="0"/>
        <w:spacing w:before="0" w:after="0"/>
        <w:jc w:val="left"/>
        <w:rPr/>
      </w:pPr>
      <w:r>
        <w:rPr/>
        <w:t>GS+D00MSZ6JfCJ8LtkIfqcXwj/AOxJLglSFBsWHyKMUJFLwThwtaXplxRyqpfw/lCllwTcZfw/iSIz</w:t>
      </w:r>
    </w:p>
    <w:p>
      <w:pPr>
        <w:pStyle w:val="PreformattedText"/>
        <w:bidi w:val="0"/>
        <w:spacing w:before="0" w:after="0"/>
        <w:jc w:val="left"/>
        <w:rPr/>
      </w:pPr>
      <w:r>
        <w:rPr/>
        <w:t>i+P6ZBJ9kJMUH5MUnVNmWbjFuy3Li5jty7uhPiJCkkxSi1XqR2dxYskrT9R+r3+SeST+T1y8kcnkbT</w:t>
      </w:r>
    </w:p>
    <w:p>
      <w:pPr>
        <w:pStyle w:val="PreformattedText"/>
        <w:bidi w:val="0"/>
        <w:spacing w:before="0" w:after="0"/>
        <w:jc w:val="left"/>
        <w:rPr/>
      </w:pPr>
      <w:r>
        <w:rPr/>
        <w:t>0VmXGp15TP/p4vwRSiqRZB8TJxjH8jTkxqiNOPAy9mbF9Ufz7lb61k7FAUSj0jgLgyDsS3kiuovb0V</w:t>
      </w:r>
    </w:p>
    <w:p>
      <w:pPr>
        <w:pStyle w:val="PreformattedText"/>
        <w:bidi w:val="0"/>
        <w:spacing w:before="0" w:after="0"/>
        <w:jc w:val="left"/>
        <w:rPr/>
      </w:pPr>
      <w:r>
        <w:rPr/>
        <w:t>1Zy9MWyUm29Ez1H6021zMi/UiFxkUfDG1bsTT7ItobXyyUUyiEPliEfLMDXpZJ4pKnSkiL4SJpaLTL</w:t>
      </w:r>
    </w:p>
    <w:p>
      <w:pPr>
        <w:pStyle w:val="PreformattedText"/>
        <w:bidi w:val="0"/>
        <w:spacing w:before="0" w:after="0"/>
        <w:jc w:val="left"/>
        <w:rPr/>
      </w:pPr>
      <w:r>
        <w:rPr/>
        <w:t>jWSNfPwQiyHAjJFryQcU+6M04tPiic15OyXkg6din4O+lim/B6noy/ixN6vhIhN3Lk7JkUtIdyX0o5</w:t>
      </w:r>
    </w:p>
    <w:p>
      <w:pPr>
        <w:pStyle w:val="PreformattedText"/>
        <w:bidi w:val="0"/>
        <w:spacing w:before="0" w:after="0"/>
        <w:jc w:val="left"/>
        <w:rPr/>
      </w:pPr>
      <w:r>
        <w:rPr/>
        <w:t>fgydjBxhL8mbszYcfG/G9ZfslvrSTEhLcoaIcGLeQn0K0rSunXutofLFCVscEOHjRGL6RvifqzXyfr</w:t>
      </w:r>
    </w:p>
    <w:p>
      <w:pPr>
        <w:pStyle w:val="PreformattedText"/>
        <w:bidi w:val="0"/>
        <w:spacing w:before="0" w:after="0"/>
        <w:jc w:val="left"/>
        <w:rPr/>
      </w:pPr>
      <w:r>
        <w:rPr/>
        <w:t>zLVtsUo+SV+CTdiEi0h5BZKPWmX9xNXZ+u6aURyky2J6IaqTFMcpPtwR+m33kxYL/yZtDnhq3afyLa</w:t>
      </w:r>
    </w:p>
    <w:p>
      <w:pPr>
        <w:pStyle w:val="PreformattedText"/>
        <w:bidi w:val="0"/>
        <w:spacing w:before="0" w:after="0"/>
        <w:jc w:val="left"/>
        <w:rPr/>
      </w:pPr>
      <w:r>
        <w:rPr/>
        <w:t>LJLgvwUJatls9TfzpxFxKoRRfMOarL37HB2hcSBOk0iqbpjkYGlCa+5J+ubiYV6YvSyyyyyyyyy+sh</w:t>
      </w:r>
    </w:p>
    <w:p>
      <w:pPr>
        <w:pStyle w:val="PreformattedText"/>
        <w:bidi w:val="0"/>
        <w:spacing w:before="0" w:after="0"/>
        <w:jc w:val="left"/>
        <w:rPr/>
      </w:pPr>
      <w:r>
        <w:rPr/>
        <w:t>bq1YlvM+SPbeWielezW8vZLXaO8SPd6umekxdiZZYmhizKCpimpz4LgJljY9FIUj1HqReq0VEoqux2</w:t>
      </w:r>
    </w:p>
    <w:p>
      <w:pPr>
        <w:pStyle w:val="PreformattedText"/>
        <w:bidi w:val="0"/>
        <w:spacing w:before="0" w:after="0"/>
        <w:jc w:val="left"/>
        <w:rPr/>
      </w:pPr>
      <w:r>
        <w:rPr/>
        <w:t>E+IuBmgsuOUPKG/TP0tcU6LXD/tQmK0XZ6RxKEtLaODFaI0x8B9xv1Rm2qtpCi7F8mLukbSmvTT4kJ</w:t>
      </w:r>
    </w:p>
    <w:p>
      <w:pPr>
        <w:pStyle w:val="PreformattedText"/>
        <w:bidi w:val="0"/>
        <w:spacing w:before="0" w:after="0"/>
        <w:jc w:val="left"/>
        <w:rPr/>
      </w:pPr>
      <w:r>
        <w:rPr/>
        <w:t>zoUb7juLkYU/V6iPBJWWWeouRTOIn0l0ELeWjELeZDtvLRC36K6q91nXBMWkiyLZjXFkx6LSfYwW3N</w:t>
      </w:r>
    </w:p>
    <w:p>
      <w:pPr>
        <w:pStyle w:val="PreformattedText"/>
        <w:bidi w:val="0"/>
        <w:spacing w:before="0" w:after="0"/>
        <w:jc w:val="left"/>
        <w:rPr/>
      </w:pPr>
      <w:r>
        <w:rPr/>
        <w:t>vxpbZZY9UhISKQ3rj4sycEh6IVH/AMhgazqcVwkjvjwy8xoSF20spIZejEqEJMatE+WE/suBsyk3Jt</w:t>
      </w:r>
    </w:p>
    <w:p>
      <w:pPr>
        <w:pStyle w:val="PreformattedText"/>
        <w:bidi w:val="0"/>
        <w:spacing w:before="0" w:after="0"/>
        <w:jc w:val="left"/>
        <w:rPr/>
      </w:pPr>
      <w:r>
        <w:rPr/>
        <w:t>sriUYlzGeNzRFUUZI8ps+Hjfg9BTRxIxKKHE9Oi66ELeWqFvx7by1j1F010l1pR9UWjsxEu2iZBoyb</w:t>
      </w:r>
    </w:p>
    <w:p>
      <w:pPr>
        <w:pStyle w:val="PreformattedText"/>
        <w:bidi w:val="0"/>
        <w:spacing w:before="0" w:after="0"/>
        <w:jc w:val="left"/>
        <w:rPr/>
      </w:pPr>
      <w:r>
        <w:rPr/>
        <w:t>r7M2aak5IkWXelaos9SG9xT9Nsc/XrFi7G1wvHdcYuzDz4JR+VxQuKvcbGxESkeliQxm15ljqF9+LM</w:t>
      </w:r>
    </w:p>
    <w:p>
      <w:pPr>
        <w:pStyle w:val="PreformattedText"/>
        <w:bidi w:val="0"/>
        <w:spacing w:before="0" w:after="0"/>
        <w:jc w:val="left"/>
        <w:rPr/>
      </w:pPr>
      <w:r>
        <w:rPr/>
        <w:t>UX+nF/LLPkw90TUvW/HxorGlSMcagkUOJ6StyhreQtF0VqtVuLcsbIK2LeWsd9exXRXXzwala7MiyX</w:t>
      </w:r>
    </w:p>
    <w:p>
      <w:pPr>
        <w:pStyle w:val="PreformattedText"/>
        <w:bidi w:val="0"/>
        <w:spacing w:before="0" w:after="0"/>
        <w:jc w:val="left"/>
        <w:rPr/>
      </w:pPr>
      <w:r>
        <w:rPr/>
        <w:t>Z64rZk3tnl+ltHp+5PhJ7l6WLShLStJeCHzp8sgIkrTRhf6WSmZI+iX2fFFllljEkJEdzJOGHG5y7J</w:t>
      </w:r>
    </w:p>
    <w:p>
      <w:pPr>
        <w:pStyle w:val="PreformattedText"/>
        <w:bidi w:val="0"/>
        <w:spacing w:before="0" w:after="0"/>
        <w:jc w:val="left"/>
        <w:rPr/>
      </w:pPr>
      <w:r>
        <w:rPr/>
        <w:t>Gzp7VtEpt8qdy//CFdsmqekPgm6ZZAXNNLoVo0VpRRQtV7FDWllljYuJBUhby0Qt9dVaL3WSPqi0dm</w:t>
      </w:r>
    </w:p>
    <w:p>
      <w:pPr>
        <w:pStyle w:val="PreformattedText"/>
        <w:bidi w:val="0"/>
        <w:spacing w:before="0" w:after="0"/>
        <w:jc w:val="left"/>
        <w:rPr/>
      </w:pPr>
      <w:r>
        <w:rPr/>
        <w:t>S7FCRjVEx7jZnTUozS7CayY4zQ9GmK9UhVuI+RybYuCH2EyAhmfG5K13Rg2hZl+m7VdmU06ffTvok7</w:t>
      </w:r>
    </w:p>
    <w:p>
      <w:pPr>
        <w:pStyle w:val="PreformattedText"/>
        <w:bidi w:val="0"/>
        <w:spacing w:before="0" w:after="0"/>
        <w:jc w:val="left"/>
        <w:rPr/>
      </w:pPr>
      <w:r>
        <w:rPr/>
        <w:t>EmtI1oh0k23SNsyT2nJHFBcL4Gz7PDZ8ahH8t+WONJ/wCw+KQiBMiyKpWYFzx/8+zXSWi3Vp6T0s9M</w:t>
      </w:r>
    </w:p>
    <w:p>
      <w:pPr>
        <w:pStyle w:val="PreformattedText"/>
        <w:bidi w:val="0"/>
        <w:spacing w:before="0" w:after="0"/>
        <w:jc w:val="left"/>
        <w:rPr/>
      </w:pPr>
      <w:r>
        <w:rPr/>
        <w:t>vB6ZCgRSQt9aIXsvO4he6zxp35L4MQkXR8DWj1lFSi4s2VqDcJfwTi4yK3EhF6WWWXSF3sWiELsUM2</w:t>
      </w:r>
    </w:p>
    <w:p>
      <w:pPr>
        <w:pStyle w:val="PreformattedText"/>
        <w:bidi w:val="0"/>
        <w:spacing w:before="0" w:after="0"/>
        <w:jc w:val="left"/>
        <w:rPr/>
      </w:pPr>
      <w:r>
        <w:rPr/>
        <w:t>nG8U/1Idn3Rj2vHkSUuDPTSvuhMQiiihyHljBXJ0Ztqy7TkWLCmzZNkjs0OLub+qX/AOEMfEa7iIMm</w:t>
      </w:r>
    </w:p>
    <w:p>
      <w:pPr>
        <w:pStyle w:val="PreformattedText"/>
        <w:bidi w:val="0"/>
        <w:spacing w:before="0" w:after="0"/>
        <w:jc w:val="left"/>
        <w:rPr/>
      </w:pPr>
      <w:r>
        <w:rPr/>
        <w:t>m0uFEcVK2yTXBJmzrnb8L2a9itFuoQt1C0ju1otFuL2q9hOKlFoa0Wi7Elox6zjZj54emVWicHFtPR</w:t>
      </w:r>
    </w:p>
    <w:p>
      <w:pPr>
        <w:pStyle w:val="PreformattedText"/>
        <w:bidi w:val="0"/>
        <w:spacing w:before="0" w:after="0"/>
        <w:jc w:val="left"/>
        <w:rPr/>
      </w:pPr>
      <w:r>
        <w:rPr/>
        <w:t>FIQqKHrKXoQm5C1SIoWkicVKLTM2y8aFtO17M7pzh5Rh/+R2XN3dS/8EZRa4TTEpHpl4YrY48O5nyq</w:t>
      </w:r>
    </w:p>
    <w:p>
      <w:pPr>
        <w:pStyle w:val="PreformattedText"/>
        <w:bidi w:val="0"/>
        <w:spacing w:before="0" w:after="0"/>
        <w:jc w:val="left"/>
        <w:rPr/>
      </w:pPr>
      <w:r>
        <w:rPr/>
        <w:t>EX6Xx8i2PaNpdzn6YeflmDZ8WCHpxxry/lj79yWjQkRF388BdhWm2bJxc3+F7NexWi3UIW6iOi1Xv0</w:t>
      </w:r>
    </w:p>
    <w:p>
      <w:pPr>
        <w:pStyle w:val="PreformattedText"/>
        <w:bidi w:val="0"/>
        <w:spacing w:before="0" w:after="0"/>
        <w:jc w:val="left"/>
        <w:rPr/>
      </w:pPr>
      <w:r>
        <w:rPr/>
        <w:t>LrLTPCn6vI1xIlkSSGqGPci1F9hZcU16ZNWSxNduK3mJNjko/kknLuJC1SIiEiSEPGpXaJ4PT2Mmw4</w:t>
      </w:r>
    </w:p>
    <w:p>
      <w:pPr>
        <w:pStyle w:val="PreformattedText"/>
        <w:bidi w:val="0"/>
        <w:spacing w:before="0" w:after="0"/>
        <w:jc w:val="left"/>
        <w:rPr/>
      </w:pPr>
      <w:r>
        <w:rPr/>
        <w:t>MvGWNX5XA/8A0ycP7W0yX2ZHBt8f9SLIPb0+Ppr8kP1vmiLk/CFjV+WitHZIu1wHVFdyB8sXZjdWbK</w:t>
      </w:r>
    </w:p>
    <w:p>
      <w:pPr>
        <w:pStyle w:val="PreformattedText"/>
        <w:bidi w:val="0"/>
        <w:spacing w:before="0" w:after="0"/>
        <w:jc w:val="left"/>
        <w:rPr/>
      </w:pPr>
      <w:r>
        <w:rPr/>
        <w:t>qx35d9CveLRbqELdREvRb63V0F1UL2E4+qLQ13QhECSokhj3GiuNkc8oizwf1Ic8Xk9eO/rPVHyJJ/</w:t>
      </w:r>
    </w:p>
    <w:p>
      <w:pPr>
        <w:pStyle w:val="PreformattedText"/>
        <w:bidi w:val="0"/>
        <w:spacing w:before="0" w:after="0"/>
        <w:jc w:val="left"/>
        <w:rPr/>
      </w:pPr>
      <w:r>
        <w:rPr/>
        <w:t>5IqC+5KUpduCFFFdytxIWiJdtEOKHGm9aE6FJMjJF6NpvuN8GfHAUrFFi7kU+DQuB6fU0kJJJJfHSr</w:t>
      </w:r>
    </w:p>
    <w:p>
      <w:pPr>
        <w:pStyle w:val="PreformattedText"/>
        <w:bidi w:val="0"/>
        <w:spacing w:before="0" w:after="0"/>
        <w:jc w:val="left"/>
        <w:rPr/>
      </w:pPr>
      <w:r>
        <w:rPr/>
        <w:t>3S0W6hC3ULRC6C9utEL2OeFO/IxMUzuMa3XpSP00SwWf8A0z8kcFfIsdfJSEVwI9tyIiOiJNJCdssc</w:t>
      </w:r>
    </w:p>
    <w:p>
      <w:pPr>
        <w:pStyle w:val="PreformattedText"/>
        <w:bidi w:val="0"/>
        <w:spacing w:before="0" w:after="0"/>
        <w:jc w:val="left"/>
        <w:rPr/>
      </w:pPr>
      <w:r>
        <w:rPr/>
        <w:t>iXMKBWnpTFGmeqiLssddx8YjYiOidMZgVzXhb/nWuouhW+t9CFuoWiEPfW4uguqhbtdTJD1Ra04DbT</w:t>
      </w:r>
    </w:p>
    <w:p>
      <w:pPr>
        <w:pStyle w:val="PreformattedText"/>
        <w:bidi w:val="0"/>
        <w:spacing w:before="0" w:after="0"/>
        <w:jc w:val="left"/>
        <w:rPr/>
      </w:pPr>
      <w:r>
        <w:rPr/>
        <w:t>MbuCejHuNCFvofYS0R6bGiLEz1I9ZKTbFaG/uKM5PgRh6VpVtnoPTR6bJRSIsv7nfsUx9yK89yI+KR</w:t>
      </w:r>
    </w:p>
    <w:p>
      <w:pPr>
        <w:pStyle w:val="PreformattedText"/>
        <w:bidi w:val="0"/>
        <w:spacing w:before="0" w:after="0"/>
        <w:jc w:val="left"/>
        <w:rPr/>
      </w:pPr>
      <w:r>
        <w:rPr/>
        <w:t>4LNnh6YW+73a9gt5aLoLRC3EIW6haJdFe5QhdCt6tdox0/UvkQ0Yny14K4okh7j33okJCiKK8HpiUN</w:t>
      </w:r>
    </w:p>
    <w:p>
      <w:pPr>
        <w:pStyle w:val="PreformattedText"/>
        <w:bidi w:val="0"/>
        <w:spacing w:before="0" w:after="0"/>
        <w:jc w:val="left"/>
        <w:rPr/>
      </w:pPr>
      <w:r>
        <w:rPr/>
        <w:t>DRxss7iiRgNUeRL5s9PG7FYqEUUmiWNrRMskURE+I42077Iw4bqUlw+F7ZbyF0VohbiELdQtF0EL2q</w:t>
      </w:r>
    </w:p>
    <w:p>
      <w:pPr>
        <w:pStyle w:val="PreformattedText"/>
        <w:bidi w:val="0"/>
        <w:spacing w:before="0" w:after="0"/>
        <w:jc w:val="left"/>
        <w:rPr/>
      </w:pPr>
      <w:r>
        <w:rPr/>
        <w:t>3ELSt+tK35QUotDVNoZj4SKH2KEu+j3aIqxiixQsUBRFEoorSURoojAcfBFsfE4XQ3VrSvIu4h6NWT</w:t>
      </w:r>
    </w:p>
    <w:p>
      <w:pPr>
        <w:pStyle w:val="PreformattedText"/>
        <w:bidi w:val="0"/>
        <w:spacing w:before="0" w:after="0"/>
        <w:jc w:val="left"/>
        <w:rPr/>
      </w:pPr>
      <w:r>
        <w:rPr/>
        <w:t>gPgxMUbEJCXEwwi276i6a3kLfWi1W4hC3ULRdJdRdRCEiiiiiiiiiiiiiiiitM0aySGR7nwNFWyih7</w:t>
      </w:r>
    </w:p>
    <w:p>
      <w:pPr>
        <w:pStyle w:val="PreformattedText"/>
        <w:bidi w:val="0"/>
        <w:spacing w:before="0" w:after="0"/>
        <w:jc w:val="left"/>
        <w:rPr/>
      </w:pPr>
      <w:r>
        <w:rPr/>
        <w:t>iRCDZ6Uj0npPSJaJaUhaMkJLVaNfIpdztwLE09PH50iThfYyp+r+CKKP/ZHt/JBpLt2MS43vLcXu1o</w:t>
      </w:r>
    </w:p>
    <w:p>
      <w:pPr>
        <w:pStyle w:val="PreformattedText"/>
        <w:bidi w:val="0"/>
        <w:spacing w:before="0" w:after="0"/>
        <w:jc w:val="left"/>
        <w:rPr/>
      </w:pPr>
      <w:r>
        <w:rPr/>
        <w:t>tVuIQt1C0Qvaro1qhCKKKKKKKEiiiiiiitKM2L1K13RJaJ2eRI+NGhrSjHC+LXAdCWiWlFaVq9Fp50</w:t>
      </w:r>
    </w:p>
    <w:p>
      <w:pPr>
        <w:pStyle w:val="PreformattedText"/>
        <w:bidi w:val="0"/>
        <w:spacing w:before="0" w:after="0"/>
        <w:jc w:val="left"/>
        <w:rPr/>
      </w:pPr>
      <w:r>
        <w:rPr/>
        <w:t>T8l1pXHRrs0IsVCESfCzuxqiToXcVmKnIxKl7dewWiFuIQt1C0Qh7nnVby6a3EedULorRblFFFFGTB</w:t>
      </w:r>
    </w:p>
    <w:p>
      <w:pPr>
        <w:pStyle w:val="PreformattedText"/>
        <w:bidi w:val="0"/>
        <w:spacing w:before="0" w:after="0"/>
        <w:jc w:val="left"/>
        <w:rPr/>
      </w:pPr>
      <w:r>
        <w:rPr/>
        <w:t>GX2ZLZZ+ExYpQ4SVD1okiS0xxUpKxl6cNy+L1vho9bG0JsdkeFnqpiPgt0VYkyxSFInJUOXGImn3Mk</w:t>
      </w:r>
    </w:p>
    <w:p>
      <w:pPr>
        <w:pStyle w:val="PreformattedText"/>
        <w:bidi w:val="0"/>
        <w:spacing w:before="0" w:after="0"/>
        <w:jc w:val="left"/>
        <w:rPr/>
      </w:pPr>
      <w:r>
        <w:rPr/>
        <w:t>fVdCJd2QXYj29uhddaLdQhbyFpEe+uouqha2WWWWWJllllllllll6JmRWqQyKL0ZJaYK4jGtfJetnq</w:t>
      </w:r>
    </w:p>
    <w:p>
      <w:pPr>
        <w:pStyle w:val="PreformattedText"/>
        <w:bidi w:val="0"/>
        <w:spacing w:before="0" w:after="0"/>
        <w:jc w:val="left"/>
        <w:rPr/>
      </w:pPr>
      <w:r>
        <w:rPr/>
        <w:t>LPUeosbGzu3RTtFW7PRZ6BQ8GPF6lfZE4RiWhzscqaE+DY5USkNXTZFWnwJd3Q2J8TGuPEXBL269gt</w:t>
      </w:r>
    </w:p>
    <w:p>
      <w:pPr>
        <w:pStyle w:val="PreformattedText"/>
        <w:bidi w:val="0"/>
        <w:spacing w:before="0" w:after="0"/>
        <w:jc w:val="left"/>
        <w:rPr/>
      </w:pPr>
      <w:r>
        <w:rPr/>
        <w:t>VuIQt5axHvLqrqrdsvdvSyyyyyyyy9ZR76dmI+SS4MaoxOhs9Rd7npbKaKZ6GellCVJnpKFFCiUQxu</w:t>
      </w:r>
    </w:p>
    <w:p>
      <w:pPr>
        <w:pStyle w:val="PreformattedText"/>
        <w:bidi w:val="0"/>
        <w:spacing w:before="0" w:after="0"/>
        <w:jc w:val="left"/>
        <w:rPr/>
      </w:pPr>
      <w:r>
        <w:rPr/>
        <w:t>StdhpptfJHGlF8PgwxqJaUTLNN8HbLbG2K/kjwiT4iIK6F2ZOr5Vx+RkItmNO06HuX7NewWi3UIW8t</w:t>
      </w:r>
    </w:p>
    <w:p>
      <w:pPr>
        <w:pStyle w:val="PreformattedText"/>
        <w:bidi w:val="0"/>
        <w:spacing w:before="0" w:after="0"/>
        <w:jc w:val="left"/>
        <w:rPr/>
      </w:pPr>
      <w:r>
        <w:rPr/>
        <w:t>Yj3lvLfWi6a6tl63v5B6Lto13JqkQm0meuyQmxTIuL0UbHFrTixihJ8UtI45SVqqHhmQi5NpEcMfni</w:t>
      </w:r>
    </w:p>
    <w:p>
      <w:pPr>
        <w:pStyle w:val="PreformattedText"/>
        <w:bidi w:val="0"/>
        <w:spacing w:before="0" w:after="0"/>
        <w:jc w:val="left"/>
        <w:rPr/>
      </w:pPr>
      <w:r>
        <w:rPr/>
        <w:t>ZcdNV2ZFUkhw570TUUZMsp2l2EqQ0UKnaG9I2xOkhyONy89yvvZCJjJbl+zXXQtFuoQt5axHvLqrqr</w:t>
      </w:r>
    </w:p>
    <w:p>
      <w:pPr>
        <w:pStyle w:val="PreformattedText"/>
        <w:bidi w:val="0"/>
        <w:spacing w:before="0" w:after="0"/>
        <w:jc w:val="left"/>
        <w:rPr/>
      </w:pPr>
      <w:r>
        <w:rPr/>
        <w:t>3DVk1peiZMdpilRJidI+RSI5PJGQmnYorsRj6ZMyY1JGHtRmxqUWyCpIR6Upy+4h9tPWv1JRJzST4l</w:t>
      </w:r>
    </w:p>
    <w:p>
      <w:pPr>
        <w:pStyle w:val="PreformattedText"/>
        <w:bidi w:val="0"/>
        <w:spacing w:before="0" w:after="0"/>
        <w:jc w:val="left"/>
        <w:rPr/>
      </w:pPr>
      <w:r>
        <w:rPr/>
        <w:t>5J/U+AkhnEtIur+4y6sxldnR2dfYUnUn5En5IQ7EFQ9KZ6WUxddar2C30IW8tYD3kLqLqr3MkUNcWM</w:t>
      </w:r>
    </w:p>
    <w:p>
      <w:pPr>
        <w:pStyle w:val="PreformattedText"/>
        <w:bidi w:val="0"/>
        <w:spacing w:before="0" w:after="0"/>
        <w:jc w:val="left"/>
        <w:rPr/>
      </w:pPr>
      <w:r>
        <w:rPr/>
        <w:t>RJWkTXEa7l8CrsXcsRGVCmRynrRCSaJNQmxNSTIvgWSlzr8HrS+SWeFOmPPJvlQ4Sm7k2Rx1pKVWLi</w:t>
      </w:r>
    </w:p>
    <w:p>
      <w:pPr>
        <w:pStyle w:val="PreformattedText"/>
        <w:bidi w:val="0"/>
        <w:spacing w:before="0" w:after="0"/>
        <w:jc w:val="left"/>
        <w:rPr/>
      </w:pPr>
      <w:r>
        <w:rPr/>
        <w:t>/sSlRw4nkaTi3+BIVJ9x9qQ3yj9X8GOJBCVIoSEiiiiushaLprdWi3UIWjHqtYD3lotV0ELqIXuJKx</w:t>
      </w:r>
    </w:p>
    <w:p>
      <w:pPr>
        <w:pStyle w:val="PreformattedText"/>
        <w:bidi w:val="0"/>
        <w:spacing w:before="0" w:after="0"/>
        <w:jc w:val="left"/>
        <w:rPr/>
      </w:pPr>
      <w:r>
        <w:rPr/>
        <w:t>jRQhE42xoRVInwei4aWJlinKPZn6z+UhZq4o/WrsfqtnNR+k33bFjij8LWcqWjlwO7PPyJd7R6eElZ</w:t>
      </w:r>
    </w:p>
    <w:p>
      <w:pPr>
        <w:pStyle w:val="PreformattedText"/>
        <w:bidi w:val="0"/>
        <w:spacing w:before="0" w:after="0"/>
        <w:jc w:val="left"/>
        <w:rPr/>
      </w:pPr>
      <w:r>
        <w:rPr/>
        <w:t>JOz00k7PTwJcbK4EFSIcfbrRewWi3UIWjGOSFJCktYj30LpoXUXupLcj3GTjUimn9iNWSXc9O7Zej7</w:t>
      </w:r>
    </w:p>
    <w:p>
      <w:pPr>
        <w:pStyle w:val="PreformattedText"/>
        <w:bidi w:val="0"/>
        <w:spacing w:before="0" w:after="0"/>
        <w:jc w:val="left"/>
        <w:rPr/>
      </w:pPr>
      <w:r>
        <w:rPr/>
        <w:t>UKLIwdka0erlR6m+LFTbY+7IL1dikKN0KHKj4fA/wj+SUXxdfB6rUyKuCQkYFbnx/aVot1C1lMbZTP</w:t>
      </w:r>
    </w:p>
    <w:p>
      <w:pPr>
        <w:pStyle w:val="PreformattedText"/>
        <w:bidi w:val="0"/>
        <w:spacing w:before="0" w:after="0"/>
        <w:jc w:val="left"/>
        <w:rPr/>
      </w:pPr>
      <w:r>
        <w:rPr/>
        <w:t>SzitYj3kIXTQuohe5atDXfSxNiJcT09+AlTZNJLgJNXpYiitPUWmJERMckWj1IcmNNn2EqdkvKFKnR</w:t>
      </w:r>
    </w:p>
    <w:p>
      <w:pPr>
        <w:pStyle w:val="PreformattedText"/>
        <w:bidi w:val="0"/>
        <w:spacing w:before="0" w:after="0"/>
        <w:jc w:val="left"/>
        <w:rPr/>
      </w:pPr>
      <w:r>
        <w:rPr/>
        <w:t>EhwlZGVS+1cBLi1ZXD7Jjja7igrIKiXb+TZH/UydVdRb66K3bLELSctEiihx1iPeXVQuovdyWjWvwI</w:t>
      </w:r>
    </w:p>
    <w:p>
      <w:pPr>
        <w:pStyle w:val="PreformattedText"/>
        <w:bidi w:val="0"/>
        <w:spacing w:before="0" w:after="0"/>
        <w:jc w:val="left"/>
        <w:rPr/>
      </w:pPr>
      <w:r>
        <w:rPr/>
        <w:t>aRK3YxooRenpHFnpZxXyWy2L5K8FWJV8jfF0h8Sm134CXcSd2PjEi32cUVUWiMbIyVI7JlU2eTLl+F</w:t>
      </w:r>
    </w:p>
    <w:p>
      <w:pPr>
        <w:pStyle w:val="PreformattedText"/>
        <w:bidi w:val="0"/>
        <w:spacing w:before="0" w:after="0"/>
        <w:jc w:val="left"/>
        <w:rPr/>
      </w:pPr>
      <w:r>
        <w:rPr/>
        <w:t>do2V/wBZ/ddFdddBbi3K6KL4DYlvxHvLqoXUXu2rQ1p8sWtEvqPSlZ6eNjTbKL4kXoj0o9JR6aFGmU</w:t>
      </w:r>
    </w:p>
    <w:p>
      <w:pPr>
        <w:pStyle w:val="PreformattedText"/>
        <w:bidi w:val="0"/>
        <w:spacing w:before="0" w:after="0"/>
        <w:jc w:val="left"/>
        <w:rPr/>
      </w:pPr>
      <w:r>
        <w:rPr/>
        <w:t>i+HYdj4HBti7LifN3opcewlbdEV3RJfP3Qk02RfH/0Vd/cZLi2bJJLaMV+aZlxVJ17hdFFby6CH2ei</w:t>
      </w:r>
    </w:p>
    <w:p>
      <w:pPr>
        <w:pStyle w:val="PreformattedText"/>
        <w:bidi w:val="0"/>
        <w:spacing w:before="0" w:after="0"/>
        <w:jc w:val="left"/>
        <w:rPr/>
      </w:pPr>
      <w:r>
        <w:rPr/>
        <w:t>3kRHvIXUQuovePv33VpXcY+xXnWKF8C0vV9hDG+I9ePHiLlqyLRwabEmy32a+Bpp8RV6x0mjLJKLrw</w:t>
      </w:r>
    </w:p>
    <w:p>
      <w:pPr>
        <w:pStyle w:val="PreformattedText"/>
        <w:bidi w:val="0"/>
        <w:spacing w:before="0" w:after="0"/>
        <w:jc w:val="left"/>
        <w:rPr/>
      </w:pPr>
      <w:r>
        <w:rPr/>
        <w:t>Ijwkn9yM/1MKl8omknw7PivbLVb1dBatnqLLExD7aLeREe8hdRC1QugveSfO9GMWi0oorSn3ZHuJrc</w:t>
      </w:r>
    </w:p>
    <w:p>
      <w:pPr>
        <w:pStyle w:val="PreformattedText"/>
        <w:bidi w:val="0"/>
        <w:spacing w:before="0" w:after="0"/>
        <w:jc w:val="left"/>
        <w:rPr/>
      </w:pPr>
      <w:r>
        <w:rPr/>
        <w:t>SOy0iMcXp/A2ro+R1w4/Amrlx4WRFEy3wHxkmiEWmPjx8mQWmxcceQkv6eN/le086LorpNjEiiihHd</w:t>
      </w:r>
    </w:p>
    <w:p>
      <w:pPr>
        <w:pStyle w:val="PreformattedText"/>
        <w:bidi w:val="0"/>
        <w:spacing w:before="0" w:after="0"/>
        <w:jc w:val="left"/>
        <w:rPr/>
      </w:pPr>
      <w:r>
        <w:rPr/>
        <w:t>aLeREe8usuoveZvr/gXZaVpHsedEhoaHVDp+bEqTInnShcTghRuz0FLRpUIafwRPg/gSEuA1TaIq/s</w:t>
      </w:r>
    </w:p>
    <w:p>
      <w:pPr>
        <w:pStyle w:val="PreformattedText"/>
        <w:bidi w:val="0"/>
        <w:spacing w:before="0" w:after="0"/>
        <w:jc w:val="left"/>
        <w:rPr/>
      </w:pPr>
      <w:r>
        <w:rPr/>
        <w:t>RXGyuJN8RabGqwTfkkv6OP8AL9svYLRj0S3Ysa0TLLG9ERHvIQumhbq30L3ef/EjIT0aPhCfwJcXox</w:t>
      </w:r>
    </w:p>
    <w:p>
      <w:pPr>
        <w:pStyle w:val="PreformattedText"/>
        <w:bidi w:val="0"/>
        <w:spacing w:before="0" w:after="0"/>
        <w:jc w:val="left"/>
        <w:rPr/>
      </w:pPr>
      <w:r>
        <w:rPr/>
        <w:t>ptko8BnxQy2JikhcBK9PmkMuhkoyrgXaf4OKH6KV6QXMcPSzg3YnSJSab+Ho++kIuUkkJejDGJkX9N</w:t>
      </w:r>
    </w:p>
    <w:p>
      <w:pPr>
        <w:pStyle w:val="PreformattedText"/>
        <w:bidi w:val="0"/>
        <w:spacing w:before="0" w:after="0"/>
        <w:jc w:val="left"/>
        <w:rPr/>
      </w:pPr>
      <w:r>
        <w:rPr/>
        <w:t>Lwx6PcXXWiFvLfWjH0KtDjpZ6hy0REe8tF00LRarfQta3q366edcn8iFIQ9EULSqsaHE7a0KLZXFi+</w:t>
      </w:r>
    </w:p>
    <w:p>
      <w:pPr>
        <w:pStyle w:val="PreformattedText"/>
        <w:bidi w:val="0"/>
        <w:spacing w:before="0" w:after="0"/>
        <w:jc w:val="left"/>
        <w:rPr/>
      </w:pPr>
      <w:r>
        <w:rPr/>
        <w:t>OOjQ+7EuJ5HxRSoS7otp9rQlwZjHwTGZJeniOfAbeuxYvVP1D4zr4iZXyL8j0Xs17FDGLfj2GNIaWl</w:t>
      </w:r>
    </w:p>
    <w:p>
      <w:pPr>
        <w:pStyle w:val="PreformattedText"/>
        <w:bidi w:val="0"/>
        <w:spacing w:before="0" w:after="0"/>
        <w:jc w:val="left"/>
        <w:rPr/>
      </w:pPr>
      <w:r>
        <w:rPr/>
        <w:t>LREew+gumhdRC3KK0rWiiiityujlX9OQhMTVMei0WjRRK38Dg2NUfIiy2hapWnoyuztHezvZWkeCHJ</w:t>
      </w:r>
    </w:p>
    <w:p>
      <w:pPr>
        <w:pStyle w:val="PreformattedText"/>
        <w:bidi w:val="0"/>
        <w:spacing w:before="0" w:after="0"/>
        <w:jc w:val="left"/>
        <w:rPr/>
      </w:pPr>
      <w:r>
        <w:rPr/>
        <w:t>E2nF8Sbub4iHpCLlJJGCCxwvwLtx7vj/BmfCH4vc79atL3VurRb6GMW+uwxsbGy9Yj6C6aF1EIRRRR</w:t>
      </w:r>
    </w:p>
    <w:p>
      <w:pPr>
        <w:pStyle w:val="PreformattedText"/>
        <w:bidi w:val="0"/>
        <w:spacing w:before="0" w:after="0"/>
        <w:jc w:val="left"/>
        <w:rPr/>
      </w:pPr>
      <w:r>
        <w:rPr/>
        <w:t>RRRRRRRRRRRRRRWiWlbjg5Rn+BaJiEfGq0aGNDXccRqtEJWWqpeR1fcqh/g73pXBoUaIfNijxOFEuC</w:t>
      </w:r>
    </w:p>
    <w:p>
      <w:pPr>
        <w:pStyle w:val="PreformattedText"/>
        <w:bidi w:val="0"/>
        <w:spacing w:before="0" w:after="0"/>
        <w:jc w:val="left"/>
        <w:rPr/>
      </w:pPr>
      <w:r>
        <w:rPr/>
        <w:t>THJtvRLhokbNg9KTf1MatqC7LuLmf5dL8GWVye730XUorRb6F06HwE92K46SY91CH0F00LeW8hC0SK</w:t>
      </w:r>
    </w:p>
    <w:p>
      <w:pPr>
        <w:pStyle w:val="PreformattedText"/>
        <w:bidi w:val="0"/>
        <w:spacing w:before="0" w:after="0"/>
        <w:jc w:val="left"/>
        <w:rPr/>
      </w:pPr>
      <w:r>
        <w:rPr/>
        <w:t>KKKKKKKKKKKKKKKKKKKK1+nH95Ha0JliZHuxLhpdC1Y1RXcrgVZJJI4pkWzt8idj7IcdE1YiuFCTto</w:t>
      </w:r>
    </w:p>
    <w:p>
      <w:pPr>
        <w:pStyle w:val="PreformattedText"/>
        <w:bidi w:val="0"/>
        <w:spacing w:before="0" w:after="0"/>
        <w:jc w:val="left"/>
        <w:rPr/>
      </w:pPr>
      <w:r>
        <w:rPr/>
        <w:t>SZOSSJS5RJ6edNlw3/AFJfSvp+7MapObKaVf5S4v8ABF8JyXZKkP2rQt9bq3Vq0NUy2WJiRFVpN8B7</w:t>
      </w:r>
    </w:p>
    <w:p>
      <w:pPr>
        <w:pStyle w:val="PreformattedText"/>
        <w:bidi w:val="0"/>
        <w:spacing w:before="0" w:after="0"/>
        <w:jc w:val="left"/>
        <w:rPr/>
      </w:pPr>
      <w:r>
        <w:rPr/>
        <w:t>qEP2a6qELW91dRbjkiNykkLnm/CJ8Jz/ACy9YyEXonqySKKGiS4CsSPloWjXAarRLjoqJS9K/K4E5+</w:t>
      </w:r>
    </w:p>
    <w:p>
      <w:pPr>
        <w:pStyle w:val="PreformattedText"/>
        <w:bidi w:val="0"/>
        <w:spacing w:before="0" w:after="0"/>
        <w:jc w:val="left"/>
        <w:rPr/>
      </w:pPr>
      <w:r>
        <w:rPr/>
        <w:t>pVueTZNkeaTlJ1jj3Yl+pJJKor/ZHBtv8Awj2G3Tf+Uuxm5VHGv8e/56F9Z6L2C0stlHpKEiK0Zk3k</w:t>
      </w:r>
    </w:p>
    <w:p>
      <w:pPr>
        <w:pStyle w:val="PreformattedText"/>
        <w:bidi w:val="0"/>
        <w:spacing w:before="0" w:after="0"/>
        <w:jc w:val="left"/>
        <w:rPr/>
      </w:pPr>
      <w:r>
        <w:rPr/>
        <w:t>Ie+uotV0kLWyyyyyyyyyyyyyyyyyxPRyocm9MXD1vwj+3i+7Mv1z/Oi7CEJtCYlotKKGiqKK+D0fOk</w:t>
      </w:r>
    </w:p>
    <w:p>
      <w:pPr>
        <w:pStyle w:val="PreformattedText"/>
        <w:bidi w:val="0"/>
        <w:spacing w:before="0" w:after="0"/>
        <w:jc w:val="left"/>
        <w:rPr/>
      </w:pPr>
      <w:r>
        <w:rPr/>
        <w:t>V3evwOJGPFeBROxOaRKVsvc2fZZ551dJd2ZKSjixrguAouK/TXd92Om6/wiYqSnma4LhH8knbfSfUe</w:t>
      </w:r>
    </w:p>
    <w:p>
      <w:pPr>
        <w:pStyle w:val="PreformattedText"/>
        <w:bidi w:val="0"/>
        <w:spacing w:before="0" w:after="0"/>
        <w:jc w:val="left"/>
        <w:rPr/>
      </w:pPr>
      <w:r>
        <w:rPr/>
        <w:t>i9mkUUNFUQeshj3V2H7NC6iFrel7lll7tlllnqPWXuYY2oryzaOMlE2lVkei3E6FK/jSxL77ldz0lH</w:t>
      </w:r>
    </w:p>
    <w:p>
      <w:pPr>
        <w:pStyle w:val="PreformattedText"/>
        <w:bidi w:val="0"/>
        <w:spacing w:before="0" w:after="0"/>
        <w:jc w:val="left"/>
        <w:rPr/>
      </w:pPr>
      <w:r>
        <w:rPr/>
        <w:t>p4Dh3EuAkNCjwFESSZZPIqY5NrcXEwYJZZUrr5Y/TgxqEO5jj6I+tq2/pQ24r0r65d2KPqcccf5Nqc</w:t>
      </w:r>
    </w:p>
    <w:p>
      <w:pPr>
        <w:pStyle w:val="PreformattedText"/>
        <w:bidi w:val="0"/>
        <w:spacing w:before="0" w:after="0"/>
        <w:jc w:val="left"/>
        <w:rPr/>
      </w:pPr>
      <w:r>
        <w:rPr/>
        <w:t>Y+nFHtD/ANj6bWt9B6L2SW61ouw2OR6bP0xwK0Quw95CF00LqIXsbLL38CSSfiJjj6nKTNp4y1WqLE</w:t>
      </w:r>
    </w:p>
    <w:p>
      <w:pPr>
        <w:pStyle w:val="PreformattedText"/>
        <w:bidi w:val="0"/>
        <w:spacing w:before="0" w:after="0"/>
        <w:jc w:val="left"/>
        <w:rPr/>
      </w:pPr>
      <w:r>
        <w:rPr/>
        <w:t>yxIQtFpWiQoiiemrKRXAlJK7fwTy05U78aWN6IwYHPi1UfPkxRjhhZjj6m5y7IurySX/ah3BNvjJmJ</w:t>
      </w:r>
    </w:p>
    <w:p>
      <w:pPr>
        <w:pStyle w:val="PreformattedText"/>
        <w:bidi w:val="0"/>
        <w:spacing w:before="0" w:after="0"/>
        <w:jc w:val="left"/>
        <w:rPr/>
      </w:pPr>
      <w:r>
        <w:rPr/>
        <w:t>fo43NrmfYbtt9NaUVqnvN+xWi32XwG7FESKHElHRHwPeQhdNC0Xur6bdYvvJkv6eKvlm04qhF6rcTE</w:t>
      </w:r>
    </w:p>
    <w:p>
      <w:pPr>
        <w:pStyle w:val="PreformattedText"/>
        <w:bidi w:val="0"/>
        <w:spacing w:before="0" w:after="0"/>
        <w:jc w:val="left"/>
        <w:rPr/>
      </w:pPr>
      <w:r>
        <w:rPr/>
        <w:t>JtClYmXvKjhq5JE8jVolKxsZYi0bNsjyL9TJwgv9zHG+NJRXZFfqz71FfJcZfaEf8Acu7ySXD/ABRi</w:t>
      </w:r>
    </w:p>
    <w:p>
      <w:pPr>
        <w:pStyle w:val="PreformattedText"/>
        <w:bidi w:val="0"/>
        <w:spacing w:before="0" w:after="0"/>
        <w:jc w:val="left"/>
        <w:rPr/>
      </w:pPr>
      <w:r>
        <w:rPr/>
        <w:t>x3/Ul/CM+X1Spdl7CityyxsYhb6K31ohdBIS3GtELsPoLpoXUXWvqxjc8cfCM3Pl9Pg2pJ40kSXfRb</w:t>
      </w:r>
    </w:p>
    <w:p>
      <w:pPr>
        <w:pStyle w:val="PreformattedText"/>
        <w:bidi w:val="0"/>
        <w:spacing w:before="0" w:after="0"/>
        <w:jc w:val="left"/>
        <w:rPr/>
      </w:pPr>
      <w:r>
        <w:rPr/>
        <w:t>1ifcT8nqL0Ra19Wnrq0z18Wy2N0Ns4+RX5IpmxbE8j9eThBf7k5fqyUVwiuw7k1jgUqeOL4L6mcJul</w:t>
      </w:r>
    </w:p>
    <w:p>
      <w:pPr>
        <w:pStyle w:val="PreformattedText"/>
        <w:bidi w:val="0"/>
        <w:spacing w:before="0" w:after="0"/>
        <w:jc w:val="left"/>
        <w:rPr/>
      </w:pPr>
      <w:r>
        <w:rPr/>
        <w:t>whHuRXrfqf0rsjLlpff/ANIfsmitHrRWi6y1W69VvoQ95aLpoXVXWXTRiaX6kmYe8pMnbsyKmNC3bL</w:t>
      </w:r>
    </w:p>
    <w:p>
      <w:pPr>
        <w:pStyle w:val="PreformattedText"/>
        <w:bidi w:val="0"/>
        <w:spacing w:before="0" w:after="0"/>
        <w:jc w:val="left"/>
        <w:rPr/>
      </w:pPr>
      <w:r>
        <w:rPr/>
        <w:t>EJllikWJnqLRY5PjxHJjZ6ji9EJWbLsfqa9RnmlFY4diMXjikuMpH0XCPGT+qRL4xw/k9N8kXwX1Mt</w:t>
      </w:r>
    </w:p>
    <w:p>
      <w:pPr>
        <w:pStyle w:val="PreformattedText"/>
        <w:bidi w:val="0"/>
        <w:spacing w:before="0" w:after="0"/>
        <w:jc w:val="left"/>
        <w:rPr/>
      </w:pPr>
      <w:r>
        <w:rPr/>
        <w:t>KLdcq7Enbb3661DiekooorRdVaNCL1sbIo+RFbyF2HvIXUQvcLVdNF/0X92NejEvI4L0Rf2NoXNY9V</w:t>
      </w:r>
    </w:p>
    <w:p>
      <w:pPr>
        <w:pStyle w:val="PreformattedText"/>
        <w:bidi w:val="0"/>
        <w:spacing w:before="0" w:after="0"/>
        <w:jc w:val="left"/>
        <w:rPr/>
      </w:pPr>
      <w:r>
        <w:rPr/>
        <w:t>0bFxGWWtGxssvRIUbZh2RYYqWRc3wvB/bxt/LMMe+SQlLj/wATX/8AFEpRgqj3IRcUkvrkQj6mscP5</w:t>
      </w:r>
    </w:p>
    <w:p>
      <w:pPr>
        <w:pStyle w:val="PreformattedText"/>
        <w:bidi w:val="0"/>
        <w:spacing w:before="0" w:after="0"/>
        <w:jc w:val="left"/>
        <w:rPr/>
      </w:pPr>
      <w:r>
        <w:rPr/>
        <w:t>ZtE036Y9o9C+gt+ykVurorcQhoaLLLLEiKPkW+hdBdRC0QtF0r6K66dwijaeHoRlbpRNojcSS0Wi1r</w:t>
      </w:r>
    </w:p>
    <w:p>
      <w:pPr>
        <w:pStyle w:val="PreformattedText"/>
        <w:bidi w:val="0"/>
        <w:spacing w:before="0" w:after="0"/>
        <w:jc w:val="left"/>
        <w:rPr/>
      </w:pPr>
      <w:r>
        <w:rPr/>
        <w:t>esssbExsQ9P5IQcnSRsuyQwQ/VyK38ELnKU5FPNOr5V8nB00uC4RXl+Sc/8YcXfFigsfGXcTaV/wCc</w:t>
      </w:r>
    </w:p>
    <w:p>
      <w:pPr>
        <w:pStyle w:val="PreformattedText"/>
        <w:bidi w:val="0"/>
        <w:spacing w:before="0" w:after="0"/>
        <w:jc w:val="left"/>
        <w:rPr/>
      </w:pPr>
      <w:r>
        <w:rPr/>
        <w:t>+32Q/wD7XFV88x+6pdBC6CFpQ4I/TP0xQQkImuIt9C311VqtFvX017KHaBtHGcUThbr5S4GSClZONN</w:t>
      </w:r>
    </w:p>
    <w:p>
      <w:pPr>
        <w:pStyle w:val="PreformattedText"/>
        <w:bidi w:val="0"/>
        <w:spacing w:before="0" w:after="0"/>
        <w:jc w:val="left"/>
        <w:rPr/>
      </w:pPr>
      <w:r>
        <w:rPr/>
        <w:t>9ayyxlCS0o2fZp5nUVwXd+DZdlgm67Lu/Jlm8s1GPZdiSaqEe7FFRj6fj5r5fhE7tpfU//AAkXHEuH</w:t>
      </w:r>
    </w:p>
    <w:p>
      <w:pPr>
        <w:pStyle w:val="PreformattedText"/>
        <w:bidi w:val="0"/>
        <w:spacing w:before="0" w:after="0"/>
        <w:jc w:val="left"/>
        <w:rPr/>
      </w:pPr>
      <w:r>
        <w:rPr/>
        <w:t>GRBepuc+yNnVt5ZfwZsjyTbf8bt7y9lQ91aLfQugjIJ76F7RC3Fre+tzz7NaR4JGf64GWThKLRabv4</w:t>
      </w:r>
    </w:p>
    <w:p>
      <w:pPr>
        <w:pStyle w:val="PreformattedText"/>
        <w:bidi w:val="0"/>
        <w:spacing w:before="0" w:after="0"/>
        <w:jc w:val="left"/>
        <w:rPr/>
      </w:pPr>
      <w:r>
        <w:rPr/>
        <w:t>ZtOOpN+R7iFuPforRJt0jZtklmavgicY40sWP+Sc1jh6V3ZjX6cPU1xfYhD0Jtvmfd+P8A/S3fpj9X</w:t>
      </w:r>
    </w:p>
    <w:p>
      <w:pPr>
        <w:pStyle w:val="PreformattedText"/>
        <w:bidi w:val="0"/>
        <w:spacing w:before="0" w:after="0"/>
        <w:jc w:val="left"/>
        <w:rPr/>
      </w:pPr>
      <w:r>
        <w:rPr/>
        <w:t>/wDUnNQuMeL+WLFXNMinllS+lGXIlCkuHZD9/wCnwVqhC30LoIkrQhMvVvSIuiumhbl9GvcxVsXZGX</w:t>
      </w:r>
    </w:p>
    <w:p>
      <w:pPr>
        <w:pStyle w:val="PreformattedText"/>
        <w:bidi w:val="0"/>
        <w:spacing w:before="0" w:after="0"/>
        <w:jc w:val="left"/>
        <w:rPr/>
      </w:pPr>
      <w:r>
        <w:rPr/>
        <w:t>isTNpX0s/Tqmu0v9mZ8blGXDiSQ9xb71ooohD1OkrZg2P0OMpd/hEmsEKVepmJUnNkIvJJzfZEeZ+t</w:t>
      </w:r>
    </w:p>
    <w:p>
      <w:pPr>
        <w:pStyle w:val="PreformattedText"/>
        <w:bidi w:val="0"/>
        <w:spacing w:before="0" w:after="0"/>
        <w:jc w:val="left"/>
        <w:rPr/>
      </w:pPr>
      <w:r>
        <w:rPr/>
        <w:t>9v8AFDu6X1fPhEslckP5ZBRxq5d/g58r8IhHj+nD+WZpJyaXZarfS6i31u0hxKFu+dVot9aSVMTEyy</w:t>
      </w:r>
    </w:p>
    <w:p>
      <w:pPr>
        <w:pStyle w:val="PreformattedText"/>
        <w:bidi w:val="0"/>
        <w:spacing w:before="0" w:after="0"/>
        <w:jc w:val="left"/>
        <w:rPr/>
      </w:pPr>
      <w:r>
        <w:rPr/>
        <w:t>yUtF0l00LS/wBiWkI8Ynwyf9qDM0XOOPg6dP8AgbhKLxxlwXZk/h1x7M2nGozddmNbye9RWii5dkYt</w:t>
      </w:r>
    </w:p>
    <w:p>
      <w:pPr>
        <w:pStyle w:val="PreformattedText"/>
        <w:bidi w:val="0"/>
        <w:spacing w:before="0" w:after="0"/>
        <w:jc w:val="left"/>
        <w:rPr/>
      </w:pPr>
      <w:r>
        <w:rPr/>
        <w:t>jnN83KiGHDs0G4q5Xwb7mN/Vkmzjlm2+w7ySUI9j0xa9K+hd/uy5XS+r/aKJz/04fy/JSxryzFFzlb</w:t>
      </w:r>
    </w:p>
    <w:p>
      <w:pPr>
        <w:pStyle w:val="PreformattedText"/>
        <w:bidi w:val="0"/>
        <w:spacing w:before="0" w:after="0"/>
        <w:jc w:val="left"/>
        <w:rPr/>
      </w:pPr>
      <w:r>
        <w:rPr/>
        <w:t>7E53y40elbNgbf1sfG91e7W7XRQhbyESjaHGi2eo9TKbEhdBC6iFved3z7uKXAqrMcVOE4fKdknwUf</w:t>
      </w:r>
    </w:p>
    <w:p>
      <w:pPr>
        <w:pStyle w:val="PreformattedText"/>
        <w:bidi w:val="0"/>
        <w:spacing w:before="0" w:after="0"/>
        <w:jc w:val="left"/>
        <w:rPr/>
      </w:pPr>
      <w:r>
        <w:rPr/>
        <w:t>hKiLaG/1ISaXGuJmx+uFLuSXfVby1WmDYpzVv/wPZ44U3KvskYaS9bqvgi3lyW3wMj9TUIj5EoR+pk</w:t>
      </w:r>
    </w:p>
    <w:p>
      <w:pPr>
        <w:pStyle w:val="PreformattedText"/>
        <w:bidi w:val="0"/>
        <w:spacing w:before="0" w:after="0"/>
        <w:jc w:val="left"/>
        <w:rPr/>
      </w:pPr>
      <w:r>
        <w:rPr/>
        <w:t>YelOKf/czxGPeuH2Xlkp/4Y/5ZccSa7sUHLmkNuTUYmL04Y9rkzaMkpy4vtuXftF0OHRreQhbqELRp</w:t>
      </w:r>
    </w:p>
    <w:p>
      <w:pPr>
        <w:pStyle w:val="PreformattedText"/>
        <w:bidi w:val="0"/>
        <w:spacing w:before="0" w:after="0"/>
        <w:jc w:val="left"/>
        <w:rPr/>
      </w:pPr>
      <w:r>
        <w:rPr/>
        <w:t>Dgj9NCxIWKIkJdJdNC6C97BXJHwNNP8AKMahKMXF1Jd0PixqkyE/RLiT70vyjacSknOK4kl08Gy5Mv</w:t>
      </w:r>
    </w:p>
    <w:p>
      <w:pPr>
        <w:pStyle w:val="PreformattedText"/>
        <w:bidi w:val="0"/>
        <w:spacing w:before="0" w:after="0"/>
        <w:jc w:val="left"/>
        <w:rPr/>
      </w:pPr>
      <w:r>
        <w:rPr/>
        <w:t>FcF5Zi2PFj+78igor1vv8ACM2L9SpGbJdRQ+SFfLIVjh6v8n2IQceL+uX+wuHLBWyV8YRdt/UyU441</w:t>
      </w:r>
    </w:p>
    <w:p>
      <w:pPr>
        <w:pStyle w:val="PreformattedText"/>
        <w:bidi w:val="0"/>
        <w:spacing w:before="0" w:after="0"/>
        <w:jc w:val="left"/>
        <w:rPr/>
      </w:pPr>
      <w:r>
        <w:rPr/>
        <w:t>6Y9/khCuebJSllfpSFGOJeZMjD0Y3ln3+ENtt/uK3kLR6oRWj31oh9JbldZbq6q0x/Io8ETqpLxxMc</w:t>
      </w:r>
    </w:p>
    <w:p>
      <w:pPr>
        <w:pStyle w:val="PreformattedText"/>
        <w:bidi w:val="0"/>
        <w:spacing w:before="0" w:after="0"/>
        <w:jc w:val="left"/>
        <w:rPr/>
      </w:pPr>
      <w:r>
        <w:rPr/>
        <w:t>sXLaaflF2TJ47gY2skPRLhKPZj9Kvm7m04PS24rh8/YfRw7P6qb7eCMXGHM1GK/wAfwY58idKN9uAr</w:t>
      </w:r>
    </w:p>
    <w:p>
      <w:pPr>
        <w:pStyle w:val="PreformattedText"/>
        <w:bidi w:val="0"/>
        <w:spacing w:before="0" w:after="0"/>
        <w:jc w:val="left"/>
        <w:rPr/>
      </w:pPr>
      <w:r>
        <w:rPr/>
        <w:t>FG+48P6bk32+CEHkk5S4RRGPqf6jXD/FCTb78X3ZKfD0YlfmQ2sScY8ZvuyEFBeqXf4ObLL7FxxKo8</w:t>
      </w:r>
    </w:p>
    <w:p>
      <w:pPr>
        <w:pStyle w:val="PreformattedText"/>
        <w:bidi w:val="0"/>
        <w:spacing w:before="0" w:after="0"/>
        <w:jc w:val="left"/>
        <w:rPr/>
      </w:pPr>
      <w:r>
        <w:rPr/>
        <w:t>ZGHB6f6mU2rO5OvfL2FaIQt5C0eqFq99CF017FaV7PGiq9Iv7rI3jk6Vjcp0/06O7J/Bnx8VKPcUW4</w:t>
      </w:r>
    </w:p>
    <w:p>
      <w:pPr>
        <w:pStyle w:val="PreformattedText"/>
        <w:bidi w:val="0"/>
        <w:spacing w:before="0" w:after="0"/>
        <w:jc w:val="left"/>
        <w:rPr/>
      </w:pPr>
      <w:r>
        <w:rPr/>
        <w:t>c0FbRNwlNVGk1TTNowqDddrGtFu4MX6mRL4viOeNeqMIJuqshj9KcsnF9+JCEp3KXCJw/jwIzweXhH</w:t>
      </w:r>
    </w:p>
    <w:p>
      <w:pPr>
        <w:pStyle w:val="PreformattedText"/>
        <w:bidi w:val="0"/>
        <w:spacing w:before="0" w:after="0"/>
        <w:jc w:val="left"/>
        <w:rPr/>
      </w:pPr>
      <w:r>
        <w:rPr/>
        <w:t>snzHLLguGOPd+WWcZtpcF/kyWVR5cS/kpY+L4sipZpfYclDkguJiwQxL15Hx+ENymnOTqK7IlJybe6</w:t>
      </w:r>
    </w:p>
    <w:p>
      <w:pPr>
        <w:pStyle w:val="PreformattedText"/>
        <w:bidi w:val="0"/>
        <w:spacing w:before="0" w:after="0"/>
        <w:jc w:val="left"/>
        <w:rPr/>
      </w:pPr>
      <w:r>
        <w:rPr/>
        <w:t>vcLfXWW8haPVC1e+hC/ccS4xRL60Q/usdytrvFkJZJemKnwJY3GnaY1comX6kib5oocpLlVE9nk1kU</w:t>
      </w:r>
    </w:p>
    <w:p>
      <w:pPr>
        <w:pStyle w:val="PreformattedText"/>
        <w:bidi w:val="0"/>
        <w:spacing w:before="0" w:after="0"/>
        <w:jc w:val="left"/>
        <w:rPr/>
      </w:pPr>
      <w:r>
        <w:rPr/>
        <w:t>0lFszYJY3x4r4a3kbFHGsGRy7t8BZLVQxJPyQirlKfNVfyyONyacvz6UTdMcuDMkH+nVpeRcqqvx9j</w:t>
      </w:r>
    </w:p>
    <w:p>
      <w:pPr>
        <w:pStyle w:val="PreformattedText"/>
        <w:bidi w:val="0"/>
        <w:spacing w:before="0" w:after="0"/>
        <w:jc w:val="left"/>
        <w:rPr/>
      </w:pPr>
      <w:r>
        <w:rPr/>
        <w:t>7X+WK8nLHhBDnHEnGPFkMMptykW/oxmOENnjb4zfYWNyfryukbTn9UaXa+Gq3l0VovZoveW6t5C0ei</w:t>
      </w:r>
    </w:p>
    <w:p>
      <w:pPr>
        <w:pStyle w:val="PreformattedText"/>
        <w:bidi w:val="0"/>
        <w:spacing w:before="0" w:after="0"/>
        <w:jc w:val="left"/>
        <w:rPr/>
      </w:pPr>
      <w:r>
        <w:rPr/>
        <w:t>EIY+ghaPor9gV291EVbRhjzv7C45GY1xmzC/rZ6eNXwfFMioQXOpXdqhelztdiXHISV5UOvX/sZLcX</w:t>
      </w:r>
    </w:p>
    <w:p>
      <w:pPr>
        <w:pStyle w:val="PreformattedText"/>
        <w:bidi w:val="0"/>
        <w:spacing w:before="0" w:after="0"/>
        <w:jc w:val="left"/>
        <w:rPr/>
      </w:pPr>
      <w:r>
        <w:rPr/>
        <w:t>H7Wv4H6Jw58aprujadkeLmjxh58D3cP6UcOJNO0hOU1demBGdSiox7dk/wD2yLbTV/dvyTkm+BStJj</w:t>
      </w:r>
    </w:p>
    <w:p>
      <w:pPr>
        <w:pStyle w:val="PreformattedText"/>
        <w:bidi w:val="0"/>
        <w:spacing w:before="0" w:after="0"/>
        <w:jc w:val="left"/>
        <w:rPr/>
      </w:pPr>
      <w:r>
        <w:rPr/>
        <w:t>qUrSf5Y/FnHJwXCCP1G+SBHHjxq5tN+BRnmfDhE9ePHy443LyRSgnObTl4Zz5pPjUTLO5yrt2R5Eit</w:t>
      </w:r>
    </w:p>
    <w:p>
      <w:pPr>
        <w:pStyle w:val="PreformattedText"/>
        <w:bidi w:val="0"/>
        <w:spacing w:before="0" w:after="0"/>
        <w:jc w:val="left"/>
        <w:rPr/>
      </w:pPr>
      <w:r>
        <w:rPr/>
        <w:t>+t6tF7Fbi6lsvdQtHqhDH0ELR9FfsnnTErkbOqU2YeLmyPCE2Y+GKbKbxx89zNOXpVPhZg2mc6jy32</w:t>
      </w:r>
    </w:p>
    <w:p>
      <w:pPr>
        <w:pStyle w:val="PreformattedText"/>
        <w:bidi w:val="0"/>
        <w:spacing w:before="0" w:after="0"/>
        <w:jc w:val="left"/>
        <w:rPr/>
      </w:pPr>
      <w:r>
        <w:rPr/>
        <w:t>4kcbu2V/VZV5JIbuUX5Pok+9N8PselStKk38fEjaNneKT4OtUIWSCjCSx20kkJSlFSfe+CXwelRfpX</w:t>
      </w:r>
    </w:p>
    <w:p>
      <w:pPr>
        <w:pStyle w:val="PreformattedText"/>
        <w:bidi w:val="0"/>
        <w:spacing w:before="0" w:after="0"/>
        <w:jc w:val="left"/>
        <w:rPr/>
      </w:pPr>
      <w:r>
        <w:rPr/>
        <w:t>d92Sl6I+n5IcZ/ZHNUmqp9mxyt0rbHL1v09ku5kyNqoKoojNY1S4yZDE3z5GPNLK/RBUjl2eLV3kIY</w:t>
      </w:r>
    </w:p>
    <w:p>
      <w:pPr>
        <w:pStyle w:val="PreformattedText"/>
        <w:bidi w:val="0"/>
        <w:spacing w:before="0" w:after="0"/>
        <w:jc w:val="left"/>
        <w:rPr/>
      </w:pPr>
      <w:r>
        <w:rPr/>
        <w:t>8maTnLsZ8qhjcI7i3V+1LfQtHqhD3UVuIQ/wBuRgXGT8Ijy4G/Ji4Ypsnwwr7jVYV9zt+ijPD1Jyj8</w:t>
      </w:r>
    </w:p>
    <w:p>
      <w:pPr>
        <w:pStyle w:val="PreformattedText"/>
        <w:bidi w:val="0"/>
        <w:spacing w:before="0" w:after="0"/>
        <w:jc w:val="left"/>
        <w:rPr/>
      </w:pPr>
      <w:r>
        <w:rPr/>
        <w:t>dx9mbP6XGNyakL+8xf3WLjKa8O0KKbmnxTVkWuzJpTj6MvyuWRmwyxTcZfwVpi2aUmrVIwwcFXlEFG</w:t>
      </w:r>
    </w:p>
    <w:p>
      <w:pPr>
        <w:pStyle w:val="PreformattedText"/>
        <w:bidi w:val="0"/>
        <w:spacing w:before="0" w:after="0"/>
        <w:jc w:val="left"/>
        <w:rPr/>
      </w:pPr>
      <w:r>
        <w:rPr/>
        <w:t>MfVXBLgYVblJk5W5MXLjflmR1GMYxbZBSd1L/uZPJBL0xHluMYpU74iwxgvXJ8S557XaK/2Jzhhg4Q</w:t>
      </w:r>
    </w:p>
    <w:p>
      <w:pPr>
        <w:pStyle w:val="PreformattedText"/>
        <w:bidi w:val="0"/>
        <w:spacing w:before="0" w:after="0"/>
        <w:jc w:val="left"/>
        <w:rPr/>
      </w:pPr>
      <w:r>
        <w:rPr/>
        <w:t>SdruYcLfPkMmV+mlwRllcu/bqrcor9pWj1Qh7i3kIfQX7MjCqxyZm5cUV5JcuFLyZvpgjPwUEP8AuY</w:t>
      </w:r>
    </w:p>
    <w:p>
      <w:pPr>
        <w:pStyle w:val="PreformattedText"/>
        <w:bidi w:val="0"/>
        <w:spacing w:before="0" w:after="0"/>
        <w:jc w:val="left"/>
        <w:rPr/>
      </w:pPr>
      <w:r>
        <w:rPr/>
        <w:t>19iMvSpvzKjNgp2lymP0x9Pr7fB6fTkhxIf3pkF/VmJ0n9nX8HotSruuKIyXp5lcfn7M2vA5QXzX0s</w:t>
      </w:r>
    </w:p>
    <w:p>
      <w:pPr>
        <w:pStyle w:val="PreformattedText"/>
        <w:bidi w:val="0"/>
        <w:spacing w:before="0" w:after="0"/>
        <w:jc w:val="left"/>
        <w:rPr/>
      </w:pPr>
      <w:r>
        <w:rPr/>
        <w:t>hsUmrk0jFskINVG39yGG50T5siijPPtBGRrHj9K7s9LbhGvuxpSnXwu5kc5tpL0wvuTfK6dRX++uGE</w:t>
      </w:r>
    </w:p>
    <w:p>
      <w:pPr>
        <w:pStyle w:val="PreformattedText"/>
        <w:bidi w:val="0"/>
        <w:spacing w:before="0" w:after="0"/>
        <w:jc w:val="left"/>
        <w:rPr/>
      </w:pPr>
      <w:r>
        <w:rPr/>
        <w:t>81JvgkTzRivTjTXCmYMajzTXElNzkom0P0r8bq1rdoW5fRW4t+tFuW+uhaPVCH0UIXRXvfPRRijyY1</w:t>
      </w:r>
    </w:p>
    <w:p>
      <w:pPr>
        <w:pStyle w:val="PreformattedText"/>
        <w:bidi w:val="0"/>
        <w:spacing w:before="0" w:after="0"/>
        <w:jc w:val="left"/>
        <w:rPr/>
      </w:pPr>
      <w:r>
        <w:rPr/>
        <w:t>5Np4zjEz94RJ8csUZOOaK8HfOvwf4P8A7z1y9c18eCMoq4zRODhGm1ceJHhmvyjE7yzMauWVGL5+zo</w:t>
      </w:r>
    </w:p>
    <w:p>
      <w:pPr>
        <w:pStyle w:val="PreformattedText"/>
        <w:bidi w:val="0"/>
        <w:spacing w:before="0" w:after="0"/>
        <w:jc w:val="left"/>
        <w:rPr/>
      </w:pPr>
      <w:r>
        <w:rPr/>
        <w:t>T9EpDi0o32fZDSgvU0vshNqMpvuzFy45TNnf1zbMT9c5Tfwer9XM2+yIcIZMhiXJKTMnqbuTqFWkSn</w:t>
      </w:r>
    </w:p>
    <w:p>
      <w:pPr>
        <w:pStyle w:val="PreformattedText"/>
        <w:bidi w:val="0"/>
        <w:spacing w:before="0" w:after="0"/>
        <w:jc w:val="left"/>
        <w:rPr/>
      </w:pPr>
      <w:r>
        <w:rPr/>
        <w:t>LNL0oacW0xJt0uLPV6IrGqb8ow4VjXql3IyUlKXwjBxlKb+DaJ3JrcsW7XQrqparcvRIr2Fbidj1Qh</w:t>
      </w:r>
    </w:p>
    <w:p>
      <w:pPr>
        <w:pStyle w:val="PreformattedText"/>
        <w:bidi w:val="0"/>
        <w:spacing w:before="0" w:after="0"/>
        <w:jc w:val="left"/>
        <w:rPr/>
      </w:pPr>
      <w:r>
        <w:rPr/>
        <w:t>9FCF7SvaLcWqMMeeC8I+rP+GS5s6RDjmm/Bi5s0mY+OTLLwiP9uH3mLvmZCUZRXrX4Y4OM0nK7Xci/</w:t>
      </w:r>
    </w:p>
    <w:p>
      <w:pPr>
        <w:pStyle w:val="PreformattedText"/>
        <w:bidi w:val="0"/>
        <w:spacing w:before="0" w:after="0"/>
        <w:jc w:val="left"/>
        <w:rPr/>
      </w:pPr>
      <w:r>
        <w:rPr/>
        <w:t>pfh0zEqzTMXHJMv0SyWuBSpTk/whcq9c+/wieR2nLv48Esnr9MV5Nol6YRgib9GJRQ2sOH7sXJhv5m</w:t>
      </w:r>
    </w:p>
    <w:p>
      <w:pPr>
        <w:pStyle w:val="PreformattedText"/>
        <w:bidi w:val="0"/>
        <w:spacing w:before="0" w:after="0"/>
        <w:jc w:val="left"/>
        <w:rPr/>
      </w:pPr>
      <w:r>
        <w:rPr/>
        <w:t>/9kZuXDGI0/wBKEfmRnxOUlFS5Y8GS9GJVHjIhCEV6p00Jyny44elVxoxbOsfF/UZn6YLyx8uBfctY</w:t>
      </w:r>
    </w:p>
    <w:p>
      <w:pPr>
        <w:pStyle w:val="PreformattedText"/>
        <w:bidi w:val="0"/>
        <w:spacing w:before="0" w:after="0"/>
        <w:jc w:val="left"/>
        <w:rPr/>
      </w:pPr>
      <w:r>
        <w:rPr/>
        <w:t>sC8vix8W3vVvXrXsVpWlaUVur2KHqhD0eq0WiF7Lz0V7XGrlFfcw8Hkl4Rs/GU5GB3knIxvkyyNn4R</w:t>
      </w:r>
    </w:p>
    <w:p>
      <w:pPr>
        <w:pStyle w:val="PreformattedText"/>
        <w:bidi w:val="0"/>
        <w:spacing w:before="0" w:after="0"/>
        <w:jc w:val="left"/>
        <w:rPr/>
      </w:pPr>
      <w:r>
        <w:rPr/>
        <w:t>nIx8MWSXkX04V97H/by/eRJVHFHyd89eER/t5fyRfPCXlGDhPIOsjcnwiv9yLUueXCKXAltEXL1Xfh</w:t>
      </w:r>
    </w:p>
    <w:p>
      <w:pPr>
        <w:pStyle w:val="PreformattedText"/>
        <w:bidi w:val="0"/>
        <w:spacing w:before="0" w:after="0"/>
        <w:jc w:val="left"/>
        <w:rPr/>
      </w:pPr>
      <w:r>
        <w:rPr/>
        <w:t>EZRkpScuJs/1ofNnr4ROSeWKM69WSKM/HLCC+EkZl68kY+O5GablP4SqJ6ck4Sce7dCxKCuRGMs0vs</w:t>
      </w:r>
    </w:p>
    <w:p>
      <w:pPr>
        <w:pStyle w:val="PreformattedText"/>
        <w:bidi w:val="0"/>
        <w:spacing w:before="0" w:after="0"/>
        <w:jc w:val="left"/>
        <w:rPr/>
      </w:pPr>
      <w:r>
        <w:rPr/>
        <w:t>Y4U/TDuu/hHfKo3fkzv15Yoy804Q8dzaslulurR/s6663UIe951QhdBe2XsdmX9WJ9OCb8mPlwNmLl</w:t>
      </w:r>
    </w:p>
    <w:p>
      <w:pPr>
        <w:pStyle w:val="PreformattedText"/>
        <w:bidi w:val="0"/>
        <w:spacing w:before="0" w:after="0"/>
        <w:jc w:val="left"/>
        <w:rPr/>
      </w:pPr>
      <w:r>
        <w:rPr/>
        <w:t>xTZLlwL7sfJgryPl2dfdn+WJeEP+0vvI7519kY3/AHpi4bPJ+WS4LCZri5f9RJfRjRtErkortHXZXx</w:t>
      </w:r>
    </w:p>
    <w:p>
      <w:pPr>
        <w:pStyle w:val="PreformattedText"/>
        <w:bidi w:val="0"/>
        <w:spacing w:before="0" w:after="0"/>
        <w:jc w:val="left"/>
        <w:rPr/>
      </w:pPr>
      <w:r>
        <w:rPr/>
        <w:t>kzA7nOTMXNOcjEv1Nov4XH+EY3c8mV/A5OOJyf1TZkfowqPnuR5MC8sWzZJ8ZukJKKcYdl3kYHwk0Y</w:t>
      </w:r>
    </w:p>
    <w:p>
      <w:pPr>
        <w:pStyle w:val="PreformattedText"/>
        <w:bidi w:val="0"/>
        <w:spacing w:before="0" w:after="0"/>
        <w:jc w:val="left"/>
        <w:rPr/>
      </w:pPr>
      <w:r>
        <w:rPr/>
        <w:t>Oac5MxL1ZJzfZCdKc38kpeqTZe6jgVQv2Bbi6VaLfeiEPfWiF0V7auit9Gz92/CNo5cWOJn5cUYkuX</w:t>
      </w:r>
    </w:p>
    <w:p>
      <w:pPr>
        <w:pStyle w:val="PreformattedText"/>
        <w:bidi w:val="0"/>
        <w:spacing w:before="0" w:after="0"/>
        <w:jc w:val="left"/>
        <w:rPr/>
      </w:pPr>
      <w:r>
        <w:rPr/>
        <w:t>DFeTMv7cTaH9ETMqWOJL+9+IiVrCvuRfHNIfLs6XlmRenHjiZe+NDkpZ39jFc8s2S+uf50RhdQyv8A</w:t>
      </w:r>
    </w:p>
    <w:p>
      <w:pPr>
        <w:pStyle w:val="PreformattedText"/>
        <w:bidi w:val="0"/>
        <w:spacing w:before="0" w:after="0"/>
        <w:jc w:val="left"/>
        <w:rPr/>
      </w:pPr>
      <w:r>
        <w:rPr/>
        <w:t>CIP0YW/lmO8eNzfyYG4wyz88qJKowxru3bMzvLGK7IztucYmaf0JfBtDSSdu38GSXpw1QuTB+UY+TB</w:t>
      </w:r>
    </w:p>
    <w:p>
      <w:pPr>
        <w:pStyle w:val="PreformattedText"/>
        <w:bidi w:val="0"/>
        <w:spacing w:before="0" w:after="0"/>
        <w:jc w:val="left"/>
        <w:rPr/>
      </w:pPr>
      <w:r>
        <w:rPr/>
        <w:t>J+WRTWJL5kzaJKlFPcW7W4kh6X0F1Fre6ujfUeiEPdWi0QhdBfP7PssblRn5s8Y+KNofqyRiZeM8cR</w:t>
      </w:r>
    </w:p>
    <w:p>
      <w:pPr>
        <w:pStyle w:val="PreformattedText"/>
        <w:bidi w:val="0"/>
        <w:spacing w:before="0" w:after="0"/>
        <w:jc w:val="left"/>
        <w:rPr/>
      </w:pPr>
      <w:r>
        <w:rPr/>
        <w:t>82dfYlzZ68EubPH7F3kyvwiPfH9o2f6L/wCqRm4yxwRl45Yx8GV/1e/ZGBPnkYOCnIWNz9Ul3WkIOT</w:t>
      </w:r>
    </w:p>
    <w:p>
      <w:pPr>
        <w:pStyle w:val="PreformattedText"/>
        <w:bidi w:val="0"/>
        <w:spacing w:before="0" w:after="0"/>
        <w:jc w:val="left"/>
        <w:rPr/>
      </w:pPr>
      <w:r>
        <w:rPr/>
        <w:t>pHouUcaJxc2scXwRJvLJY4JsSXrjjX0wRjl6sk5eDE/VllIXNnJc2dLwZn6sqSM74xijPwjFE1wxY0</w:t>
      </w:r>
    </w:p>
    <w:p>
      <w:pPr>
        <w:pStyle w:val="PreformattedText"/>
        <w:bidi w:val="0"/>
        <w:spacing w:before="0" w:after="0"/>
        <w:jc w:val="left"/>
        <w:rPr/>
      </w:pPr>
      <w:r>
        <w:rPr/>
        <w:t>WueXxFUjJNyk3u1pW8no9yvarqovpvRCGPeWiF7Ve5QjYY8bIP1ZpyIc+aTI820X4MbueSRs/Gc5GH</w:t>
      </w:r>
    </w:p>
    <w:p>
      <w:pPr>
        <w:pStyle w:val="PreformattedText"/>
        <w:bidi w:val="0"/>
        <w:spacing w:before="0" w:after="0"/>
        <w:jc w:val="left"/>
        <w:rPr/>
      </w:pPr>
      <w:r>
        <w:rPr/>
        <w:t>myTkQfLlkdnL7QK/sx/khzZ5PwYubJObJy4ZJeXQnWB/cx0sEmYlUJswR5Zs2aPGTMC55tkP7eaVmy</w:t>
      </w:r>
    </w:p>
    <w:p>
      <w:pPr>
        <w:pStyle w:val="PreformattedText"/>
        <w:bidi w:val="0"/>
        <w:spacing w:before="0" w:after="0"/>
        <w:jc w:val="left"/>
        <w:rPr/>
      </w:pPr>
      <w:r>
        <w:rPr/>
        <w:t>pRw5JrvdWY1WGcvLMfDFORs6qM5Gz95P5MNvJJohTzPwh82ZDXrzJeEerjOf8I2l+iEYJ9+tYmd9xb</w:t>
      </w:r>
    </w:p>
    <w:p>
      <w:pPr>
        <w:pStyle w:val="PreformattedText"/>
        <w:bidi w:val="0"/>
        <w:spacing w:before="0" w:after="0"/>
        <w:jc w:val="left"/>
        <w:rPr/>
      </w:pPr>
      <w:r>
        <w:rPr/>
        <w:t>i0QmvYV0FousxCL3/OiELofH7MjZeXDOX2MfLhnIwcITkzA6WSRDhgm/Jj5cMmYeXFNkVWD8yJ9sn4</w:t>
      </w:r>
    </w:p>
    <w:p>
      <w:pPr>
        <w:pStyle w:val="PreformattedText"/>
        <w:bidi w:val="0"/>
        <w:spacing w:before="0" w:after="0"/>
        <w:jc w:val="left"/>
        <w:rPr/>
      </w:pPr>
      <w:r>
        <w:rPr/>
        <w:t>SEv6v4gY3WPJLyR5MD8sy8IQj/JmpY4xJ8uGKsr07P8Akhy4ZMwcMc2bO6hkblRFuOCf3Zjfp2WX/V</w:t>
      </w:r>
    </w:p>
    <w:p>
      <w:pPr>
        <w:pStyle w:val="PreformattedText"/>
        <w:bidi w:val="0"/>
        <w:spacing w:before="0" w:after="0"/>
        <w:jc w:val="left"/>
        <w:rPr/>
      </w:pPr>
      <w:r>
        <w:rPr/>
        <w:t>MzP0YIxJ8mBLyLlwflGLlxSZs/CM2bOm5SZh4znIg+ScvmTpEYr1xj8RRnyevJJ3a7LqLWhM+z6a3L</w:t>
      </w:r>
    </w:p>
    <w:p>
      <w:pPr>
        <w:pStyle w:val="PreformattedText"/>
        <w:bidi w:val="0"/>
        <w:spacing w:before="0" w:after="0"/>
        <w:jc w:val="left"/>
        <w:rPr/>
      </w:pPr>
      <w:r>
        <w:rPr/>
        <w:t>9kl7GRQh7vncQhfti0QuXZV9zNy4YR8kuXAl5PpwL7mThihEzP044xMnJiUfI1UcMR/6n3khuv1n/B</w:t>
      </w:r>
    </w:p>
    <w:p>
      <w:pPr>
        <w:pStyle w:val="PreformattedText"/>
        <w:bidi w:val="0"/>
        <w:spacing w:before="0" w:after="0"/>
        <w:jc w:val="left"/>
        <w:rPr/>
      </w:pPr>
      <w:r>
        <w:rPr/>
        <w:t>O1hgvJmVLHBGZXmjG+1Iz8ZxRtLr0xM3DHBE+GCKFy4CFLCzIqwQO8MEfsbQ/VOKNolfpXgy8uKK4W</w:t>
      </w:r>
    </w:p>
    <w:p>
      <w:pPr>
        <w:pStyle w:val="PreformattedText"/>
        <w:bidi w:val="0"/>
        <w:spacing w:before="0" w:after="0"/>
        <w:jc w:val="left"/>
        <w:rPr/>
      </w:pPr>
      <w:r>
        <w:rPr/>
        <w:t>SXpwpEOXA2YuXBN+SK9OH7yIpJ/aC/3JTccMpfM3Q96t3hpe4naHuo77y0S0S6CW7RW9w6r0RfRQhe</w:t>
      </w:r>
    </w:p>
    <w:p>
      <w:pPr>
        <w:pStyle w:val="PreformattedText"/>
        <w:bidi w:val="0"/>
        <w:spacing w:before="0" w:after="0"/>
        <w:jc w:val="left"/>
        <w:rPr/>
      </w:pPr>
      <w:r>
        <w:rPr/>
        <w:t>+oXXRmX9mBtL9WRRRnfGMTL3xxJ8csI+DJz5YxM/HJGI+OaK8Ijx/mY/7eT7yJrnxQ8Ilxz9+xHmzy</w:t>
      </w:r>
    </w:p>
    <w:p>
      <w:pPr>
        <w:pStyle w:val="PreformattedText"/>
        <w:bidi w:val="0"/>
        <w:spacing w:before="0" w:after="0"/>
        <w:jc w:val="left"/>
        <w:rPr/>
      </w:pPr>
      <w:r>
        <w:rPr/>
        <w:t>f3Z32hfZozccqRn7wRtPBQRkbjiiibrDFUZXWCCMSueNeIkleejLxypG0O3FGfhFIy8MEET/ALWOPk</w:t>
      </w:r>
    </w:p>
    <w:p>
      <w:pPr>
        <w:pStyle w:val="PreformattedText"/>
        <w:bidi w:val="0"/>
        <w:spacing w:before="0" w:after="0"/>
        <w:jc w:val="left"/>
        <w:rPr/>
      </w:pPr>
      <w:r>
        <w:rPr/>
        <w:t>der7QQ7WL7ydmafqkknwiqW58adhdSxdtVougtVotF027ZW8txb3w9EXot9C/Zlv0JGNXOK+6FzZ34</w:t>
      </w:r>
    </w:p>
    <w:p>
      <w:pPr>
        <w:pStyle w:val="PreformattedText"/>
        <w:bidi w:val="0"/>
        <w:spacing w:before="0" w:after="0"/>
        <w:jc w:val="left"/>
        <w:rPr/>
      </w:pPr>
      <w:r>
        <w:rPr/>
        <w:t>SI82aT8H15xc2f8ABi45Jswc2WUiHPmk/Bj45MkvCMf+n+Wx/RBeZnfaPwiDuWWRs31SZh5ssmLmzk</w:t>
      </w:r>
    </w:p>
    <w:p>
      <w:pPr>
        <w:pStyle w:val="PreformattedText"/>
        <w:bidi w:val="0"/>
        <w:spacing w:before="0" w:after="0"/>
        <w:jc w:val="left"/>
        <w:rPr/>
      </w:pPr>
      <w:r>
        <w:rPr/>
        <w:t>ledIzcckUbR3ijLxcItfybWuaMUYFzzZid5ZyI8cxkp51/Bm4yijMuOOJKnl+0EU3GK+Zu2bTNL+FS</w:t>
      </w:r>
    </w:p>
    <w:p>
      <w:pPr>
        <w:pStyle w:val="PreformattedText"/>
        <w:bidi w:val="0"/>
        <w:spacing w:before="0" w:after="0"/>
        <w:jc w:val="left"/>
        <w:rPr/>
      </w:pPr>
      <w:r>
        <w:rPr/>
        <w:t>3l7Gt5arrreXsPjRaIXboIW+tV0F7zZ1/Vg/Dsi2oZZ+TDywnJmD/OTML/uTMb9OGb8mHlxSZgVQnI</w:t>
      </w:r>
    </w:p>
    <w:p>
      <w:pPr>
        <w:pStyle w:val="PreformattedText"/>
        <w:bidi w:val="0"/>
        <w:spacing w:before="0" w:after="0"/>
        <w:jc w:val="left"/>
        <w:rPr/>
      </w:pPr>
      <w:r>
        <w:rPr/>
        <w:t>xcMOR+SPD0faFi74URfHNIXLgm/Jg4Yps2dJKcqMCucmYleaT/ACd85KTlnivDRNN54qjM7zJeDF9E</w:t>
      </w:r>
    </w:p>
    <w:p>
      <w:pPr>
        <w:pStyle w:val="PreformattedText"/>
        <w:bidi w:val="0"/>
        <w:spacing w:before="0" w:after="0"/>
        <w:jc w:val="left"/>
        <w:rPr/>
      </w:pPr>
      <w:r>
        <w:rPr/>
        <w:t>2bMvrfwYOOSTIq87+zEvXnX2Zd5m/iKFbX3nIi7ySl8RRmlcmr6tCXVvcsXVW5WiK1rcXUWiEPeQhb</w:t>
      </w:r>
    </w:p>
    <w:p>
      <w:pPr>
        <w:pStyle w:val="PreformattedText"/>
        <w:bidi w:val="0"/>
        <w:spacing w:before="0" w:after="0"/>
        <w:jc w:val="left"/>
        <w:rPr/>
      </w:pPr>
      <w:r>
        <w:rPr/>
        <w:t>/nqLqVuLp4Pr/gzcuzxXlk+TDFeULlwv7n04PyzJwxQRk5cUY+SXJgS8k+GGEfLH9U/tAXCd+IC4YZ</w:t>
      </w:r>
    </w:p>
    <w:p>
      <w:pPr>
        <w:pStyle w:val="PreformattedText"/>
        <w:bidi w:val="0"/>
        <w:spacing w:before="0" w:after="0"/>
        <w:jc w:val="left"/>
        <w:rPr/>
      </w:pPr>
      <w:r>
        <w:rPr/>
        <w:t>vyzLy4Iryztsxj5cEn2ZgpQmzZl9TNn5skmY1eaTMavNLvw8j45Zv8i5cBh4Y5M2b6ZyNnXqnJmLjO</w:t>
      </w:r>
    </w:p>
    <w:p>
      <w:pPr>
        <w:pStyle w:val="PreformattedText"/>
        <w:bidi w:val="0"/>
        <w:spacing w:before="0" w:after="0"/>
        <w:jc w:val="left"/>
        <w:rPr/>
      </w:pPr>
      <w:r>
        <w:rPr/>
        <w:t>cvBG/Q38zkKk5y+IqkRfowyk/kbtti0XWXRorhuVu2xXufG8t1PdSK1XSWiFurVC/bFpsyuTNq5pwg</w:t>
      </w:r>
    </w:p>
    <w:p>
      <w:pPr>
        <w:pStyle w:val="PreformattedText"/>
        <w:bidi w:val="0"/>
        <w:spacing w:before="0" w:after="0"/>
        <w:jc w:val="left"/>
        <w:rPr/>
      </w:pPr>
      <w:r>
        <w:rPr/>
        <w:t>bS7cYmekoRRkXHHBGTmywiZebJGJm4zjFE+OTHHwS75h9sr+yRLhhibS+EIm0UscVxMnLgirEqwN+T</w:t>
      </w:r>
    </w:p>
    <w:p>
      <w:pPr>
        <w:pStyle w:val="PreformattedText"/>
        <w:bidi w:val="0"/>
        <w:spacing w:before="0" w:after="0"/>
        <w:jc w:val="left"/>
        <w:rPr/>
      </w:pPr>
      <w:r>
        <w:rPr/>
        <w:t>Fy4ZM2bljORs/+cmbN9U5Mi7c5GS1iQuXZvyYeGGTNnVY8kiHDDJ/MnRwj+IR/3J8uGC+ZOza5UoY/</w:t>
      </w:r>
    </w:p>
    <w:p>
      <w:pPr>
        <w:pStyle w:val="PreformattedText"/>
        <w:bidi w:val="0"/>
        <w:spacing w:before="0" w:after="0"/>
        <w:jc w:val="left"/>
        <w:rPr/>
      </w:pPr>
      <w:r>
        <w:rPr/>
        <w:t>Ct7t6p6V0E9ytxb3xvJ7i3kcdFohPv7JaIjvoQt99Hz1l1FubFG5l+vaJPwPnzkubMl4Pqz/AIMXHL</w:t>
      </w:r>
    </w:p>
    <w:p>
      <w:pPr>
        <w:pStyle w:val="PreformattedText"/>
        <w:bidi w:val="0"/>
        <w:spacing w:before="0" w:after="0"/>
        <w:jc w:val="left"/>
        <w:rPr/>
      </w:pPr>
      <w:r>
        <w:rPr/>
        <w:t>NmHmyykQ587fgg/Vnk/hC4wk/Mib5Z/eRl7YomfmzJfhG0O3CJtL4RVmXhiiifLhSFy7OyHDBJmN1g</w:t>
      </w:r>
    </w:p>
    <w:p>
      <w:pPr>
        <w:pStyle w:val="PreformattedText"/>
        <w:bidi w:val="0"/>
        <w:spacing w:before="0" w:after="0"/>
        <w:jc w:val="left"/>
        <w:rPr/>
      </w:pPr>
      <w:r>
        <w:rPr/>
        <w:t>myC5PzIzvlijNwxR/glwwJeRcuz/AJY+HoX/AAq2NcIR+ZO2ZGv1VfaKJzc5OT+XotxD3K6a6dFFa1</w:t>
      </w:r>
    </w:p>
    <w:p>
      <w:pPr>
        <w:pStyle w:val="PreformattedText"/>
        <w:bidi w:val="0"/>
        <w:spacing w:before="0" w:after="0"/>
        <w:jc w:val="left"/>
        <w:rPr/>
      </w:pPr>
      <w:r>
        <w:rPr/>
        <w:t>uUuje7x0XSW5HREeghezXsFvrVGxL048kzDwjOTMHecjDxnKRif9yRi5cU5eTBy45yNnVRnIxOoZZC</w:t>
      </w:r>
    </w:p>
    <w:p>
      <w:pPr>
        <w:pStyle w:val="PreformattedText"/>
        <w:bidi w:val="0"/>
        <w:spacing w:before="0" w:after="0"/>
        <w:jc w:val="left"/>
        <w:rPr/>
      </w:pPr>
      <w:r>
        <w:rPr/>
        <w:t>VRxL72SVqP3mTV54rwiPNtL/ACyfNtEVZn45UjaO8UbQ6jFGV+nFCJPhhiia9Ozx+5jXDGvLNoXPGJ</w:t>
      </w:r>
    </w:p>
    <w:p>
      <w:pPr>
        <w:pStyle w:val="PreformattedText"/>
        <w:bidi w:val="0"/>
        <w:spacing w:before="0" w:after="0"/>
        <w:jc w:val="left"/>
        <w:rPr/>
      </w:pPr>
      <w:r>
        <w:rPr/>
        <w:t>tP+KM/CEES4/pQK9T/AO6X+yI080vCVGaffy30+O/w3VuIW8vZovdXWQiJHoIX7di5dkb8yJv0YK8i</w:t>
      </w:r>
    </w:p>
    <w:p>
      <w:pPr>
        <w:pStyle w:val="PreformattedText"/>
        <w:bidi w:val="0"/>
        <w:spacing w:before="0" w:after="0"/>
        <w:jc w:val="left"/>
        <w:rPr/>
      </w:pPr>
      <w:r>
        <w:rPr/>
        <w:t>5cDZj5cUmLlwflmTlxQiT5cMY+ThDAvLGvTgS8skkpQXiIu+JfyQd5ZvwjZ1c5yMPNmkxc2djXqzIy</w:t>
      </w:r>
    </w:p>
    <w:p>
      <w:pPr>
        <w:pStyle w:val="PreformattedText"/>
        <w:bidi w:val="0"/>
        <w:spacing w:before="0" w:after="0"/>
        <w:jc w:val="left"/>
        <w:rPr/>
      </w:pPr>
      <w:r>
        <w:rPr/>
        <w:t>8csUZ+MoxM/H0qjaHUIRMarJH7IlxzLzaMqvLCNGbmyQiN3PI/4RHhKb+IqjEqxyfknJSk3oulW5ws</w:t>
      </w:r>
    </w:p>
    <w:p>
      <w:pPr>
        <w:pStyle w:val="PreformattedText"/>
        <w:bidi w:val="0"/>
        <w:spacing w:before="0" w:after="0"/>
        <w:jc w:val="left"/>
        <w:rPr/>
      </w:pPr>
      <w:r>
        <w:rPr/>
        <w:t>rprcvo31a6S6KERFurVC3n2/Z0U/0MMfLs2l24xRtHCMYmTlxwiZFxxxMnNljEy82SMTO7cIIyrnxw</w:t>
      </w:r>
    </w:p>
    <w:p>
      <w:pPr>
        <w:pStyle w:val="PreformattedText"/>
        <w:bidi w:val="0"/>
        <w:spacing w:before="0" w:after="0"/>
        <w:jc w:val="left"/>
        <w:rPr/>
      </w:pPr>
      <w:r>
        <w:rPr/>
        <w:t>8E3z5X4VEP7iXiJdQzM2fhCbZstc8jZ1cpsxc2WTI82dknedGS3mSrwbTxyRRiV5JGLjtEn4sXNtLO</w:t>
      </w:r>
    </w:p>
    <w:p>
      <w:pPr>
        <w:pStyle w:val="PreformattedText"/>
        <w:bidi w:val="0"/>
        <w:spacing w:before="0" w:after="0"/>
        <w:jc w:val="left"/>
        <w:rPr/>
      </w:pPr>
      <w:r>
        <w:rPr/>
        <w:t>+ab8IXCP8NsfLhr5kzPL0YVBd2upe/e7evbords+N1blC3uO/XQQtIkeghb0txdOtxe0RiVvGvET68</w:t>
      </w:r>
    </w:p>
    <w:p>
      <w:pPr>
        <w:pStyle w:val="PreformattedText"/>
        <w:bidi w:val="0"/>
        <w:spacing w:before="0" w:after="0"/>
        <w:jc w:val="left"/>
        <w:rPr/>
      </w:pPr>
      <w:r>
        <w:rPr/>
        <w:t>/2T/8ARk5syRPmzRXgTvM/sjDxyTkYubM34I8+f8EebaG/B39b8zIup5X4VEn/AEX95H07P+UYuXBJ</w:t>
      </w:r>
    </w:p>
    <w:p>
      <w:pPr>
        <w:pStyle w:val="PreformattedText"/>
        <w:bidi w:val="0"/>
        <w:spacing w:before="0" w:after="0"/>
        <w:jc w:val="left"/>
        <w:rPr/>
      </w:pPr>
      <w:r>
        <w:rPr/>
        <w:t>mDhjmzZu05Gzq5yZi45ZSMa9Wdsb9W0PwjZv85GzfVklZs6ueSRHjCXmUifGKX/FIy8ckI/CM+T15G</w:t>
      </w:r>
    </w:p>
    <w:p>
      <w:pPr>
        <w:pStyle w:val="PreformattedText"/>
        <w:bidi w:val="0"/>
        <w:spacing w:before="0" w:after="0"/>
        <w:jc w:val="left"/>
        <w:rPr/>
      </w:pPr>
      <w:r>
        <w:rPr/>
        <w:t>12XBa1uvS9a3UPTuJdJvRaX0K1W4n0FvX0ELSJHfQhbz77i/Y0YFUJy8Iw95yZi5skmYeOScjG6jlm</w:t>
      </w:r>
    </w:p>
    <w:p>
      <w:pPr>
        <w:pStyle w:val="PreformattedText"/>
        <w:bidi w:val="0"/>
        <w:spacing w:before="0" w:after="0"/>
        <w:jc w:val="left"/>
        <w:rPr/>
      </w:pPr>
      <w:r>
        <w:rPr/>
        <w:t>YuXFJmz8sJSNm4euZg7ZJMgqWP7uxfTll5Zn+jEjPy4oomvTs8UV6cBj5cMn+TZ+EZs2f6Zs2XvNmN</w:t>
      </w:r>
    </w:p>
    <w:p>
      <w:pPr>
        <w:pStyle w:val="PreformattedText"/>
        <w:bidi w:val="0"/>
        <w:spacing w:before="0" w:after="0"/>
        <w:jc w:val="left"/>
        <w:rPr/>
      </w:pPr>
      <w:r>
        <w:rPr/>
        <w:t>XLI/CMSrFJmD+3NmPlwTfkapJL4X+7ErzJfEEZclSnL57LRrV9J9t6mUxP2lataLqLThvLeQhESPQQ</w:t>
      </w:r>
    </w:p>
    <w:p>
      <w:pPr>
        <w:pStyle w:val="PreformattedText"/>
        <w:bidi w:val="0"/>
        <w:spacing w:before="0" w:after="0"/>
        <w:jc w:val="left"/>
        <w:rPr/>
      </w:pPr>
      <w:r>
        <w:rPr/>
        <w:t>vY+equit6K4onybN+RP04DHy45shy4pPyPlwRXlmTkxRiS5cMULk2f8AIuTZ/wAiXNiX/ScFhb8yMv</w:t>
      </w:r>
    </w:p>
    <w:p>
      <w:pPr>
        <w:pStyle w:val="PreformattedText"/>
        <w:bidi w:val="0"/>
        <w:spacing w:before="0" w:after="0"/>
        <w:jc w:val="left"/>
        <w:rPr/>
      </w:pPr>
      <w:r>
        <w:rPr/>
        <w:t>HLGPhJG0/VGNm09oRM9qEYmRVgij6cH5RDlwS49zFyYZyMfDFN+WkPl2cSUdmvyVUMUfLti4zV/eRi</w:t>
      </w:r>
    </w:p>
    <w:p>
      <w:pPr>
        <w:pStyle w:val="PreformattedText"/>
        <w:bidi w:val="0"/>
        <w:spacing w:before="0" w:after="0"/>
        <w:jc w:val="left"/>
        <w:rPr/>
      </w:pPr>
      <w:r>
        <w:rPr/>
        <w:t>7ZZmV268dO91arR7q6t6MXVXSvooWkRb6ELdl29pXs6MauS/JtnbHE2l1GMSfLiivJPhjhHyZFcscD</w:t>
      </w:r>
    </w:p>
    <w:p>
      <w:pPr>
        <w:pStyle w:val="PreformattedText"/>
        <w:bidi w:val="0"/>
        <w:spacing w:before="0" w:after="0"/>
        <w:jc w:val="left"/>
        <w:rPr/>
      </w:pPr>
      <w:r>
        <w:rPr/>
        <w:t>LzZIxM/FxiZ+0IozcFigX/AFH9onfHjX3I82d/kk/XnSsy280UbQ7lFG0vhFGXhjgjJy4orzRPhs8f</w:t>
      </w:r>
    </w:p>
    <w:p>
      <w:pPr>
        <w:pStyle w:val="PreformattedText"/>
        <w:bidi w:val="0"/>
        <w:spacing w:before="0" w:after="0"/>
        <w:jc w:val="left"/>
        <w:rPr/>
      </w:pPr>
      <w:r>
        <w:rPr/>
        <w:t>uV/Sxx8m1PlhAzKoYokvrl9kkjtDJLzwROX6ez18vWxapb1b3GtEmLordRWq33otVuedVvVv1qhaIj</w:t>
      </w:r>
    </w:p>
    <w:p>
      <w:pPr>
        <w:pStyle w:val="PreformattedText"/>
        <w:bidi w:val="0"/>
        <w:spacing w:before="0" w:after="0"/>
        <w:jc w:val="left"/>
        <w:rPr/>
      </w:pPr>
      <w:r>
        <w:rPr/>
        <w:t>voQt2fuULrYP7sPyZH69o/Bm5syRl5pxiPmzRXgjzZpPwYubM34I82clzZ0vBLmzr7EXbzM+MX4s2f</w:t>
      </w:r>
    </w:p>
    <w:p>
      <w:pPr>
        <w:pStyle w:val="PreformattedText"/>
        <w:bidi w:val="0"/>
        <w:spacing w:before="0" w:after="0"/>
        <w:jc w:val="left"/>
        <w:rPr/>
      </w:pPr>
      <w:r>
        <w:rPr/>
        <w:t>vNmHmyyfghzZ2S5s5lXqyxX4M6ucIm08ZQijauChEa/qY4+EjKnLNCJOntEV4Q3SlL7tmT6ccDa53P</w:t>
      </w:r>
    </w:p>
    <w:p>
      <w:pPr>
        <w:pStyle w:val="PreformattedText"/>
        <w:bidi w:val="0"/>
        <w:spacing w:before="0" w:after="0"/>
        <w:jc w:val="left"/>
        <w:rPr/>
      </w:pPr>
      <w:r>
        <w:rPr/>
        <w:t>0rtHcW8tFu1u3ouotFretV1FotK3qK6CFoiO8hCELcbtv3y6Wyq80DCrlOTMfNkkyHNmkzF9WSRi4Q</w:t>
      </w:r>
    </w:p>
    <w:p>
      <w:pPr>
        <w:pStyle w:val="PreformattedText"/>
        <w:bidi w:val="0"/>
        <w:spacing w:before="0" w:after="0"/>
        <w:jc w:val="left"/>
        <w:rPr/>
      </w:pPr>
      <w:r>
        <w:rPr/>
        <w:t>ySMHLCcjZf8AOTNn5pzkYXc8siHDDN+WZnSX2gYOGKTNn4RnKkbKrc2YebLJkObaG/DE/VtC8Jj5tp</w:t>
      </w:r>
    </w:p>
    <w:p>
      <w:pPr>
        <w:pStyle w:val="PreformattedText"/>
        <w:bidi w:val="0"/>
        <w:spacing w:before="0" w:after="0"/>
        <w:jc w:val="left"/>
        <w:rPr/>
      </w:pPr>
      <w:r>
        <w:rPr/>
        <w:t>XD5Mq9WdL8GPmzyfgx820NkXc80hpcsfuZJpZJP/hRdt3vPRLRbl7i3PjfYnvIreW933a0WlLf4C1v</w:t>
      </w:r>
    </w:p>
    <w:p>
      <w:pPr>
        <w:pStyle w:val="PreformattedText"/>
        <w:bidi w:val="0"/>
        <w:spacing w:before="0" w:after="0"/>
        <w:jc w:val="left"/>
        <w:rPr/>
      </w:pPr>
      <w:r>
        <w:rPr/>
        <w:t>eXcWiF0ELcfZ/tOzcJt/YfLgb+WYuWEpGLhGchcMD+7JcuGK8j5cKXkjybO/uYeXDKRDlwTfka5MMf</w:t>
      </w:r>
    </w:p>
    <w:p>
      <w:pPr>
        <w:pStyle w:val="PreformattedText"/>
        <w:bidi w:val="0"/>
        <w:spacing w:before="0" w:after="0"/>
        <w:jc w:val="left"/>
        <w:rPr/>
      </w:pPr>
      <w:r>
        <w:rPr/>
        <w:t>LNofNIa9OzryxL07O3Xcw8uGTNnVRnI2ZfXI2fjObMMfVlnLwY+bNKXi2bP/mzZ3TySIfR+XZBXkk/</w:t>
      </w:r>
    </w:p>
    <w:p>
      <w:pPr>
        <w:pStyle w:val="PreformattedText"/>
        <w:bidi w:val="0"/>
        <w:spacing w:before="0" w:after="0"/>
        <w:jc w:val="left"/>
        <w:rPr/>
      </w:pPr>
      <w:r>
        <w:rPr/>
        <w:t>+FUZpfHzdvpMS3FuvfrprW/AtVolq9Vonu1vovcS3ELRC30IW5N8PZL2+D6n+Da+WMI/YnUcKXkfDC</w:t>
      </w:r>
    </w:p>
    <w:p>
      <w:pPr>
        <w:pStyle w:val="PreformattedText"/>
        <w:bidi w:val="0"/>
        <w:spacing w:before="0" w:after="0"/>
        <w:jc w:val="left"/>
        <w:rPr/>
      </w:pPr>
      <w:r>
        <w:rPr/>
        <w:t>vuZFy4oGVXOMUZuMoxRtHCMImXlxQiZeXFCI1/VgvETJxf5ZtDpRRl5cUIk3WCK80LlwP8GLlwSZs/</w:t>
      </w:r>
    </w:p>
    <w:p>
      <w:pPr>
        <w:pStyle w:val="PreformattedText"/>
        <w:bidi w:val="0"/>
        <w:spacing w:before="0" w:after="0"/>
        <w:jc w:val="left"/>
        <w:rPr/>
      </w:pPr>
      <w:r>
        <w:rPr/>
        <w:t>DHORs30ZGYlyZX/BHlwSfkjy7PLzJnBfwiLrDOT+WSfqbdbtC17fGlsWq3L4aI49G9xbl61pWiW8l7</w:t>
      </w:r>
    </w:p>
    <w:p>
      <w:pPr>
        <w:pStyle w:val="PreformattedText"/>
        <w:bidi w:val="0"/>
        <w:spacing w:before="0" w:after="0"/>
        <w:jc w:val="left"/>
        <w:rPr/>
      </w:pPr>
      <w:r>
        <w:rPr/>
        <w:t>laIW6tUIWuR8eqvebLG5m1v1ZUkbQ/pVmRcccSvVnrwiHNmk/BHnzMlz50vFIy82aMfBk5ssI+Bccm</w:t>
      </w:r>
    </w:p>
    <w:p>
      <w:pPr>
        <w:pStyle w:val="PreformattedText"/>
        <w:bidi w:val="0"/>
        <w:spacing w:before="0" w:after="0"/>
        <w:jc w:val="left"/>
        <w:rPr/>
      </w:pPr>
      <w:r>
        <w:rPr/>
        <w:t>V+ER/uRM3NkijabcoRNpdKMTK6xQRJ1s6Xk+nZ19z6Nm/Il6cC/6nZl5cMIoklWGH8sm+ST8ujaZ+n</w:t>
      </w:r>
    </w:p>
    <w:p>
      <w:pPr>
        <w:pStyle w:val="PreformattedText"/>
        <w:bidi w:val="0"/>
        <w:spacing w:before="0" w:after="0"/>
        <w:jc w:val="left"/>
        <w:rPr/>
      </w:pPr>
      <w:r>
        <w:rPr/>
        <w:t>HDGv56a6SW4t+itF0r3K0XQro10kIQughbkvqfVXsq6NH/AMfG5yfhD5s7J82ZfYXHN+EY/wDVmYeW</w:t>
      </w:r>
    </w:p>
    <w:p>
      <w:pPr>
        <w:pStyle w:val="PreformattedText"/>
        <w:bidi w:val="0"/>
        <w:spacing w:before="0" w:after="0"/>
        <w:jc w:val="left"/>
        <w:rPr/>
      </w:pPr>
      <w:r>
        <w:rPr/>
        <w:t>E5GzKlKRs69U5yMHNmnIw82aTIy4Z2YVeR/YjzZ+/Zj5to/DM3NlijaOM4xNpf0RRndRxxNofJBE1a</w:t>
      </w:r>
    </w:p>
    <w:p>
      <w:pPr>
        <w:pStyle w:val="PreformattedText"/>
        <w:bidi w:val="0"/>
        <w:spacing w:before="0" w:after="0"/>
        <w:jc w:val="left"/>
        <w:rPr/>
      </w:pPr>
      <w:r>
        <w:rPr/>
        <w:t>xQXgz8csIkneSb+IqiffHH+WZcnrnKXSW5b3a6t6Vrei6S3a4FaWXpXSXSQughdRfsCNgpLM/CMC4z</w:t>
      </w:r>
    </w:p>
    <w:p>
      <w:pPr>
        <w:pStyle w:val="PreformattedText"/>
        <w:bidi w:val="0"/>
        <w:spacing w:before="0" w:after="0"/>
        <w:jc w:val="left"/>
        <w:rPr/>
      </w:pPr>
      <w:r>
        <w:rPr/>
        <w:t>kYuOSTsxvmyyPpwf9zJ8uGK8i5MD8sxcmGTMHLhnIw8mKcvJFenA/uzZ+HrZs1uc5f8Aswc2aT/JHm</w:t>
      </w:r>
    </w:p>
    <w:p>
      <w:pPr>
        <w:pStyle w:val="PreformattedText"/>
        <w:bidi w:val="0"/>
        <w:spacing w:before="0" w:after="0"/>
        <w:jc w:val="left"/>
        <w:rPr/>
      </w:pPr>
      <w:r>
        <w:rPr/>
        <w:t>zj45+3YnxzxRk580UZubLGCKvPXwiPHPOXxFEE5V/1SNolxk/PBbi0Wt6LeW7W7XUW8t/sLeXtVoug</w:t>
      </w:r>
    </w:p>
    <w:p>
      <w:pPr>
        <w:pStyle w:val="PreformattedText"/>
        <w:bidi w:val="0"/>
        <w:spacing w:before="0" w:after="0"/>
        <w:jc w:val="left"/>
        <w:rPr/>
      </w:pPr>
      <w:r>
        <w:rPr/>
        <w:t>hay7PdXsFvLqrTZnWHM/wQqOGbMSqE5EeGCT8smuGKBm4zjEz8FGJmdYoRMnJhhHyZeXFCJm5ccYkO</w:t>
      </w:r>
    </w:p>
    <w:p>
      <w:pPr>
        <w:pStyle w:val="PreformattedText"/>
        <w:bidi w:val="0"/>
        <w:spacing w:before="0" w:after="0"/>
        <w:jc w:val="left"/>
        <w:rPr/>
      </w:pPr>
      <w:r>
        <w:rPr/>
        <w:t>XA2YV6cU5NGzcIzZs/Gc5Mwr1ZpMx82eTMacs034MPPncn2XEwcZ5JmNtQyy88CCpt/wDDEyyuX43b</w:t>
      </w:r>
    </w:p>
    <w:p>
      <w:pPr>
        <w:pStyle w:val="PreformattedText"/>
        <w:bidi w:val="0"/>
        <w:spacing w:before="0" w:after="0"/>
        <w:jc w:val="left"/>
        <w:rPr/>
      </w:pPr>
      <w:r>
        <w:rPr/>
        <w:t>0XQW6k/noLoLXhuJbjS3K3UtFqt2tb6S1W8tELXK+H7Vif8ARn95IzcuGKPpw/kkv6eKPlnfP/2og/</w:t>
      </w:r>
    </w:p>
    <w:p>
      <w:pPr>
        <w:pStyle w:val="PreformattedText"/>
        <w:bidi w:val="0"/>
        <w:spacing w:before="0" w:after="0"/>
        <w:jc w:val="left"/>
        <w:rPr/>
      </w:pPr>
      <w:r>
        <w:rPr/>
        <w:t>VmvwfXnSMvPmjEy82WEUZebNCPg2l8zRm5MUI/LMrcMMY13FljjxVfM/AsrV0zZnUJs2fhGcjBwjkZ</w:t>
      </w:r>
    </w:p>
    <w:p>
      <w:pPr>
        <w:pStyle w:val="PreformattedText"/>
        <w:bidi w:val="0"/>
        <w:spacing w:before="0" w:after="0"/>
        <w:jc w:val="left"/>
        <w:rPr/>
      </w:pPr>
      <w:r>
        <w:rPr/>
        <w:t>s3CGWRB+nBN+SMaxQXl2SdYZy8vXzueTjw363r0a4aWWK9K6S1Wl9K9b1afjeXWWq3lohC0y9/2rCr</w:t>
      </w:r>
    </w:p>
    <w:p>
      <w:pPr>
        <w:pStyle w:val="PreformattedText"/>
        <w:bidi w:val="0"/>
        <w:spacing w:before="0" w:after="0"/>
        <w:jc w:val="left"/>
        <w:rPr/>
      </w:pPr>
      <w:r>
        <w:rPr/>
        <w:t>hV95G1d4xM3CMYjX9XGvCIP+7M2dUpyZs6uUpGHmyykYufNJ+DDz5py+EfXmrzIz82aMbdG1S56Gzi</w:t>
      </w:r>
    </w:p>
    <w:p>
      <w:pPr>
        <w:pStyle w:val="PreformattedText"/>
        <w:bidi w:val="0"/>
        <w:spacing w:before="0" w:after="0"/>
        <w:jc w:val="left"/>
        <w:rPr/>
      </w:pPr>
      <w:r>
        <w:rPr/>
        <w:t>bJlpyi/lOiHDZp/djVYF9z6dnS8sycMMImR1f2VG2csccPCt9JexT6i1SK1Va3vLRbj3P4F1o6rfQh</w:t>
      </w:r>
    </w:p>
    <w:p>
      <w:pPr>
        <w:pStyle w:val="PreformattedText"/>
        <w:bidi w:val="0"/>
        <w:spacing w:before="0" w:after="0"/>
        <w:jc w:val="left"/>
        <w:rPr/>
      </w:pPr>
      <w:r>
        <w:rPr/>
        <w:t>azdye/XUXtUtNkVtfZmXmzmTmzRR/qZZeEPl2dfdj5cNeTHyYW/Ji5cMpGHlxzkYeTDOfyzD/dQuOd</w:t>
      </w:r>
    </w:p>
    <w:p>
      <w:pPr>
        <w:pStyle w:val="PreformattedText"/>
        <w:bidi w:val="0"/>
        <w:spacing w:before="0" w:after="0"/>
        <w:jc w:val="left"/>
        <w:rPr/>
      </w:pPr>
      <w:r>
        <w:rPr/>
        <w:t>8extD/qPRmJP1olw2fGjNwxY0TXLiiTV5YLwPmnG+12ZZ+ucn991b9l61qkt9HfpJL53r3L36HutPd</w:t>
      </w:r>
    </w:p>
    <w:p>
      <w:pPr>
        <w:pStyle w:val="PreformattedText"/>
        <w:bidi w:val="0"/>
        <w:spacing w:before="0" w:after="0"/>
        <w:jc w:val="left"/>
        <w:rPr/>
      </w:pPr>
      <w:r>
        <w:rPr/>
        <w:t>W9fRiVot5CELV93qvZL2uw0lN+CHHLNkObO34P9PK/MqMy444fY2jvCJm5YQiZk44oRMvLCMEZeWEI</w:t>
      </w:r>
    </w:p>
    <w:p>
      <w:pPr>
        <w:pStyle w:val="PreformattedText"/>
        <w:bidi w:val="0"/>
        <w:spacing w:before="0" w:after="0"/>
        <w:jc w:val="left"/>
        <w:rPr/>
      </w:pPr>
      <w:r>
        <w:rPr/>
        <w:t>IwJfqTfhGF3lm+A8SyznH540OLi2npDF6Icfqlw/CMqV44G0cZwiT45orwi7llf8Gafp9f49K3K6Vb</w:t>
      </w:r>
    </w:p>
    <w:p>
      <w:pPr>
        <w:pStyle w:val="PreformattedText"/>
        <w:bidi w:val="0"/>
        <w:spacing w:before="0" w:after="0"/>
        <w:jc w:val="left"/>
        <w:rPr/>
      </w:pPr>
      <w:r>
        <w:rPr/>
        <w:t>t9BsWqe523VuLdWtnHcWq3a0fWh0kIWj4J/slb+ycME2Ye0pGD/Ul9iK5MS8ys+rO/sPnzmV+vLGJl</w:t>
      </w:r>
    </w:p>
    <w:p>
      <w:pPr>
        <w:pStyle w:val="PreformattedText"/>
        <w:bidi w:val="0"/>
        <w:spacing w:before="0" w:after="0"/>
        <w:jc w:val="left"/>
        <w:rPr/>
      </w:pPr>
      <w:r>
        <w:rPr/>
        <w:t>fqywRPmzxRPmzJeDZ+MsjNn+rIYF/Ukyac8sqMcLmk12HzZ0vA+bPwfYjz7R9kQdzyS8Ihfo/LszSt</w:t>
      </w:r>
    </w:p>
    <w:p>
      <w:pPr>
        <w:pStyle w:val="PreformattedText"/>
        <w:bidi w:val="0"/>
        <w:spacing w:before="0" w:after="0"/>
        <w:jc w:val="left"/>
        <w:rPr/>
      </w:pPr>
      <w:r>
        <w:rPr/>
        <w:t>pfy+pRRWqF0a3K3WVpwFu0V1fPsa3YdFCELSb5f2vC62Sf3lQuGFkOGGT+5Bc2P7Qswf5yNmTlOUjD</w:t>
      </w:r>
    </w:p>
    <w:p>
      <w:pPr>
        <w:pStyle w:val="PreformattedText"/>
        <w:bidi w:val="0"/>
        <w:spacing w:before="0" w:after="0"/>
        <w:jc w:val="left"/>
        <w:rPr/>
      </w:pPr>
      <w:r>
        <w:rPr/>
        <w:t>z5myHNmmzBz5pPwJ3PLLwmbPwxTkbPwx5JGyrhNmzcZzbMPHNkZg45JswcZZJGz8P1JfYhww5H5JOo</w:t>
      </w:r>
    </w:p>
    <w:p>
      <w:pPr>
        <w:pStyle w:val="PreformattedText"/>
        <w:bidi w:val="0"/>
        <w:spacing w:before="0" w:after="0"/>
        <w:jc w:val="left"/>
        <w:rPr/>
      </w:pPr>
      <w:r>
        <w:rPr/>
        <w:t>P8USfqbfQXbpL89ZLVF6Xvrh0F0FvpdWHRWi1yPsvdL2MH/wDbpf8AUZuGOKJcMMESdfq/aKQuXB+T</w:t>
      </w:r>
    </w:p>
    <w:p>
      <w:pPr>
        <w:pStyle w:val="PreformattedText"/>
        <w:bidi w:val="0"/>
        <w:spacing w:before="0" w:after="0"/>
        <w:jc w:val="left"/>
        <w:rPr/>
      </w:pPr>
      <w:r>
        <w:rPr/>
        <w:t>FyYZSNmVQnIwcITkzBywnIXDDN+WPhs6RHl2WX3Zj5cEmmbPwhNmz8I5GbPwhkZh5cWRmHhhm/LP9P</w:t>
      </w:r>
    </w:p>
    <w:p>
      <w:pPr>
        <w:pStyle w:val="PreformattedText"/>
        <w:bidi w:val="0"/>
        <w:spacing w:before="0" w:after="0"/>
        <w:jc w:val="left"/>
        <w:rPr/>
      </w:pPr>
      <w:r>
        <w:rPr/>
        <w:t>GvPE2iVYkvmT1Wi0XQrVFaIYqa0aE9OPUS1S0XVsWq0W4utDordn9T/a8KuMV9zanckjJ9WKJkfJP7</w:t>
      </w:r>
    </w:p>
    <w:p>
      <w:pPr>
        <w:pStyle w:val="PreformattedText"/>
        <w:bidi w:val="0"/>
        <w:spacing w:before="0" w:after="0"/>
        <w:jc w:val="left"/>
        <w:rPr/>
      </w:pPr>
      <w:r>
        <w:rPr/>
        <w:t>zM/CMYmTlwxXmj6dmS+WPlwL7j5dnX3J8MEF5Zm5ccUZXWGCuyfLgihcuzsx8uCTI8MEjtg/kqsEF8</w:t>
      </w:r>
    </w:p>
    <w:p>
      <w:pPr>
        <w:pStyle w:val="PreformattedText"/>
        <w:bidi w:val="0"/>
        <w:spacing w:before="0" w:after="0"/>
        <w:jc w:val="left"/>
        <w:rPr/>
      </w:pPr>
      <w:r>
        <w:rPr/>
        <w:t>sycH+FRtMlKdLsuHQrRavT41WjEMQy92unekdy9xb/AA0t7iK3lvLdj36K1Wj1X7RsitmXjnS8NEne</w:t>
      </w:r>
    </w:p>
    <w:p>
      <w:pPr>
        <w:pStyle w:val="PreformattedText"/>
        <w:bidi w:val="0"/>
        <w:spacing w:before="0" w:after="0"/>
        <w:jc w:val="left"/>
        <w:rPr/>
      </w:pPr>
      <w:r>
        <w:rPr/>
        <w:t>eP2RV/pLy2zLzZoxNo4yjFGftCCM/wDhFGfgoQszLmxQNpXPCNo2n6oRNo4RhEzcMUEZOXBFeSfDDB</w:t>
      </w:r>
    </w:p>
    <w:p>
      <w:pPr>
        <w:pStyle w:val="PreformattedText"/>
        <w:bidi w:val="0"/>
        <w:spacing w:before="0" w:after="0"/>
        <w:jc w:val="left"/>
        <w:rPr/>
      </w:pPr>
      <w:r>
        <w:rPr/>
        <w:t>GaljghxuWKPhIzSr1Me5w0R53O24uumfHQrcWj0rcW5YtbEt6txblexWiEPs/aLVC9jeuwq/W/BF+r</w:t>
      </w:r>
    </w:p>
    <w:p>
      <w:pPr>
        <w:pStyle w:val="PreformattedText"/>
        <w:bidi w:val="0"/>
        <w:spacing w:before="0" w:after="0"/>
        <w:jc w:val="left"/>
        <w:rPr/>
      </w:pPr>
      <w:r>
        <w:rPr/>
        <w:t>PKRHjlyPwiCXrhfxAxc2Zsr17R+H/wCiXNnS8H1bRFeCXPtFDfq2n8IfNtC/JPn2hIzccsUbRxlBG0</w:t>
      </w:r>
    </w:p>
    <w:p>
      <w:pPr>
        <w:pStyle w:val="PreformattedText"/>
        <w:bidi w:val="0"/>
        <w:spacing w:before="0" w:after="0"/>
        <w:jc w:val="left"/>
        <w:rPr/>
      </w:pPr>
      <w:r>
        <w:rPr/>
        <w:t>f4Iz8XCJm4zhBH+pJ+Im0z7RL9ot5asWlb97i6lbvxvI4acBe4RPt7tex2GVfqvwjAuM2YvpzMXD9W</w:t>
      </w:r>
    </w:p>
    <w:p>
      <w:pPr>
        <w:pStyle w:val="PreformattedText"/>
        <w:bidi w:val="0"/>
        <w:spacing w:before="0" w:after="0"/>
        <w:jc w:val="left"/>
        <w:rPr/>
      </w:pPr>
      <w:r>
        <w:rPr/>
        <w:t>XhJGzdpSNmXNKRh4zySMHHJNmDmzSf5Zh45ckjBzZpOvJi5s0mK5bQx82evBk454rwT5s6Xg+rOvsX</w:t>
      </w:r>
    </w:p>
    <w:p>
      <w:pPr>
        <w:pStyle w:val="PreformattedText"/>
        <w:bidi w:val="0"/>
        <w:spacing w:before="0" w:after="0"/>
        <w:jc w:val="left"/>
        <w:rPr/>
      </w:pPr>
      <w:r>
        <w:rPr/>
        <w:t>wysnNzk353a0eqW6vaq/YLprcr3K0Wk/2zZ5V+p94mOlikzGv6L+8kjJwx5fvMjy7O/uYqjhkzElHB</w:t>
      </w:r>
    </w:p>
    <w:p>
      <w:pPr>
        <w:pStyle w:val="PreformattedText"/>
        <w:bidi w:val="0"/>
        <w:spacing w:before="0" w:after="0"/>
        <w:jc w:val="left"/>
        <w:rPr/>
      </w:pPr>
      <w:r>
        <w:rPr/>
        <w:t>OXyYOGObNl4RySMDqE2bNSjkfG67/Bs3+TNm4ymzBxyzZj5s82YubLNmDjkyPwjNP04PvJ7i3r6T90</w:t>
      </w:r>
    </w:p>
    <w:p>
      <w:pPr>
        <w:pStyle w:val="PreformattedText"/>
        <w:bidi w:val="0"/>
        <w:spacing w:before="0" w:after="0"/>
        <w:jc w:val="left"/>
        <w:rPr/>
      </w:pPr>
      <w:r>
        <w:rPr/>
        <w:t>ivZ17+ff8AbMXdk+GAiqx4l5kZv7a+8mzLy4oIycuCK8mTlwxQ+XB+THy7PJ+UfTs35IVHZp0+LMfL</w:t>
      </w:r>
    </w:p>
    <w:p>
      <w:pPr>
        <w:pStyle w:val="PreformattedText"/>
        <w:bidi w:val="0"/>
        <w:spacing w:before="0" w:after="0"/>
        <w:jc w:val="left"/>
        <w:rPr/>
      </w:pPr>
      <w:r>
        <w:rPr/>
        <w:t>gk/NmDhjmzZuCmzZ/wDUkYOCnKzCuTJI2mVySXaMa6y3V0K3l06K0rpLpovdXtFq+79ovcYvqRtPCM</w:t>
      </w:r>
    </w:p>
    <w:p>
      <w:pPr>
        <w:pStyle w:val="PreformattedText"/>
        <w:bidi w:val="0"/>
        <w:spacing w:before="0" w:after="0"/>
        <w:jc w:val="left"/>
        <w:rPr/>
      </w:pPr>
      <w:r>
        <w:rPr/>
        <w:t>UfOFeFZmV/pI2jvBGftBG0KowRtHCEUZV6cMF5MyrHBGR/0Masny4Uj6dn/JDl2dvyQ5cE35Fy7O35</w:t>
      </w:r>
    </w:p>
    <w:p>
      <w:pPr>
        <w:pStyle w:val="PreformattedText"/>
        <w:bidi w:val="0"/>
        <w:spacing w:before="0" w:after="0"/>
        <w:jc w:val="left"/>
        <w:rPr/>
      </w:pPr>
      <w:r>
        <w:rPr/>
        <w:t>ItQwpv5Y2227049GvcvhuLoLVdGhdJbi3F0VvLT4f7AursyvLBfc2rjOKJfX+IMkk8uNeIonzZ0vwZ</w:t>
      </w:r>
    </w:p>
    <w:p>
      <w:pPr>
        <w:pStyle w:val="PreformattedText"/>
        <w:bidi w:val="0"/>
        <w:spacing w:before="0" w:after="0"/>
        <w:jc w:val="left"/>
        <w:rPr/>
      </w:pPr>
      <w:r>
        <w:rPr/>
        <w:t>neWKM7vJE2jjOKNoXHHFG0yuUUjaW/6cfsbRwjBGbhjgjLawxRPhhijLawwRtLrDjX26C3b6lbtb6F</w:t>
      </w:r>
    </w:p>
    <w:p>
      <w:pPr>
        <w:pStyle w:val="PreformattedText"/>
        <w:bidi w:val="0"/>
        <w:spacing w:before="0" w:after="0"/>
        <w:jc w:val="left"/>
        <w:rPr/>
      </w:pPr>
      <w:r>
        <w:rPr/>
        <w:t>vXpfF9NOumuiumt9aS7dFe3XV2Rf1ok+baB8Z5X/ANKIr+u/tExc2aTFzbR5ofHaF9iS9WdLwS454/</w:t>
      </w:r>
    </w:p>
    <w:p>
      <w:pPr>
        <w:pStyle w:val="PreformattedText"/>
        <w:bidi w:val="0"/>
        <w:spacing w:before="0" w:after="0"/>
        <w:jc w:val="left"/>
        <w:rPr/>
      </w:pPr>
      <w:r>
        <w:rPr/>
        <w:t>ZEubOu3CjKvVtCRn5s0UbRxlCJtHH0Izr6Im0/4QRtkl+oor/FJb1716pd/ZrW9LKXHjurqrcW6iyv</w:t>
      </w:r>
    </w:p>
    <w:p>
      <w:pPr>
        <w:pStyle w:val="PreformattedText"/>
        <w:bidi w:val="0"/>
        <w:spacing w:before="0" w:after="0"/>
        <w:jc w:val="left"/>
        <w:rPr/>
      </w:pPr>
      <w:r>
        <w:rPr/>
        <w:t>dLST0rdWi0X7Fsv96JjV5ZMhxeZ/dEPrzSNm/wA2bOvVOcjBxyzkYebNJmPjlyMxJyzSaSZj5s8mLj</w:t>
      </w:r>
    </w:p>
    <w:p>
      <w:pPr>
        <w:pStyle w:val="PreformattedText"/>
        <w:bidi w:val="0"/>
        <w:spacing w:before="0" w:after="0"/>
        <w:jc w:val="left"/>
        <w:rPr/>
      </w:pPr>
      <w:r>
        <w:rPr/>
        <w:t>tD+xLjtC+xNXnS8EleZKibTzLwicvVKUvL3n11vrfXRb3F1a6CF7dbjfF769+t/Z5VkTMHabMKvG35</w:t>
      </w:r>
    </w:p>
    <w:p>
      <w:pPr>
        <w:pStyle w:val="PreformattedText"/>
        <w:bidi w:val="0"/>
        <w:spacing w:before="0" w:after="0"/>
        <w:jc w:val="left"/>
        <w:rPr/>
      </w:pPr>
      <w:r>
        <w:rPr/>
        <w:t>mi6hmflmHlwyZs6qE2bL2mzZv85Gz8I5JM2dOpzo2bvkkbPxnOTMPHLORit5psxc2acjLL+4/LreXu</w:t>
      </w:r>
    </w:p>
    <w:p>
      <w:pPr>
        <w:pStyle w:val="PreformattedText"/>
        <w:bidi w:val="0"/>
        <w:spacing w:before="0" w:after="0"/>
        <w:jc w:val="left"/>
        <w:rPr/>
      </w:pPr>
      <w:r>
        <w:rPr/>
        <w:t>qPO6jz+xfwITov9oororeXTxfUR5cEmYlWPH95kuGB/eQ+XZ19yKrZ39zFy4ZPyY+XBN+RcNnIL0YJ</w:t>
      </w:r>
    </w:p>
    <w:p>
      <w:pPr>
        <w:pStyle w:val="PreformattedText"/>
        <w:bidi w:val="0"/>
        <w:spacing w:before="0" w:after="0"/>
        <w:jc w:val="left"/>
        <w:rPr/>
      </w:pPr>
      <w:r>
        <w:rPr/>
        <w:t>OjFwwSZgVY5M2dcs2zZ/pySML5MjMj7L29b1dWhdZbjFqt9aLSvZrR9n+1Lcx/UZeXAkLgsCMn9nGv</w:t>
      </w:r>
    </w:p>
    <w:p>
      <w:pPr>
        <w:pStyle w:val="PreformattedText"/>
        <w:bidi w:val="0"/>
        <w:spacing w:before="0" w:after="0"/>
        <w:jc w:val="left"/>
        <w:rPr/>
      </w:pPr>
      <w:r>
        <w:rPr/>
        <w:t>LM/CEET4YUvwPl2ZIarZ0vJm5MUYmS44IriT5cEV5Pp2f8i5dn/In6cD+4uXB37k3cm92txP2V+yYv</w:t>
      </w:r>
    </w:p>
    <w:p>
      <w:pPr>
        <w:pStyle w:val="PreformattedText"/>
        <w:bidi w:val="0"/>
        <w:spacing w:before="0" w:after="0"/>
        <w:jc w:val="left"/>
        <w:rPr/>
      </w:pPr>
      <w:r>
        <w:rPr/>
        <w:t>Y8Omvby/alohGHjNLybV/ih/3Ma8RJ/ThRtHGUUbR2gjNwxwRl+nDE2l24I2j/TjZtL4QiZ+GOCMvD</w:t>
      </w:r>
    </w:p>
    <w:p>
      <w:pPr>
        <w:pStyle w:val="PreformattedText"/>
        <w:bidi w:val="0"/>
        <w:spacing w:before="0" w:after="0"/>
        <w:jc w:val="left"/>
        <w:rPr/>
      </w:pPr>
      <w:r>
        <w:rPr/>
        <w:t>FFGTlwwRn5cK9mtV7JarrLc4i3l1l10Pv7tdNdDZVeeBm5s8Ui7zy+0D5wE1edIy82WK/Bn4zhEkvV</w:t>
      </w:r>
    </w:p>
    <w:p>
      <w:pPr>
        <w:pStyle w:val="PreformattedText"/>
        <w:bidi w:val="0"/>
        <w:spacing w:before="0" w:after="0"/>
        <w:jc w:val="left"/>
        <w:rPr/>
      </w:pPr>
      <w:r>
        <w:rPr/>
        <w:t>ngvCMjvOlbpNGTmzpGfmyxRtHGcEbQ7cImdXKETbpK4xT7L3lbq1osveW4vZLo1/yLsbrNEjzbQyP1</w:t>
      </w:r>
    </w:p>
    <w:p>
      <w:pPr>
        <w:pStyle w:val="PreformattedText"/>
        <w:bidi w:val="0"/>
        <w:spacing w:before="0" w:after="0"/>
        <w:jc w:val="left"/>
        <w:rPr/>
      </w:pPr>
      <w:r>
        <w:rPr/>
        <w:t>5n4RHts5FXtEhcdoHzZ0vBDjnm/Bi5szdmLjmmyHHO34Pqz/glxzpeBv8Ar/gzT9eST0X7LT1QhVx6</w:t>
      </w:r>
    </w:p>
    <w:p>
      <w:pPr>
        <w:pStyle w:val="PreformattedText"/>
        <w:bidi w:val="0"/>
        <w:spacing w:before="0" w:after="0"/>
        <w:jc w:val="left"/>
        <w:rPr/>
      </w:pPr>
      <w:r>
        <w:rPr/>
        <w:t>a309xacRbi0W+t9bi0X7js8nHLBrybOuebIf280vLJR47PEgrz5DZ+OaTMXHNN+LMPbLMwdpy8GzcF</w:t>
      </w:r>
    </w:p>
    <w:p>
      <w:pPr>
        <w:pStyle w:val="PreformattedText"/>
        <w:bidi w:val="0"/>
        <w:spacing w:before="0" w:after="0"/>
        <w:jc w:val="left"/>
        <w:rPr/>
      </w:pPr>
      <w:r>
        <w:rPr/>
        <w:t>OVmz95swcZzZh45JyG6WaetaX11urdXQvoL2D6zFvLdXSfbdr2te1i6aZh4QyMiv6C+8xf334hExfT</w:t>
      </w:r>
    </w:p>
    <w:p>
      <w:pPr>
        <w:pStyle w:val="PreformattedText"/>
        <w:bidi w:val="0"/>
        <w:spacing w:before="0" w:after="0"/>
        <w:jc w:val="left"/>
        <w:rPr/>
      </w:pPr>
      <w:r>
        <w:rPr/>
        <w:t>kn5NlVKbMT4ZJC5dn/JDlwSdLiQ5cDMPDFNmDhCbMPDHkkZZ1jUPLvprrorSv2W9VuX7D//EADwRAA</w:t>
      </w:r>
    </w:p>
    <w:p>
      <w:pPr>
        <w:pStyle w:val="PreformattedText"/>
        <w:bidi w:val="0"/>
        <w:spacing w:before="0" w:after="0"/>
        <w:jc w:val="left"/>
        <w:rPr/>
      </w:pPr>
      <w:r>
        <w:rPr/>
        <w:t>ICAgECBQMCBQMCBQQDAAABAhEDECEgMQQSMEFRIjJhQHETM0JQgQUjQ5GxFFJgcqEVU4LBYtHh/9oA</w:t>
      </w:r>
    </w:p>
    <w:p>
      <w:pPr>
        <w:pStyle w:val="PreformattedText"/>
        <w:bidi w:val="0"/>
        <w:spacing w:before="0" w:after="0"/>
        <w:jc w:val="left"/>
        <w:rPr/>
      </w:pPr>
      <w:r>
        <w:rPr/>
        <w:t>CAEDAQE/AOv5/slbXoWXqyyyyyyy92WWWWXqy9Xuy9Jie/ZjHpCH0oXUhestrqW11LoekLoY9IQtv0</w:t>
      </w:r>
    </w:p>
    <w:p>
      <w:pPr>
        <w:pStyle w:val="PreformattedText"/>
        <w:bidi w:val="0"/>
        <w:spacing w:before="0" w:after="0"/>
        <w:jc w:val="left"/>
        <w:rPr/>
      </w:pPr>
      <w:r>
        <w:rPr/>
        <w:t>V/aL1ZZZZerLLLLLLLLLLLLLL9VCEPT2hda6kL1kIXpsfQuh6Qul6Qhbf6RaSEhRR5UeRHkQ4Dj+gs</w:t>
      </w:r>
    </w:p>
    <w:p>
      <w:pPr>
        <w:pStyle w:val="PreformattedText"/>
        <w:bidi w:val="0"/>
        <w:spacing w:before="0" w:after="0"/>
        <w:jc w:val="left"/>
        <w:rPr/>
      </w:pPr>
      <w:r>
        <w:rPr/>
        <w:t>vV6vV6sssvd7sssssssv1kIQ9Me10VpC6kIXWupeq+ldD0hC2x6QhbfQvWW0JCF0tDQ/Sv1L1fRZZZ</w:t>
      </w:r>
    </w:p>
    <w:p>
      <w:pPr>
        <w:pStyle w:val="PreformattedText"/>
        <w:bidi w:val="0"/>
        <w:spacing w:before="0" w:after="0"/>
        <w:jc w:val="left"/>
        <w:rPr/>
      </w:pPr>
      <w:r>
        <w:rPr/>
        <w:t>ZZZZZZZfroWnqQ9L116qEIX6Bda6GMYhC2/wBKhCELpY/XsvV9dllllllllllliPbS611IiIepD0vT</w:t>
      </w:r>
    </w:p>
    <w:p>
      <w:pPr>
        <w:pStyle w:val="PreformattedText"/>
        <w:bidi w:val="0"/>
        <w:spacing w:before="0" w:after="0"/>
        <w:jc w:val="left"/>
        <w:rPr/>
      </w:pPr>
      <w:r>
        <w:rPr/>
        <w:t>rSF1L0EIXWulj6F1IXQxjELofR89Pz6iEIXSxj/Vv0kLS6FtdLERFpjH30vQXUhC9RaX6Fda6WMQuh</w:t>
      </w:r>
    </w:p>
    <w:p>
      <w:pPr>
        <w:pStyle w:val="PreformattedText"/>
        <w:bidi w:val="0"/>
        <w:spacing w:before="0" w:after="0"/>
        <w:jc w:val="left"/>
        <w:rPr/>
      </w:pPr>
      <w:r>
        <w:rPr/>
        <w:t>/pUIQhC2xj/s66VpdD2iItsf8AYF6S0+ldSF0MYxC/UoQhC3Yxj/TV0UV00UUV0La0uutwK2x7Xqrq</w:t>
      </w:r>
    </w:p>
    <w:p>
      <w:pPr>
        <w:pStyle w:val="PreformattedText"/>
        <w:bidi w:val="0"/>
        <w:spacing w:before="0" w:after="0"/>
        <w:jc w:val="left"/>
        <w:rPr/>
      </w:pPr>
      <w:r>
        <w:rPr/>
        <w:t>XSulaXStoQ9rqekxdDGMQhda/RWeYUz+Kj+Kj+IhzQ5jfUvQrVdVdFaooooooooooWkuhJigz+GxYh</w:t>
      </w:r>
    </w:p>
    <w:p>
      <w:pPr>
        <w:pStyle w:val="PreformattedText"/>
        <w:bidi w:val="0"/>
        <w:spacing w:before="0" w:after="0"/>
        <w:jc w:val="left"/>
        <w:rPr/>
      </w:pPr>
      <w:r>
        <w:rPr/>
        <w:t>YH8H8H8H8BjwMeGQ8cvg8j+CAhjGPa9VdS6VtaXoLofStvaI6WmMYkIS1RX9soooooooooooooooor</w:t>
      </w:r>
    </w:p>
    <w:p>
      <w:pPr>
        <w:pStyle w:val="PreformattedText"/>
        <w:bidi w:val="0"/>
        <w:spacing w:before="0" w:after="0"/>
        <w:jc w:val="left"/>
        <w:rPr/>
      </w:pPr>
      <w:r>
        <w:rPr/>
        <w:t>VardFFapixkcQoUKIooURIpju6KFFDxjxDxocBrT/QL10IX6dERC20UJCRRRRX90rrorVborag2LGh</w:t>
      </w:r>
    </w:p>
    <w:p>
      <w:pPr>
        <w:pStyle w:val="PreformattedText"/>
        <w:bidi w:val="0"/>
        <w:spacing w:before="0" w:after="0"/>
        <w:jc w:val="left"/>
        <w:rPr/>
      </w:pPr>
      <w:r>
        <w:rPr/>
        <w:t>RFESKK4KEhIUSl3KPL+DynlPIPHwyWMljHB88foF+gQutekitUUUKIkJCRRQyhIoooSK/vdarVboUb</w:t>
      </w:r>
    </w:p>
    <w:p>
      <w:pPr>
        <w:pStyle w:val="PreformattedText"/>
        <w:bidi w:val="0"/>
        <w:spacing w:before="0" w:after="0"/>
        <w:jc w:val="left"/>
        <w:rPr/>
      </w:pPr>
      <w:r>
        <w:rPr/>
        <w:t>FBIURREjy6rsUJWUIV0UJ6pFIaQ4jgSgSx9yeD4JY5L2K1RRX6BeghegvRrooooSEhIoooorpr0F/c</w:t>
      </w:r>
    </w:p>
    <w:p>
      <w:pPr>
        <w:pStyle w:val="PreformattedText"/>
        <w:bidi w:val="0"/>
        <w:spacing w:before="0" w:after="0"/>
        <w:jc w:val="left"/>
        <w:rPr/>
      </w:pPr>
      <w:r>
        <w:rPr/>
        <w:t>F0100KCFAURRFEo9yhIoSorud1paVlP2ELdMaslAnjJYfgcaKKGiiiitV0L1V+hrSRRRRRRRQkJC6K</w:t>
      </w:r>
    </w:p>
    <w:p>
      <w:pPr>
        <w:pStyle w:val="PreformattedText"/>
        <w:bidi w:val="0"/>
        <w:spacing w:before="0" w:after="0"/>
        <w:jc w:val="left"/>
        <w:rPr/>
      </w:pPr>
      <w:r>
        <w:rPr/>
        <w:t>K/v66krFEURIS35SuLKFESKKZRXQm9ItCrVcWUiUBwJYbJQorVFFbooooooofQupaQvRXTRRRWqK1R</w:t>
      </w:r>
    </w:p>
    <w:p>
      <w:pPr>
        <w:pStyle w:val="PreformattedText"/>
        <w:bidi w:val="0"/>
        <w:spacing w:before="0" w:after="0"/>
        <w:jc w:val="left"/>
        <w:rPr/>
      </w:pPr>
      <w:r>
        <w:rPr/>
        <w:t>RQv/RUYiiKJGIoooSEihJFdHC3fUi/xpJFaUUOP4J47J4krKKKKKKKKKKKK1RRRQkVutULS/RV/wCj</w:t>
      </w:r>
    </w:p>
    <w:p>
      <w:pPr>
        <w:pStyle w:val="PreformattedText"/>
        <w:bidi w:val="0"/>
        <w:spacing w:before="0" w:after="0"/>
        <w:jc w:val="left"/>
        <w:rPr/>
      </w:pPr>
      <w:r>
        <w:rPr/>
        <w:t>1yKAkRRGOkUUIoSK6KsRbRyWLaRYtXxtDRKBKCaZLEUUUUUUUUUVqiiiitUUUUVpLVFddekv/QK9aE</w:t>
      </w:r>
    </w:p>
    <w:p>
      <w:pPr>
        <w:pStyle w:val="PreformattedText"/>
        <w:bidi w:val="0"/>
        <w:spacing w:before="0" w:after="0"/>
        <w:jc w:val="left"/>
        <w:rPr/>
      </w:pPr>
      <w:r>
        <w:rPr/>
        <w:t>aEhISEV1LT3fFFFjYjtry8XtOmL99XtPTjRKJPGNVe6KKK1RRWqKKKK1RRRQkV0UUV/eF+mXqwQkJC</w:t>
      </w:r>
    </w:p>
    <w:p>
      <w:pPr>
        <w:pStyle w:val="PreformattedText"/>
        <w:bidi w:val="0"/>
        <w:spacing w:before="0" w:after="0"/>
        <w:jc w:val="left"/>
        <w:rPr/>
      </w:pPr>
      <w:r>
        <w:rPr/>
        <w:t>XQtLSEh7vV9b5L2nq72h0NDROBXo16VFCRXrr9Sv0tfr10QjbEhIiiv01iXoXp9hpE4k41+vr0V+lX</w:t>
      </w:r>
    </w:p>
    <w:p>
      <w:pPr>
        <w:pStyle w:val="PreformattedText"/>
        <w:bidi w:val="0"/>
        <w:spacing w:before="0" w:after="0"/>
        <w:jc w:val="left"/>
        <w:rPr/>
      </w:pPr>
      <w:r>
        <w:rPr/>
        <w:t>6VdS/WxViQkJCQtrqWmum9WIW10p9CLGrGkTgiUWv0y61tf2Ff2NfoIISEiKEJaXQlqj263pF9d7Qu</w:t>
      </w:r>
    </w:p>
    <w:p>
      <w:pPr>
        <w:pStyle w:val="PreformattedText"/>
        <w:bidi w:val="0"/>
        <w:spacing w:before="0" w:after="0"/>
        <w:jc w:val="left"/>
        <w:rPr/>
      </w:pPr>
      <w:r>
        <w:rPr/>
        <w:t>Smhe+kUMnHvY1XGltfql/wCk4xIiERXAtIWltM4G7VFberVNUOjy2m9J6vprpt7R3H+ET5vglH/0Eu</w:t>
      </w:r>
    </w:p>
    <w:p>
      <w:pPr>
        <w:pStyle w:val="PreformattedText"/>
        <w:bidi w:val="0"/>
        <w:spacing w:before="0" w:after="0"/>
        <w:jc w:val="left"/>
        <w:rPr/>
      </w:pPr>
      <w:r>
        <w:rPr/>
        <w:t>lfrF6y5ZFCERELpW722n0Ncab6L6Fq1pFbXFl6Q0TXcY1T9H52v70tr+zxREQiK6FpbriytPvuhDVj</w:t>
      </w:r>
    </w:p>
    <w:p>
      <w:pPr>
        <w:pStyle w:val="PreformattedText"/>
        <w:bidi w:val="0"/>
        <w:spacing w:before="0" w:after="0"/>
        <w:jc w:val="left"/>
        <w:rPr/>
      </w:pPr>
      <w:r>
        <w:rPr/>
        <w:t>6a6L2mLo7i0mMkmSJL+6L0V6K/X/AD6aIiEIQtoXRzrjrYudpjISpkqa6EXtJu62iiHYaJIfQheqv7</w:t>
      </w:r>
    </w:p>
    <w:p>
      <w:pPr>
        <w:pStyle w:val="PreformattedText"/>
        <w:bidi w:val="0"/>
        <w:spacing w:before="0" w:after="0"/>
        <w:jc w:val="left"/>
        <w:rPr/>
      </w:pPr>
      <w:r>
        <w:rPr/>
        <w:t>Gv0y/ske+oiRFC0tLS3W7rVnm2mMiNUPV6erLExC0rXZ9TVomhkv1K/RqLYoM/hjxscWv0K9dekv0K</w:t>
      </w:r>
    </w:p>
    <w:p>
      <w:pPr>
        <w:pStyle w:val="PreformattedText"/>
        <w:bidi w:val="0"/>
        <w:spacing w:before="0" w:after="0"/>
        <w:jc w:val="left"/>
        <w:rPr/>
      </w:pPr>
      <w:r>
        <w:rPr/>
        <w:t>3ARERHSF0IYtJr4GNIQ9Lbb1fRY71Hy0+ORcFUtciFu9rsTiSXckvWXpr9CiMThIczzCmcMlGvWW1/</w:t>
      </w:r>
    </w:p>
    <w:p>
      <w:pPr>
        <w:pStyle w:val="PreformattedText"/>
        <w:bidi w:val="0"/>
        <w:spacing w:before="0" w:after="0"/>
        <w:jc w:val="left"/>
        <w:rPr/>
      </w:pPr>
      <w:r>
        <w:rPr/>
        <w:t>bIoREQhCF0LgQ3tvoZ2LLG71W376V9EaErKKELoQuxLsyaH/aoI7IciyxMTFyhqnpdC9RfqV+hj2Ei</w:t>
      </w:r>
    </w:p>
    <w:p>
      <w:pPr>
        <w:pStyle w:val="PreformattedText"/>
        <w:bidi w:val="0"/>
        <w:spacing w:before="0" w:after="0"/>
        <w:jc w:val="left"/>
        <w:rPr/>
      </w:pPr>
      <w:r>
        <w:rPr/>
        <w:t>KFtC3WkV6KXS+Rd+/T30kyPA3ekXwlu+BcllWZI9yQ+79RfoF6sETfSiDJr++R7ESKFtC3WkXQ2NFD</w:t>
      </w:r>
    </w:p>
    <w:p>
      <w:pPr>
        <w:pStyle w:val="PreformattedText"/>
        <w:bidi w:val="0"/>
        <w:spacing w:before="0" w:after="0"/>
        <w:jc w:val="left"/>
        <w:rPr/>
      </w:pPr>
      <w:r>
        <w:rPr/>
        <w:t>QlwNdNaoorVCPcr4HHS0tVQitJd9yVpkkS76X6j5610V0Q7E+lETJ2X98REQtISF0pDEIoo8v5GWW6</w:t>
      </w:r>
    </w:p>
    <w:p>
      <w:pPr>
        <w:pStyle w:val="PreformattedText"/>
        <w:bidi w:val="0"/>
        <w:spacing w:before="0" w:after="0"/>
        <w:jc w:val="left"/>
        <w:rPr/>
      </w:pPr>
      <w:r>
        <w:rPr/>
        <w:t>L4Gy9WXpark4+Dg4Y1XtqkVQixCEI9tNcXZlRPa/Ur1cfYmuX0IREydl/e0IiIWkKhaWuK1QtMsb1W</w:t>
      </w:r>
    </w:p>
    <w:p>
      <w:pPr>
        <w:pStyle w:val="PreformattedText"/>
        <w:bidi w:val="0"/>
        <w:spacing w:before="0" w:after="0"/>
        <w:jc w:val="left"/>
        <w:rPr/>
      </w:pPr>
      <w:r>
        <w:rPr/>
        <w:t>2JCQ4uiimyiulyb7i1er0ux7iGWcck0TW1+gX6bEyaK6ERRklyWWWX/d13IkBC6UVpatiVjEnQ0NUe</w:t>
      </w:r>
    </w:p>
    <w:p>
      <w:pPr>
        <w:pStyle w:val="PreformattedText"/>
        <w:bidi w:val="0"/>
        <w:spacing w:before="0" w:after="0"/>
        <w:jc w:val="left"/>
        <w:rPr/>
      </w:pPr>
      <w:r>
        <w:rPr/>
        <w:t>3cdFD09LnhD7jEzjoa/Olutp1eoi5bIpMRNcMn6S/UWJl6ssshOmWmOJRRQkTmoou2L9Mv1qFpdEe5</w:t>
      </w:r>
    </w:p>
    <w:p>
      <w:pPr>
        <w:pStyle w:val="PreformattedText"/>
        <w:bidi w:val="0"/>
        <w:spacing w:before="0" w:after="0"/>
        <w:jc w:val="left"/>
        <w:rPr/>
      </w:pPr>
      <w:r>
        <w:rPr/>
        <w:t>EjpaW10rsJ1qxj3yhlfnS9xC5vgp/A0ymc/Byc+zK0hiTYuCrK3EaItrUvcyJfr76EJ6sssshkoU00</w:t>
      </w:r>
    </w:p>
    <w:p>
      <w:pPr>
        <w:pStyle w:val="PreformattedText"/>
        <w:bidi w:val="0"/>
        <w:spacing w:before="0" w:after="0"/>
        <w:jc w:val="left"/>
        <w:rPr/>
      </w:pPr>
      <w:r>
        <w:rPr/>
        <w:t>cFFpEsqJSb3erL0v1a/Uw7kSG0LSFpaWkIoY9cD7FsbbZYr23Q2OQ+1Fllie123RXfS7HdCENmRElT</w:t>
      </w:r>
    </w:p>
    <w:p>
      <w:pPr>
        <w:pStyle w:val="PreformattedText"/>
        <w:bidi w:val="0"/>
        <w:spacing w:before="0" w:after="0"/>
        <w:jc w:val="left"/>
        <w:rPr/>
      </w:pPr>
      <w:r>
        <w:rPr/>
        <w:t>fpLdlllll/or6ky38lv59df3DH3IkRC0tIWkNCftXQ2e2nuxiI7enpsTVadaWkJLVaSsQvcfZjRJcE</w:t>
      </w:r>
    </w:p>
    <w:p>
      <w:pPr>
        <w:pStyle w:val="PreformattedText"/>
        <w:bidi w:val="0"/>
        <w:spacing w:before="0" w:after="0"/>
        <w:jc w:val="left"/>
        <w:rPr/>
      </w:pPr>
      <w:r>
        <w:rPr/>
        <w:t>+4uqy9313/Z1/csfuRIi0kLa0vRe5C0nTE+C2N9/nXz0UUJHlPKULS5vSo501wPuTRl4sssv+zP+8L</w:t>
      </w:r>
    </w:p>
    <w:p>
      <w:pPr>
        <w:pStyle w:val="PreformattedText"/>
        <w:bidi w:val="0"/>
        <w:spacing w:before="0" w:after="0"/>
        <w:jc w:val="left"/>
        <w:rPr/>
      </w:pPr>
      <w:r>
        <w:rPr/>
        <w:t>0sfuRICEJC0havd6XT8j4Gtc2IVlljKZWqF2PKvgR3Rx+bIxb7ksfl9yhUJFCEh9iRIzJK/wBDX6h/</w:t>
      </w:r>
    </w:p>
    <w:p>
      <w:pPr>
        <w:pStyle w:val="PreformattedText"/>
        <w:bidi w:val="0"/>
        <w:spacing w:before="0" w:after="0"/>
        <w:jc w:val="left"/>
        <w:rPr/>
      </w:pPr>
      <w:r>
        <w:rPr/>
        <w:t>pF/bsYiIhC0tLb6ed2IaGhrhlckUxPVDjVji9qLZ5GRiVZwkX71rk8pVNiX4F2EJDXDGNmXn+wr9JX</w:t>
      </w:r>
    </w:p>
    <w:p>
      <w:pPr>
        <w:pStyle w:val="PreformattedText"/>
        <w:bidi w:val="0"/>
        <w:spacing w:before="0" w:after="0"/>
        <w:jc w:val="left"/>
        <w:rPr/>
      </w:pPr>
      <w:r>
        <w:rPr/>
        <w:t>9lX6HGIiIQtLosssvjaGmJ6Q0V3KflZRWov8DR5WRx1ZHH+DyRXcbSPOdz2Kb1Z8iVoaItK0JUI9j5</w:t>
      </w:r>
    </w:p>
    <w:p>
      <w:pPr>
        <w:pStyle w:val="PreformattedText"/>
        <w:bidi w:val="0"/>
        <w:spacing w:before="0" w:after="0"/>
        <w:jc w:val="left"/>
        <w:rPr/>
      </w:pPr>
      <w:r>
        <w:rPr/>
        <w:t>JjpWydc+hX6lf2Vf2XH7iIiFtas8xZZZf5L/ACeehZBTFJMpM8p5WK0VaKpUTQkdhpOhJlFEhYJNW+</w:t>
      </w:r>
    </w:p>
    <w:p>
      <w:pPr>
        <w:pStyle w:val="PreformattedText"/>
        <w:bidi w:val="0"/>
        <w:spacing w:before="0" w:after="0"/>
        <w:jc w:val="left"/>
        <w:rPr/>
      </w:pPr>
      <w:r>
        <w:rPr/>
        <w:t>D+EhYyalHtR58vtEcs7/pHLxH4I+Iyxf1wtEM0J9p1+GLsNFPuUI4RldMcu6JPujwn+mSyVLL9Mfj3</w:t>
      </w:r>
    </w:p>
    <w:p>
      <w:pPr>
        <w:pStyle w:val="PreformattedText"/>
        <w:bidi w:val="0"/>
        <w:spacing w:before="0" w:after="0"/>
        <w:jc w:val="left"/>
        <w:rPr/>
      </w:pPr>
      <w:r>
        <w:rPr/>
        <w:t>ZDw3h4pKOKJ4v/TMWSLeNKM//hji4tpqmnTX9sQv71j9xCIEd3qy9f5EUeR/DHjl/wCVjTRa+URmv/</w:t>
      </w:r>
    </w:p>
    <w:p>
      <w:pPr>
        <w:pStyle w:val="PreformattedText"/>
        <w:bidi w:val="0"/>
        <w:spacing w:before="0" w:after="0"/>
        <w:jc w:val="left"/>
        <w:rPr/>
      </w:pPr>
      <w:r>
        <w:rPr/>
        <w:t>MiM77MixUeU8p5ew4jiy32IclCR5bKhD8yHinJ3KTX4H5F/wAjb+EL8IuXyNS+WOWT5Z55/NjyfMUx</w:t>
      </w:r>
    </w:p>
    <w:p>
      <w:pPr>
        <w:pStyle w:val="PreformattedText"/>
        <w:bidi w:val="0"/>
        <w:spacing w:before="0" w:after="0"/>
        <w:jc w:val="left"/>
        <w:rPr/>
      </w:pPr>
      <w:r>
        <w:rPr/>
        <w:t>48OTummQwZoq8eRSXwxTX9eOcfz3RGKfacWfwZ/AscvglFxT4sy+Jcm6R/p+BZ3llO2oql+7PDeDxY</w:t>
      </w:r>
    </w:p>
    <w:p>
      <w:pPr>
        <w:pStyle w:val="PreformattedText"/>
        <w:bidi w:val="0"/>
        <w:spacing w:before="0" w:after="0"/>
        <w:jc w:val="left"/>
        <w:rPr/>
      </w:pPr>
      <w:r>
        <w:rPr/>
        <w:t>25SfnkZMjXCINpIU+Xyf6rhSnHKv6uJfv/AGZLqQv0K/s17xkXxrH2I+hGDZFYo8Plnkb7Ronjmk/r</w:t>
      </w:r>
    </w:p>
    <w:p>
      <w:pPr>
        <w:pStyle w:val="PreformattedText"/>
        <w:bidi w:val="0"/>
        <w:spacing w:before="0" w:after="0"/>
        <w:jc w:val="left"/>
        <w:rPr/>
      </w:pPr>
      <w:r>
        <w:rPr/>
        <w:t>HC+8xwXyPExYX8iw5Y8xk/2ZjyNUsi8sjlURYlZQyfzZ5qkY5C1zN+WF/ljljxppRuXySzXxbZHJJX</w:t>
      </w:r>
    </w:p>
    <w:p>
      <w:pPr>
        <w:pStyle w:val="PreformattedText"/>
        <w:bidi w:val="0"/>
        <w:spacing w:before="0" w:after="0"/>
        <w:jc w:val="left"/>
        <w:rPr/>
      </w:pPr>
      <w:r>
        <w:rPr/>
        <w:t>2P4z+Ufx/yheIY8t+yPMmOPBRjyOD4Z4bNHKqf3EvDwl3gjJDwuGP1NIxz8JlbjFu/gyYljzY3Fum+</w:t>
      </w:r>
    </w:p>
    <w:p>
      <w:pPr>
        <w:pStyle w:val="PreformattedText"/>
        <w:bidi w:val="0"/>
        <w:spacing w:before="0" w:after="0"/>
        <w:jc w:val="left"/>
        <w:rPr/>
      </w:pPr>
      <w:r>
        <w:rPr/>
        <w:t>UZYv+JkpP7mf6dHJhhllOLSaVWRlVsSb5IY/N37GLDB0nFH+rQSw5FXZp/r1t7QiulCF1L+1X0X0WQ</w:t>
      </w:r>
    </w:p>
    <w:p>
      <w:pPr>
        <w:pStyle w:val="PreformattedText"/>
        <w:bidi w:val="0"/>
        <w:spacing w:before="0" w:after="0"/>
        <w:jc w:val="left"/>
        <w:rPr/>
      </w:pPr>
      <w:r>
        <w:rPr/>
        <w:t>dMi+BSITRGViZYtNCjZDEl3dkkkuXSPPFKoxHOfzriu5aXueZX30mxZU+JxTQsVRvFK4/D7EXzVNP4</w:t>
      </w:r>
    </w:p>
    <w:p>
      <w:pPr>
        <w:pStyle w:val="PreformattedText"/>
        <w:bidi w:val="0"/>
        <w:spacing w:before="0" w:after="0"/>
        <w:jc w:val="left"/>
        <w:rPr/>
      </w:pPr>
      <w:r>
        <w:rPr/>
        <w:t>YmNjafuSUKf1If8ABf8AyIhPCv8AlRFxrvwR8r4vgyTUfph292TbfHsSqIpOTfJncox4P4mSL+URnd</w:t>
      </w:r>
    </w:p>
    <w:p>
      <w:pPr>
        <w:pStyle w:val="PreformattedText"/>
        <w:bidi w:val="0"/>
        <w:spacing w:before="0" w:after="0"/>
        <w:jc w:val="left"/>
        <w:rPr/>
      </w:pPr>
      <w:r>
        <w:rPr/>
        <w:t>d+1kMluixSaO6EjHNxla7rsYcyyQT9+zMmLFlX1QTI/wAPw7flilZOak+EZJTjH6XRilNt3JvgxVJj</w:t>
      </w:r>
    </w:p>
    <w:p>
      <w:pPr>
        <w:pStyle w:val="PreformattedText"/>
        <w:bidi w:val="0"/>
        <w:spacing w:before="0" w:after="0"/>
        <w:jc w:val="left"/>
        <w:rPr/>
      </w:pPr>
      <w:r>
        <w:rPr/>
        <w:t>lRiZh9j/AFb7c6+Y/wBjojhbFjiioCUB40OND2uhv+016WDwuTLyuI/JH/TcVcuTJ/6cv6Z/9TJ4fL</w:t>
      </w:r>
    </w:p>
    <w:p>
      <w:pPr>
        <w:pStyle w:val="PreformattedText"/>
        <w:bidi w:val="0"/>
        <w:spacing w:before="0" w:after="0"/>
        <w:jc w:val="left"/>
        <w:rPr/>
      </w:pPr>
      <w:r>
        <w:rPr/>
        <w:t>i7rj5RjnxRDE5XyTU8T5oh4iu6IZ4P3PMiJaFOHzf4IW/ahy8vEe/yW/d2OaTJZWOb+RzFkZDJG+eB</w:t>
      </w:r>
    </w:p>
    <w:p>
      <w:pPr>
        <w:pStyle w:val="PreformattedText"/>
        <w:bidi w:val="0"/>
        <w:spacing w:before="0" w:after="0"/>
        <w:jc w:val="left"/>
        <w:rPr/>
      </w:pPr>
      <w:r>
        <w:rPr/>
        <w:t>U1qjHOWN2v8AKKx5Va//ANTHFrj+ITbXdnmXwfxEZknzSMGJSmrVn2viB5lXZWewx4nNDw5Iv7GeS1</w:t>
      </w:r>
    </w:p>
    <w:p>
      <w:pPr>
        <w:pStyle w:val="PreformattedText"/>
        <w:bidi w:val="0"/>
        <w:spacing w:before="0" w:after="0"/>
        <w:jc w:val="left"/>
        <w:rPr/>
      </w:pPr>
      <w:r>
        <w:rPr/>
        <w:t>zFiw2qUCPhufqdIhDGrUYInijzRLFXYipIpHBhyOD/AA0LM18km5SbeprhmFNSn+xBqEFzz7idmK0+</w:t>
      </w:r>
    </w:p>
    <w:p>
      <w:pPr>
        <w:pStyle w:val="PreformattedText"/>
        <w:bidi w:val="0"/>
        <w:spacing w:before="0" w:after="0"/>
        <w:jc w:val="left"/>
        <w:rPr/>
      </w:pPr>
      <w:r>
        <w:rPr/>
        <w:t>TCux/qr+jN/7H/Y4RociyyxSHTRONaQhasfVer6F/ZaMOJ5MkYmLGopUuBUOCZKDqu6HgxxUqghpwk</w:t>
      </w:r>
    </w:p>
    <w:p>
      <w:pPr>
        <w:pStyle w:val="PreformattedText"/>
        <w:bidi w:val="0"/>
        <w:spacing w:before="0" w:after="0"/>
        <w:jc w:val="left"/>
        <w:rPr/>
      </w:pPr>
      <w:r>
        <w:rPr/>
        <w:t>TrJjeo9yK+lUPhcticWfV7Ii5KxMnkrhFknJsXYzJ+YhGcW2rabJ+yMM2hcoaoStEJPHKyU0SlY0zy</w:t>
      </w:r>
    </w:p>
    <w:p>
      <w:pPr>
        <w:pStyle w:val="PreformattedText"/>
        <w:bidi w:val="0"/>
        <w:spacing w:before="0" w:after="0"/>
        <w:jc w:val="left"/>
        <w:rPr/>
      </w:pPr>
      <w:r>
        <w:rPr/>
        <w:t>v4JwyNcRZ4eE0+zI42l2I8+YaHEWqHBX3FGhJnl4HFpdr3b+ELmJKCqP+58EpN2exPsYY3KX7Eoyvk</w:t>
      </w:r>
    </w:p>
    <w:p>
      <w:pPr>
        <w:pStyle w:val="PreformattedText"/>
        <w:bidi w:val="0"/>
        <w:spacing w:before="0" w:after="0"/>
        <w:jc w:val="left"/>
        <w:rPr/>
      </w:pPr>
      <w:r>
        <w:rPr/>
        <w:t>xcDlU4L8Hh3wf6xmX8Oau3J1+srqiuetMyK0PS6Hpasssvpv8ARV6laorp/wBOj9WSXwqE6VinLkWT</w:t>
      </w:r>
    </w:p>
    <w:p>
      <w:pPr>
        <w:pStyle w:val="PreformattedText"/>
        <w:bidi w:val="0"/>
        <w:spacing w:before="0" w:after="0"/>
        <w:jc w:val="left"/>
        <w:rPr/>
      </w:pPr>
      <w:r>
        <w:rPr/>
        <w:t>51MzfcyFn8NPuj/w8H7FVGkOLfdEIx+EKqYxyYotkMXyTwRn7Ux4GlwLFN+x/Bm+OER8HHhymfw8dc</w:t>
      </w:r>
    </w:p>
    <w:p>
      <w:pPr>
        <w:pStyle w:val="PreformattedText"/>
        <w:bidi w:val="0"/>
        <w:spacing w:before="0" w:after="0"/>
        <w:jc w:val="left"/>
        <w:rPr/>
      </w:pPr>
      <w:r>
        <w:rPr/>
        <w:t>IUUiXIuBoStH8MhjhFXJWxZkuyQ/FyrsmYHjzp0qku6HgpMi6lJfk8xekJHlVdjyRS7FDSHFrlWi77</w:t>
      </w:r>
    </w:p>
    <w:p>
      <w:pPr>
        <w:pStyle w:val="PreformattedText"/>
        <w:bidi w:val="0"/>
        <w:spacing w:before="0" w:after="0"/>
        <w:jc w:val="left"/>
        <w:rPr/>
      </w:pPr>
      <w:r>
        <w:rPr/>
        <w:t>oa+BS9mivoFjl9D4Fao7EzE5JSaR/EbStEY8k05ZMbJNQw2f6jO8kY/Cv/rqitV0V01666Y9aO6ZLu</w:t>
      </w:r>
    </w:p>
    <w:p>
      <w:pPr>
        <w:pStyle w:val="PreformattedText"/>
        <w:bidi w:val="0"/>
        <w:spacing w:before="0" w:after="0"/>
        <w:jc w:val="left"/>
        <w:rPr/>
      </w:pPr>
      <w:r>
        <w:rPr/>
        <w:t>xC6GV/Zl6f+n/bk/dFWlqi2iTM65MZRQ0RVH8FzboeNwjy+WyjyEY/giUjyo8h5TysURoorgrgfFmJ</w:t>
      </w:r>
    </w:p>
    <w:p>
      <w:pPr>
        <w:pStyle w:val="PreformattedText"/>
        <w:bidi w:val="0"/>
        <w:spacing w:before="0" w:after="0"/>
        <w:jc w:val="left"/>
        <w:rPr/>
      </w:pPr>
      <w:r>
        <w:rPr/>
        <w:t>u0rGrGlQ0n7MxylgyxmvZialC49mrPK/q/8AcxxE0KkKYpimeZlsST79zlDpjtEVYnwSfliknxQ5Kt</w:t>
      </w:r>
    </w:p>
    <w:p>
      <w:pPr>
        <w:pStyle w:val="PreformattedText"/>
        <w:bidi w:val="0"/>
        <w:spacing w:before="0" w:after="0"/>
        <w:jc w:val="left"/>
        <w:rPr/>
      </w:pPr>
      <w:r>
        <w:rPr/>
        <w:t>ZOzPAxjJTUlxfcnhx2z7ex4epNI8W1SjfHdmaf8TLOdcN8FFCgeWJUTyocf1cetHsS7i6WUNenf6Kv</w:t>
      </w:r>
    </w:p>
    <w:p>
      <w:pPr>
        <w:pStyle w:val="PreformattedText"/>
        <w:bidi w:val="0"/>
        <w:spacing w:before="0" w:after="0"/>
        <w:jc w:val="left"/>
        <w:rPr/>
      </w:pPr>
      <w:r>
        <w:rPr/>
        <w:t>QWl6P+ny+ucflWexRR5SUTPxRiELSRjqzxFJwS+SiqEhIrobL0oFazcI8Py3+EJnlbOUx3zbPAZU8P</w:t>
      </w:r>
    </w:p>
    <w:p>
      <w:pPr>
        <w:pStyle w:val="PreformattedText"/>
        <w:bidi w:val="0"/>
        <w:spacing w:before="0" w:after="0"/>
        <w:jc w:val="left"/>
        <w:rPr/>
      </w:pPr>
      <w:r>
        <w:rPr/>
        <w:t>lb5iyksmeHxK0SHwz2KFyIoYrdtDd2MbVsUmnwYqnkh+XyeNlFLHFfNl8F8GT7WeDlWJ/h0dxpUeGn</w:t>
      </w:r>
    </w:p>
    <w:p>
      <w:pPr>
        <w:pStyle w:val="PreformattedText"/>
        <w:bidi w:val="0"/>
        <w:spacing w:before="0" w:after="0"/>
        <w:jc w:val="left"/>
        <w:rPr/>
      </w:pPr>
      <w:r>
        <w:rPr/>
        <w:t>5crv4P8AUPFNQa95/wDYTRSYkkNlliZY16a9ZEepCPYl3EIW3t99r+wrS9HDkePJGXw+SNVwPVHlPE</w:t>
      </w:r>
    </w:p>
    <w:p>
      <w:pPr>
        <w:pStyle w:val="PreformattedText"/>
        <w:bidi w:val="0"/>
        <w:spacing w:before="0" w:after="0"/>
        <w:jc w:val="left"/>
        <w:rPr/>
      </w:pPr>
      <w:r>
        <w:rPr/>
        <w:t>xpmIW0R7o8VBx8rriyKKFGtJvVjOTyNiWqKJw87ox4/ImRKdEovzEu7PBZPLlq+JKjxL/h+Ihk9nwx</w:t>
      </w:r>
    </w:p>
    <w:p>
      <w:pPr>
        <w:pStyle w:val="PreformattedText"/>
        <w:bidi w:val="0"/>
        <w:spacing w:before="0" w:after="0"/>
        <w:jc w:val="left"/>
        <w:rPr/>
      </w:pPr>
      <w:r>
        <w:rPr/>
        <w:t>8NqtUxdyMURiMkOTHJDevY/0/A53ka/CM2RSyz949kUexm5izw/leKPHNckaaMnCZjvzSZ4rL/EzSf</w:t>
      </w:r>
    </w:p>
    <w:p>
      <w:pPr>
        <w:pStyle w:val="PreformattedText"/>
        <w:bidi w:val="0"/>
        <w:spacing w:before="0" w:after="0"/>
        <w:jc w:val="left"/>
        <w:rPr/>
      </w:pPr>
      <w:r>
        <w:rPr/>
        <w:t>suFpMsvoX6haQuitISJukMQuh7elteouteohen/p+bz4/I+8SREevEL6WYhbQjxK/i+Hb/AAY35oxY</w:t>
      </w:r>
    </w:p>
    <w:p>
      <w:pPr>
        <w:pStyle w:val="PreformattedText"/>
        <w:bidi w:val="0"/>
        <w:spacing w:before="0" w:after="0"/>
        <w:jc w:val="left"/>
        <w:rPr/>
      </w:pPr>
      <w:r>
        <w:rPr/>
        <w:t>kJFCWvKNFCY2VpkXVv5Y/YghpeUye6Q0VVP3XYzJZ8TMU/NBp/dHh/8A6YkRRQkxDbGyWn2rWLHLLk</w:t>
      </w:r>
    </w:p>
    <w:p>
      <w:pPr>
        <w:pStyle w:val="PreformattedText"/>
        <w:bidi w:val="0"/>
        <w:spacing w:before="0" w:after="0"/>
        <w:jc w:val="left"/>
        <w:rPr/>
      </w:pPr>
      <w:r>
        <w:rPr/>
        <w:t>UV3Z4rJHwvho44ffJeWP8A+2KqX4IO0z2J9meFi3jTv3HGjK+GJ/w8U5fhv0kP9Mtsi9UUUJDaSJyv</w:t>
      </w:r>
    </w:p>
    <w:p>
      <w:pPr>
        <w:pStyle w:val="PreformattedText"/>
        <w:bidi w:val="0"/>
        <w:spacing w:before="0" w:after="0"/>
        <w:jc w:val="left"/>
        <w:rPr/>
      </w:pPr>
      <w:r>
        <w:rPr/>
        <w:t>SELb2/0K9Bemui/Q8Nm/hZYy9uzE7Qu4xmZ/SQVMQtwRjppxb7kbx5JwfyIvihDEtNnIlQtzfFe7FF</w:t>
      </w:r>
    </w:p>
    <w:p>
      <w:pPr>
        <w:pStyle w:val="PreformattedText"/>
        <w:bidi w:val="0"/>
        <w:spacing w:before="0" w:after="0"/>
        <w:jc w:val="left"/>
        <w:rPr/>
      </w:pPr>
      <w:r>
        <w:rPr/>
        <w:t>JftrGiuDIuSRCn7mHJ/Dm77PueK8I8bWWFP5/KPMmrXYTI8FFpIbtDXDJXp9hJt0lbZ4TDj8Jhnlyu</w:t>
      </w:r>
    </w:p>
    <w:p>
      <w:pPr>
        <w:pStyle w:val="PreformattedText"/>
        <w:bidi w:val="0"/>
        <w:spacing w:before="0" w:after="0"/>
        <w:jc w:val="left"/>
        <w:rPr/>
      </w:pPr>
      <w:r>
        <w:rPr/>
        <w:t>uOf/AOkZ888+R5JceyXwhPlf/JHhvUuzPCJvGTJvzSpdzxbS8Pl+OF+pXTW1pDEKVHnieeJ54n8T4J</w:t>
      </w:r>
    </w:p>
    <w:p>
      <w:pPr>
        <w:pStyle w:val="PreformattedText"/>
        <w:bidi w:val="0"/>
        <w:spacing w:before="0" w:after="0"/>
        <w:jc w:val="left"/>
        <w:rPr/>
      </w:pPr>
      <w:r>
        <w:rPr/>
        <w:t>NvaELb03+hQuhesvW/07N5sbi3zEa50yUbTJKpNfkg+BCEIi6aZ4mDkvPHujFkU4pl6ssbH3oSpiKs</w:t>
      </w:r>
    </w:p>
    <w:p>
      <w:pPr>
        <w:pStyle w:val="PreformattedText"/>
        <w:bidi w:val="0"/>
        <w:spacing w:before="0" w:after="0"/>
        <w:jc w:val="left"/>
        <w:rPr/>
      </w:pPr>
      <w:r>
        <w:rPr/>
        <w:t>7F0nyO5OyqVCIDlSJPuSFIdNWeBzKcXhm/b6TP4KcJOcP8imnLyviXwxoskOSSY3+SyMT+HKb8sVZg</w:t>
      </w:r>
    </w:p>
    <w:p>
      <w:pPr>
        <w:pStyle w:val="PreformattedText"/>
        <w:bidi w:val="0"/>
        <w:spacing w:before="0" w:after="0"/>
        <w:jc w:val="left"/>
        <w:rPr/>
      </w:pPr>
      <w:r>
        <w:rPr/>
        <w:t>8Ni8LD+LmkkeK8VPxU+1QX2xEjsJ8D7EkYM7xqdcoXiXO+DHF25M8fKsCXzLpXqL9C9MXU9oQtvT6F</w:t>
      </w:r>
    </w:p>
    <w:p>
      <w:pPr>
        <w:pStyle w:val="PreformattedText"/>
        <w:bidi w:val="0"/>
        <w:spacing w:before="0" w:after="0"/>
        <w:jc w:val="left"/>
        <w:rPr/>
      </w:pPr>
      <w:r>
        <w:rPr/>
        <w:t>1LoW0L9Eher4fK8ORS9uzIyTjplGXiciD4LIiLImN0+exmUsM/4kFcfdGPJHJFOLH2LLbZyNNMvkXB</w:t>
      </w:r>
    </w:p>
    <w:p>
      <w:pPr>
        <w:pStyle w:val="PreformattedText"/>
        <w:bidi w:val="0"/>
        <w:spacing w:before="0" w:after="0"/>
        <w:jc w:val="left"/>
        <w:rPr/>
      </w:pPr>
      <w:r>
        <w:rPr/>
        <w:t>ZZFed/gcVEYiPBORORLUbZCThNNPsYfFqaM/h8WZdkmPB4jH25j+eRTd842v25Hlxnnh8odfkjbfEf</w:t>
      </w:r>
    </w:p>
    <w:p>
      <w:pPr>
        <w:pStyle w:val="PreformattedText"/>
        <w:bidi w:val="0"/>
        <w:spacing w:before="0" w:after="0"/>
        <w:jc w:val="left"/>
        <w:rPr/>
      </w:pPr>
      <w:r>
        <w:rPr/>
        <w:t>+p4bwssj+vt8LgyeL8L4ZNYoeaa/6IzZ8mefnnK37L2Qnx2I09LXzyXUf82Jcjkqo/1N0sMf3f6P56</w:t>
      </w:r>
    </w:p>
    <w:p>
      <w:pPr>
        <w:pStyle w:val="PreformattedText"/>
        <w:bidi w:val="0"/>
        <w:spacing w:before="0" w:after="0"/>
        <w:jc w:val="left"/>
        <w:rPr/>
      </w:pPr>
      <w:r>
        <w:rPr/>
        <w:t>l6bEPSFt7Qtse1pemhCF+jXreAy+aDg+8RDKPERr6vlsg6Iu0LsRLIiJRclVjwZYSc4WiHiYy4l9LG</w:t>
      </w:r>
    </w:p>
    <w:p>
      <w:pPr>
        <w:pStyle w:val="PreformattedText"/>
        <w:bidi w:val="0"/>
        <w:spacing w:before="0" w:after="0"/>
        <w:jc w:val="left"/>
        <w:rPr/>
      </w:pPr>
      <w:r>
        <w:rPr/>
        <w:t>uRJ8iXc/yKhNDkl+TyOfdkeBssiXwSk+RjJMxy4ZJWKXlaaZhz2qYsrQs2OX3Y0JeGa+1jh4T4ZNY1</w:t>
      </w:r>
    </w:p>
    <w:p>
      <w:pPr>
        <w:pStyle w:val="PreformattedText"/>
        <w:bidi w:val="0"/>
        <w:spacing w:before="0" w:after="0"/>
        <w:jc w:val="left"/>
        <w:rPr/>
      </w:pPr>
      <w:r>
        <w:rPr/>
        <w:t>2ZNRjdJsnll5e7SHL4OGKhFU+Rd2Jj7OyMFVnuuBK3E/1Gd5/L/wCVJf2Z9L09IW2UVpbr0FpC/SoQ</w:t>
      </w:r>
    </w:p>
    <w:p>
      <w:pPr>
        <w:pStyle w:val="PreformattedText"/>
        <w:bidi w:val="0"/>
        <w:spacing w:before="0" w:after="0"/>
        <w:jc w:val="left"/>
        <w:rPr/>
      </w:pPr>
      <w:r>
        <w:rPr/>
        <w:t>vUwZHiyKSIyTSafD34hXCvyQZGQhaiJkHw0KmmmyXhE2z/w04/ZJojDP+GeTN/8AbR5Miv6R+ZH1Pg</w:t>
      </w:r>
    </w:p>
    <w:p>
      <w:pPr>
        <w:pStyle w:val="PreformattedText"/>
        <w:bidi w:val="0"/>
        <w:spacing w:before="0" w:after="0"/>
        <w:jc w:val="left"/>
        <w:rPr/>
      </w:pPr>
      <w:r>
        <w:rPr/>
        <w:t>jCMfyWe2mQ7PT97JHydjE+R0Li+SMnZCdxG6FNoUrGkyeOSJwdNWOAvihJxiyKuiuXZ5eGWPsJqpJ/</w:t>
      </w:r>
    </w:p>
    <w:p>
      <w:pPr>
        <w:pStyle w:val="PreformattedText"/>
        <w:bidi w:val="0"/>
        <w:spacing w:before="0" w:after="0"/>
        <w:jc w:val="left"/>
        <w:rPr/>
      </w:pPr>
      <w:r>
        <w:rPr/>
        <w:t>PA13FLyxk37KyUnOUpPu3/ZHp9bEIQtPTWlpeihCEIXSvWXUvR8Dl80HB90JkpJImrTdcULixEWIXc</w:t>
      </w:r>
    </w:p>
    <w:p>
      <w:pPr>
        <w:pStyle w:val="PreformattedText"/>
        <w:bidi w:val="0"/>
        <w:spacing w:before="0" w:after="0"/>
        <w:jc w:val="left"/>
        <w:rPr/>
      </w:pPr>
      <w:r>
        <w:rPr/>
        <w:t>QhCaR5mLKyOZfAs0fgeVP2HJP2HpaYyI7pj5Jabogm26Q1wU6IRdojwhPhnmLI5RyckThaJKkeV2U+</w:t>
      </w:r>
    </w:p>
    <w:p>
      <w:pPr>
        <w:pStyle w:val="PreformattedText"/>
        <w:bidi w:val="0"/>
        <w:spacing w:before="0" w:after="0"/>
        <w:jc w:val="left"/>
        <w:rPr/>
      </w:pPr>
      <w:r>
        <w:rPr/>
        <w:t>wuGJDtolwJkVaZE8XLyYMl95cfql0r0ltjGIQhafbT0vRWkIQhdS9ZaXq4Mv8PJGXt7iaaJdiuDLFL</w:t>
      </w:r>
    </w:p>
    <w:p>
      <w:pPr>
        <w:pStyle w:val="PreformattedText"/>
        <w:bidi w:val="0"/>
        <w:spacing w:before="0" w:after="0"/>
        <w:jc w:val="left"/>
        <w:rPr/>
      </w:pPr>
      <w:r>
        <w:rPr/>
        <w:t>JJISIiERZZHXtekqEMXCG70nyedDaGxTINSJqiSFE/h2QxqPsOCfsRxR92NYoobvnlFNL8nmqPIpNq</w:t>
      </w:r>
    </w:p>
    <w:p>
      <w:pPr>
        <w:pStyle w:val="PreformattedText"/>
        <w:bidi w:val="0"/>
        <w:spacing w:before="0" w:after="0"/>
        <w:jc w:val="left"/>
        <w:rPr/>
      </w:pPr>
      <w:r>
        <w:rPr/>
        <w:t>zzEMzXApeZE4cHl/A/pbs4FRJ/HYZHhsx8ecirZ4/L58vlT4h/3/ALK+haWntdD1LS630IWkL9C9r9</w:t>
      </w:r>
    </w:p>
    <w:p>
      <w:pPr>
        <w:pStyle w:val="PreformattedText"/>
        <w:bidi w:val="0"/>
        <w:spacing w:before="0" w:after="0"/>
        <w:jc w:val="left"/>
        <w:rPr/>
      </w:pPr>
      <w:r>
        <w:rPr/>
        <w:t>B4HPcPI3yhsXY8TCpKXyJ8MixFkGJkXpFIrVpHLKGMbaPM/k8zPMQnTFK0UqPJyKkOSQ5kZWJJ+4xS</w:t>
      </w:r>
    </w:p>
    <w:p>
      <w:pPr>
        <w:pStyle w:val="PreformattedText"/>
        <w:bidi w:val="0"/>
        <w:spacing w:before="0" w:after="0"/>
        <w:jc w:val="left"/>
        <w:rPr/>
      </w:pPr>
      <w:r>
        <w:rPr/>
        <w:t>4pobT4f+C2mSlRaI5JRfDMedST1JI4QtUNUY3xJV3Z4nxf8ADThB3J938f2H59BiF1LS09S0tLofUh</w:t>
      </w:r>
    </w:p>
    <w:p>
      <w:pPr>
        <w:pStyle w:val="PreformattedText"/>
        <w:bidi w:val="0"/>
        <w:spacing w:before="0" w:after="0"/>
        <w:jc w:val="left"/>
        <w:rPr/>
      </w:pPr>
      <w:r>
        <w:rPr/>
        <w:t>C0ulemx6TLLLLLLLLLLLLLLLMeRwkpEWpRTXuJGePmg18FiFLgsTpkWIsWvMSl5UKViY5IlMchyLWr</w:t>
      </w:r>
    </w:p>
    <w:p>
      <w:pPr>
        <w:pStyle w:val="PreformattedText"/>
        <w:bidi w:val="0"/>
        <w:spacing w:before="0" w:after="0"/>
        <w:jc w:val="left"/>
        <w:rPr/>
      </w:pPr>
      <w:r>
        <w:rPr/>
        <w:t>QmQnQpDfB5jzEmJ0W+4naPyJ9yRKViZdpkZuLMWa40d0mhob3ZmyzUeH39/7Eul7YhdKELb0xiEL0U</w:t>
      </w:r>
    </w:p>
    <w:p>
      <w:pPr>
        <w:pStyle w:val="PreformattedText"/>
        <w:bidi w:val="0"/>
        <w:spacing w:before="0" w:after="0"/>
        <w:jc w:val="left"/>
        <w:rPr/>
      </w:pPr>
      <w:r>
        <w:rPr/>
        <w:t>IQtL9AxjYmWWWWWWWWWWWWWWWWeDyKWCFeyoiTX0jVOhPuJ0ixPggyLEXR5ieZQ/cc23bIz4FkHkHL</w:t>
      </w:r>
    </w:p>
    <w:p>
      <w:pPr>
        <w:pStyle w:val="PreformattedText"/>
        <w:bidi w:val="0"/>
        <w:spacing w:before="0" w:after="0"/>
        <w:jc w:val="left"/>
        <w:rPr/>
      </w:pPr>
      <w:r>
        <w:rPr/>
        <w:t>3EyUixzZZFkVZD9x+45PVl0zzd0eyFLhjfcbfyPb7GGflZjacOfkl2GUS4de1E7rvxIzPiv7O9sQtP</w:t>
      </w:r>
    </w:p>
    <w:p>
      <w:pPr>
        <w:pStyle w:val="PreformattedText"/>
        <w:bidi w:val="0"/>
        <w:spacing w:before="0" w:after="0"/>
        <w:jc w:val="left"/>
        <w:rPr/>
      </w:pPr>
      <w:r>
        <w:rPr/>
        <w:t>T0uhjGMQul9K0hCF0r02PVlllliZ5iyzzHmFIssssTPBeJWOTjJ/TIxyVD5Miak9MXcTIshITHKzLm</w:t>
      </w:r>
    </w:p>
    <w:p>
      <w:pPr>
        <w:pStyle w:val="PreformattedText"/>
        <w:bidi w:val="0"/>
        <w:spacing w:before="0" w:after="0"/>
        <w:jc w:val="left"/>
        <w:rPr/>
      </w:pPr>
      <w:r>
        <w:rPr/>
        <w:t>8lpPkVt22WKR5iy2ebVnvqCE+C0OQuWVQ4lMS4L4OzRdNoendbgraRHhCbaYlb7F9nRwzNai3Rldv+</w:t>
      </w:r>
    </w:p>
    <w:p>
      <w:pPr>
        <w:pStyle w:val="PreformattedText"/>
        <w:bidi w:val="0"/>
        <w:spacing w:before="0" w:after="0"/>
        <w:jc w:val="left"/>
        <w:rPr/>
      </w:pPr>
      <w:r>
        <w:rPr/>
        <w:t>zvoQuhiFpaY9MQup7W0IX6Fj1RRWlt9CZZZZYpFnh/HZMXDblEh/qeF921+5LPjy8wlZHlnsIsgyLE</w:t>
      </w:r>
    </w:p>
    <w:p>
      <w:pPr>
        <w:pStyle w:val="PreformattedText"/>
        <w:bidi w:val="0"/>
        <w:spacing w:before="0" w:after="0"/>
        <w:jc w:val="left"/>
        <w:rPr/>
      </w:pPr>
      <w:r>
        <w:rPr/>
        <w:t>zLNwg2u/sXfdiL2tVtIZBUdl3E9RTK4ZGiSXcpeUXKYuWOLvsNNK6HHkcGOI4mGHIo8SJcXRB1Vl8k</w:t>
      </w:r>
    </w:p>
    <w:p>
      <w:pPr>
        <w:pStyle w:val="PreformattedText"/>
        <w:bidi w:val="0"/>
        <w:spacing w:before="0" w:after="0"/>
        <w:jc w:val="left"/>
        <w:rPr/>
      </w:pPr>
      <w:r>
        <w:rPr/>
        <w:t>LJvh8k+7/Rr0V6b9Bj0uhj1IXrLS6l6TGUUUUUUUUNFHlPKKJQkUUJFFFHh35W2yLGxLSZjfAux4h8</w:t>
      </w:r>
    </w:p>
    <w:p>
      <w:pPr>
        <w:pStyle w:val="PreformattedText"/>
        <w:bidi w:val="0"/>
        <w:spacing w:before="0" w:after="0"/>
        <w:jc w:val="left"/>
        <w:rPr/>
      </w:pPr>
      <w:r>
        <w:rPr/>
        <w:t>IQnuhboUDyEcYsbHAhC7FBK2RVRRy1KmJNJIinymeRKrZklDG05PvwjP4qOPI4wSb+TFlnktsUWz+G</w:t>
      </w:r>
    </w:p>
    <w:p>
      <w:pPr>
        <w:pStyle w:val="PreformattedText"/>
        <w:bidi w:val="0"/>
        <w:spacing w:before="0" w:after="0"/>
        <w:jc w:val="left"/>
        <w:rPr/>
      </w:pPr>
      <w:r>
        <w:rPr/>
        <w:t>oo8tpjXNEYW+EQiXTdE3S7kexGNplE5ccE39T9Rda9FemxaYtsYxCFt7kIXS+tCEL9GkUUUUUUUUUe</w:t>
      </w:r>
    </w:p>
    <w:p>
      <w:pPr>
        <w:pStyle w:val="PreformattedText"/>
        <w:bidi w:val="0"/>
        <w:spacing w:before="0" w:after="0"/>
        <w:jc w:val="left"/>
        <w:rPr/>
      </w:pPr>
      <w:r>
        <w:rPr/>
        <w:t>UooSPKeU8pRR5SJCXCEew9Y2Rd2ZVaFEUSihIoSKFEirQo8tiR5eUzykVzq5NP2pEcfdGfxePC/L5W</w:t>
      </w:r>
    </w:p>
    <w:p>
      <w:pPr>
        <w:pStyle w:val="PreformattedText"/>
        <w:bidi w:val="0"/>
        <w:spacing w:before="0" w:after="0"/>
        <w:jc w:val="left"/>
        <w:rPr/>
      </w:pPr>
      <w:r>
        <w:rPr/>
        <w:t>5Ij4nG8P8AEfx2JZpSyW2+54rM8uS747IjFykjwnh5021S9iXlxrhIu7bY0vYkm5GPgbsm6THyyC+l</w:t>
      </w:r>
    </w:p>
    <w:p>
      <w:pPr>
        <w:pStyle w:val="PreformattedText"/>
        <w:bidi w:val="0"/>
        <w:spacing w:before="0" w:after="0"/>
        <w:jc w:val="left"/>
        <w:rPr/>
      </w:pPr>
      <w:r>
        <w:rPr/>
        <w:t>2xLvyTlSJvh80P1F1r0V6b6Ft6el0MepC6n0rSFpfo0iiiiiiiiiiiiiiiiiiihGIj2PY99RZjd2Sh</w:t>
      </w:r>
    </w:p>
    <w:p>
      <w:pPr>
        <w:pStyle w:val="PreformattedText"/>
        <w:bidi w:val="0"/>
        <w:spacing w:before="0" w:after="0"/>
        <w:jc w:val="left"/>
        <w:rPr/>
      </w:pPr>
      <w:r>
        <w:rPr/>
        <w:t>bTHjoiu5QsaaJRkiiTcfdmLLbpkZLzuBLJGDpohTVppkvE44yaZCpK1Iy+Mjjm41dEfH4m1cWvyZ88</w:t>
      </w:r>
    </w:p>
    <w:p>
      <w:pPr>
        <w:pStyle w:val="PreformattedText"/>
        <w:bidi w:val="0"/>
        <w:spacing w:before="0" w:after="0"/>
        <w:jc w:val="left"/>
        <w:rPr/>
      </w:pPr>
      <w:r>
        <w:rPr/>
        <w:t>MKi/uvtRl8fmdqLUV+DwvjZRx5FJ21ymTk5SbbFkf8JR9rF3PK5OkeG8FGCUsi5rsTzKvwOb55PMSE</w:t>
      </w:r>
    </w:p>
    <w:p>
      <w:pPr>
        <w:pStyle w:val="PreformattedText"/>
        <w:bidi w:val="0"/>
        <w:spacing w:before="0" w:after="0"/>
        <w:jc w:val="left"/>
        <w:rPr/>
      </w:pPr>
      <w:r>
        <w:rPr/>
        <w:t>uSJPg7+YS9hpJR+BMyS4Zk7fpF6K9RbQtPT0hbY9SF1MfQtIWl0r1aF1UVqiiiiiiiiiiiiEqIPVCr</w:t>
      </w:r>
    </w:p>
    <w:p>
      <w:pPr>
        <w:pStyle w:val="PreformattedText"/>
        <w:bidi w:val="0"/>
        <w:spacing w:before="0" w:after="0"/>
        <w:jc w:val="left"/>
        <w:rPr/>
      </w:pPr>
      <w:r>
        <w:rPr/>
        <w:t>WN9yDTiSVoijykTyqnwPGZcDadDhNDk+5km5xTfcwZ54pcM8Q25N/J4bPPHOk+5N22xnncoR/CoZHh</w:t>
      </w:r>
    </w:p>
    <w:p>
      <w:pPr>
        <w:pStyle w:val="PreformattedText"/>
        <w:bidi w:val="0"/>
        <w:spacing w:before="0" w:after="0"/>
        <w:jc w:val="left"/>
        <w:rPr/>
      </w:pPr>
      <w:r>
        <w:rPr/>
        <w:t>lEvDZI+Hx5fL9Mr5PDYJZckUk6shiwYG0uZfJLK/cttkfK/YcX7jaa5XYWpu7YnVi5V/klXC+DjklL</w:t>
      </w:r>
    </w:p>
    <w:p>
      <w:pPr>
        <w:pStyle w:val="PreformattedText"/>
        <w:bidi w:val="0"/>
        <w:spacing w:before="0" w:after="0"/>
        <w:jc w:val="left"/>
        <w:rPr/>
      </w:pPr>
      <w:r>
        <w:rPr/>
        <w:t>uZGJCiUiolIa/Ur1GIW3tC29yELpfWhaX6NelXpog7LI9hDIOmzG+C+FwUJpCYtMljjJU0ifg00/KS</w:t>
      </w:r>
    </w:p>
    <w:p>
      <w:pPr>
        <w:pStyle w:val="PreformattedText"/>
        <w:bidi w:val="0"/>
        <w:spacing w:before="0" w:after="0"/>
        <w:jc w:val="left"/>
        <w:rPr/>
      </w:pPr>
      <w:r>
        <w:rPr/>
        <w:t>wyXDRONNkcUsmFSolFwkicKbsaIY28LlX9dEfD5Zuo45P/AAeF/wBG8RKV5IVGiP8Ao/hMSvLNyf70</w:t>
      </w:r>
    </w:p>
    <w:p>
      <w:pPr>
        <w:pStyle w:val="PreformattedText"/>
        <w:bidi w:val="0"/>
        <w:spacing w:before="0" w:after="0"/>
        <w:jc w:val="left"/>
        <w:rPr/>
      </w:pPr>
      <w:r>
        <w:rPr/>
        <w:t>PxWDFHyQjFxqjJ4lu6SRb72KNknUX8/JijZJNs9hSadDY26F3sSqQmjJIk+5JpiLLLEy/UQv07GIW2</w:t>
      </w:r>
    </w:p>
    <w:p>
      <w:pPr>
        <w:pStyle w:val="PreformattedText"/>
        <w:bidi w:val="0"/>
        <w:spacing w:before="0" w:after="0"/>
        <w:jc w:val="left"/>
        <w:rPr/>
      </w:pPr>
      <w:r>
        <w:rPr/>
        <w:t>PSEV0yF1PpQv066qK9eDoiRLPbWOdIUhtl8mPkW09vw2GbuSI+FxulGdL4F4KF/dH/AKH/ANOwzdyn</w:t>
      </w:r>
    </w:p>
    <w:p>
      <w:pPr>
        <w:pStyle w:val="PreformattedText"/>
        <w:bidi w:val="0"/>
        <w:spacing w:before="0" w:after="0"/>
        <w:jc w:val="left"/>
        <w:rPr/>
      </w:pPr>
      <w:r>
        <w:rPr/>
        <w:t>G/2F/p/h4pu//hC/8PF1Tofj4Y2lCCX5Jf6hml/VwSk3blNtnnHK/cxpu7aobTdojHkuSVCTkN0nTL</w:t>
      </w:r>
    </w:p>
    <w:p>
      <w:pPr>
        <w:pStyle w:val="PreformattedText"/>
        <w:bidi w:val="0"/>
        <w:spacing w:before="0" w:after="0"/>
        <w:jc w:val="left"/>
        <w:rPr/>
      </w:pPr>
      <w:r>
        <w:rPr/>
        <w:t>uhOkea3JDavhkWN8k5W2TaVnv6D2v0a9R6W3p6QhI8rGtyF1MekLoQhdK9RCFpfoqK1BqmJl6fYTIS</w:t>
      </w:r>
    </w:p>
    <w:p>
      <w:pPr>
        <w:pStyle w:val="PreformattedText"/>
        <w:bidi w:val="0"/>
        <w:spacing w:before="0" w:after="0"/>
        <w:jc w:val="left"/>
        <w:rPr/>
      </w:pPr>
      <w:r>
        <w:rPr/>
        <w:t>TiKScR9iDXBGQmMtohIWlaFkalbP/EY0iXiV5XXcl5u7JIgmtVYo2eVJeVErpRIv6VQ1VobfHcb7jl</w:t>
      </w:r>
    </w:p>
    <w:p>
      <w:pPr>
        <w:pStyle w:val="PreformattedText"/>
        <w:bidi w:val="0"/>
        <w:spacing w:before="0" w:after="0"/>
        <w:jc w:val="left"/>
        <w:rPr/>
      </w:pPr>
      <w:r>
        <w:rPr/>
        <w:t>yz/Jx5pc+xGS4V+55a8pJ1J6zuow4/f0Ftf2Fi20NaSI4xRSE0jzIVPXySF1vSFpCEIXWvTQv08XTE</w:t>
      </w:r>
    </w:p>
    <w:p>
      <w:pPr>
        <w:pStyle w:val="PreformattedText"/>
        <w:bidi w:val="0"/>
        <w:spacing w:before="0" w:after="0"/>
        <w:jc w:val="left"/>
        <w:rPr/>
      </w:pPr>
      <w:r>
        <w:rPr/>
        <w:t>9JDS1HixS/I3aMb5YpEXtMU6YnauxFcDXI4ElaZGD49zyv4PK+aFBCpJqkOu/uPlURVcM8tptPsO2+</w:t>
      </w:r>
    </w:p>
    <w:p>
      <w:pPr>
        <w:pStyle w:val="PreformattedText"/>
        <w:bidi w:val="0"/>
        <w:spacing w:before="0" w:after="0"/>
        <w:jc w:val="left"/>
        <w:rPr/>
      </w:pPr>
      <w:r>
        <w:rPr/>
        <w:t>GTVxokrjXvfI3wme9kXXsOTomYlb/weOjWLG/zyLqX9mS1WmijHHTZekx6kLS6GPS6EIXoL00L9RBi</w:t>
      </w:r>
    </w:p>
    <w:p>
      <w:pPr>
        <w:pStyle w:val="PreformattedText"/>
        <w:bidi w:val="0"/>
        <w:spacing w:before="0" w:after="0"/>
        <w:jc w:val="left"/>
        <w:rPr/>
      </w:pPr>
      <w:r>
        <w:rPr/>
        <w:t>Iva76jJkOCLojIT09KYpiyITUvYql2VkablfBJdqaQ+Uk3/kdRTHL2o7R5ZEc0nyuRex51z8Dflnak</w:t>
      </w:r>
    </w:p>
    <w:p>
      <w:pPr>
        <w:pStyle w:val="PreformattedText"/>
        <w:bidi w:val="0"/>
        <w:spacing w:before="0" w:after="0"/>
        <w:jc w:val="left"/>
        <w:rPr/>
      </w:pPr>
      <w:r>
        <w:rPr/>
        <w:t>iXypDf1En390SVN0Lli5SPizDi4bbVM8Ym/D8+zV9aF/ZEhCWmMS5IqkN9NDJC9FC2hfpEL9RF0yLE</w:t>
      </w:r>
    </w:p>
    <w:p>
      <w:pPr>
        <w:pStyle w:val="PreformattedText"/>
        <w:bidi w:val="0"/>
        <w:spacing w:before="0" w:after="0"/>
        <w:jc w:val="left"/>
        <w:rPr/>
      </w:pPr>
      <w:r>
        <w:rPr/>
        <w:t>XwuhSIv6Tz3Qp8EZCkLsMssU2RyM87+Tzv3PM3fJHj3OBujucpDXL4I9qHFUyUV5XzX5LZJ0rIt21+</w:t>
      </w:r>
    </w:p>
    <w:p>
      <w:pPr>
        <w:pStyle w:val="PreformattedText"/>
        <w:bidi w:val="0"/>
        <w:spacing w:before="0" w:after="0"/>
        <w:jc w:val="left"/>
        <w:rPr/>
      </w:pPr>
      <w:r>
        <w:rPr/>
        <w:t>B9kOPGl2ZFUkeIi5eHyL8EJV37f9hpr9KuteuhdEfu0+pkhC6WPS2hCF+jQtL9Ou3b2E+h6TEQ7ifc</w:t>
      </w:r>
    </w:p>
    <w:p>
      <w:pPr>
        <w:pStyle w:val="PreformattedText"/>
        <w:bidi w:val="0"/>
        <w:spacing w:before="0" w:after="0"/>
        <w:jc w:val="left"/>
        <w:rPr/>
      </w:pPr>
      <w:r>
        <w:rPr/>
        <w:t>vUnwfI5CEMukJik9LsxFe5+3uJRXsX37E1Vqx3zY2hL3TLtcdh/b3FbTMSuZfDO8ZfsZ4KGRr2Zhfn</w:t>
      </w:r>
    </w:p>
    <w:p>
      <w:pPr>
        <w:pStyle w:val="PreformattedText"/>
        <w:bidi w:val="0"/>
        <w:spacing w:before="0" w:after="0"/>
        <w:jc w:val="left"/>
        <w:rPr/>
      </w:pPr>
      <w:r>
        <w:rPr/>
        <w:t>x1LunQ0066qKKKK9BfpVpIUSihxGL7tPqZIQulj2tIQhda9VC/UQX0LSF02JkZULktdkS7DTKYkIZ7</w:t>
      </w:r>
    </w:p>
    <w:p>
      <w:pPr>
        <w:pStyle w:val="PreformattedText"/>
        <w:bidi w:val="0"/>
        <w:spacing w:before="0" w:after="0"/>
        <w:jc w:val="left"/>
        <w:rPr/>
      </w:pPr>
      <w:r>
        <w:rPr/>
        <w:t>ifJLkRGXJVpfuV35FHhjTG0/i/gd8Exsxe5wotMm15RKrRiSGL4PF9sZgf15V+zJRUl0r9ctsQkRLL</w:t>
      </w:r>
    </w:p>
    <w:p>
      <w:pPr>
        <w:pStyle w:val="PreformattedText"/>
        <w:bidi w:val="0"/>
        <w:spacing w:before="0" w:after="0"/>
        <w:jc w:val="left"/>
        <w:rPr/>
      </w:pPr>
      <w:r>
        <w:rPr/>
        <w:t>LLGiqYuw+pkhC6WPS2tIQvQXpp6X6fBzA+dXp9z41YmRZG2yKaPgorbZEcqYp3yJs7+xF8K0S49uRD</w:t>
      </w:r>
    </w:p>
    <w:p>
      <w:pPr>
        <w:pStyle w:val="PreformattedText"/>
        <w:bidi w:val="0"/>
        <w:spacing w:before="0" w:after="0"/>
        <w:jc w:val="left"/>
        <w:rPr/>
      </w:pPr>
      <w:r>
        <w:rPr/>
        <w:t>vmv/AJPm0h0TfKsbZF8LhknX5Juo0JuiHbUTxkvrhH4Rgf8Au5P2QjIvf0luvVXqIXUiSIy00VpLTJ</w:t>
      </w:r>
    </w:p>
    <w:p>
      <w:pPr>
        <w:pStyle w:val="PreformattedText"/>
        <w:bidi w:val="0"/>
        <w:spacing w:before="0" w:after="0"/>
        <w:jc w:val="left"/>
        <w:rPr/>
      </w:pPr>
      <w:r>
        <w:rPr/>
        <w:t>CF1PpW0LqWl6a/U+F7TRKPfcT3Y17l8aiJpIhJkHZVCopDRLG/YptjVWJdxdiCKVuyC4YpRk6OV2Q0</w:t>
      </w:r>
    </w:p>
    <w:p>
      <w:pPr>
        <w:pStyle w:val="PreformattedText"/>
        <w:bidi w:val="0"/>
        <w:spacing w:before="0" w:after="0"/>
        <w:jc w:val="left"/>
        <w:rPr/>
      </w:pPr>
      <w:r>
        <w:rPr/>
        <w:t>nyx3bOe5lf0nucpNWd2QinFXyIXC05KMZNmSXnyyZ4f+a/yihqxqm161emvQXREXUj2LpkZHcoURRG</w:t>
      </w:r>
    </w:p>
    <w:p>
      <w:pPr>
        <w:pStyle w:val="PreformattedText"/>
        <w:bidi w:val="0"/>
        <w:spacing w:before="0" w:after="0"/>
        <w:jc w:val="left"/>
        <w:rPr/>
      </w:pPr>
      <w:r>
        <w:rPr/>
        <w:t>Ml3ELqekLSFpda9RMTEWWWWXqy9X0X6Xhn9bX4H+w4jIl6vvrsJkWRkJt6TtCasbElQ0ubRyRfuQ7E</w:t>
      </w:r>
    </w:p>
    <w:p>
      <w:pPr>
        <w:pStyle w:val="PreformattedText"/>
        <w:bidi w:val="0"/>
        <w:spacing w:before="0" w:after="0"/>
        <w:jc w:val="left"/>
        <w:rPr/>
      </w:pPr>
      <w:r>
        <w:rPr/>
        <w:t>qaO1UVTbFIlIq09ZWK7oStv9jHFO0yGNOXeklbEt+NyqMFFMXEX8s8MrySfwtVyZI2vz6y9NepEQ+l</w:t>
      </w:r>
    </w:p>
    <w:p>
      <w:pPr>
        <w:pStyle w:val="PreformattedText"/>
        <w:bidi w:val="0"/>
        <w:spacing w:before="0" w:after="0"/>
        <w:jc w:val="left"/>
        <w:rPr/>
      </w:pPr>
      <w:r>
        <w:rPr/>
        <w:t>al3ZETYmxWfUMZIQulj6kL0F6tllllllllllllllll6sssvo8O/wDdiPVci2vcekxPghx7kZpe4pXp</w:t>
      </w:r>
    </w:p>
    <w:p>
      <w:pPr>
        <w:pStyle w:val="PreformattedText"/>
        <w:bidi w:val="0"/>
        <w:spacing w:before="0" w:after="0"/>
        <w:jc w:val="left"/>
        <w:rPr/>
      </w:pPr>
      <w:r>
        <w:rPr/>
        <w:t>diih8jSi5MXNjflaTLdCRfFHHyT4ob5GSdtiRC1JIiqguOSiOpSUU2+yM+R5Jsfd/jg8KuJ/vQtMnG</w:t>
      </w:r>
    </w:p>
    <w:p>
      <w:pPr>
        <w:pStyle w:val="PreformattedText"/>
        <w:bidi w:val="0"/>
        <w:spacing w:before="0" w:after="0"/>
        <w:jc w:val="left"/>
        <w:rPr/>
      </w:pPr>
      <w:r>
        <w:rPr/>
        <w:t>uV69FFetQuhC9B92IjESEJaZIW1t7XWupaXossTLLLLLLLLLLLLLLLLLLLLLLL1jdTh+6HprT6HqLI</w:t>
      </w:r>
    </w:p>
    <w:p>
      <w:pPr>
        <w:pStyle w:val="PreformattedText"/>
        <w:bidi w:val="0"/>
        <w:spacing w:before="0" w:after="0"/>
        <w:jc w:val="left"/>
        <w:rPr/>
      </w:pPr>
      <w:r>
        <w:rPr/>
        <w:t>kHVkWKXBFl8Mb78l0NXK7Ir6RctEVty5TslJsl3dDna1HmyKiler51yzxee/pXZCdXIqkYYuMIp9Ms</w:t>
      </w:r>
    </w:p>
    <w:p>
      <w:pPr>
        <w:pStyle w:val="PreformattedText"/>
        <w:bidi w:val="0"/>
        <w:spacing w:before="0" w:after="0"/>
        <w:jc w:val="left"/>
        <w:rPr/>
      </w:pPr>
      <w:r>
        <w:rPr/>
        <w:t>fx6yFp9S9RCdEXZWq3J8aghIXQxi2uh6QtrSF1L02PViZYmWWWeYs8wpFlllnmEyyyyyyyyHMl+NNF</w:t>
      </w:r>
    </w:p>
    <w:p>
      <w:pPr>
        <w:pStyle w:val="PreformattedText"/>
        <w:bidi w:val="0"/>
        <w:spacing w:before="0" w:after="0"/>
        <w:jc w:val="left"/>
        <w:rPr/>
      </w:pPr>
      <w:r>
        <w:rPr/>
        <w:t>DQ1wN99UPSIsjVFoi+RSI22cNE0irQuCPeQpcFklS78kpUmOXKHPixsgm2xRplrSQubPFZf4acI/c+</w:t>
      </w:r>
    </w:p>
    <w:p>
      <w:pPr>
        <w:pStyle w:val="PreformattedText"/>
        <w:bidi w:val="0"/>
        <w:spacing w:before="0" w:after="0"/>
        <w:jc w:val="left"/>
        <w:rPr/>
      </w:pPr>
      <w:r>
        <w:rPr/>
        <w:t>/4JO35UWu/tHsQhc4R782xX0NFE4X+4016aFpD0tr17oi00UiihuiUrEY1yIQtskIQul6QtoQhfoZa</w:t>
      </w:r>
    </w:p>
    <w:p>
      <w:pPr>
        <w:pStyle w:val="PreformattedText"/>
        <w:bidi w:val="0"/>
        <w:spacing w:before="0" w:after="0"/>
        <w:jc w:val="left"/>
        <w:rPr/>
      </w:pPr>
      <w:r>
        <w:rPr/>
        <w:t>ooooS1WqK0lpC6F0IhhnLvwiWOEINiflivlkOYx/ZFbcdUclbiyLPMJkJEJ8lq/yOXcvhMbERkldkZ</w:t>
      </w:r>
    </w:p>
    <w:p>
      <w:pPr>
        <w:pStyle w:val="PreformattedText"/>
        <w:bidi w:val="0"/>
        <w:spacing w:before="0" w:after="0"/>
        <w:jc w:val="left"/>
        <w:rPr/>
      </w:pPr>
      <w:r>
        <w:rPr/>
        <w:t>WOSJy4a1bZCNkYpPg4551QjxPiFghSVzfZEpNJtu5M5Sr+qQku3tE8LDh5H3mUVtPbin3JQcf29JbW</w:t>
      </w:r>
    </w:p>
    <w:p>
      <w:pPr>
        <w:pStyle w:val="PreformattedText"/>
        <w:bidi w:val="0"/>
        <w:spacing w:before="0" w:after="0"/>
        <w:jc w:val="left"/>
        <w:rPr/>
      </w:pPr>
      <w:r>
        <w:rPr/>
        <w:t>n+iURRQqRZY2Sb0kY++ltjGLrel0oQtLoXpsoSKKPKeUoo8p5TynlFEooooooocSiGBvvwiGOMOy1m</w:t>
      </w:r>
    </w:p>
    <w:p>
      <w:pPr>
        <w:pStyle w:val="PreformattedText"/>
        <w:bidi w:val="0"/>
        <w:spacing w:before="0" w:after="0"/>
        <w:jc w:val="left"/>
        <w:rPr/>
      </w:pPr>
      <w:r>
        <w:rPr/>
        <w:t>9oiqczF/Lj+2nw9tJjVFiH2raYmWRl3FMeT4FIlKuEWJnuxZKJZLQ5fkXJjg3+CKpM8vRm8RDBBtr6</w:t>
      </w:r>
    </w:p>
    <w:p>
      <w:pPr>
        <w:pStyle w:val="PreformattedText"/>
        <w:bidi w:val="0"/>
        <w:spacing w:before="0" w:after="0"/>
        <w:jc w:val="left"/>
        <w:rPr/>
      </w:pPr>
      <w:r>
        <w:rPr/>
        <w:t>n2R5pScsk3yy1Jub7LsK0r92eVylDEv3l+wkJMvXHJ7MW/knCuV6aFp/oUtXtMTJRPcSIdxC2xjF1M</w:t>
      </w:r>
    </w:p>
    <w:p>
      <w:pPr>
        <w:pStyle w:val="PreformattedText"/>
        <w:bidi w:val="0"/>
        <w:spacing w:before="0" w:after="0"/>
        <w:jc w:val="left"/>
        <w:rPr/>
      </w:pPr>
      <w:r>
        <w:rPr/>
        <w:t>ekIW1pdaF6L1RRRRRRRRRRRRRRRRQk2Rwyf4Fgj7kYRXZdGWX1S/CMCpNnh3cP86a6Grsca99UPaYm</w:t>
      </w:r>
    </w:p>
    <w:p>
      <w:pPr>
        <w:pStyle w:val="PreformattedText"/>
        <w:bidi w:val="0"/>
        <w:spacing w:before="0" w:after="0"/>
        <w:jc w:val="left"/>
        <w:rPr/>
      </w:pPr>
      <w:r>
        <w:rPr/>
        <w:t>WKQpCmWXSFIcxyG71DG20JJCW2jLmhhjbpv2Q5SzTcpMk/M3Fdl3FT5/pXYuk5s8JCXllOS5n/20mV</w:t>
      </w:r>
    </w:p>
    <w:p>
      <w:pPr>
        <w:pStyle w:val="PreformattedText"/>
        <w:bidi w:val="0"/>
        <w:spacing w:before="0" w:after="0"/>
        <w:jc w:val="left"/>
        <w:rPr/>
      </w:pPr>
      <w:r>
        <w:rPr/>
        <w:t>tdFLUo127emv1K1XIkKJdCmKYmMY+4upj0uleivUS1RRRRRRRRRRRRQscmLFFdxcdulayO2/yxukke</w:t>
      </w:r>
    </w:p>
    <w:p>
      <w:pPr>
        <w:pStyle w:val="PreformattedText"/>
        <w:bidi w:val="0"/>
        <w:spacing w:before="0" w:after="0"/>
        <w:jc w:val="left"/>
        <w:rPr/>
      </w:pPr>
      <w:r>
        <w:rPr/>
        <w:t>H4T29IooaK6vYvVnmZfAmXqMW/b3IYk0m0V8FCW82ZYlw7k/b4Mk5ZZ9yTpeVdyv6F/kX1Ol9qFH+N</w:t>
      </w:r>
    </w:p>
    <w:p>
      <w:pPr>
        <w:pStyle w:val="PreformattedText"/>
        <w:bidi w:val="0"/>
        <w:spacing w:before="0" w:after="0"/>
        <w:jc w:val="left"/>
        <w:rPr/>
      </w:pPr>
      <w:r>
        <w:rPr/>
        <w:t>kUe0FyyKpUV6HOnXxp40+3A4tda0kP9CutCK+oSociyxMjLTPcQulj0ulaX6NLooordFaSYsT9xRS9</w:t>
      </w:r>
    </w:p>
    <w:p>
      <w:pPr>
        <w:pStyle w:val="PreformattedText"/>
        <w:bidi w:val="0"/>
        <w:spacing w:before="0" w:after="0"/>
        <w:jc w:val="left"/>
        <w:rPr/>
      </w:pPr>
      <w:r>
        <w:rPr/>
        <w:t>i/Q9mV/ufsiH1ZGzw87k1trooZVjjRRT6VujsRjZDHasjGhLVWUJN2eI8THH9MOZMyTfPPLPsj25Ka</w:t>
      </w:r>
    </w:p>
    <w:p>
      <w:pPr>
        <w:pStyle w:val="PreformattedText"/>
        <w:bidi w:val="0"/>
        <w:spacing w:before="0" w:after="0"/>
        <w:jc w:val="left"/>
        <w:rPr/>
      </w:pPr>
      <w:r>
        <w:rPr/>
        <w:t>/90iq+lf5ZOX9ETBhUI/n30toRXRfS8fw+qhIQ/wBCutCEuRvpT1IYhdLHpC2hCELpXqr0KKFBsWNH</w:t>
      </w:r>
    </w:p>
    <w:p>
      <w:pPr>
        <w:pStyle w:val="PreformattedText"/>
        <w:bidi w:val="0"/>
        <w:spacing w:before="0" w:after="0"/>
        <w:jc w:val="left"/>
        <w:rPr/>
      </w:pPr>
      <w:r>
        <w:rPr/>
        <w:t>bsi+iuu6U2YvphZ4dtSbF1VqhoaK/JWqKe/KIULFDgpCViSOFenXumeK8Wsa8sOZH2pyfLYqSc5F/w</w:t>
      </w:r>
    </w:p>
    <w:p>
      <w:pPr>
        <w:pStyle w:val="PreformattedText"/>
        <w:bidi w:val="0"/>
        <w:spacing w:before="0" w:after="0"/>
        <w:jc w:val="left"/>
        <w:rPr/>
      </w:pPr>
      <w:r>
        <w:rPr/>
        <w:t>BbXL7I5jy+ZMf0ql3fc8Nh58z7IQkUVpasst64+ehacU0PG/bSFuy9NeuutbfXIYhCFt7W0LSF+kXR</w:t>
      </w:r>
    </w:p>
    <w:p>
      <w:pPr>
        <w:pStyle w:val="PreformattedText"/>
        <w:bidi w:val="0"/>
        <w:spacing w:before="0" w:after="0"/>
        <w:jc w:val="left"/>
        <w:rPr/>
      </w:pPr>
      <w:r>
        <w:rPr/>
        <w:t>QkKDFBC1b2lu+p9mS/oRP2RipGN8C66K1RR5DylHlKFEUUKNCQkKkez12TPE+K8qaiyCbbnIbU3fsj</w:t>
      </w:r>
    </w:p>
    <w:p>
      <w:pPr>
        <w:pStyle w:val="PreformattedText"/>
        <w:bidi w:val="0"/>
        <w:spacing w:before="0" w:after="0"/>
        <w:jc w:val="left"/>
        <w:rPr/>
      </w:pPr>
      <w:r>
        <w:rPr/>
        <w:t>7vql2XZEfeUi6+p932McHOVf5ZCNJJdkt3QxV00iijjTEy9uCY4NFll6svT9eL6aEiTpHt1IYxi0uh</w:t>
      </w:r>
    </w:p>
    <w:p>
      <w:pPr>
        <w:pStyle w:val="PreformattedText"/>
        <w:bidi w:val="0"/>
        <w:spacing w:before="0" w:after="0"/>
        <w:jc w:val="left"/>
        <w:rPr/>
      </w:pPr>
      <w:r>
        <w:rPr/>
        <w:t>j0toQtLqWl6S0kKLZ5GKB5EL1lt9md5/siL802Y5vzyX5MD4oW2umiihLaKKKEhRKKENHYz+L87cYd</w:t>
      </w:r>
    </w:p>
    <w:p>
      <w:pPr>
        <w:pStyle w:val="PreformattedText"/>
        <w:bidi w:val="0"/>
        <w:spacing w:before="0" w:after="0"/>
        <w:jc w:val="left"/>
        <w:rPr/>
      </w:pPr>
      <w:r>
        <w:rPr/>
        <w:t>vdl+eRN9oI4/wv/lkU5cy7Dak7v6USl5U5y/wjw2Nwi2+8uWIss7lbUWcFVu9I9hiZYtvGnY4SXSh+</w:t>
      </w:r>
    </w:p>
    <w:p>
      <w:pPr>
        <w:pStyle w:val="PreformattedText"/>
        <w:bidi w:val="0"/>
        <w:spacing w:before="0" w:after="0"/>
        <w:jc w:val="left"/>
        <w:rPr/>
      </w:pPr>
      <w:r>
        <w:rPr/>
        <w:t>umJlFFCiN0SdkeY9bGMXUx6W0IQhdK9PyyfsxY5P2I4vligvjdl+hVdC9BqpSMP9Rj4bZglyiOqK2u</w:t>
      </w:r>
    </w:p>
    <w:p>
      <w:pPr>
        <w:pStyle w:val="PreformattedText"/>
        <w:bidi w:val="0"/>
        <w:spacing w:before="0" w:after="0"/>
        <w:jc w:val="left"/>
        <w:rPr/>
      </w:pPr>
      <w:r>
        <w:rPr/>
        <w:t>BdVFFMSFFii0N/gWk/wTmoq2eJ8VLK/JDhe5PhKKOMcfyzlWr592Rj7y7fA5OfCOG6/piYYfx8jk19</w:t>
      </w:r>
    </w:p>
    <w:p>
      <w:pPr>
        <w:pStyle w:val="PreformattedText"/>
        <w:bidi w:val="0"/>
        <w:spacing w:before="0" w:after="0"/>
        <w:jc w:val="left"/>
        <w:rPr/>
      </w:pPr>
      <w:r>
        <w:rPr/>
        <w:t>Efb5LosV7W+dPodfGltFoRW3CL7ocGu210L1bFNoWRnnZ52MZjfWxjF1vS0hCEIXoLpWOTFiXuKKXZ</w:t>
      </w:r>
    </w:p>
    <w:p>
      <w:pPr>
        <w:pStyle w:val="PreformattedText"/>
        <w:bidi w:val="0"/>
        <w:spacing w:before="0" w:after="0"/>
        <w:jc w:val="left"/>
        <w:rPr/>
      </w:pPr>
      <w:r>
        <w:rPr/>
        <w:t>dN6r9G9S7yMP2y5IzpX/hmKTXBjfHpIraXAkKIuC9IUjPnhijy/wBkeI8VOfdvnsiEVCLb7kadyfZD</w:t>
      </w:r>
    </w:p>
    <w:p>
      <w:pPr>
        <w:pStyle w:val="PreformattedText"/>
        <w:bidi w:val="0"/>
        <w:spacing w:before="0" w:after="0"/>
        <w:jc w:val="left"/>
        <w:rPr/>
      </w:pPr>
      <w:r>
        <w:rPr/>
        <w:t>bbv39vwiNVb7f9ynN89huvpj3MntjiYMax41EQqXAtVqyitNFbVl6a5YyxaWltxTHBrT/RLpx9+tjG</w:t>
      </w:r>
    </w:p>
    <w:p>
      <w:pPr>
        <w:pStyle w:val="PreformattedText"/>
        <w:bidi w:val="0"/>
        <w:spacing w:before="0" w:after="0"/>
        <w:jc w:val="left"/>
        <w:rPr/>
      </w:pPr>
      <w:r>
        <w:rPr/>
        <w:t>LqY+hCEIQupdEYOQsSEki+q/RRXqPT9zFwpEEpRaI388owTtEd0PpWltdFlpGfxMcadcs88ptzkyCc</w:t>
      </w:r>
    </w:p>
    <w:p>
      <w:pPr>
        <w:pStyle w:val="PreformattedText"/>
        <w:bidi w:val="0"/>
        <w:spacing w:before="0" w:after="0"/>
        <w:jc w:val="left"/>
        <w:rPr/>
      </w:pPr>
      <w:r>
        <w:rPr/>
        <w:t>5WyX1uvZDduv6UUqt9v+5GLly+3shz9onEFf9TPD4252/YVoR8iZSZ7HtpdPOr1ycj0tJ7pFa4Y4Jo</w:t>
      </w:r>
    </w:p>
    <w:p>
      <w:pPr>
        <w:pStyle w:val="PreformattedText"/>
        <w:bidi w:val="0"/>
        <w:spacing w:before="0" w:after="0"/>
        <w:jc w:val="left"/>
        <w:rPr/>
      </w:pPr>
      <w:r>
        <w:rPr/>
        <w:t>lBr9EumDqS1XQkMkMQul7W0IQhdcMTffg/hxFGK9vQvVfp5Ph6x95mJ3ZGfdPujBOn34ISFuhraW0L</w:t>
      </w:r>
    </w:p>
    <w:p>
      <w:pPr>
        <w:pStyle w:val="PreformattedText"/>
        <w:bidi w:val="0"/>
        <w:spacing w:before="0" w:after="0"/>
        <w:jc w:val="left"/>
        <w:rPr/>
      </w:pPr>
      <w:r>
        <w:rPr/>
        <w:t>fOrJSpX7GbxXmUox7fIryS/BJ8+VEn5YqK5Y+E4r/JxVvt/3Iwv6pEnKfC7C8sF+Rvhyf+DBjcYK+7</w:t>
      </w:r>
    </w:p>
    <w:p>
      <w:pPr>
        <w:pStyle w:val="PreformattedText"/>
        <w:bidi w:val="0"/>
        <w:spacing w:before="0" w:after="0"/>
        <w:jc w:val="left"/>
        <w:rPr/>
      </w:pPr>
      <w:r>
        <w:rPr/>
        <w:t>5ZXQl+S7WuNXtaq9WLnUtoQjsWKit0eWx4keSW/n0HtCFt6hK0UVqiMRj0hdT0uhaQurHipW/06611</w:t>
      </w:r>
    </w:p>
    <w:p>
      <w:pPr>
        <w:pStyle w:val="PreformattedText"/>
        <w:bidi w:val="0"/>
        <w:spacing w:before="0" w:after="0"/>
        <w:jc w:val="left"/>
        <w:rPr/>
      </w:pPr>
      <w:r>
        <w:rPr/>
        <w:t>TfEj3RH75IxunP3Z9UZKbRB1fP7Hh5uUURfHRRQ46rpvTkl3Zk8XCP28snmyZpcvj3RL2ij7IEfpi5</w:t>
      </w:r>
    </w:p>
    <w:p>
      <w:pPr>
        <w:pStyle w:val="PreformattedText"/>
        <w:bidi w:val="0"/>
        <w:spacing w:before="0" w:after="0"/>
        <w:jc w:val="left"/>
        <w:rPr/>
      </w:pPr>
      <w:r>
        <w:rPr/>
        <w:t>Mtrn+pnCXPb/uRj/VITcycvKqRGNczZivNnXH0xEUJHuIcfeyl8nvvg46FXOkWez0hFaWq0imLoaHB</w:t>
      </w:r>
    </w:p>
    <w:p>
      <w:pPr>
        <w:pStyle w:val="PreformattedText"/>
        <w:bidi w:val="0"/>
        <w:spacing w:before="0" w:after="0"/>
        <w:jc w:val="left"/>
        <w:rPr/>
      </w:pPr>
      <w:r>
        <w:rPr/>
        <w:t>Mli+PSe10shNpkZJlCiKIqQ2PS0hdS2hbXTih7vr9vRXoIXqSfc+CT8slIiqt+7ZNWR+mSTMGRRfPY</w:t>
      </w:r>
    </w:p>
    <w:p>
      <w:pPr>
        <w:pStyle w:val="PreformattedText"/>
        <w:bidi w:val="0"/>
        <w:spacing w:before="0" w:after="0"/>
        <w:jc w:val="left"/>
        <w:rPr/>
      </w:pPr>
      <w:r>
        <w:rPr/>
        <w:t>jIXVXQt5vGRhwu5/HlkJ235UOoQ4IKk5MX1NyfZDdu3/hHHLZGP9U/8Ipz/Y8yjwhKk5SJ+bI+9I8L</w:t>
      </w:r>
    </w:p>
    <w:p>
      <w:pPr>
        <w:pStyle w:val="PreformattedText"/>
        <w:bidi w:val="0"/>
        <w:spacing w:before="0" w:after="0"/>
        <w:jc w:val="left"/>
        <w:rPr/>
      </w:pPr>
      <w:r>
        <w:rPr/>
        <w:t>iUIX7sV6R2G2WPjaFxpJD6EIS3HSEitVtXtdEop+w8THBrre0LoeotiyMWRjyyHll8jY2IWl0MYxC2</w:t>
      </w:r>
    </w:p>
    <w:p>
      <w:pPr>
        <w:pStyle w:val="PreformattedText"/>
        <w:bidi w:val="0"/>
        <w:spacing w:before="0" w:after="0"/>
        <w:jc w:val="left"/>
        <w:rPr/>
      </w:pPr>
      <w:r>
        <w:rPr/>
        <w:t>tLpxw8zK0vSX6Guhbk6i9Jobkm0+z7C4QnbJLuQfv8cM8Pl8v0tkX6ebxOPHw3z8IyeKyz7cL4Lcm0</w:t>
      </w:r>
    </w:p>
    <w:p>
      <w:pPr>
        <w:pStyle w:val="PreformattedText"/>
        <w:bidi w:val="0"/>
        <w:spacing w:before="0" w:after="0"/>
        <w:jc w:val="left"/>
        <w:rPr/>
      </w:pPr>
      <w:r>
        <w:rPr/>
        <w:t>jHPyWjHGrbF9Uh/W69kSafH9KPy3SFX3Pt7IjFzdvsSn/TEjFQVt8jbyP8Ih/u5FBOku7KQmLk51wM</w:t>
      </w:r>
    </w:p>
    <w:p>
      <w:pPr>
        <w:pStyle w:val="PreformattedText"/>
        <w:bidi w:val="0"/>
        <w:spacing w:before="0" w:after="0"/>
        <w:jc w:val="left"/>
        <w:rPr/>
      </w:pPr>
      <w:r>
        <w:rPr/>
        <w:t>XwNPkQtrtp9CLJ3bFqyxUWrL6LHpHfVPolBMlBrrQhC6Yi0xjlpC0uhj0hbW1uiEfKi+ivUer61pej</w:t>
      </w:r>
    </w:p>
    <w:p>
      <w:pPr>
        <w:pStyle w:val="PreformattedText"/>
        <w:bidi w:val="0"/>
        <w:spacing w:before="0" w:after="0"/>
        <w:jc w:val="left"/>
        <w:rPr/>
      </w:pPr>
      <w:r>
        <w:rPr/>
        <w:t>ldRG+5H2JKf1JO18C4Iids+1uS7PuiDl7LseHzqapvkXo5/EqNqPf5JO22uW/clFW/crkbPP5kkiT8</w:t>
      </w:r>
    </w:p>
    <w:p>
      <w:pPr>
        <w:pStyle w:val="PreformattedText"/>
        <w:bidi w:val="0"/>
        <w:spacing w:before="0" w:after="0"/>
        <w:jc w:val="left"/>
        <w:rPr/>
      </w:pPr>
      <w:r>
        <w:rPr/>
        <w:t>qpdxul5U/3ZaS/CIx/qm6/Al5+XxFdhycnUT6YISc3b7E8t/TA8HiqN/IhC0zmhLXe9Utc6VDqjgeq</w:t>
      </w:r>
    </w:p>
    <w:p>
      <w:pPr>
        <w:pStyle w:val="PreformattedText"/>
        <w:bidi w:val="0"/>
        <w:spacing w:before="0" w:after="0"/>
        <w:jc w:val="left"/>
        <w:rPr/>
      </w:pPr>
      <w:r>
        <w:rPr/>
        <w:t>7jovVi4LFpMdciLLHpC1bLOWuiWO+w4SXt0oXS9IW3pCFpdDHpC0uhC1hjbb2tL063RXWtr0MrLvzH</w:t>
      </w:r>
    </w:p>
    <w:p>
      <w:pPr>
        <w:pStyle w:val="PreformattedText"/>
        <w:bidi w:val="0"/>
        <w:spacing w:before="0" w:after="0"/>
        <w:jc w:val="left"/>
        <w:rPr/>
      </w:pPr>
      <w:r>
        <w:rPr/>
        <w:t>/GWpR5ZBKN/VeovuY5XaZaTtPsQ80V35XKMGb+JH8i68+T+Hjk/f2FGXDlL8tEp3xHsSmo8Kmy9Y5e</w:t>
      </w:r>
    </w:p>
    <w:p>
      <w:pPr>
        <w:pStyle w:val="PreformattedText"/>
        <w:bidi w:val="0"/>
        <w:spacing w:before="0" w:after="0"/>
        <w:jc w:val="left"/>
        <w:rPr/>
      </w:pPr>
      <w:r>
        <w:rPr/>
        <w:t>S2+9cHK5/qZRajz7+yIwv6plufC7DaxoScuZdieV5H5Y9iCVqC5bIpRVUIss9nqLo+KGyxHKOBr4Ox</w:t>
      </w:r>
    </w:p>
    <w:p>
      <w:pPr>
        <w:pStyle w:val="PreformattedText"/>
        <w:bidi w:val="0"/>
        <w:spacing w:before="0" w:after="0"/>
        <w:jc w:val="left"/>
        <w:rPr/>
      </w:pPr>
      <w:r>
        <w:rPr/>
        <w:t>ZeqEN1eq7nYRTvVFarnVFNopkeRoUTj4HyULaLpalhTtolBx79C6XpC0xiELa6GMYtLpW4LyxrXAhb</w:t>
      </w:r>
    </w:p>
    <w:p>
      <w:pPr>
        <w:pStyle w:val="PreformattedText"/>
        <w:bidi w:val="0"/>
        <w:spacing w:before="0" w:after="0"/>
        <w:jc w:val="left"/>
        <w:rPr/>
      </w:pPr>
      <w:r>
        <w:rPr/>
        <w:t>7egtr9Jll93IvsZL+WUlSfZoailJuPJGafFMXCZj7NkFxISXcxZ1GUfK+TDmjkXHf4F0s8bKbzQiuy</w:t>
      </w:r>
    </w:p>
    <w:p>
      <w:pPr>
        <w:pStyle w:val="PreformattedText"/>
        <w:bidi w:val="0"/>
        <w:spacing w:before="0" w:after="0"/>
        <w:jc w:val="left"/>
        <w:rPr/>
      </w:pPr>
      <w:r>
        <w:rPr/>
        <w:t>XJ5a7z4JXwlwOVJ1/1EhRIyTm3V/B3t3p1D6nzIUJTab4Q8ijxESX3SJN5X8RHNJeWB4PDTcihDrVC</w:t>
      </w:r>
    </w:p>
    <w:p>
      <w:pPr>
        <w:pStyle w:val="PreformattedText"/>
        <w:bidi w:val="0"/>
        <w:spacing w:before="0" w:after="0"/>
        <w:jc w:val="left"/>
        <w:rPr/>
      </w:pPr>
      <w:r>
        <w:rPr/>
        <w:t>40kNCVCopdjhF8aSVafJVotfGk9NCFqtpnJyJllbaK930LTFpq1TJ4nzWkIXQ9IW2IQhaXSxiELS0h</w:t>
      </w:r>
    </w:p>
    <w:p>
      <w:pPr>
        <w:pStyle w:val="PreformattedText"/>
        <w:bidi w:val="0"/>
        <w:spacing w:before="0" w:after="0"/>
        <w:jc w:val="left"/>
        <w:rPr/>
      </w:pPr>
      <w:r>
        <w:rPr/>
        <w:t>CMUbltvgS9FdV+rx15pfT+4+IE3xFGT+lHm4b913G5OvLX+S35X8kfsIusbI/ayNXZFyhL6ZU0+zPD</w:t>
      </w:r>
    </w:p>
    <w:p>
      <w:pPr>
        <w:pStyle w:val="PreformattedText"/>
        <w:bidi w:val="0"/>
        <w:spacing w:before="0" w:after="0"/>
        <w:jc w:val="left"/>
        <w:rPr/>
      </w:pPr>
      <w:r>
        <w:rPr/>
        <w:t>eJWTh8S6sznLNld+5Sjxdsa4bb/caXeufZEIjbpsXCq1+wj7eXzIUEvqkSlOdqPYuGNfLPLOTubpDf</w:t>
      </w:r>
    </w:p>
    <w:p>
      <w:pPr>
        <w:pStyle w:val="PreformattedText"/>
        <w:bidi w:val="0"/>
        <w:spacing w:before="0" w:after="0"/>
        <w:jc w:val="left"/>
        <w:rPr/>
      </w:pPr>
      <w:r>
        <w:rPr/>
        <w:t>m+mKpfJ9MEqXLMWPyQQuw6T4LErXcrlliF76bK77qizzd7L/I3V8idldS1RXSkr5Y0tpMZZa0ubK2t</w:t>
      </w:r>
    </w:p>
    <w:p>
      <w:pPr>
        <w:pStyle w:val="PreformattedText"/>
        <w:bidi w:val="0"/>
        <w:spacing w:before="0" w:after="0"/>
        <w:jc w:val="left"/>
        <w:rPr/>
      </w:pPr>
      <w:r>
        <w:rPr/>
        <w:t>onhjL9yWGS7coQtsekLbEIQtLoen1LoxKoi0xehWr9BLpopegtZHUGZn9qMnaKHzJIn98UXU5EIq26</w:t>
      </w:r>
    </w:p>
    <w:p>
      <w:pPr>
        <w:pStyle w:val="PreformattedText"/>
        <w:bidi w:val="0"/>
        <w:spacing w:before="0" w:after="0"/>
        <w:jc w:val="left"/>
        <w:rPr/>
      </w:pPr>
      <w:r>
        <w:rPr/>
        <w:t>5MmKKt0xzVNI7QE6gmJcS/DE7PM40+eP8Aqjw+dZI9+RdDjNymnKuThSaXauWKTat9l2Er5JcQr3Y6</w:t>
      </w:r>
    </w:p>
    <w:p>
      <w:pPr>
        <w:pStyle w:val="PreformattedText"/>
        <w:bidi w:val="0"/>
        <w:spacing w:before="0" w:after="0"/>
        <w:jc w:val="left"/>
        <w:rPr/>
      </w:pPr>
      <w:r>
        <w:rPr/>
        <w:t>4T9hL37CXlV+77EIJO5O2V5237Dml9MBY1jXmk+TnK06+klOGOPlR4XE55FKS7ci6F7lnIhnttd9Ma</w:t>
      </w:r>
    </w:p>
    <w:p>
      <w:pPr>
        <w:pStyle w:val="PreformattedText"/>
        <w:bidi w:val="0"/>
        <w:spacing w:before="0" w:after="0"/>
        <w:jc w:val="left"/>
        <w:rPr/>
      </w:pPr>
      <w:r>
        <w:rPr/>
        <w:t>3VlCffS1WlwLkpCL1XJX5ONOIlp29cFIQ1W+DnVFMY4Ra5Hjrs+h6QtsQtIQuhjGLa0haQlSoWn6q6</w:t>
      </w:r>
    </w:p>
    <w:p>
      <w:pPr>
        <w:pStyle w:val="PreformattedText"/>
        <w:bidi w:val="0"/>
        <w:spacing w:before="0" w:after="0"/>
        <w:jc w:val="left"/>
        <w:rPr/>
      </w:pPr>
      <w:r>
        <w:rPr/>
        <w:t>V1X6ed8R/LHzlRN3OKI85GLnK/wL/lMbrh/41O+eLR/xof8ALOyT/FFtVXyIxtwl54e3dGLIpxUkWW</w:t>
      </w:r>
    </w:p>
    <w:p>
      <w:pPr>
        <w:pStyle w:val="PreformattedText"/>
        <w:bidi w:val="0"/>
        <w:spacing w:before="0" w:after="0"/>
        <w:jc w:val="left"/>
        <w:rPr/>
      </w:pPr>
      <w:r>
        <w:rPr/>
        <w:t>ZfEwgnTtmSXndknJur9+TJwlEguyG/NP8AYhbcpN0Sa+P2RGMrtnkpybfsPI5PyoqOPmuWRjKcvNJt</w:t>
      </w:r>
    </w:p>
    <w:p>
      <w:pPr>
        <w:pStyle w:val="PreformattedText"/>
        <w:bidi w:val="0"/>
        <w:spacing w:before="0" w:after="0"/>
        <w:jc w:val="left"/>
        <w:rPr/>
      </w:pPr>
      <w:r>
        <w:rPr/>
        <w:t>U+xkyJfTEhBXb7mGPlh27lFHZFCXD2hsvSQ1QhIbSJci7daYtLbYtp7rk9me2q786Q2KrK2kWh6oaJ</w:t>
      </w:r>
    </w:p>
    <w:p>
      <w:pPr>
        <w:pStyle w:val="PreformattedText"/>
        <w:bidi w:val="0"/>
        <w:spacing w:before="0" w:after="0"/>
        <w:jc w:val="left"/>
        <w:rPr/>
      </w:pPr>
      <w:r>
        <w:rPr/>
        <w:t>Y75Q006fQhbYhCFpb+Rj6lpCMSua0te7F+hiVp+iunO/rS+FZj+rJJi5ytmPvNmHvJi+zIxq2l/wDx</w:t>
      </w:r>
    </w:p>
    <w:p>
      <w:pPr>
        <w:pStyle w:val="PreformattedText"/>
        <w:bidi w:val="0"/>
        <w:spacing w:before="0" w:after="0"/>
        <w:jc w:val="left"/>
        <w:rPr/>
      </w:pPr>
      <w:r>
        <w:rPr/>
        <w:t>ITvhvkkm7rv7l3GY/wCXEl9iGuf3Qp04v54Y1zw+TwudRk74T7kvHRTqKsyeLyTT5SRLJ9NkeItswx</w:t>
      </w:r>
    </w:p>
    <w:p>
      <w:pPr>
        <w:pStyle w:val="PreformattedText"/>
        <w:bidi w:val="0"/>
        <w:spacing w:before="0" w:after="0"/>
        <w:jc w:val="left"/>
        <w:rPr/>
      </w:pPr>
      <w:r>
        <w:rPr/>
        <w:t>4cmyCcpt/ApJKchWo/lkPLFX3kRXKvuz/Opyjj9uWQxuVufPPBkn5vpi+BRUYNnhYuctLtri9WcPS7</w:t>
      </w:r>
    </w:p>
    <w:p>
      <w:pPr>
        <w:pStyle w:val="PreformattedText"/>
        <w:bidi w:val="0"/>
        <w:spacing w:before="0" w:after="0"/>
        <w:jc w:val="left"/>
        <w:rPr/>
      </w:pPr>
      <w:r>
        <w:rPr/>
        <w:t>7vgvSEND2q3xtu2Lh8iZQxapVpasTsa41wxkVfQh2jn41dcVqkWc6cbHh70ycJR76QtMYhaQhdD2tI</w:t>
      </w:r>
    </w:p>
    <w:p>
      <w:pPr>
        <w:pStyle w:val="PreformattedText"/>
        <w:bidi w:val="0"/>
        <w:spacing w:before="0" w:after="0"/>
        <w:jc w:val="left"/>
        <w:rPr/>
      </w:pPr>
      <w:r>
        <w:rPr/>
        <w:t>QhaRhXDfR7vd9PGq9CPqV055LzzfwYeIyZiX3shxjkyHGOTP8Aif7n9X/4nlXkj8jjJ1KLIyTf4fA+</w:t>
      </w:r>
    </w:p>
    <w:p>
      <w:pPr>
        <w:pStyle w:val="PreformattedText"/>
        <w:bidi w:val="0"/>
        <w:spacing w:before="0" w:after="0"/>
        <w:jc w:val="left"/>
        <w:rPr/>
      </w:pPr>
      <w:r>
        <w:rPr/>
        <w:t>cdfDJr/bRPtFmT4+eRcpHmuxNydL/LO78vsT5komX2iia8sFFe4l5IV7slzKMPgm150kQpKl392KKx</w:t>
      </w:r>
    </w:p>
    <w:p>
      <w:pPr>
        <w:pStyle w:val="PreformattedText"/>
        <w:bidi w:val="0"/>
        <w:spacing w:before="0" w:after="0"/>
        <w:jc w:val="left"/>
        <w:rPr/>
      </w:pPr>
      <w:r>
        <w:rPr/>
        <w:t>q2Lyypo7J2+BLzSc3wvhk8jnwuxVUvdmThKK9zwuPywv5Wl2G0Uhr8laR+S9fOlpLV6q0NULfyLSLZ</w:t>
      </w:r>
    </w:p>
    <w:p>
      <w:pPr>
        <w:pStyle w:val="PreformattedText"/>
        <w:bidi w:val="0"/>
        <w:spacing w:before="0" w:after="0"/>
        <w:jc w:val="left"/>
        <w:rPr/>
      </w:pPr>
      <w:r>
        <w:rPr/>
        <w:t>Y2J8Msa4ELVCTQ217kWO33EtXZfOl+xT1ZaEIaobE9um6aVGbH5Xa7MQuhCELqY9LS0haRjVQRW/d+</w:t>
      </w:r>
    </w:p>
    <w:p>
      <w:pPr>
        <w:pStyle w:val="PreformattedText"/>
        <w:bidi w:val="0"/>
        <w:spacing w:before="0" w:after="0"/>
        <w:jc w:val="left"/>
        <w:rPr/>
      </w:pPr>
      <w:r>
        <w:rPr/>
        <w:t>h8i6a6I9i9pbfStVvK+Jv5Z2xEeMTZKliivkyfTiSJKoQR/XL8RKtY0OLi35Wea4Wo1TGuZL5Vk/5c</w:t>
      </w:r>
    </w:p>
    <w:p>
      <w:pPr>
        <w:pStyle w:val="PreformattedText"/>
        <w:bidi w:val="0"/>
        <w:spacing w:before="0" w:after="0"/>
        <w:jc w:val="left"/>
        <w:rPr/>
      </w:pPr>
      <w:r>
        <w:rPr/>
        <w:t>TJShErzRhTPmMf8ALO78se3uRikmkRh5fNIxK5SkyC803IX15PwhfVkfxExc5ZMVeeb+DFNRVtcvsR</w:t>
      </w:r>
    </w:p>
    <w:p>
      <w:pPr>
        <w:pStyle w:val="PreformattedText"/>
        <w:bidi w:val="0"/>
        <w:spacing w:before="0" w:after="0"/>
        <w:jc w:val="left"/>
        <w:rPr/>
      </w:pPr>
      <w:r>
        <w:rPr/>
        <w:t>Upu32JNydRuylDmcrZPK59uxjVzfwhfVlf4IReTL+FwLhJIW+2ruylpnexLgqt30I5LWrQ+++BLo4o</w:t>
      </w:r>
    </w:p>
    <w:p>
      <w:pPr>
        <w:pStyle w:val="PreformattedText"/>
        <w:bidi w:val="0"/>
        <w:spacing w:before="0" w:after="0"/>
        <w:jc w:val="left"/>
        <w:rPr/>
      </w:pPr>
      <w:r>
        <w:rPr/>
        <w:t>iu7FJFovVllFVpNe7PmhoS12G0cC6LL4aGqKRQ0SipJpnlcW0+hoWkIXU9LaEIQuld31U9rV9HO1q/</w:t>
      </w:r>
    </w:p>
    <w:p>
      <w:pPr>
        <w:pStyle w:val="PreformattedText"/>
        <w:bidi w:val="0"/>
        <w:spacing w:before="0" w:after="0"/>
        <w:jc w:val="left"/>
        <w:rPr/>
      </w:pPr>
      <w:r>
        <w:rPr/>
        <w:t>QrpRN1GT/Bl5UUZeFGJk4hFElc4RMvLjElzOCO8sv7C++H7CfM2f8AFfyx/dD9h/bNfDMn2wFcEkuZ</w:t>
      </w:r>
    </w:p>
    <w:p>
      <w:pPr>
        <w:pStyle w:val="PreformattedText"/>
        <w:bidi w:val="0"/>
        <w:spacing w:before="0" w:after="0"/>
        <w:jc w:val="left"/>
        <w:rPr/>
      </w:pPr>
      <w:r>
        <w:rPr/>
        <w:t>DtfTHlvuLG0qS492NNNJIy8RYuMbIRqDZi4i2YnWOcjE/LCUvnseVpKPu+5cIyV+w5uTpDaxxJStOU</w:t>
      </w:r>
    </w:p>
    <w:p>
      <w:pPr>
        <w:pStyle w:val="PreformattedText"/>
        <w:bidi w:val="0"/>
        <w:spacing w:before="0" w:after="0"/>
        <w:jc w:val="left"/>
        <w:rPr/>
      </w:pPr>
      <w:r>
        <w:rPr/>
        <w:t>j+hyr9jCvLBsx/TGcjweOotlap6YhJ6rVbrS1TXTQ487RQrEu4tVrgpULuIroVclJMTQ+R65Y7ErR2</w:t>
      </w:r>
    </w:p>
    <w:p>
      <w:pPr>
        <w:pStyle w:val="PreformattedText"/>
        <w:bidi w:val="0"/>
        <w:spacing w:before="0" w:after="0"/>
        <w:jc w:val="left"/>
        <w:rPr/>
      </w:pPr>
      <w:r>
        <w:rPr/>
        <w:t>ZfcVc8aYmjitWh6zR9xdCEIWl0MYxbQhCMauS0tru/Sv0F2F1pCH0ozusUzvlivgn9WRInzOKFzlf4</w:t>
      </w:r>
    </w:p>
    <w:p>
      <w:pPr>
        <w:pStyle w:val="PreformattedText"/>
        <w:bidi w:val="0"/>
        <w:spacing w:before="0" w:after="0"/>
        <w:jc w:val="left"/>
        <w:rPr/>
      </w:pPr>
      <w:r>
        <w:rPr/>
        <w:t>F9WUXOZ/hH9OR/LF/Mf4iXWJ/lkl/Lid8qF3yGLmvhIi+JzZiXDk/fSZm9kZVUUkT4ikT+nF+WTX0w</w:t>
      </w:r>
    </w:p>
    <w:p>
      <w:pPr>
        <w:pStyle w:val="PreformattedText"/>
        <w:bidi w:val="0"/>
        <w:spacing w:before="0" w:after="0"/>
        <w:jc w:val="left"/>
        <w:rPr/>
      </w:pPr>
      <w:r>
        <w:rPr/>
        <w:t>ghK50u0SH1TbG7zS+EfxoR4ijlu5f4RO+EZOIxiTdQSXueXzSjBexCKSSXZCWvceqWrselfUi+C+hF</w:t>
      </w:r>
    </w:p>
    <w:p>
      <w:pPr>
        <w:pStyle w:val="PreformattedText"/>
        <w:bidi w:val="0"/>
        <w:spacing w:before="0" w:after="0"/>
        <w:jc w:val="left"/>
        <w:rPr/>
      </w:pPr>
      <w:r>
        <w:rPr/>
        <w:t>7XY9i9VWrFqxFFMR88i0hl7XZ86sfIrQmy0MYr40lWr5JRsaptdCEIQhdDH0oQtYvvXT8i6KK0vfq4</w:t>
      </w:r>
    </w:p>
    <w:p>
      <w:pPr>
        <w:pStyle w:val="PreformattedText"/>
        <w:bidi w:val="0"/>
        <w:spacing w:before="0" w:after="0"/>
        <w:jc w:val="left"/>
        <w:rPr/>
      </w:pPr>
      <w:r>
        <w:rPr/>
        <w:t>6F1pd90dunxH2L8sw85JyMX1TkyPOSTMf9cjCvukY3zkkQ5x/uz/AO7+w48Y0LnK38Ig7nNkO0xKsS</w:t>
      </w:r>
    </w:p>
    <w:p>
      <w:pPr>
        <w:pStyle w:val="PreformattedText"/>
        <w:bidi w:val="0"/>
        <w:spacing w:before="0" w:after="0"/>
        <w:jc w:val="left"/>
        <w:rPr/>
      </w:pPr>
      <w:r>
        <w:rPr/>
        <w:t>47k6jjSI/av2L5Wpq5QJfVkr2RKpz8pkpyhH45YnbnP4VIxqsbfyYuIykYofc37mFctVwiCubZ92T/</w:t>
      </w:r>
    </w:p>
    <w:p>
      <w:pPr>
        <w:pStyle w:val="PreformattedText"/>
        <w:bidi w:val="0"/>
        <w:spacing w:before="0" w:after="0"/>
        <w:jc w:val="left"/>
        <w:rPr/>
      </w:pPr>
      <w:r>
        <w:rPr/>
        <w:t>ACS+rLXwhu5t+0UeEg+ZNdxFrTrcR8C1RbLExFd+RX8ae1WnSXcXR8nb2LEVpdh7oXGuaIo+RHyVrj</w:t>
      </w:r>
    </w:p>
    <w:p>
      <w:pPr>
        <w:pStyle w:val="PreformattedText"/>
        <w:bidi w:val="0"/>
        <w:spacing w:before="0" w:after="0"/>
        <w:jc w:val="left"/>
        <w:rPr/>
      </w:pPr>
      <w:r>
        <w:rPr/>
        <w:t>ndxp/Il+Sq7nBX41ekWujJHmxbQtoXQx9C0tIwL6un5F6K9BegixdCKPFSXlRjdY5Mw8QkzHxGbFxi</w:t>
      </w:r>
    </w:p>
    <w:p>
      <w:pPr>
        <w:pStyle w:val="PreformattedText"/>
        <w:bidi w:val="0"/>
        <w:spacing w:before="0" w:after="0"/>
        <w:jc w:val="left"/>
        <w:rPr/>
      </w:pPr>
      <w:r>
        <w:rPr/>
        <w:t>f5I/TiFxiYlUIL8j7T/Mj/kX4Ri4U5GPjHJ/JD7Hx3Zkr6UZO8UOSg0mWSkkrYnScyLUU5PuyKUE5S</w:t>
      </w:r>
    </w:p>
    <w:p>
      <w:pPr>
        <w:pStyle w:val="PreformattedText"/>
        <w:bidi w:val="0"/>
        <w:spacing w:before="0" w:after="0"/>
        <w:jc w:val="left"/>
        <w:rPr/>
      </w:pPr>
      <w:r>
        <w:rPr/>
        <w:t>G35XJ95E1UFFE1UFE+3ELjFJmNeWDbMXaTMXeTI/1zFFvyx927ZjgoxiixPVl6vai2U/fTSQn3Iss4</w:t>
      </w:r>
    </w:p>
    <w:p>
      <w:pPr>
        <w:pStyle w:val="PreformattedText"/>
        <w:bidi w:val="0"/>
        <w:spacing w:before="0" w:after="0"/>
        <w:jc w:val="left"/>
        <w:rPr/>
      </w:pPr>
      <w:r>
        <w:rPr/>
        <w:t>Oxe0cnfViLe0hcao413Wq02yO6YrfY5F7jTQrOeWJe+vLuihIb3epq4sWmIQtrpelpC0tYO8un3f6l</w:t>
      </w:r>
    </w:p>
    <w:p>
      <w:pPr>
        <w:pStyle w:val="PreformattedText"/>
        <w:bidi w:val="0"/>
        <w:spacing w:before="0" w:after="0"/>
        <w:jc w:val="left"/>
        <w:rPr/>
      </w:pPr>
      <w:r>
        <w:rPr/>
        <w:t>9S0meOfKRKNY4xJfTiSJcYqJqowiZeIxRkVQSJLmCO6X/uP/uslxjSJ8QjEiuYoavKidvIkTdySMvd</w:t>
      </w:r>
    </w:p>
    <w:p>
      <w:pPr>
        <w:pStyle w:val="PreformattedText"/>
        <w:bidi w:val="0"/>
        <w:spacing w:before="0" w:after="0"/>
        <w:jc w:val="left"/>
        <w:rPr/>
      </w:pPr>
      <w:r>
        <w:rPr/>
        <w:t>GZ8JGV/TFD++EaM1ucF7UTd5FEnzOKMr5SMvZIyV5FfYk6xi4xl+XG38lfbH/LPCQU5ym/bsI4+RLV</w:t>
      </w:r>
    </w:p>
    <w:p>
      <w:pPr>
        <w:pStyle w:val="PreformattedText"/>
        <w:bidi w:val="0"/>
        <w:spacing w:before="0" w:after="0"/>
        <w:jc w:val="left"/>
        <w:rPr/>
      </w:pPr>
      <w:r>
        <w:rPr/>
        <w:t>HG7I2yLrtuhxq/dC4EL30zg4WmxHJTErOdq+mhC1WkxCKqy6G+4lxr/Imrqx7sWre6RRXBzzrs3plC</w:t>
      </w:r>
    </w:p>
    <w:p>
      <w:pPr>
        <w:pStyle w:val="PreformattedText"/>
        <w:bidi w:val="0"/>
        <w:spacing w:before="0" w:after="0"/>
        <w:jc w:val="left"/>
        <w:rPr/>
      </w:pPr>
      <w:r>
        <w:rPr/>
        <w:t>FtdDHpbWkIwf1dFeh3ELpvqr0ltHi35sqX5JczijLzKKRlXMIkuciRLnIkT5mkXeX9kQ/oL+j95EuZ</w:t>
      </w:r>
    </w:p>
    <w:p>
      <w:pPr>
        <w:pStyle w:val="PreformattedText"/>
        <w:bidi w:val="0"/>
        <w:spacing w:before="0" w:after="0"/>
        <w:jc w:val="left"/>
        <w:rPr/>
      </w:pPr>
      <w:r>
        <w:rPr/>
        <w:t>RQ/qy/sY+ZTfxwYrc5Mhzkky7y18EuciMvM4oy/dFUNXlX4Jc5kvhGNebLJkPqyv8AA+cv7GTmaRl5</w:t>
      </w:r>
    </w:p>
    <w:p>
      <w:pPr>
        <w:pStyle w:val="PreformattedText"/>
        <w:bidi w:val="0"/>
        <w:spacing w:before="0" w:after="0"/>
        <w:jc w:val="left"/>
        <w:rPr/>
      </w:pPr>
      <w:r>
        <w:rPr/>
        <w:t>cUZeyRk4ioj7xj7JWO3Fv3k+DBBQhGJx0LXY4KTI1yhDZ+bGmPtQ1QixbQnRxzpcF8FfD0xfuJcDXT</w:t>
      </w:r>
    </w:p>
    <w:p>
      <w:pPr>
        <w:pStyle w:val="PreformattedText"/>
        <w:bidi w:val="0"/>
        <w:spacing w:before="0" w:after="0"/>
        <w:jc w:val="left"/>
        <w:rPr/>
      </w:pPr>
      <w:r>
        <w:rPr/>
        <w:t>wJaTOGUNa40lq1yNpi46b1dIWn0UTVSe0tIQhdDH0IQhawfa9Kha9x9SXSt1wMQuitrdC1W8nOdmP6</w:t>
      </w:r>
    </w:p>
    <w:p>
      <w:pPr>
        <w:pStyle w:val="PreformattedText"/>
        <w:bidi w:val="0"/>
        <w:spacing w:before="0" w:after="0"/>
        <w:jc w:val="left"/>
        <w:rPr/>
      </w:pPr>
      <w:r>
        <w:rPr/>
        <w:t>ptkVeVnfK/wQ5nNmJXOUiH1TkyL5yyF/T+IiX8pUR5ySMfecjE6xNmHiLZgX3Mx8zkyHOWTO+UlbyE</w:t>
      </w:r>
    </w:p>
    <w:p>
      <w:pPr>
        <w:pStyle w:val="PreformattedText"/>
        <w:bidi w:val="0"/>
        <w:spacing w:before="0" w:after="0"/>
        <w:jc w:val="left"/>
        <w:rPr/>
      </w:pPr>
      <w:r>
        <w:rPr/>
        <w:t>P5kjtLKzAvLCTZhVJv5IW5si7ytkuciRPnLFDdz/YfK/MmYIKWX8QQkULS3wUW1ZHkeq06QufYap1X</w:t>
      </w:r>
    </w:p>
    <w:p>
      <w:pPr>
        <w:pStyle w:val="PreformattedText"/>
        <w:bidi w:val="0"/>
        <w:spacing w:before="0" w:after="0"/>
        <w:jc w:val="left"/>
        <w:rPr/>
      </w:pPr>
      <w:r>
        <w:rPr/>
        <w:t>BFFciPcSok/Y7C1W5WxdiT4ZSGxMWq43wWJ69x0WJ8a7JiSEJMaaYiiqEhIotF9OTunutoQuhj2hbQ</w:t>
      </w:r>
    </w:p>
    <w:p>
      <w:pPr>
        <w:pStyle w:val="PreformattedText"/>
        <w:bidi w:val="0"/>
        <w:spacing w:before="0" w:after="0"/>
        <w:jc w:val="left"/>
        <w:rPr/>
      </w:pPr>
      <w:r>
        <w:rPr/>
        <w:t>jEqgtVr2H32i+lDELTL0u/VfQnpC0u2ld5ZGDiDkYe0mY+05EeMc2QuONsxcQkxfypfkfF/iIvuj+x</w:t>
      </w:r>
    </w:p>
    <w:p>
      <w:pPr>
        <w:pStyle w:val="PreformattedText"/>
        <w:bidi w:val="0"/>
        <w:spacing w:before="0" w:after="0"/>
        <w:jc w:val="left"/>
        <w:rPr/>
      </w:pPr>
      <w:r>
        <w:rPr/>
        <w:t>F/TkkLjE+O4+MKR2wsx8QbMPaTMPeTIczkyK/wByRjV5JMm0ozf5E/8AabZjdQkzDwpGLltkP5kmyH</w:t>
      </w:r>
    </w:p>
    <w:p>
      <w:pPr>
        <w:pStyle w:val="PreformattedText"/>
        <w:bidi w:val="0"/>
        <w:spacing w:before="0" w:after="0"/>
        <w:jc w:val="left"/>
        <w:rPr/>
      </w:pPr>
      <w:r>
        <w:rPr/>
        <w:t>8ychdvzJi+9/hHh8fkh25fL0hHN6VMdIRekmIT1ek6376X7EpcCGRQkulDFpiRWqfIuzEdxargdFab</w:t>
      </w:r>
    </w:p>
    <w:p>
      <w:pPr>
        <w:pStyle w:val="PreformattedText"/>
        <w:bidi w:val="0"/>
        <w:spacing w:before="0" w:after="0"/>
        <w:jc w:val="left"/>
        <w:rPr/>
      </w:pPr>
      <w:r>
        <w:rPr/>
        <w:t>4F2LQq17nYsvSEuR7W83tpjRWlpdDHpaWkIRHhLSEmUPoW1pegu/VXTW70/tl+xJ1i/LO2JI+3Efbi</w:t>
      </w:r>
    </w:p>
    <w:p>
      <w:pPr>
        <w:pStyle w:val="PreformattedText"/>
        <w:bidi w:val="0"/>
        <w:spacing w:before="0" w:after="0"/>
        <w:jc w:val="left"/>
        <w:rPr/>
      </w:pPr>
      <w:r>
        <w:rPr/>
        <w:t>JqoRRkVQSH9ONInxCKJ/1/skL7pfiJ2wklSgjN9qRk4gkcxxCdYmzHxBsw8KTIceZpnh3ak2ZvtijI</w:t>
      </w:r>
    </w:p>
    <w:p>
      <w:pPr>
        <w:pStyle w:val="PreformattedText"/>
        <w:bidi w:val="0"/>
        <w:spacing w:before="0" w:after="0"/>
        <w:jc w:val="left"/>
        <w:rPr/>
      </w:pPr>
      <w:r>
        <w:rPr/>
        <w:t>qhGND4xkLWJmPszG+JyI8Q/MmJ02/aKo8Jicnyve3pFavpooiNLV6rSQu5wKi0e+0xdudIQ3wJX7lF</w:t>
      </w:r>
    </w:p>
    <w:p>
      <w:pPr>
        <w:pStyle w:val="PreformattedText"/>
        <w:bidi w:val="0"/>
        <w:spacing w:before="0" w:after="0"/>
        <w:jc w:val="left"/>
        <w:rPr/>
      </w:pPr>
      <w:r>
        <w:rPr/>
        <w:t>cFPS1Yj36F2HTH21FJ2P3SKKFR/nV6osq9WKjt0Zlp6oYhC6GMYtLS1jVyS2hafrXtd+ivSrWbjFP9</w:t>
      </w:r>
    </w:p>
    <w:p>
      <w:pPr>
        <w:pStyle w:val="PreformattedText"/>
        <w:bidi w:val="0"/>
        <w:spacing w:before="0" w:after="0"/>
        <w:jc w:val="left"/>
        <w:rPr/>
      </w:pPr>
      <w:r>
        <w:rPr/>
        <w:t>qGk3GJk5lGJl/pRkX2RJ85Ioyc5EjI7lFE+ckF8D5835kiv5jJLjHEfOSKMtOcTL3ikZWlFInxjSO2</w:t>
      </w:r>
    </w:p>
    <w:p>
      <w:pPr>
        <w:pStyle w:val="PreformattedText"/>
        <w:bidi w:val="0"/>
        <w:spacing w:before="0" w:after="0"/>
        <w:jc w:val="left"/>
        <w:rPr/>
      </w:pPr>
      <w:r>
        <w:rPr/>
        <w:t>ISrFIi0scuTGqxtk/uiZn2Rl4hFDdYv8F+TExfy0vdl1/+KO0Yr3Z4fGowv5KbfBRQmyhdHtpu2WXr</w:t>
      </w:r>
    </w:p>
    <w:p>
      <w:pPr>
        <w:pStyle w:val="PreformattedText"/>
        <w:bidi w:val="0"/>
        <w:spacing w:before="0" w:after="0"/>
        <w:jc w:val="left"/>
        <w:rPr/>
      </w:pPr>
      <w:r>
        <w:rPr/>
        <w:t>52uxekSYhCR5aKOFYhJDOaLL0hCsoRRT1aSEyivyIfYV0xaRZzWkvpG3XBbFfzpiOSt5V9D09MYhC6</w:t>
      </w:r>
    </w:p>
    <w:p>
      <w:pPr>
        <w:pStyle w:val="PreformattedText"/>
        <w:bidi w:val="0"/>
        <w:spacing w:before="0" w:after="0"/>
        <w:jc w:val="left"/>
        <w:rPr/>
      </w:pPr>
      <w:r>
        <w:rPr/>
        <w:t>GPS0ujArk9oWpdC0ularoQnprpfStUZ3/tv8tGPnLJ/BGpZX+B85Tvl/YhzkmyHOSTF9WVv4I85JP4</w:t>
      </w:r>
    </w:p>
    <w:p>
      <w:pPr>
        <w:pStyle w:val="PreformattedText"/>
        <w:bidi w:val="0"/>
        <w:spacing w:before="0" w:after="0"/>
        <w:jc w:val="left"/>
        <w:rPr/>
      </w:pPr>
      <w:r>
        <w:rPr/>
        <w:t>F2j+ZF/T+8h/zF+EY+csmd8pLnKkZbuKMz7Iy8QSJcY0iT/20LiEUNebL+EZHc0Zu8VRldRRP7Yof3</w:t>
      </w:r>
    </w:p>
    <w:p>
      <w:pPr>
        <w:pStyle w:val="PreformattedText"/>
        <w:bidi w:val="0"/>
        <w:spacing w:before="0" w:after="0"/>
        <w:jc w:val="left"/>
        <w:rPr/>
      </w:pPr>
      <w:r>
        <w:rPr/>
        <w:t>Je0UO/pXu3bIR/iZlH4EuK3LS6KKeqGVvjdPVKnb2hMssQtJIpFdxIpFoTL1fOvYoS02JCVWcvkS4K</w:t>
      </w:r>
    </w:p>
    <w:p>
      <w:pPr>
        <w:pStyle w:val="PreformattedText"/>
        <w:bidi w:val="0"/>
        <w:spacing w:before="0" w:after="0"/>
        <w:jc w:val="left"/>
        <w:rPr/>
      </w:pPr>
      <w:r>
        <w:rPr/>
        <w:t>qyhaTGy386SG9PlFLpkvplp6YxCF0MelpdHh1UW+qXXYtV1oVdD59BFPXipNQX7mFVGUjB2kzFy5Mg</w:t>
      </w:r>
    </w:p>
    <w:p>
      <w:pPr>
        <w:pStyle w:val="PreformattedText"/>
        <w:bidi w:val="0"/>
        <w:spacing w:before="0" w:after="0"/>
        <w:jc w:val="left"/>
        <w:rPr/>
      </w:pPr>
      <w:r>
        <w:rPr/>
        <w:t>+JyIcQkzH9MJMx8KUiPEJSF2xnvBfmyP8AMkYO82Ybc5Mhzkkd8pPnIkZeXFGX+lIzLiMaHwooh97O</w:t>
      </w:r>
    </w:p>
    <w:p>
      <w:pPr>
        <w:pStyle w:val="PreformattedText"/>
        <w:bidi w:val="0"/>
        <w:spacing w:before="0" w:after="0"/>
        <w:jc w:val="left"/>
        <w:rPr/>
      </w:pPr>
      <w:r>
        <w:rPr/>
        <w:t>+b9ifORf4M3MoIk7yJeyQuePlkeckn7I8FB1Kfy+BaRSK0ium9dtexWlqzvpbR86R3ZW+EccDj0OxM</w:t>
      </w:r>
    </w:p>
    <w:p>
      <w:pPr>
        <w:pStyle w:val="PreformattedText"/>
        <w:bidi w:val="0"/>
        <w:spacing w:before="0" w:after="0"/>
        <w:jc w:val="left"/>
        <w:rPr/>
      </w:pPr>
      <w:r>
        <w:rPr/>
        <w:t>9tJa8oqQ23ekNDjpb433vgSPYfS+z09SJCF1MYuhaxKoR2hMsf6FCRXWtcD6PGOkh/Tir5F9OIjxib</w:t>
      </w:r>
    </w:p>
    <w:p>
      <w:pPr>
        <w:pStyle w:val="PreformattedText"/>
        <w:bidi w:val="0"/>
        <w:spacing w:before="0" w:after="0"/>
        <w:jc w:val="left"/>
        <w:rPr/>
      </w:pPr>
      <w:r>
        <w:rPr/>
        <w:t>O2L9yfEIoyfTjSJLy4q+Sf04kjtJL4iQXMf2MfebMXGOTMPaTMK5bZj5nIjzkZ3ykleVIkrypEn9X7</w:t>
      </w:r>
    </w:p>
    <w:p>
      <w:pPr>
        <w:pStyle w:val="PreformattedText"/>
        <w:bidi w:val="0"/>
        <w:spacing w:before="0" w:after="0"/>
        <w:jc w:val="left"/>
        <w:rPr/>
      </w:pPr>
      <w:r>
        <w:rPr/>
        <w:t>Ixd5Mx85JEecr/AAPnN+Ehc+Z/LoXeT+FSMcW40u8mQgoxUV2RWlqIyJRerOR6Zxt6XYdKui1vgS0t</w:t>
      </w:r>
    </w:p>
    <w:p>
      <w:pPr>
        <w:pStyle w:val="PreformattedText"/>
        <w:bidi w:val="0"/>
        <w:spacing w:before="0" w:after="0"/>
        <w:jc w:val="left"/>
        <w:rPr/>
      </w:pPr>
      <w:r>
        <w:rPr/>
        <w:t>WWh8i4HI7LndspHA2mK9M4K/JRRdPl7pFVZKit9haXG21uXEpfuPUiQtLoYxi0tIQuFtC0xbQl1vV7</w:t>
      </w:r>
    </w:p>
    <w:p>
      <w:pPr>
        <w:pStyle w:val="PreformattedText"/>
        <w:bidi w:val="0"/>
        <w:spacing w:before="0" w:after="0"/>
        <w:jc w:val="left"/>
        <w:rPr/>
      </w:pPr>
      <w:r>
        <w:rPr/>
        <w:t>j6NdKGeMdzhEye0TL2ijJxGKMi+yJPmcV8GXmaRm5cUZFcoIrmbIunL8RRF1ik/kfGAjxhZi4xtmHt</w:t>
      </w:r>
    </w:p>
    <w:p>
      <w:pPr>
        <w:pStyle w:val="PreformattedText"/>
        <w:bidi w:val="0"/>
        <w:spacing w:before="0" w:after="0"/>
        <w:jc w:val="left"/>
        <w:rPr/>
      </w:pPr>
      <w:r>
        <w:rPr/>
        <w:t>JmHu2QVzkyKvJJkOcrJPmbMP2yZg/qkzD3kyP/JIXC/ZFVBHhsdvzfBW0mLaovuLb6Unuj2H36KQxV</w:t>
      </w:r>
    </w:p>
    <w:p>
      <w:pPr>
        <w:pStyle w:val="PreformattedText"/>
        <w:bidi w:val="0"/>
        <w:spacing w:before="0" w:after="0"/>
        <w:jc w:val="left"/>
        <w:rPr/>
      </w:pPr>
      <w:r>
        <w:rPr/>
        <w:t>uxUPd6oQ0jt0o4srngrzciXAuPcYkmj21fsJ9x9y6FIVlD+0vV6ZWp/fL9x6kT2ulj2tIwq8keti2h</w:t>
      </w:r>
    </w:p>
    <w:p>
      <w:pPr>
        <w:pStyle w:val="PreformattedText"/>
        <w:bidi w:val="0"/>
        <w:spacing w:before="0" w:after="0"/>
        <w:jc w:val="left"/>
        <w:rPr/>
      </w:pPr>
      <w:r>
        <w:rPr/>
        <w:t>dFcdF7ZH1lrxHPiVXZRIrzZGzvkolzNI75f2RDnJJkPqnJi+rK/wLnI38EbqT+WP/kJL/bijLxGKMn</w:t>
      </w:r>
    </w:p>
    <w:p>
      <w:pPr>
        <w:pStyle w:val="PreformattedText"/>
        <w:bidi w:val="0"/>
        <w:spacing w:before="0" w:after="0"/>
        <w:jc w:val="left"/>
        <w:rPr/>
      </w:pPr>
      <w:r>
        <w:rPr/>
        <w:t>GNI7YhcY2Y+ISZi7SZi4t2YuXJk/sl+SPGJmN1CTMfEZMiqjFf5Y+0V8sduaRjj5IJF86S3xq+jnVi</w:t>
      </w:r>
    </w:p>
    <w:p>
      <w:pPr>
        <w:pStyle w:val="PreformattedText"/>
        <w:bidi w:val="0"/>
        <w:spacing w:before="0" w:after="0"/>
        <w:jc w:val="left"/>
        <w:rPr/>
      </w:pPr>
      <w:r>
        <w:rPr/>
        <w:t>OUWLseUoQ3S4QkcUVpcj2qR/noSvsUUciGdlta+SkMghFFF86pCOBVQ3xx2PbSYxUu2kt8DMv3sepE</w:t>
      </w:r>
    </w:p>
    <w:p>
      <w:pPr>
        <w:pStyle w:val="PreformattedText"/>
        <w:bidi w:val="0"/>
        <w:spacing w:before="0" w:after="0"/>
        <w:jc w:val="left"/>
        <w:rPr/>
      </w:pPr>
      <w:r>
        <w:rPr/>
        <w:t>troYx7QhHhVc2/hdK0+wtIo4WuCvRWl6S0u2sn8/K/jgxf1NmHlykQ5nKRB8TkQ4xyZj4hJmJUpyZj</w:t>
      </w:r>
    </w:p>
    <w:p>
      <w:pPr>
        <w:pStyle w:val="PreformattedText"/>
        <w:bidi w:val="0"/>
        <w:spacing w:before="0" w:after="0"/>
        <w:jc w:val="left"/>
        <w:rPr/>
      </w:pPr>
      <w:r>
        <w:rPr/>
        <w:t>f0zkQ+2C+WP7W/mRVyxoy8ySM39Ksy8KKJuoJD4xCVYmQ/lt2YeISZN/QifGFHbCVWOK+Tu3+9C5yf</w:t>
      </w:r>
    </w:p>
    <w:p>
      <w:pPr>
        <w:pStyle w:val="PreformattedText"/>
        <w:bidi w:val="0"/>
        <w:spacing w:before="0" w:after="0"/>
        <w:jc w:val="left"/>
        <w:rPr/>
      </w:pPr>
      <w:r>
        <w:rPr/>
        <w:t>hHg4ebK5tcIopiRwWf566FycHyLo40m/co5rVcCfQh0LosvVC0tcHAtJ8sUji2P9ijjXIqov8AGn2O</w:t>
      </w:r>
    </w:p>
    <w:p>
      <w:pPr>
        <w:pStyle w:val="PreformattedText"/>
        <w:bidi w:val="0"/>
        <w:spacing w:before="0" w:after="0"/>
        <w:jc w:val="left"/>
        <w:rPr/>
      </w:pPr>
      <w:r>
        <w:rPr/>
        <w:t>yOD5E/QzKpsepEtrpY9oQjwqqMn1IfYWkLSr43Wn1LoRXoUJi7mZ/Vk/Mh/Tjf5IfTjbI8Y2x8Yl+W</w:t>
      </w:r>
    </w:p>
    <w:p>
      <w:pPr>
        <w:pStyle w:val="PreformattedText"/>
        <w:bidi w:val="0"/>
        <w:spacing w:before="0" w:after="0"/>
        <w:jc w:val="left"/>
        <w:rPr/>
      </w:pPr>
      <w:r>
        <w:rPr/>
        <w:t>ZOIRRk+nGkP6cX7jVYq+Tt5F8RJcwgvlkF/uf4O+Z/gnzlSMnMkjK+YxMrqKJ8QSJPy4kJNYTNf0qz</w:t>
      </w:r>
    </w:p>
    <w:p>
      <w:pPr>
        <w:pStyle w:val="PreformattedText"/>
        <w:bidi w:val="0"/>
        <w:spacing w:before="0" w:after="0"/>
        <w:jc w:val="left"/>
        <w:rPr/>
      </w:pPr>
      <w:r>
        <w:rPr/>
        <w:t>P2gqMvEYofdfhEeG/wAIxp+WT92YIfw8aT7+4ii9J8jek7KKODjo+RFC3JrS1XfaWlvsiyhHBwROyF</w:t>
      </w:r>
    </w:p>
    <w:p>
      <w:pPr>
        <w:pStyle w:val="PreformattedText"/>
        <w:bidi w:val="0"/>
        <w:spacing w:before="0" w:after="0"/>
        <w:jc w:val="left"/>
        <w:rPr/>
      </w:pPr>
      <w:r>
        <w:rPr/>
        <w:t>d6Tlb4EXy9Juhu9UJNs9tIocebENoTL/GuNVt6vgTGZ/v/AMD1L3JbQtsY+hCMUfLjiulFsfQitrdd</w:t>
      </w:r>
    </w:p>
    <w:p>
      <w:pPr>
        <w:pStyle w:val="PreformattedText"/>
        <w:bidi w:val="0"/>
        <w:spacing w:before="0" w:after="0"/>
        <w:jc w:val="left"/>
        <w:rPr/>
      </w:pPr>
      <w:r>
        <w:rPr/>
        <w:t>UStrpWkLoztvIl8sydkifEEjJxCMSatwiT5mkZeZJGbnyxMneKRJ/f8AhDXONGL78jMXM5Mjzlkxc5</w:t>
      </w:r>
    </w:p>
    <w:p>
      <w:pPr>
        <w:pStyle w:val="PreformattedText"/>
        <w:bidi w:val="0"/>
        <w:spacing w:before="0" w:after="0"/>
        <w:jc w:val="left"/>
        <w:rPr/>
      </w:pPr>
      <w:r>
        <w:rPr/>
        <w:t>WS5yJGXlxRl7xRm4olwoIk/rRP7ok+csUJ23+f/wBDdY2/lnhcXmq+y0mWIS7lFaW62u+61xq6GmIs</w:t>
      </w:r>
    </w:p>
    <w:p>
      <w:pPr>
        <w:pStyle w:val="PreformattedText"/>
        <w:bidi w:val="0"/>
        <w:spacing w:before="0" w:after="0"/>
        <w:jc w:val="left"/>
        <w:rPr/>
      </w:pPr>
      <w:r>
        <w:rPr/>
        <w:t>vfztaoZyXpOlpI5E/a9pi7j0+4lq6LOBDekOJaOde2lp8Ji54YhVzpozrlD1Il1sY9oRjVzivz03t9</w:t>
      </w:r>
    </w:p>
    <w:p>
      <w:pPr>
        <w:pStyle w:val="PreformattedText"/>
        <w:bidi w:val="0"/>
        <w:spacing w:before="0" w:after="0"/>
        <w:jc w:val="left"/>
        <w:rPr/>
      </w:pPr>
      <w:r>
        <w:rPr/>
        <w:t>C3fUuhcaW118i5epcW/wAC+rOVeUnzOKJczSFzlf4Rj+qcmRfmyNn3Zv2O+UvjI/yf8lfgx8Qk/wAs</w:t>
      </w:r>
    </w:p>
    <w:p>
      <w:pPr>
        <w:pStyle w:val="PreformattedText"/>
        <w:bidi w:val="0"/>
        <w:spacing w:before="0" w:after="0"/>
        <w:jc w:val="left"/>
        <w:rPr/>
      </w:pPr>
      <w:r>
        <w:rPr/>
        <w:t>w9pOjD/UzFTlJkOckmd8pLnJ2J/VNIlzOK+ELnKcvNQuZ5JD4i6/YmuYRMEfLHty9I9tJj4RZZTKKE</w:t>
      </w:r>
    </w:p>
    <w:p>
      <w:pPr>
        <w:pStyle w:val="PreformattedText"/>
        <w:bidi w:val="0"/>
        <w:spacing w:before="0" w:after="0"/>
        <w:jc w:val="left"/>
        <w:rPr/>
      </w:pPr>
      <w:r>
        <w:rPr/>
        <w:t>fg4Fpe+65EUd/fVa9hMZWqso5K4LLKXvtFWhKl32kKxU7Q1SEewt2I7ewl0Kt+VtNi7VfRelrP3juR</w:t>
      </w:r>
    </w:p>
    <w:p>
      <w:pPr>
        <w:pStyle w:val="PreformattedText"/>
        <w:bidi w:val="0"/>
        <w:spacing w:before="0" w:after="0"/>
        <w:jc w:val="left"/>
        <w:rPr/>
      </w:pPr>
      <w:r>
        <w:rPr/>
        <w:t>La6GMfQjwcbm3XZemhbXpL1KEWT4jL9jB3nIw8ykyHM5MjzOTIcRnIx8QkzF2kzF3nIh3myvoX7i++</w:t>
      </w:r>
    </w:p>
    <w:p>
      <w:pPr>
        <w:pStyle w:val="PreformattedText"/>
        <w:bidi w:val="0"/>
        <w:spacing w:before="0" w:after="0"/>
        <w:jc w:val="left"/>
        <w:rPr/>
      </w:pPr>
      <w:r>
        <w:rPr/>
        <w:t>b/AAdsRFeXEzHxjkYlSkzCuZMx8ykQ5nIhbyv8C++b+DB90pGN3LJIj9q/Ls/qgv8ALMMHkz37IWkn</w:t>
      </w:r>
    </w:p>
    <w:p>
      <w:pPr>
        <w:pStyle w:val="PreformattedText"/>
        <w:bidi w:val="0"/>
        <w:spacing w:before="0" w:after="0"/>
        <w:jc w:val="left"/>
        <w:rPr/>
      </w:pPr>
      <w:r>
        <w:rPr/>
        <w:t>r53zpWU9NvVCQxHGuCQtUJeikN8FnyRPYRQq0lpPjTok12Ehi3xt6vSOSxHHQi7EWZ+y/fTJEtIXQx</w:t>
      </w:r>
    </w:p>
    <w:p>
      <w:pPr>
        <w:pStyle w:val="PreformattedText"/>
        <w:bidi w:val="0"/>
        <w:spacing w:before="0" w:after="0"/>
        <w:jc w:val="left"/>
        <w:rPr/>
      </w:pPr>
      <w:r>
        <w:rPr/>
        <w:t>j2hHhI1jb+X1ITL6FpejWo7RW66lrNfkm/wQVY3+TFxjbMfEZMXGOT+R8YkvkycY0h/TiI8YmxfTif</w:t>
      </w:r>
    </w:p>
    <w:p>
      <w:pPr>
        <w:pStyle w:val="PreformattedText"/>
        <w:bidi w:val="0"/>
        <w:spacing w:before="0" w:after="0"/>
        <w:jc w:val="left"/>
        <w:rPr/>
      </w:pPr>
      <w:r>
        <w:rPr/>
        <w:t>5HwoI98n7mXtFGTiCRLjEL6cTMfEJMxP6ZMw8KcjAuZMT+ibMVRxSZHjFJr3EuUiHecjwmNxxW+8uR</w:t>
      </w:r>
    </w:p>
    <w:p>
      <w:pPr>
        <w:pStyle w:val="PreformattedText"/>
        <w:bidi w:val="0"/>
        <w:spacing w:before="0" w:after="0"/>
        <w:jc w:val="left"/>
        <w:rPr/>
      </w:pPr>
      <w:r>
        <w:rPr/>
        <w:t>CEuR0J6WuOlCZelpDK99NdxLoVFCTGtpE0IZFHAqrVi5LpFa9mexHXAleo82M5+RiG29Iqi7OUWJie</w:t>
      </w:r>
    </w:p>
    <w:p>
      <w:pPr>
        <w:pStyle w:val="PreformattedText"/>
        <w:bidi w:val="0"/>
        <w:spacing w:before="0" w:after="0"/>
        <w:jc w:val="left"/>
        <w:rPr/>
      </w:pPr>
      <w:r>
        <w:rPr/>
        <w:t>2JdxFGf+W9sl3EIXQxj6EQj5YRX49NdD41xtdMRdK6rEUzxDrFP9qMnEUif0wSHxjSJ9oRJ8yjEy8y</w:t>
      </w:r>
    </w:p>
    <w:p>
      <w:pPr>
        <w:pStyle w:val="PreformattedText"/>
        <w:bidi w:val="0"/>
        <w:spacing w:before="0" w:after="0"/>
        <w:jc w:val="left"/>
        <w:rPr/>
      </w:pPr>
      <w:r>
        <w:rPr/>
        <w:t>jEz/0oy8RjFGTiMYj/AJkTGrb/APcZOZpGXvFGZ/ajJxBIl9OIarCz7cL5MbrE2T4xRROo4UjtGERe</w:t>
      </w:r>
    </w:p>
    <w:p>
      <w:pPr>
        <w:pStyle w:val="PreformattedText"/>
        <w:bidi w:val="0"/>
        <w:spacing w:before="0" w:after="0"/>
        <w:jc w:val="left"/>
        <w:rPr/>
      </w:pPr>
      <w:r>
        <w:rPr/>
        <w:t>7MWNy8sV7vkXbjpoR79FrqQ6FtcFrS1yUxFd9JKmPSqhtCYvNWq0mM4O9D9+dy4VfIkq1erFQ7Fd9D</w:t>
      </w:r>
    </w:p>
    <w:p>
      <w:pPr>
        <w:pStyle w:val="PreformattedText"/>
        <w:bidi w:val="0"/>
        <w:spacing w:before="0" w:after="0"/>
        <w:jc w:val="left"/>
        <w:rPr/>
      </w:pPr>
      <w:r>
        <w:rPr/>
        <w:t>4E90xplCRTFdFdGWN45D0yQhC6WPo8PHzZYrrQtoWqEMrv6Md2Xutra7EWeKf+2/3Qrlkr2RPmSiT5</w:t>
      </w:r>
    </w:p>
    <w:p>
      <w:pPr>
        <w:pStyle w:val="PreformattedText"/>
        <w:bidi w:val="0"/>
        <w:spacing w:before="0" w:after="0"/>
        <w:jc w:val="left"/>
        <w:rPr/>
      </w:pPr>
      <w:r>
        <w:rPr/>
        <w:t>lFD5yr8EeckvwLnIx/VmJ/VkSJc5F+C/qyP4Rh7ITvKy7y9+xk5yJGXmUUZf6UZeIxRkdQiifEEvmk</w:t>
      </w:r>
    </w:p>
    <w:p>
      <w:pPr>
        <w:pStyle w:val="PreformattedText"/>
        <w:bidi w:val="0"/>
        <w:spacing w:before="0" w:after="0"/>
        <w:jc w:val="left"/>
        <w:rPr/>
      </w:pPr>
      <w:r>
        <w:rPr/>
        <w:t>Zf6UZVfliSq/2VD+1fk8PCk5CFXxqtXpCp6b4F6EVyPgXQuqtd0Lbruf5EhRY+/R7FiGJ2xFFCKKXz</w:t>
      </w:r>
    </w:p>
    <w:p>
      <w:pPr>
        <w:pStyle w:val="PreformattedText"/>
        <w:bidi w:val="0"/>
        <w:spacing w:before="0" w:after="0"/>
        <w:jc w:val="left"/>
        <w:rPr/>
      </w:pPr>
      <w:r>
        <w:rPr/>
        <w:t>pVzpMvuJF96E2fJeqFqPDQ5MTYkuSkTVwkvxtj62MfR4KNylL4XqIXWxdK216SKPFJeRfueH5lN/kj</w:t>
      </w:r>
    </w:p>
    <w:p>
      <w:pPr>
        <w:pStyle w:val="PreformattedText"/>
        <w:bidi w:val="0"/>
        <w:spacing w:before="0" w:after="0"/>
        <w:jc w:val="left"/>
        <w:rPr/>
      </w:pPr>
      <w:r>
        <w:rPr/>
        <w:t>csrYucr/BB85JGPiMmYuFJmFW5MhzObIcykxfZL8shx/hGFd2Y+ZyZHnKx85SfOSjLzKKMveKJ/dFD</w:t>
      </w:r>
    </w:p>
    <w:p>
      <w:pPr>
        <w:pStyle w:val="PreformattedText"/>
        <w:bidi w:val="0"/>
        <w:spacing w:before="0" w:after="0"/>
        <w:jc w:val="left"/>
        <w:rPr/>
      </w:pPr>
      <w:r>
        <w:rPr/>
        <w:t>5yD5yr8IX/dnl82SMURj5YpdCL186Wkuao+dJF8nfoi6Ls41wWI79Kotib93pJ6jWkxdtWcHA2JFUN</w:t>
      </w:r>
    </w:p>
    <w:p>
      <w:pPr>
        <w:pStyle w:val="PreformattedText"/>
        <w:bidi w:val="0"/>
        <w:spacing w:before="0" w:after="0"/>
        <w:jc w:val="left"/>
        <w:rPr/>
      </w:pPr>
      <w:r>
        <w:rPr/>
        <w:t>qmRW0VpHyLtpsRzycCrg454Ob7aYtcjQrOdMfuMbGIXSxj2jwcaxN/L0vSXo2X0RFtafQtpltnjZVA</w:t>
      </w:r>
    </w:p>
    <w:p>
      <w:pPr>
        <w:pStyle w:val="PreformattedText"/>
        <w:bidi w:val="0"/>
        <w:spacing w:before="0" w:after="0"/>
        <w:jc w:val="left"/>
        <w:rPr/>
      </w:pPr>
      <w:r>
        <w:rPr/>
        <w:t>8Oqg2YfdkO05HbE/yS4xJfJL6cRH6cTfyQ+nHJkOISZwowXyx/ZIxfTBsw9pMwrlsx85JMSvKzvlPu</w:t>
      </w:r>
    </w:p>
    <w:p>
      <w:pPr>
        <w:pStyle w:val="PreformattedText"/>
        <w:bidi w:val="0"/>
        <w:spacing w:before="0" w:after="0"/>
        <w:jc w:val="left"/>
        <w:rPr/>
      </w:pPr>
      <w:r>
        <w:rPr/>
        <w:t>y/sd8j/CMaucmyPfJIivqS+EeFh9Upv9kIWkK/nVasRerFQxJ6WkSfGl6LYhbuhu9JFF0jv76qzlFi</w:t>
      </w:r>
    </w:p>
    <w:p>
      <w:pPr>
        <w:pStyle w:val="PreformattedText"/>
        <w:bidi w:val="0"/>
        <w:spacing w:before="0" w:after="0"/>
        <w:jc w:val="left"/>
        <w:rPr/>
      </w:pPr>
      <w:r>
        <w:rPr/>
        <w:t>Y5cHcrorSGxO9sTpM4Y0LjVvSf4KTONJFaY/fTGIXSxj6MCrFBfj1I9SXoRE+nnpW0z/AFBpY4pP3O</w:t>
      </w:r>
    </w:p>
    <w:p>
      <w:pPr>
        <w:pStyle w:val="PreformattedText"/>
        <w:bidi w:val="0"/>
        <w:spacing w:before="0" w:after="0"/>
        <w:jc w:val="left"/>
        <w:rPr/>
      </w:pPr>
      <w:r>
        <w:rPr/>
        <w:t>2IhxjZ2xP8k/6ImTmUUZvZGXiMUZOMcYmTjGkSjzjMjqA/pxC4xGPiDZi4jJmFfdIxLmbMK5kyPHnk</w:t>
      </w:r>
    </w:p>
    <w:p>
      <w:pPr>
        <w:pStyle w:val="PreformattedText"/>
        <w:bidi w:val="0"/>
        <w:spacing w:before="0" w:after="0"/>
        <w:jc w:val="left"/>
        <w:rPr/>
      </w:pPr>
      <w:r>
        <w:rPr/>
        <w:t>Q4hJkVUIr55IW/N+XSMWNQiolC1QtKzvfIlp6dM41zvjVav0aoQjjoSE2tLjXbVMSoolwmLXPJ2TLL</w:t>
      </w:r>
    </w:p>
    <w:p>
      <w:pPr>
        <w:pStyle w:val="PreformattedText"/>
        <w:bidi w:val="0"/>
        <w:spacing w:before="0" w:after="0"/>
        <w:jc w:val="left"/>
        <w:rPr/>
      </w:pPr>
      <w:r>
        <w:rPr/>
        <w:t>4KEhoXBZe1Kt13LK4Gc1r2L1enw5DGPSF0MY9wVyivyJepHqR8i1XQuldSFpdjx3KxL8mXskT4gkSX</w:t>
      </w:r>
    </w:p>
    <w:p>
      <w:pPr>
        <w:pStyle w:val="PreformattedText"/>
        <w:bidi w:val="0"/>
        <w:spacing w:before="0" w:after="0"/>
        <w:jc w:val="left"/>
        <w:rPr/>
      </w:pPr>
      <w:r>
        <w:rPr/>
        <w:t>EEVeX9kR5yNn3ZSf1ZEjJzkijJ9U0h85DLz5UZftSMvGNIfGLk5WJ/kjxikQflxyZjdY3IusT/I+Ma</w:t>
      </w:r>
    </w:p>
    <w:p>
      <w:pPr>
        <w:pStyle w:val="PreformattedText"/>
        <w:bidi w:val="0"/>
        <w:spacing w:before="0" w:after="0"/>
        <w:jc w:val="left"/>
        <w:rPr/>
      </w:pPr>
      <w:r>
        <w:rPr/>
        <w:t>Xyx8X+EeFjyr5oWkM43SK53RRf4179Ldi6b6EV0NjEMRYhJ/OnqxPTbeqs5Q3fQhtaooTST4ONWW+j</w:t>
      </w:r>
    </w:p>
    <w:p>
      <w:pPr>
        <w:pStyle w:val="PreformattedText"/>
        <w:bidi w:val="0"/>
        <w:spacing w:before="0" w:after="0"/>
        <w:jc w:val="left"/>
        <w:rPr/>
      </w:pPr>
      <w:r>
        <w:rPr/>
        <w:t>gpboS3NVKX7j0xCF0se/DRvNH1VpbXox60Pr8X9+IlbyRRkdyih85UvhEXzkkYuIykYefNIxq5zZDn</w:t>
      </w:r>
    </w:p>
    <w:p>
      <w:pPr>
        <w:pStyle w:val="PreformattedText"/>
        <w:bidi w:val="0"/>
        <w:spacing w:before="0" w:after="0"/>
        <w:jc w:val="left"/>
        <w:rPr/>
      </w:pPr>
      <w:r>
        <w:rPr/>
        <w:t>JJmPmc2Y+ZSY+chk5nFWZe8UZeIpGR1jSJcY4om0oRRk4xpLu+DLxCMRr64Il7flmCHlgvl7TR3K4L</w:t>
      </w:r>
    </w:p>
    <w:p>
      <w:pPr>
        <w:pStyle w:val="PreformattedText"/>
        <w:bidi w:val="0"/>
        <w:spacing w:before="0" w:after="0"/>
        <w:jc w:val="left"/>
        <w:rPr/>
      </w:pPr>
      <w:r>
        <w:rPr/>
        <w:t>0uOjkT00ULSG66OC1pUPdfkR/nVDWkfPAuDuRbRfFUWjgWkXQhMrgvgWrO7OChD7MXY5o5oRe6KrSV</w:t>
      </w:r>
    </w:p>
    <w:p>
      <w:pPr>
        <w:pStyle w:val="PreformattedText"/>
        <w:bidi w:val="0"/>
        <w:spacing w:before="0" w:after="0"/>
        <w:jc w:val="left"/>
        <w:rPr/>
      </w:pPr>
      <w:r>
        <w:rPr/>
        <w:t>FlC3ZmVTlt6XUx78DG5SfwvVXG656676aGQ1XXWqELXifvh+xj5ySFzk/YT+ub+Dti/dkvpxUfbibI</w:t>
      </w:r>
    </w:p>
    <w:p>
      <w:pPr>
        <w:pStyle w:val="PreformattedText"/>
        <w:bidi w:val="0"/>
        <w:spacing w:before="0" w:after="0"/>
        <w:jc w:val="left"/>
        <w:rPr/>
      </w:pPr>
      <w:r>
        <w:rPr/>
        <w:t>fTjkzHxCTMfGOb+TAvpMb805P2RCpZG/gcHKd1whxTfJlVuKMnLSJq2jLzKCJK8qXwN/XJ/HBii5Zo</w:t>
      </w:r>
    </w:p>
    <w:p>
      <w:pPr>
        <w:pStyle w:val="PreformattedText"/>
        <w:bidi w:val="0"/>
        <w:spacing w:before="0" w:after="0"/>
        <w:jc w:val="left"/>
        <w:rPr/>
      </w:pPr>
      <w:r>
        <w:rPr/>
        <w:t>r4XIl0IvXAuei9LdHImNW90UJFfnSlevfdI46lWq1TK5Yh6dUIR8lIXwUUJHsRcTgb/BW3QkV31x0L</w:t>
      </w:r>
    </w:p>
    <w:p>
      <w:pPr>
        <w:pStyle w:val="PreformattedText"/>
        <w:bidi w:val="0"/>
        <w:spacing w:before="0" w:after="0"/>
        <w:jc w:val="left"/>
        <w:rPr/>
      </w:pPr>
      <w:r>
        <w:rPr/>
        <w:t>S6PEL6k/xt6QuhjHvwKrHJ/L9Vepeo6S9JIS4GeJ+5P8GBfczF3kxP6Jv5ZJfZEy8tRMz4SMnEIon9</w:t>
      </w:r>
    </w:p>
    <w:p>
      <w:pPr>
        <w:pStyle w:val="PreformattedText"/>
        <w:bidi w:val="0"/>
        <w:spacing w:before="0" w:after="0"/>
        <w:jc w:val="left"/>
        <w:rPr/>
      </w:pPr>
      <w:r>
        <w:rPr/>
        <w:t>OMyfTijEX0Y3+EYuISZhVx3mjaTXsyXOaP4Qnc2d8rZDmcmQV/5dngo355v3dIRYjkvaQu26Fqtoro</w:t>
      </w:r>
    </w:p>
    <w:p>
      <w:pPr>
        <w:pStyle w:val="PreformattedText"/>
        <w:bidi w:val="0"/>
        <w:spacing w:before="0" w:after="0"/>
        <w:jc w:val="left"/>
        <w:rPr/>
      </w:pPr>
      <w:r>
        <w:rPr/>
        <w:t>W0NaT1QkylpFlCGiyyzv0LSR7iL1ZQhkSvyKiO6HH86R7CFvko41RWvErtt6Qulj34dVigvx6qFtdF</w:t>
      </w:r>
    </w:p>
    <w:p>
      <w:pPr>
        <w:pStyle w:val="PreformattedText"/>
        <w:bidi w:val="0"/>
        <w:spacing w:before="0" w:after="0"/>
        <w:jc w:val="left"/>
        <w:rPr/>
      </w:pPr>
      <w:r>
        <w:rPr/>
        <w:t>dLI9xasfoXwJ8HLPGcf9CHGJkOMcmL7IL5Yvqyv8IX1ZL+CX1ZKJ85EjJzJRMlSyRRP7GP+WY+I1qy</w:t>
      </w:r>
    </w:p>
    <w:p>
      <w:pPr>
        <w:pStyle w:val="PreformattedText"/>
        <w:bidi w:val="0"/>
        <w:spacing w:before="0" w:after="0"/>
        <w:jc w:val="left"/>
        <w:rPr/>
      </w:pPr>
      <w:r>
        <w:rPr/>
        <w:t>fYjzlkzHzObIvmbI8QkyK+lpd6oxQWOEYr2W0ihi99+2vcpiL1ekNvnS6FfOrLvfcrg9u+kqWmIs5F</w:t>
      </w:r>
    </w:p>
    <w:p>
      <w:pPr>
        <w:pStyle w:val="PreformattedText"/>
        <w:bidi w:val="0"/>
        <w:spacing w:before="0" w:after="0"/>
        <w:jc w:val="left"/>
        <w:rPr/>
      </w:pPr>
      <w:r>
        <w:rPr/>
        <w:t>2KKa1aGVwIbpCLEhbRdCdFERMXuLoXC6K6r34rtHb76QuhjHqrIqopfC9VbQl0LaK0u5yI+etaQhdz</w:t>
      </w:r>
    </w:p>
    <w:p>
      <w:pPr>
        <w:pStyle w:val="PreformattedText"/>
        <w:bidi w:val="0"/>
        <w:spacing w:before="0" w:after="0"/>
        <w:jc w:val="left"/>
        <w:rPr/>
      </w:pPr>
      <w:r>
        <w:rPr/>
        <w:t>x3MoolxjSJcYj+qC+EYnxORh/qZj5lKRj5yTZDlykQ5k2ZH9K/Jk4hE83kimJpqyzzW/wiHabMX0xk</w:t>
      </w:r>
    </w:p>
    <w:p>
      <w:pPr>
        <w:pStyle w:val="PreformattedText"/>
        <w:bidi w:val="0"/>
        <w:spacing w:before="0" w:after="0"/>
        <w:jc w:val="left"/>
        <w:rPr/>
      </w:pPr>
      <w:r>
        <w:rPr/>
        <w:t>yPGNsXaC/yeGhck/jkWlplFC6EPuW9quivfVbRRRQhoQ+ihFca40htadasofcQonG/8nNltutNcC0k</w:t>
      </w:r>
    </w:p>
    <w:p>
      <w:pPr>
        <w:pStyle w:val="PreformattedText"/>
        <w:bidi w:val="0"/>
        <w:spacing w:before="0" w:after="0"/>
        <w:jc w:val="left"/>
        <w:rPr/>
      </w:pPr>
      <w:r>
        <w:rPr/>
        <w:t>zhbjSWm9Iu9dtUUVvxT+3pQuhjHrFHzZIL8/or6r3Yu4vSsRFa8Zzlj+xk7xRkX2Ib5m/hH24hfTiZ</w:t>
      </w:r>
    </w:p>
    <w:p>
      <w:pPr>
        <w:pStyle w:val="PreformattedText"/>
        <w:bidi w:val="0"/>
        <w:spacing w:before="0" w:after="0"/>
        <w:jc w:val="left"/>
        <w:rPr/>
      </w:pPr>
      <w:r>
        <w:rPr/>
        <w:t>j+mDZBVjmyKrGyPEJGTtEy9omT7EhPywRJ1FsXGI+3H+5J+XF+4+IxiPueHjUW/l77FlPT3zuxPSKe</w:t>
      </w:r>
    </w:p>
    <w:p>
      <w:pPr>
        <w:pStyle w:val="PreformattedText"/>
        <w:bidi w:val="0"/>
        <w:spacing w:before="0" w:after="0"/>
        <w:jc w:val="left"/>
        <w:rPr/>
      </w:pPr>
      <w:r>
        <w:rPr/>
        <w:t>m9WuhPSemzuxWWN7W02NCL4rXJbGzjkRfcWkP3EJDpvtW0Wca5FYmMXCHyeVCWqo43Zer14pfbtei9</w:t>
      </w:r>
    </w:p>
    <w:p>
      <w:pPr>
        <w:pStyle w:val="PreformattedText"/>
        <w:bidi w:val="0"/>
        <w:spacing w:before="0" w:after="0"/>
        <w:jc w:val="left"/>
        <w:rPr/>
      </w:pPr>
      <w:r>
        <w:rPr/>
        <w:t>eEjeW/hfpL6K6PcsXJXT89K14nnPBfEbO+QlzkQ3xP8yoyf0xMzqKROo40iXGOKMnGOiqjBGXnJFWZ</w:t>
      </w:r>
    </w:p>
    <w:p>
      <w:pPr>
        <w:pStyle w:val="PreformattedText"/>
        <w:bidi w:val="0"/>
        <w:spacing w:before="0" w:after="0"/>
        <w:jc w:val="left"/>
        <w:rPr/>
      </w:pPr>
      <w:r>
        <w:rPr/>
        <w:t>fuijN7Iy8RSJ8QRk4hFGSkooy8+VD5yRX4IrzSS/JFJJdK0j3E9caW6LGIoorS1XG723pDVFCKOz52</w:t>
      </w:r>
    </w:p>
    <w:p>
      <w:pPr>
        <w:pStyle w:val="PreformattedText"/>
        <w:bidi w:val="0"/>
        <w:spacing w:before="0" w:after="0"/>
        <w:jc w:val="left"/>
        <w:rPr/>
      </w:pPr>
      <w:r>
        <w:rPr/>
        <w:t>tLgb1xpiGhMYltFnf32jgVJj79yi+KosvosXSlrxXaPUuhjHrwcahKXy/0iXooXoLaes6/3v8A8UYu</w:t>
      </w:r>
    </w:p>
    <w:p>
      <w:pPr>
        <w:pStyle w:val="PreformattedText"/>
        <w:bidi w:val="0"/>
        <w:spacing w:before="0" w:after="0"/>
        <w:jc w:val="left"/>
        <w:rPr/>
      </w:pPr>
      <w:r>
        <w:rPr/>
        <w:t>ZSYv5khK/J+7Z3yk/qyJGZ/VGJk5lFGTlxQ/5kV8C5yt2PnMu3BOnkSMvMooy8uKMnMooyczirJ8zQ</w:t>
      </w:r>
    </w:p>
    <w:p>
      <w:pPr>
        <w:pStyle w:val="PreformattedText"/>
        <w:bidi w:val="0"/>
        <w:spacing w:before="0" w:after="0"/>
        <w:jc w:val="left"/>
        <w:rPr/>
      </w:pPr>
      <w:r>
        <w:rPr/>
        <w:t>uZTZ4SFzcvhVu9MRerrd6XBfRd2VpdypLSKXJZaG9WXqha4KEWPizgT4EixVz0d9ewm9WUISHEqtol</w:t>
      </w:r>
    </w:p>
    <w:p>
      <w:pPr>
        <w:pStyle w:val="PreformattedText"/>
        <w:bidi w:val="0"/>
        <w:spacing w:before="0" w:after="0"/>
        <w:jc w:val="left"/>
        <w:rPr/>
      </w:pPr>
      <w:r>
        <w:rPr/>
        <w:t>TFfItSXItVZWqotUXpdHil9MX1LqesCrFFfj1l6taRevk4H1oieK4m3+DAqTbIPjJIh90fxExcylIh</w:t>
      </w:r>
    </w:p>
    <w:p>
      <w:pPr>
        <w:pStyle w:val="PreformattedText"/>
        <w:bidi w:val="0"/>
        <w:spacing w:before="0" w:after="0"/>
        <w:jc w:val="left"/>
        <w:rPr/>
      </w:pPr>
      <w:r>
        <w:rPr/>
        <w:t>zkkzvmv2QucjFzlf4IfzJEOZNmP+ZLgjzkkyrykuciHzlQleSzvkk/ZEV/8s8PDyY18vkp9NFF9DEt</w:t>
      </w:r>
    </w:p>
    <w:p>
      <w:pPr>
        <w:pStyle w:val="PreformattedText"/>
        <w:bidi w:val="0"/>
        <w:spacing w:before="0" w:after="0"/>
        <w:jc w:val="left"/>
        <w:rPr/>
      </w:pPr>
      <w:r>
        <w:rPr/>
        <w:t>8CJO+BEe46ENi0+nyjQl0vSQ4opcUSIP50ytNkRiZfUiuChLgVnu0e7PbgTfopdxi6M8bxS6l1MStp</w:t>
      </w:r>
    </w:p>
    <w:p>
      <w:pPr>
        <w:pStyle w:val="PreformattedText"/>
        <w:bidi w:val="0"/>
        <w:spacing w:before="0" w:after="0"/>
        <w:jc w:val="left"/>
        <w:rPr/>
      </w:pPr>
      <w:r>
        <w:rPr/>
        <w:t>CVJL1l29Fa9uiPKEnr59JHjXVfsQ4xNi4xSO38R/hIhxjkzDxGTMX9UmYv6mY+fPIxvjJIwv6ZMw9p</w:t>
      </w:r>
    </w:p>
    <w:p>
      <w:pPr>
        <w:pStyle w:val="PreformattedText"/>
        <w:bidi w:val="0"/>
        <w:spacing w:before="0" w:after="0"/>
        <w:jc w:val="left"/>
        <w:rPr/>
      </w:pPr>
      <w:r>
        <w:rPr/>
        <w:t>Mxd5Mx/fIhzkkyPOSTMbblITpTZgh5pxXQhdVnfossboXYoW0+lbVjT6Gl8HYRYmyxDek+/Q+WLjSQ</w:t>
      </w:r>
    </w:p>
    <w:p>
      <w:pPr>
        <w:pStyle w:val="PreformattedText"/>
        <w:bidi w:val="0"/>
        <w:spacing w:before="0" w:after="0"/>
        <w:jc w:val="left"/>
        <w:rPr/>
      </w:pPr>
      <w:r>
        <w:rPr/>
        <w:t>tVq9UW6pH+dXQxcDbL13T1yVq16D5TXQtLrwK8sfXXbS9BaRxqPoooS34/hY/kfGNIf2QXyyX2S/Mi</w:t>
      </w:r>
    </w:p>
    <w:p>
      <w:pPr>
        <w:pStyle w:val="PreformattedText"/>
        <w:bidi w:val="0"/>
        <w:spacing w:before="0" w:after="0"/>
        <w:jc w:val="left"/>
        <w:rPr/>
      </w:pPr>
      <w:r>
        <w:rPr/>
        <w:t>fGNI+3CLjEztiZH6cTEqwtfIvpwsj9OJmJVBmHhSbMP9bMXCkzFxGchfYvyzwkPpc/l8FCPYW71XoW</w:t>
      </w:r>
    </w:p>
    <w:p>
      <w:pPr>
        <w:pStyle w:val="PreformattedText"/>
        <w:bidi w:val="0"/>
        <w:spacing w:before="0" w:after="0"/>
        <w:jc w:val="left"/>
        <w:rPr/>
      </w:pPr>
      <w:r>
        <w:rPr/>
        <w:t>qvVCrS/fSqi9WXpPkbFIsX5Fq6K3zuXAlwcosY9oW7OfjS0nzvgoQxJ65OdcHHPO/87v0V1M8JG5t/</w:t>
      </w:r>
    </w:p>
    <w:p>
      <w:pPr>
        <w:pStyle w:val="PreformattedText"/>
        <w:bidi w:val="0"/>
        <w:spacing w:before="0" w:after="0"/>
        <w:jc w:val="left"/>
        <w:rPr/>
      </w:pPr>
      <w:r>
        <w:rPr/>
        <w:t>C9ddC2tcaroiLoZe1tCSPHcxh+5k7RRPvjQ+fIvlmbmkZvtSMnEYxMtKCRk4xpE+McUZH5ca5J8Y0j</w:t>
      </w:r>
    </w:p>
    <w:p>
      <w:pPr>
        <w:pStyle w:val="PreformattedText"/>
        <w:bidi w:val="0"/>
        <w:spacing w:before="0" w:after="0"/>
        <w:jc w:val="left"/>
        <w:rPr/>
      </w:pPr>
      <w:r>
        <w:rPr/>
        <w:t>tiF/K/chxikR4xsfGJlXLGiEfLFL4WluxsXKFxp7sRyiuNV0LSK2hbSFujjvqt0IfcS6GIRS3RWq/J</w:t>
      </w:r>
    </w:p>
    <w:p>
      <w:pPr>
        <w:pStyle w:val="PreformattedText"/>
        <w:bidi w:val="0"/>
        <w:spacing w:before="0" w:after="0"/>
        <w:jc w:val="left"/>
        <w:rPr/>
      </w:pPr>
      <w:r>
        <w:rPr/>
        <w:t>H3HpJlaTKL3Yq6OOD3e0VQvVevCR+mb9dbW1vjrXWurxUbhG/aSJczSJ/evwiC+uH4iPnKT5yJE7eS</w:t>
      </w:r>
    </w:p>
    <w:p>
      <w:pPr>
        <w:pStyle w:val="PreformattedText"/>
        <w:bidi w:val="0"/>
        <w:spacing w:before="0" w:after="0"/>
        <w:jc w:val="left"/>
        <w:rPr/>
      </w:pPr>
      <w:r>
        <w:rPr/>
        <w:t>KMnM4ozd4oyJOUUZbbirVWZfZGX7UjJxCKJcY4mTiEUZPtijw2PzZXL2itJFaSKKFqtUXqOmLbYjge</w:t>
      </w:r>
    </w:p>
    <w:p>
      <w:pPr>
        <w:pStyle w:val="PreformattedText"/>
        <w:bidi w:val="0"/>
        <w:spacing w:before="0" w:after="0"/>
        <w:jc w:val="left"/>
        <w:rPr/>
      </w:pPr>
      <w:r>
        <w:rPr/>
        <w:t>2tWVtdKKW7LRRyWxMl26Ftb40roixe4lZ2s5eqYtIrXNiO5Qj20tUV63h41iX59ddC6ael0IXSxdCE</w:t>
      </w:r>
    </w:p>
    <w:p>
      <w:pPr>
        <w:pStyle w:val="PreformattedText"/>
        <w:bidi w:val="0"/>
        <w:spacing w:before="0" w:after="0"/>
        <w:jc w:val="left"/>
        <w:rPr/>
      </w:pPr>
      <w:r>
        <w:rPr/>
        <w:t>I8Qn5H+6Ic5GN/XP8ACMf3v8JEOZyZHnLIg7ySYucr/BLnKvwd8r/BK3liiXOVIycySMvdIy/0oyK6</w:t>
      </w:r>
    </w:p>
    <w:p>
      <w:pPr>
        <w:pStyle w:val="PreformattedText"/>
        <w:bidi w:val="0"/>
        <w:spacing w:before="0" w:after="0"/>
        <w:jc w:val="left"/>
        <w:rPr/>
      </w:pPr>
      <w:r>
        <w:rPr/>
        <w:t>Rkf1RR4aFY0/nnae71ZfUrL9B6svdNaWrvbpaXvtCL77sbH2YtIT0hdjgroTodnz0UUU9rXJXStv1Y</w:t>
      </w:r>
    </w:p>
    <w:p>
      <w:pPr>
        <w:pStyle w:val="PreformattedText"/>
        <w:bidi w:val="0"/>
        <w:spacing w:before="0" w:after="0"/>
        <w:jc w:val="left"/>
        <w:rPr/>
      </w:pPr>
      <w:r>
        <w:rPr/>
        <w:t>8RS/Hrr0b0ulC0vSz/AMuRg7yZ7ZHZj4/iMw9pMxf1MxO3JmLmUmQd5GzH90mQX+5J0Q5ySZ3yj5yr</w:t>
      </w:r>
    </w:p>
    <w:p>
      <w:pPr>
        <w:pStyle w:val="PreformattedText"/>
        <w:bidi w:val="0"/>
        <w:spacing w:before="0" w:after="0"/>
        <w:jc w:val="left"/>
        <w:rPr/>
      </w:pPr>
      <w:r>
        <w:rPr/>
        <w:t>nsS5yJHfLRXmy0iKSSWkrK9JLd3vkS0tUytLd6XRQ9LaEV36GN8C2tNUJlJ9ii+C9Wizh9SGJ69itU</w:t>
      </w:r>
    </w:p>
    <w:p>
      <w:pPr>
        <w:pStyle w:val="PreformattedText"/>
        <w:bidi w:val="0"/>
        <w:spacing w:before="0" w:after="0"/>
        <w:jc w:val="left"/>
        <w:rPr/>
      </w:pPr>
      <w:r>
        <w:rPr/>
        <w:t>LVCVar1caucV+f0C9BFLd7Ytc9S2teJflwzMH2ti+395C4hP8AcjxiZj4g2YuISMP2yZh4U5MwriTM</w:t>
      </w:r>
    </w:p>
    <w:p>
      <w:pPr>
        <w:pStyle w:val="PreformattedText"/>
        <w:bidi w:val="0"/>
        <w:spacing w:before="0" w:after="0"/>
        <w:jc w:val="left"/>
        <w:rPr/>
      </w:pPr>
      <w:r>
        <w:rPr/>
        <w:t>VfU6MXeTMfM5EOcjIczkyH8yTPCQvLOXWkutFD40te4ihcCGLbe0Ld6fQtKL1X43La6GJMT1SopFcO</w:t>
      </w:r>
    </w:p>
    <w:p>
      <w:pPr>
        <w:pStyle w:val="PreformattedText"/>
        <w:bidi w:val="0"/>
        <w:spacing w:before="0" w:after="0"/>
        <w:jc w:val="left"/>
        <w:rPr/>
      </w:pPr>
      <w:r>
        <w:rPr/>
        <w:t>jysopFdD9xDQq3bLL1ZZeq6V6Hhlc7+F+gXrVpen7CZ4r+TMjxiZH7YfuP+V/knxjQ+MX7i4wsXGJs</w:t>
      </w:r>
    </w:p>
    <w:p>
      <w:pPr>
        <w:pStyle w:val="PreformattedText"/>
        <w:bidi w:val="0"/>
        <w:spacing w:before="0" w:after="0"/>
        <w:jc w:val="left"/>
        <w:rPr/>
      </w:pPr>
      <w:r>
        <w:rPr/>
        <w:t>X8p/kXECD8uJsx8QbMXCkzF/UzH2lIw9pSPBxaxW13d6W0UIrordne9rpXoLTaKbZUjyyPKeX86pC3</w:t>
      </w:r>
    </w:p>
    <w:p>
      <w:pPr>
        <w:pStyle w:val="PreformattedText"/>
        <w:bidi w:val="0"/>
        <w:spacing w:before="0" w:after="0"/>
        <w:jc w:val="left"/>
        <w:rPr/>
      </w:pPr>
      <w:r>
        <w:rPr/>
        <w:t>W3whiELSb9mI5I8bWmJ1YmJp6o5oTLPnSWkL36+yL9Xwsfok/n9AvWWl6SF2EeJ/kzJ8QSHwoL8Evt</w:t>
      </w:r>
    </w:p>
    <w:p>
      <w:pPr>
        <w:pStyle w:val="PreformattedText"/>
        <w:bidi w:val="0"/>
        <w:spacing w:before="0" w:after="0"/>
        <w:jc w:val="left"/>
        <w:rPr/>
      </w:pPr>
      <w:r>
        <w:rPr/>
        <w:t>xozeyMjUYxRk+yKMnEEh8QiTaUFdkuMaR/xEeMTI8Y2yP8tkU/I0lyyCqKXwtIoSKoi16LFv2L6KYk</w:t>
      </w:r>
    </w:p>
    <w:p>
      <w:pPr>
        <w:pStyle w:val="PreformattedText"/>
        <w:bidi w:val="0"/>
        <w:spacing w:before="0" w:after="0"/>
        <w:jc w:val="left"/>
        <w:rPr/>
      </w:pPr>
      <w:r>
        <w:rPr/>
        <w:t>UxIpfI0KilRwKtL31Ze7L0l0SLELVaQn0Jstao5L1VbYnyN7ssXY7rTF3Fte/qY4+XGkV66/QrT1fI</w:t>
      </w:r>
    </w:p>
    <w:p>
      <w:pPr>
        <w:pStyle w:val="PreformattedText"/>
        <w:bidi w:val="0"/>
        <w:spacing w:before="0" w:after="0"/>
        <w:jc w:val="left"/>
        <w:rPr/>
      </w:pPr>
      <w:r>
        <w:rPr/>
        <w:t>9LoRn/lSMn9KJv6v2iV9UET5yJGWm0jN7GX+lGXvCKMj5UbM3aKMt+VInxCKJ8QSJ/TjSPDxtr8LoX</w:t>
      </w:r>
    </w:p>
    <w:p>
      <w:pPr>
        <w:pStyle w:val="PreformattedText"/>
        <w:bidi w:val="0"/>
        <w:spacing w:before="0" w:after="0"/>
        <w:jc w:val="left"/>
        <w:rPr/>
      </w:pPr>
      <w:r>
        <w:rPr/>
        <w:t>vyJDEJlavbLWklpN6S6rEy+nnaLEXrg4LE10Sf0va2ltVpC12LL/OkUJjOHZdHb3RY1ZRXcXCLLFXS</w:t>
      </w:r>
    </w:p>
    <w:p>
      <w:pPr>
        <w:pStyle w:val="PreformattedText"/>
        <w:bidi w:val="0"/>
        <w:spacing w:before="0" w:after="0"/>
        <w:jc w:val="left"/>
        <w:rPr/>
      </w:pPr>
      <w:r>
        <w:rPr/>
        <w:t>/Tirkl/Yo9a2hMz/AMtjt5ET+6f4iL+b+yFzlf4HzlJ85EiSvJFfBV5bG7yJE+ciRk5kkZXykZO8UT</w:t>
      </w:r>
    </w:p>
    <w:p>
      <w:pPr>
        <w:pStyle w:val="PreformattedText"/>
        <w:bidi w:val="0"/>
        <w:spacing w:before="0" w:after="0"/>
        <w:jc w:val="left"/>
        <w:rPr/>
      </w:pPr>
      <w:r>
        <w:rPr/>
        <w:t>SuJ4dfTJ/LEVpdL6UXfGr3xq9Jro7F6Yhb41RW0cDEnrlam/pFpFFbWrQiPuMpb46FyVpabLXRXQ16</w:t>
      </w:r>
    </w:p>
    <w:p>
      <w:pPr>
        <w:pStyle w:val="PreformattedText"/>
        <w:bidi w:val="0"/>
        <w:spacing w:before="0" w:after="0"/>
        <w:jc w:val="left"/>
        <w:rPr/>
      </w:pPr>
      <w:r>
        <w:rPr/>
        <w:t>FC6PDxud/CH/AGGL066V05/5bIc5Gd3lZD75GLmUmR5mxc5Wxc5WY/qnJkOckmR5yt/Bd5TvlO+Wjv</w:t>
      </w:r>
    </w:p>
    <w:p>
      <w:pPr>
        <w:pStyle w:val="PreformattedText"/>
        <w:bidi w:val="0"/>
        <w:spacing w:before="0" w:after="0"/>
        <w:jc w:val="left"/>
        <w:rPr/>
      </w:pPr>
      <w:r>
        <w:rPr/>
        <w:t>kohHyxS+ELpVMrVXu+mtLVcCKKW6ek9r0V76ZYnpDJ9he+luyhC3HXJ3Ql0+xTE+NPsKi+S+PXXT4Z</w:t>
      </w:r>
    </w:p>
    <w:p>
      <w:pPr>
        <w:pStyle w:val="PreformattedText"/>
        <w:bidi w:val="0"/>
        <w:spacing w:before="0" w:after="0"/>
        <w:jc w:val="left"/>
        <w:rPr/>
      </w:pPr>
      <w:r>
        <w:rPr/>
        <w:t>UpP9Itr0090cdDFpHiP5UjB/UxfbN37ke82Yu0mYlzJmPmc2Y++RmFUpGL+t0YlzJmP7pMh98iHM5M</w:t>
      </w:r>
    </w:p>
    <w:p>
      <w:pPr>
        <w:pStyle w:val="PreformattedText"/>
        <w:bidi w:val="0"/>
        <w:spacing w:before="0" w:after="0"/>
        <w:jc w:val="left"/>
        <w:rPr/>
      </w:pPr>
      <w:r>
        <w:rPr/>
        <w:t>8OrysW0ULVv03pFnG+Nc7R8li3xZZYtXqjyoS6MguqxCQlTOOhLprgS/GqK1XBT0kUIYkUvWxKsa6F</w:t>
      </w:r>
    </w:p>
    <w:p>
      <w:pPr>
        <w:pStyle w:val="PreformattedText"/>
        <w:bidi w:val="0"/>
        <w:spacing w:before="0" w:after="0"/>
        <w:jc w:val="left"/>
        <w:rPr/>
      </w:pPr>
      <w:r>
        <w:rPr/>
        <w:t>6y6rF11WkI40+hbR4r+TMhxCTKrGvzI9spF1jbMfEJMxcRk2Rbjjk/lkF/tvhWyHGNmPiDZi4jJmLt</w:t>
      </w:r>
    </w:p>
    <w:p>
      <w:pPr>
        <w:pStyle w:val="PreformattedText"/>
        <w:bidi w:val="0"/>
        <w:spacing w:before="0" w:after="0"/>
        <w:jc w:val="left"/>
        <w:rPr/>
      </w:pPr>
      <w:r>
        <w:rPr/>
        <w:t>JmN8SZ4OL8kpV3YvfoT6L6Eh7WqEih7RRWrFuuhIooRSK2jg4HqfcWlpdKW49mfOrrdbTrV0WXtddo</w:t>
      </w:r>
    </w:p>
    <w:p>
      <w:pPr>
        <w:pStyle w:val="PreformattedText"/>
        <w:bidi w:val="0"/>
        <w:spacing w:before="0" w:after="0"/>
        <w:jc w:val="left"/>
        <w:rPr/>
      </w:pPr>
      <w:r>
        <w:rPr/>
        <w:t>fb0kr4Fwkv0S9Nduh6RfpeKV4Zj4xD+3GvyP/mG6wofGIXGJkv5cUS4x9if2JEuMaR2xC4xtiV4/3M</w:t>
      </w:r>
    </w:p>
    <w:p>
      <w:pPr>
        <w:pStyle w:val="PreformattedText"/>
        <w:bidi w:val="0"/>
        <w:spacing w:before="0" w:after="0"/>
        <w:jc w:val="left"/>
        <w:rPr/>
      </w:pPr>
      <w:r>
        <w:rPr/>
        <w:t>UP4eOMfhC6a6bEXqiuhab0t2xaXVxQhF6vVcD1YnuXcQtULou0WLkraGnYhUPaSH206bRQ10srVoaH</w:t>
      </w:r>
    </w:p>
    <w:p>
      <w:pPr>
        <w:pStyle w:val="PreformattedText"/>
        <w:bidi w:val="0"/>
        <w:spacing w:before="0" w:after="0"/>
        <w:jc w:val="left"/>
        <w:rPr/>
      </w:pPr>
      <w:r>
        <w:rPr/>
        <w:t>2fpYlc46X6FevYyL0+haQtZ1eKa/Bk4jFD+6CE+MrJcYomXjGjJxjSMn9ETJ/SjL7IyvhIyL6UifEE</w:t>
      </w:r>
    </w:p>
    <w:p>
      <w:pPr>
        <w:pStyle w:val="PreformattedText"/>
        <w:bidi w:val="0"/>
        <w:spacing w:before="0" w:after="0"/>
        <w:jc w:val="left"/>
        <w:rPr/>
      </w:pPr>
      <w:r>
        <w:rPr/>
        <w:t>jFG5Yo6RzpbssorSGxavoW60itva0lp9HGkXx3LG9J6Y+4hPV6fTET1VFla5H2Etp6VDroWnqtvs/S</w:t>
      </w:r>
    </w:p>
    <w:p>
      <w:pPr>
        <w:pStyle w:val="PreformattedText"/>
        <w:bidi w:val="0"/>
        <w:spacing w:before="0" w:after="0"/>
        <w:jc w:val="left"/>
        <w:rPr/>
      </w:pPr>
      <w:r>
        <w:rPr/>
        <w:t>wR5b/Rx6l6cfTmrjJfgnzKKH/Mf4if8AF/7mT7wiZq4RPvBH3Zf2HzkStkucqJ/ekZO6RPmUUeHhzK</w:t>
      </w:r>
    </w:p>
    <w:p>
      <w:pPr>
        <w:pStyle w:val="PreformattedText"/>
        <w:bidi w:val="0"/>
        <w:spacing w:before="0" w:after="0"/>
        <w:jc w:val="left"/>
        <w:rPr/>
      </w:pPr>
      <w:r>
        <w:rPr/>
        <w:t>X4oQtMQuhDK9Fek0V6l7d7fuPuIXp1qjgva9yyvyXr51RWl1s//9k=</w:t>
      </w:r>
    </w:p>
    <w:p>
      <w:pPr>
        <w:pStyle w:val="PreformattedText"/>
        <w:bidi w:val="0"/>
        <w:spacing w:before="0" w:after="0"/>
        <w:jc w:val="left"/>
        <w:rPr/>
      </w:pPr>
      <w:r>
        <w:rPr/>
      </w:r>
    </w:p>
    <w:p>
      <w:pPr>
        <w:pStyle w:val="PreformattedText"/>
        <w:bidi w:val="0"/>
        <w:spacing w:before="0" w:after="0"/>
        <w:jc w:val="left"/>
        <w:rPr/>
      </w:pPr>
      <w:r>
        <w:rPr/>
        <w:t>------=_NextPart_67f26e289ddda.67f26e289dddb</w:t>
      </w:r>
    </w:p>
    <w:p>
      <w:pPr>
        <w:pStyle w:val="PreformattedText"/>
        <w:bidi w:val="0"/>
        <w:spacing w:before="0" w:after="0"/>
        <w:jc w:val="left"/>
        <w:rPr/>
      </w:pPr>
      <w:r>
        <w:rPr/>
        <w:t>Content-Location: file:///C:/67f26e289dd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6e289ddda.67f26e289dddb</w:t>
      </w:r>
    </w:p>
    <w:p>
      <w:pPr>
        <w:pStyle w:val="PreformattedText"/>
        <w:bidi w:val="0"/>
        <w:spacing w:before="0" w:after="0"/>
        <w:jc w:val="left"/>
        <w:rPr/>
      </w:pPr>
      <w:r>
        <w:rPr/>
        <w:t>Content-Location: file:///C:/67f26e289dd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26e289dda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26e289dda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6e289ddda.67f26e289dddb</w:t>
      </w:r>
    </w:p>
    <w:p>
      <w:pPr>
        <w:pStyle w:val="PreformattedText"/>
        <w:bidi w:val="0"/>
        <w:spacing w:before="0" w:after="0"/>
        <w:jc w:val="left"/>
        <w:rPr/>
      </w:pPr>
      <w:r>
        <w:rPr/>
        <w:t>Content-Location: file:///C:/67f26e289dd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6e289ddda.67f26e289dd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