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875644a97b.67f875644a9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875644a97b.67f875644a981</w:t>
      </w:r>
    </w:p>
    <w:p>
      <w:pPr>
        <w:pStyle w:val="PreformattedText"/>
        <w:bidi w:val="0"/>
        <w:spacing w:before="0" w:after="0"/>
        <w:jc w:val="left"/>
        <w:rPr/>
      </w:pPr>
      <w:r>
        <w:rPr/>
        <w:t>Content-Location: file:///C:/67f875644a9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875643eda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8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el V. Brill, M.D.&lt;/p&gt;&lt;p class=3D'bio-title'&gt;Strategic Consultan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22&lt;/span&gt;&lt;/p&gt;&lt;p class=3D'bio-contact'&gt;&lt;a href=3D'mailto:ContactUs@ebgadvisors.com'&gt;&lt;span class=3D'bio-contact'&gt;ContactUs@ebgadvisors.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oel V. Brill is an executive clinician with over 30 years of experience providing strategic leadership and medical oversight to data-driven health organizations. He is skilled in strategy, development and implementation of innovative health programs, products and payment systems, with extensive experience in clinical practice, research, coverage, reimbursement, quality improvement, bundled and episode payments and accountable care.&lt;/p&gt;  &lt;p class=3D'body-text'&gt;Dr. Brill is board certified in internal medicine and gastroenterology. He has run risk-bearing independent practice associations and physician-hospital organizations in California and Arizona. He is the Chief Medical Officer of Predictive Health, LLC, served as the Deputy Medical Director for the BFCC.NCC-QIO oversight project, and has held management positions with several managed care companies. Dr. Brill serves on the Editorial Advisory Boards for several journals. He has worked extensively with the Centers for Medicare &amp; Medicaid Services (CMS) and the American Medical Association (AMA) on coding, coverage, and reimbursement issues; served as the Co-Chair of the Part D medication measures Technical Expert Panel for CMS; and has worked with numerous organizations on quality improvement, accountable care, bundled and episode payment, and measure development projects.&lt;/p&gt;&lt;p class=3D'body-list-header'&gt;Projects&lt;/p&gt;&lt;p class=3D'title'&gt;&lt;a href=3D'https://www.ebgadvisors.com/projects/medicare-advantage-market-analysis'&gt;Medicare Advantage Market Analysis&lt;/a&gt;&lt;/p&gt;&lt;p class=3D'keepwithreset'&gt;&amp;#8203;&lt;/p&gt;&lt;p class=3D'body-list-header'&gt;Credentials&lt;/p&gt;&lt;p class=3D'subtitle-header'&gt;Education&lt;/p&gt;&lt;ul class=3D'ul-outer'&gt;  &lt;li&gt;University of California, Los Angeles  &lt;ul&gt;  &lt;li&gt;School of Public Health&lt;/li&gt;  &lt;li&gt;Management, Health Care Organizations&lt;/li&gt;  &lt;/ul&gt;  &lt;/li&gt;  &lt;li&gt;University of Southern California  &lt;ul&gt;  &lt;li&gt;LA County - USC Medical Center&lt;/li&gt;  &lt;li&gt;Fellowship, Gastroenterology&lt;/li&gt;  &lt;/ul&gt;  &lt;/li&gt;  &lt;li&gt;University of California, Los Angeles  &lt;ul&gt;  &lt;li&gt;UCLA, San Fernando Valley Program&lt;/li&gt;  &lt;li&gt;Internship and Residency, Internal Medicine&lt;/li&gt;  &lt;/ul&gt;  &lt;/li&gt;  &lt;li&gt;Rosalind Franklin University of Medicine and Science =E2=80=93 Chicago Medical School (M.D.)&lt;/li&gt;  &lt;li&gt;University of California, Los Angeles (A.B.)  &lt;ul&gt;  &lt;li&gt;Biology&lt;/li&gt;  &lt;/ul&gt;  &lt;/li&gt;  &lt;/ul&gt;&lt;p class=3D'body-list-header'&gt;Focus Areas&lt;/p&gt;&lt;p class=3D'subtitle-header'&gt;Services&lt;/p&gt;&lt;p class=3D'body-nokeepwith-title'&gt;&lt;a href=3D'https://www.ebgadvisors.com/services/population-health-strategies'&gt;Population Health Strategies&lt;/a&gt;&lt;/p&gt;&lt;p class=3D'body-list-header'&gt;Insights&lt;/p&gt;&lt;p class=3D'title'&gt;&lt;a href=3D'https://www.ebgadvisors.com/insights/publications/cms-should-invite-innovators-to-furnish-technology-enabled-episodes-of-care'&gt;CMS Should Invite Innovators to Furnish Technology-Enabled Episodes of Care&lt;/a&gt;&lt;/p&gt;&lt;p class=3D'itemdate'&gt;&lt;time datetime=3D'2018-05-24'&gt;May 24, 2018&lt;/time&gt;&lt;/p&gt;&lt;p class=3D'keepwithreset'&gt;&amp;#8203;&lt;/p&gt;&lt;p class=3D'body-list-header'&gt;Memberships &amp; Affiliations&lt;/p&gt;&lt;p class=3D'body-text'&gt;&lt;strong&gt;Licensure and Certification&lt;/strong&gt;&lt;/p&gt;&lt;ul class=3D'ul-outer'&gt;  &lt;li&gt;American Board of Internal Medicine&lt;/li&gt;  &lt;li&gt;American Board of Internal Medicine, Subspecialty Gastroenterology&lt;/li&gt;  &lt;li&gt;Arizona&lt;/li&gt;  &lt;li&gt;California&lt;/li&gt;  &lt;li&gt;Indiana&lt;/li&gt;  &lt;/ul&gt;&lt;p class=3D'ul-bottom-spacer'&gt;.&lt;/p&gt;&lt;p class=3D'body-text'&gt;&lt;strong&gt;Professional Affiliation&lt;/strong&gt;&lt;/p&gt;&lt;ul class=3D'ul-outer'&gt;  &lt;li&gt;American College of Gastroenterology&lt;/li&gt;  &lt;li&gt;American College of Physicians&lt;/li&gt;  &lt;li&gt;American Gastroenterological Association&lt;/li&gt;  &lt;li&gt;American Medical Association&lt;/li&gt;  &lt;li&gt;American Society for Gastrointestinal Endoscopy&lt;/li&gt;  &lt;li&gt;American Society of Addiction Medicine&lt;/li&gt;  &lt;li&gt;Arizona Medical Association&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875644a97b.67f875644a981</w:t>
      </w:r>
    </w:p>
    <w:p>
      <w:pPr>
        <w:pStyle w:val="PreformattedText"/>
        <w:bidi w:val="0"/>
        <w:spacing w:before="0" w:after="0"/>
        <w:jc w:val="left"/>
        <w:rPr/>
      </w:pPr>
      <w:r>
        <w:rPr/>
        <w:t>Content-Location: file:///C:/67f875644a9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BAAAAAAAAAAAAAgEDBAUGBwgJAQEBAQEBAQEAAAAAAAAAAAAAAQIDBAUG/9oADAMB</w:t>
      </w:r>
    </w:p>
    <w:p>
      <w:pPr>
        <w:pStyle w:val="PreformattedText"/>
        <w:bidi w:val="0"/>
        <w:spacing w:before="0" w:after="0"/>
        <w:jc w:val="left"/>
        <w:rPr/>
      </w:pPr>
      <w:r>
        <w:rPr/>
        <w:t>AAIQAxAAAAD2HLqZBAEAQQREEAQQAEtVyoA1y6QBAAAABIEAAASAEgAAAVA0FAAApJI+jWMBJIwJIE</w:t>
      </w:r>
    </w:p>
    <w:p>
      <w:pPr>
        <w:pStyle w:val="PreformattedText"/>
        <w:bidi w:val="0"/>
        <w:spacing w:before="0" w:after="0"/>
        <w:jc w:val="left"/>
        <w:rPr/>
      </w:pPr>
      <w:r>
        <w:rPr/>
        <w:t>hZKiSAAk2gEsgEgSBNBIE2BMTTJKyoywE6AAMFkkgSkkkjroxvRjVjQlWsV7zTrOcy51kxoNW869Z0</w:t>
      </w:r>
    </w:p>
    <w:p>
      <w:pPr>
        <w:pStyle w:val="PreformattedText"/>
        <w:bidi w:val="0"/>
        <w:spacing w:before="0" w:after="0"/>
        <w:jc w:val="left"/>
        <w:rPr/>
      </w:pPr>
      <w:r>
        <w:rPr/>
        <w:t>JZUgzLQyAAABJJJAEEDF83djTzVks50molzTvFWs1seG8XtkCAACCAIIJIACSWllgCdYcAJAkCQJJA</w:t>
      </w:r>
    </w:p>
    <w:p>
      <w:pPr>
        <w:pStyle w:val="PreformattedText"/>
        <w:bidi w:val="0"/>
        <w:spacing w:before="0" w:after="0"/>
        <w:jc w:val="left"/>
        <w:rPr/>
      </w:pPr>
      <w:r>
        <w:rPr/>
        <w:t>kAJ0Mm0gkASQAKmIJoAAFFgqwsubB7lwJ0ImpkFYAACQJoSQUSVlBDSQSbRJgqSRgHsYAAAAAJJJAC</w:t>
      </w:r>
    </w:p>
    <w:p>
      <w:pPr>
        <w:pStyle w:val="PreformattedText"/>
        <w:bidi w:val="0"/>
        <w:spacing w:before="0" w:after="0"/>
        <w:jc w:val="left"/>
        <w:rPr/>
      </w:pPr>
      <w:r>
        <w:rPr/>
        <w:t>SSSS/Or86vxt5Ysq3iu5o3nIY5cmNwadc9mmiyxkJAkAAUYASdWQSMlIGW7O7sasasxtirUquad86d</w:t>
      </w:r>
    </w:p>
    <w:p>
      <w:pPr>
        <w:pStyle w:val="PreformattedText"/>
        <w:bidi w:val="0"/>
        <w:spacing w:before="0" w:after="0"/>
        <w:jc w:val="left"/>
        <w:rPr/>
      </w:pPr>
      <w:r>
        <w:rPr/>
        <w:t>YXU+f+D2yBIAMKAEhUgSSSTCTQoj6zZowEEjASk1JIEpKyCSAVKSAwEgFyASQBWVzSSwXXGnUuss1G</w:t>
      </w:r>
    </w:p>
    <w:p>
      <w:pPr>
        <w:pStyle w:val="PreformattedText"/>
        <w:bidi w:val="0"/>
        <w:spacing w:before="0" w:after="0"/>
        <w:jc w:val="left"/>
        <w:rPr/>
      </w:pPr>
      <w:r>
        <w:rPr/>
        <w:t>VkKCQJAkCQAEKkIKkAJAkAGACSQHSxZABQIISAqQAAJAkeW/Or8atzt4Wq94rsz7xkMUYsdA07xrud</w:t>
      </w:r>
    </w:p>
    <w:p>
      <w:pPr>
        <w:pStyle w:val="PreformattedText"/>
        <w:bidi w:val="0"/>
        <w:spacing w:before="0" w:after="0"/>
        <w:jc w:val="left"/>
        <w:rPr/>
      </w:pPr>
      <w:r>
        <w:rPr/>
        <w:t>NOyEkgAAKADIysQiiqNWy251bnTwTSs16lO8U3C2Rp4Lwe2RiakkknQJBJWSUCSamWrIWUt3LrCGQq</w:t>
      </w:r>
    </w:p>
    <w:p>
      <w:pPr>
        <w:pStyle w:val="PreformattedText"/>
        <w:bidi w:val="0"/>
        <w:spacing w:before="0" w:after="0"/>
        <w:jc w:val="left"/>
        <w:rPr/>
      </w:pPr>
      <w:r>
        <w:rPr/>
        <w:t>SRgJuWGJGqUkkYmySSSdSSamJCggVEEKJqjGqMpNWmvpi+y0YCQAAQWUFkAAAAAJBBRCiJBZQCpJLC</w:t>
      </w:r>
    </w:p>
    <w:p>
      <w:pPr>
        <w:pStyle w:val="PreformattedText"/>
        <w:bidi w:val="0"/>
        <w:spacing w:before="0" w:after="0"/>
        <w:jc w:val="left"/>
        <w:rPr/>
      </w:pPr>
      <w:r>
        <w:rPr/>
        <w:t>QJJFIIFZUCQAAACRpq7OtGdXY6WSolWpTvnn3nKYpcONqa9Y2bzezaQMAEAAowo5ZqACi53MtstmNs</w:t>
      </w:r>
    </w:p>
    <w:p>
      <w:pPr>
        <w:pStyle w:val="PreformattedText"/>
        <w:bidi w:val="0"/>
        <w:spacing w:before="0" w:after="0"/>
        <w:jc w:val="left"/>
        <w:rPr/>
      </w:pPr>
      <w:r>
        <w:rPr/>
        <w:t>QIzXuV3KXMIaB4zx+xx6YlGAkCaECQSRqYFpzqBk1axosmmG1GGJGsYkYlGqSSSSSaCUkCQJIIEEKi</w:t>
      </w:r>
    </w:p>
    <w:p>
      <w:pPr>
        <w:pStyle w:val="PreformattedText"/>
        <w:bidi w:val="0"/>
        <w:spacing w:before="0" w:after="0"/>
        <w:jc w:val="left"/>
        <w:rPr/>
      </w:pPr>
      <w:r>
        <w:rPr/>
        <w:t>pnNNY87ozpjZrGzU0WWADI0MhAEtBIABJAAAAAMjQDIBIEkg07LABLSEMgooABAAAAS1bm68bvx0eV</w:t>
      </w:r>
    </w:p>
    <w:p>
      <w:pPr>
        <w:pStyle w:val="PreformattedText"/>
        <w:bidi w:val="0"/>
        <w:spacing w:before="0" w:after="0"/>
        <w:jc w:val="left"/>
        <w:rPr/>
      </w:pPr>
      <w:r>
        <w:rPr/>
        <w:t>Uz7xn3ijWcy4pcGNwatY2azouXJGACAAUCRx9QAgXO5zbZqzOpFEuat5SxWIDQPM+X1WXNg6TaE0Ew</w:t>
      </w:r>
    </w:p>
    <w:p>
      <w:pPr>
        <w:pStyle w:val="PreformattedText"/>
        <w:bidi w:val="0"/>
        <w:spacing w:before="0" w:after="0"/>
        <w:jc w:val="left"/>
        <w:rPr/>
      </w:pPr>
      <w:r>
        <w:rPr/>
        <w:t>URFSTFtl2s30GbGkh627zpsYYkcmpiQqYYKkYADSUAZAJAGgVlRCspSgyZ3hzc+N2Ls3z22aKZkACC</w:t>
      </w:r>
    </w:p>
    <w:p>
      <w:pPr>
        <w:pStyle w:val="PreformattedText"/>
        <w:bidi w:val="0"/>
        <w:spacing w:before="0" w:after="0"/>
        <w:jc w:val="left"/>
        <w:rPr/>
      </w:pPr>
      <w:r>
        <w:rPr/>
        <w:t>AAAGAAaGQAAgAAAAAACQAYkABqGYIaVlQAAIACQBq3Nvmrc2ZVsrWneK7MpizcGNxGnpjbrN9zYMSB</w:t>
      </w:r>
    </w:p>
    <w:p>
      <w:pPr>
        <w:pStyle w:val="PreformattedText"/>
        <w:bidi w:val="0"/>
        <w:spacing w:before="0" w:after="0"/>
        <w:jc w:val="left"/>
        <w:rPr/>
      </w:pPr>
      <w:r>
        <w:rPr/>
        <w:t>BJACgSOPqAECZ22bZm2TbCle8VWJcKgToHG4eiwZGJCwUslRAmCxqtTRWgaqIFZNdahompRidJyFCQ</w:t>
      </w:r>
    </w:p>
    <w:p>
      <w:pPr>
        <w:pStyle w:val="PreformattedText"/>
        <w:bidi w:val="0"/>
        <w:spacing w:before="0" w:after="0"/>
        <w:jc w:val="left"/>
        <w:rPr/>
      </w:pPr>
      <w:r>
        <w:rPr/>
        <w:t>AkAiaNBBkIACAIIEEKrM5njHm4JvPjdy7N89qX3LAigsJIqiChJIEkAQQAAAAAEASAABLUgzANMKQQ</w:t>
      </w:r>
    </w:p>
    <w:p>
      <w:pPr>
        <w:pStyle w:val="PreformattedText"/>
        <w:bidi w:val="0"/>
        <w:spacing w:before="0" w:after="0"/>
        <w:jc w:val="left"/>
        <w:rPr/>
      </w:pPr>
      <w:r>
        <w:rPr/>
        <w:t>IyAAEABIEzVstzVmNMKVJXvNVmUw5uLnuute8bdS+4sJGACAAUAHHDUgXJFaaslsllVsqsruIQAbSR</w:t>
      </w:r>
    </w:p>
    <w:p>
      <w:pPr>
        <w:pStyle w:val="PreformattedText"/>
        <w:bidi w:val="0"/>
        <w:spacing w:before="0" w:after="0"/>
        <w:jc w:val="left"/>
        <w:rPr/>
      </w:pPr>
      <w:r>
        <w:rPr/>
        <w:t>PP62mE0S4TUUgCSQAksq40GimKYcc1VqiSRiQJAgAAAAkgKEBdZCCCAyUTStKaoM0mLOsOd5+e7tNu</w:t>
      </w:r>
    </w:p>
    <w:p>
      <w:pPr>
        <w:pStyle w:val="PreformattedText"/>
        <w:bidi w:val="0"/>
        <w:spacing w:before="0" w:after="0"/>
        <w:jc w:val="left"/>
        <w:rPr/>
      </w:pPr>
      <w:r>
        <w:rPr/>
        <w:t>8bUuuQhAAFWBhQGIKmqDJGOXmnKl4jXAMCZZalsL02Wd6z11nrrOgyNAMgA0EjQtQzDSswAAAAAA1b</w:t>
      </w:r>
    </w:p>
    <w:p>
      <w:pPr>
        <w:pStyle w:val="PreformattedText"/>
        <w:bidi w:val="0"/>
        <w:spacing w:before="0" w:after="0"/>
        <w:jc w:val="left"/>
        <w:rPr/>
      </w:pPr>
      <w:r>
        <w:rPr/>
        <w:t>m3LZjbClOpXcVVmMWbhxuK1axs1nRcuSSBJAEiABIxJAgJCsTNBFzBCAEjaSaPP6WqtKkp3isUggBg</w:t>
      </w:r>
    </w:p>
    <w:p>
      <w:pPr>
        <w:pStyle w:val="PreformattedText"/>
        <w:bidi w:val="0"/>
        <w:spacing w:before="0" w:after="0"/>
        <w:jc w:val="left"/>
        <w:rPr/>
      </w:pPr>
      <w:r>
        <w:rPr/>
        <w:t>JHL60mqp0pysi41VqiQJJJACCSAABQIABUijWVIIygXRCtKTOmcx51hzujnu7TbvGxLrkIAAAggDjT</w:t>
      </w:r>
    </w:p>
    <w:p>
      <w:pPr>
        <w:pStyle w:val="PreformattedText"/>
        <w:bidi w:val="0"/>
        <w:spacing w:before="0" w:after="0"/>
        <w:jc w:val="left"/>
        <w:rPr/>
      </w:pPr>
      <w:r>
        <w:rPr/>
        <w:t>Xzea+b51zOfTDK+Na5uqWZXUKkrKJaLmuyrWM+5Nz0d4+jXP3Hee3YMgADUjSwi3IIQAADQyAQA01Z</w:t>
      </w:r>
    </w:p>
    <w:p>
      <w:pPr>
        <w:pStyle w:val="PreformattedText"/>
        <w:bidi w:val="0"/>
        <w:spacing w:before="0" w:after="0"/>
        <w:jc w:val="left"/>
        <w:rPr/>
      </w:pPr>
      <w:r>
        <w:rPr/>
        <w:t>LbmzapVcrZXWeXFm4cbitesbNZ0XLkkgAAAoABIEAQCSAKIEABI2gdDh6ZSsoM9xVqIKFAQEjFxprS</w:t>
      </w:r>
    </w:p>
    <w:p>
      <w:pPr>
        <w:pStyle w:val="PreformattedText"/>
        <w:bidi w:val="0"/>
        <w:spacing w:before="0" w:after="0"/>
        <w:jc w:val="left"/>
        <w:rPr/>
      </w:pPr>
      <w:r>
        <w:rPr/>
        <w:t>PVMOaDYahwIJAkAIAAFAgAFJRaNZQgBRSsrSmqZM6483FndXPdumzeNhbcAEAZGvKx4ma8VNeWm+bi</w:t>
      </w:r>
    </w:p>
    <w:p>
      <w:pPr>
        <w:pStyle w:val="PreformattedText"/>
        <w:bidi w:val="0"/>
        <w:spacing w:before="0" w:after="0"/>
        <w:jc w:val="left"/>
        <w:rPr/>
      </w:pPr>
      <w:r>
        <w:rPr/>
        <w:t>65dPHr0M9NfLroM2NW26NZplbNrSNTDm2LUmWzHI2s16xl64XfLvdcfSunP6drPobhmmlElYBFpCWQ</w:t>
      </w:r>
    </w:p>
    <w:p>
      <w:pPr>
        <w:pStyle w:val="PreformattedText"/>
        <w:bidi w:val="0"/>
        <w:spacing w:before="0" w:after="0"/>
        <w:jc w:val="left"/>
        <w:rPr/>
      </w:pPr>
      <w:r>
        <w:rPr/>
        <w:t>UAaGQCSABoCIoBlWqJcObi57g19MbNZ0XLjAAAACgAAAAQCSAKEIAAEjadXh6AqKipERSvSq5SoCAY</w:t>
      </w:r>
    </w:p>
    <w:p>
      <w:pPr>
        <w:pStyle w:val="PreformattedText"/>
        <w:bidi w:val="0"/>
        <w:spacing w:before="0" w:after="0"/>
        <w:jc w:val="left"/>
        <w:rPr/>
      </w:pPr>
      <w:r>
        <w:rPr/>
        <w:t>kcvLKpltNdm81DjEjAAAAAKBAEAAWIyaQKQKKIVJSUlBjzced0893GvpjbVtxBw5rw6/M5rwM3TFmL</w:t>
      </w:r>
    </w:p>
    <w:p>
      <w:pPr>
        <w:pStyle w:val="PreformattedText"/>
        <w:bidi w:val="0"/>
        <w:spacing w:before="0" w:after="0"/>
        <w:jc w:val="left"/>
        <w:rPr/>
      </w:pPr>
      <w:r>
        <w:rPr/>
        <w:t>px06nPp2cdzntc3s2Rndm84s7rjfrFVVQmdTc4JolREKylaEoSGF6Yq3zy7x3+vL6d25fR949IWEAJ</w:t>
      </w:r>
    </w:p>
    <w:p>
      <w:pPr>
        <w:pStyle w:val="PreformattedText"/>
        <w:bidi w:val="0"/>
        <w:spacing w:before="0" w:after="0"/>
        <w:jc w:val="left"/>
        <w:rPr/>
      </w:pPr>
      <w:r>
        <w:rPr/>
        <w:t>ZBDMigAAAwoAQAABDWaXFm4ue4rZvGzWb7lxgAggYBQAAACAAlBRIAAAADTtcPQFZWKQKVlKVbxWQQ</w:t>
      </w:r>
    </w:p>
    <w:p>
      <w:pPr>
        <w:pStyle w:val="PreformattedText"/>
        <w:bidi w:val="0"/>
        <w:spacing w:before="0" w:after="0"/>
        <w:jc w:val="left"/>
        <w:rPr/>
      </w:pPr>
      <w:r>
        <w:rPr/>
        <w:t>BIwErVjdjO3c6Gpri0ccYCQAAAgAIAAEsjWYIAUUUQqSkpKDLm4s7q57tt2b57KxWfFM7+N8+mM1G3</w:t>
      </w:r>
    </w:p>
    <w:p>
      <w:pPr>
        <w:pStyle w:val="PreformattedText"/>
        <w:bidi w:val="0"/>
        <w:spacing w:before="0" w:after="0"/>
        <w:jc w:val="left"/>
        <w:rPr/>
      </w:pPr>
      <w:r>
        <w:rPr/>
        <w:t>Oury67ufXTz67WtDVWKLZZERSRUutLd4oxrOVHOlsGlozpbmyxbMcZyGUSup1lN4ydePouvL6v35fR</w:t>
      </w:r>
    </w:p>
    <w:p>
      <w:pPr>
        <w:pStyle w:val="PreformattedText"/>
        <w:bidi w:val="0"/>
        <w:spacing w:before="0" w:after="0"/>
        <w:jc w:val="left"/>
        <w:rPr/>
      </w:pPr>
      <w:r>
        <w:rPr/>
        <w:t>tY7oqLUkMgoAAwCgBAAACtZ5cWbi57K17xs1m+5cBgIIGFAAAABIUQBZIBAAAgjSTr8+r5SEqNIQIU</w:t>
      </w:r>
    </w:p>
    <w:p>
      <w:pPr>
        <w:pStyle w:val="PreformattedText"/>
        <w:bidi w:val="0"/>
        <w:spacing w:before="0" w:after="0"/>
        <w:jc w:val="left"/>
        <w:rPr/>
      </w:pPr>
      <w:r>
        <w:rPr/>
        <w:t>lNxTqKQQQAwi58bY13O/edpclq2I4ysSAAAAQAAKLZGsyKKQQIIlRSUlJlzvFm1Y3ctu8fLz4hz3z8</w:t>
      </w:r>
    </w:p>
    <w:p>
      <w:pPr>
        <w:pStyle w:val="PreformattedText"/>
        <w:bidi w:val="0"/>
        <w:spacing w:before="0" w:after="0"/>
        <w:jc w:val="left"/>
        <w:rPr/>
      </w:pPr>
      <w:r>
        <w:rPr/>
        <w:t>9NU11Oe9+Nbcd+hnq+Kpq1LqoinNpW8qFRkm26zDlll16nNigslmVSjJtZUzAzUJZUlI1XWU74p25+</w:t>
      </w:r>
    </w:p>
    <w:p>
      <w:pPr>
        <w:pStyle w:val="PreformattedText"/>
        <w:bidi w:val="0"/>
        <w:spacing w:before="0" w:after="0"/>
        <w:jc w:val="left"/>
        <w:rPr/>
      </w:pPr>
      <w:r>
        <w:rPr/>
        <w:t>/78fpvXl9Cs0WQzBAABJIoAQQSACtUS4M3Hz2Vr6Y2azey4DAQQAAAAAAQgQSogogAAQGinf59LizJ</w:t>
      </w:r>
    </w:p>
    <w:p>
      <w:pPr>
        <w:pStyle w:val="PreformattedText"/>
        <w:bidi w:val="0"/>
        <w:spacing w:before="0" w:after="0"/>
        <w:jc w:val="left"/>
        <w:rPr/>
      </w:pPr>
      <w:r>
        <w:rPr/>
        <w:t>81brPLSVVUU6zRcoKFLEAItGNoWGzed1zoLy0tLBxhgJAUkAAUgLI1lQEIIEK0rKSopyyt483LjfgF</w:t>
      </w:r>
    </w:p>
    <w:p>
      <w:pPr>
        <w:pStyle w:val="PreformattedText"/>
        <w:bidi w:val="0"/>
        <w:spacing w:before="0" w:after="0"/>
        <w:jc w:val="left"/>
        <w:rPr/>
      </w:pPr>
      <w:r>
        <w:rPr/>
        <w:t>+Rp5bPTrY11OfW/PXrc9689UtsgzZSdTVVUudM2dQ1DNtlRVlJSKLqZ4rhKryUFssqlrTNcZy8osWE</w:t>
      </w:r>
    </w:p>
    <w:p>
      <w:pPr>
        <w:pStyle w:val="PreformattedText"/>
        <w:bidi w:val="0"/>
        <w:spacing w:before="0" w:after="0"/>
        <w:jc w:val="left"/>
        <w:rPr/>
      </w:pPr>
      <w:r>
        <w:rPr/>
        <w:t>Z03VQm8U75r05dztz+69uP1DXOCAAAJIAgAAAEM83izceNhr6c9ll9y4AAAAAAAAEAgAAAEAGgGS6Q</w:t>
      </w:r>
    </w:p>
    <w:p>
      <w:pPr>
        <w:pStyle w:val="PreformattedText"/>
        <w:bidi w:val="0"/>
        <w:spacing w:before="0" w:after="0"/>
        <w:jc w:val="left"/>
        <w:rPr/>
      </w:pPr>
      <w:r>
        <w:rPr/>
        <w:t>eo5ddGVqSqlDWXNy6VFVxVqIIKQBAhmx0Qk0azpsvS+ry8tLCwcYYAAAFABLI1kFAUQUrSsqKSnLgT</w:t>
      </w:r>
    </w:p>
    <w:p>
      <w:pPr>
        <w:pStyle w:val="PreformattedText"/>
        <w:bidi w:val="0"/>
        <w:spacing w:before="0" w:after="0"/>
        <w:jc w:val="left"/>
        <w:rPr/>
      </w:pPr>
      <w:r>
        <w:rPr/>
        <w:t>fxHO/nmdcnLsY638e3Xz0143M2xM3stuzKFuSpZrMQLFrSw9zFZMavZog1KLM9VRSLMyS1atcV2V0r</w:t>
      </w:r>
    </w:p>
    <w:p>
      <w:pPr>
        <w:pStyle w:val="PreformattedText"/>
        <w:bidi w:val="0"/>
        <w:spacing w:before="0" w:after="0"/>
        <w:jc w:val="left"/>
        <w:rPr/>
      </w:pPr>
      <w:r>
        <w:rPr/>
        <w:t>MTUM5kruErVdYZm+lSvrzz9uX3Dv5vu3TkoAAAApJBIEEiNZ5cObk57NNe+ezUvZcAAAACAAAQUBFJ</w:t>
      </w:r>
    </w:p>
    <w:p>
      <w:pPr>
        <w:pStyle w:val="PreformattedText"/>
        <w:bidi w:val="0"/>
        <w:spacing w:before="0" w:after="0"/>
        <w:jc w:val="left"/>
        <w:rPr/>
      </w:pPr>
      <w:r>
        <w:rPr/>
        <w:t>JACAFGDRcgNPV8euqHAhMy4jJNZ6W5XUUUUUioiDLjdahfvN6SWF1mgvLi0sHHGGABQIAWyNZgUgBS</w:t>
      </w:r>
    </w:p>
    <w:p>
      <w:pPr>
        <w:pStyle w:val="PreformattedText"/>
        <w:bidi w:val="0"/>
        <w:spacing w:before="0" w:after="0"/>
        <w:jc w:val="left"/>
        <w:rPr/>
      </w:pPr>
      <w:r>
        <w:rPr/>
        <w:t>tKysqOZm/EcdPkGN4873Y3v5ddM1qx0jO+go1r1mqby5u2KWrWYmqasGWYqkQttZjO0qJLUzbqY4qM</w:t>
      </w:r>
    </w:p>
    <w:p>
      <w:pPr>
        <w:pStyle w:val="PreformattedText"/>
        <w:bidi w:val="0"/>
        <w:spacing w:before="0" w:after="0"/>
        <w:jc w:val="left"/>
        <w:rPr/>
      </w:pPr>
      <w:r>
        <w:rPr/>
        <w:t>1lTFZUWlkqFSWLDRFOsVM0XNs2lzWWSBj6c17cvsfo8/37rzvuQgAIJAgAAkRrNGLOsnPZWvpjXrN7</w:t>
      </w:r>
    </w:p>
    <w:p>
      <w:pPr>
        <w:pStyle w:val="PreformattedText"/>
        <w:bidi w:val="0"/>
        <w:spacing w:before="0" w:after="0"/>
        <w:jc w:val="left"/>
        <w:rPr/>
      </w:pPr>
      <w:r>
        <w:rPr/>
        <w:t>NgAAEAAEASAIEAKMQSAoAAEBp6zj11RaAiZjAYlpaVmLF0gUgCBDPjVbQXbzezAErYmitBeWlpYOMM</w:t>
      </w:r>
    </w:p>
    <w:p>
      <w:pPr>
        <w:pStyle w:val="PreformattedText"/>
        <w:bidi w:val="0"/>
        <w:spacing w:before="0" w:after="0"/>
        <w:jc w:val="left"/>
        <w:rPr/>
      </w:pPr>
      <w:r>
        <w:rPr/>
        <w:t>AEAQi0aypBAoqIVlZ4HG/wA38u3nsbu561566pdXPfcdMma9vQm6Uqmsk1gZ7YzVktc1cumyrF06zl</w:t>
      </w:r>
    </w:p>
    <w:p>
      <w:pPr>
        <w:pStyle w:val="PreformattedText"/>
        <w:bidi w:val="0"/>
        <w:spacing w:before="0" w:after="0"/>
        <w:jc w:val="left"/>
        <w:rPr/>
      </w:pPr>
      <w:r>
        <w:rPr/>
        <w:t>WjNtsrhtStc+cLpmIQWljMxm0VFRZbSulHzbTHY1mdLJVTNZFzXc11eh1z7bvw/THo8/TuQAIIJAUC</w:t>
      </w:r>
    </w:p>
    <w:p>
      <w:pPr>
        <w:pStyle w:val="PreformattedText"/>
        <w:bidi w:val="0"/>
        <w:spacing w:before="0" w:after="0"/>
        <w:jc w:val="left"/>
        <w:rPr/>
      </w:pPr>
      <w:r>
        <w:rPr/>
        <w:t>SRGs0uLNx89zWzpz12XXLkgAAQSQAASQgKADAAoAAAQB6fHXVlYMImQ565JqupEuVE1FAkkUoxpGlL</w:t>
      </w:r>
    </w:p>
    <w:p>
      <w:pPr>
        <w:pStyle w:val="PreformattedText"/>
        <w:bidi w:val="0"/>
        <w:spacing w:before="0" w:after="0"/>
        <w:jc w:val="left"/>
        <w:rPr/>
      </w:pPr>
      <w:r>
        <w:rPr/>
        <w:t>dZvuYAFBi5L60FxaWjjjEgQAtxGkCgKIiFZ8jx0/NfHtXnWnn00c+mub62d9WbwZ3OpZLozcp0Krms</w:t>
      </w:r>
    </w:p>
    <w:p>
      <w:pPr>
        <w:pStyle w:val="PreformattedText"/>
        <w:bidi w:val="0"/>
        <w:spacing w:before="0" w:after="0"/>
        <w:jc w:val="left"/>
        <w:rPr/>
      </w:pPr>
      <w:r>
        <w:rPr/>
        <w:t>cmu1pt5dgZ0ho1Cs0sJWikZIQxlM2s1rWMzRkmpmuITMSOC2TVeRvOS5thIrorG5RvKGi2uE6Z6HTl</w:t>
      </w:r>
    </w:p>
    <w:p>
      <w:pPr>
        <w:pStyle w:val="PreformattedText"/>
        <w:bidi w:val="0"/>
        <w:spacing w:before="0" w:after="0"/>
        <w:jc w:val="left"/>
        <w:rPr/>
      </w:pPr>
      <w:r>
        <w:rPr/>
        <w:t>+ifV5/pe+TCkAAAAAK1nlw5uTG5Nm8atS+4cCQIAkgCCQBAUAABhQAAACAO/nppxXJKjHGG6pCCopZ</w:t>
      </w:r>
    </w:p>
    <w:p>
      <w:pPr>
        <w:pStyle w:val="PreformattedText"/>
        <w:bidi w:val="0"/>
        <w:spacing w:before="0" w:after="0"/>
        <w:jc w:val="left"/>
        <w:rPr/>
      </w:pPr>
      <w:r>
        <w:rPr/>
        <w:t>EuV0gYYCjGlagt1m65gggFgkdL6vLy4tLBxySUBaVmNIFBKxD5Rjp+Y+PZOXS7HW7GtON9900zdMt9</w:t>
      </w:r>
    </w:p>
    <w:p>
      <w:pPr>
        <w:pStyle w:val="PreformattedText"/>
        <w:bidi w:val="0"/>
        <w:spacing w:before="0" w:after="0"/>
        <w:jc w:val="left"/>
        <w:rPr/>
      </w:pPr>
      <w:r>
        <w:rPr/>
        <w:t>nPl6Vt0t0sqrOea613e1MKJN583RozNWU6zhSlDKqHptOPzlvTObKzUoHmVuaFrrO526YyrLpKuNZN</w:t>
      </w:r>
    </w:p>
    <w:p>
      <w:pPr>
        <w:pStyle w:val="PreformattedText"/>
        <w:bidi w:val="0"/>
        <w:spacing w:before="0" w:after="0"/>
        <w:jc w:val="left"/>
        <w:rPr/>
      </w:pPr>
      <w:r>
        <w:rPr/>
        <w:t>YqS9aAszM5enNLIrXmmNN0zn68ftvo4fcu/K1kAAAAAVrNLizcmNybOmNVzfcyMBIEAAoAAyAoAAKA</w:t>
      </w:r>
    </w:p>
    <w:p>
      <w:pPr>
        <w:pStyle w:val="PreformattedText"/>
        <w:bidi w:val="0"/>
        <w:spacing w:before="0" w:after="0"/>
        <w:jc w:val="left"/>
        <w:rPr/>
      </w:pPr>
      <w:r>
        <w:rPr/>
        <w:t>AIAAAQdidLIM1YztZxAACsgVlbI0BhinGxQt1m65UUgCAABy+tBeXFpYMjLKRQzGiiECJ5vN/GvD1V</w:t>
      </w:r>
    </w:p>
    <w:p>
      <w:pPr>
        <w:pStyle w:val="PreformattedText"/>
        <w:bidi w:val="0"/>
        <w:spacing w:before="0" w:after="0"/>
        <w:jc w:val="left"/>
        <w:rPr/>
      </w:pPr>
      <w:r>
        <w:rPr/>
        <w:t>ces41ozu/HTpNdHPRJW0nKldyu10UgzG1uc6ubguK811UVMEy+5Zc1GWFOVDSVMItY6IXaVMC1ZZNZ</w:t>
      </w:r>
    </w:p>
    <w:p>
      <w:pPr>
        <w:pStyle w:val="PreformattedText"/>
        <w:bidi w:val="0"/>
        <w:spacing w:before="0" w:after="0"/>
        <w:jc w:val="left"/>
        <w:rPr/>
      </w:pPr>
      <w:r>
        <w:rPr/>
        <w:t>e5oKbFjTKSU6LFpiRtOfrnVrFG4401twqsTpn7N6PP9z78N1yAAAACNZ5cWdZMaate+eqy+5kYkCAA</w:t>
      </w:r>
    </w:p>
    <w:p>
      <w:pPr>
        <w:pStyle w:val="PreformattedText"/>
        <w:bidi w:val="0"/>
        <w:spacing w:before="0" w:after="0"/>
        <w:jc w:val="left"/>
        <w:rPr/>
      </w:pPr>
      <w:r>
        <w:rPr/>
        <w:t>ggAAABAABWFAEAGFIA6s6RKmVU1AgpIAViolkakEjDFONDUl2s3XKiikEAQQFTFpoq80FpYOjVLMih</w:t>
      </w:r>
    </w:p>
    <w:p>
      <w:pPr>
        <w:pStyle w:val="PreformattedText"/>
        <w:bidi w:val="0"/>
        <w:spacing w:before="0" w:after="0"/>
        <w:jc w:val="left"/>
        <w:rPr/>
      </w:pPr>
      <w:r>
        <w:rPr/>
        <w:t>ogoifknl28H5vRGN243pz06WenebqmqkQ6apLc1pKGiZrm7WtrSZIMXkNUZZEu6YWEqwz3OaZqmsyU</w:t>
      </w:r>
    </w:p>
    <w:p>
      <w:pPr>
        <w:pStyle w:val="PreformattedText"/>
        <w:bidi w:val="0"/>
        <w:spacing w:before="0" w:after="0"/>
        <w:jc w:val="left"/>
        <w:rPr/>
      </w:pPr>
      <w:r>
        <w:rPr/>
        <w:t>XF9qosZ8li2qEsTKlCW6Tc5RIdAvzXmsm85tZqTFvlRuValsPLdkulG+Xrt4+/enh7/eXZAAAFazS4</w:t>
      </w:r>
    </w:p>
    <w:p>
      <w:pPr>
        <w:pStyle w:val="PreformattedText"/>
        <w:bidi w:val="0"/>
        <w:spacing w:before="0" w:after="0"/>
        <w:jc w:val="left"/>
        <w:rPr/>
      </w:pPr>
      <w:r>
        <w:rPr/>
        <w:t>s6y41Js3z1al1yxIEkEEkEAMCCiAoAMCgCoAMKAHVnRJa8q5pRSCAAQErsjUgkYcpzomgs1m+5ggUg</w:t>
      </w:r>
    </w:p>
    <w:p>
      <w:pPr>
        <w:pStyle w:val="PreformattedText"/>
        <w:bidi w:val="0"/>
        <w:spacing w:before="0" w:after="0"/>
        <w:jc w:val="left"/>
        <w:rPr/>
      </w:pPr>
      <w:r>
        <w:rPr/>
        <w:t>gigUCIBy6tBeXJaPTDazOUaQKeHzr8heX0zy7V51djfSm/QTq2N6NQKzQ3ti7Oys0Jluun1p1smc+Z</w:t>
      </w:r>
    </w:p>
    <w:p>
      <w:pPr>
        <w:pStyle w:val="PreformattedText"/>
        <w:bidi w:val="0"/>
        <w:spacing w:before="0" w:after="0"/>
        <w:jc w:val="left"/>
        <w:rPr/>
      </w:pPr>
      <w:r>
        <w:rPr/>
        <w:t>zs76umcxRXrOVlISkqGb7IyvuuUxVk1zXbThdSxBauWZrsarIqTPqbYxQ621GnNc67M28Ydc01Kdmi</w:t>
      </w:r>
    </w:p>
    <w:p>
      <w:pPr>
        <w:pStyle w:val="PreformattedText"/>
        <w:bidi w:val="0"/>
        <w:spacing w:before="0" w:after="0"/>
        <w:jc w:val="left"/>
        <w:rPr/>
      </w:pPr>
      <w:r>
        <w:rPr/>
        <w:t>7K7NzdMuzt1n6t35ffu3HbcgAArWaXFnWTGmNnTnq1L2XAAACCCBgQAgkAAFABACAJFA606JLVlVNQ</w:t>
      </w:r>
    </w:p>
    <w:p>
      <w:pPr>
        <w:pStyle w:val="PreformattedText"/>
        <w:bidi w:val="0"/>
        <w:spacing w:before="0" w:after="0"/>
        <w:jc w:val="left"/>
        <w:rPr/>
      </w:pPr>
      <w:r>
        <w:rPr/>
        <w:t>IBABCUrMUupBI41VZ1GdQWM27gkAFApAEAAow5eaC5LR6cYnWQg/LPDv8AKvP6W56tmtmd+hnTr56V</w:t>
      </w:r>
    </w:p>
    <w:p>
      <w:pPr>
        <w:pStyle w:val="PreformattedText"/>
        <w:bidi w:val="0"/>
        <w:spacing w:before="0" w:after="0"/>
        <w:jc w:val="left"/>
        <w:rPr/>
      </w:pPr>
      <w:r>
        <w:rPr/>
        <w:t>TWhdOd1WabpOettZs2dLtRc6upDLhXcdJuuaySc+ws0bxkKi4eZyZ01zTLDKVjS3SIQqzbpWTPCJVl</w:t>
      </w:r>
    </w:p>
    <w:p>
      <w:pPr>
        <w:pStyle w:val="PreformattedText"/>
        <w:bidi w:val="0"/>
        <w:spacing w:before="0" w:after="0"/>
        <w:jc w:val="left"/>
        <w:rPr/>
      </w:pPr>
      <w:r>
        <w:rPr/>
        <w:t>eqlG+Zm21np6qTOwWY9553TlTvNFzpzqVtVMzN0xOpen07ty/TXo4OyAMVtZpcObmxtjX056tS9liS</w:t>
      </w:r>
    </w:p>
    <w:p>
      <w:pPr>
        <w:pStyle w:val="PreformattedText"/>
        <w:bidi w:val="0"/>
        <w:spacing w:before="0" w:after="0"/>
        <w:jc w:val="left"/>
        <w:rPr/>
      </w:pPr>
      <w:r>
        <w:rPr/>
        <w:t>AJAAFGRQG0MoDQygkkCA0gkMmlaaY321y1ZVTSkCkAQKKytkaBI49V50udQMzbvIKAE1IoCgAEgTFt</w:t>
      </w:r>
    </w:p>
    <w:p>
      <w:pPr>
        <w:pStyle w:val="PreformattedText"/>
        <w:bidi w:val="0"/>
        <w:spacing w:before="0" w:after="0"/>
        <w:jc w:val="left"/>
        <w:rPr/>
      </w:pPr>
      <w:r>
        <w:rPr/>
        <w:t>XFxcWJZUstpha/FPl9PG49bsbaXvZ6+ldU59Il2tb5ujN6e4stWNRL1NOPF9meMlxZrLZsZ3ZNZuaz</w:t>
      </w:r>
    </w:p>
    <w:p>
      <w:pPr>
        <w:pStyle w:val="PreformattedText"/>
        <w:bidi w:val="0"/>
        <w:spacing w:before="0" w:after="0"/>
        <w:jc w:val="left"/>
        <w:rPr/>
      </w:pPr>
      <w:r>
        <w:rPr/>
        <w:t>rmsTeKaSHsQtXNmLrNSRlXWezStWd5IsYcIy4k6swwiZ7l86oub9qiJnLpn3zy6zy+3KjeNON3Q0pm</w:t>
      </w:r>
    </w:p>
    <w:p>
      <w:pPr>
        <w:pStyle w:val="PreformattedText"/>
        <w:bidi w:val="0"/>
        <w:spacing w:before="0" w:after="0"/>
        <w:jc w:val="left"/>
        <w:rPr/>
      </w:pPr>
      <w:r>
        <w:rPr/>
        <w:t>ZOmU3mUt1n9E+jh9l6cgBitrPLhzcuNsbOnPXqXsuNDtQVUMtNbMb0ZtGs5t5W5gUBkdXBqpl06Euo</w:t>
      </w:r>
    </w:p>
    <w:p>
      <w:pPr>
        <w:pStyle w:val="PreformattedText"/>
        <w:bidi w:val="0"/>
        <w:spacing w:before="0" w:after="0"/>
        <w:jc w:val="left"/>
        <w:rPr/>
      </w:pPr>
      <w:r>
        <w:rPr/>
        <w:t>zmTOujjfTzrQWnk+/NIqzaZqBBQAgUW5VI0ByS2qs1c7UaZu1ldIFABqBhQAkAAImrS4uLCyxj5xnX</w:t>
      </w:r>
    </w:p>
    <w:p>
      <w:pPr>
        <w:pStyle w:val="PreformattedText"/>
        <w:bidi w:val="0"/>
        <w:spacing w:before="0" w:after="0"/>
        <w:jc w:val="left"/>
        <w:rPr/>
      </w:pPr>
      <w:r>
        <w:rPr/>
        <w:t>5J8npMbvb6Geno+fb1LrZk7o+dMuvSOeq83OulXpWLNzNhVFliITpmxrZqZLKLG3CTHJdYsMucqiyy</w:t>
      </w:r>
    </w:p>
    <w:p>
      <w:pPr>
        <w:pStyle w:val="PreformattedText"/>
        <w:bidi w:val="0"/>
        <w:spacing w:before="0" w:after="0"/>
        <w:jc w:val="left"/>
        <w:rPr/>
      </w:pPr>
      <w:r>
        <w:rPr/>
        <w:t>dZozmsdqpKRZJlWWmZhEWuJ1Mkzq0pguiK2W05usYenOjXLmd8NIXXQ4akydMZt5lLbndqfrP0+f3O</w:t>
      </w:r>
    </w:p>
    <w:p>
      <w:pPr>
        <w:pStyle w:val="PreformattedText"/>
        <w:bidi w:val="0"/>
        <w:spacing w:before="0" w:after="0"/>
        <w:jc w:val="left"/>
        <w:rPr/>
      </w:pPr>
      <w:r>
        <w:rPr/>
        <w:t>sQAhS1z8aw43ez2OmelrGsuati5VjCUZ12OW+gr0hguOb251VUzLVxoJiukjomtXiup5a0TVujgeL3</w:t>
      </w:r>
    </w:p>
    <w:p>
      <w:pPr>
        <w:pStyle w:val="PreformattedText"/>
        <w:bidi w:val="0"/>
        <w:spacing w:before="0" w:after="0"/>
        <w:jc w:val="left"/>
        <w:rPr/>
      </w:pPr>
      <w:r>
        <w:rPr/>
        <w:t>zRaopzpBRQFJFRbF1IAkcuqvNXO0Jku1mBSNSAIJJphiQAgCSAiasLi0sT83cuvxnzemM60L1sdfXu</w:t>
      </w:r>
    </w:p>
    <w:p>
      <w:pPr>
        <w:pStyle w:val="PreformattedText"/>
        <w:bidi w:val="0"/>
        <w:spacing w:before="0" w:after="0"/>
        <w:jc w:val="left"/>
        <w:rPr/>
      </w:pPr>
      <w:r>
        <w:rPr/>
        <w:t>/oOfbRLE1parq6WeW6F6OsxJmXXZx4bUWGV1SW3LKt/TNSFq5rM1XOaArUZazOtaIleTiWY5GSMapK</w:t>
      </w:r>
    </w:p>
    <w:p>
      <w:pPr>
        <w:pStyle w:val="PreformattedText"/>
        <w:bidi w:val="0"/>
        <w:spacing w:before="0" w:after="0"/>
        <w:jc w:val="left"/>
        <w:rPr/>
      </w:pPr>
      <w:r>
        <w:rPr/>
        <w:t>7lLGjKU3NOLf0zGdSQSU9OfO6c+ZrGTryKvzYhIq3KN4p1Lpm89b1x+y/V5OikKhnMGN4eXTfvPa3j</w:t>
      </w:r>
    </w:p>
    <w:p>
      <w:pPr>
        <w:pStyle w:val="PreformattedText"/>
        <w:bidi w:val="0"/>
        <w:spacing w:before="0" w:after="0"/>
        <w:jc w:val="left"/>
        <w:rPr/>
      </w:pPr>
      <w:r>
        <w:rPr/>
        <w:t>oNbJbIdWgVIOetOj1JAmWHpjNqVpJctoohbG2VoCB5twADx28IU5UTSiECkgIyou5AElhdVeaudqEW</w:t>
      </w:r>
    </w:p>
    <w:p>
      <w:pPr>
        <w:pStyle w:val="PreformattedText"/>
        <w:bidi w:val="0"/>
        <w:spacing w:before="0" w:after="0"/>
        <w:jc w:val="left"/>
        <w:rPr/>
      </w:pPr>
      <w:r>
        <w:rPr/>
        <w:t>3AqpFCLoAA49MMEQA8oV2LQBYZD8k+b0+U5dLM62TXqc9fWZ738fR0osWbblszTGs81r6ZaIzJ3Mt1</w:t>
      </w:r>
    </w:p>
    <w:p>
      <w:pPr>
        <w:pStyle w:val="PreformattedText"/>
        <w:bidi w:val="0"/>
        <w:spacing w:before="0" w:after="0"/>
        <w:jc w:val="left"/>
        <w:rPr/>
      </w:pPr>
      <w:r>
        <w:rPr/>
        <w:t>sspbyxDMS4udt1GsINdNN50YqaVpiVmaEcQoIRWYzI0SXOlkmaXNJVcRBqIKmcstjJCbI1nFc8vtxz</w:t>
      </w:r>
    </w:p>
    <w:p>
      <w:pPr>
        <w:pStyle w:val="PreformattedText"/>
        <w:bidi w:val="0"/>
        <w:spacing w:before="0" w:after="0"/>
        <w:jc w:val="left"/>
        <w:rPr/>
      </w:pPr>
      <w:r>
        <w:rPr/>
        <w:t>754ty2M3SNlNV2Zt5GL86vZ+yenz/q7vxsKjIYsqcdOjb1bN0t0WZ00oBA6uAABmZz7yhJaOqipbLf</w:t>
      </w:r>
    </w:p>
    <w:p>
      <w:pPr>
        <w:pStyle w:val="PreformattedText"/>
        <w:bidi w:val="0"/>
        <w:spacing w:before="0" w:after="0"/>
        <w:jc w:val="left"/>
        <w:rPr/>
      </w:pPr>
      <w:r>
        <w:rPr/>
        <w:t>nYgC2EAAHkN4QozaJVEFIiKkUVldQoGLC6kxpJoiYt0EWJqEkapRtHGSSxbBs3RNWFZnTBvFFVHiZf</w:t>
      </w:r>
    </w:p>
    <w:p>
      <w:pPr>
        <w:pStyle w:val="PreformattedText"/>
        <w:bidi w:val="0"/>
        <w:spacing w:before="0" w:after="0"/>
        <w:jc w:val="left"/>
        <w:rPr/>
      </w:pPr>
      <w:r>
        <w:rPr/>
        <w:t>zdw7+Z5dXNuN9KdPbY69jn6dONdKbsjXpZnWPOpLtI1muWcyu6Sa2bkRRndlzlxptYrHkii2hdLKYu</w:t>
      </w:r>
    </w:p>
    <w:p>
      <w:pPr>
        <w:pStyle w:val="PreformattedText"/>
        <w:bidi w:val="0"/>
        <w:spacing w:before="0" w:after="0"/>
        <w:jc w:val="left"/>
        <w:rPr/>
      </w:pPr>
      <w:r>
        <w:rPr/>
        <w:t>fXTLa9zS52YUis0UuSaFlOFEj3OcqKkoka4pVJarmCSCaz2RrHL6cef1xm1hLlLItqtNZSRdxstMae</w:t>
      </w:r>
    </w:p>
    <w:p>
      <w:pPr>
        <w:pStyle w:val="PreformattedText"/>
        <w:bidi w:val="0"/>
        <w:spacing w:before="0" w:after="0"/>
        <w:jc w:val="left"/>
        <w:rPr/>
      </w:pPr>
      <w:r>
        <w:rPr/>
        <w:t>nP8AXPo8/wBivOjbAZReWurd9E1ZryvLKhIo4AAElBVcJpI+TzS1CWS2qAkK5AAB5PeIza5a1QqKkQ</w:t>
      </w:r>
    </w:p>
    <w:p>
      <w:pPr>
        <w:pStyle w:val="PreformattedText"/>
        <w:bidi w:val="0"/>
        <w:spacing w:before="0" w:after="0"/>
        <w:jc w:val="left"/>
        <w:rPr/>
      </w:pPr>
      <w:r>
        <w:rPr/>
        <w:t>ctVwQAYYe5nSjOq5bTTF9QAIVJJOgBIw2VhdLaQIVJz9Z5+p4mPzBjtwfP2yy6M6ul9VOv0Dl6utnr</w:t>
      </w:r>
    </w:p>
    <w:p>
      <w:pPr>
        <w:pStyle w:val="PreformattedText"/>
        <w:bidi w:val="0"/>
        <w:spacing w:before="0" w:after="0"/>
        <w:jc w:val="left"/>
        <w:rPr/>
      </w:pPr>
      <w:r>
        <w:rPr/>
        <w:t>Ti6ZdedZbdKstmmTNx2b0eKllq+rkpxuzWM+bUCLKmlU1DLWEuVuNqkiGzmJKbEjMlmoiV5uaZLmoU</w:t>
      </w:r>
    </w:p>
    <w:p>
      <w:pPr>
        <w:pStyle w:val="PreformattedText"/>
        <w:bidi w:val="0"/>
        <w:spacing w:before="0" w:after="0"/>
        <w:jc w:val="left"/>
        <w:rPr/>
      </w:pPr>
      <w:r>
        <w:rPr/>
        <w:t>psz2VYVlctmsUWKSTZVVVxz98sW+fO64z7yWX4JdJrCWUbTFuVtz7nry/c/bzm5hrGJy12G+oX508s</w:t>
      </w:r>
    </w:p>
    <w:p>
      <w:pPr>
        <w:pStyle w:val="PreformattedText"/>
        <w:bidi w:val="0"/>
        <w:spacing w:before="0" w:after="0"/>
        <w:jc w:val="left"/>
        <w:rPr/>
      </w:pPr>
      <w:r>
        <w:rPr/>
        <w:t>rIxAo5AAAFZVcozOj424oElqgEDkAAHmrLJXghDOY9Ky/LXF2k0iIRUkAZ6nNcvNAwlBKAEkEDDEj2</w:t>
      </w:r>
    </w:p>
    <w:p>
      <w:pPr>
        <w:pStyle w:val="PreformattedText"/>
        <w:bidi w:val="0"/>
        <w:spacing w:before="0" w:after="0"/>
        <w:jc w:val="left"/>
        <w:rPr/>
      </w:pPr>
      <w:r>
        <w:rPr/>
        <w:t>3ZOQQVmPWOXqfmHOvmnLtw+PWSxexz6+/z39Nx9O9pV041sjJnWy3NNaN4rJimWpXqyplsIEksqpuG</w:t>
      </w:r>
    </w:p>
    <w:p>
      <w:pPr>
        <w:pStyle w:val="PreformattedText"/>
        <w:bidi w:val="0"/>
        <w:spacing w:before="0" w:after="0"/>
        <w:jc w:val="left"/>
        <w:rPr/>
      </w:pPr>
      <w:r>
        <w:rPr/>
        <w:t>askaqLdYXNpaqWqydZSK8hKMiqrEF1mcTOiGbLOGsZjLldogMUSNWdXsTStjPc5t8+d15YuvJbUkNK</w:t>
      </w:r>
    </w:p>
    <w:p>
      <w:pPr>
        <w:pStyle w:val="PreformattedText"/>
        <w:bidi w:val="0"/>
        <w:spacing w:before="0" w:after="0"/>
        <w:jc w:val="left"/>
        <w:rPr/>
      </w:pPr>
      <w:r>
        <w:rPr/>
        <w:t>w1K7FpsnZ17x+v/Rw+tb54q5mYY32rvqRozbpuSQIAkgAAkpKbhNBLc6mWKAS2WSASxoAAOGaIuJyU</w:t>
      </w:r>
    </w:p>
    <w:p>
      <w:pPr>
        <w:pStyle w:val="PreformattedText"/>
        <w:bidi w:val="0"/>
        <w:spacing w:before="0" w:after="0"/>
        <w:jc w:val="left"/>
        <w:rPr/>
      </w:pPr>
      <w:r>
        <w:rPr/>
        <w:t>zmIrNMaqu0KrSqqgEIKFaHLi8kigCQQIIGJJVotGACtMWs8DU/F+OnO83bgzYuzN72en1fl7N2et2N</w:t>
      </w:r>
    </w:p>
    <w:p>
      <w:pPr>
        <w:pStyle w:val="PreformattedText"/>
        <w:bidi w:val="0"/>
        <w:spacing w:before="0" w:after="0"/>
        <w:jc w:val="left"/>
        <w:rPr/>
      </w:pPr>
      <w:r>
        <w:rPr/>
        <w:t>6i2XBje7Wb9M+OlaJpokqlyZ3brN2okuksRc1qnUDNi5sWdytvZrnVndUV3OXWs0RkjAKV1TJmmSmS</w:t>
      </w:r>
    </w:p>
    <w:p>
      <w:pPr>
        <w:pStyle w:val="PreformattedText"/>
        <w:bidi w:val="0"/>
        <w:spacing w:before="0" w:after="0"/>
        <w:jc w:val="left"/>
        <w:rPr/>
      </w:pPr>
      <w:r>
        <w:rPr/>
        <w:t>tKMqqS4w5q2W1TBZUmfMBtxSdazOdPTng3xw7wqZeuYsrFR0ydDQ9y1n2rtx/Wfbhjk42Ol+ddzU6a</w:t>
      </w:r>
    </w:p>
    <w:p>
      <w:pPr>
        <w:pStyle w:val="PreformattedText"/>
        <w:bidi w:val="0"/>
        <w:spacing w:before="0" w:after="0"/>
        <w:jc w:val="left"/>
        <w:rPr/>
      </w:pPr>
      <w:r>
        <w:rPr/>
        <w:t>6s3Rjc0AAowAAAZmc+81klo2bIIujZWKuoYt7dhAAcyNBYSQVZZYrLjRVmhSFaUi0hBmozbS4vsmEt</w:t>
      </w:r>
    </w:p>
    <w:p>
      <w:pPr>
        <w:pStyle w:val="PreformattedText"/>
        <w:bidi w:val="0"/>
        <w:spacing w:before="0" w:after="0"/>
        <w:jc w:val="left"/>
        <w:rPr/>
      </w:pPr>
      <w:r>
        <w:rPr/>
        <w:t>EkINIgtiRghlYccCCpMHTn4tfxnx74/P2yLfa+L9Bnf2fD2bZrXnWtrSmDOt+oxRjaVFmtKcbbUSID</w:t>
      </w:r>
    </w:p>
    <w:p>
      <w:pPr>
        <w:pStyle w:val="PreformattedText"/>
        <w:bidi w:val="0"/>
        <w:spacing w:before="0" w:after="0"/>
        <w:jc w:val="left"/>
        <w:rPr/>
      </w:pPr>
      <w:r>
        <w:rPr/>
        <w:t>NTSySJbNzPNxiNqUpWrzT0pTNVs0FLNF1dc5sqgSozyUXNObfrOWSnMr1FsrIyLMyllbKoVNUY2muV</w:t>
      </w:r>
    </w:p>
    <w:p>
      <w:pPr>
        <w:pStyle w:val="PreformattedText"/>
        <w:bidi w:val="0"/>
        <w:spacing w:before="0" w:after="0"/>
        <w:jc w:val="left"/>
        <w:rPr/>
      </w:pPr>
      <w:r>
        <w:rPr/>
        <w:t>e88/pxyazl3zo65puWKSENZp0SrWfU6n7j7+RJePnrpju9M9Y15unG3WQAQjKzQAkrMes57msKsi0f</w:t>
      </w:r>
    </w:p>
    <w:p>
      <w:pPr>
        <w:pStyle w:val="PreformattedText"/>
        <w:bidi w:val="0"/>
        <w:spacing w:before="0" w:after="0"/>
        <w:jc w:val="left"/>
        <w:rPr/>
      </w:pPr>
      <w:r>
        <w:rPr/>
        <w:t>IEE0YrK8Xq43btIAYYvHJiKQowrWxLtG0YQrSorFErLLSaDSXCopFTLACkAAwwxIxIrOfecmp4iX8g</w:t>
      </w:r>
    </w:p>
    <w:p>
      <w:pPr>
        <w:pStyle w:val="PreformattedText"/>
        <w:bidi w:val="0"/>
        <w:spacing w:before="0" w:after="0"/>
        <w:jc w:val="left"/>
        <w:rPr/>
      </w:pPr>
      <w:r>
        <w:rPr/>
        <w:t>eX1ZeXTNJF1287+l8vV356G5ddhrW1Ms1ruaJ00XOeasyt3mcas3mrG4ybcWLLFzY2qqjnqWc0WXU1</w:t>
      </w:r>
    </w:p>
    <w:p>
      <w:pPr>
        <w:pStyle w:val="PreformattedText"/>
        <w:bidi w:val="0"/>
        <w:spacing w:before="0" w:after="0"/>
        <w:jc w:val="left"/>
        <w:rPr/>
      </w:pPr>
      <w:r>
        <w:rPr/>
        <w:t>YyjVbOZuuYS6lnM1RCRSyyYorYyyzYWUiXGbIsmlK4rg1Koi4gYqSrpnDvln1jkduNVzXrNVSqJZWX</w:t>
      </w:r>
    </w:p>
    <w:p>
      <w:pPr>
        <w:pStyle w:val="PreformattedText"/>
        <w:bidi w:val="0"/>
        <w:spacing w:before="0" w:after="0"/>
        <w:jc w:val="left"/>
        <w:rPr/>
      </w:pPr>
      <w:r>
        <w:rPr/>
        <w:t>eZRLOufuj0+PoLys9Fxrt7x2tN0unnqxpgFK8lzbtRtAgqjDvCWIQWFo2UlYmiVSW89dPGrdmADFF4</w:t>
      </w:r>
    </w:p>
    <w:p>
      <w:pPr>
        <w:pStyle w:val="PreformattedText"/>
        <w:bidi w:val="0"/>
        <w:spacing w:before="0" w:after="0"/>
        <w:jc w:val="left"/>
        <w:rPr/>
      </w:pPr>
      <w:r>
        <w:rPr/>
        <w:t>w9LCZUTVaWJbT7QKVJnZoaQgzLUWF0XWIKQBBCqQMOjqxIEJOsxZXWW4+P56fnrx+znY3mkc927++4</w:t>
      </w:r>
    </w:p>
    <w:p>
      <w:pPr>
        <w:pStyle w:val="PreformattedText"/>
        <w:bidi w:val="0"/>
        <w:spacing w:before="0" w:after="0"/>
        <w:jc w:val="left"/>
        <w:rPr/>
      </w:pPr>
      <w:r>
        <w:rPr/>
        <w:t>+ndjtVjt1NZfOnknUsWyzNndivMlrVbZXnS41bcU56X9OSyrVDdeGWS+4wY7XaLk+811BhzU1GMnOq</w:t>
      </w:r>
    </w:p>
    <w:p>
      <w:pPr>
        <w:pStyle w:val="PreformattedText"/>
        <w:bidi w:val="0"/>
        <w:spacing w:before="0" w:after="0"/>
        <w:jc w:val="left"/>
        <w:rPr/>
      </w:pPr>
      <w:r>
        <w:rPr/>
        <w:t>NqUM1plyWypnJE6hM0JRSRbqIZ8nqmoRZkqRYp68ufeefeOV35U2V3NOpXYW2ZiVXrN0mvT9yevxei</w:t>
      </w:r>
    </w:p>
    <w:p>
      <w:pPr>
        <w:pStyle w:val="PreformattedText"/>
        <w:bidi w:val="0"/>
        <w:spacing w:before="0" w:after="0"/>
        <w:jc w:val="left"/>
        <w:rPr/>
      </w:pPr>
      <w:r>
        <w:rPr/>
        <w:t>OZneTG+prPZ03y6+erWpAgpyaH2YCCuMtzXvMAONkEkCaVlFbeWtjVtQAGCLxxiCvLPFK2F9j6BXVL</w:t>
      </w:r>
    </w:p>
    <w:p>
      <w:pPr>
        <w:pStyle w:val="PreformattedText"/>
        <w:bidi w:val="0"/>
        <w:spacing w:before="0" w:after="0"/>
        <w:jc w:val="left"/>
        <w:rPr/>
      </w:pPr>
      <w:r>
        <w:rPr/>
        <w:t>GVamgEzrUOWRdYlKSARAKDFowwwhCRcpqU2fIl/NXD0VcO1cuGOvNfR8ev0fLvvx1eb0xp1KZq1lpZ</w:t>
      </w:r>
    </w:p>
    <w:p>
      <w:pPr>
        <w:pStyle w:val="PreformattedText"/>
        <w:bidi w:val="0"/>
        <w:spacing w:before="0" w:after="0"/>
        <w:jc w:val="left"/>
        <w:rPr/>
      </w:pPr>
      <w:r>
        <w:rPr/>
        <w:t>rTuU89JLdqC04uncMlhkZH2SsfPqgjERzsdr95LljJiztUlMRcpNU5Vk7yqZIzpBlSbjFioxWRUJdV</w:t>
      </w:r>
    </w:p>
    <w:p>
      <w:pPr>
        <w:pStyle w:val="PreformattedText"/>
        <w:bidi w:val="0"/>
        <w:spacing w:before="0" w:after="0"/>
        <w:jc w:val="left"/>
        <w:rPr/>
      </w:pPr>
      <w:r>
        <w:rPr/>
        <w:t>ZnBK2Zi3RZqop6cseuWHfPF0557Kt4qqnUTazIkr1lq22ftT1eX3O+XNxrPnpvt6qbpdmNssgKQSOQ</w:t>
      </w:r>
    </w:p>
    <w:p>
      <w:pPr>
        <w:pStyle w:val="PreformattedText"/>
        <w:bidi w:val="0"/>
        <w:spacing w:before="0" w:after="0"/>
        <w:jc w:val="left"/>
        <w:rPr/>
      </w:pPr>
      <w:r>
        <w:rPr/>
        <w:t>AClDKWQkqwVCzLIjNWpVWvlrXdAABzMtFWDEFWWOM5caat0KrKyogggzFReaC0UWwAIFgALBiRiCtF</w:t>
      </w:r>
    </w:p>
    <w:p>
      <w:pPr>
        <w:pStyle w:val="PreformattedText"/>
        <w:bidi w:val="0"/>
        <w:spacing w:before="0" w:after="0"/>
        <w:jc w:val="left"/>
        <w:rPr/>
      </w:pPr>
      <w:r>
        <w:rPr/>
        <w:t>ua9Tmn4rxvznDvux0x5uSvW56/RePr706zy63RtqbaZbEaaLN+8Z8dELKMoVrIlzc+mnfK2xtZXO6c</w:t>
      </w:r>
    </w:p>
    <w:p>
      <w:pPr>
        <w:pStyle w:val="PreformattedText"/>
        <w:bidi w:val="0"/>
        <w:spacing w:before="0" w:after="0"/>
        <w:jc w:val="left"/>
        <w:rPr/>
      </w:pPr>
      <w:r>
        <w:rPr/>
        <w:t>VNliowY3fvE4IV7LZTLXlzsaiiopbmnEr0zZlOs0ZsXOSRripa4EWy/SiK1qzG1mJq1Usy9OeS8+fv</w:t>
      </w:r>
    </w:p>
    <w:p>
      <w:pPr>
        <w:pStyle w:val="PreformattedText"/>
        <w:bidi w:val="0"/>
        <w:spacing w:before="0" w:after="0"/>
        <w:jc w:val="left"/>
        <w:rPr/>
      </w:pPr>
      <w:r>
        <w:rPr/>
        <w:t>jXrOXecmsxrNG81UWtJfM5rq9j9Z+vzfY+vHnZtWN9G76ZszdGdsAEiEkgAEFQqRUkwAAwllepUmnG</w:t>
      </w:r>
    </w:p>
    <w:p>
      <w:pPr>
        <w:pStyle w:val="PreformattedText"/>
        <w:bidi w:val="0"/>
        <w:spacing w:before="0" w:after="0"/>
        <w:jc w:val="left"/>
        <w:rPr/>
      </w:pPr>
      <w:r>
        <w:rPr/>
        <w:t>r2pAAOWXxaOIU5YzPpflpLtCqysgBRTOLF1XFxBBFhKAQQBYSSMAgliM+P0/EfPqeftpzcLTy/R56P</w:t>
      </w:r>
    </w:p>
    <w:p>
      <w:pPr>
        <w:pStyle w:val="PreformattedText"/>
        <w:bidi w:val="0"/>
        <w:spacing w:before="0" w:after="0"/>
        <w:jc w:val="left"/>
        <w:rPr/>
      </w:pPr>
      <w:r>
        <w:rPr/>
        <w:t>a8fR1M9aOfTdVeNWEq+oxKi6LFyt3lcWjOtvfmmLXjV/TCZoU51C26zCV1nzacaqh9ymKG6MVLMeSV</w:t>
      </w:r>
    </w:p>
    <w:p>
      <w:pPr>
        <w:pStyle w:val="PreformattedText"/>
        <w:bidi w:val="0"/>
        <w:spacing w:before="0" w:after="0"/>
        <w:jc w:val="left"/>
        <w:rPr/>
      </w:pPr>
      <w:r>
        <w:rPr/>
        <w:t>ZtDNaY+VjpKJKJldKJmiKZl9RahMfPWnUqg0iJ3FEhim4zaxg6cKd5xamPpzy7zZc0FWmiS2XORc/o</w:t>
      </w:r>
    </w:p>
    <w:p>
      <w:pPr>
        <w:pStyle w:val="PreformattedText"/>
        <w:bidi w:val="0"/>
        <w:spacing w:before="0" w:after="0"/>
        <w:jc w:val="left"/>
        <w:rPr/>
      </w:pPr>
      <w:r>
        <w:rPr/>
        <w:t>Lvw/TXo4c3KjHTq6vUNebozuQAkQcgAAgqJRQGAAASkZq1NGNXtSAAcwviwcUryzaVFuV4+wIIUgKB</w:t>
      </w:r>
    </w:p>
    <w:p>
      <w:pPr>
        <w:pStyle w:val="PreformattedText"/>
        <w:bidi w:val="0"/>
        <w:spacing w:before="0" w:after="0"/>
        <w:jc w:val="left"/>
        <w:rPr/>
      </w:pPr>
      <w:r>
        <w:rPr/>
        <w:t>QBYWl4CgAAAoDkjASKKi3Py0/HvPvo49Uzqk6WdfRefr9jnvoxsx0nNZNOkl2orTRNu3fPPz6WXN15</w:t>
      </w:r>
    </w:p>
    <w:p>
      <w:pPr>
        <w:pStyle w:val="PreformattedText"/>
        <w:bidi w:val="0"/>
        <w:spacing w:before="0" w:after="0"/>
        <w:jc w:val="left"/>
        <w:rPr/>
      </w:pPr>
      <w:r>
        <w:rPr/>
        <w:t>587tsTOqM6mmsYESau1mmWsolrzayvKLGsytUGTGiqCqZeyjJLKNMGMxtmzlt5oys0TEqp6CqRc2Kb</w:t>
      </w:r>
    </w:p>
    <w:p>
      <w:pPr>
        <w:pStyle w:val="PreformattedText"/>
        <w:bidi w:val="0"/>
        <w:spacing w:before="0" w:after="0"/>
        <w:jc w:val="left"/>
        <w:rPr/>
      </w:pPr>
      <w:r>
        <w:rPr/>
        <w:t>UQgiE1mpjB04595y6zi3zxbxOyXIVVdFYlfRenL9renycqboxrrbdU2ZunO5ACRByAACCpJEJGAAAQ</w:t>
      </w:r>
    </w:p>
    <w:p>
      <w:pPr>
        <w:pStyle w:val="PreformattedText"/>
        <w:bidi w:val="0"/>
        <w:spacing w:before="0" w:after="0"/>
        <w:jc w:val="left"/>
        <w:rPr/>
      </w:pPr>
      <w:r>
        <w:rPr/>
        <w:t>Urq+XQQAAYC+HJoFisQYsGqBREpVCCDOKXF5aQKAAAABJIxBJJAlx4jT8RcPRo49LJqpe7z6/Tcejv</w:t>
      </w:r>
    </w:p>
    <w:p>
      <w:pPr>
        <w:pStyle w:val="PreformattedText"/>
        <w:bidi w:val="0"/>
        <w:spacing w:before="0" w:after="0"/>
        <w:jc w:val="left"/>
        <w:rPr/>
      </w:pPr>
      <w:r>
        <w:rPr/>
        <w:t>c/Q0teOtrNpfpZZlnXZrnGNaeuEzqJbmbbzqmwtucHPrdqVTT2EllhVMqrnzass2bVFustVC5G8uF+</w:t>
      </w:r>
    </w:p>
    <w:p>
      <w:pPr>
        <w:pStyle w:val="PreformattedText"/>
        <w:bidi w:val="0"/>
        <w:spacing w:before="0" w:after="0"/>
        <w:jc w:val="left"/>
        <w:rPr/>
      </w:pPr>
      <w:r>
        <w:rPr/>
        <w:t>8ZYqiSqEs5sGsUVmmJpMnSkzR0Ns+SpRLIqFIohrNTPP6c8++efWMmpj1iveY1EsrgSyqDos/0C93i</w:t>
      </w:r>
    </w:p>
    <w:p>
      <w:pPr>
        <w:pStyle w:val="PreformattedText"/>
        <w:bidi w:val="0"/>
        <w:spacing w:before="0" w:after="0"/>
        <w:jc w:val="left"/>
        <w:rPr/>
      </w:pPr>
      <w:r>
        <w:rPr/>
        <w:t>583VjXU3Oqbc3TnbABIoxAABBUQkEjAAAIIVmhdBAABji8amAUSIAepAURKFqIIMxRGk0ltIKQSBIA</w:t>
      </w:r>
    </w:p>
    <w:p>
      <w:pPr>
        <w:pStyle w:val="PreformattedText"/>
        <w:bidi w:val="0"/>
        <w:spacing w:before="0" w:after="0"/>
        <w:jc w:val="left"/>
        <w:rPr/>
      </w:pPr>
      <w:r>
        <w:rPr/>
        <w:t>BAxIwZTpJWz5rc/DPn9Gzj0omq2vdY7e95+vbz6TN2TWnUmSJXC0zUxvZ6OWzXKIhb7iCuaQXG1Flc</w:t>
      </w:r>
    </w:p>
    <w:p>
      <w:pPr>
        <w:pStyle w:val="PreformattedText"/>
        <w:bidi w:val="0"/>
        <w:spacing w:before="0" w:after="0"/>
        <w:jc w:val="left"/>
        <w:rPr/>
      </w:pPr>
      <w:r>
        <w:rPr/>
        <w:t>ke5omktnUXLLnWTnaopzbtSnVwY3RJfrK6maRzNirrPOkokTTOzbqV5CXaZ8FKZXsrLNTLlbcpNLvI</w:t>
      </w:r>
    </w:p>
    <w:p>
      <w:pPr>
        <w:pStyle w:val="PreformattedText"/>
        <w:bidi w:val="0"/>
        <w:spacing w:before="0" w:after="0"/>
        <w:jc w:val="left"/>
        <w:rPr/>
      </w:pPr>
      <w:r>
        <w:rPr/>
        <w:t>JXO3ypc8+8Ztc8+2TeYsr1lSuywoLT95+3x9Ao566HSdU3ZunO2ACAGIAAIKiEgkYAACsQqNS6CAAD</w:t>
      </w:r>
    </w:p>
    <w:p>
      <w:pPr>
        <w:pStyle w:val="PreformattedText"/>
        <w:bidi w:val="0"/>
        <w:spacing w:before="0" w:after="0"/>
        <w:jc w:val="left"/>
        <w:rPr/>
      </w:pPr>
      <w:r>
        <w:rPr/>
        <w:t>JF8PpIECQhI9MKKIlC0kEGcoyvrSW0goEkkkgAEgNEkUEJ8Ls/NPD0dDnvkZ3sX6Xj0exx6tHLazdq</w:t>
      </w:r>
    </w:p>
    <w:p>
      <w:pPr>
        <w:pStyle w:val="PreformattedText"/>
        <w:bidi w:val="0"/>
        <w:spacing w:before="0" w:after="0"/>
        <w:jc w:val="left"/>
        <w:rPr/>
      </w:pPr>
      <w:r>
        <w:rPr/>
        <w:t>3VcysuXO9es5eW93XF2ssUY1t68bdTPz3ZcpELnz1dCmKs6s1k1Jsy41XGPntBZFWm2iCyiM2Sajs0</w:t>
      </w:r>
    </w:p>
    <w:p>
      <w:pPr>
        <w:pStyle w:val="PreformattedText"/>
        <w:bidi w:val="0"/>
        <w:spacing w:before="0" w:after="0"/>
        <w:jc w:val="left"/>
        <w:rPr/>
      </w:pPr>
      <w:r>
        <w:rPr/>
        <w:t>Z1TrOXIsqswDWJiZo0bjWsmLCLLJaYncRkKcrNlMO+Wa4p3nn6559ZneaGa9GMfTLQhYz+vfX5vpu8</w:t>
      </w:r>
    </w:p>
    <w:p>
      <w:pPr>
        <w:pStyle w:val="PreformattedText"/>
        <w:bidi w:val="0"/>
        <w:spacing w:before="0" w:after="0"/>
        <w:jc w:val="left"/>
        <w:rPr/>
      </w:pPr>
      <w:r>
        <w:rPr/>
        <w:t>ZOe9m3VN2bqztgACBiAAAKSEgkYBQAQrKzXLoqAADJF9MMBAgkSPTCiilQgpBnEysq+LNAgAGAkCCQ</w:t>
      </w:r>
    </w:p>
    <w:p>
      <w:pPr>
        <w:pStyle w:val="PreformattedText"/>
        <w:bidi w:val="0"/>
        <w:spacing w:before="0" w:after="0"/>
        <w:jc w:val="left"/>
        <w:rPr/>
      </w:pPr>
      <w:r>
        <w:rPr/>
        <w:t>AkkggqT8THmPP6TG+fm+nb+h49Hp896OHovseNnSLg1ZMdNWsOPV1wk3XLo6YvuK5XuaZqSjG3oIli</w:t>
      </w:r>
    </w:p>
    <w:p>
      <w:pPr>
        <w:pStyle w:val="PreformattedText"/>
        <w:bidi w:val="0"/>
        <w:spacing w:before="0" w:after="0"/>
        <w:jc w:val="left"/>
        <w:rPr/>
      </w:pPr>
      <w:r>
        <w:rPr/>
        <w:t>JWsfWazJz1mxSpKlSzJNKlIWJM0RnypM6LuUlAqGYiVWvmXbYcC4nO5Hsys1zT3K6gmLpjPqZGM955</w:t>
      </w:r>
    </w:p>
    <w:p>
      <w:pPr>
        <w:pStyle w:val="PreformattedText"/>
        <w:bidi w:val="0"/>
        <w:spacing w:before="0" w:after="0"/>
        <w:jc w:val="left"/>
        <w:rPr/>
      </w:pPr>
      <w:r>
        <w:rPr/>
        <w:t>euK6z2PrGamsSyurMvufq8/6W7cMeOmvTqG/N1Z2wAQKOAABBSkAA4oCkClZWu3LRpAABji+rCAJKx</w:t>
      </w:r>
    </w:p>
    <w:p>
      <w:pPr>
        <w:pStyle w:val="PreformattedText"/>
        <w:bidi w:val="0"/>
        <w:spacing w:before="0" w:after="0"/>
        <w:jc w:val="left"/>
        <w:rPr/>
      </w:pPr>
      <w:r>
        <w:rPr/>
        <w:t>YBqYBRRSCBSkWHLYs0AIJJAkAAAACBTxx+HZrr+ftzMb1L6KdfomO/ex2z8e8S6LNFjFu8U40NNaw0</w:t>
      </w:r>
    </w:p>
    <w:p>
      <w:pPr>
        <w:pStyle w:val="PreformattedText"/>
        <w:bidi w:val="0"/>
        <w:spacing w:before="0" w:after="0"/>
        <w:jc w:val="left"/>
        <w:rPr/>
      </w:pPr>
      <w:r>
        <w:rPr/>
        <w:t>aLzLbd5msXPezfFWq5UxqjO7NZkqmtXTGLl00b5KZsdMuLVLNSzmlwTTblWUItUzObDMVmeylm3USL</w:t>
      </w:r>
    </w:p>
    <w:p>
      <w:pPr>
        <w:pStyle w:val="PreformattedText"/>
        <w:bidi w:val="0"/>
        <w:spacing w:before="0" w:after="0"/>
        <w:jc w:val="left"/>
        <w:rPr/>
      </w:pPr>
      <w:r>
        <w:rPr/>
        <w:t>9TLk+lOKiTpkwmyMrqruUBU1K9Yy7zisljFrFOpi1iuxrKNF3ilL6bL3Pfj+xvT5svLpu6Ombo142y</w:t>
      </w:r>
    </w:p>
    <w:p>
      <w:pPr>
        <w:pStyle w:val="PreformattedText"/>
        <w:bidi w:val="0"/>
        <w:spacing w:before="0" w:after="0"/>
        <w:jc w:val="left"/>
        <w:rPr/>
      </w:pPr>
      <w:r>
        <w:rPr/>
        <w:t>wSKVj4W7QAClKAASAoUjNNJVUdLG9NQAAYi8cYBSsrhhyakUkQBSCkIYsqwYUgkYAAUYAABRT5Kfkv</w:t>
      </w:r>
    </w:p>
    <w:p>
      <w:pPr>
        <w:pStyle w:val="PreformattedText"/>
        <w:bidi w:val="0"/>
        <w:spacing w:before="0" w:after="0"/>
        <w:jc w:val="left"/>
        <w:rPr/>
      </w:pPr>
      <w:r>
        <w:rPr/>
        <w:t>HTfx6uU89+4d/Xce/X59ibSasNOpewk0JDVU3ZVlleda+nJrLrlBUrmnso59MudLmltms6NZkm5WTD</w:t>
      </w:r>
    </w:p>
    <w:p>
      <w:pPr>
        <w:pStyle w:val="PreformattedText"/>
        <w:bidi w:val="0"/>
        <w:spacing w:before="0" w:after="0"/>
        <w:jc w:val="left"/>
        <w:rPr/>
      </w:pPr>
      <w:r>
        <w:rPr/>
        <w:t>jrTm0YrakFMc+ancz4UyPrOXGoZzlVlSYy7WXpMhArhCkkxQJruYSgu2qyz2Z988us02Y94Ez6mTWW</w:t>
      </w:r>
    </w:p>
    <w:p>
      <w:pPr>
        <w:pStyle w:val="PreformattedText"/>
        <w:bidi w:val="0"/>
        <w:spacing w:before="0" w:after="0"/>
        <w:jc w:val="left"/>
        <w:rPr/>
      </w:pPr>
      <w:r>
        <w:rPr/>
        <w:t>Qsy7zLK1bHb78/276fJRy67+k6dbY1Z08sgJLnizO9PTEgApSgRUwEC3MCameqis7PHpo0gAAxRfTj</w:t>
      </w:r>
    </w:p>
    <w:p>
      <w:pPr>
        <w:pStyle w:val="PreformattedText"/>
        <w:bidi w:val="0"/>
        <w:spacing w:before="0" w:after="0"/>
        <w:jc w:val="left"/>
        <w:rPr/>
      </w:pPr>
      <w:r>
        <w:rPr/>
        <w:t>AIVxWSOMNUCikEEFAkWl0WaQQAASBAEgAAQKfFU/M3Ltp59NGdbJv0eO/rMdu1npRy6zm0t7NZvZYo</w:t>
      </w:r>
    </w:p>
    <w:p>
      <w:pPr>
        <w:pStyle w:val="PreformattedText"/>
        <w:bidi w:val="0"/>
        <w:spacing w:before="0" w:after="0"/>
        <w:jc w:val="left"/>
        <w:rPr/>
      </w:pPr>
      <w:r>
        <w:rPr/>
        <w:t>mrLKJujHTp9uAWXDhqTVUtly1c3h2qzYUyu6Zu1JpIWK1rzcuKollbOXO6yikkhnLnSXOWG1muKCrW</w:t>
      </w:r>
    </w:p>
    <w:p>
      <w:pPr>
        <w:pStyle w:val="PreformattedText"/>
        <w:bidi w:val="0"/>
        <w:spacing w:before="0" w:after="0"/>
        <w:jc w:val="left"/>
        <w:rPr/>
      </w:pPr>
      <w:r>
        <w:rPr/>
        <w:t>WqjC+yIRYM+Y9VaUZmu5ohblFVE3M7OfpimzLvCJFVWZ9YWypmdSmps19Mfuj1eZOXTodc9KzYXxbm</w:t>
      </w:r>
    </w:p>
    <w:p>
      <w:pPr>
        <w:pStyle w:val="PreformattedText"/>
        <w:bidi w:val="0"/>
        <w:spacing w:before="0" w:after="0"/>
        <w:jc w:val="left"/>
        <w:rPr/>
      </w:pPr>
      <w:r>
        <w:rPr/>
        <w:t>zNKUrXjWwv3mQAUoQoCAWxGY1azNZWQdvj0v0gAAyRdFmgBBVFeUlmjUCgUiEEFBVFxfFukCgBIABA</w:t>
      </w:r>
    </w:p>
    <w:p>
      <w:pPr>
        <w:pStyle w:val="PreformattedText"/>
        <w:bidi w:val="0"/>
        <w:spacing w:before="0" w:after="0"/>
        <w:jc w:val="left"/>
        <w:rPr/>
      </w:pPr>
      <w:r>
        <w:rPr/>
        <w:t>wEkAKQnwbT4Dw7Wc+m3O9eenqefo9HN9bHXPz2ZtbW7U1XCLbrOXHRJuma1axazFlwtsI28vZWtHPd</w:t>
      </w:r>
    </w:p>
    <w:p>
      <w:pPr>
        <w:pStyle w:val="PreformattedText"/>
        <w:bidi w:val="0"/>
        <w:spacing w:before="0" w:after="0"/>
        <w:jc w:val="left"/>
        <w:rPr/>
      </w:pPr>
      <w:r>
        <w:rPr/>
        <w:t>WbZcXWLrUoEleQ1Rlh57iyiKJc0tGrmZoyukiqEq1Kc5kzFIhZchdqV4thizIpBZLLhBCKWymqrnDv</w:t>
      </w:r>
    </w:p>
    <w:p>
      <w:pPr>
        <w:pStyle w:val="PreformattedText"/>
        <w:bidi w:val="0"/>
        <w:spacing w:before="0" w:after="0"/>
        <w:jc w:val="left"/>
        <w:rPr/>
      </w:pPr>
      <w:r>
        <w:rPr/>
        <w:t>MM59Yz3M6V2LrNSLZbc0aZ9S3WP2p6/P1ee93XHSs2FgE5qTaxdz3u1izSAAUoQ0JmGpEZq0VK6yiA</w:t>
      </w:r>
    </w:p>
    <w:p>
      <w:pPr>
        <w:pStyle w:val="PreformattedText"/>
        <w:bidi w:val="0"/>
        <w:spacing w:before="0" w:after="0"/>
        <w:jc w:val="left"/>
        <w:rPr/>
      </w:pPr>
      <w:r>
        <w:rPr/>
        <w:t>d7j0v0gAAyxdD6SQKJCZSPo1ApBRGcgiqDNGg1xbpWKBIEkkEkgMAuRoJ+cD5Fw73Z3sm9PLp6HHp9</w:t>
      </w:r>
    </w:p>
    <w:p>
      <w:pPr>
        <w:pStyle w:val="PreformattedText"/>
        <w:bidi w:val="0"/>
        <w:spacing w:before="0" w:after="0"/>
        <w:jc w:val="left"/>
        <w:rPr/>
      </w:pPr>
      <w:r>
        <w:rPr/>
        <w:t>K1s4965tsr9S8caqM6kpz1tua8rLELdyK1b5adY5/Ptb0mPlsksstsgozrdrEazRndOdxc486pwy51</w:t>
      </w:r>
    </w:p>
    <w:p>
      <w:pPr>
        <w:pStyle w:val="PreformattedText"/>
        <w:bidi w:val="0"/>
        <w:spacing w:before="0" w:after="0"/>
        <w:jc w:val="left"/>
        <w:rPr/>
      </w:pPr>
      <w:r>
        <w:rPr/>
        <w:t>WVtZ9XKlec36zVnOdYsyRZvNWVVUzNo9LksXWYMixVSLrmm5WE0ixCm5p1MtxTrOfWVsSwuZrEm3WM</w:t>
      </w:r>
    </w:p>
    <w:p>
      <w:pPr>
        <w:pStyle w:val="PreformattedText"/>
        <w:bidi w:val="0"/>
        <w:spacing w:before="0" w:after="0"/>
        <w:jc w:val="left"/>
        <w:rPr/>
      </w:pPr>
      <w:r>
        <w:rPr/>
        <w:t>Yay+n6x93l9pjereehc7C0gmWMbnN051s1g0AAUzpOoTMXUy1s06KlNZdxcmze/y6XaAABli4epAgr</w:t>
      </w:r>
    </w:p>
    <w:p>
      <w:pPr>
        <w:pStyle w:val="PreformattedText"/>
        <w:bidi w:val="0"/>
        <w:spacing w:before="0" w:after="0"/>
        <w:jc w:val="left"/>
        <w:rPr/>
      </w:pPr>
      <w:r>
        <w:rPr/>
        <w:t>hcgfR6BBCnKiI0gzmXK9di3bzSKAxBI0AE1OU0wBBp+Tj57w79DO7s66+evo+fo6ed7efWZtobLTqX</w:t>
      </w:r>
    </w:p>
    <w:p>
      <w:pPr>
        <w:pStyle w:val="PreformattedText"/>
        <w:bidi w:val="0"/>
        <w:spacing w:before="0" w:after="0"/>
        <w:jc w:val="left"/>
        <w:rPr/>
      </w:pPr>
      <w:r>
        <w:rPr/>
        <w:t>Ml1nzttTFz7ariam4ianWWp4nUlIaSJqrNlHspzrTrm1lM3EuZaJcfLUWLWeXmY3r6YpwRFSgTWc4s</w:t>
      </w:r>
    </w:p>
    <w:p>
      <w:pPr>
        <w:pStyle w:val="PreformattedText"/>
        <w:bidi w:val="0"/>
        <w:spacing w:before="0" w:after="0"/>
        <w:jc w:val="left"/>
        <w:rPr/>
      </w:pPr>
      <w:r>
        <w:rPr/>
        <w:t>mRKoZnXpXnUMkXWc/KdQK4rSpm7SpM9JSQlxRvGaybnJqWazlZjRbFuKTQXan6D9vl+utW7zvudhYS</w:t>
      </w:r>
    </w:p>
    <w:p>
      <w:pPr>
        <w:pStyle w:val="PreformattedText"/>
        <w:bidi w:val="0"/>
        <w:spacing w:before="0" w:after="0"/>
        <w:jc w:val="left"/>
        <w:rPr/>
      </w:pPr>
      <w:r>
        <w:rPr/>
        <w:t>Pz3fjVq2M27QAAKZ0nUWZLWirUoFqgybis2c9+i5dLtIAAMkX0wwCiwmTaTD6AgpVklKRVMZ1szrSl</w:t>
      </w:r>
    </w:p>
    <w:p>
      <w:pPr>
        <w:pStyle w:val="PreformattedText"/>
        <w:bidi w:val="0"/>
        <w:spacing w:before="0" w:after="0"/>
        <w:jc w:val="left"/>
        <w:rPr/>
      </w:pPr>
      <w:r>
        <w:rPr/>
        <w:t>u8qIBIEkgAwAOTlGkH4+zryPLpdnfWzrqc+3cx6OrN6ufSrO7Zb6uyeotSUsrWnGrdHubtZpW6kzbr</w:t>
      </w:r>
    </w:p>
    <w:p>
      <w:pPr>
        <w:pStyle w:val="PreformattedText"/>
        <w:bidi w:val="0"/>
        <w:spacing w:before="0" w:after="0"/>
        <w:jc w:val="left"/>
        <w:rPr/>
      </w:pPr>
      <w:r>
        <w:rPr/>
        <w:t>HszZ2tTVcatYz5uhlRdS1MOOtcY8bhK1omkmUospzVTLlig1K2csJZUlhYymUFlX1zcxE03Ocolm5k</w:t>
      </w:r>
    </w:p>
    <w:p>
      <w:pPr>
        <w:pStyle w:val="PreformattedText"/>
        <w:bidi w:val="0"/>
        <w:spacing w:before="0" w:after="0"/>
        <w:jc w:val="left"/>
        <w:rPr/>
      </w:pPr>
      <w:r>
        <w:rPr/>
        <w:t>TUz1UFQxiYmqd4y2aNzPZl1myzHrBGgvPq3t8v6J1Ldt9zrLS7nrRNXxJOkgAAIUJNyqChXqUiVmTH</w:t>
      </w:r>
    </w:p>
    <w:p>
      <w:pPr>
        <w:pStyle w:val="PreformattedText"/>
        <w:bidi w:val="0"/>
        <w:spacing w:before="0" w:after="0"/>
        <w:jc w:val="left"/>
        <w:rPr/>
      </w:pPr>
      <w:r>
        <w:rPr/>
        <w:t>vMFnPfpOXS7QAAMcX1YBJBXCgMNTCCi5LQLVUVK2dX6xbUCgAEgAEgAwwpB+RM6+dce3XOzjezn27+</w:t>
      </w:r>
    </w:p>
    <w:p>
      <w:pPr>
        <w:pStyle w:val="PreformattedText"/>
        <w:bidi w:val="0"/>
        <w:spacing w:before="0" w:after="0"/>
        <w:jc w:val="left"/>
        <w:rPr/>
      </w:pPr>
      <w:r>
        <w:rPr/>
        <w:t>O3VnbVnpGLXjXT3m2khmuVx69DrziwlRb9Ze4zzeveJli2SnG1RZaVz51bcqadYz409Uy2WY8aEUzN</w:t>
      </w:r>
    </w:p>
    <w:p>
      <w:pPr>
        <w:pStyle w:val="PreformattedText"/>
        <w:bidi w:val="0"/>
        <w:spacing w:before="0" w:after="0"/>
        <w:jc w:val="left"/>
        <w:rPr/>
      </w:pPr>
      <w:r>
        <w:rPr/>
        <w:t>ZsaoGZbcryzVnjLJiznd0lBzsNVxMPdJMsVRmszGxMzNYFqZqTUphCdZzXNeszrGJNO5nszswU6yay</w:t>
      </w:r>
    </w:p>
    <w:p>
      <w:pPr>
        <w:pStyle w:val="PreformattedText"/>
        <w:bidi w:val="0"/>
        <w:spacing w:before="0" w:after="0"/>
        <w:jc w:val="left"/>
        <w:rPr/>
      </w:pPr>
      <w:r>
        <w:rPr/>
        <w:t>hq1PVenj+tumL9TfrOs1Z1oxq4soAAJIFFKLgQBQq0qsrMtmLWYLee/T8ulugAAYi8cYAKyuJGGqRQ</w:t>
      </w:r>
    </w:p>
    <w:p>
      <w:pPr>
        <w:pStyle w:val="PreformattedText"/>
        <w:bidi w:val="0"/>
        <w:spacing w:before="0" w:after="0"/>
        <w:jc w:val="left"/>
        <w:rPr/>
      </w:pPr>
      <w:r>
        <w:rPr/>
        <w:t>FiCKgqyrtcuR6YQAAAAAAkkYgU/KGdfMuPTqG3HXpc+3oM9+xnduer4Rjps0dZRMazzW7rzUYomnLb</w:t>
      </w:r>
    </w:p>
    <w:p>
      <w:pPr>
        <w:pStyle w:val="PreformattedText"/>
        <w:bidi w:val="0"/>
        <w:spacing w:before="0" w:after="0"/>
        <w:jc w:val="left"/>
        <w:rPr/>
      </w:pPr>
      <w:r>
        <w:rPr/>
        <w:t>EhltsmxFmoSrOs8tctYyXWAiU40ss7LmUSircwc3HRJH1EspMyVZlSVyZGYsaHJSqFrJhOo+s5cosT</w:t>
      </w:r>
    </w:p>
    <w:p>
      <w:pPr>
        <w:pStyle w:val="PreformattedText"/>
        <w:bidi w:val="0"/>
        <w:spacing w:before="0" w:after="0"/>
        <w:jc w:val="left"/>
        <w:rPr/>
      </w:pPr>
      <w:r>
        <w:rPr/>
        <w:t>F39GVFpLKiu5z6zm1gszaxZZFZBGLNM+4kzGp3O3L9k9sbt536zqOjy6WlsToAAAKQVFdwIErBXpTZ</w:t>
      </w:r>
    </w:p>
    <w:p>
      <w:pPr>
        <w:pStyle w:val="PreformattedText"/>
        <w:bidi w:val="0"/>
        <w:spacing w:before="0" w:after="0"/>
        <w:jc w:val="left"/>
        <w:rPr/>
      </w:pPr>
      <w:r>
        <w:rPr/>
        <w:t>WZbMeshbz36bl0u0gAAxF44wAViZTTE1IsKQAsRpRlVLYaNSyoIIAAJAgkAJGIFPxzL5bjvdN3zfQx</w:t>
      </w:r>
    </w:p>
    <w:p>
      <w:pPr>
        <w:pStyle w:val="PreformattedText"/>
        <w:bidi w:val="0"/>
        <w:spacing w:before="0" w:after="0"/>
        <w:jc w:val="left"/>
        <w:rPr/>
      </w:pPr>
      <w:r>
        <w:rPr/>
        <w:t>27nLv0cdejnbzUZumb0EyV3QadZzYqWvJfpZrLEK+srnQX9MZue6prJjURVa9ykspfvNWdI0VGZWIj</w:t>
      </w:r>
    </w:p>
    <w:p>
      <w:pPr>
        <w:pStyle w:val="PreformattedText"/>
        <w:bidi w:val="0"/>
        <w:spacing w:before="0" w:after="0"/>
        <w:jc w:val="left"/>
        <w:rPr/>
      </w:pPr>
      <w:r>
        <w:rPr/>
        <w:t>meWkozUKyqq2VZynNxEZfcqwusUrSjKKpZmRGouZauRbKjOme5r3mkz6xFi7ytylIzmNG80VDK1b35</w:t>
      </w:r>
    </w:p>
    <w:p>
      <w:pPr>
        <w:pStyle w:val="PreformattedText"/>
        <w:bidi w:val="0"/>
        <w:spacing w:before="0" w:after="0"/>
        <w:jc w:val="left"/>
        <w:rPr/>
      </w:pPr>
      <w:r>
        <w:rPr/>
        <w:t>fsjpz9L1m7WNZ1OXSwegAABBStmqw1DIG1Yyr0psqM1mPWZyvzv0nLpboAAGIvHGACsWAYagWIKhRR</w:t>
      </w:r>
    </w:p>
    <w:p>
      <w:pPr>
        <w:pStyle w:val="PreformattedText"/>
        <w:bidi w:val="0"/>
        <w:spacing w:before="0" w:after="0"/>
        <w:jc w:val="left"/>
        <w:rPr/>
      </w:pPr>
      <w:r>
        <w:rPr/>
        <w:t>azxVnTrqS3eYFACAJACSQJAgoPxnHlOPXvtX53r59vQ8+/ZzvRntpyox10mguSuat1M+dV5Wbl1mi4</w:t>
      </w:r>
    </w:p>
    <w:p>
      <w:pPr>
        <w:pStyle w:val="PreformattedText"/>
        <w:bidi w:val="0"/>
        <w:spacing w:before="0" w:after="0"/>
        <w:jc w:val="left"/>
        <w:rPr/>
      </w:pPr>
      <w:r>
        <w:rPr/>
        <w:t>t3lqVRqWas6s1nJz6rFEtWa24aVyzZbcvCtBn53NmrI2mTHSlM6vcRqVlUlGc5FxM1zM2BKKUSZpZs</w:t>
      </w:r>
    </w:p>
    <w:p>
      <w:pPr>
        <w:pStyle w:val="PreformattedText"/>
        <w:bidi w:val="0"/>
        <w:spacing w:before="0" w:after="0"/>
        <w:jc w:val="left"/>
        <w:rPr/>
      </w:pPr>
      <w:r>
        <w:rPr/>
        <w:t>lkSqaVHq2yiAjTLqZ7hrKLnOzm1mOmbGaaWbq3yo2uzmnTTvH6m78/o3XG7WNR1uPS3RiAACTOzXqV</w:t>
      </w:r>
    </w:p>
    <w:p>
      <w:pPr>
        <w:pStyle w:val="PreformattedText"/>
        <w:bidi w:val="0"/>
        <w:spacing w:before="0" w:after="0"/>
        <w:jc w:val="left"/>
        <w:rPr/>
      </w:pPr>
      <w:r>
        <w:rPr/>
        <w:t>2IMBOTLBVpTZWZrMmsxlq579Ljo+gAAY4vLKkCBCIgcAFK8qCkSjSiM+TN7Gb9xISoAmJJJCpJJJFh</w:t>
      </w:r>
    </w:p>
    <w:p>
      <w:pPr>
        <w:pStyle w:val="PreformattedText"/>
        <w:bidi w:val="0"/>
        <w:spacing w:before="0" w:after="0"/>
        <w:jc w:val="left"/>
        <w:rPr/>
      </w:pPr>
      <w:r>
        <w:rPr/>
        <w:t>a4x+L5rlcuvVzehNdjHT0XPt08d25d+nc4+fbSm7eWLUpzvPnV+s2alm8WJJo1KZq7WYpZqMXBjrKC</w:t>
      </w:r>
    </w:p>
    <w:p>
      <w:pPr>
        <w:pStyle w:val="PreformattedText"/>
        <w:bidi w:val="0"/>
        <w:spacing w:before="0" w:after="0"/>
        <w:jc w:val="left"/>
        <w:rPr/>
      </w:pPr>
      <w:r>
        <w:rPr/>
        <w:t>Z5qtW1K5ZS6klgv3mrF5/PS5IuSdX1zpJuK4Qy5kJz0o1M+cW1TFus5sWtiKQaxYritWGTOrqrJ0mR</w:t>
      </w:r>
    </w:p>
    <w:p>
      <w:pPr>
        <w:pStyle w:val="PreformattedText"/>
        <w:bidi w:val="0"/>
        <w:spacing w:before="0" w:after="0"/>
        <w:jc w:val="left"/>
        <w:rPr/>
      </w:pPr>
      <w:r>
        <w:rPr/>
        <w:t>mmzHcRrKVRvnRc2U8Ytyjea7NhFz9L7c/1T157N52Wdfj0s0YgAJEM+s03KVBMQA+RpWtNlZmsy6zG</w:t>
      </w:r>
    </w:p>
    <w:p>
      <w:pPr>
        <w:pStyle w:val="PreformattedText"/>
        <w:bidi w:val="0"/>
        <w:spacing w:before="0" w:after="0"/>
        <w:jc w:val="left"/>
        <w:rPr/>
      </w:pPr>
      <w:r>
        <w:rPr/>
        <w:t>Wvnv0uOj6AABji+LNJAgQiIHABSrKgoKtCqYzZM3sZv3KxCCQHyKYKYkYBMo08CfkE28+lmN9PO+zn</w:t>
      </w:r>
    </w:p>
    <w:p>
      <w:pPr>
        <w:pStyle w:val="PreformattedText"/>
        <w:bidi w:val="0"/>
        <w:spacing w:before="0" w:after="0"/>
        <w:jc w:val="left"/>
        <w:rPr/>
      </w:pPr>
      <w:r>
        <w:rPr/>
        <w:t>p0+Po9NjvXz69Pcyc+unM1aloxGTWlW65vqWASEtvTMiTWfO61z421mfNKrLbFgtdKc6exmMs00Z5c</w:t>
      </w:r>
    </w:p>
    <w:p>
      <w:pPr>
        <w:pStyle w:val="PreformattedText"/>
        <w:bidi w:val="0"/>
        <w:spacing w:before="0" w:after="0"/>
        <w:jc w:val="left"/>
        <w:rPr/>
      </w:pPr>
      <w:r>
        <w:rPr/>
        <w:t>7azOaK7FIkz2TM1Rl0yzD1TJSkZtVVMVpGixOUFGVtlbbsqV9JUzWmbeK9ZjTm3nRvEU1Zd4puU034</w:t>
      </w:r>
    </w:p>
    <w:p>
      <w:pPr>
        <w:pStyle w:val="PreformattedText"/>
        <w:bidi w:val="0"/>
        <w:spacing w:before="0" w:after="0"/>
        <w:jc w:val="left"/>
        <w:rPr/>
      </w:pPr>
      <w:r>
        <w:rPr/>
        <w:t>u+te8fsTvjub59rN6ObZoAACixk3irUgEiWAHIVCqysz2ZtYjN2c9+jx0s0AADHF5ZQSQIRABICleV</w:t>
      </w:r>
    </w:p>
    <w:p>
      <w:pPr>
        <w:pStyle w:val="PreformattedText"/>
        <w:bidi w:val="0"/>
        <w:spacing w:before="0" w:after="0"/>
        <w:jc w:val="left"/>
        <w:rPr/>
      </w:pPr>
      <w:r>
        <w:rPr/>
        <w:t>JXogtUFUTm6dLrIEIJJGJGIJGAAFPzZXx2Ozz6aZcvPr08dO1z7ej5+q3Gr1ibjN1W6rl5mvOm1Xsu</w:t>
      </w:r>
    </w:p>
    <w:p>
      <w:pPr>
        <w:pStyle w:val="PreformattedText"/>
        <w:bidi w:val="0"/>
        <w:spacing w:before="0" w:after="0"/>
        <w:jc w:val="left"/>
        <w:rPr/>
      </w:pPr>
      <w:r>
        <w:rPr/>
        <w:t>1iubSa2dOL2WWRaksTUJnnSjOrdZz41Uat8smOtctupC3s1S1ZUy6NYxZ3mm6mKIp0iFyfUqma2c65</w:t>
      </w:r>
    </w:p>
    <w:p>
      <w:pPr>
        <w:pStyle w:val="PreformattedText"/>
        <w:bidi w:val="0"/>
        <w:spacing w:before="0" w:after="0"/>
        <w:jc w:val="left"/>
        <w:rPr/>
      </w:pPr>
      <w:r>
        <w:rPr/>
        <w:t>pLbms52JdSaYpjMgMkZqpMsRGjwtUbkEMYNYr6YwakXNHTny+mc+11wubBfnXc49dPH29CdO515foz</w:t>
      </w:r>
    </w:p>
    <w:p>
      <w:pPr>
        <w:pStyle w:val="PreformattedText"/>
        <w:bidi w:val="0"/>
        <w:spacing w:before="0" w:after="0"/>
        <w:jc w:val="left"/>
        <w:rPr/>
      </w:pPr>
      <w:r>
        <w:rPr/>
        <w:t>2fL+r9eLaAASVxnkydsIFkMwLNTDrCqJZWZ7M+sGbt5b9Hno+gAAYovpyQJEEgGABRBSBKUoK4Yvi7</w:t>
      </w:r>
    </w:p>
    <w:p>
      <w:pPr>
        <w:pStyle w:val="PreformattedText"/>
        <w:bidi w:val="0"/>
        <w:spacing w:before="0" w:after="0"/>
        <w:jc w:val="left"/>
        <w:rPr/>
      </w:pPr>
      <w:r>
        <w:rPr/>
        <w:t>QIIAkkkCCSQJAg/LFfHY6nPrbNdLntOfX0+OnoserXjdksymbt1LkvuVahp9S2yubiW7fK/WKpuVsu</w:t>
      </w:r>
    </w:p>
    <w:p>
      <w:pPr>
        <w:pStyle w:val="PreformattedText"/>
        <w:bidi w:val="0"/>
        <w:spacing w:before="0" w:after="0"/>
        <w:jc w:val="left"/>
        <w:rPr/>
      </w:pPr>
      <w:r>
        <w:rPr/>
        <w:t>VKpqpqnO6MalmbjZvGWdaG4LGYlZnNgg1Y87zZq2V2JUwSkxjzarjGCQjxnjNSWZk58zVI6TAMPbXD</w:t>
      </w:r>
    </w:p>
    <w:p>
      <w:pPr>
        <w:pStyle w:val="PreformattedText"/>
        <w:bidi w:val="0"/>
        <w:spacing w:before="0" w:after="0"/>
        <w:jc w:val="left"/>
        <w:rPr/>
      </w:pPr>
      <w:r>
        <w:rPr/>
        <w:t>FKGhVLGXeMG84emKtYp6Y5XbOXry3cd3Y0831PN6utz7dDz+m+7mI9Hn/Y/1vhew1kACCjF53TnVvJ</w:t>
      </w:r>
    </w:p>
    <w:p>
      <w:pPr>
        <w:pStyle w:val="PreformattedText"/>
        <w:bidi w:val="0"/>
        <w:spacing w:before="0" w:after="0"/>
        <w:jc w:val="left"/>
        <w:rPr/>
      </w:pPr>
      <w:r>
        <w:rPr/>
        <w:t>TzK0iVq2Vjc1BWIZ7M2sNm7uXT0edvoAAGA0FgwAVlcAwwUsLUEECFJXDF9WkkAADAAoxAEkinzk/K</w:t>
      </w:r>
    </w:p>
    <w:p>
      <w:pPr>
        <w:pStyle w:val="PreformattedText"/>
        <w:bidi w:val="0"/>
        <w:spacing w:before="0" w:after="0"/>
        <w:jc w:val="left"/>
        <w:rPr/>
      </w:pPr>
      <w:r>
        <w:rPr/>
        <w:t>OetWNdE3Y1Vz6eix27vP1dHO5xu2ZhroaxZpKtK+5ZkrWjWKc6ssfeYUK4v1nLNi052sVZRcbNZyzq</w:t>
      </w:r>
    </w:p>
    <w:p>
      <w:pPr>
        <w:pStyle w:val="PreformattedText"/>
        <w:bidi w:val="0"/>
        <w:spacing w:before="0" w:after="0"/>
        <w:jc w:val="left"/>
        <w:rPr/>
      </w:pPr>
      <w:r>
        <w:rPr/>
        <w:t>lrJRnVjMWYsaEesmdVxSW2ItNrZExhlzxTcwiF0zRNZzCVXGTOY1lErhCSzMhp7mnUGkKmMe8Y95x9</w:t>
      </w:r>
    </w:p>
    <w:p>
      <w:pPr>
        <w:pStyle w:val="PreformattedText"/>
        <w:bidi w:val="0"/>
        <w:spacing w:before="0" w:after="0"/>
        <w:jc w:val="left"/>
        <w:rPr/>
      </w:pPr>
      <w:r>
        <w:rPr/>
        <w:t>Mcvvzy9M5evLby13+HVMW7l6t/P09XGt+Ot0qJks+0fV+N+jPX4gAIMPO8nvynUZmzJarSqll0TbVA</w:t>
      </w:r>
    </w:p>
    <w:p>
      <w:pPr>
        <w:pStyle w:val="PreformattedText"/>
        <w:bidi w:val="0"/>
        <w:spacing w:before="0" w:after="0"/>
        <w:jc w:val="left"/>
        <w:rPr/>
      </w:pPr>
      <w:r>
        <w:rPr/>
        <w:t>ghRZn1hs3fy6ejzt9AAA5xpLCRhRSsiGJGpCCAKyCgqhy+LtJAUAAkCCQGIJFPA47/AJw8n1edvjzN</w:t>
      </w:r>
    </w:p>
    <w:p>
      <w:pPr>
        <w:pStyle w:val="PreformattedText"/>
        <w:bidi w:val="0"/>
        <w:spacing w:before="0" w:after="0"/>
        <w:jc w:val="left"/>
        <w:rPr/>
      </w:pPr>
      <w:r>
        <w:rPr/>
        <w:t>+boTm+d9/n6fR8++rn031kxrZc31Nu7rmvnt9LbEzdG+dOd2XNusQ0QWVTVE1Q3JMlUubF39Oed0az</w:t>
      </w:r>
    </w:p>
    <w:p>
      <w:pPr>
        <w:pStyle w:val="PreformattedText"/>
        <w:bidi w:val="0"/>
        <w:spacing w:before="0" w:after="0"/>
        <w:jc w:val="left"/>
        <w:rPr/>
      </w:pPr>
      <w:r>
        <w:rPr/>
        <w:t>PjdYw9zixUTRvOWapwrK2rblZaZWYzpjlxXEpRFxMueazQlxhma7nPZngCL5kbs1ijSvKgr3MmsYN4</w:t>
      </w:r>
    </w:p>
    <w:p>
      <w:pPr>
        <w:pStyle w:val="PreformattedText"/>
        <w:bidi w:val="0"/>
        <w:spacing w:before="0" w:after="0"/>
        <w:jc w:val="left"/>
        <w:rPr/>
      </w:pPr>
      <w:r>
        <w:rPr/>
        <w:t>5fp483vxTU63Lfc8nRpu/PTocfV0Md75XPO7xit7vHXqfb4f2j9T5EgBBzMXk9+VoyPMhUlNKtjVig</w:t>
      </w:r>
    </w:p>
    <w:p>
      <w:pPr>
        <w:pStyle w:val="PreformattedText"/>
        <w:bidi w:val="0"/>
        <w:spacing w:before="0" w:after="0"/>
        <w:jc w:val="left"/>
        <w:rPr/>
      </w:pPr>
      <w:r>
        <w:rPr/>
        <w:t>ohRZTrJl0+XT0OdvoAAHNNBaMMKILEDAAgogotQUlEPm6dS+gUUCCSSSCSQGAU+BeD9B5vn7Obrj5X</w:t>
      </w:r>
    </w:p>
    <w:p>
      <w:pPr>
        <w:pStyle w:val="PreformattedText"/>
        <w:bidi w:val="0"/>
        <w:spacing w:before="0" w:after="0"/>
        <w:jc w:val="left"/>
        <w:rPr/>
      </w:pPr>
      <w:r>
        <w:rPr/>
        <w:t>p4+f0+dfnfruff0nH17GrSrFusmXbtdbTjrt68rLm24rliyCZas0pUSbRUVGr2UMmW3WVu6pVlx40i</w:t>
      </w:r>
    </w:p>
    <w:p>
      <w:pPr>
        <w:pStyle w:val="PreformattedText"/>
        <w:bidi w:val="0"/>
        <w:spacing w:before="0" w:after="0"/>
        <w:jc w:val="left"/>
        <w:rPr/>
      </w:pPr>
      <w:r>
        <w:rPr/>
        <w:t>uhOdFrViztrkuaZc0lNxTc5YVrMzUxlZeW0tnSxaoVOXnGGK9K0ZmIWNNVaLCVisosy9OfD9nn53fy</w:t>
      </w:r>
    </w:p>
    <w:p>
      <w:pPr>
        <w:pStyle w:val="PreformattedText"/>
        <w:bidi w:val="0"/>
        <w:spacing w:before="0" w:after="0"/>
        <w:jc w:val="left"/>
        <w:rPr/>
      </w:pPr>
      <w:r>
        <w:rPr/>
        <w:t>uvY8vp63N0MajHTocfRpx1tz2iXLu8rpz5O76Xy77Pp8v7X+x8PpgSKcvGuT343RJLAVlNldt03YQK</w:t>
      </w:r>
    </w:p>
    <w:p>
      <w:pPr>
        <w:pStyle w:val="PreformattedText"/>
        <w:bidi w:val="0"/>
        <w:spacing w:before="0" w:after="0"/>
        <w:jc w:val="left"/>
        <w:rPr/>
      </w:pPr>
      <w:r>
        <w:rPr/>
        <w:t>IZ7KdYbN6vHp6NuaAADlmlLVcYUQiABhSopKisipKTPD51qL95iEpSAAkYCSRhhRD83/O/Tvnvbrl8</w:t>
      </w:r>
    </w:p>
    <w:p>
      <w:pPr>
        <w:pStyle w:val="PreformattedText"/>
        <w:bidi w:val="0"/>
        <w:spacing w:before="0" w:after="0"/>
        <w:jc w:val="left"/>
        <w:rPr/>
      </w:pPr>
      <w:r>
        <w:rPr/>
        <w:t>734vGdfmbs795z7+r4erdd58a17w6VZ1p1rQ3SuzfKJG1nHGOWaJpTOMumLVa6vc61dM+br1FbrWjG</w:t>
      </w:r>
    </w:p>
    <w:p>
      <w:pPr>
        <w:pStyle w:val="PreformattedText"/>
        <w:bidi w:val="0"/>
        <w:spacing w:before="0" w:after="0"/>
        <w:jc w:val="left"/>
        <w:rPr/>
      </w:pPr>
      <w:r>
        <w:rPr/>
        <w:t>ss1nm7rzrmaUv3KG6s5yac/OMPTny7y5kmtdNJJTcUMmduaJrbjbTVEuCZ5+RZRTsxDakFVhbRblY5</w:t>
      </w:r>
    </w:p>
    <w:p>
      <w:pPr>
        <w:pStyle w:val="PreformattedText"/>
        <w:bidi w:val="0"/>
        <w:spacing w:before="0" w:after="0"/>
        <w:jc w:val="left"/>
        <w:rPr/>
      </w:pPr>
      <w:r>
        <w:rPr/>
        <w:t>nflxfX5c3Xhr59PWeP0UZY9zs410+XfXjrZz6k6WzeDW8+8cDT0Hm11PT5/2p9n4HbAgiOXnXK78bo</w:t>
      </w:r>
    </w:p>
    <w:p>
      <w:pPr>
        <w:pStyle w:val="PreformattedText"/>
        <w:bidi w:val="0"/>
        <w:spacing w:before="0" w:after="0"/>
        <w:jc w:val="left"/>
        <w:rPr/>
      </w:pPr>
      <w:r>
        <w:rPr/>
        <w:t>EZlCtKaS2+bkBBKo1ihHzezx6+humAAA5JqLhxhRRYAGFKSgpKiKYqM2TTWpNGooolRCjE0wDDEkin</w:t>
      </w:r>
    </w:p>
    <w:p>
      <w:pPr>
        <w:pStyle w:val="PreformattedText"/>
        <w:bidi w:val="0"/>
        <w:spacing w:before="0" w:after="0"/>
        <w:jc w:val="left"/>
        <w:rPr/>
      </w:pPr>
      <w:r>
        <w:rPr/>
        <w:t>Nzr8z/P/AF18ne3w8H18Pz3fz257+j46ey4+3dNZM9N++VdtcJz7795WSLnKnF3jz7GOr512N6VsXG</w:t>
      </w:r>
    </w:p>
    <w:p>
      <w:pPr>
        <w:pStyle w:val="PreformattedText"/>
        <w:bidi w:val="0"/>
        <w:spacing w:before="0" w:after="0"/>
        <w:jc w:val="left"/>
        <w:rPr/>
      </w:pPr>
      <w:r>
        <w:rPr/>
        <w:t>Xy6Jvp3PXc2GjNjXT686nSTJGXG8zcMWTGHDd1xS3ijHvnx9cuZrlzrimTSV0pazllVZyfGug3pxsj</w:t>
      </w:r>
    </w:p>
    <w:p>
      <w:pPr>
        <w:pStyle w:val="PreformattedText"/>
        <w:bidi w:val="0"/>
        <w:spacing w:before="0" w:after="0"/>
        <w:jc w:val="left"/>
        <w:rPr/>
      </w:pPr>
      <w:r>
        <w:rPr/>
        <w:t>KZ5cjOeSzQSErtqLNzna58H1+fn9/NCd7h6e/wCTs0zn1OVvn1M773D06ePac9OhOwvH1rNrPE1fRc</w:t>
      </w:r>
    </w:p>
    <w:p>
      <w:pPr>
        <w:pStyle w:val="PreformattedText"/>
        <w:bidi w:val="0"/>
        <w:spacing w:before="0" w:after="0"/>
        <w:jc w:val="left"/>
        <w:rPr/>
      </w:pPr>
      <w:r>
        <w:rPr/>
        <w:t>NdP0+X9sfZ+B0gIEw41vP78bIZlpIKSnStbpplgQrsouc9j5vd4dfSa1IAAHJNZaOMKKLEEjClRSUi</w:t>
      </w:r>
    </w:p>
    <w:p>
      <w:pPr>
        <w:pStyle w:val="PreformattedText"/>
        <w:bidi w:val="0"/>
        <w:spacing w:before="0" w:after="0"/>
        <w:jc w:val="left"/>
        <w:rPr/>
      </w:pPr>
      <w:r>
        <w:rPr/>
        <w:t>UpJUUQxozq/eQQgUCSSSSRwAg4Oe3wnw/rPH89+06eHy/Tx/MdeAx09Dy6fSseruXVGLr1Czl43Zjt</w:t>
      </w:r>
    </w:p>
    <w:p>
      <w:pPr>
        <w:pStyle w:val="PreformattedText"/>
        <w:bidi w:val="0"/>
        <w:spacing w:before="0" w:after="0"/>
        <w:jc w:val="left"/>
        <w:rPr/>
      </w:pPr>
      <w:r>
        <w:rPr/>
        <w:t>q1iLy55yE4PTjh3mqx29Wd20pM3ZNWOnUXr4m5HydOr0xS6ymSawc954nURnHmaumVTnHO1nl64c5n</w:t>
      </w:r>
    </w:p>
    <w:p>
      <w:pPr>
        <w:pStyle w:val="PreformattedText"/>
        <w:bidi w:val="0"/>
        <w:spacing w:before="0" w:after="0"/>
        <w:jc w:val="left"/>
        <w:rPr/>
      </w:pPr>
      <w:r>
        <w:rPr/>
        <w:t>DcUIpUIStIw8rzSxfLdk+bM3lzineZZiaKm5NZ5PblwPV5s3Tlpzv13i9nZ8/fJvFN503OXWdud9jh</w:t>
      </w:r>
    </w:p>
    <w:p>
      <w:pPr>
        <w:pStyle w:val="PreformattedText"/>
        <w:bidi w:val="0"/>
        <w:spacing w:before="0" w:after="0"/>
        <w:jc w:val="left"/>
        <w:rPr/>
      </w:pPr>
      <w:r>
        <w:rPr/>
        <w:t>6tnHrdjpv12oOP0uCZ43S+p82ur6/L+1/sfA3ALmZ89OHvlm7YZl0eEK0qWmrW3lgqK6pYz6lmb3+H</w:t>
      </w:r>
    </w:p>
    <w:p>
      <w:pPr>
        <w:pStyle w:val="PreformattedText"/>
        <w:bidi w:val="0"/>
        <w:spacing w:before="0" w:after="0"/>
        <w:jc w:val="left"/>
        <w:rPr/>
      </w:pPr>
      <w:r>
        <w:rPr/>
        <w:t>X0utSAAByjUWjjCiiwowAViUgopBUUxJeaKkUgggkkkBgAkDyGPZ8U8f6nxfPr3e3gHj+QY8Po6jn2</w:t>
      </w:r>
    </w:p>
    <w:p>
      <w:pPr>
        <w:pStyle w:val="PreformattedText"/>
        <w:bidi w:val="0"/>
        <w:spacing w:before="0" w:after="0"/>
        <w:jc w:val="left"/>
        <w:rPr/>
      </w:pPr>
      <w:r>
        <w:rPr/>
        <w:t>7vD1e13N+oxq3PO8enbSq3nyZV5txz9zBcU3M2uXzpXldqW1a1qa6ebvluizLqdM2KrWLO8XO5jDTb</w:t>
      </w:r>
    </w:p>
    <w:p>
      <w:pPr>
        <w:pStyle w:val="PreformattedText"/>
        <w:bidi w:val="0"/>
        <w:spacing w:before="0" w:after="0"/>
        <w:jc w:val="left"/>
        <w:rPr/>
      </w:pPr>
      <w:r>
        <w:rPr/>
        <w:t>yucZUpTkZ1x955Pbz8npzxFmOpBqWK5KCTNHO1dJyu3Ku5sm9nLs/PNHbhZM6uXS2Dt5+P6PNXqYtY</w:t>
      </w:r>
    </w:p>
    <w:p>
      <w:pPr>
        <w:pStyle w:val="PreformattedText"/>
        <w:bidi w:val="0"/>
        <w:spacing w:before="0" w:after="0"/>
        <w:jc w:val="left"/>
        <w:rPr/>
      </w:pPr>
      <w:r>
        <w:rPr/>
        <w:t>7Xn9XuPne2/HTPrGPfJd4p3jnp0+fbuef0aMbeejdWFvlacfrjE36vzb6ns8P7a+v8LQSV4c2b4/bj</w:t>
      </w:r>
    </w:p>
    <w:p>
      <w:pPr>
        <w:pStyle w:val="PreformattedText"/>
        <w:bidi w:val="0"/>
        <w:spacing w:before="0" w:after="0"/>
        <w:jc w:val="left"/>
        <w:rPr/>
      </w:pPr>
      <w:r>
        <w:rPr/>
        <w:t>XvMsOEKiFZnttbslUrK7KtZpS3F7/Hr6VqdAAA5RqLhhhRSsIYApRRCCBSopyarov0YUgAAkkAJACT</w:t>
      </w:r>
    </w:p>
    <w:p>
      <w:pPr>
        <w:pStyle w:val="PreformattedText"/>
        <w:bidi w:val="0"/>
        <w:spacing w:before="0" w:after="0"/>
        <w:jc w:val="left"/>
        <w:rPr/>
      </w:pPr>
      <w:r>
        <w:rPr/>
        <w:t>59z+h8r8n6TwXP0dTv4tc4fE9/F9fjXosdOP4vbujudZraTN4OtU2c3Gm8Pazhvl+rlzfVzYo65x9M</w:t>
      </w:r>
    </w:p>
    <w:p>
      <w:pPr>
        <w:pStyle w:val="PreformattedText"/>
        <w:bidi w:val="0"/>
        <w:spacing w:before="0" w:after="0"/>
        <w:jc w:val="left"/>
        <w:rPr/>
      </w:pPr>
      <w:r>
        <w:rPr/>
        <w:t>Pi9jxejRy68b6Pno7cdTPVk68veOmdA7DW2yvO6WudjXIxrLvGbWakxczZ7YJvyfbyYO3nu1nq5dbF</w:t>
      </w:r>
    </w:p>
    <w:p>
      <w:pPr>
        <w:pStyle w:val="PreformattedText"/>
        <w:bidi w:val="0"/>
        <w:spacing w:before="0" w:after="0"/>
        <w:jc w:val="left"/>
        <w:rPr/>
      </w:pPr>
      <w:r>
        <w:rPr/>
        <w:t>0zb5gRnRUambMyFfSY7zxMrLfjt5/155nfxuxsx3sxGcMXXkmnqfF7PS+H2MSU7zm1yTWcm8Lm9Tl3</w:t>
      </w:r>
    </w:p>
    <w:p>
      <w:pPr>
        <w:pStyle w:val="PreformattedText"/>
        <w:bidi w:val="0"/>
        <w:spacing w:before="0" w:after="0"/>
        <w:jc w:val="left"/>
        <w:rPr/>
      </w:pPr>
      <w:r>
        <w:rPr/>
        <w:t>63HsmNve1+rUvO04Hbnmzv1nm11/b5P219f4NhBRz3x7Ob25V65sMgJCJWtG1ud2SwIJuUsVlub6Lh</w:t>
      </w:r>
    </w:p>
    <w:p>
      <w:pPr>
        <w:pStyle w:val="PreformattedText"/>
        <w:bidi w:val="0"/>
        <w:spacing w:before="0" w:after="0"/>
        <w:jc w:val="left"/>
        <w:rPr/>
      </w:pPr>
      <w:r>
        <w:rPr/>
        <w:t>19E1OgAAco1Fo4wohWTDAFKKKKQKVFGT1dV5JACgMAASSAAeEx7vkvl/T+G49+r6PH08vhPb85a5+q</w:t>
      </w:r>
    </w:p>
    <w:p>
      <w:pPr>
        <w:pStyle w:val="PreformattedText"/>
        <w:bidi w:val="0"/>
        <w:spacing w:before="0" w:after="0"/>
        <w:jc w:val="left"/>
        <w:rPr/>
      </w:pPr>
      <w:r>
        <w:rPr/>
        <w:t>8X0Ol1vE6cK+Pp2/M9pjo3Tlr6cr94vkq3jPrV+5fz3arYLGfOspi7c+b1zx+s4u83J3uHX0Mvo19b</w:t>
      </w:r>
    </w:p>
    <w:p>
      <w:pPr>
        <w:pStyle w:val="PreformattedText"/>
        <w:bidi w:val="0"/>
        <w:spacing w:before="0" w:after="0"/>
        <w:jc w:val="left"/>
        <w:rPr/>
      </w:pPr>
      <w:r>
        <w:rPr/>
        <w:t>b3dZnOubz6YpeTHE1nj5UM9ntJ+Z7OHjhw/reCzeN1tONVilusRIyk1sm7sKTJuVJicyqI0dM+Y9XD</w:t>
      </w:r>
    </w:p>
    <w:p>
      <w:pPr>
        <w:pStyle w:val="PreformattedText"/>
        <w:bidi w:val="0"/>
        <w:spacing w:before="0" w:after="0"/>
        <w:jc w:val="left"/>
        <w:rPr/>
      </w:pPr>
      <w:r>
        <w:rPr/>
        <w:t>PrG7O6cbvme3w36by+p+PSsexJX3Mu+ebXNdTTz66uPfTiNN9Pe6rumXJm+c9XPFnfq+OvSezxftH6</w:t>
      </w:r>
    </w:p>
    <w:p>
      <w:pPr>
        <w:pStyle w:val="PreformattedText"/>
        <w:bidi w:val="0"/>
        <w:spacing w:before="0" w:after="0"/>
        <w:jc w:val="left"/>
        <w:rPr/>
      </w:pPr>
      <w:r>
        <w:rPr/>
        <w:t>vw4FwzZ3xt4w9eaakssCIViFOlmdvEWqi6zVYqW416Lh17+tMAAByDWlwygCiBFgCiFdJCUoFJRDF8</w:t>
      </w:r>
    </w:p>
    <w:p>
      <w:pPr>
        <w:pStyle w:val="PreformattedText"/>
        <w:bidi w:val="0"/>
        <w:spacing w:before="0" w:after="0"/>
        <w:jc w:val="left"/>
        <w:rPr/>
      </w:pPr>
      <w:r>
        <w:rPr/>
        <w:t>aNAUUAiakkgkkAA8Xj2/LfF+m8Pz9PW9Pi3c78A9X5vn3z+1+N9ujvz8p6MdTyer1Pk6bPX5LPRwzr</w:t>
      </w:r>
    </w:p>
    <w:p>
      <w:pPr>
        <w:pStyle w:val="PreformattedText"/>
        <w:bidi w:val="0"/>
        <w:spacing w:before="0" w:after="0"/>
        <w:jc w:val="left"/>
        <w:rPr/>
      </w:pPr>
      <w:r>
        <w:rPr/>
        <w:t>hzuyXbjXXXc30WdK5c6wRzTBc0azGpnKdZ4u7w9t/O9ROhdbZu7HavnrFJk5qc3Pvl6H144PHt1vPx</w:t>
      </w:r>
    </w:p>
    <w:p>
      <w:pPr>
        <w:pStyle w:val="PreformattedText"/>
        <w:bidi w:val="0"/>
        <w:spacing w:before="0" w:after="0"/>
        <w:jc w:val="left"/>
        <w:rPr/>
      </w:pPr>
      <w:r>
        <w:rPr/>
        <w:t>4vr8de19URNuzecmscfXL23o4/Ocwk6/Lpnm9GO969blu/O88VXFMlvoz5XvezjHLdPf/L7aWo56tq</w:t>
      </w:r>
    </w:p>
    <w:p>
      <w:pPr>
        <w:pStyle w:val="PreformattedText"/>
        <w:bidi w:val="0"/>
        <w:spacing w:before="0" w:after="0"/>
        <w:jc w:val="left"/>
        <w:rPr/>
      </w:pPr>
      <w:r>
        <w:rPr/>
        <w:t>ESgfUyXCMZtzfy76MafLC3s3u6atxoOD2zxta9Fy6ex+h8z9lfQ+Ooubjzvj9OeLrzSxmZGFKkqKNL</w:t>
      </w:r>
    </w:p>
    <w:p>
      <w:pPr>
        <w:pStyle w:val="PreformattedText"/>
        <w:bidi w:val="0"/>
        <w:spacing w:before="0" w:after="0"/>
        <w:jc w:val="left"/>
        <w:rPr/>
      </w:pPr>
      <w:r>
        <w:rPr/>
        <w:t>s2xpVXULmpIS+a9F5uvc1pgAAOMa0uHJIFCUGIAqKKqiulArMxOWjTQQVJFQEsjEgMBICp5PPq+UeH</w:t>
      </w:r>
    </w:p>
    <w:p>
      <w:pPr>
        <w:pStyle w:val="PreformattedText"/>
        <w:bidi w:val="0"/>
        <w:spacing w:before="0" w:after="0"/>
        <w:jc w:val="left"/>
        <w:rPr/>
      </w:pPr>
      <w:r>
        <w:rPr/>
        <w:t>9b5Xl6Oj6fHu468h2+V8l7/I63yPqev68vnnbfd4d/o3Xh5nOMVzTUTfUxrt61ryW3H0xwdZ4e+Wvr</w:t>
      </w:r>
    </w:p>
    <w:p>
      <w:pPr>
        <w:pStyle w:val="PreformattedText"/>
        <w:bidi w:val="0"/>
        <w:spacing w:before="0" w:after="0"/>
        <w:jc w:val="left"/>
        <w:rPr/>
      </w:pPr>
      <w:r>
        <w:rPr/>
        <w:t>xx5ts3dz3VjbLpNVZprxnZpuOx059i3lcO3nWxrVx30vLujoy9cd3HHB083N3h5WqzVS1rj3GpyuvL</w:t>
      </w:r>
    </w:p>
    <w:p>
      <w:pPr>
        <w:pStyle w:val="PreformattedText"/>
        <w:bidi w:val="0"/>
        <w:spacing w:before="0" w:after="0"/>
        <w:jc w:val="left"/>
        <w:rPr/>
      </w:pPr>
      <w:r>
        <w:rPr/>
        <w:t>O5eMudMvoOfXI6ac9ccnPk6vLfe5dssVMzpwPVrnber8V6vmt62xYVC09VJnmb9znx1OfS3G8OnA7N</w:t>
      </w:r>
    </w:p>
    <w:p>
      <w:pPr>
        <w:pStyle w:val="PreformattedText"/>
        <w:bidi w:val="0"/>
        <w:spacing w:before="0" w:after="0"/>
        <w:jc w:val="left"/>
        <w:rPr/>
      </w:pPr>
      <w:r>
        <w:rPr/>
        <w:t>3PW9vXz31LOR0cFe1NfQff8AN/W3u+TAk1hXj9uObWUssZaLIrqqygp0tV86UXSbipFL5fS+bt29aY</w:t>
      </w:r>
    </w:p>
    <w:p>
      <w:pPr>
        <w:pStyle w:val="PreformattedText"/>
        <w:bidi w:val="0"/>
        <w:spacing w:before="0" w:after="0"/>
        <w:jc w:val="left"/>
        <w:rPr/>
      </w:pPr>
      <w:r>
        <w:rPr/>
        <w:t>AADiGxLxySBSJXAAKcsulBVQBWZSY0l9VpXSsw0RIwwEkjAIebvT5N8/8AZcPn6NW/Nt5o6ePzM8Pj</w:t>
      </w:r>
    </w:p>
    <w:p>
      <w:pPr>
        <w:pStyle w:val="PreformattedText"/>
        <w:bidi w:val="0"/>
        <w:spacing w:before="0" w:after="0"/>
        <w:jc w:val="left"/>
        <w:rPr/>
      </w:pPr>
      <w:r>
        <w:rPr/>
        <w:t>fl+3o9+HiO2voO+Xr9Y86nIwxTVkuwybxx+vE646OmPWaNef0fp4fIeOuljevj12u+zn20Y127LdPJ</w:t>
      </w:r>
    </w:p>
    <w:p>
      <w:pPr>
        <w:pStyle w:val="PreformattedText"/>
        <w:bidi w:val="0"/>
        <w:spacing w:before="0" w:after="0"/>
        <w:jc w:val="left"/>
        <w:rPr/>
      </w:pPr>
      <w:r>
        <w:rPr/>
        <w:t>bz5Trjby79Xx+5o4/s8lHTGvj263k9NG8YO/H0k8vLzlLHWmzJ0vYz172d9rVneY1yxERbNmJz8aoy</w:t>
      </w:r>
    </w:p>
    <w:p>
      <w:pPr>
        <w:pStyle w:val="PreformattedText"/>
        <w:bidi w:val="0"/>
        <w:spacing w:before="0" w:after="0"/>
        <w:jc w:val="left"/>
        <w:rPr/>
      </w:pPr>
      <w:r>
        <w:rPr/>
        <w:t>xs13Gyb2Y6ZM5zWY/S4PS+++bt4MtNLCFZZZWuaS/pmiOjjto5aznmfRzS6tzrpZ6drnZ3PMt9jV+j</w:t>
      </w:r>
    </w:p>
    <w:p>
      <w:pPr>
        <w:pStyle w:val="PreformattedText"/>
        <w:bidi w:val="0"/>
        <w:spacing w:before="0" w:after="0"/>
        <w:jc w:val="left"/>
        <w:rPr/>
      </w:pPr>
      <w:r>
        <w:rPr/>
        <w:t>e/5v6o9nyVapMNnL7cqLlbm+HhioqsoqirrWaUVmLKbIi+X1Hm7dvWmAAJOGbEuHGAQhZhgFKzMZ6r</w:t>
      </w:r>
    </w:p>
    <w:p>
      <w:pPr>
        <w:pStyle w:val="PreformattedText"/>
        <w:bidi w:val="0"/>
        <w:spacing w:before="0" w:after="0"/>
        <w:jc w:val="left"/>
        <w:rPr/>
      </w:pPr>
      <w:r>
        <w:rPr/>
        <w:t>IBEXOEXl9IVItAQ1TEkjEkhSnBr4/wCD9jk5eqpjrzFbGF5eZw5fOPN6uR2x9b9Pj6Gbk3nn89c+XA</w:t>
      </w:r>
    </w:p>
    <w:p>
      <w:pPr>
        <w:pStyle w:val="PreformattedText"/>
        <w:bidi w:val="0"/>
        <w:spacing w:before="0" w:after="0"/>
        <w:jc w:val="left"/>
        <w:rPr/>
      </w:pPr>
      <w:r>
        <w:rPr/>
        <w:t>cu8+N249Lbbdd69b9c/H68NOuXjtTs8euvPbqa65s7y4328vZGbefhffj0eHo7vg+h6rZPTwoucOOn</w:t>
      </w:r>
    </w:p>
    <w:p>
      <w:pPr>
        <w:pStyle w:val="PreformattedText"/>
        <w:bidi w:val="0"/>
        <w:spacing w:before="0" w:after="0"/>
        <w:jc w:val="left"/>
        <w:rPr/>
      </w:pPr>
      <w:r>
        <w:rPr/>
        <w:t>L4dOd34cv0+f0XLjRzlsoWLs1v0GtdBvZBLfZjlGUTLliijG7pFuMNiDZ1acj1c/PdJ9B+X6Ekrk0U</w:t>
      </w:r>
    </w:p>
    <w:p>
      <w:pPr>
        <w:pStyle w:val="PreformattedText"/>
        <w:bidi w:val="0"/>
        <w:spacing w:before="0" w:after="0"/>
        <w:jc w:val="left"/>
        <w:rPr/>
      </w:pPr>
      <w:r>
        <w:rPr/>
        <w:t>xUtKPZBTE7zGXQnbdz1OXE7Z4XXKNbeXXs899jefLzfT1fs/0/kfffT85Ws1mDpjJvFFhM7IckrKbM</w:t>
      </w:r>
    </w:p>
    <w:p>
      <w:pPr>
        <w:pStyle w:val="PreformattedText"/>
        <w:bidi w:val="0"/>
        <w:spacing w:before="0" w:after="0"/>
        <w:jc w:val="left"/>
        <w:rPr/>
      </w:pPr>
      <w:r>
        <w:rPr/>
        <w:t>llOraoKKLZVchoxr1Pn7dzWgAAk4hrS8sAFVEWYcUCopqsrIArKSC6L6CsUCRkkkgYkCRayn5+8f61</w:t>
      </w:r>
    </w:p>
    <w:p>
      <w:pPr>
        <w:pStyle w:val="PreformattedText"/>
        <w:bidi w:val="0"/>
        <w:spacing w:before="0" w:after="0"/>
        <w:jc w:val="left"/>
        <w:rPr/>
      </w:pPr>
      <w:r>
        <w:rPr/>
        <w:t>uHtqzOzeHKb8+5dnl4PF8u/kPP2+pe3xdmuSkrxY4ic7WPU3Xa3ehs3TPKmqdc8bOWKcXWZ86yxoNO</w:t>
      </w:r>
    </w:p>
    <w:p>
      <w:pPr>
        <w:pStyle w:val="PreformattedText"/>
        <w:bidi w:val="0"/>
        <w:spacing w:before="0" w:after="0"/>
        <w:jc w:val="left"/>
        <w:rPr/>
      </w:pPr>
      <w:r>
        <w:rPr/>
        <w:t>XZs31+c+u9PLf27HT1l0hixrk5eQzn5h7/Bh6+b1nDefjrVLaa7rc12NbuxdDV0tpImWYpjPIoM1mU</w:t>
      </w:r>
    </w:p>
    <w:p>
      <w:pPr>
        <w:pStyle w:val="PreformattedText"/>
        <w:bidi w:val="0"/>
        <w:spacing w:before="0" w:after="0"/>
        <w:jc w:val="left"/>
        <w:rPr/>
      </w:pPr>
      <w:r>
        <w:rPr/>
        <w:t>uttlqjzfo4cnb3Hz+sRRDWMIVU+mfC2xbmqzpY778aujN0z43rmprdjr1+O+xvPn503dJ+hPq/C+pd</w:t>
      </w:r>
    </w:p>
    <w:p>
      <w:pPr>
        <w:pStyle w:val="PreformattedText"/>
        <w:bidi w:val="0"/>
        <w:spacing w:before="0" w:after="0"/>
        <w:jc w:val="left"/>
        <w:rPr/>
      </w:pPr>
      <w:r>
        <w:rPr/>
        <w:t>/Ihm1Mu8U2UXNkboYkrSkw6mfS1ZVRbEqmyY0YvrPN27V1OgAAcU2JcWQWgqVrEMSRSCFYCkFRSSWx</w:t>
      </w:r>
    </w:p>
    <w:p>
      <w:pPr>
        <w:pStyle w:val="PreformattedText"/>
        <w:bidi w:val="0"/>
        <w:spacing w:before="0" w:after="0"/>
        <w:jc w:val="left"/>
        <w:rPr/>
      </w:pPr>
      <w:r>
        <w:rPr/>
        <w:t>fQIQBIxJJCSsgQBXZ+f/J+pq4fQnGOhrl5qdPPTn6PHz8XLt828Ps+jfQ+f3tRLQ5svGuWT0S7DX1l</w:t>
      </w:r>
    </w:p>
    <w:p>
      <w:pPr>
        <w:pStyle w:val="PreformattedText"/>
        <w:bidi w:val="0"/>
        <w:spacing w:before="0" w:after="0"/>
        <w:jc w:val="left"/>
        <w:rPr/>
      </w:pPr>
      <w:r>
        <w:rPr/>
        <w:t>m8Z9TPLzc2nN5vO01BBpptZ0IzHwnXo7vPf6Itpx1yTWZccz5jGPnXs+d5P1+D2nHvg8/Xq41prQ10</w:t>
      </w:r>
    </w:p>
    <w:p>
      <w:pPr>
        <w:pStyle w:val="PreformattedText"/>
        <w:bidi w:val="0"/>
        <w:spacing w:before="0" w:after="0"/>
        <w:jc w:val="left"/>
        <w:rPr/>
      </w:pPr>
      <w:r>
        <w:rPr/>
        <w:t>da0y7atxtsasQWIzZSlRnN+4mLTVxXnWZPM9+WXGvQee6LmoqkeqSo0UiLEaznjo567sa1SzvPg+2a</w:t>
      </w:r>
    </w:p>
    <w:p>
      <w:pPr>
        <w:pStyle w:val="PreformattedText"/>
        <w:bidi w:val="0"/>
        <w:spacing w:before="0" w:after="0"/>
        <w:jc w:val="left"/>
        <w:rPr/>
      </w:pPr>
      <w:r>
        <w:rPr/>
        <w:t>Gupx69nG9u881u/c/SX3PzftenGuqbEKrK9Zuw1yOMVFJg1M+1ksiWoi2U00aMX1Pn7dxqzQAkrOOb</w:t>
      </w:r>
    </w:p>
    <w:p>
      <w:pPr>
        <w:pStyle w:val="PreformattedText"/>
        <w:bidi w:val="0"/>
        <w:spacing w:before="0" w:after="0"/>
        <w:jc w:val="left"/>
        <w:rPr/>
      </w:pPr>
      <w:r>
        <w:rPr/>
        <w:t>UuHJURStUympoFFEFIIKygkui+gQgCRiRhUklQhBa7Pifl/S8rh9KMSxnyk1gef1WPDOdfEMev6T08</w:t>
      </w:r>
    </w:p>
    <w:p>
      <w:pPr>
        <w:pStyle w:val="PreformattedText"/>
        <w:bidi w:val="0"/>
        <w:spacing w:before="0" w:after="0"/>
        <w:jc w:val="left"/>
        <w:rPr/>
      </w:pPr>
      <w:r>
        <w:rPr/>
        <w:t>npZpm7tVFxZzkuejca9LgqbKYyrmjJkmiEUVezlkw18c3r6hjt9Xbz8945vNJmk89nl5rfn+bfT+X6</w:t>
      </w:r>
    </w:p>
    <w:p>
      <w:pPr>
        <w:pStyle w:val="PreformattedText"/>
        <w:bidi w:val="0"/>
        <w:spacing w:before="0" w:after="0"/>
        <w:jc w:val="left"/>
        <w:rPr/>
      </w:pPr>
      <w:r>
        <w:rPr/>
        <w:t>GXD5PV3eV6C6q2b1sXoaXY2+VebJSEijqLBlzWa16GLiY8/jZMbNcs+dDMWQV0iWaLlVFms1G7nvbn</w:t>
      </w:r>
    </w:p>
    <w:p>
      <w:pPr>
        <w:pStyle w:val="PreformattedText"/>
        <w:bidi w:val="0"/>
        <w:spacing w:before="0" w:after="0"/>
        <w:jc w:val="left"/>
        <w:rPr/>
      </w:pPr>
      <w:r>
        <w:rPr/>
        <w:t>emXLueG9Gbcb6/Dr2mn1nM0dMfrb9D+Y3JWUipXS6zdia4ckqM9Yd5ptdZKysSysc0Yeg4d/R51dsw</w:t>
      </w:r>
    </w:p>
    <w:p>
      <w:pPr>
        <w:pStyle w:val="PreformattedText"/>
        <w:bidi w:val="0"/>
        <w:spacing w:before="0" w:after="0"/>
        <w:jc w:val="left"/>
        <w:rPr/>
      </w:pPr>
      <w:r>
        <w:rPr/>
        <w:t>ClWXJ1NpeOTBSlaoBJAghWAoFZQGV1XUCCkjDDAgSAwpBXqfIvP+h4Hm+trxyy535y3XfH0+fjzY38</w:t>
      </w:r>
    </w:p>
    <w:p>
      <w:pPr>
        <w:pStyle w:val="PreformattedText"/>
        <w:bidi w:val="0"/>
        <w:spacing w:before="0" w:after="0"/>
        <w:jc w:val="left"/>
        <w:rPr/>
      </w:pPr>
      <w:r>
        <w:rPr/>
        <w:t>e9Dszn9N4d7G51upvHnM3O7fKxkVBrKlQQixKiWkzmhGTx0vyT0Y/RnH1d6dWjnc948M2nFxx8xOHk</w:t>
      </w:r>
    </w:p>
    <w:p>
      <w:pPr>
        <w:pStyle w:val="PreformattedText"/>
        <w:bidi w:val="0"/>
        <w:spacing w:before="0" w:after="0"/>
        <w:jc w:val="left"/>
        <w:rPr/>
      </w:pPr>
      <w:r>
        <w:rPr/>
        <w:t>fd4uD6fP7Xx+rJx11mtJt1dnRcX42ypm0SXVekS6VSbyS6qsWrOhiu48r5u2/fJLjPMKkWpYUkkQtM</w:t>
      </w:r>
    </w:p>
    <w:p>
      <w:pPr>
        <w:pStyle w:val="PreformattedText"/>
        <w:bidi w:val="0"/>
        <w:spacing w:before="0" w:after="0"/>
        <w:jc w:val="left"/>
        <w:rPr/>
      </w:pPr>
      <w:r>
        <w:rPr/>
        <w:t>KTvN/Le3F2zfmPTjg6vU4b6/Pt0tqGa866Pt8n6w+1+fQrsqEZjRUsy15WjFBksybVWXTTLUlYoiPL</w:t>
      </w:r>
    </w:p>
    <w:p>
      <w:pPr>
        <w:pStyle w:val="PreformattedText"/>
        <w:bidi w:val="0"/>
        <w:spacing w:before="0" w:after="0"/>
        <w:jc w:val="left"/>
        <w:rPr/>
      </w:pPr>
      <w:r>
        <w:rPr/>
        <w:t>adbh19Bje0mgrjAlPRtZvatGArKlQImlK0qKhSBhFoCLS+lKxSUYYYkKmJCohBLn5jx+3wvP8AYnlK</w:t>
      </w:r>
    </w:p>
    <w:p>
      <w:pPr>
        <w:pStyle w:val="PreformattedText"/>
        <w:bidi w:val="0"/>
        <w:spacing w:before="0" w:after="0"/>
        <w:jc w:val="left"/>
        <w:rPr/>
      </w:pPr>
      <w:r>
        <w:rPr/>
        <w:t>s9eHXTnhvz5eXjfB6z5L35foXyei69BudObjokxr3jp9ODVBZcVmeafNwWxqRm4paZvs3nW18fl5vT</w:t>
      </w:r>
    </w:p>
    <w:p>
      <w:pPr>
        <w:pStyle w:val="PreformattedText"/>
        <w:bidi w:val="0"/>
        <w:spacing w:before="0" w:after="0"/>
        <w:jc w:val="left"/>
        <w:rPr/>
      </w:pPr>
      <w:r>
        <w:rPr/>
        <w:t>P3rn67lsTn46ZsubZypjiOHKvHw3t4eqxjD5undm+gaWt27YrjZRKMvakuq2Zu9qZSM2WTKzeNHTn4</w:t>
      </w:r>
    </w:p>
    <w:p>
      <w:pPr>
        <w:pStyle w:val="PreformattedText"/>
        <w:bidi w:val="0"/>
        <w:spacing w:before="0" w:after="0"/>
        <w:jc w:val="left"/>
        <w:rPr/>
      </w:pPr>
      <w:r>
        <w:rPr/>
        <w:t>Hxej03bz5pM0lDCiUtkUREy91NV03NvxvbdeO6Ysx06GN9jdrMmdW6ew+h8/9F/V+IliMoGkFaPlfF</w:t>
      </w:r>
    </w:p>
    <w:p>
      <w:pPr>
        <w:pStyle w:val="PreformattedText"/>
        <w:bidi w:val="0"/>
        <w:spacing w:before="0" w:after="0"/>
        <w:jc w:val="left"/>
        <w:rPr/>
      </w:pPr>
      <w:r>
        <w:rPr/>
        <w:t>sMUGXUo0szdDbSyRBEyrUWX870Ma2zUiLmuedrHS1rYzpLWnFhKqFWIBaqSkpEJhqhc4uV9X0hWiEo</w:t>
      </w:r>
    </w:p>
    <w:p>
      <w:pPr>
        <w:pStyle w:val="PreformattedText"/>
        <w:bidi w:val="0"/>
        <w:spacing w:before="0" w:after="0"/>
        <w:jc w:val="left"/>
        <w:rPr/>
      </w:pPr>
      <w:r>
        <w:rPr/>
        <w:t>yskqEpKyBFVTK7ngOH0/M+b9Dn470nIasnj6l8PC5b1TXwP28vt3mncz679Ia52Ogy+skmnfPVvFSV</w:t>
      </w:r>
    </w:p>
    <w:p>
      <w:pPr>
        <w:pStyle w:val="PreformattedText"/>
        <w:bidi w:val="0"/>
        <w:spacing w:before="0" w:after="0"/>
        <w:jc w:val="left"/>
        <w:rPr/>
      </w:pPr>
      <w:r>
        <w:rPr/>
        <w:t>1RLRnWas8tZorsM77nmW/BefT6M6e3d3RJqiaw5UaxyZngTjz3Pj74eV9nn9tyh5vR087tzrX0vS0f</w:t>
      </w:r>
    </w:p>
    <w:p>
      <w:pPr>
        <w:pStyle w:val="PreformattedText"/>
        <w:bidi w:val="0"/>
        <w:spacing w:before="0" w:after="0"/>
        <w:jc w:val="left"/>
        <w:rPr/>
      </w:pPr>
      <w:r>
        <w:rPr/>
        <w:t>NsJlvSXTRFwt1TnWLG7mIsyzPU9PHxGOunzwmKSiZNYpKh9q5CHhYNK9Iw6HPe/WvLVZjt0JdbNe2T</w:t>
      </w:r>
    </w:p>
    <w:p>
      <w:pPr>
        <w:pStyle w:val="PreformattedText"/>
        <w:bidi w:val="0"/>
        <w:spacing w:before="0" w:after="0"/>
        <w:jc w:val="left"/>
        <w:rPr/>
      </w:pPr>
      <w:r>
        <w:rPr/>
        <w:t>G9XR9F+n8j7r9L5KMgoaBXmMWDxJUlBNuibuWwtiMpmplUz3KxozvTAIZ7jF1z2c9NjOgtaYBCsRQB</w:t>
      </w:r>
    </w:p>
    <w:p>
      <w:pPr>
        <w:pStyle w:val="PreformattedText"/>
        <w:bidi w:val="0"/>
        <w:spacing w:before="0" w:after="0"/>
        <w:jc w:val="left"/>
        <w:rPr/>
      </w:pPr>
      <w:r>
        <w:rPr/>
        <w:t>SlKioQkYVaBYuLqCpFoZYZBRRJJalmCoTU8Zz9XhvH+qXlvrufMz2xPP0tfN43LTTfH6Pku+f3Tn07</w:t>
      </w:r>
    </w:p>
    <w:p>
      <w:pPr>
        <w:pStyle w:val="PreformattedText"/>
        <w:bidi w:val="0"/>
        <w:spacing w:before="0" w:after="0"/>
        <w:jc w:val="left"/>
        <w:rPr/>
      </w:pPr>
      <w:r>
        <w:rPr/>
        <w:t>F7GLinSzedFzTAlKU6zRIq0NRc3Wb7OgmzUs3z+ZcunzPj3+6b76Lu5EmqprKYmeU58fPDlMUTHmvV</w:t>
      </w:r>
    </w:p>
    <w:p>
      <w:pPr>
        <w:pStyle w:val="PreformattedText"/>
        <w:bidi w:val="0"/>
        <w:spacing w:before="0" w:after="0"/>
        <w:jc w:val="left"/>
        <w:rPr/>
      </w:pPr>
      <w:r>
        <w:rPr/>
        <w:t>5OL6OHsfJ33efv0bu1robXretuXRF57fUuoazZtOSEs5NTzPSnHPSxjMmaKrJ1ijCuxra0ejAC1bKz</w:t>
      </w:r>
    </w:p>
    <w:p>
      <w:pPr>
        <w:pStyle w:val="PreformattedText"/>
        <w:bidi w:val="0"/>
        <w:spacing w:before="0" w:after="0"/>
        <w:jc w:val="left"/>
        <w:rPr/>
      </w:pPr>
      <w:r>
        <w:rPr/>
        <w:t>oYunPQm5mr93NcYsbS607n0r7Hw/tnt+aaTkhJGiZklhZBFVlRpnTQtlXRdkurMRCpQZ6OerZWpbnP</w:t>
      </w:r>
    </w:p>
    <w:p>
      <w:pPr>
        <w:pStyle w:val="PreformattedText"/>
        <w:bidi w:val="0"/>
        <w:spacing w:before="0" w:after="0"/>
        <w:jc w:val="left"/>
        <w:rPr/>
      </w:pPr>
      <w:r>
        <w:rPr/>
        <w:t>uZtc+7jvsmdC2qwCFZWsgQIlZWIogKtJBYaCREWoJZnSWjIDScpIFZr1ONN/HfB+v6OD507PNwr14c</w:t>
      </w:r>
    </w:p>
    <w:p>
      <w:pPr>
        <w:pStyle w:val="PreformattedText"/>
        <w:bidi w:val="0"/>
        <w:spacing w:before="0" w:after="0"/>
        <w:jc w:val="left"/>
        <w:rPr/>
      </w:pPr>
      <w:r>
        <w:rPr/>
        <w:t>/PnRnrsb8N3x4bG/r2N9+3DjenTs9uFGNZ2hzw255LtZssvq1Zz0eL+vHze+Xw3h6vrc7eovRGrBhY</w:t>
      </w:r>
    </w:p>
    <w:p>
      <w:pPr>
        <w:pStyle w:val="PreformattedText"/>
        <w:bidi w:val="0"/>
        <w:spacing w:before="0" w:after="0"/>
        <w:jc w:val="left"/>
        <w:rPr/>
      </w:pPr>
      <w:r>
        <w:rPr/>
        <w:t>yRgOQ58Zx5mc5pzhnznfhxu70nDff5a1Te7VfO9225dKWZull1500MZMb5Xl7cnnrJud3t577zySZI</w:t>
      </w:r>
    </w:p>
    <w:p>
      <w:pPr>
        <w:pStyle w:val="PreformattedText"/>
        <w:bidi w:val="0"/>
        <w:spacing w:before="0" w:after="0"/>
        <w:jc w:val="left"/>
        <w:rPr/>
      </w:pPr>
      <w:r>
        <w:rPr/>
        <w:t>nUokpmSl1FFuXmpykRV1Kct+dXzevO7ZZMXSYM7fWrdT659z879Y9XjBslGFEQLYsCK7KjdOt5cWl2</w:t>
      </w:r>
    </w:p>
    <w:p>
      <w:pPr>
        <w:pStyle w:val="PreformattedText"/>
        <w:bidi w:val="0"/>
        <w:spacing w:before="0" w:after="0"/>
        <w:jc w:val="left"/>
        <w:rPr/>
      </w:pPr>
      <w:r>
        <w:rPr/>
        <w:t>SkEKiZ9KCiBLaCvWEs7HH0bmb2rBgEKxFgYBBUrFUIRFpILTQMQKLZIEgQSSAEFes0p8N8P6zdz6c/</w:t>
      </w:r>
    </w:p>
    <w:p>
      <w:pPr>
        <w:pStyle w:val="PreformattedText"/>
        <w:bidi w:val="0"/>
        <w:spacing w:before="0" w:after="0"/>
        <w:jc w:val="left"/>
        <w:rPr/>
      </w:pPr>
      <w:r>
        <w:rPr/>
        <w:t>PTTjKZuC+PHjDmib6x89118V5/R67nj0XWbul1752GjfMuMWdzUWWCW2TUVzZjkerh8v59PpPDv612</w:t>
      </w:r>
    </w:p>
    <w:p>
      <w:pPr>
        <w:pStyle w:val="PreformattedText"/>
        <w:bidi w:val="0"/>
        <w:spacing w:before="0" w:after="0"/>
        <w:jc w:val="left"/>
        <w:rPr/>
      </w:pPr>
      <w:r>
        <w:rPr/>
        <w:t>i6FsHRDHLzk5zHBnLAxjzzJBMVczdxG7bo89ba1s7bNKVFRlzvn3XPzrb4vT1OW9GuerfFGI1jFmRu</w:t>
      </w:r>
    </w:p>
    <w:p>
      <w:pPr>
        <w:pStyle w:val="PreformattedText"/>
        <w:bidi w:val="0"/>
        <w:spacing w:before="0" w:after="0"/>
        <w:jc w:val="left"/>
        <w:rPr/>
      </w:pPr>
      <w:r>
        <w:rPr/>
        <w:t>JcszSpqVZteo9Lg0WVBWJpqxrVN343bbEU7Zc2G164/QX6D8z7TrxhLc0GEKUC2Lokpqo6Oemiri0s</w:t>
      </w:r>
    </w:p>
    <w:p>
      <w:pPr>
        <w:pStyle w:val="PreformattedText"/>
        <w:bidi w:val="0"/>
        <w:spacing w:before="0" w:after="0"/>
        <w:jc w:val="left"/>
        <w:rPr/>
      </w:pPr>
      <w:r>
        <w:rPr/>
        <w:t>KiSSkzFVZ0a5vLUml1NXn9G1nQ1YMApUIsDECiogqhCKucguNRJAoAhQABDVBJBVrKJ8Q8n6U4e6WL</w:t>
      </w:r>
    </w:p>
    <w:p>
      <w:pPr>
        <w:pStyle w:val="PreformattedText"/>
        <w:bidi w:val="0"/>
        <w:spacing w:before="0" w:after="0"/>
        <w:jc w:val="left"/>
        <w:rPr/>
      </w:pPr>
      <w:r>
        <w:rPr/>
        <w:t>+boa4cTPLmZxTnV+evYp5eZy6eTu+D5+urw9epmXerJ7eJ04saJpM1OsxxwdY4nXji7PXTX0bHToY6</w:t>
      </w:r>
    </w:p>
    <w:p>
      <w:pPr>
        <w:pStyle w:val="PreformattedText"/>
        <w:bidi w:val="0"/>
        <w:spacing w:before="0" w:after="0"/>
        <w:jc w:val="left"/>
        <w:rPr/>
      </w:pPr>
      <w:r>
        <w:rPr/>
        <w:t>ZHVai6fMKom80cswOfKnHK487MpQjXhYLuc6XKtPS5qRRkrXN6uW9eXRxdmdTMoiSTrDMUs1azRC2V</w:t>
      </w:r>
    </w:p>
    <w:p>
      <w:pPr>
        <w:pStyle w:val="PreformattedText"/>
        <w:bidi w:val="0"/>
        <w:spacing w:before="0" w:after="0"/>
        <w:jc w:val="left"/>
        <w:rPr/>
      </w:pPr>
      <w:r>
        <w:rPr/>
        <w:t>SBAuszNMLlbSylUmobHXSt83JElDSb1V6vP+pvufmtusRVuLaOVGYeTTFoGcoro56X1eWVBTZDKlRQ</w:t>
      </w:r>
    </w:p>
    <w:p>
      <w:pPr>
        <w:pStyle w:val="PreformattedText"/>
        <w:bidi w:val="0"/>
        <w:spacing w:before="0" w:after="0"/>
        <w:jc w:val="left"/>
        <w:rPr/>
      </w:pPr>
      <w:r>
        <w:rPr/>
        <w:t>QKW6mgvpwE4dtyaIuakgUQqWCSBERK1UAFWgUvjRTCEAKkkkhUjQEVBVrKp8h4fb5nk+zqcLM533lx</w:t>
      </w:r>
    </w:p>
    <w:p>
      <w:pPr>
        <w:pStyle w:val="PreformattedText"/>
        <w:bidi w:val="0"/>
        <w:spacing w:before="0" w:after="0"/>
        <w:jc w:val="left"/>
        <w:rPr/>
      </w:pPr>
      <w:r>
        <w:rPr/>
        <w:t>s8+RjFGeu2b62zY1RjWjedGpzsdOb5+vC8/o8r3nG9PK7z9Or4fSpm75nvjd7PN6jrw9VeXSm6cdM7</w:t>
      </w:r>
    </w:p>
    <w:p>
      <w:pPr>
        <w:pStyle w:val="PreformattedText"/>
        <w:bidi w:val="0"/>
        <w:spacing w:before="0" w:after="0"/>
        <w:jc w:val="left"/>
        <w:rPr/>
      </w:pPr>
      <w:r>
        <w:rPr/>
        <w:t>a6Z7umdNDBFa5JvFnGBjjufMcsWc0svDxOT6XpcPdtSmnWrLrQzOLqWvCyWuR5nNlkTPMZbmnWacyN</w:t>
      </w:r>
    </w:p>
    <w:p>
      <w:pPr>
        <w:pStyle w:val="PreformattedText"/>
        <w:bidi w:val="0"/>
        <w:spacing w:before="0" w:after="0"/>
        <w:jc w:val="left"/>
        <w:rPr/>
      </w:pPr>
      <w:r>
        <w:rPr/>
        <w:t>K8o1DKNZirc6uKymIVqbOt03izrfqu1VmWtU6vX9/g/SX2vzyFmWqGVhCoeS6LFClMxtdNBdTipk3i</w:t>
      </w:r>
    </w:p>
    <w:p>
      <w:pPr>
        <w:pStyle w:val="PreformattedText"/>
        <w:bidi w:val="0"/>
        <w:spacing w:before="0" w:after="0"/>
        <w:jc w:val="left"/>
        <w:rPr/>
      </w:pPr>
      <w:r>
        <w:rPr/>
        <w:t>uxSsSWRzQX1eOSZ+XbdJpytaYBCsqUIFSuKrmppQJIKFQvi+pEIAECRqGW1psgURmvUU+b8vp+a8n6</w:t>
      </w:r>
    </w:p>
    <w:p>
      <w:pPr>
        <w:pStyle w:val="PreformattedText"/>
        <w:bidi w:val="0"/>
        <w:spacing w:before="0" w:after="0"/>
        <w:jc w:val="left"/>
        <w:rPr/>
      </w:pPr>
      <w:r>
        <w:rPr/>
        <w:t>HbnhpcLE5WM8vGKc9drfSkaNXTN9r0jdE1nlyq25hxuuKmtOs6rjo7zruMnPphnSblNbmq2qZ1vzhW</w:t>
      </w:r>
    </w:p>
    <w:p>
      <w:pPr>
        <w:pStyle w:val="PreformattedText"/>
        <w:bidi w:val="0"/>
        <w:spacing w:before="0" w:after="0"/>
        <w:jc w:val="left"/>
        <w:rPr/>
      </w:pPr>
      <w:r>
        <w:rPr/>
        <w:t>q6rlzTHNTkzlwnPM5UpGTyxJQk5uu3p630NtedW61fVMdBFzZgivBZKZMUld58+Z5zGMYnUpHzVuZ1</w:t>
      </w:r>
    </w:p>
    <w:p>
      <w:pPr>
        <w:pStyle w:val="PreformattedText"/>
        <w:bidi w:val="0"/>
        <w:spacing w:before="0" w:after="0"/>
        <w:jc w:val="left"/>
        <w:rPr/>
      </w:pPr>
      <w:r>
        <w:rPr/>
        <w:t>LMasIMmWjqrltzrpzrRFbOi9Fi5rPq+4+n8n7X9T4qWacXTFiyIRFkjkqJUURsvS8uqwrTHvFNlNVy</w:t>
      </w:r>
    </w:p>
    <w:p>
      <w:pPr>
        <w:pStyle w:val="PreformattedText"/>
        <w:bidi w:val="0"/>
        <w:spacing w:before="0" w:after="0"/>
        <w:jc w:val="left"/>
        <w:rPr/>
      </w:pPr>
      <w:r>
        <w:rPr/>
        <w:t>KtkXrprQXlhBm4dd1acrR2gQqiu1QK0pmaqqFaka5WaoWsujRQVikJJI5NzKMSSsFMV2Gni8e3xfj/</w:t>
      </w:r>
    </w:p>
    <w:p>
      <w:pPr>
        <w:pStyle w:val="PreformattedText"/>
        <w:bidi w:val="0"/>
        <w:spacing w:before="0" w:after="0"/>
        <w:jc w:val="left"/>
        <w:rPr/>
      </w:pPr>
      <w:r>
        <w:rPr/>
        <w:t>T7p52zysTl4xi5YNddOddLWXmr9GmrdLdYmqZvPNVSrFF3ZcXWW3JXN59sHPeKzf0zdpW28tmaWlzU</w:t>
      </w:r>
    </w:p>
    <w:p>
      <w:pPr>
        <w:pStyle w:val="PreformattedText"/>
        <w:bidi w:val="0"/>
        <w:spacing w:before="0" w:after="0"/>
        <w:jc w:val="left"/>
        <w:rPr/>
      </w:pPr>
      <w:r>
        <w:rPr/>
        <w:t>ufNqZ50cOY5V445zzswJkrOVl7dM3umujddJvZqutuWppcmZJHinEoZzS0McpnFrGHOY2iSuBGtQuy</w:t>
      </w:r>
    </w:p>
    <w:p>
      <w:pPr>
        <w:pStyle w:val="PreformattedText"/>
        <w:bidi w:val="0"/>
        <w:spacing w:before="0" w:after="0"/>
        <w:jc w:val="left"/>
        <w:rPr/>
      </w:pPr>
      <w:r>
        <w:rPr/>
        <w:t>ZmWkWbK5WLefp3bzmNGhnTxk6X6f8Aa/P/AFT1+Es1YbJXWRBYeRxiCsol2XektqwqTJvFNlNiSoOW</w:t>
      </w:r>
    </w:p>
    <w:p>
      <w:pPr>
        <w:pStyle w:val="PreformattedText"/>
        <w:bidi w:val="0"/>
        <w:spacing w:before="0" w:after="0"/>
        <w:jc w:val="left"/>
        <w:rPr/>
      </w:pPr>
      <w:r>
        <w:rPr/>
        <w:t>S6q0pctpBRy67szRLaM0ClcV2qBWlTNRUQ0IakS0zVY8X1KVRFQMNTMskjDAKVrXqBx53+a+L9ZfOK</w:t>
      </w:r>
    </w:p>
    <w:p>
      <w:pPr>
        <w:pStyle w:val="PreformattedText"/>
        <w:bidi w:val="0"/>
        <w:spacing w:before="0" w:after="0"/>
        <w:jc w:val="left"/>
        <w:rPr/>
      </w:pPr>
      <w:r>
        <w:rPr/>
        <w:t>TCc+dOJjxyHXS1sL9rVZdOpfrEw2pnmqWiqZWMU3gzvl56Z8q7Ol0z0dWsFmbdKZpVvvPHm4zHJz3P</w:t>
      </w:r>
    </w:p>
    <w:p>
      <w:pPr>
        <w:pStyle w:val="PreformattedText"/>
        <w:bidi w:val="0"/>
        <w:spacing w:before="0" w:after="0"/>
        <w:jc w:val="left"/>
        <w:rPr/>
      </w:pPr>
      <w:r>
        <w:rPr/>
        <w:t>mOfNc80xlKR0zorM4bGt++nQb6LV+bfLt1oxqcy3WFyTGaMqLnNc42OUlGsZ0CClb0VmyatZTOq5Ws</w:t>
      </w:r>
    </w:p>
    <w:p>
      <w:pPr>
        <w:pStyle w:val="PreformattedText"/>
        <w:bidi w:val="0"/>
        <w:spacing w:before="0" w:after="0"/>
        <w:jc w:val="left"/>
        <w:rPr/>
      </w:pPr>
      <w:r>
        <w:rPr/>
        <w:t>oJqrPp6NtRp3IzWs6nq8n6J+v8OenJ0vzdsXKFZnkcviwFpTOu5vQXU5XZkuKdSiokhZWS5Li8uWRe</w:t>
      </w:r>
    </w:p>
    <w:p>
      <w:pPr>
        <w:pStyle w:val="PreformattedText"/>
        <w:bidi w:val="0"/>
        <w:spacing w:before="0" w:after="0"/>
        <w:jc w:val="left"/>
        <w:rPr/>
      </w:pPr>
      <w:r>
        <w:rPr/>
        <w:t>XbbnOiW1piRSsrWAFSuK7msVqLmUVuiVRy5GEFDSZlhtJzJHJURRSrQKl+MeH9joYqzzjkucuTji2e</w:t>
      </w:r>
    </w:p>
    <w:p>
      <w:pPr>
        <w:pStyle w:val="PreformattedText"/>
        <w:bidi w:val="0"/>
        <w:spacing w:before="0" w:after="0"/>
        <w:jc w:val="left"/>
        <w:rPr/>
      </w:pPr>
      <w:r>
        <w:rPr/>
        <w:t>l7exq7WLG7jVvD1ZczZlm7d5yZ1U1jm+TjtikwlUnQ27eqjTXI3GNX6zTKE2U5cyMscq8ebMY2Mcxk</w:t>
      </w:r>
    </w:p>
    <w:p>
      <w:pPr>
        <w:pStyle w:val="PreformattedText"/>
        <w:bidi w:val="0"/>
        <w:spacing w:before="0" w:after="0"/>
        <w:jc w:val="left"/>
        <w:rPr/>
      </w:pPr>
      <w:r>
        <w:rPr/>
        <w:t>RamWzNTUxOaG1rY11HTrtamrm2xc3NruGEkqxK7nHcY5nmXGaylAgVbWFGi2q8aVbNTFlHRj5depej</w:t>
      </w:r>
    </w:p>
    <w:p>
      <w:pPr>
        <w:pStyle w:val="PreformattedText"/>
        <w:bidi w:val="0"/>
        <w:spacing w:before="0" w:after="0"/>
        <w:jc w:val="left"/>
        <w:rPr/>
      </w:pPr>
      <w:r>
        <w:rPr/>
        <w:t>at1xWej9Pm/Qn0fkW9uR05uluWmW4YoMySmmW6IrMIdGdLy6rBDJ0502UiBESyXWWVaWQyvy77JnTl</w:t>
      </w:r>
    </w:p>
    <w:p>
      <w:pPr>
        <w:pStyle w:val="PreformattedText"/>
        <w:bidi w:val="0"/>
        <w:spacing w:before="0" w:after="0"/>
        <w:jc w:val="left"/>
        <w:rPr/>
      </w:pPr>
      <w:r>
        <w:rPr/>
        <w:t>a0wQtIqEgQVoggpFApRKpYaB7EAUlmWmJZBmp0MjWYyq1EIr4j4f1653TOW7ii8+VjzXtaHXQrLfZa</w:t>
      </w:r>
    </w:p>
    <w:p>
      <w:pPr>
        <w:pStyle w:val="PreformattedText"/>
        <w:bidi w:val="0"/>
        <w:spacing w:before="0" w:after="0"/>
        <w:jc w:val="left"/>
        <w:rPr/>
      </w:pPr>
      <w:r>
        <w:rPr/>
        <w:t>ujWLtS25pWpcc65ZrHnXMTlNc4rudJ7XcunSm1RGtBZIpYyi4MbxmaZ8/eXPnOhnDMUAQacaZMVzyN</w:t>
      </w:r>
    </w:p>
    <w:p>
      <w:pPr>
        <w:pStyle w:val="PreformattedText"/>
        <w:bidi w:val="0"/>
        <w:spacing w:before="0" w:after="0"/>
        <w:jc w:val="left"/>
        <w:rPr/>
      </w:pPr>
      <w:r>
        <w:rPr/>
        <w:t>c9VabvY11prq3d7TYs4tkluVCEldzzpjImS456VlkjW1RbYkWVZFOTK1mPTPvHM3ro8O2nejWfW+vw</w:t>
      </w:r>
    </w:p>
    <w:p>
      <w:pPr>
        <w:pStyle w:val="PreformattedText"/>
        <w:bidi w:val="0"/>
        <w:spacing w:before="0" w:after="0"/>
        <w:jc w:val="left"/>
        <w:rPr/>
      </w:pPr>
      <w:r>
        <w:rPr/>
        <w:t>/oHt49XXnPbibw9lsXZrBpSlSGVsWrJSkL0p0vLasEsy7xVZSILCyzVyWVYWRas8O+tnTFzTAIVqoE</w:t>
      </w:r>
    </w:p>
    <w:p>
      <w:pPr>
        <w:pStyle w:val="PreformattedText"/>
        <w:bidi w:val="0"/>
        <w:spacing w:before="0" w:after="0"/>
        <w:jc w:val="left"/>
        <w:rPr/>
      </w:pPr>
      <w:r>
        <w:rPr/>
        <w:t>gJIlKKFQKUSqWmjSyRCRQZZRWBmWmACEq1ERa+O+b9FwfP8ARVjqc5RlieHVz3c63at6PVyX2aunPH</w:t>
      </w:r>
    </w:p>
    <w:p>
      <w:pPr>
        <w:pStyle w:val="PreformattedText"/>
        <w:bidi w:val="0"/>
        <w:spacing w:before="0" w:after="0"/>
        <w:jc w:val="left"/>
        <w:rPr/>
      </w:pPr>
      <w:r>
        <w:rPr/>
        <w:t>nqhnmss3hbxRyzkXFGs6D0FvpG3XPaqTpfm1TVu8bNcVl4nL0Zs3m5zzNcsU489nFJUVjl2d2S57ON</w:t>
      </w:r>
    </w:p>
    <w:p>
      <w:pPr>
        <w:pStyle w:val="PreformattedText"/>
        <w:bidi w:val="0"/>
        <w:spacing w:before="0" w:after="0"/>
        <w:jc w:val="left"/>
        <w:rPr/>
      </w:pPr>
      <w:r>
        <w:rPr/>
        <w:t>rhKW23tbWuk30a1TdmLblMzTDGNjDmZN5z5znTMaEaXMWE2RnNs0pCiVaZ94/S/3PhcTl6eHy7dzrx</w:t>
      </w:r>
    </w:p>
    <w:p>
      <w:pPr>
        <w:pStyle w:val="PreformattedText"/>
        <w:bidi w:val="0"/>
        <w:spacing w:before="0" w:after="0"/>
        <w:jc w:val="left"/>
        <w:rPr/>
      </w:pPr>
      <w:r>
        <w:rPr/>
        <w:t>+lxnm16cm68Z6c3LYtBRKCslLMHGKwXfOl5dVhVZRvFVlJURCrJallWFkXrHLtqznSt0MAhU0iwSQK</w:t>
      </w:r>
    </w:p>
    <w:p>
      <w:pPr>
        <w:pStyle w:val="PreformattedText"/>
        <w:bidi w:val="0"/>
        <w:spacing w:before="0" w:after="0"/>
        <w:jc w:val="left"/>
        <w:rPr/>
      </w:pPr>
      <w:r>
        <w:rPr/>
        <w:t>iIqwFDKtUSoWmnUeFZgCElWGDRspU0nMUr1FEPAZ9Xy/xfp7JOhi5MLJ4NeNaddUxu/cetbDXLaZ5u</w:t>
      </w:r>
    </w:p>
    <w:p>
      <w:pPr>
        <w:pStyle w:val="PreformattedText"/>
        <w:bidi w:val="0"/>
        <w:spacing w:before="0" w:after="0"/>
        <w:jc w:val="left"/>
        <w:rPr/>
      </w:pPr>
      <w:r>
        <w:rPr/>
        <w:t>qa5+OvKm8+885OYxiTp7x2muxenRm7rmqyvWK89LNXVcdDfnpEz089x9OGMWJgcsThxkypBWluV6jd</w:t>
      </w:r>
    </w:p>
    <w:p>
      <w:pPr>
        <w:pStyle w:val="PreformattedText"/>
        <w:bidi w:val="0"/>
        <w:spacing w:before="0" w:after="0"/>
        <w:jc w:val="left"/>
        <w:rPr/>
      </w:pPr>
      <w:r>
        <w:rPr/>
        <w:t>JzHG1Wi2ydXVq7mty3Y3fK/ONVUc/OaNYxVXnFa5ZNEj0lBMkTNtJnRpVku1TP6h+78P3nfz1Y3Rjt</w:t>
      </w:r>
    </w:p>
    <w:p>
      <w:pPr>
        <w:pStyle w:val="PreformattedText"/>
        <w:bidi w:val="0"/>
        <w:spacing w:before="0" w:after="0"/>
        <w:jc w:val="left"/>
        <w:rPr/>
      </w:pPr>
      <w:r>
        <w:rPr/>
        <w:t>l49skp05HbnO+dhZFiyIVJUW5WDRKVkrunS+rSwrsz7xVZSVpEqgWllWDxes8OurU0RdmsSVlRS2oC</w:t>
      </w:r>
    </w:p>
    <w:p>
      <w:pPr>
        <w:pStyle w:val="PreformattedText"/>
        <w:bidi w:val="0"/>
        <w:spacing w:before="0" w:after="0"/>
        <w:jc w:val="left"/>
        <w:rPr/>
      </w:pPr>
      <w:r>
        <w:rPr/>
        <w:t>okylKQs2SkN0xWtpo1LJlEBQ0CcnJGJJUFSvSBSuviHn+r5bh9bVm4ed6ePL15vY6NmNqyuq4Kmqpc</w:t>
      </w:r>
    </w:p>
    <w:p>
      <w:pPr>
        <w:pStyle w:val="PreformattedText"/>
        <w:bidi w:val="0"/>
        <w:spacing w:before="0" w:after="0"/>
        <w:jc w:val="left"/>
        <w:rPr/>
      </w:pPr>
      <w:r>
        <w:rPr/>
        <w:t>ON47vDbgOFJz2OtvPqtXqNLNpnWvWaFzVUXW36bry0scHn6eZHPZzSYM8ee5cqZzltykWtTmqtaZtY</w:t>
      </w:r>
    </w:p>
    <w:p>
      <w:pPr>
        <w:pStyle w:val="PreformattedText"/>
        <w:bidi w:val="0"/>
        <w:spacing w:before="0" w:after="0"/>
        <w:jc w:val="left"/>
        <w:rPr/>
      </w:pPr>
      <w:r>
        <w:rPr/>
        <w:t>0Y1bLKRYdMl10LdvPd0uyCahKM4yJjrPmUs1GiRhaUtRci5nOltSRdq2f0r9n430v2eajFox1x8e2T</w:t>
      </w:r>
    </w:p>
    <w:p>
      <w:pPr>
        <w:pStyle w:val="PreformattedText"/>
        <w:bidi w:val="0"/>
        <w:spacing w:before="0" w:after="0"/>
        <w:jc w:val="left"/>
        <w:rPr/>
      </w:pPr>
      <w:r>
        <w:rPr/>
        <w:t>Ol68p68jeHGiRlURFLM24dIEiV2t3lpYV2Zt4rsoEEgAusdbCyLQ4dtmppyulcCsoShqpoFRGUFIAe</w:t>
      </w:r>
    </w:p>
    <w:p>
      <w:pPr>
        <w:pStyle w:val="PreformattedText"/>
        <w:bidi w:val="0"/>
        <w:spacing w:before="0" w:after="0"/>
        <w:jc w:val="left"/>
        <w:rPr/>
      </w:pPr>
      <w:r>
        <w:rPr/>
        <w:t>yFpmq1c0azZJCQRopJOTEjAMAomgKRWc+c49Xy/j7+RjfrODq8fRtdLchpkstWlszTeMxt8w5zOBI1</w:t>
      </w:r>
    </w:p>
    <w:p>
      <w:pPr>
        <w:pStyle w:val="PreformattedText"/>
        <w:bidi w:val="0"/>
        <w:spacing w:before="0" w:after="0"/>
        <w:jc w:val="left"/>
        <w:rPr/>
      </w:pPr>
      <w:r>
        <w:rPr/>
        <w:t>n2XSdTPS51deHk1xfM428+prp7u5XypzOdrHHrPOeLPHjZ55bzrWLZCK4cbNu0txqZZyjSveDUSum1</w:t>
      </w:r>
    </w:p>
    <w:p>
      <w:pPr>
        <w:pStyle w:val="PreformattedText"/>
        <w:bidi w:val="0"/>
        <w:spacing w:before="0" w:after="0"/>
        <w:jc w:val="left"/>
        <w:rPr/>
      </w:pPr>
      <w:r>
        <w:rPr/>
        <w:t>1c60tzmtGPGKExRmZpSFuZZZkUZCFZM6nRInag/Q/wBb5H1j3eCjO6MdcnHtlml7cY6c53zmUCJUIA</w:t>
      </w:r>
    </w:p>
    <w:p>
      <w:pPr>
        <w:pStyle w:val="PreformattedText"/>
        <w:bidi w:val="0"/>
        <w:spacing w:before="0" w:after="0"/>
        <w:jc w:val="left"/>
        <w:rPr/>
      </w:pPr>
      <w:r>
        <w:rPr/>
        <w:t>fK1pmQRHl2N3lowlmfeKrKBBICS0sqwcug4d9ms6ouzbAEMxnapUSBStlRQp0haZpFYuZsQsBSNJyY</w:t>
      </w:r>
    </w:p>
    <w:p>
      <w:pPr>
        <w:pStyle w:val="PreformattedText"/>
        <w:bidi w:val="0"/>
        <w:spacing w:before="0" w:after="0"/>
        <w:jc w:val="left"/>
        <w:rPr/>
      </w:pPr>
      <w:r>
        <w:rPr/>
        <w:t>CdHyCSBRdABaBBBI+f8Ak9/kvH9XTjtfJZQDVarpnl50cqa5bGPcrs73Tn2s+nqTparLDGTfLhRzBW</w:t>
      </w:r>
    </w:p>
    <w:p>
      <w:pPr>
        <w:pStyle w:val="PreformattedText"/>
        <w:bidi w:val="0"/>
        <w:spacing w:before="0" w:after="0"/>
        <w:jc w:val="left"/>
        <w:rPr/>
      </w:pPr>
      <w:r>
        <w:rPr/>
        <w:t>elbc6DpbJWzhuMUxjnPjZ585yrtqZRFVpbWr4M7uV8mybSaRiNq7Ctc11278bTmVnGlLOKStl1YtVc</w:t>
      </w:r>
    </w:p>
    <w:p>
      <w:pPr>
        <w:pStyle w:val="PreformattedText"/>
        <w:bidi w:val="0"/>
        <w:spacing w:before="0" w:after="0"/>
        <w:jc w:val="left"/>
        <w:rPr/>
      </w:pPr>
      <w:r>
        <w:rPr/>
        <w:t>17iuCwyWCkls6Sg++/V+P9e9/gpx0z465+XXPNL25LvmbwBCrOUtTDVbFiuCFzbNa5bakkrszbxXZQ</w:t>
      </w:r>
    </w:p>
    <w:p>
      <w:pPr>
        <w:pStyle w:val="PreformattedText"/>
        <w:bidi w:val="0"/>
        <w:spacing w:before="0" w:after="0"/>
        <w:jc w:val="left"/>
        <w:rPr/>
      </w:pPr>
      <w:r>
        <w:rPr/>
        <w:t>ILASWllOWxcRw77GdRdLYKIUlDSKEIhWyooWSQtU0iyXpYLYEIJJJJJJJJBAmkEVBCIqCR5Hh6PBfO</w:t>
      </w:r>
    </w:p>
    <w:p>
      <w:pPr>
        <w:pStyle w:val="PreformattedText"/>
        <w:bidi w:val="0"/>
        <w:spacing w:before="0" w:after="0"/>
        <w:jc w:val="left"/>
        <w:rPr/>
      </w:pPr>
      <w:r>
        <w:rPr/>
        <w:t>+7tWMbkrausjTPdZMXnJyDk6zmTdvHonXoT0aprXFbbMxvjTMcroyM5bnYk53nWgz3POzywzPNzjMx</w:t>
      </w:r>
    </w:p>
    <w:p>
      <w:pPr>
        <w:pStyle w:val="PreformattedText"/>
        <w:bidi w:val="0"/>
        <w:spacing w:before="0" w:after="0"/>
        <w:jc w:val="left"/>
        <w:rPr/>
      </w:pPr>
      <w:r>
        <w:rPr/>
        <w:t>iR6eWxq0tmoysaaVhom10oRdtFzcVE5drW7eW6csVZMc89wArw90+ctakwgVXhFy1TVd39w+n8f7J9</w:t>
      </w:r>
    </w:p>
    <w:p>
      <w:pPr>
        <w:pStyle w:val="PreformattedText"/>
        <w:bidi w:val="0"/>
        <w:spacing w:before="0" w:after="0"/>
        <w:jc w:val="left"/>
        <w:rPr/>
      </w:pPr>
      <w:r>
        <w:rPr/>
        <w:t>H59OOtXLpTjtQsdeVe+ZvChCrOdPLaa8605XSuNrK7jJerkCFNmTeKUppIhQYtR6sLIuWOHfWzqi4Y</w:t>
      </w:r>
    </w:p>
    <w:p>
      <w:pPr>
        <w:pStyle w:val="PreformattedText"/>
        <w:bidi w:val="0"/>
        <w:spacing w:before="0" w:after="0"/>
        <w:jc w:val="left"/>
        <w:rPr/>
      </w:pPr>
      <w:r>
        <w:rPr/>
        <w:t>krKWqVgkCtEEIC5EjVpxpVkuS0gULmUBiSSSSSAE0UWlK0VUEjjzXy35H6PTdzzqEFlVa1QvJzvmOf</w:t>
      </w:r>
    </w:p>
    <w:p>
      <w:pPr>
        <w:pStyle w:val="PreformattedText"/>
        <w:bidi w:val="0"/>
        <w:spacing w:before="0" w:after="0"/>
        <w:jc w:val="left"/>
        <w:rPr/>
      </w:pPr>
      <w:r>
        <w:rPr/>
        <w:t>P1M1xNeh6ToY9HTzsaebhRH3yrky7ZTP05PeeDMwZuBnBJimc2c50ws6ZbKlbIsllVytadbIFdAEK1</w:t>
      </w:r>
    </w:p>
    <w:p>
      <w:pPr>
        <w:pStyle w:val="PreformattedText"/>
        <w:bidi w:val="0"/>
        <w:spacing w:before="0" w:after="0"/>
        <w:jc w:val="left"/>
        <w:rPr/>
      </w:pPr>
      <w:r>
        <w:rPr/>
        <w:t>6b1oTl4dHd6GNxiYE50lDKJaaYVsysYVI3FirOYLdKrFm/sv0/lfb/AKPzqs9KeXWnn1qtTryTfNN4</w:t>
      </w:r>
    </w:p>
    <w:p>
      <w:pPr>
        <w:pStyle w:val="PreformattedText"/>
        <w:bidi w:val="0"/>
        <w:spacing w:before="0" w:after="0"/>
        <w:jc w:val="left"/>
        <w:rPr/>
      </w:pPr>
      <w:r>
        <w:rPr/>
        <w:t>QIjNZq/N6XPe+3ZGjKwjZSreCySCso3jLZmM9iwsoNVyWU8WLZEce+m51ZXDgI1SVrBIoqIISFkMxr</w:t>
      </w:r>
    </w:p>
    <w:p>
      <w:pPr>
        <w:pStyle w:val="PreformattedText"/>
        <w:bidi w:val="0"/>
        <w:spacing w:before="0" w:after="0"/>
        <w:jc w:val="left"/>
        <w:rPr/>
      </w:pPr>
      <w:r>
        <w:rPr/>
        <w:t>dOELBelgpAVLMo4EkjAAFWkCiVWIILCHxn5P6PRnu+ZUtU1p3jM1z83nHEmcFx0OuOzq9idmz21JXO</w:t>
      </w:r>
    </w:p>
    <w:p>
      <w:pPr>
        <w:pStyle w:val="PreformattedText"/>
        <w:bidi w:val="0"/>
        <w:spacing w:before="0" w:after="0"/>
        <w:jc w:val="left"/>
        <w:rPr/>
      </w:pPr>
      <w:r>
        <w:rPr/>
        <w:t>hN22Iw9j65520Sdc6d4xy8jDjOWRnMmGa5mY7LS3Do0tqwSPk48tcspYNVhot1a1mzRjNHfu6udwzG</w:t>
      </w:r>
    </w:p>
    <w:p>
      <w:pPr>
        <w:pStyle w:val="PreformattedText"/>
        <w:bidi w:val="0"/>
        <w:spacing w:before="0" w:after="0"/>
        <w:jc w:val="left"/>
        <w:rPr/>
      </w:pPr>
      <w:r>
        <w:rPr/>
        <w:t>JnLOdF1oR5plmSxlLFspiJlc6u2zs2539E+n8z9HfU+ZTz3RjrXy657a+vKveE3zrgyFdrpctdRvfG</w:t>
      </w:r>
    </w:p>
    <w:p>
      <w:pPr>
        <w:pStyle w:val="PreformattedText"/>
        <w:bidi w:val="0"/>
        <w:spacing w:before="0" w:after="0"/>
        <w:jc w:val="left"/>
        <w:rPr/>
      </w:pPr>
      <w:r>
        <w:rPr/>
        <w:t>ouJqRRNRNYBSsp3M1xmMiVkSwMW2WFlWyvCcu+iZ0xcOArVQiwAqIVigTciRq040isWpYIKhYwyMMS</w:t>
      </w:r>
    </w:p>
    <w:p>
      <w:pPr>
        <w:pStyle w:val="PreformattedText"/>
        <w:bidi w:val="0"/>
        <w:spacing w:before="0" w:after="0"/>
        <w:jc w:val="left"/>
        <w:rPr/>
      </w:pPr>
      <w:r>
        <w:rPr/>
        <w:t>BJIECaQKJSCiCRB8u+b97nef23JTFcsC286uPJwpm7fL0vTn1Hbc7ROjJVNxKjpdcJV+udTTM1WYmu</w:t>
      </w:r>
    </w:p>
    <w:p>
      <w:pPr>
        <w:pStyle w:val="PreformattedText"/>
        <w:bidi w:val="0"/>
        <w:spacing w:before="0" w:after="0"/>
        <w:jc w:val="left"/>
        <w:rPr/>
      </w:pPr>
      <w:r>
        <w:rPr/>
        <w:t>ezzMc69ctGpr3ngy4MXLGXGiQScy3SgYuylBSIJHSwsXTVUTbk531G9141y2cDlhzIuLmkm78yzUMk</w:t>
      </w:r>
    </w:p>
    <w:p>
      <w:pPr>
        <w:pStyle w:val="PreformattedText"/>
        <w:bidi w:val="0"/>
        <w:spacing w:before="0" w:after="0"/>
        <w:jc w:val="left"/>
        <w:rPr/>
      </w:pPr>
      <w:r>
        <w:rPr/>
        <w:t>1ESu4WRZqyqmdOd8r6Pg/Yn1Pk9yaox1o49c1tXXlVvFe8JJOUrZHX5dOo3vNJbBoEItV6xFQIUblF</w:t>
      </w:r>
    </w:p>
    <w:p>
      <w:pPr>
        <w:pStyle w:val="PreformattedText"/>
        <w:bidi w:val="0"/>
        <w:spacing w:before="0" w:after="0"/>
        <w:jc w:val="left"/>
        <w:rPr/>
      </w:pPr>
      <w:r>
        <w:rPr/>
        <w:t>xnMpSlcsEltWJYWq8V8u90xct0jkqCNVrIoiVlbK0EpILTNVrJbrNkiC6gSMOSSSSGUEaQQQRSCiQo</w:t>
      </w:r>
    </w:p>
    <w:p>
      <w:pPr>
        <w:pStyle w:val="PreformattedText"/>
        <w:bidi w:val="0"/>
        <w:spacing w:before="0" w:after="0"/>
        <w:jc w:val="left"/>
        <w:rPr/>
      </w:pPr>
      <w:r>
        <w:rPr/>
        <w:t>Hzjwfc4/m99jNOCCTVbWCuTJwWe124esYtd7dbz561o6UtXTaNXbykzoo1imOfN8mTDObaxv1itcs1</w:t>
      </w:r>
    </w:p>
    <w:p>
      <w:pPr>
        <w:pStyle w:val="PreformattedText"/>
        <w:bidi w:val="0"/>
        <w:spacing w:before="0" w:after="0"/>
        <w:jc w:val="left"/>
        <w:rPr/>
      </w:pPr>
      <w:r>
        <w:rPr/>
        <w:t>VZTN8rG4ZqzmplmRJycqkWlWZlUVq1nRWpqRJqyPRXpTjfCzOXeOaZu3Hza5rUjZwpSRuVSRcxlF08</w:t>
      </w:r>
    </w:p>
    <w:p>
      <w:pPr>
        <w:pStyle w:val="PreformattedText"/>
        <w:bidi w:val="0"/>
        <w:spacing w:before="0" w:after="0"/>
        <w:jc w:val="left"/>
        <w:rPr/>
      </w:pPr>
      <w:r>
        <w:rPr/>
        <w:t>XS+P8ApfP+i+/5/wCtd4px1zcuudaeuKt8qt4XEkeV463Pp1W91ai0BSEi5q3FAVK95qspMtURTFZJ</w:t>
      </w:r>
    </w:p>
    <w:p>
      <w:pPr>
        <w:pStyle w:val="PreformattedText"/>
        <w:bidi w:val="0"/>
        <w:spacing w:before="0" w:after="0"/>
        <w:jc w:val="left"/>
        <w:rPr/>
      </w:pPr>
      <w:r>
        <w:rPr/>
        <w:t>ZViOtxZFXLtZMuWxYMSqtKoIiFTNYoWSSTq1Y1WBZrL2IQAEjjEkgQApBIVACiiwp898H2OP5vpTmQ</w:t>
      </w:r>
    </w:p>
    <w:p>
      <w:pPr>
        <w:pStyle w:val="PreformattedText"/>
        <w:bidi w:val="0"/>
        <w:spacing w:before="0" w:after="0"/>
        <w:jc w:val="left"/>
        <w:rPr/>
      </w:pPr>
      <w:r>
        <w:rPr/>
        <w:t>VTVZTNYs6waxxczsd+HcrNO0WDVtRNWVa2xa569YSanUwTWfNxyFzmNOoJnmrbMM1zc3KJmUZ53axU</w:t>
      </w:r>
    </w:p>
    <w:p>
      <w:pPr>
        <w:pStyle w:val="PreformattedText"/>
        <w:bidi w:val="0"/>
        <w:spacing w:before="0" w:after="0"/>
        <w:jc w:val="left"/>
        <w:rPr/>
      </w:pPr>
      <w:r>
        <w:rPr/>
        <w:t>GVGc12JVTVUzK1XMJ1a0zosrYvV3vsN8/nrhsc1xqSI01BogZQzLFyiJMzE3TS2W+F+n8vh+rzfs3p</w:t>
      </w:r>
    </w:p>
    <w:p>
      <w:pPr>
        <w:pStyle w:val="PreformattedText"/>
        <w:bidi w:val="0"/>
        <w:spacing w:before="0" w:after="0"/>
        <w:jc w:val="left"/>
        <w:rPr/>
      </w:pPr>
      <w:r>
        <w:rPr/>
        <w:t>z+mZ1m5daCrrzr3ireIknNaLI6XPp0Wttal0Eii6zVrNVkMzoEEWVGeqIzlEQPZYWFqvCce7MsjlkO</w:t>
      </w:r>
    </w:p>
    <w:p>
      <w:pPr>
        <w:pStyle w:val="PreformattedText"/>
        <w:bidi w:val="0"/>
        <w:spacing w:before="0" w:after="0"/>
        <w:jc w:val="left"/>
        <w:rPr/>
      </w:pPr>
      <w:r>
        <w:rPr/>
        <w:t>MrNKsCCJUygtCAwLVNVgWazZYhAABI5IxACiEBTAQSILEHgvF9bheT6jouVc1VKlZ5vNccPN375dXe</w:t>
      </w:r>
    </w:p>
    <w:p>
      <w:pPr>
        <w:pStyle w:val="PreformattedText"/>
        <w:bidi w:val="0"/>
        <w:spacing w:before="0" w:after="0"/>
        <w:jc w:val="left"/>
        <w:rPr/>
      </w:pPr>
      <w:r>
        <w:rPr/>
        <w:t>OdN0VNbB7uM6vaZvW57Lzv3lqs1MHPaxll5k66LFkrpDJLnjIxhyomJnOSizLItzXtVki1MZNTUvTW</w:t>
      </w:r>
    </w:p>
    <w:p>
      <w:pPr>
        <w:pStyle w:val="PreformattedText"/>
        <w:bidi w:val="0"/>
        <w:spacing w:before="0" w:after="0"/>
        <w:jc w:val="left"/>
        <w:rPr/>
      </w:pPr>
      <w:r>
        <w:rPr/>
        <w:t>3PS03ZvoddNE1y8XjTHHclYia03MNaJEzK9MgtiIjLjtNmlfPfr/ACOV25elP3Wj8+lWpX15pvCaxG</w:t>
      </w:r>
    </w:p>
    <w:p>
      <w:pPr>
        <w:pStyle w:val="PreformattedText"/>
        <w:bidi w:val="0"/>
        <w:spacing w:before="0" w:after="0"/>
        <w:jc w:val="left"/>
        <w:rPr/>
      </w:pPr>
      <w:r>
        <w:rPr/>
        <w:t>RLZFs1txdS3VfZda4WV2LcmoEjDKIhRVEZiiEHserCyVxePaZkGLCyLFdqFgVEEK2VqAJSVpmkAt3m</w:t>
      </w:r>
    </w:p>
    <w:p>
      <w:pPr>
        <w:pStyle w:val="PreformattedText"/>
        <w:bidi w:val="0"/>
        <w:spacing w:before="0" w:after="0"/>
        <w:jc w:val="left"/>
        <w:rPr/>
      </w:pPr>
      <w:r>
        <w:rPr/>
        <w:t>whFAAJJJGAggUSgkCCAFhTyfm9/k/D9kxtGa5quWltM9M6c/WKbjRd8zPF+3HM2i9pq5vZJfdk6XMq</w:t>
      </w:r>
    </w:p>
    <w:p>
      <w:pPr>
        <w:pStyle w:val="PreformattedText"/>
        <w:bidi w:val="0"/>
        <w:spacing w:before="0" w:after="0"/>
        <w:jc w:val="left"/>
        <w:rPr/>
      </w:pPr>
      <w:r>
        <w:rPr/>
        <w:t>Fu3fKETAtyZ65WmZzGdMUtGZl1ijOc2cxcFmNMqU3OZBOd34cfricb9Dx7dnPTpNaue+xb296jG+Ny</w:t>
      </w:r>
    </w:p>
    <w:p>
      <w:pPr>
        <w:pStyle w:val="PreformattedText"/>
        <w:bidi w:val="0"/>
        <w:spacing w:before="0" w:after="0"/>
        <w:jc w:val="left"/>
        <w:rPr/>
      </w:pPr>
      <w:r>
        <w:rPr/>
        <w:t>cScuReZcGWvSma0VXFUlOs02JMwOLjWi7ydefzn7HxqLA/Qcfo/HQ3k68l1k1hScVodrTm3FlMWVNk</w:t>
      </w:r>
    </w:p>
    <w:p>
      <w:pPr>
        <w:pStyle w:val="PreformattedText"/>
        <w:bidi w:val="0"/>
        <w:spacing w:before="0" w:after="0"/>
        <w:jc w:val="left"/>
        <w:rPr/>
      </w:pPr>
      <w:r>
        <w:rPr/>
        <w:t>6yWQQjArjDEFVURmKYQapR6sh1jj2JmNJwsLSxbGoUIFRBBUVZqGZaphVEt1LrFFSAJJJJJJBYRSuo</w:t>
      </w:r>
    </w:p>
    <w:p>
      <w:pPr>
        <w:pStyle w:val="PreformattedText"/>
        <w:bidi w:val="0"/>
        <w:spacing w:before="0" w:after="0"/>
        <w:jc w:val="left"/>
        <w:rPr/>
      </w:pPr>
      <w:r>
        <w:rPr/>
        <w:t>IIIAUIU5PPv87+Z99cdYlixJaZsus01SxisuuOZMt0yunmLfH9Odtx6ub6WPRfNvULezBfVRVnQtxS</w:t>
      </w:r>
    </w:p>
    <w:p>
      <w:pPr>
        <w:pStyle w:val="PreformattedText"/>
        <w:bidi w:val="0"/>
        <w:spacing w:before="0" w:after="0"/>
        <w:jc w:val="left"/>
        <w:rPr/>
      </w:pPr>
      <w:r>
        <w:rPr/>
        <w:t>mGYqsyyY5KLyWxM2hmtFxipm2Z4/q83D7+evV6HH1dTl262N9nHTdjp1l7t31bcPPfE544euPPYSZd</w:t>
      </w:r>
    </w:p>
    <w:p>
      <w:pPr>
        <w:pStyle w:val="PreformattedText"/>
        <w:bidi w:val="0"/>
        <w:spacing w:before="0" w:after="0"/>
        <w:jc w:val="left"/>
        <w:rPr/>
      </w:pPr>
      <w:r>
        <w:rPr/>
        <w:t>q2mZZaJa5lNStmmyBh5deeuT0eT5v9X5eaguP2/i+x3Dpg3kuAlWwlq6LVsIBJ3lrJAgVJVxxgKqoi</w:t>
      </w:r>
    </w:p>
    <w:p>
      <w:pPr>
        <w:pStyle w:val="PreformattedText"/>
        <w:bidi w:val="0"/>
        <w:spacing w:before="0" w:after="0"/>
        <w:jc w:val="left"/>
        <w:rPr/>
      </w:pPr>
      <w:r>
        <w:rPr/>
        <w:t>griCymHJGKuPaZDUkswtLFdoUFBEEEIACaphFC3UtmYI1AMgkkkYAI0grEpRRSQIhaql+ZfL/QJjrM</w:t>
      </w:r>
    </w:p>
    <w:p>
      <w:pPr>
        <w:pStyle w:val="PreformattedText"/>
        <w:bidi w:val="0"/>
        <w:spacing w:before="0" w:after="0"/>
        <w:jc w:val="left"/>
        <w:rPr/>
      </w:pPr>
      <w:r>
        <w:rPr/>
        <w:t>3kzujNmwdK5pLMZVeaM3azddY9b85ueZ6efyry9HXL3mL0fN6a8bo06PSadvN51r68mxrHjfPhdYuz</w:t>
      </w:r>
    </w:p>
    <w:p>
      <w:pPr>
        <w:pStyle w:val="PreformattedText"/>
        <w:bidi w:val="0"/>
        <w:spacing w:before="0" w:after="0"/>
        <w:jc w:val="left"/>
        <w:rPr/>
      </w:pPr>
      <w:r>
        <w:rPr/>
        <w:t>hCjE5UnXSzjvmxpktTz3r424nhvqeK7HfrcPZ2OW+jndsvVb0Y16G66U3bCZvBmPOuWKZa5aaupklM</w:t>
      </w:r>
    </w:p>
    <w:p>
      <w:pPr>
        <w:pStyle w:val="PreformattedText"/>
        <w:bidi w:val="0"/>
        <w:spacing w:before="0" w:after="0"/>
        <w:jc w:val="left"/>
        <w:rPr/>
      </w:pPr>
      <w:r>
        <w:rPr/>
        <w:t>s0lwszm1KrLFeLJvTNt7Pm/Off4+PqQB6o/WVe/3ibkuSgBs6eWwkBbDWWsYCCCBxxiCsqKoRZLUem</w:t>
      </w:r>
    </w:p>
    <w:p>
      <w:pPr>
        <w:pStyle w:val="PreformattedText"/>
        <w:bidi w:val="0"/>
        <w:spacing w:before="0" w:after="0"/>
        <w:jc w:val="left"/>
        <w:rPr/>
      </w:pPr>
      <w:r>
        <w:rPr/>
        <w:t>AYp4d2ZNRywtwdZahQgErFFAAIKSFgtS2lZkEAAYYCQII0rKxaQgAAgg+b/O+3h4emxrHz7TZVFM6x</w:t>
      </w:r>
    </w:p>
    <w:p>
      <w:pPr>
        <w:pStyle w:val="PreformattedText"/>
        <w:bidi w:val="0"/>
        <w:spacing w:before="0" w:after="0"/>
        <w:jc w:val="left"/>
        <w:rPr/>
      </w:pPr>
      <w:r>
        <w:rPr/>
        <w:t>dAtmZKmLWWN3Rz2vLb35Zw8r2+di7/O+4eD3+35RdO3249LefG8unvfV5udjXnOHbh513PTyr46zYv</w:t>
      </w:r>
    </w:p>
    <w:p>
      <w:pPr>
        <w:pStyle w:val="PreformattedText"/>
        <w:bidi w:val="0"/>
        <w:spacing w:before="0" w:after="0"/>
        <w:jc w:val="left"/>
        <w:rPr/>
      </w:pPr>
      <w:r>
        <w:rPr/>
        <w:t>Nm/D46dIo478L2uhjmdeXjPoeS+Ohy9nd4ezr8d7sxFbV6GZqnX0e7rx0owE81nHGvKpiUvVppUlKC</w:t>
      </w:r>
    </w:p>
    <w:p>
      <w:pPr>
        <w:pStyle w:val="PreformattedText"/>
        <w:bidi w:val="0"/>
        <w:spacing w:before="0" w:after="0"/>
        <w:jc w:val="left"/>
        <w:rPr/>
      </w:pPr>
      <w:r>
        <w:rPr/>
        <w:t>m5VjPZTpozoL8dxOl9P4vz70cvM7QAGo/Q2s/obWNlQKKA8rEgLcLpKFMBIEjABWVxWsZPpaWWMEoV</w:t>
      </w:r>
    </w:p>
    <w:p>
      <w:pPr>
        <w:pStyle w:val="PreformattedText"/>
        <w:bidi w:val="0"/>
        <w:spacing w:before="0" w:after="0"/>
        <w:jc w:val="left"/>
        <w:rPr/>
      </w:pPr>
      <w:r>
        <w:rPr/>
        <w:t>cO7XD6jlpZk8DaELAqKIQQABVUQoOWWQCDIMAwwEgQQVaIILUAAEgeN8vv8h4fqbVpnanNVIayTteF</w:t>
      </w:r>
    </w:p>
    <w:p>
      <w:pPr>
        <w:pStyle w:val="PreformattedText"/>
        <w:bidi w:val="0"/>
        <w:spacing w:before="0" w:after="0"/>
        <w:jc w:val="left"/>
        <w:rPr/>
      </w:pPr>
      <w:r>
        <w:rPr/>
        <w:t>mSMUzo1z3s27rW+dvbm7eTcfmnq+JReX1jj19px6ehPT3HjMej6B6fDnxvJNcTG+h24vm5Oeudz6fJ</w:t>
      </w:r>
    </w:p>
    <w:p>
      <w:pPr>
        <w:pStyle w:val="PreformattedText"/>
        <w:bidi w:val="0"/>
        <w:spacing w:before="0" w:after="0"/>
        <w:jc w:val="left"/>
        <w:rPr/>
      </w:pPr>
      <w:r>
        <w:rPr/>
        <w:t>How6zymeRqY+2Y1je32efq6PPtuzp+GVzL9TRa0d7e+/rb46Yee+bOXnc8+brkMO1esRFyuVTVN506</w:t>
      </w:r>
    </w:p>
    <w:p>
      <w:pPr>
        <w:pStyle w:val="PreformattedText"/>
        <w:bidi w:val="0"/>
        <w:spacing w:before="0" w:after="0"/>
        <w:jc w:val="left"/>
        <w:rPr/>
      </w:pPr>
      <w:r>
        <w:rPr/>
        <w:t>wqVatsqR1M96N8uz9L43z3rnyOwAAB9Euf1nvPrRCsgBiQSKTWYQJGphhxhRCqKiM1i3S0eyQlCvh2</w:t>
      </w:r>
    </w:p>
    <w:p>
      <w:pPr>
        <w:pStyle w:val="PreformattedText"/>
        <w:bidi w:val="0"/>
        <w:spacing w:before="0" w:after="0"/>
        <w:jc w:val="left"/>
        <w:rPr/>
      </w:pPr>
      <w:r>
        <w:rPr/>
        <w:t>e4s0sHHHgzUahVEFRCAACSoRQdLRSLBJSRwGGIJAQr0QQWgCRgJME18g+R+h6E3GdtqUZqtZJ2tWmX</w:t>
      </w:r>
    </w:p>
    <w:p>
      <w:pPr>
        <w:pStyle w:val="PreformattedText"/>
        <w:bidi w:val="0"/>
        <w:spacing w:before="0" w:after="0"/>
        <w:jc w:val="left"/>
        <w:rPr/>
      </w:pPr>
      <w:r>
        <w:rPr/>
        <w:t>IPrizOw39ItYm+E7UbeR1nx2vmelz5fqhkx6eplwr6Nc89e+fMx04GNY9Lmc0vPt51Ybi+53u67vVz</w:t>
      </w:r>
    </w:p>
    <w:p>
      <w:pPr>
        <w:pStyle w:val="PreformattedText"/>
        <w:bidi w:val="0"/>
        <w:spacing w:before="0" w:after="0"/>
        <w:jc w:val="left"/>
        <w:rPr/>
      </w:pPr>
      <w:r>
        <w:rPr/>
        <w:t>u2dIyMrMSrni/U20Rrr0G9dJujHfn5eenHlTnmc5Sxp2rbmuSu5qEYzJGi00tnPeydH9Hl6vv+T852</w:t>
      </w:r>
    </w:p>
    <w:p>
      <w:pPr>
        <w:pStyle w:val="PreformattedText"/>
        <w:bidi w:val="0"/>
        <w:spacing w:before="0" w:after="0"/>
        <w:jc w:val="left"/>
        <w:rPr/>
      </w:pPr>
      <w:r>
        <w:rPr/>
        <w:t>8p0QSBAEnUP1DrH2axMotmSdAilsRlAJSzSwtpxiCsoioXJ1t1Lh6YCYTj3dizSwccnKJqFVVEFRCA</w:t>
      </w:r>
    </w:p>
    <w:p>
      <w:pPr>
        <w:pStyle w:val="PreformattedText"/>
        <w:bidi w:val="0"/>
        <w:spacing w:before="0" w:after="0"/>
        <w:jc w:val="left"/>
        <w:rPr/>
      </w:pPr>
      <w:r>
        <w:rPr/>
        <w:t>GACoVQYsSCLkRgGJJGGAUUr0QUWgkkYAIPjPz/ALUeb26B6pxunWpyoz1qtzF95GXR1nd0zmaztct1</w:t>
      </w:r>
    </w:p>
    <w:p>
      <w:pPr>
        <w:pStyle w:val="PreformattedText"/>
        <w:bidi w:val="0"/>
        <w:spacing w:before="0" w:after="0"/>
        <w:jc w:val="left"/>
        <w:rPr/>
      </w:pPr>
      <w:r>
        <w:rPr/>
        <w:t>w71O5xsJzjfx83evl9e8/PdOj15US+fx1neOPz6m8wvm9V9dOXj2X7PVEznzKYmSvEMx5nXVgZvX3O</w:t>
      </w:r>
    </w:p>
    <w:p>
      <w:pPr>
        <w:pStyle w:val="PreformattedText"/>
        <w:bidi w:val="0"/>
        <w:spacing w:before="0" w:after="0"/>
        <w:jc w:val="left"/>
        <w:rPr/>
      </w:pPr>
      <w:r>
        <w:rPr/>
        <w:t>rvWnPRJvk4nAc+bOVbDEt6maGy4zIjNbNepUrWMvQ4+l7nX7vmbu/j+W9XntgAACSC0+v3P1yPoS9w</w:t>
      </w:r>
    </w:p>
    <w:p>
      <w:pPr>
        <w:pStyle w:val="PreformattedText"/>
        <w:bidi w:val="0"/>
        <w:spacing w:before="0" w:after="0"/>
        <w:jc w:val="left"/>
        <w:rPr/>
      </w:pPr>
      <w:r>
        <w:rPr/>
        <w:t>LlNRSuyq5QnSEtLquLBkBCgplUMm0sJphiR/P6HuH1HGLCYM6hoKxBBUAGIJK1rAYuRblRkCSRhgJA</w:t>
      </w:r>
    </w:p>
    <w:p>
      <w:pPr>
        <w:pStyle w:val="PreformattedText"/>
        <w:bidi w:val="0"/>
        <w:spacing w:before="0" w:after="0"/>
        <w:jc w:val="left"/>
        <w:rPr/>
      </w:pPr>
      <w:r>
        <w:rPr/>
        <w:t>ggr0UgUmpJAgBTxvLt4T5f37s9NJXrWXPS2YzOkLUk2W5m3cv1GqlcDryr2frNF5EtGby+bfz8hxnq</w:t>
      </w:r>
    </w:p>
    <w:p>
      <w:pPr>
        <w:pStyle w:val="PreformattedText"/>
        <w:bidi w:val="0"/>
        <w:spacing w:before="0" w:after="0"/>
        <w:jc w:val="left"/>
        <w:rPr/>
      </w:pPr>
      <w:r>
        <w:rPr/>
        <w:t>e/ivl5uO2/t5vM8fVq7c8d9XHvqwNX64UpWmbEyTKwmIsxOZq026s5UZ13dNN2TaM87PLjM8+c4qwt</w:t>
      </w:r>
    </w:p>
    <w:p>
      <w:pPr>
        <w:pStyle w:val="PreformattedText"/>
        <w:bidi w:val="0"/>
        <w:spacing w:before="0" w:after="0"/>
        <w:jc w:val="left"/>
        <w:rPr/>
      </w:pPr>
      <w:r>
        <w:rPr/>
        <w:t>lvKFruakp1mtmm5W6sVufTdnquuXofo/Ho3z+Q9nOoAkgCSAAkc7R9Fr6ncfSrOtVVlWsgJYX1oLEe</w:t>
      </w:r>
    </w:p>
    <w:p>
      <w:pPr>
        <w:pStyle w:val="PreformattedText"/>
        <w:bidi w:val="0"/>
        <w:spacing w:before="0" w:after="0"/>
        <w:jc w:val="left"/>
        <w:rPr/>
      </w:pPr>
      <w:r>
        <w:rPr/>
        <w:t>pFKYolqFybS2hGJHVuHdmW1JGHGxZakhVEK0UAGAkrVAGZsshAAJGAYYgCRdFFICpAgggUQQ+LfP+1</w:t>
      </w:r>
    </w:p>
    <w:p>
      <w:pPr>
        <w:pStyle w:val="PreformattedText"/>
        <w:bidi w:val="0"/>
        <w:spacing w:before="0" w:after="0"/>
        <w:jc w:val="left"/>
        <w:rPr/>
      </w:pPr>
      <w:r>
        <w:rPr/>
        <w:t>d5vc+dOtBWTKs2qrprZ06lupYgcmduS9F3WTrF1k2LETGfOs+dU6VSE2ltrDWOc/Lm5zKEzmmM+c0y</w:t>
      </w:r>
    </w:p>
    <w:p>
      <w:pPr>
        <w:pStyle w:val="PreformattedText"/>
        <w:bidi w:val="0"/>
        <w:spacing w:before="0" w:after="0"/>
        <w:jc w:val="left"/>
        <w:rPr/>
      </w:pPr>
      <w:r>
        <w:rPr/>
        <w:t>GObFsXbt5TLbHa1eld5JqHLj4nEuM8xJcXVEVFJVvKM16xUTNFu3j6Ngnbx9r3/L558f9CoAAkgCSC</w:t>
      </w:r>
    </w:p>
    <w:p>
      <w:pPr>
        <w:pStyle w:val="PreformattedText"/>
        <w:bidi w:val="0"/>
        <w:spacing w:before="0" w:after="0"/>
        <w:jc w:val="left"/>
        <w:rPr/>
      </w:pPr>
      <w:r>
        <w:rPr/>
        <w:t>QACAGPYXP2LU+naz6bWbEYsNNXFgyQVlMtGSEj6NYDlhPn9M3EIAPK7Tw1siiCCoEDASVqhJLNtzAB</w:t>
      </w:r>
    </w:p>
    <w:p>
      <w:pPr>
        <w:pStyle w:val="PreformattedText"/>
        <w:bidi w:val="0"/>
        <w:spacing w:before="0" w:after="0"/>
        <w:jc w:val="left"/>
        <w:rPr/>
      </w:pPr>
      <w:r>
        <w:rPr/>
        <w:t>oZSMQSNo2RoAKKBFSKAgohXEHluXf5z8373QmjO6ppLhZSaL0JrVc33F+5ZaGCOdeuW97rLdRtYSxZ</w:t>
      </w:r>
    </w:p>
    <w:p>
      <w:pPr>
        <w:pStyle w:val="PreformattedText"/>
        <w:bidi w:val="0"/>
        <w:spacing w:before="0" w:after="0"/>
        <w:jc w:val="left"/>
        <w:rPr/>
      </w:pPr>
      <w:r>
        <w:rPr/>
        <w:t>KM6fUqRM6zK6BXLlzvNjNTFOcprnzOea3KGbcxy1q3Rcomtms9O71NSmOTh5xznKksLiwQqqopYq1z</w:t>
      </w:r>
    </w:p>
    <w:p>
      <w:pPr>
        <w:pStyle w:val="PreformattedText"/>
        <w:bidi w:val="0"/>
        <w:spacing w:before="0" w:after="0"/>
        <w:jc w:val="left"/>
        <w:rPr/>
      </w:pPr>
      <w:r>
        <w:rPr/>
        <w:t>p1Bti3PTZz7W3PT+h8i/fn8/u/K+0gkCAJIAAAYggAAC49xc/ct5+r7xoS40VaOApXlTFSyj6Mk08N</w:t>
      </w:r>
    </w:p>
    <w:p>
      <w:pPr>
        <w:pStyle w:val="PreformattedText"/>
        <w:bidi w:val="0"/>
        <w:spacing w:before="0" w:after="0"/>
        <w:jc w:val="left"/>
        <w:rPr/>
      </w:pPr>
      <w:r>
        <w:rPr/>
        <w:t>S+f0FzCQsDTVo46yQKiiEgQSMVqoEs2XIGgGQSMQTowxBJBAChSiiCQgoCHynx/T53j+hobTPRtZzZ</w:t>
      </w:r>
    </w:p>
    <w:p>
      <w:pPr>
        <w:pStyle w:val="PreformattedText"/>
        <w:bidi w:val="0"/>
        <w:spacing w:before="0" w:after="0"/>
        <w:jc w:val="left"/>
        <w:rPr/>
      </w:pPr>
      <w:r>
        <w:rPr/>
        <w:t>ueb1K7qxp3nXecqk2txz3TnOz1dclU6QUysV3TyQyiVmTHRJMuMUTjhihitym5mRlZbSclLTTW+6nO</w:t>
      </w:r>
    </w:p>
    <w:p>
      <w:pPr>
        <w:pStyle w:val="PreformattedText"/>
        <w:bidi w:val="0"/>
        <w:spacing w:before="0" w:after="0"/>
        <w:jc w:val="left"/>
        <w:rPr/>
      </w:pPr>
      <w:r>
        <w:rPr/>
        <w:t>qzOxwpzzMKXreSZStEpWMvTmg7cxs5elrbevl9B7/kQeD6PC9EEkAAASQAAAAAEkASe0ufv+8/VN43</w:t>
      </w:r>
    </w:p>
    <w:p>
      <w:pPr>
        <w:pStyle w:val="PreformattedText"/>
        <w:bidi w:val="0"/>
        <w:spacing w:before="0" w:after="0"/>
        <w:jc w:val="left"/>
        <w:rPr/>
      </w:pPr>
      <w:r>
        <w:rPr/>
        <w:t>pdVxIpXCZIA2j1KOSJ5/QtKwirNWFhYOsgiihC0wAMVqoo1zayC6SBIZPoZGjDEgKQQKKKKIKKQBBw</w:t>
      </w:r>
    </w:p>
    <w:p>
      <w:pPr>
        <w:pStyle w:val="PreformattedText"/>
        <w:bidi w:val="0"/>
        <w:spacing w:before="0" w:after="0"/>
        <w:jc w:val="left"/>
        <w:rPr/>
      </w:pPr>
      <w:r>
        <w:rPr/>
        <w:t>5r5R8z7mzn2jPVNRc2hrVq356NGjctZvsqmptznOassVaVpayXaQ6Wmm4yRSzmkwzTM05xQykzlmIS</w:t>
      </w:r>
    </w:p>
    <w:p>
      <w:pPr>
        <w:pStyle w:val="PreformattedText"/>
        <w:bidi w:val="0"/>
        <w:spacing w:before="0" w:after="0"/>
        <w:jc w:val="left"/>
        <w:rPr/>
      </w:pPr>
      <w:r>
        <w:rPr/>
        <w:t>qyySzOrtKxoWNMTLu6Vss60axwsYpZcvS4qlosSqtZquaLlixqMdujnpDPX9/wAnX081dfLurzuwBA</w:t>
      </w:r>
    </w:p>
    <w:p>
      <w:pPr>
        <w:pStyle w:val="PreformattedText"/>
        <w:bidi w:val="0"/>
        <w:spacing w:before="0" w:after="0"/>
        <w:jc w:val="left"/>
        <w:rPr/>
      </w:pPr>
      <w:r>
        <w:rPr/>
        <w:t>ASQAAAASQAABJAEn0fWPtGs/XNY6ejEFcLkED6NViBJVw9EMoiKk05YWDjKEJAAKMQOVLAo7L2QkgA</w:t>
      </w:r>
    </w:p>
    <w:p>
      <w:pPr>
        <w:pStyle w:val="PreformattedText"/>
        <w:bidi w:val="0"/>
        <w:spacing w:before="0" w:after="0"/>
        <w:jc w:val="left"/>
        <w:rPr/>
      </w:pPr>
      <w:r>
        <w:rPr/>
        <w:t>E6SMBI5JAoooohAoCECkkAeD8/s8L4Pr3zrclS2hnUuu1lmtm+cqraS1W5LM8sWWClFYVpmVZRcqZk</w:t>
      </w:r>
    </w:p>
    <w:p>
      <w:pPr>
        <w:pStyle w:val="PreformattedText"/>
        <w:bidi w:val="0"/>
        <w:spacing w:before="0" w:after="0"/>
        <w:jc w:val="left"/>
        <w:rPr/>
      </w:pPr>
      <w:r>
        <w:rPr/>
        <w:t>GKpdNlUJGfFpmFZcnMYsWuSbZi2rixa7c8mRjmsVGuGApK0q3mnWcusTm6IJt8enWP18foff8AKDGf</w:t>
      </w:r>
    </w:p>
    <w:p>
      <w:pPr>
        <w:pStyle w:val="PreformattedText"/>
        <w:bidi w:val="0"/>
        <w:spacing w:before="0" w:after="0"/>
        <w:jc w:val="left"/>
        <w:rPr/>
      </w:pPr>
      <w:r>
        <w:rPr/>
        <w:t>Hu7JQBAABIAQAASQAABIEASB6Wz7DrH3TefRXKC5sEo+j0wAL5/RFwiVqs0xYOWEqIKIpADgSVqgDM</w:t>
      </w:r>
    </w:p>
    <w:p>
      <w:pPr>
        <w:pStyle w:val="PreformattedText"/>
        <w:bidi w:val="0"/>
        <w:spacing w:before="0" w:after="0"/>
        <w:jc w:val="left"/>
        <w:rPr/>
      </w:pPr>
      <w:r>
        <w:rPr/>
        <w:t>2XMEgBAxI2kDDgKIKIKKQACkEAQAh8h8X1OR5vfqmobaSt0uzdM10LjVrMXVTWedJK7jJdqlDSDM5k</w:t>
      </w:r>
    </w:p>
    <w:p>
      <w:pPr>
        <w:pStyle w:val="PreformattedText"/>
        <w:bidi w:val="0"/>
        <w:spacing w:before="0" w:after="0"/>
        <w:jc w:val="left"/>
        <w:rPr/>
      </w:pPr>
      <w:r>
        <w:rPr/>
        <w:t>oVtc8tmaM2UJYSZ4qlXCuYqYtFymACwLrQygl1RCs4mcjnEXW2lcVs02Uazn6YQ0ZtudJjvpbfePQe</w:t>
      </w:r>
    </w:p>
    <w:p>
      <w:pPr>
        <w:pStyle w:val="PreformattedText"/>
        <w:bidi w:val="0"/>
        <w:spacing w:before="0" w:after="0"/>
        <w:jc w:val="left"/>
        <w:rPr/>
      </w:pPr>
      <w:r>
        <w:rPr/>
        <w:t>349/Tipw9PknZAAAASBBJAAAAAAAAAABJBoPr+sfYdT6LZayw+oxNMQP5/QtwqIqTTFhYMOsIKqQAE</w:t>
      </w:r>
    </w:p>
    <w:p>
      <w:pPr>
        <w:pStyle w:val="PreformattedText"/>
        <w:bidi w:val="0"/>
        <w:spacing w:before="0" w:after="0"/>
        <w:jc w:val="left"/>
        <w:rPr/>
      </w:pPr>
      <w:r>
        <w:rPr/>
        <w:t>jAIsACW7xGQAEgSNpIEgIIIKKAEEikEAQQMcyX41837DY9VmdDUt2Zu/U1rpK7Um4WtsuMylmdqoZm</w:t>
      </w:r>
    </w:p>
    <w:p>
      <w:pPr>
        <w:pStyle w:val="PreformattedText"/>
        <w:bidi w:val="0"/>
        <w:spacing w:before="0" w:after="0"/>
        <w:jc w:val="left"/>
        <w:rPr/>
      </w:pPr>
      <w:r>
        <w:rPr/>
        <w:t>gq1WZyGSWZiCxMURJTlZrObC+ZwxEzA81cjFMlumTKNlrHnOVhYdL6Vc0lOpXrFNlOsX5t02md652I</w:t>
      </w:r>
    </w:p>
    <w:p>
      <w:pPr>
        <w:pStyle w:val="PreformattedText"/>
        <w:bidi w:val="0"/>
        <w:spacing w:before="0" w:after="0"/>
        <w:jc w:val="left"/>
        <w:rPr/>
      </w:pPr>
      <w:r>
        <w:rPr/>
        <w:t>3+r5/b9PhLmo8T0eA6ACAAkgAAAJIAAAAAAJIAAJIHPZWfW9Z+x3PcuZ1HJA0cPQ1lbCLE0Fo46sBA</w:t>
      </w:r>
    </w:p>
    <w:p>
      <w:pPr>
        <w:pStyle w:val="PreformattedText"/>
        <w:bidi w:val="0"/>
        <w:spacing w:before="0" w:after="0"/>
        <w:jc w:val="left"/>
        <w:rPr/>
      </w:pPr>
      <w:r>
        <w:rPr/>
        <w:t>oqSADgIsATrNsggKAwwaBJAAIViigAAQQQQQSAAecx1+ReD6+3n3bGlm7da0mxdaWXEulLSTpXUWSx</w:t>
      </w:r>
    </w:p>
    <w:p>
      <w:pPr>
        <w:pStyle w:val="PreformattedText"/>
        <w:bidi w:val="0"/>
        <w:spacing w:before="0" w:after="0"/>
        <w:jc w:val="left"/>
        <w:rPr/>
      </w:pPr>
      <w:r>
        <w:rPr/>
        <w:t>lbzqMmlS5M7pZoTRcV43nQYZinKnOrKrmcDMZW0+bdqwnOxhrKIXbDFbKMENUWpCJXrGfWcmsac25a</w:t>
      </w:r>
    </w:p>
    <w:p>
      <w:pPr>
        <w:pStyle w:val="PreformattedText"/>
        <w:bidi w:val="0"/>
        <w:spacing w:before="0" w:after="0"/>
        <w:jc w:val="left"/>
        <w:rPr/>
      </w:pPr>
      <w:r>
        <w:rPr/>
        <w:t>pu/He5X6eb03t+W1wGbT5R0cbaCQAgkAIAAAAJIAAACSCQAAIGIAuPoNz9Y1n63rHT1A3cPQWKwqrN</w:t>
      </w:r>
    </w:p>
    <w:p>
      <w:pPr>
        <w:pStyle w:val="PreformattedText"/>
        <w:bidi w:val="0"/>
        <w:spacing w:before="0" w:after="0"/>
        <w:jc w:val="left"/>
        <w:rPr/>
      </w:pPr>
      <w:r>
        <w:rPr/>
        <w:t>MWDjq6QIsEIASBIqwA2s2zMgKA2gSAAQKIIKQAASQBApAAUnkTwR8u4+j1vh+t3cdtcVOt67M3pXNl</w:t>
      </w:r>
    </w:p>
    <w:p>
      <w:pPr>
        <w:pStyle w:val="PreformattedText"/>
        <w:bidi w:val="0"/>
        <w:spacing w:before="0" w:after="0"/>
        <w:jc w:val="left"/>
        <w:rPr/>
      </w:pPr>
      <w:r>
        <w:rPr/>
        <w:t>j25p1rbeyoazMqo+sFlS5MWgsuXhVxLXmWpRi5EUzzNSBauhbU52GNzpZo0iMUlesMLCxFLolzm1yp</w:t>
      </w:r>
    </w:p>
    <w:p>
      <w:pPr>
        <w:pStyle w:val="PreformattedText"/>
        <w:bidi w:val="0"/>
        <w:spacing w:before="0" w:after="0"/>
        <w:jc w:val="left"/>
        <w:rPr/>
      </w:pPr>
      <w:r>
        <w:rPr/>
        <w:t>S2V1Vsx01zc74+n93y7ryBK41fJeyqpAgkgAAAAAAkgAACSAAkAIJAkUkAA6h7/WPs2s/YufVrEYVV</w:t>
      </w:r>
    </w:p>
    <w:p>
      <w:pPr>
        <w:pStyle w:val="PreformattedText"/>
        <w:bidi w:val="0"/>
        <w:spacing w:before="0" w:after="0"/>
        <w:jc w:val="left"/>
        <w:rPr/>
      </w:pPr>
      <w:r>
        <w:rPr/>
        <w:t>mpLCyHp1UQhIAkAGEWCRrmzWZygNGAFjMNAAK8l0UUAAAADEeZPCHgjw+XnloCpy6mO/2PxfV6+OrT</w:t>
      </w:r>
    </w:p>
    <w:p>
      <w:pPr>
        <w:pStyle w:val="PreformattedText"/>
        <w:bidi w:val="0"/>
        <w:spacing w:before="0" w:after="0"/>
        <w:jc w:val="left"/>
        <w:rPr/>
      </w:pPr>
      <w:r>
        <w:rPr/>
        <w:t>btX431tTRVtJNNbTNlsMGplrTcQUrVDJlxrRqYcbyxkHRMyiM8taRcxlputNZo5+OfOYzyTrOYzyJY</w:t>
      </w:r>
    </w:p>
    <w:p>
      <w:pPr>
        <w:pStyle w:val="PreformattedText"/>
        <w:bidi w:val="0"/>
        <w:spacing w:before="0" w:after="0"/>
        <w:jc w:val="left"/>
        <w:rPr/>
      </w:pPr>
      <w:r>
        <w:rPr/>
        <w:t>7NbUkC7zRvFDLktplZnerO53y9L7vl3XnIWIviOj5/0AEkkEEgAEAAASBAAAAADEEkASBBJADCkkH9</w:t>
      </w:r>
    </w:p>
    <w:p>
      <w:pPr>
        <w:pStyle w:val="PreformattedText"/>
        <w:bidi w:val="0"/>
        <w:spacing w:before="0" w:after="0"/>
        <w:jc w:val="left"/>
        <w:rPr/>
      </w:pPr>
      <w:r>
        <w:rPr/>
        <w:t>G0axWUWJqSwsHGVRCEgAAkkVQkm5t1JzDQBYAMwIIIAUXSAAwHmjwh4c8IvlkUkMktMjUWVJoOzz6/</w:t>
      </w:r>
    </w:p>
    <w:p>
      <w:pPr>
        <w:pStyle w:val="PreformattedText"/>
        <w:bidi w:val="0"/>
        <w:spacing w:before="0" w:after="0"/>
        <w:jc w:val="left"/>
        <w:rPr/>
      </w:pPr>
      <w:r>
        <w:rPr/>
        <w:t>ZfH9XoY67FJvbOnRTbrBOk21TVLpbrnZrnRbIzNS1SsmPGss05nkhc2RFMYyhIZiOndSYs54c55WFs</w:t>
      </w:r>
    </w:p>
    <w:p>
      <w:pPr>
        <w:pStyle w:val="PreformattedText"/>
        <w:bidi w:val="0"/>
        <w:spacing w:before="0" w:after="0"/>
        <w:jc w:val="left"/>
        <w:rPr/>
      </w:pPr>
      <w:r>
        <w:rPr/>
        <w:t>qZoKNZMxhNCyoq3itLBs2uaZdWNm8ej9vzNW+UlY5SfIurkbBJBJBJBJAEkAAEkAAAAAMBBIABIEAM</w:t>
      </w:r>
    </w:p>
    <w:p>
      <w:pPr>
        <w:pStyle w:val="PreformattedText"/>
        <w:bidi w:val="0"/>
        <w:spacing w:before="0" w:after="0"/>
        <w:jc w:val="left"/>
        <w:rPr/>
      </w:pPr>
      <w:r>
        <w:rPr/>
        <w:t>KBIH9GUaxdZTNiWVsLBxhRBSAAkkYRQBrm3WZAVQkjMggAANFKzxJ4qvm2Xzs5UsBC6i00LEqkBIKB</w:t>
      </w:r>
    </w:p>
    <w:p>
      <w:pPr>
        <w:pStyle w:val="PreformattedText"/>
        <w:bidi w:val="0"/>
        <w:spacing w:before="0" w:after="0"/>
        <w:jc w:val="left"/>
        <w:rPr/>
      </w:pPr>
      <w:r>
        <w:rPr/>
        <w:t>aM9nn3+t+X6fd5d9EpNdR06dzLd6VuiTUaVytrDawpCUZ2pDOPOs82sZWqEnMpzc2ZXrN1ykXzSyZG</w:t>
      </w:r>
    </w:p>
    <w:p>
      <w:pPr>
        <w:pStyle w:val="PreformattedText"/>
        <w:bidi w:val="0"/>
        <w:spacing w:before="0" w:after="0"/>
        <w:jc w:val="left"/>
        <w:rPr/>
      </w:pPr>
      <w:r>
        <w:rPr/>
        <w:t>ONnnTcVs5qq1mlkEG1Kyuw3mYnFNaTGtM1brn3vb83brkoxBJya+P9yEkEgQBIAQAABIEAAEkASAEg</w:t>
      </w:r>
    </w:p>
    <w:p>
      <w:pPr>
        <w:pStyle w:val="PreformattedText"/>
        <w:bidi w:val="0"/>
        <w:spacing w:before="0" w:after="0"/>
        <w:jc w:val="left"/>
        <w:rPr/>
      </w:pPr>
      <w:r>
        <w:rPr/>
        <w:t>AABIIK4oCgf0aRrlEVYiWnLCwBRRCAGIGJIBRG1LLACAQyUgkgqPIngLfAHzOOPBUERJIUEhCUxEFh</w:t>
      </w:r>
    </w:p>
    <w:p>
      <w:pPr>
        <w:pStyle w:val="PreformattedText"/>
        <w:bidi w:val="0"/>
        <w:spacing w:before="0" w:after="0"/>
        <w:jc w:val="left"/>
        <w:rPr/>
      </w:pPr>
      <w:r>
        <w:rPr/>
        <w:t>KVCErVabc7+m+T7HqOPXRNbJrrt3N6LVbYrdIZnXKhdNyWUTSxkzZTHN1S5M1EpiiM2Zr3lgkolzsY</w:t>
      </w:r>
    </w:p>
    <w:p>
      <w:pPr>
        <w:pStyle w:val="PreformattedText"/>
        <w:bidi w:val="0"/>
        <w:spacing w:before="0" w:after="0"/>
        <w:jc w:val="left"/>
        <w:rPr/>
      </w:pPr>
      <w:r>
        <w:rPr/>
        <w:t>5jnznVcZqo1im5WUsNK7mu5YJXhG5zqyau1w9B7Pn7NcwBKeA8Nt4DqkgAACSAAAJIAAAAAAAYAACQ</w:t>
      </w:r>
    </w:p>
    <w:p>
      <w:pPr>
        <w:pStyle w:val="PreformattedText"/>
        <w:bidi w:val="0"/>
        <w:spacing w:before="0" w:after="0"/>
        <w:jc w:val="left"/>
        <w:rPr/>
      </w:pPr>
      <w:r>
        <w:rPr/>
        <w:t>AkglBZBCCg/ouFyIoso1YOMMKIIQQSMSOKCiTZZqBBBCBGXlV+a6eHPnmXmoW0SYA0JJqZVQ0kMp0B</w:t>
      </w:r>
    </w:p>
    <w:p>
      <w:pPr>
        <w:pStyle w:val="PreformattedText"/>
        <w:bidi w:val="0"/>
        <w:spacing w:before="0" w:after="0"/>
        <w:jc w:val="left"/>
        <w:rPr/>
      </w:pPr>
      <w:r>
        <w:rPr/>
        <w:t>c1iEmWKEC7QQLs7+jeT6fq/P690d512O16sRbNtedJvEnQ3yWs+N4MdKIeMzVMlSU5vPitGLmaxZnL</w:t>
      </w:r>
    </w:p>
    <w:p>
      <w:pPr>
        <w:pStyle w:val="PreformattedText"/>
        <w:bidi w:val="0"/>
        <w:spacing w:before="0" w:after="0"/>
        <w:jc w:val="left"/>
        <w:rPr/>
      </w:pPr>
      <w:r>
        <w:rPr/>
        <w:t>mYZM7ji3irLLvNVyiQRVW8LY8CznbC51ZF/Xh6H1eDRebLAC05WfH+zmUASQAAAAAAAASAEAAEkgAE</w:t>
      </w:r>
    </w:p>
    <w:p>
      <w:pPr>
        <w:pStyle w:val="PreformattedText"/>
        <w:bidi w:val="0"/>
        <w:spacing w:before="0" w:after="0"/>
        <w:jc w:val="left"/>
        <w:rPr/>
      </w:pPr>
      <w:r>
        <w:rPr/>
        <w:t>gCCiMogBIKEp/RQmwZRVmpHLByCBBBQGAYcUhRCnYCDmafI835unhNXzmUiDNSGswk5S3LKoa2MiNk</w:t>
      </w:r>
    </w:p>
    <w:p>
      <w:pPr>
        <w:pStyle w:val="PreformattedText"/>
        <w:bidi w:val="0"/>
        <w:spacing w:before="0" w:after="0"/>
        <w:jc w:val="left"/>
        <w:rPr/>
      </w:pPr>
      <w:r>
        <w:rPr/>
        <w:t>E0QNwzKiEQFWajEJBC9ST7+9XC+d9PpY6d96NU1bojdlzXKLNurfO288WOuPG1lyzSpJy5aEzZWak5</w:t>
      </w:r>
    </w:p>
    <w:p>
      <w:pPr>
        <w:pStyle w:val="PreformattedText"/>
        <w:bidi w:val="0"/>
        <w:spacing w:before="0" w:after="0"/>
        <w:jc w:val="left"/>
        <w:rPr/>
      </w:pPr>
      <w:r>
        <w:rPr/>
        <w:t>VRRMUMZZjJJVM594z3OfeK6gi5jWVqInNJUzslvNffzeg9Hi0MMVUxBOkZcLb5V0KAASBAEkAAAAEk</w:t>
      </w:r>
    </w:p>
    <w:p>
      <w:pPr>
        <w:pStyle w:val="PreformattedText"/>
        <w:bidi w:val="0"/>
        <w:spacing w:before="0" w:after="0"/>
        <w:jc w:val="left"/>
        <w:rPr/>
      </w:pPr>
      <w:r>
        <w:rPr/>
        <w:t>EgQBJBIEgTREkgMRZNGQBCzZJ/ROC5EhViWmLBwKxRRAJGGZe1ViEWEe5znwg+FJw5ayd6MiZnWjIu</w:t>
      </w:r>
    </w:p>
    <w:p>
      <w:pPr>
        <w:pStyle w:val="PreformattedText"/>
        <w:bidi w:val="0"/>
        <w:spacing w:before="0" w:after="0"/>
        <w:jc w:val="left"/>
        <w:rPr/>
      </w:pPr>
      <w:r>
        <w:rPr/>
        <w:t>ZQBWaUGJC2YYgVGtjIJAhoZt3JFgqSDt3l+tfbx5vH0fNPk/Z7Hn9nd12luxbC25KWauuaZc83mbxZ</w:t>
      </w:r>
    </w:p>
    <w:p>
      <w:pPr>
        <w:pStyle w:val="PreformattedText"/>
        <w:bidi w:val="0"/>
        <w:spacing w:before="0" w:after="0"/>
        <w:jc w:val="left"/>
        <w:rPr/>
      </w:pPr>
      <w:r>
        <w:rPr/>
        <w:t>tcFysuKSpHzlGscUTFBQ45GcyIxXc5NYq3iipprIIyJYmjGrG7mdvq8Pa6+a9lxSKB9FySvmu3mNpA</w:t>
      </w:r>
    </w:p>
    <w:p>
      <w:pPr>
        <w:pStyle w:val="PreformattedText"/>
        <w:bidi w:val="0"/>
        <w:spacing w:before="0" w:after="0"/>
        <w:jc w:val="left"/>
        <w:rPr/>
      </w:pPr>
      <w:r>
        <w:rPr/>
        <w:t>gCSCSAAAAAAkCCQAkAAAGACQSVEYCAAYD+iJNyIqzENOMMAoohAMyNToKs0opRHx3T86acTImRqAsm</w:t>
      </w:r>
    </w:p>
    <w:p>
      <w:pPr>
        <w:pStyle w:val="PreformattedText"/>
        <w:bidi w:val="0"/>
        <w:spacing w:before="0" w:after="0"/>
        <w:jc w:val="left"/>
        <w:rPr/>
      </w:pPr>
      <w:r>
        <w:rPr/>
        <w:t>aLiZpAuXGJgqAQJmy5EqW7UM0IIgqaeH1FIJygbT0euX6w9fFq4/P0/Mvj/Z7PH17899d1ZdWJFrJn</w:t>
      </w:r>
    </w:p>
    <w:p>
      <w:pPr>
        <w:pStyle w:val="PreformattedText"/>
        <w:bidi w:val="0"/>
        <w:spacing w:before="0" w:after="0"/>
        <w:jc w:val="left"/>
        <w:rPr/>
      </w:pPr>
      <w:r>
        <w:rPr/>
        <w:t>dGkzZubbn5UZl9yi0SCZRDLJlxnKxmZRiuZVnN1xTvAFKKJikrTdmduTvn0/T4Or089sPUiho4guZx</w:t>
      </w:r>
    </w:p>
    <w:p>
      <w:pPr>
        <w:pStyle w:val="PreformattedText"/>
        <w:bidi w:val="0"/>
        <w:spacing w:before="0" w:after="0"/>
        <w:jc w:val="left"/>
        <w:rPr/>
      </w:pPr>
      <w:r>
        <w:rPr/>
        <w:t>tPl/S0UAAEgQBJAEkAAEgAEEgBIEjEEgCMCwlgigIKIH9EybkQIUhh2gBWYFAKlJGBVayx8sT83r5h</w:t>
      </w:r>
    </w:p>
    <w:p>
      <w:pPr>
        <w:pStyle w:val="PreformattedText"/>
        <w:bidi w:val="0"/>
        <w:spacing w:before="0" w:after="0"/>
        <w:jc w:val="left"/>
        <w:rPr/>
      </w:pPr>
      <w:r>
        <w:rPr/>
        <w:t>g1SJVpVGoJIguVSdGxZsTRsjScpUF1GzYiSLIWRS2xqgBSQGT1++P6l9XMLa8b5PoeH+d9fo8+23n6</w:t>
      </w:r>
    </w:p>
    <w:p>
      <w:pPr>
        <w:pStyle w:val="PreformattedText"/>
        <w:bidi w:val="0"/>
        <w:spacing w:before="0" w:after="0"/>
        <w:jc w:val="left"/>
        <w:rPr/>
      </w:pPr>
      <w:r>
        <w:rPr/>
        <w:t>Nyw1W3UDUSTZi3M8xVmW6zKZ86hMZQzkjnTGdFcqWXSnWK95hWZpzqoXOrJu3NsUL+3n63p8Gy4csJ</w:t>
      </w:r>
    </w:p>
    <w:p>
      <w:pPr>
        <w:pStyle w:val="PreformattedText"/>
        <w:bidi w:val="0"/>
        <w:spacing w:before="0" w:after="0"/>
        <w:jc w:val="left"/>
        <w:rPr/>
      </w:pPr>
      <w:r>
        <w:rPr/>
        <w:t>0kUYMlSlfnW3muiAAAAAAAAAAkCCQAAJAkAJJQJCmgIAkkgNDIP6JE3MpABK5IEiE0qA2hkaGUHi2v</w:t>
      </w:r>
    </w:p>
    <w:p>
      <w:pPr>
        <w:pStyle w:val="PreformattedText"/>
        <w:bidi w:val="0"/>
        <w:spacing w:before="0" w:after="0"/>
        <w:jc w:val="left"/>
        <w:rPr/>
      </w:pPr>
      <w:r>
        <w:rPr/>
        <w:t>y9q+AmUye6EEYIimaGRoZkCCYNxcm0Mo0kgkgbCLYQAbRyBhVEARz3nbh+le80CXNLfzX5P2ub5/e2</w:t>
      </w:r>
    </w:p>
    <w:p>
      <w:pPr>
        <w:pStyle w:val="PreformattedText"/>
        <w:bidi w:val="0"/>
        <w:spacing w:before="0" w:after="0"/>
        <w:jc w:val="left"/>
        <w:rPr/>
      </w:pPr>
      <w:r>
        <w:rPr/>
        <w:t>L0put2fNXSM7RnNc0VkR7ztxK9SVqzciZLMMzzarnO1iGZ1inWXUzpMaoiLWxvWNotzd18nY9Pl03L</w:t>
      </w:r>
    </w:p>
    <w:p>
      <w:pPr>
        <w:pStyle w:val="PreformattedText"/>
        <w:bidi w:val="0"/>
        <w:spacing w:before="0" w:after="0"/>
        <w:jc w:val="left"/>
        <w:rPr/>
      </w:pPr>
      <w:r>
        <w:rPr/>
        <w:t>jZToxA4o2FJw9vnO2PQAAACSAAkgAACQJIAAJJAYAJGkiigmAKICSaUg/onDXIkASsjQBQkBoCkkHF</w:t>
      </w:r>
    </w:p>
    <w:p>
      <w:pPr>
        <w:pStyle w:val="PreformattedText"/>
        <w:bidi w:val="0"/>
        <w:spacing w:before="0" w:after="0"/>
        <w:jc w:val="left"/>
        <w:rPr/>
      </w:pPr>
      <w:r>
        <w:rPr/>
        <w:t>PgGb8Maz00KSgoMy00WCAQURN0MhCAAGkkAGTCgKtqPooEAokAXH0nt5/wBB98bWkZNvMcPR5D5X38</w:t>
      </w:r>
    </w:p>
    <w:p>
      <w:pPr>
        <w:pStyle w:val="PreformattedText"/>
        <w:bidi w:val="0"/>
        <w:spacing w:before="0" w:after="0"/>
        <w:jc w:val="left"/>
        <w:rPr/>
      </w:pPr>
      <w:r>
        <w:rPr/>
        <w:t>/PphxuSbq3NrVDUziszyLcNSM1S4jMmFnMldljBqPckTkmd146RLCMthMT0xs9Hh6fXhpGGJybRCwk</w:t>
      </w:r>
    </w:p>
    <w:p>
      <w:pPr>
        <w:pStyle w:val="PreformattedText"/>
        <w:bidi w:val="0"/>
        <w:spacing w:before="0" w:after="0"/>
        <w:jc w:val="left"/>
        <w:rPr/>
      </w:pPr>
      <w:r>
        <w:rPr/>
        <w:t>grypjw3WeV3ayAACQIAAACSCSSCQAUkkkAJJBJAciohidRFnIAKIiv6JQ9gyACsSAIC6SKBzD4Fm/C</w:t>
      </w:r>
    </w:p>
    <w:p>
      <w:pPr>
        <w:pStyle w:val="PreformattedText"/>
        <w:bidi w:val="0"/>
        <w:spacing w:before="0" w:after="0"/>
        <w:jc w:val="left"/>
        <w:rPr/>
      </w:pPr>
      <w:r>
        <w:rPr/>
        <w:t>5rASs2QyzS6TlIERNgzJIACxqtmKk60ZkpBGgTkEEaGaalgwECkgSSMfWe3m+6987mlFZXevnfk+hg</w:t>
      </w:r>
    </w:p>
    <w:p>
      <w:pPr>
        <w:pStyle w:val="PreformattedText"/>
        <w:bidi w:val="0"/>
        <w:spacing w:before="0" w:after="0"/>
        <w:jc w:val="left"/>
        <w:rPr/>
      </w:pPr>
      <w:r>
        <w:rPr/>
        <w:t>+Z9iJeZJzjFasgXpnSEzWJC5xRqZtStFZnUFsZlqzNXnqrG1zplJXRbK94u7+bq9PPuuCrcAfSwVIt</w:t>
      </w:r>
    </w:p>
    <w:p>
      <w:pPr>
        <w:pStyle w:val="PreformattedText"/>
        <w:bidi w:val="0"/>
        <w:spacing w:before="0" w:after="0"/>
        <w:jc w:val="left"/>
        <w:rPr/>
      </w:pPr>
      <w:r>
        <w:rPr/>
        <w:t>aJApOGeH25GgQSQMKSQAEkABIEgAAQAwEgSSkrAIwUQxBJBJFBETX9EIe5EZVhgJoQIIIKz4yv54uv</w:t>
      </w:r>
    </w:p>
    <w:p>
      <w:pPr>
        <w:pStyle w:val="PreformattedText"/>
        <w:bidi w:val="0"/>
        <w:spacing w:before="0" w:after="0"/>
        <w:jc w:val="left"/>
        <w:rPr/>
      </w:pPr>
      <w:r>
        <w:rPr/>
        <w:t>NxJMTUANpOUazOUa1MSFyZhpOQsakhmwSGoE5QGkZTpAAOSCyigAAOTZ9i7eb7b2mpp2Var2wS+F+d</w:t>
      </w:r>
    </w:p>
    <w:p>
      <w:pPr>
        <w:pStyle w:val="PreformattedText"/>
        <w:bidi w:val="0"/>
        <w:spacing w:before="0" w:after="0"/>
        <w:jc w:val="left"/>
        <w:rPr/>
      </w:pPr>
      <w:r>
        <w:rPr/>
        <w:t>9jP4voUotzl05EzwLyzosV0kxBWkBUw1OWmjO057oxpJu2WxKxka4y9+HR7eXpa53KwRJI1TJIyxYq</w:t>
      </w:r>
    </w:p>
    <w:p>
      <w:pPr>
        <w:pStyle w:val="PreformattedText"/>
        <w:bidi w:val="0"/>
        <w:spacing w:before="0" w:after="0"/>
        <w:jc w:val="left"/>
        <w:rPr/>
      </w:pPr>
      <w:r>
        <w:rPr/>
        <w:t>RNZjxteZ6MZAwpJADEEikgAEEgSAAQAxAwwAgojhQBMQBJBFAAf0ShguGUIGBAgFQ8Afmg8E1MpYMs</w:t>
      </w:r>
    </w:p>
    <w:p>
      <w:pPr>
        <w:pStyle w:val="PreformattedText"/>
        <w:bidi w:val="0"/>
        <w:spacing w:before="0" w:after="0"/>
        <w:jc w:val="left"/>
        <w:rPr/>
      </w:pPr>
      <w:r>
        <w:rPr/>
        <w:t>3OoZBAMykqNGsmdGshKGQsakDZoSgsak5RoKZi6SMssyoKAEkEEloan2bt5vufW1XO2aoZWl04Genl</w:t>
      </w:r>
    </w:p>
    <w:p>
      <w:pPr>
        <w:pStyle w:val="PreformattedText"/>
        <w:bidi w:val="0"/>
        <w:spacing w:before="0" w:after="0"/>
        <w:jc w:val="left"/>
        <w:rPr/>
      </w:pPr>
      <w:r>
        <w:rPr/>
        <w:t>fk/fy8PRVc16qYtjPMTnOXK1nm3lnRCwYtXRN2Y23LrXKlylsTrdMpMNcY989Xq8fX3y0DILMBYCBE</w:t>
      </w:r>
    </w:p>
    <w:p>
      <w:pPr>
        <w:pStyle w:val="PreformattedText"/>
        <w:bidi w:val="0"/>
        <w:spacing w:before="0" w:after="0"/>
        <w:jc w:val="left"/>
        <w:rPr/>
      </w:pPr>
      <w:r>
        <w:rPr/>
        <w:t>SNbAiJLw68fpxdKwIACSCQACCSCSCQJAAACaIYkVJtmjMegAAIimgqCAA/olAjby2QBIAsHIj8zW/I</w:t>
      </w:r>
    </w:p>
    <w:p>
      <w:pPr>
        <w:pStyle w:val="PreformattedText"/>
        <w:bidi w:val="0"/>
        <w:spacing w:before="0" w:after="0"/>
        <w:jc w:val="left"/>
        <w:rPr/>
      </w:pPr>
      <w:r>
        <w:rPr/>
        <w:t>1zasgk5QzJOtQGQTrM5hpOdQssyRqQMRmwkrKAaogGRpAAQWLKIsoEq2YmkZRo45XZ9p7+f711Y7ja</w:t>
      </w:r>
    </w:p>
    <w:p>
      <w:pPr>
        <w:pStyle w:val="PreformattedText"/>
        <w:bidi w:val="0"/>
        <w:spacing w:before="0" w:after="0"/>
        <w:jc w:val="left"/>
        <w:rPr/>
      </w:pPr>
      <w:r>
        <w:rPr/>
        <w:t>pNIzn0qrzPH0ea+V9yefbIsbU87RnVrFxkXLrOMzWQGExVi1lbONOvtmnSjODfLL38ve9Pk1sQEszR</w:t>
      </w:r>
    </w:p>
    <w:p>
      <w:pPr>
        <w:pStyle w:val="PreformattedText"/>
        <w:bidi w:val="0"/>
        <w:spacing w:before="0" w:after="0"/>
        <w:jc w:val="left"/>
        <w:rPr/>
      </w:pPr>
      <w:r>
        <w:rPr/>
        <w:t>SjZyNPEEQUw0taYq8lb5nbAAAQSQSSQQAEkkABIAAAQWIKIWkkjATQCCxBRTwuhkAB/Q+GsZlgAgFS</w:t>
      </w:r>
    </w:p>
    <w:p>
      <w:pPr>
        <w:pStyle w:val="PreformattedText"/>
        <w:bidi w:val="0"/>
        <w:spacing w:before="0" w:after="0"/>
        <w:jc w:val="left"/>
        <w:rPr/>
      </w:pPr>
      <w:r>
        <w:rPr/>
        <w:t>PhlfnHTnZ1JOk5TBUAyE6DRnMtDIk2xDIE6qIwBmiQToEZok6QGUaBYSgqgKMQKMAyTc52vtfbz/fu</w:t>
      </w:r>
    </w:p>
    <w:p>
      <w:pPr>
        <w:pStyle w:val="PreformattedText"/>
        <w:bidi w:val="0"/>
        <w:spacing w:before="0" w:after="0"/>
        <w:jc w:val="left"/>
        <w:rPr/>
      </w:pPr>
      <w:r>
        <w:rPr/>
        <w:t>+cqWrrmq7mjSuTJb5Tzevg/L+2Y72b58swyvE41W2q0F7NJRMxJVmMzja26xeY7nldfN3vf4OrrkkJ</w:t>
      </w:r>
    </w:p>
    <w:p>
      <w:pPr>
        <w:pStyle w:val="PreformattedText"/>
        <w:bidi w:val="0"/>
        <w:spacing w:before="0" w:after="0"/>
        <w:jc w:val="left"/>
        <w:rPr/>
      </w:pPr>
      <w:r>
        <w:rPr/>
        <w:t>nQqREEqkQZE1IEkimc4tnkt3grSAAAASQSBBJAwoEgAwAKSSMhQTE00BFzJKwpEDEAAXJrUH9EcJRr</w:t>
      </w:r>
    </w:p>
    <w:p>
      <w:pPr>
        <w:pStyle w:val="PreformattedText"/>
        <w:bidi w:val="0"/>
        <w:spacing w:before="0" w:after="0"/>
        <w:jc w:val="left"/>
        <w:rPr/>
      </w:pPr>
      <w:r>
        <w:rPr/>
        <w:t>kAAXwR+WGvH6TmiSSogTrIogGZKmk51LMa0MmUtRrMggBOS6AEhlAaSLkaWAApIDZJpAwo4IazRnf2</w:t>
      </w:r>
    </w:p>
    <w:p>
      <w:pPr>
        <w:pStyle w:val="PreformattedText"/>
        <w:bidi w:val="0"/>
        <w:spacing w:before="0" w:after="0"/>
        <w:jc w:val="left"/>
        <w:rPr/>
      </w:pPr>
      <w:r>
        <w:rPr/>
        <w:t>Htw/RffKM5TXQRoiUJib8p5/VzPB9XHy9THPZz51iimWjO7F3pVGm4rMWcytOc9jpOPrlp93g9V7vD</w:t>
      </w:r>
    </w:p>
    <w:p>
      <w:pPr>
        <w:pStyle w:val="PreformattedText"/>
        <w:bidi w:val="0"/>
        <w:spacing w:before="0" w:after="0"/>
        <w:jc w:val="left"/>
        <w:rPr/>
      </w:pPr>
      <w:r>
        <w:rPr/>
        <w:t>TiU5qwi14pNplEqQmLVBNTZYgsLTGVfLax5vWuQoQQAEgQBJIpJBIAAASSAoDjoEVZChU0ZFTEIKVB</w:t>
      </w:r>
    </w:p>
    <w:p>
      <w:pPr>
        <w:pStyle w:val="PreformattedText"/>
        <w:bidi w:val="0"/>
        <w:spacing w:before="0" w:after="0"/>
        <w:jc w:val="left"/>
        <w:rPr/>
      </w:pPr>
      <w:r>
        <w:rPr/>
        <w:t>NRDswDRp/Q7CblkCF45+d2viRVpKyjkARmCGgSQMkrBOdDJoDZsKaDJlCSsEajLBOQkKBpCXZPqoCQ</w:t>
      </w:r>
    </w:p>
    <w:p>
      <w:pPr>
        <w:pStyle w:val="PreformattedText"/>
        <w:bidi w:val="0"/>
        <w:spacing w:before="0" w:after="0"/>
        <w:jc w:val="left"/>
        <w:rPr/>
      </w:pPr>
      <w:r>
        <w:rPr/>
        <w:t>QQAKgwDIyIUr9X68f0r6cDOWaa5vE0IiqDmHJ8/q4ni+ji83t5pUZM7gzZugsWslzgZIMepo6+X0v0</w:t>
      </w:r>
    </w:p>
    <w:p>
      <w:pPr>
        <w:pStyle w:val="PreformattedText"/>
        <w:bidi w:val="0"/>
        <w:spacing w:before="0" w:after="0"/>
        <w:jc w:val="left"/>
        <w:rPr/>
      </w:pPr>
      <w:r>
        <w:rPr/>
        <w:t>/l9Xt5qIWapKc2qWrOlwTNrlrzqnFqWRx0nNoms5za8nt5wyLAEASAAQSAABIAAASSAoDpIVI4oAPB</w:t>
      </w:r>
    </w:p>
    <w:p>
      <w:pPr>
        <w:pStyle w:val="PreformattedText"/>
        <w:bidi w:val="0"/>
        <w:spacing w:before="0" w:after="0"/>
        <w:jc w:val="left"/>
        <w:rPr/>
      </w:pPr>
      <w:r>
        <w:rPr/>
        <w:t>SszNFBGhlIAyAf0OmpZakT5Gv5p1rhjACiSQNmxrE5Q0BoMyDUsqjZ3GsvnUMwTrUJKQTkaRkNAyLR</w:t>
      </w:r>
    </w:p>
    <w:p>
      <w:pPr>
        <w:pStyle w:val="PreformattedText"/>
        <w:bidi w:val="0"/>
        <w:spacing w:before="0" w:after="0"/>
        <w:jc w:val="left"/>
        <w:rPr/>
      </w:pPr>
      <w:r>
        <w:rPr/>
        <w:t>ZGU6WZPqKKSMtZBJAqAxKuUpnX6f04/qD1c2ZrMxbY9skFclGnNzvBw7+e8X0+R5vZSlcuDGrC3bJh</w:t>
      </w:r>
    </w:p>
    <w:p>
      <w:pPr>
        <w:pStyle w:val="PreformattedText"/>
        <w:bidi w:val="0"/>
        <w:spacing w:before="0" w:after="0"/>
        <w:jc w:val="left"/>
        <w:rPr/>
      </w:pPr>
      <w:r>
        <w:rPr/>
        <w:t>XrKp06sTjWdz1+D3H0/lwwmbXpXlS1TFOLTLTnWeK+dzY3VmoWFhAmVM3RZ5rU82vnWkACSCSAIGAg</w:t>
      </w:r>
    </w:p>
    <w:p>
      <w:pPr>
        <w:pStyle w:val="PreformattedText"/>
        <w:bidi w:val="0"/>
        <w:spacing w:before="0" w:after="0"/>
        <w:jc w:val="left"/>
        <w:rPr/>
      </w:pPr>
      <w:r>
        <w:rPr/>
        <w:t>kAAAABgAERQsQqRxByCRiCSIKCSCBgFJP6HRJ5fWfzTXy9oWEYYXI0kM5NIBqco0ZZQJzlNBXzYALi</w:t>
      </w:r>
    </w:p>
    <w:p>
      <w:pPr>
        <w:pStyle w:val="PreformattedText"/>
        <w:bidi w:val="0"/>
        <w:spacing w:before="0" w:after="0"/>
        <w:jc w:val="left"/>
        <w:rPr/>
      </w:pPr>
      <w:r>
        <w:rPr/>
        <w:t>ZYaYjWFVgSM00MoQDSBywkQAIJWEgjI0kkYaspUv0PfL9Vevk0yVVFZZpICCFEY89MHPr5LxfTny+v</w:t>
      </w:r>
    </w:p>
    <w:p>
      <w:pPr>
        <w:pStyle w:val="PreformattedText"/>
        <w:bidi w:val="0"/>
        <w:spacing w:before="0" w:after="0"/>
        <w:jc w:val="left"/>
        <w:rPr/>
      </w:pPr>
      <w:r>
        <w:rPr/>
        <w:t>Bm0mAlMqU29Y02c/XP0/u+f7j3fNzXNYktJmSla81JqrCvOsmdY+dx53Ero1QRi0Cy8yzx23npebnc</w:t>
      </w:r>
    </w:p>
    <w:p>
      <w:pPr>
        <w:pStyle w:val="PreformattedText"/>
        <w:bidi w:val="0"/>
        <w:spacing w:before="0" w:after="0"/>
        <w:jc w:val="left"/>
        <w:rPr/>
      </w:pPr>
      <w:r>
        <w:rPr/>
        <w:t>kAQBIABBIAAABIASBICEFwJJNAEgSAUQpJICDgzDUn9C5fhm5+dkxKuQGkkkBk2sgEI2dLqTnQGoAg</w:t>
      </w:r>
    </w:p>
    <w:p>
      <w:pPr>
        <w:pStyle w:val="PreformattedText"/>
        <w:bidi w:val="0"/>
        <w:spacing w:before="0" w:after="0"/>
        <w:jc w:val="left"/>
        <w:rPr/>
      </w:pPr>
      <w:r>
        <w:rPr/>
        <w:t>Ss5sEEsSppCAEhkNTqRkqGhlZowEAQBJACkEgWBZFZ5al9lrl+uPbwcEnNrDSEkVYKzHnVGNYs9PJ+</w:t>
      </w:r>
    </w:p>
    <w:p>
      <w:pPr>
        <w:pStyle w:val="PreformattedText"/>
        <w:bidi w:val="0"/>
        <w:spacing w:before="0" w:after="0"/>
        <w:jc w:val="left"/>
        <w:rPr/>
      </w:pPr>
      <w:r>
        <w:rPr/>
        <w:t>P6Nfl91ObBn25OZ0U16L04+x+l8j0XbzVyU2JVZSUwi15tJnzrNhi57w40ua9BMUmeaTNxHmdTz288</w:t>
      </w:r>
    </w:p>
    <w:p>
      <w:pPr>
        <w:pStyle w:val="PreformattedText"/>
        <w:bidi w:val="0"/>
        <w:spacing w:before="0" w:after="0"/>
        <w:jc w:val="left"/>
        <w:rPr/>
      </w:pPr>
      <w:r>
        <w:rPr/>
        <w:t>THTJnYAAAEABIEAAwEEgSBIJJWsFxNNIWCGhnQToZQQMQApIEoKH6A0+DXNU02UEayNMyZ0BpDMgSR</w:t>
      </w:r>
    </w:p>
    <w:p>
      <w:pPr>
        <w:pStyle w:val="PreformattedText"/>
        <w:bidi w:val="0"/>
        <w:spacing w:before="0" w:after="0"/>
        <w:jc w:val="left"/>
        <w:rPr/>
      </w:pPr>
      <w:r>
        <w:rPr/>
        <w:t>nUayBkxGkEkDZsLLMEk60ZQyajZqpKwRqGU6MSsoEEkAKrpGSaSQMSWWIZ1iOtvn+x/bw0yTVimSaC</w:t>
      </w:r>
    </w:p>
    <w:p>
      <w:pPr>
        <w:pStyle w:val="PreformattedText"/>
        <w:bidi w:val="0"/>
        <w:spacing w:before="0" w:after="0"/>
        <w:jc w:val="left"/>
        <w:rPr/>
      </w:pPr>
      <w:r>
        <w:rPr/>
        <w:t>IMqyTLRplmqOW8a/O/P7zxe9p0ylTKM9zt5voX1fkbbyQtXKlViEFZSVRXm5ue+fHPxuMaInSrMrzc</w:t>
      </w:r>
    </w:p>
    <w:p>
      <w:pPr>
        <w:pStyle w:val="PreformattedText"/>
        <w:bidi w:val="0"/>
        <w:spacing w:before="0" w:after="0"/>
        <w:jc w:val="left"/>
        <w:rPr/>
      </w:pPr>
      <w:r>
        <w:rPr/>
        <w:t>654y53wemPPdcYl4HDvVnQQAEkAAEAAEgSAEgCOogVKpdY4aDM5BJGgsoSxmxcsosUQAQBo3lIhoWU</w:t>
      </w:r>
    </w:p>
    <w:p>
      <w:pPr>
        <w:pStyle w:val="PreformattedText"/>
        <w:bidi w:val="0"/>
        <w:spacing w:before="0" w:after="0"/>
        <w:jc w:val="left"/>
        <w:rPr/>
      </w:pPr>
      <w:r>
        <w:rPr/>
        <w:t>GZzqNZFnNCNYFABoyjRs5hBTQzI1QMmRdWSUlYybUjNNSMoDSVYZFJAAGFACCAAEYtWlKqRdTH7D9/</w:t>
      </w:r>
    </w:p>
    <w:p>
      <w:pPr>
        <w:pStyle w:val="PreformattedText"/>
        <w:bidi w:val="0"/>
        <w:spacing w:before="0" w:after="0"/>
        <w:jc w:val="left"/>
        <w:rPr/>
      </w:pPr>
      <w:r>
        <w:rPr/>
        <w:t>n7QDEkkFaMrZ1XrJlkrxOs9bO8NRnpQuUo4d+nvnxe3k+lzpNyFYhmuZGFEK4x5uPnvNLkxtWVlzrT</w:t>
      </w:r>
    </w:p>
    <w:p>
      <w:pPr>
        <w:pStyle w:val="PreformattedText"/>
        <w:bidi w:val="0"/>
        <w:spacing w:before="0" w:after="0"/>
        <w:jc w:val="left"/>
        <w:rPr/>
      </w:pPr>
      <w:r>
        <w:rPr/>
        <w:t>zueM65Dj6nD7YzHMz04XDqmdSAEABAAAAAEgBIIwEgStAFuo8CMqsyosEgzIyooyNSQQOKBbqCwCyg</w:t>
      </w:r>
    </w:p>
    <w:p>
      <w:pPr>
        <w:pStyle w:val="PreformattedText"/>
        <w:bidi w:val="0"/>
        <w:spacing w:before="0" w:after="0"/>
        <w:jc w:val="left"/>
        <w:rPr/>
      </w:pPr>
      <w:r>
        <w:rPr/>
        <w:t>SQNlAC6yoEgNkIKag1GaMykaGaaBIZGpOauoLKGaEaMjkEgBAEkAsIJAKIwU8VUrNTXTuP1p7/P6HF</w:t>
      </w:r>
    </w:p>
    <w:p>
      <w:pPr>
        <w:pStyle w:val="PreformattedText"/>
        <w:bidi w:val="0"/>
        <w:spacing w:before="0" w:after="0"/>
        <w:jc w:val="left"/>
        <w:rPr/>
      </w:pPr>
      <w:r>
        <w:rPr/>
        <w:t>XQAkUZJzYaq1nlJ8N46+f8uve3j6p6eaTVWbMvm+WvFctJvP3r0cPZ3otykJYtiDRKoUS4csmNZ5ac</w:t>
      </w:r>
    </w:p>
    <w:p>
      <w:pPr>
        <w:pStyle w:val="PreformattedText"/>
        <w:bidi w:val="0"/>
        <w:spacing w:before="0" w:after="0"/>
        <w:jc w:val="left"/>
        <w:rPr/>
      </w:pPr>
      <w:r>
        <w:rPr/>
        <w:t>boZyzWfFyy0SZa5PXPH3nMFvlPP2z8+qyAEKEEkAAABBJIASkLNk6GTBLQQXajQwaGUEgQSyWksgkK</w:t>
      </w:r>
    </w:p>
    <w:p>
      <w:pPr>
        <w:pStyle w:val="PreformattedText"/>
        <w:bidi w:val="0"/>
        <w:spacing w:before="0" w:after="0"/>
        <w:jc w:val="left"/>
        <w:rPr/>
      </w:pPr>
      <w:r>
        <w:rPr/>
        <w:t>EkEDAW6CiAAAE5LrMlYwo2RpCA2aKLKKkgGrGY2kkJBORqhGQMLqOAASAAQAEAkASsklhVYktNeh3z</w:t>
      </w:r>
    </w:p>
    <w:p>
      <w:pPr>
        <w:pStyle w:val="PreformattedText"/>
        <w:bidi w:val="0"/>
        <w:spacing w:before="0" w:after="0"/>
        <w:jc w:val="left"/>
        <w:rPr/>
      </w:pPr>
      <w:r>
        <w:rPr/>
        <w:t>/V/s8/VzX0gQgkgcpj50x5Hydu/nt6PdI/PHp831bh6OrhXXjtvFejjqy+juf13Vaar1lJIqiyAzUl</w:t>
      </w:r>
    </w:p>
    <w:p>
      <w:pPr>
        <w:pStyle w:val="PreformattedText"/>
        <w:bidi w:val="0"/>
        <w:spacing w:before="0" w:after="0"/>
        <w:jc w:val="left"/>
        <w:rPr/>
      </w:pPr>
      <w:r>
        <w:rPr/>
        <w:t>zRzsaqlyYuMy41klzxVVNcnrjl2VF1Y868X5fVBEkErAAQAAQAASADEE6EgSTCLUBbTpJJJBDLkKRF</w:t>
      </w:r>
    </w:p>
    <w:p>
      <w:pPr>
        <w:pStyle w:val="PreformattedText"/>
        <w:bidi w:val="0"/>
        <w:spacing w:before="0" w:after="0"/>
        <w:jc w:val="left"/>
        <w:rPr/>
      </w:pPr>
      <w:r>
        <w:rPr/>
        <w:t>pBRoZBIC6SQaCBWZJJagYMl0GVzAA1QUZDOzSchmSGgkhliCEbSMoWQBoZfUFEUkYiogRlQYUkUkBR</w:t>
      </w:r>
    </w:p>
    <w:p>
      <w:pPr>
        <w:pStyle w:val="PreformattedText"/>
        <w:bidi w:val="0"/>
        <w:spacing w:before="0" w:after="0"/>
        <w:jc w:val="left"/>
        <w:rPr/>
      </w:pPr>
      <w:r>
        <w:rPr/>
        <w:t>ixKyCi32HTj+n/AGcOnnVtSLnS6yiPLRL815Z7/D1W6qyUnkd5681pZy53wpa14nbHB7cfY8b9Q78u</w:t>
      </w:r>
    </w:p>
    <w:p>
      <w:pPr>
        <w:pStyle w:val="PreformattedText"/>
        <w:bidi w:val="0"/>
        <w:spacing w:before="0" w:after="0"/>
        <w:jc w:val="left"/>
        <w:rPr/>
      </w:pPr>
      <w:r>
        <w:rPr/>
        <w:t>wtdPkGazLZUJz6c/Ny5uXOubGSKFVK6SuXrPOuWt26xdueQ8/Xy/m9VcKSSKoAAQSQAEBUxNkwaETA</w:t>
      </w:r>
    </w:p>
    <w:p>
      <w:pPr>
        <w:pStyle w:val="PreformattedText"/>
        <w:bidi w:val="0"/>
        <w:spacing w:before="0" w:after="0"/>
        <w:jc w:val="left"/>
        <w:rPr/>
      </w:pPr>
      <w:r>
        <w:rPr/>
        <w:t>NUQi1APV+oZSkLLKjENKy4rQSSyoXTQaDLZNrcoAQAwZQQTqKhmiSK1OsyrZqgDIs6pkAwNjIhqzlB</w:t>
      </w:r>
    </w:p>
    <w:p>
      <w:pPr>
        <w:pStyle w:val="PreformattedText"/>
        <w:bidi w:val="0"/>
        <w:spacing w:before="0" w:after="0"/>
        <w:jc w:val="left"/>
        <w:rPr/>
      </w:pPr>
      <w:r>
        <w:rPr/>
        <w:t>CSppKMsEDJAwCkkEqEIEAKSOMlS1Itv0bv5/0N6eXQzddplBFVngmfjHm7e/7b8/1z9l8HWmzjr8e6</w:t>
      </w:r>
    </w:p>
    <w:p>
      <w:pPr>
        <w:pStyle w:val="PreformattedText"/>
        <w:bidi w:val="0"/>
        <w:spacing w:before="0" w:after="0"/>
        <w:jc w:val="left"/>
        <w:rPr/>
      </w:pPr>
      <w:r>
        <w:rPr/>
        <w:t>8vt/PrzGeJd8nnvpSeM7c8dnWk9d05fVNqbmsIy2c+yrNx8+mLFxTWGMxBAuinPMe8adzpbxfrONfl</w:t>
      </w:r>
    </w:p>
    <w:p>
      <w:pPr>
        <w:pStyle w:val="PreformattedText"/>
        <w:bidi w:val="0"/>
        <w:spacing w:before="0" w:after="0"/>
        <w:jc w:val="left"/>
        <w:rPr/>
      </w:pPr>
      <w:r>
        <w:rPr/>
        <w:t>Pg9eDnsm60gAJAFEgCFAJAkAQqSYNmyWEtqgLat1DIJZCCWlJZA1qcjQyAAUkC3RyGRqRCSco0gnJd</w:t>
      </w:r>
    </w:p>
    <w:p>
      <w:pPr>
        <w:pStyle w:val="PreformattedText"/>
        <w:bidi w:val="0"/>
        <w:spacing w:before="0" w:after="0"/>
        <w:jc w:val="left"/>
        <w:rPr/>
      </w:pPr>
      <w:r>
        <w:rPr/>
        <w:t>ZbOlJBkJajSYnKLlRmoZNCJmoYklsBldSzO11mQJIGISSAQWB8oF0Ml0AzZ0cEqEFs+w+nz/YvRy6O</w:t>
      </w:r>
    </w:p>
    <w:p>
      <w:pPr>
        <w:pStyle w:val="PreformattedText"/>
        <w:bidi w:val="0"/>
        <w:spacing w:before="0" w:after="0"/>
        <w:jc w:val="left"/>
        <w:rPr/>
      </w:pPr>
      <w:r>
        <w:rPr/>
        <w:t>db5Zp865SfAcT5ly7+zzr3nqx7jy9PWZeVuUuviG+fbmttmyb5LPKrxHbn9S8Pp4Os8vfP8AQXfj27</w:t>
      </w:r>
    </w:p>
    <w:p>
      <w:pPr>
        <w:pStyle w:val="PreformattedText"/>
        <w:bidi w:val="0"/>
        <w:spacing w:before="0" w:after="0"/>
        <w:jc w:val="left"/>
        <w:rPr/>
      </w:pPr>
      <w:r>
        <w:rPr/>
        <w:t>K6yRnMOWPOuVnWGWhRVQoEM9zRqad47XfG3ecUnlOXT5X833IpLAoASCykEqqChAAjUSgak3M40UBF</w:t>
      </w:r>
    </w:p>
    <w:p>
      <w:pPr>
        <w:pStyle w:val="PreformattedText"/>
        <w:bidi w:val="0"/>
        <w:spacing w:before="0" w:after="0"/>
        <w:jc w:val="left"/>
        <w:rPr/>
      </w:pPr>
      <w:r>
        <w:rPr/>
        <w:t>S1gOW2ODIQDQQSQSALOpGQBCtAW7jEMgNAKCpOUaQSGQTURJA5GkC5zKgJJJCBKhA6PpK50fKSRtFA</w:t>
      </w:r>
    </w:p>
    <w:p>
      <w:pPr>
        <w:pStyle w:val="PreformattedText"/>
        <w:bidi w:val="0"/>
        <w:spacing w:before="0" w:after="0"/>
        <w:jc w:val="left"/>
        <w:rPr/>
      </w:pPr>
      <w:r>
        <w:rPr/>
        <w:t>UElRWFzJF0gUCVsSCorLLn7r7fL9I6Y3Z30Fvy8Wfmfj05Odyn0nGvttbDhJ51jn6e559q14pxpeZL</w:t>
      </w:r>
    </w:p>
    <w:p>
      <w:pPr>
        <w:pStyle w:val="PreformattedText"/>
        <w:bidi w:val="0"/>
        <w:spacing w:before="0" w:after="0"/>
        <w:jc w:val="left"/>
        <w:rPr/>
      </w:pPr>
      <w:r>
        <w:rPr/>
        <w:t>wdTh2eq53BNeb6c/pnbh9Q3OdM5mll5mLzJrKKSQk2uMmbUy6zq6Y7fXHZ3Kbjix8z8np8V4/Ws0sB</w:t>
      </w:r>
    </w:p>
    <w:p>
      <w:pPr>
        <w:pStyle w:val="PreformattedText"/>
        <w:bidi w:val="0"/>
        <w:spacing w:before="0" w:after="0"/>
        <w:jc w:val="left"/>
        <w:rPr/>
      </w:pPr>
      <w:r>
        <w:rPr/>
        <w:t>AEgoCChCSKsDoukQ1pEoE6zOdMVRSsAWFtjADIQ0tTE1MQSyqssASAAujUixUIZYVUlYIZMjQzqQ0n</w:t>
      </w:r>
    </w:p>
    <w:p>
      <w:pPr>
        <w:pStyle w:val="PreformattedText"/>
        <w:bidi w:val="0"/>
        <w:spacing w:before="0" w:after="0"/>
        <w:jc w:val="left"/>
        <w:rPr/>
      </w:pPr>
      <w:r>
        <w:rPr/>
        <w:t>KKmlybWTKNIQJyNDKRdJynQDKRtUISMrCNACRbCJIVhQFEJJHJFspmUuttz9993l9zqdPOtC+UzPy/</w:t>
      </w:r>
    </w:p>
    <w:p>
      <w:pPr>
        <w:pStyle w:val="PreformattedText"/>
        <w:bidi w:val="0"/>
        <w:spacing w:before="0" w:after="0"/>
        <w:jc w:val="left"/>
        <w:rPr/>
      </w:pPr>
      <w:r>
        <w:rPr/>
        <w:t>y68/G2GPd5ffM74CZNZrk9k3pjzE15deFLhxrNlG847FijUjfL7X6eOjGsubzJrJLmgoGpy6y6yqzJ</w:t>
      </w:r>
    </w:p>
    <w:p>
      <w:pPr>
        <w:pStyle w:val="PreformattedText"/>
        <w:bidi w:val="0"/>
        <w:spacing w:before="0" w:after="0"/>
        <w:jc w:val="left"/>
        <w:rPr/>
      </w:pPr>
      <w:r>
        <w:rPr/>
        <w:t>0w2p1t47+5fZzd45kvwD5P0MmehlXNAAQBJIAQQBBIATUsjQCOLbRmoBJbrNtk51DMA1DLCg0xBDLX</w:t>
      </w:r>
    </w:p>
    <w:p>
      <w:pPr>
        <w:pStyle w:val="PreformattedText"/>
        <w:bidi w:val="0"/>
        <w:spacing w:before="0" w:after="0"/>
        <w:jc w:val="left"/>
        <w:rPr/>
      </w:pPr>
      <w:r>
        <w:rPr/>
        <w:t>RAKMAEl2srRKKZSRrMEDNKzLU5AEDEAyJCjUMykqLFhDaQRlIJBbqoWIiyjCjCjCoDKAqpWRk4aMSV</w:t>
      </w:r>
    </w:p>
    <w:p>
      <w:pPr>
        <w:pStyle w:val="PreformattedText"/>
        <w:bidi w:val="0"/>
        <w:spacing w:before="0" w:after="0"/>
        <w:jc w:val="left"/>
        <w:rPr/>
      </w:pPr>
      <w:r>
        <w:rPr/>
        <w:t>3CTVdvb3y+6+7y+6l6k1gl/MXN5ibozts0PcZnrpfFdM/feXWLntRxD5t2iZ6afNu/nrkxj05FxRpq</w:t>
      </w:r>
    </w:p>
    <w:p>
      <w:pPr>
        <w:pStyle w:val="PreformattedText"/>
        <w:bidi w:val="0"/>
        <w:spacing w:before="0" w:after="0"/>
        <w:jc w:val="left"/>
        <w:rPr/>
      </w:pPr>
      <w:r>
        <w:rPr/>
        <w:t>1OfrPsu3H1E1ziiGUBLS6r9Zv1mDBvJqdHpz7enRrPcc+vLct/CvmfQgXJG5iCVgEBqCWRqJIUAgmi</w:t>
      </w:r>
    </w:p>
    <w:p>
      <w:pPr>
        <w:pStyle w:val="PreformattedText"/>
        <w:bidi w:val="0"/>
        <w:spacing w:before="0" w:after="0"/>
        <w:jc w:val="left"/>
        <w:rPr/>
      </w:pPr>
      <w:r>
        <w:rPr/>
        <w:t>5mBqSGVtpzqAJLS2yWIuhSZCGpIAnWTIImpsNIzZJJILtIAkUCRSUEgloygkkhkJBI1qM0ZKmCaAuZ</w:t>
      </w:r>
    </w:p>
    <w:p>
      <w:pPr>
        <w:pStyle w:val="PreformattedText"/>
        <w:bidi w:val="0"/>
        <w:spacing w:before="0" w:after="0"/>
        <w:jc w:val="left"/>
        <w:rPr/>
      </w:pPr>
      <w:r>
        <w:rPr/>
        <w:t>F0nKdIzI0ZYJGQJQalJIIYZqVkDMTkE6QMOlNJLXXre3D7P7fN9CxvdjXylPhOd5zLz6GUn2DO/pkf</w:t>
      </w:r>
    </w:p>
    <w:p>
      <w:pPr>
        <w:pStyle w:val="PreformattedText"/>
        <w:bidi w:val="0"/>
        <w:spacing w:before="0" w:after="0"/>
        <w:jc w:val="left"/>
        <w:rPr/>
      </w:pPr>
      <w:r>
        <w:rPr/>
        <w:t>Ot4+k56VXG+XzGp849em578/49e+818vm7NLrPlPSegks6Z3duP0WXOQBarpdqa7nV0wamOstm3eOx</w:t>
      </w:r>
    </w:p>
    <w:p>
      <w:pPr>
        <w:pStyle w:val="PreformattedText"/>
        <w:bidi w:val="0"/>
        <w:spacing w:before="0" w:after="0"/>
        <w:jc w:val="left"/>
        <w:rPr/>
      </w:pPr>
      <w:r>
        <w:rPr/>
        <w:t>p2FLMVxUfFPF6fA+X1mSENEABRAGkwzMyoqjKIKWQDLIKk3SQAxbZYAusvKQiS0aGUkEDAQSQBIEgP</w:t>
      </w:r>
    </w:p>
    <w:p>
      <w:pPr>
        <w:pStyle w:val="PreformattedText"/>
        <w:bidi w:val="0"/>
        <w:spacing w:before="0" w:after="0"/>
        <w:jc w:val="left"/>
        <w:rPr/>
      </w:pPr>
      <w:r>
        <w:rPr/>
        <w:t>owMysKMxnQQAASGshGdTrJkICqwC6SGUtQSyaBAZLoDlgJBIVMSKMwNsi3NM3ABk+iDklVlcpqe/9X</w:t>
      </w:r>
    </w:p>
    <w:p>
      <w:pPr>
        <w:pStyle w:val="PreformattedText"/>
        <w:bidi w:val="0"/>
        <w:spacing w:before="0" w:after="0"/>
        <w:jc w:val="left"/>
        <w:rPr/>
      </w:pPr>
      <w:r>
        <w:rPr/>
        <w:t>n+r+jh9F59NC/EMPlE1nZw46xiwfY5fanlLPWy96XoYeBXw3bfKxb/ACa70cGnPP7nelbLP1x5Pvz+</w:t>
      </w:r>
    </w:p>
    <w:p>
      <w:pPr>
        <w:pStyle w:val="PreformattedText"/>
        <w:bidi w:val="0"/>
        <w:spacing w:before="0" w:after="0"/>
        <w:jc w:val="left"/>
        <w:rPr/>
      </w:pPr>
      <w:r>
        <w:rPr/>
        <w:t>qa5350w9akezV1ztudNYtZ59zoOt0nWNS57Mepoj8pfK92bPSMolVQKUBiINGozJkFFWgmDaCcpZrb</w:t>
      </w:r>
    </w:p>
    <w:p>
      <w:pPr>
        <w:pStyle w:val="PreformattedText"/>
        <w:bidi w:val="0"/>
        <w:spacing w:before="0" w:after="0"/>
        <w:jc w:val="left"/>
        <w:rPr/>
      </w:pPr>
      <w:r>
        <w:rPr/>
        <w:t>ogAsHss1kaGQAaMhkajQygknQzmBmoAgkkQ06LczADQygzRkASGsmRoNDMZgAKaTlDUkXJNAayZgRq</w:t>
      </w:r>
    </w:p>
    <w:p>
      <w:pPr>
        <w:pStyle w:val="PreformattedText"/>
        <w:bidi w:val="0"/>
        <w:spacing w:before="0" w:after="0"/>
        <w:jc w:val="left"/>
        <w:rPr/>
      </w:pPr>
      <w:r>
        <w:rPr/>
        <w:t>iGS6SWLCOBKQNQy100VlMSsZSq6gOrJBWUl1z9H9nm+o9Of0bHSnU+T5vx+MyYMdM/Pdx9Ul9vL8Z3</w:t>
      </w:r>
    </w:p>
    <w:p>
      <w:pPr>
        <w:pStyle w:val="PreformattedText"/>
        <w:bidi w:val="0"/>
        <w:spacing w:before="0" w:after="0"/>
        <w:jc w:val="left"/>
        <w:rPr/>
      </w:pPr>
      <w:r>
        <w:rPr/>
        <w:t>j7fm9SXpY35yXyXLb41z8uaZNw0+d9c/TOWmjmaz4nvj6Hvl7GyyLtNNllmnebrEsyaRc9Hc6hqhay</w:t>
      </w:r>
    </w:p>
    <w:p>
      <w:pPr>
        <w:pStyle w:val="PreformattedText"/>
        <w:bidi w:val="0"/>
        <w:spacing w:before="0" w:after="0"/>
        <w:jc w:val="left"/>
        <w:rPr/>
      </w:pPr>
      <w:r>
        <w:rPr/>
        <w:t>0R4TD4J873xKuUXZkoAFEDJdNEgyAFKDUXJU50RnWBiynRmXE0nOlJ1kzoZFFUkhkBpgZFlYIGQUi7</w:t>
      </w:r>
    </w:p>
    <w:p>
      <w:pPr>
        <w:pStyle w:val="PreformattedText"/>
        <w:bidi w:val="0"/>
        <w:spacing w:before="0" w:after="0"/>
        <w:jc w:val="left"/>
        <w:rPr/>
      </w:pPr>
      <w:r>
        <w:rPr/>
        <w:t>YZglpQZCc6AI0nKdFzmdIJyjSUgM7NZEjNlqLkidScoJFDScp1VQynRiwBUanBUIhQFIBQCxK0Ra63</w:t>
      </w:r>
    </w:p>
    <w:p>
      <w:pPr>
        <w:pStyle w:val="PreformattedText"/>
        <w:bidi w:val="0"/>
        <w:spacing w:before="0" w:after="0"/>
        <w:jc w:val="left"/>
        <w:rPr/>
      </w:pPr>
      <w:r>
        <w:rPr/>
        <w:t>ax9A9PD7FrHt2ufueczfgGZgucM68zh07VfTee/JbncY9hZ2c6z46eOxrkcO2fDJvC7lFmqa5eswvU</w:t>
      </w:r>
    </w:p>
    <w:p>
      <w:pPr>
        <w:pStyle w:val="PreformattedText"/>
        <w:bidi w:val="0"/>
        <w:spacing w:before="0" w:after="0"/>
        <w:jc w:val="left"/>
        <w:rPr/>
      </w:pPr>
      <w:r>
        <w:rPr/>
        <w:t>OZrPld5715/de/PaZ9Z0j0azFlWoxvNm5qAy1QnQmvzp4vR4bh3mVcxFJoFDSYIEmpSZoZakAkCIa6</w:t>
      </w:r>
    </w:p>
    <w:p>
      <w:pPr>
        <w:pStyle w:val="PreformattedText"/>
        <w:bidi w:val="0"/>
        <w:spacing w:before="0" w:after="0"/>
        <w:jc w:val="left"/>
        <w:rPr/>
      </w:pPr>
      <w:r>
        <w:rPr/>
        <w:t>SqM1R6uuZlCUFhlgahIViGZagBNZfJhByA1qcoBkaks1kFGahkJaAyjSWRRAgBs00hAM6GU1GzYaNZ</w:t>
      </w:r>
    </w:p>
    <w:p>
      <w:pPr>
        <w:pStyle w:val="PreformattedText"/>
        <w:bidi w:val="0"/>
        <w:spacing w:before="0" w:after="0"/>
        <w:jc w:val="left"/>
        <w:rPr/>
      </w:pPr>
      <w:r>
        <w:rPr/>
        <w:t>CcySA1QEMo0MjSR1ayIeyamWuABRSCAWSR2ahFrOr1x7nfH9Hds2amay/GvhNniYyL57j29TZ6Pj19</w:t>
      </w:r>
    </w:p>
    <w:p>
      <w:pPr>
        <w:pStyle w:val="PreformattedText"/>
        <w:bidi w:val="0"/>
        <w:spacing w:before="0" w:after="0"/>
        <w:jc w:val="left"/>
        <w:rPr/>
      </w:pPr>
      <w:r>
        <w:rPr/>
        <w:t>7cUazRrPZmruXXj8unP574UvH1jLvErvxqk06hXid88ms3n3X0ef0WmyoGMu816zYadOkXkJlrNqa8</w:t>
      </w:r>
    </w:p>
    <w:p>
      <w:pPr>
        <w:pStyle w:val="PreformattedText"/>
        <w:bidi w:val="0"/>
        <w:spacing w:before="0" w:after="0"/>
        <w:jc w:val="left"/>
        <w:rPr/>
      </w:pPr>
      <w:r>
        <w:rPr/>
        <w:t>0X8ofN9nPxuMoVAFmpZLqQZkgBgDUnIG0jKtS6ozVLKuYAAYVpmY0nNXWWWAyGgGV0bIJAglqABBJL</w:t>
      </w:r>
    </w:p>
    <w:p>
      <w:pPr>
        <w:pStyle w:val="PreformattedText"/>
        <w:bidi w:val="0"/>
        <w:spacing w:before="0" w:after="0"/>
        <w:jc w:val="left"/>
        <w:rPr/>
      </w:pPr>
      <w:r>
        <w:rPr/>
        <w:t>NHaUWiZZoAjKdZkUlBYBACVCASMpWNalkSc0Q1QEAzTRAJLbJh6mxYhYkFUggFVGUHJsqkqVK6Wsfb</w:t>
      </w:r>
    </w:p>
    <w:p>
      <w:pPr>
        <w:pStyle w:val="PreformattedText"/>
        <w:bidi w:val="0"/>
        <w:spacing w:before="0" w:after="0"/>
        <w:jc w:val="left"/>
        <w:rPr/>
      </w:pPr>
      <w:r>
        <w:rPr/>
        <w:t>e3n+zdpk1Hi/OvI6nw1OeeY4d/aWdHlvpJ7NXufNbfLc3p+fu3LfErj7x73GrI7cV6YrPMbzxLm3We</w:t>
      </w:r>
    </w:p>
    <w:p>
      <w:pPr>
        <w:pStyle w:val="PreformattedText"/>
        <w:bidi w:val="0"/>
        <w:spacing w:before="0" w:after="0"/>
        <w:jc w:val="left"/>
        <w:rPr/>
      </w:pPr>
      <w:r>
        <w:rPr/>
        <w:t>lvP0P0cPp6xYupoXOzm6Z3rtXTZEZrM9XRfXzzz7/P3i9qxImdxMqpaSGq0RE1AAy+hlIai5rFC1TU</w:t>
      </w:r>
    </w:p>
    <w:p>
      <w:pPr>
        <w:pStyle w:val="PreformattedText"/>
        <w:bidi w:val="0"/>
        <w:spacing w:before="0" w:after="0"/>
        <w:jc w:val="left"/>
        <w:rPr/>
      </w:pPr>
      <w:r>
        <w:rPr/>
        <w:t>l1k6zOUgBJDUMvqK2ZxOrBOSg1LIKDTEhEEUxCSKt+k5RpBLMA1DIBIEpIqyQkikkrCRkBqqM1LIgB</w:t>
      </w:r>
    </w:p>
    <w:p>
      <w:pPr>
        <w:pStyle w:val="PreformattedText"/>
        <w:bidi w:val="0"/>
        <w:spacing w:before="0" w:after="0"/>
        <w:jc w:val="left"/>
        <w:rPr/>
      </w:pPr>
      <w:r>
        <w:rPr/>
        <w:t>IE5RpAuUathaltlNDMzRKpAoAKMBYq3NZUsHTY/Xnu83QqmzbjQJrXxlz8FZ5jHT0eN9Lhv6pm5959</w:t>
      </w:r>
    </w:p>
    <w:p>
      <w:pPr>
        <w:pStyle w:val="PreformattedText"/>
        <w:bidi w:val="0"/>
        <w:spacing w:before="0" w:after="0"/>
        <w:jc w:val="left"/>
        <w:rPr/>
      </w:pPr>
      <w:r>
        <w:rPr/>
        <w:t>Vnf579PL6N4vRyuO+FLFnjuk9JLbhp1nx3ohlzZLLNmsek649R6PP9Fa350aypn1DU32aJa6oTOXy7</w:t>
      </w:r>
    </w:p>
    <w:p>
      <w:pPr>
        <w:pStyle w:val="PreformattedText"/>
        <w:bidi w:val="0"/>
        <w:spacing w:before="0" w:after="0"/>
        <w:jc w:val="left"/>
        <w:rPr/>
      </w:pPr>
      <w:r>
        <w:rPr/>
        <w:t>F2S/mPydvDefvCxlBE0tBMRTAQgjtQDISKQVTaDF2pNGZKTrRlBLIGhkJCsQ1GswSpmkFTrI0ZMRrM</w:t>
      </w:r>
    </w:p>
    <w:p>
      <w:pPr>
        <w:pStyle w:val="PreformattedText"/>
        <w:bidi w:val="0"/>
        <w:spacing w:before="0" w:after="0"/>
        <w:jc w:val="left"/>
        <w:rPr/>
      </w:pPr>
      <w:r>
        <w:rPr/>
        <w:t>51AgEl2sw0DCsQTnZrISA2UagoKgAEikqEZGggSRmzqQSMQsogEEDpazINRSyiQyNKogsoFioVlNSn</w:t>
      </w:r>
    </w:p>
    <w:p>
      <w:pPr>
        <w:pStyle w:val="PreformattedText"/>
        <w:bidi w:val="0"/>
        <w:spacing w:before="0" w:after="0"/>
        <w:jc w:val="left"/>
        <w:rPr/>
      </w:pPr>
      <w:r>
        <w:rPr/>
        <w:t>vunH9Q+rlVqWS7cWuq9ORJ8H1jxsvouPa3nr3E1uufW46fCe3L674vV8152Tmacjc70tuFG5yemeNI</w:t>
      </w:r>
    </w:p>
    <w:p>
      <w:pPr>
        <w:pStyle w:val="PreformattedText"/>
        <w:bidi w:val="0"/>
        <w:spacing w:before="0" w:after="0"/>
        <w:jc w:val="left"/>
        <w:rPr/>
      </w:pPr>
      <w:r>
        <w:rPr/>
        <w:t>WX3Pa649L6OXpu/Dvne4drtTnXOmNG7XrKmcos051vlaznyfkb5vuWaXJJTSJoiCbmSQmi4FKJoZEC</w:t>
      </w:r>
    </w:p>
    <w:p>
      <w:pPr>
        <w:pStyle w:val="PreformattedText"/>
        <w:bidi w:val="0"/>
        <w:spacing w:before="0" w:after="0"/>
        <w:jc w:val="left"/>
        <w:rPr/>
      </w:pPr>
      <w:r>
        <w:rPr/>
        <w:t>FgLqnNC7cGTOm1mEZYAYgADIBqNIZAzoBmdDJpYtGUacCBYv3mWpIIynWYGIJAkUkUElQMwI0VTNnU</w:t>
      </w:r>
    </w:p>
    <w:p>
      <w:pPr>
        <w:pStyle w:val="PreformattedText"/>
        <w:bidi w:val="0"/>
        <w:spacing w:before="0" w:after="0"/>
        <w:jc w:val="left"/>
        <w:rPr/>
      </w:pPr>
      <w:r>
        <w:rPr/>
        <w:t>nKNSSAAkgklWyXUVBYGW1IRiFhYQFAUkgepiCoqqZPrvp8/wB1789ZrzqyaS5Qma+R75fKbN/L0c27</w:t>
      </w:r>
    </w:p>
    <w:p>
      <w:pPr>
        <w:pStyle w:val="PreformattedText"/>
        <w:bidi w:val="0"/>
        <w:spacing w:before="0" w:after="0"/>
        <w:jc w:val="left"/>
        <w:rPr/>
      </w:pPr>
      <w:r>
        <w:rPr/>
        <w:t>+q+dfZ63G/zp35fc/J6fmnHXMxrR0z5rrn0GL3F5THmacuTT1x6Dvz7Hfh6btjx94fYOHrosZb4urL</w:t>
      </w:r>
    </w:p>
    <w:p>
      <w:pPr>
        <w:pStyle w:val="PreformattedText"/>
        <w:bidi w:val="0"/>
        <w:spacing w:before="0" w:after="0"/>
        <w:jc w:val="left"/>
        <w:rPr/>
      </w:pPr>
      <w:r>
        <w:rPr/>
        <w:t>vOSymtEbc3Rpq5a+KY18S8fqJpUjFGouRqJkphSWo0bIZkCARVNadFlz5tmo9Sy+YugoSSBBIuUhou</w:t>
      </w:r>
    </w:p>
    <w:p>
      <w:pPr>
        <w:pStyle w:val="PreformattedText"/>
        <w:bidi w:val="0"/>
        <w:spacing w:before="0" w:after="0"/>
        <w:jc w:val="left"/>
        <w:rPr/>
      </w:pPr>
      <w:r>
        <w:rPr/>
        <w:t>dSyNAhaKGstlDQQAEAaNJIIAEEAJCxYZYSBsjVASMl1SpkgFhGVUkgB1ASCElZJsaUBgbEAZhpFAIG</w:t>
      </w:r>
    </w:p>
    <w:p>
      <w:pPr>
        <w:pStyle w:val="PreformattedText"/>
        <w:bidi w:val="0"/>
        <w:spacing w:before="0" w:after="0"/>
        <w:jc w:val="left"/>
        <w:rPr/>
      </w:pPr>
      <w:r>
        <w:rPr/>
        <w:t>GC4qm0Fs1p9Q9nl+x9+foMb3c9LdJrK8t1+Trx/bx/PfXzt5vW+d/VMybOpHwXpJ49fWebrxpfMds4</w:t>
      </w:r>
    </w:p>
    <w:p>
      <w:pPr>
        <w:pStyle w:val="PreformattedText"/>
        <w:bidi w:val="0"/>
        <w:spacing w:before="0" w:after="0"/>
        <w:jc w:val="left"/>
        <w:rPr/>
      </w:pPr>
      <w:r>
        <w:rPr/>
        <w:t>949BG3NwZZS826nS6Y7Pfl1u/H0vSfPnH69z7XTVWs686tWqNPHr570+fRudbGnVJfy75uvj/P3hVy</w:t>
      </w:r>
    </w:p>
    <w:p>
      <w:pPr>
        <w:pStyle w:val="PreformattedText"/>
        <w:bidi w:val="0"/>
        <w:spacing w:before="0" w:after="0"/>
        <w:jc w:val="left"/>
        <w:rPr/>
      </w:pPr>
      <w:r>
        <w:rPr/>
        <w:t>KXOi5jR4iAgZqAZlBZQIUDRcrCpqmW65fUnIIHaQlk0hoZMoDQDIDWoykcVkG1oyGUanWTOoL9IJAh</w:t>
      </w:r>
    </w:p>
    <w:p>
      <w:pPr>
        <w:pStyle w:val="PreformattedText"/>
        <w:bidi w:val="0"/>
        <w:spacing w:before="0" w:after="0"/>
        <w:jc w:val="left"/>
        <w:rPr/>
      </w:pPr>
      <w:r>
        <w:rPr/>
        <w:t>kJJIGIsmIWUVQAQDKNGUyQlF0CQABgIAEsaiyUIlRAhkIAVsEHAYErWgK7Xbh7rpz+wenl7Pn0tzUE</w:t>
      </w:r>
    </w:p>
    <w:p>
      <w:pPr>
        <w:pStyle w:val="PreformattedText"/>
        <w:bidi w:val="0"/>
        <w:spacing w:before="0" w:after="0"/>
        <w:jc w:val="left"/>
        <w:rPr/>
      </w:pPr>
      <w:r>
        <w:rPr/>
        <w:t>0p8PfT5OyfT83557+ZvJ7O3hu3MusbY8bOnB5dE4dFLtZxdc5bN+bgxdZqTbudHpz7fbHc7cfQdHi8</w:t>
      </w:r>
    </w:p>
    <w:p>
      <w:pPr>
        <w:pStyle w:val="PreformattedText"/>
        <w:bidi w:val="0"/>
        <w:spacing w:before="0" w:after="0"/>
        <w:jc w:val="left"/>
        <w:rPr/>
      </w:pPr>
      <w:r>
        <w:rPr/>
        <w:t>8/pU6apqu40tTLqzvgTHneuPYTWncu578pef5X8HtozqMlUFaIa5Fi0mWAEFCNAjKRRrqIZlNEzUmr</w:t>
      </w:r>
    </w:p>
    <w:p>
      <w:pPr>
        <w:pStyle w:val="PreformattedText"/>
        <w:bidi w:val="0"/>
        <w:spacing w:before="0" w:after="0"/>
        <w:jc w:val="left"/>
        <w:rPr/>
      </w:pPr>
      <w:r>
        <w:rPr/>
        <w:t>dSyBmEFkVbNZXO11lslBqWYDWgkMjWZajORZWSCEhSL9pFZkCWgEhJCpCFQUISBlMggA0CMydFGABS</w:t>
      </w:r>
    </w:p>
    <w:p>
      <w:pPr>
        <w:pStyle w:val="PreformattedText"/>
        <w:bidi w:val="0"/>
        <w:spacing w:before="0" w:after="0"/>
        <w:jc w:val="left"/>
        <w:rPr/>
      </w:pPr>
      <w:r>
        <w:rPr/>
        <w:t>RxybIWIhAlRBRJZVoVSAWUYGJapWpVs9L24eh1Ptnq4e35dLZqq5r1E8Ho6fLrV7vP8AEOvLxnk9Ho</w:t>
      </w:r>
    </w:p>
    <w:p>
      <w:pPr>
        <w:pStyle w:val="PreformattedText"/>
        <w:bidi w:val="0"/>
        <w:spacing w:before="0" w:after="0"/>
        <w:jc w:val="left"/>
        <w:rPr/>
      </w:pPr>
      <w:r>
        <w:rPr/>
        <w:t>jpanB78NmN3cum/wAvo4GNYl810y3TGewynN1mpNm50e3Pu9efe7ctO85cvXTVumvGks051f5u3z7i</w:t>
      </w:r>
    </w:p>
    <w:p>
      <w:pPr>
        <w:pStyle w:val="PreformattedText"/>
        <w:bidi w:val="0"/>
        <w:spacing w:before="0" w:after="0"/>
        <w:jc w:val="left"/>
        <w:rPr/>
      </w:pPr>
      <w:r>
        <w:rPr/>
        <w:t>wejH0L189WGRPkGNfDvF6wjJFlYWQmYWUKNQzZ0gCcw1VzoZZpSWY0MjSrO4LUchmdQUyBlTUM6NDM</w:t>
      </w:r>
    </w:p>
    <w:p>
      <w:pPr>
        <w:pStyle w:val="PreformattedText"/>
        <w:bidi w:val="0"/>
        <w:spacing w:before="0" w:after="0"/>
        <w:jc w:val="left"/>
        <w:rPr/>
      </w:pPr>
      <w:r>
        <w:rPr/>
        <w:t>NUyUnRsoGI1mcgAaTSMmIj/8QARBAAAQMCBAIIAwcCBAUEAwEAAQACEQMQBBIhMSBBBRMiMDJQUWFA</w:t>
      </w:r>
    </w:p>
    <w:p>
      <w:pPr>
        <w:pStyle w:val="PreformattedText"/>
        <w:bidi w:val="0"/>
        <w:spacing w:before="0" w:after="0"/>
        <w:jc w:val="left"/>
        <w:rPr/>
      </w:pPr>
      <w:r>
        <w:rPr/>
        <w:t>cYEUM0JSYJGhI7E0YnLBFSRDU/Bjc4LxkqLh0f/aAAgBAQABPwLz+FChQotHwcKFChQoUKFChQoUKF</w:t>
      </w:r>
    </w:p>
    <w:p>
      <w:pPr>
        <w:pStyle w:val="PreformattedText"/>
        <w:bidi w:val="0"/>
        <w:spacing w:before="0" w:after="0"/>
        <w:jc w:val="left"/>
        <w:rPr/>
      </w:pPr>
      <w:r>
        <w:rPr/>
        <w:t>ChQotCi8XhQoUKFChR+o4UKFChQoUKFChQoUKFChQoUKFChQo44UKFChQoUKFHwpuEPPotChQoUKFH</w:t>
      </w:r>
    </w:p>
    <w:p>
      <w:pPr>
        <w:pStyle w:val="PreformattedText"/>
        <w:bidi w:val="0"/>
        <w:spacing w:before="0" w:after="0"/>
        <w:jc w:val="left"/>
        <w:rPr/>
      </w:pPr>
      <w:r>
        <w:rPr/>
        <w:t>BChQoUKFChQoUcUKFChQoUKFChQovChRaLRaFFo8nPksKFCju44YUKFChQoUKFChQoUKFlWVZVlWVZ</w:t>
      </w:r>
    </w:p>
    <w:p>
      <w:pPr>
        <w:pStyle w:val="PreformattedText"/>
        <w:bidi w:val="0"/>
        <w:spacing w:before="0" w:after="0"/>
        <w:jc w:val="left"/>
        <w:rPr/>
      </w:pPr>
      <w:r>
        <w:rPr/>
        <w:t>VlWVZVChQoUKFChRwi0KFCjzw3HkMKFChQoUKFChQotChQoUKFCDVlWVZVlWVZVlWVZVChQoUKFChQ</w:t>
      </w:r>
    </w:p>
    <w:p>
      <w:pPr>
        <w:pStyle w:val="PreformattedText"/>
        <w:bidi w:val="0"/>
        <w:spacing w:before="0" w:after="0"/>
        <w:jc w:val="left"/>
        <w:rPr/>
      </w:pPr>
      <w:r>
        <w:rPr/>
        <w:t>oUKFChQoUKFChQo4h+gTceQxxRaOCFChQoUKFCAUKFChQoUKFChQoUKFChQoUKFChQoUdybj9Am48g</w:t>
      </w:r>
    </w:p>
    <w:p>
      <w:pPr>
        <w:pStyle w:val="PreformattedText"/>
        <w:bidi w:val="0"/>
        <w:spacing w:before="0" w:after="0"/>
        <w:jc w:val="left"/>
        <w:rPr/>
      </w:pPr>
      <w:r>
        <w:rPr/>
        <w:t>hQo+AhQoQChQoUKFChQo+IKNx+gTceQQoUKPgh5Ebjv5HqF1lP84/ddfR/O390cXQH4x+6OPw4/F/Z</w:t>
      </w:r>
    </w:p>
    <w:p>
      <w:pPr>
        <w:pStyle w:val="PreformattedText"/>
        <w:bidi w:val="0"/>
        <w:spacing w:before="0" w:after="0"/>
        <w:jc w:val="left"/>
        <w:rPr/>
      </w:pPr>
      <w:r>
        <w:rPr/>
        <w:t>HpKindKjkEelqnp/C/4riPb9l/xTE+37L/ieJ9R+y/4nifb9l/xTEe37IdLVeY/hM6WHMJnSFF3NNq</w:t>
      </w:r>
    </w:p>
    <w:p>
      <w:pPr>
        <w:pStyle w:val="PreformattedText"/>
        <w:bidi w:val="0"/>
        <w:spacing w:before="0" w:after="0"/>
        <w:jc w:val="left"/>
        <w:rPr/>
      </w:pPr>
      <w:r>
        <w:rPr/>
        <w:t>sds4eRG481HkRuO8qV6VPxOVXpVg0YFUx+KcdKhC6+uf8Aqu/dF9X/ALjv3Xb/ADFETzWRBgldXqur</w:t>
      </w:r>
    </w:p>
    <w:p>
      <w:pPr>
        <w:pStyle w:val="PreformattedText"/>
        <w:bidi w:val="0"/>
        <w:spacing w:before="0" w:after="0"/>
        <w:jc w:val="left"/>
        <w:rPr/>
      </w:pPr>
      <w:r>
        <w:rPr/>
        <w:t>C6sLqkWLKsqyqFqm167NnlUOk6gIz6qniKb9j5AbjzUeRG44y9jd3BPx+Hb+L+yf0s38IT+kq7ttE7</w:t>
      </w:r>
    </w:p>
    <w:p>
      <w:pPr>
        <w:pStyle w:val="PreformattedText"/>
        <w:bidi w:val="0"/>
        <w:spacing w:before="0" w:after="0"/>
        <w:jc w:val="left"/>
        <w:rPr/>
      </w:pPr>
      <w:r>
        <w:rPr/>
        <w:t>EVn7vd+61KDCsiDE0IhQgEG3hRaFlWW8ItWo2JVPF12fiVHpX84VPFUamzx+/xpuPJoUdzKm4Q8lHB</w:t>
      </w:r>
    </w:p>
    <w:p>
      <w:pPr>
        <w:pStyle w:val="PreformattedText"/>
        <w:bidi w:val="0"/>
        <w:spacing w:before="0" w:after="0"/>
        <w:jc w:val="left"/>
        <w:rPr/>
      </w:pPr>
      <w:r>
        <w:rPr/>
        <w:t>UxNCn4qgCq9KUR4dVV6SrP20Rc529oWRNprIoKyqBpc7JqixseEhQovChEKliK1LwlUuleVRv1TMZh</w:t>
      </w:r>
    </w:p>
    <w:p>
      <w:pPr>
        <w:pStyle w:val="PreformattedText"/>
        <w:bidi w:val="0"/>
        <w:spacing w:before="0" w:after="0"/>
        <w:jc w:val="left"/>
        <w:rPr/>
      </w:pPr>
      <w:r>
        <w:rPr/>
        <w:t>X7VWqR8SbjzQIeSi1Sqyk2XFYnpUERST6j3mXE2goNQYgxQo4DwBHRclooUolA2IQNotHDCg8lTxmJ</w:t>
      </w:r>
    </w:p>
    <w:p>
      <w:pPr>
        <w:pStyle w:val="PreformattedText"/>
        <w:bidi w:val="0"/>
        <w:spacing w:before="0" w:after="0"/>
        <w:jc w:val="left"/>
        <w:rPr/>
      </w:pPr>
      <w:r>
        <w:rPr/>
        <w:t>p/jJ+ZKp9LU/+oCPkFSxNGt4HT8UPI4UfABA+SlwaJJVfpWm0EMEn1VWvUqntKEGoMldWsiAu1c0d0</w:t>
      </w:r>
    </w:p>
    <w:p>
      <w:pPr>
        <w:pStyle w:val="PreformattedText"/>
        <w:bidi w:val="0"/>
        <w:spacing w:before="0" w:after="0"/>
        <w:jc w:val="left"/>
        <w:rPr/>
      </w:pPr>
      <w:r>
        <w:rPr/>
        <w:t>bHZA3zBZ7Zlu1GVtupU2lSte6HsqHSVen4+0P2VLpSg/fsoOa7wuB+ENx5JCj4AFSp8hJhVukqdMw0</w:t>
      </w:r>
    </w:p>
    <w:p>
      <w:pPr>
        <w:pStyle w:val="PreformattedText"/>
        <w:bidi w:val="0"/>
        <w:spacing w:before="0" w:after="0"/>
        <w:jc w:val="left"/>
        <w:rPr/>
      </w:pPr>
      <w:r>
        <w:rPr/>
        <w:t>Sq2NrVucfIoBNYsiDdUAoRRtvcrRSpUqFyXOLSiFqiVM3BN9QptK1tmsFNyqeKr0fC8/KVg+kW1oa/</w:t>
      </w:r>
    </w:p>
    <w:p>
      <w:pPr>
        <w:pStyle w:val="PreformattedText"/>
        <w:bidi w:val="0"/>
        <w:spacing w:before="0" w:after="0"/>
        <w:jc w:val="left"/>
        <w:rPr/>
      </w:pPr>
      <w:r>
        <w:rPr/>
        <w:t>R3wZuPIB8PKn46rVbTEmVW6UqT/TEfNVK9Wp4ioQprLCaEYUqTCDim72G6HNBZkTKI0WqHDKgKdFBO</w:t>
      </w:r>
    </w:p>
    <w:p>
      <w:pPr>
        <w:pStyle w:val="PreformattedText"/>
        <w:bidi w:val="0"/>
        <w:spacing w:before="0" w:after="0"/>
        <w:jc w:val="left"/>
        <w:rPr/>
      </w:pPr>
      <w:r>
        <w:rPr/>
        <w:t>hUKFC1W/Ab7IoqECjY8GD6SeSGVNfSPgjceQDiPlz6jGCXEBYjpR0xSVSq+o6XFQg1BaqIs1hAzG3K</w:t>
      </w:r>
    </w:p>
    <w:p>
      <w:pPr>
        <w:pStyle w:val="PreformattedText"/>
        <w:bidi w:val="0"/>
        <w:spacing w:before="0" w:after="0"/>
        <w:jc w:val="left"/>
        <w:rPr/>
      </w:pPr>
      <w:r>
        <w:rPr/>
        <w:t>xPatz4dVFs1oA4d1G61UuWZZvZZlLgtUdFIjuTcrVYPpJ4c1lTb1TXBwkH4A3HkA4j5bjMY2g33VbF</w:t>
      </w:r>
    </w:p>
    <w:p>
      <w:pPr>
        <w:pStyle w:val="PreformattedText"/>
        <w:bidi w:val="0"/>
        <w:spacing w:before="0" w:after="0"/>
        <w:jc w:val="left"/>
        <w:rPr/>
      </w:pPr>
      <w:r>
        <w:rPr/>
        <w:t>Vax7TjHpYC2UwgwoAQnRKYJeiZ+SBEFS5aiUXDs6qSN1ItvfVRoo9VAWim8I2m0LKoUQo9ChrpzWqg</w:t>
      </w:r>
    </w:p>
    <w:p>
      <w:pPr>
        <w:pStyle w:val="PreformattedText"/>
        <w:bidi w:val="0"/>
        <w:spacing w:before="0" w:after="0"/>
        <w:jc w:val="left"/>
        <w:rPr/>
      </w:pPr>
      <w:r>
        <w:rPr/>
        <w:t>SiI2XLgi0IW7SF8JjalF2riW+ipVWVW5mnvzceQDhKPw8/C4/HCm3Kw9pFxcZJsLtFnGZWURKCPooQ</w:t>
      </w:r>
    </w:p>
    <w:p>
      <w:pPr>
        <w:pStyle w:val="PreformattedText"/>
        <w:bidi w:val="0"/>
        <w:spacing w:before="0" w:after="0"/>
        <w:jc w:val="left"/>
        <w:rPr/>
      </w:pPr>
      <w:r>
        <w:rPr/>
        <w:t>2sWCQdFug0KNVCi8FHuOaI5qbm5kqVvuvZAb32Q4ZtpCi1Kq+k6WmFgse2qIfo7vj5LKlSiVPxEqfg</w:t>
      </w:r>
    </w:p>
    <w:p>
      <w:pPr>
        <w:pStyle w:val="PreformattedText"/>
        <w:bidi w:val="0"/>
        <w:spacing w:before="0" w:after="0"/>
        <w:jc w:val="left"/>
        <w:rPr/>
      </w:pPr>
      <w:r>
        <w:rPr/>
        <w:t>ukMYynTcxp7RCMkzYWATB7JxUO3WikyETKBChDQrSSo1UKAtLQo9VIClaKAjuod6LVZlmFiNVHCbnd</w:t>
      </w:r>
    </w:p>
    <w:p>
      <w:pPr>
        <w:pStyle w:val="PreformattedText"/>
        <w:bidi w:val="0"/>
        <w:spacing w:before="0" w:after="0"/>
        <w:jc w:val="left"/>
        <w:rPr/>
      </w:pPr>
      <w:r>
        <w:rPr/>
        <w:t>FFDS7gtuEqbA+q53wOPAGSoUHBwkeYypU/GSp7/E120aZcU97qjszrygEAu2jKmdlqEBCA5oDVbIrL</w:t>
      </w:r>
    </w:p>
    <w:p>
      <w:pPr>
        <w:pStyle w:val="PreformattedText"/>
        <w:bidi w:val="0"/>
        <w:spacing w:before="0" w:after="0"/>
        <w:jc w:val="left"/>
        <w:rPr/>
      </w:pPr>
      <w:r>
        <w:rPr/>
        <w:t>KPKFqtFt8lPpaFAWtvqoC1WoWiI9FLlPNSpXysOArxKLahSiigiLngkqb4PpAMaGP9kyo14kd0f0LK</w:t>
      </w:r>
    </w:p>
    <w:p>
      <w:pPr>
        <w:pStyle w:val="PreformattedText"/>
        <w:bidi w:val="0"/>
        <w:spacing w:before="0" w:after="0"/>
        <w:jc w:val="left"/>
        <w:rPr/>
      </w:pPr>
      <w:r>
        <w:rPr/>
        <w:t>lT3vSGK66oQNhwDTZZUwGFJCJTEdoXJNHqvVAIaiVqdysq+iiNVC22UEbrs+q6zlBUr5BTKkhSVm9k</w:t>
      </w:r>
    </w:p>
    <w:p>
      <w:pPr>
        <w:pStyle w:val="PreformattedText"/>
        <w:bidi w:val="0"/>
        <w:spacing w:before="0" w:after="0"/>
        <w:jc w:val="left"/>
        <w:rPr/>
      </w:pPr>
      <w:r>
        <w:rPr/>
        <w:t>SpaUR7oI+tzPCba8EFSosRYhEI8E3oYp9JYfH06o10K3/SE93jsR1NGUVyQUpjV7rMUdp5rLp80AJI</w:t>
      </w:r>
    </w:p>
    <w:p>
      <w:pPr>
        <w:pStyle w:val="PreformattedText"/>
        <w:bidi w:val="0"/>
        <w:spacing w:before="0" w:after="0"/>
        <w:jc w:val="left"/>
        <w:rPr/>
      </w:pPr>
      <w:r>
        <w:rPr/>
        <w:t>QBXOERotFE+yaNICiLQtgj6hSZRHqVoBst/ZTCLvcrrPTdGp6BZnLtIIZTyhZQi1TlWltVupR4QiF7</w:t>
      </w:r>
    </w:p>
    <w:p>
      <w:pPr>
        <w:pStyle w:val="PreformattedText"/>
        <w:bidi w:val="0"/>
        <w:spacing w:before="0" w:after="0"/>
        <w:jc w:val="left"/>
        <w:rPr/>
      </w:pPr>
      <w:r>
        <w:rPr/>
        <w:t>Wy8Dt+GeJry3ZYbpJzYa4Jjw9sj9NdK1s1cs/LbdQmj0UZYTI9VHaKiTraNVrMJjEACtD8ghsSm5U9</w:t>
      </w:r>
    </w:p>
    <w:p>
      <w:pPr>
        <w:pStyle w:val="PreformattedText"/>
        <w:bidi w:val="0"/>
        <w:spacing w:before="0" w:after="0"/>
        <w:jc w:val="left"/>
        <w:rPr/>
      </w:pPr>
      <w:r>
        <w:rPr/>
        <w:t>x1WRSOazICea9gjpsvmnPKBJRDd1AK0trC05ohfJF3qijpshCji58ESmm54CEQpsBZp04cDjHU3Bp2</w:t>
      </w:r>
    </w:p>
    <w:p>
      <w:pPr>
        <w:pStyle w:val="PreformattedText"/>
        <w:bidi w:val="0"/>
        <w:spacing w:before="0" w:after="0"/>
        <w:jc w:val="left"/>
        <w:rPr/>
      </w:pPr>
      <w:r>
        <w:rPr/>
        <w:t>U8Z8hhZT5fUdlY4+gKxD89ao71ceBiAlaDQj6otPqhyUKDussBc0QZgLIjGVRrIUHROc7ZFh0Eysvq</w:t>
      </w:r>
    </w:p>
    <w:p>
      <w:pPr>
        <w:pStyle w:val="PreformattedText"/>
        <w:bidi w:val="0"/>
        <w:spacing w:before="0" w:after="0"/>
        <w:jc w:val="left"/>
        <w:rPr/>
      </w:pPr>
      <w:r>
        <w:rPr/>
        <w:t>oGkDRbL3mwat0R6KEWrKeS1XzWyMKFEWjWxHBAtCFxzsbHhIQWZSgOEFdHYwv7Djxm44IKylQbwhTK</w:t>
      </w:r>
    </w:p>
    <w:p>
      <w:pPr>
        <w:pStyle w:val="PreformattedText"/>
        <w:bidi w:val="0"/>
        <w:spacing w:before="0" w:after="0"/>
        <w:jc w:val="left"/>
        <w:rPr/>
      </w:pPr>
      <w:r>
        <w:rPr/>
        <w:t>6pdWVlUKLwoWVZVCyoMWRZFkTWLIsoUeX9J1clAj1RN2pibsi3RDZABQAuS1Ula8kJ5p8ZYTBDcqI2</w:t>
      </w:r>
    </w:p>
    <w:p>
      <w:pPr>
        <w:pStyle w:val="PreformattedText"/>
        <w:bidi w:val="0"/>
        <w:spacing w:before="0" w:after="0"/>
        <w:jc w:val="left"/>
        <w:rPr/>
      </w:pPr>
      <w:r>
        <w:rPr/>
        <w:t>TYklT+JalAclAUDmFAhERsoNuyFnnkVLlNi0KFAUbqERYqOAxY8Ehe6ChBELmitItpwG8KlUdTe1w5</w:t>
      </w:r>
    </w:p>
    <w:p>
      <w:pPr>
        <w:pStyle w:val="PreformattedText"/>
        <w:bidi w:val="0"/>
        <w:spacing w:before="0" w:after="0"/>
        <w:jc w:val="left"/>
        <w:rPr/>
      </w:pPr>
      <w:r>
        <w:rPr/>
        <w:t>FYLEiuweqhRaFCIsAg1ZVlWVZVChFqDUGKLQi1QoUKFChQoWVBqi0KFHmXTFX+qGewQ9bQmpgjdAJy</w:t>
      </w:r>
    </w:p>
    <w:p>
      <w:pPr>
        <w:pStyle w:val="PreformattedText"/>
        <w:bidi w:val="0"/>
        <w:spacing w:before="0" w:after="0"/>
        <w:jc w:val="left"/>
        <w:rPr/>
      </w:pPr>
      <w:r>
        <w:rPr/>
        <w:t>aNFGi02QYt0U1uijksoJ15KBEozMKNIWUhvstbwudoWVZB6INEnRZUQsulhF4sLQjvc25qFsoQ4iFC</w:t>
      </w:r>
    </w:p>
    <w:p>
      <w:pPr>
        <w:pStyle w:val="PreformattedText"/>
        <w:bidi w:val="0"/>
        <w:spacing w:before="0" w:after="0"/>
        <w:jc w:val="left"/>
        <w:rPr/>
      </w:pPr>
      <w:r>
        <w:rPr/>
        <w:t>KhBQEbngwmJdQqTOipvbUbmChQosQoTQgEAo4YQHEQoUKFHAB5hCjifWZTEucAsXWFau53ysEJJTW+</w:t>
      </w:r>
    </w:p>
    <w:p>
      <w:pPr>
        <w:pStyle w:val="PreformattedText"/>
        <w:bidi w:val="0"/>
        <w:spacing w:before="0" w:after="0"/>
        <w:jc w:val="left"/>
        <w:rPr/>
      </w:pPr>
      <w:r>
        <w:rPr/>
        <w:t>qa1H2TVlWsLlYjmuRXoiE2FpKiTpeFGq1CzoIhRCHBCiURoo1UILmuahQjxG0I8eiIUKLkqeEW6KxX</w:t>
      </w:r>
    </w:p>
    <w:p>
      <w:pPr>
        <w:pStyle w:val="PreformattedText"/>
        <w:bidi w:val="0"/>
        <w:spacing w:before="0" w:after="0"/>
        <w:jc w:val="left"/>
        <w:rPr/>
      </w:pPr>
      <w:r>
        <w:rPr/>
        <w:t>V1cjjo5BRcqEAgEO9PcD4+FChQoULKsqyrKsqhQoWVZVlUKEWqL4rGMos0MuVas+o4ucihZqpgwmh1</w:t>
      </w:r>
    </w:p>
    <w:p>
      <w:pPr>
        <w:pStyle w:val="PreformattedText"/>
        <w:bidi w:val="0"/>
        <w:spacing w:before="0" w:after="0"/>
        <w:jc w:val="left"/>
        <w:rPr/>
      </w:pPr>
      <w:r>
        <w:rPr/>
        <w:t>xK5qWjms/spPotFIGiPvosx5NWqEKVCyQoWX6rQ2gKLckIRseI9+Ebm5ngha8TSuiMT1tEsJ1bc2CH</w:t>
      </w:r>
    </w:p>
    <w:p>
      <w:pPr>
        <w:pStyle w:val="PreformattedText"/>
        <w:bidi w:val="0"/>
        <w:spacing w:before="0" w:after="0"/>
        <w:jc w:val="left"/>
        <w:rPr/>
      </w:pPr>
      <w:r>
        <w:rPr/>
        <w:t>kcKFCjghQsqyrKoUKFChQoUKFChQoUKFCi8dwRbGVxRpe52T3OeSSeaceCk3tBALZFQgFJJLRug2Pc</w:t>
      </w:r>
    </w:p>
    <w:p>
      <w:pPr>
        <w:pStyle w:val="PreformattedText"/>
        <w:bidi w:val="0"/>
        <w:spacing w:before="0" w:after="0"/>
        <w:jc w:val="left"/>
        <w:rPr/>
      </w:pPr>
      <w:r>
        <w:rPr/>
        <w:t>qIUIhe6A11Uoa20tqo9VzUa+i0RWq7Sg7rQX37gXI742KKhHuQsHiTh6wfy5prg5sjaxRQTfIoUKFC</w:t>
      </w:r>
    </w:p>
    <w:p>
      <w:pPr>
        <w:pStyle w:val="PreformattedText"/>
        <w:bidi w:val="0"/>
        <w:spacing w:before="0" w:after="0"/>
        <w:jc w:val="left"/>
        <w:rPr/>
      </w:pPr>
      <w:r>
        <w:rPr/>
        <w:t>hQoUKFChQo+MKK6SrZ6gHoiYF4TVRbwym7G3NBHZALLHPRF3stEAgEVqtrRaFNpWpWW88XrxELWzk3</w:t>
      </w:r>
    </w:p>
    <w:p>
      <w:pPr>
        <w:pStyle w:val="PreformattedText"/>
        <w:bidi w:val="0"/>
        <w:spacing w:before="0" w:after="0"/>
        <w:jc w:val="left"/>
        <w:rPr/>
      </w:pPr>
      <w:r>
        <w:rPr/>
        <w:t>gNudzeEQsqjuAZXQ1fPhcnNpNiigm+SwoRChR5CVVOVhKqHNUKeIsLU2lNgNQQQUIjtQpPovovotUR</w:t>
      </w:r>
    </w:p>
    <w:p>
      <w:pPr>
        <w:pStyle w:val="PreformattedText"/>
        <w:bidi w:val="0"/>
        <w:spacing w:before="0" w:after="0"/>
        <w:jc w:val="left"/>
        <w:rPr/>
      </w:pPr>
      <w:r>
        <w:rPr/>
        <w:t>qFARURosvuo912ggRaOA3F4v7Ke9PEULRbnYqLHh2sFzXRFbJiY5OEfzYopqHfnzsrGGKDvop1RJM3</w:t>
      </w:r>
    </w:p>
    <w:p>
      <w:pPr>
        <w:pStyle w:val="PreformattedText"/>
        <w:bidi w:val="0"/>
        <w:spacing w:before="0" w:after="0"/>
        <w:jc w:val="left"/>
        <w:rPr/>
      </w:pPr>
      <w:r>
        <w:rPr/>
        <w:t>hUWlRYC43N5CMqOZUBRbKtLZBOihyF5too7mOMI8ccQU2hHuDwYZ+WtSPo8JjszGn1CKKagh3x7qVK</w:t>
      </w:r>
    </w:p>
    <w:p>
      <w:pPr>
        <w:pStyle w:val="PreformattedText"/>
        <w:bidi w:val="0"/>
        <w:spacing w:before="0" w:after="0"/>
        <w:jc w:val="left"/>
        <w:rPr/>
      </w:pPr>
      <w:r>
        <w:rPr/>
        <w:t>B8jlSp7ib47/Du+iyqL0wSmD2UWb62OyG6hFCAjMLVRYIqFCgcEKLAcR4iOAocBW3elQEdO6boQsLr</w:t>
      </w:r>
    </w:p>
    <w:p>
      <w:pPr>
        <w:pStyle w:val="PreformattedText"/>
        <w:bidi w:val="0"/>
        <w:spacing w:before="0" w:after="0"/>
        <w:jc w:val="left"/>
        <w:rPr/>
      </w:pPr>
      <w:r>
        <w:rPr/>
        <w:t>haB/9Nv9kUUE1D4pvxcqVKlSpUqVPeFdIYpoZkCJ0XKzQqLULc7BHgj14I7iL84tPck3PGeHZBHjN3</w:t>
      </w:r>
    </w:p>
    <w:p>
      <w:pPr>
        <w:pStyle w:val="PreformattedText"/>
        <w:bidi w:val="0"/>
        <w:spacing w:before="0" w:after="0"/>
        <w:jc w:val="left"/>
        <w:rPr/>
      </w:pPr>
      <w:r>
        <w:rPr/>
        <w:t>RMKO6wOuCof6AiiLNQ+Kb8XCi8KFChQo7vpDFZGloTnFxkoowt03UqmIATG2G9zaLk9363hGwu5BHj</w:t>
      </w:r>
    </w:p>
    <w:p>
      <w:pPr>
        <w:pStyle w:val="PreformattedText"/>
        <w:bidi w:val="0"/>
        <w:spacing w:before="0" w:after="0"/>
        <w:jc w:val="left"/>
        <w:rPr/>
      </w:pPr>
      <w:r>
        <w:rPr/>
        <w:t>PcHvCijpoo7g25Lot04Cj9f7oo2CCHxI7w+RPOVpKxNXO8lCztbUBrsmgoNjh5r2RQ34ZF/pxkWKi3</w:t>
      </w:r>
    </w:p>
    <w:p>
      <w:pPr>
        <w:pStyle w:val="PreformattedText"/>
        <w:bidi w:val="0"/>
        <w:spacing w:before="0" w:after="0"/>
        <w:jc w:val="left"/>
        <w:rPr/>
      </w:pPr>
      <w:r>
        <w:rPr/>
        <w:t>rxbGVPGbnhHELFEWO1+fBztuLBdCPmg5voijYIIfEjvD5FjHZaLkULH2TB6qg1NCOyHDvwhR6o+yg8</w:t>
      </w:r>
    </w:p>
    <w:p>
      <w:pPr>
        <w:pStyle w:val="PreformattedText"/>
        <w:bidi w:val="0"/>
        <w:spacing w:before="0" w:after="0"/>
        <w:jc w:val="left"/>
        <w:rPr/>
      </w:pPr>
      <w:r>
        <w:rPr/>
        <w:t>egQtCKiw4w3iPAb692bOsQjw7hSjboKpFSoz1j/dFGwQ+KHex5D0mf6JtysE3VU29lMEC43XPgi8aK</w:t>
      </w:r>
    </w:p>
    <w:p>
      <w:pPr>
        <w:pStyle w:val="PreformattedText"/>
        <w:bidi w:val="0"/>
        <w:spacing w:before="0" w:after="0"/>
        <w:jc w:val="left"/>
        <w:rPr/>
      </w:pPr>
      <w:r>
        <w:rPr/>
        <w:t>OaCi+y+qC+aCMIcB7g2OqjgPDC5cJHEbFFcrG0qFyQ0QXO3RlTq8ZTPz/siigmoIfEjy7HMz0HIix0</w:t>
      </w:r>
    </w:p>
    <w:p>
      <w:pPr>
        <w:pStyle w:val="PreformattedText"/>
        <w:bidi w:val="0"/>
        <w:spacing w:before="0" w:after="0"/>
        <w:jc w:val="left"/>
        <w:rPr/>
      </w:pPr>
      <w:r>
        <w:rPr/>
        <w:t>UKk2SmC/O3O3K4QR15rfVBR7qFzsY5cXteLFHjm0XK034JuO8KNjbmjwGzHFjswUyJRsEEPiR5diXB</w:t>
      </w:r>
    </w:p>
    <w:p>
      <w:pPr>
        <w:pStyle w:val="PreformattedText"/>
        <w:bidi w:val="0"/>
        <w:spacing w:before="0" w:after="0"/>
        <w:jc w:val="left"/>
        <w:rPr/>
      </w:pPr>
      <w:r>
        <w:rPr/>
        <w:t>tJ0+hTj2lCzaoalUOeiZoOAoc1KlRabaI6Ia2+a091HDJ4jcrleOA2lEqOAoG8d0bmLne3JRYWCwrs</w:t>
      </w:r>
    </w:p>
    <w:p>
      <w:pPr>
        <w:pStyle w:val="PreformattedText"/>
        <w:bidi w:val="0"/>
        <w:spacing w:before="0" w:after="0"/>
        <w:jc w:val="left"/>
        <w:rPr/>
      </w:pPr>
      <w:r>
        <w:rPr/>
        <w:t>+Gon/IP7I2CCHxI8u6Vrw3KF+JO0FmCSqTYamjjG60RlBtygtEVrC+vFrblbVG5HdFRbS4KOh9kOM8</w:t>
      </w:r>
    </w:p>
    <w:p>
      <w:pPr>
        <w:pStyle w:val="PreformattedText"/>
        <w:bidi w:val="0"/>
        <w:spacing w:before="0" w:after="0"/>
        <w:jc w:val="left"/>
        <w:rPr/>
      </w:pPr>
      <w:r>
        <w:rPr/>
        <w:t>RvzRTtgUN7ey9V7o26HqZ8LHo7/YI2CCHxI8tKxlXPXd80NXJ26guMJjQDATOSCPD6L8V+S5W+fDzR</w:t>
      </w:r>
    </w:p>
    <w:p>
      <w:pPr>
        <w:pStyle w:val="PreformattedText"/>
        <w:bidi w:val="0"/>
        <w:spacing w:before="0" w:after="0"/>
        <w:jc w:val="left"/>
        <w:rPr/>
      </w:pPr>
      <w:r>
        <w:rPr/>
        <w:t>12WshGQpsNuA2PcxabHhhRwHuIsbHeUd0b81zTkAnILoSpFZzP8AKjYIIfEjy3G1erolHUrlaIVEap</w:t>
      </w:r>
    </w:p>
    <w:p>
      <w:pPr>
        <w:pStyle w:val="PreformattedText"/>
        <w:bidi w:val="0"/>
        <w:spacing w:before="0" w:after="0"/>
        <w:jc w:val="left"/>
        <w:rPr/>
      </w:pPr>
      <w:r>
        <w:rPr/>
        <w:t>jbmwtoo4d7BFBsSeEzYLlqp2R5mzplHdHZTc90b7cR4hwG5RXOxtuLbqOyujnZcVT9yB/KNggh8SPL</w:t>
      </w:r>
    </w:p>
    <w:p>
      <w:pPr>
        <w:pStyle w:val="PreformattedText"/>
        <w:bidi w:val="0"/>
        <w:spacing w:before="0" w:after="0"/>
        <w:jc w:val="left"/>
        <w:rPr/>
      </w:pPr>
      <w:r>
        <w:rPr/>
        <w:t>elT/AEU0SUVTG7jstSVRGX9kwSufHKClcrCwPO8qVpysUDvb8KCIXupR9UVHARfWxsbEcEji37sqbw</w:t>
      </w:r>
    </w:p>
    <w:p>
      <w:pPr>
        <w:pStyle w:val="PreformattedText"/>
        <w:bidi w:val="0"/>
        <w:spacing w:before="0" w:after="0"/>
        <w:jc w:val="left"/>
        <w:rPr/>
      </w:pPr>
      <w:r>
        <w:rPr/>
        <w:t>jxYY5a1I/5wjYIIcY+CHlvTB/pKnzNneENXNMlNGljvcIn+bEFG44ZCm0qbbShMrVAaLkoWXdQiFHF</w:t>
      </w:r>
    </w:p>
    <w:p>
      <w:pPr>
        <w:pStyle w:val="PreformattedText"/>
        <w:bidi w:val="0"/>
        <w:spacing w:before="0" w:after="0"/>
        <w:jc w:val="left"/>
        <w:rPr/>
      </w:pPr>
      <w:r>
        <w:rPr/>
        <w:t>KngK04TwxFwLHgPARcrlYrYXBh4PvcIcU2HwQ8t6Zd2QFysN5Qacyamrax2Td7c5UWOqCO6m82hBaK</w:t>
      </w:r>
    </w:p>
    <w:p>
      <w:pPr>
        <w:pStyle w:val="PreformattedText"/>
        <w:bidi w:val="0"/>
        <w:spacing w:before="0" w:after="0"/>
        <w:jc w:val="left"/>
        <w:rPr/>
      </w:pPr>
      <w:r>
        <w:rPr/>
        <w:t>VshYBc1pC9Let51tG6PczbnadURwBq91Pca8BXKxsbEbKJXqiqDs1FpsEOMfBj4ofB9MHtgJuxTW7I</w:t>
      </w:r>
    </w:p>
    <w:p>
      <w:pPr>
        <w:pStyle w:val="PreformattedText"/>
        <w:bidi w:val="0"/>
        <w:spacing w:before="0" w:after="0"/>
        <w:jc w:val="left"/>
        <w:rPr/>
      </w:pPr>
      <w:r>
        <w:rPr/>
        <w:t>/wABMTd9E02Gy5IILe3O3KFrCjg9SguS3C3UqOaFuVhYrVQjxxwFCxWyyoWK58XLiNoRXstwnIHVHx</w:t>
      </w:r>
    </w:p>
    <w:p>
      <w:pPr>
        <w:pStyle w:val="PreformattedText"/>
        <w:bidi w:val="0"/>
        <w:spacing w:before="0" w:after="0"/>
        <w:jc w:val="left"/>
        <w:rPr/>
      </w:pPr>
      <w:r>
        <w:rPr/>
        <w:t>W5QtkRqtwujnZsHT+v97BDjHwY+KHwfS5nExYwmjNvsmhBN4Z4efCBaFojyX7LlouS5KFzUaqFpwFc</w:t>
      </w:r>
    </w:p>
    <w:p>
      <w:pPr>
        <w:pStyle w:val="PreformattedText"/>
        <w:bidi w:val="0"/>
        <w:spacing w:before="0" w:after="0"/>
        <w:jc w:val="left"/>
        <w:rPr/>
      </w:pPr>
      <w:r>
        <w:rPr/>
        <w:t>uAnupQRjgPvc358RWqIuUBFjut7cgoXRDv6Tm/lsEPiRuh5b0l/janz/ANkeSdGZMTdyUwTshFp0Uo</w:t>
      </w:r>
    </w:p>
    <w:p>
      <w:pPr>
        <w:pStyle w:val="PreformattedText"/>
        <w:bidi w:val="0"/>
        <w:spacing w:before="0" w:after="0"/>
        <w:jc w:val="left"/>
        <w:rPr/>
      </w:pPr>
      <w:r>
        <w:rPr/>
        <w:t>XFgjstYWq1+iy6IKfRaoRKMclF9b6W1t6zffg04Cpvqijwg2KHHp3EWK9EdCignLol565zfWwQ+JG6</w:t>
      </w:r>
    </w:p>
    <w:p>
      <w:pPr>
        <w:pStyle w:val="PreformattedText"/>
        <w:bidi w:val="0"/>
        <w:spacing w:before="0" w:after="0"/>
        <w:jc w:val="left"/>
        <w:rPr/>
      </w:pPr>
      <w:r>
        <w:rPr/>
        <w:t>HlvSmmMd/wCck52iiAPVRoCmpvJQLc1ztN+aFzbSOKStVrK+ik2CAR2WZfRGwtopX0Q4DbtWK1U8AU</w:t>
      </w:r>
    </w:p>
    <w:p>
      <w:pPr>
        <w:pStyle w:val="PreformattedText"/>
        <w:bidi w:val="0"/>
        <w:spacing w:before="0" w:after="0"/>
        <w:jc w:val="left"/>
        <w:rPr/>
      </w:pPr>
      <w:r>
        <w:rPr/>
        <w:t>I3PDChRY3K5I25L2K9lstwuj3ZcbS+f+1ghYfCG43Q4h5P0uR9q/8APRNBWmcCdFOuiZvqmkob35pq</w:t>
      </w:r>
    </w:p>
    <w:p>
      <w:pPr>
        <w:pStyle w:val="PreformattedText"/>
        <w:bidi w:val="0"/>
        <w:spacing w:before="0" w:after="0"/>
        <w:jc w:val="left"/>
        <w:rPr/>
      </w:pPr>
      <w:r>
        <w:rPr/>
        <w:t>52mFvrwSovqtfRSVm9kfkpWlpKCy6yptrY+qFtOaNzMaIKLxCix497e9j3Bi0o8kd0FyXKxC3Hut0C</w:t>
      </w:r>
    </w:p>
    <w:p>
      <w:pPr>
        <w:pStyle w:val="PreformattedText"/>
        <w:bidi w:val="0"/>
        <w:spacing w:before="0" w:after="0"/>
        <w:jc w:val="left"/>
        <w:rPr/>
      </w:pPr>
      <w:r>
        <w:rPr/>
        <w:t>sOcuJon/OEDIlBCw+EN27ocQ8n6Q/qY6t6A/7KdFmBjTZN9VITfmtVrKO6AQN4UXBuL6rKbfNaIxYy</w:t>
      </w:r>
    </w:p>
    <w:p>
      <w:pPr>
        <w:pStyle w:val="PreformattedText"/>
        <w:bidi w:val="0"/>
        <w:spacing w:before="0" w:after="0"/>
        <w:jc w:val="left"/>
        <w:rPr/>
      </w:pPr>
      <w:r>
        <w:rPr/>
        <w:t>Raba2yqL6KOIrfuJ708EXbsVyK3bYa6XiVMOafQrDuzUKR/yBBD4Y3bvxjyYmASsUZrVj6vK5W2QTB</w:t>
      </w:r>
    </w:p>
    <w:p>
      <w:pPr>
        <w:pStyle w:val="PreformattedText"/>
        <w:bidi w:val="0"/>
        <w:spacing w:before="0" w:after="0"/>
        <w:jc w:val="left"/>
        <w:rPr/>
      </w:pPr>
      <w:r>
        <w:rPr/>
        <w:t>KhBFShwuQHquaiw4NFA4I1R9lyRG3BzsbFTbmiteI90bHhFoUXK2R2kKZTea5o6EFEwfbg6OcDhx7a</w:t>
      </w:r>
    </w:p>
    <w:p>
      <w:pPr>
        <w:pStyle w:val="PreformattedText"/>
        <w:bidi w:val="0"/>
        <w:spacing w:before="0" w:after="0"/>
        <w:jc w:val="left"/>
        <w:rPr/>
      </w:pPr>
      <w:r>
        <w:rPr/>
        <w:t>fwghYfCG7d/ix8FXdlo1D/lKeZe75qdVzU6JqaVyQ5X5psXNhx6X+a0UqUbTprcypuUbm0Llwninux</w:t>
      </w:r>
    </w:p>
    <w:p>
      <w:pPr>
        <w:pStyle w:val="PreformattedText"/>
        <w:bidi w:val="0"/>
        <w:spacing w:before="0" w:after="0"/>
        <w:jc w:val="left"/>
        <w:rPr/>
      </w:pPr>
      <w:r>
        <w:rPr/>
        <w:t>w/JTpwH1RUrkgYv0diepqw49khBD4Y3Zv8WPgukXhuHInfT+ER24WRDtFEIbBAkmFB9V6LkjYXiw14</w:t>
      </w:r>
    </w:p>
    <w:p>
      <w:pPr>
        <w:pStyle w:val="PreformattedText"/>
        <w:bidi w:val="0"/>
        <w:spacing w:before="0" w:after="0"/>
        <w:jc w:val="left"/>
        <w:rPr/>
      </w:pPr>
      <w:r>
        <w:rPr/>
        <w:t>JtvwSvpwwhstLzrc8M8UI3PcniPB7G5RKLhonxupsNkRpIVEZqjQV19H/us/dMc13hcCgPiGb+W9NV</w:t>
      </w:r>
    </w:p>
    <w:p>
      <w:pPr>
        <w:pStyle w:val="PreformattedText"/>
        <w:bidi w:val="0"/>
        <w:spacing w:before="0" w:after="0"/>
        <w:jc w:val="left"/>
        <w:rPr/>
      </w:pPr>
      <w:r>
        <w:rPr/>
        <w:t>D1jWewKZ7hEsdzWVreaHiROwTAgovyKCHHPFHveJsV6I3FtLyj3hsRwHvjot1KhHaUSpQ1C5WBXIIK</w:t>
      </w:r>
    </w:p>
    <w:p>
      <w:pPr>
        <w:pStyle w:val="PreformattedText"/>
        <w:bidi w:val="0"/>
        <w:spacing w:before="0" w:after="0"/>
        <w:jc w:val="left"/>
        <w:rPr/>
      </w:pPr>
      <w:r>
        <w:rPr/>
        <w:t>T6lUsTXpOlrz8pWAx/2jsvEO/v3B+AZv5b02z/mA7/IFyAQ2XOVTEklDxFN9kLlDaw44uTC1UqbzKn</w:t>
      </w:r>
    </w:p>
    <w:p>
      <w:pPr>
        <w:pStyle w:val="PreformattedText"/>
        <w:bidi w:val="0"/>
        <w:spacing w:before="0" w:after="0"/>
        <w:jc w:val="left"/>
        <w:rPr/>
      </w:pPr>
      <w:r>
        <w:rPr/>
        <w:t>VaobzcpttrSosTeLxabHgK2Uo2jvSj7qUXaImzRYNKyoKFFgXNdmboVgcR9ow7XnfWeIqfgGb8Y8m6</w:t>
      </w:r>
    </w:p>
    <w:p>
      <w:pPr>
        <w:pStyle w:val="PreformattedText"/>
        <w:bidi w:val="0"/>
        <w:spacing w:before="0" w:after="0"/>
        <w:jc w:val="left"/>
        <w:rPr/>
      </w:pPr>
      <w:r>
        <w:rPr/>
        <w:t>Swor0Dp2hqurLdEZ0hbIH+mSmwmkTogdLlBcra8XPg0TZRvF+S5WK2XNe6/sigjwkcBHDuoRE3jvyi</w:t>
      </w:r>
    </w:p>
    <w:p>
      <w:pPr>
        <w:pStyle w:val="PreformattedText"/>
        <w:bidi w:val="0"/>
        <w:spacing w:before="0" w:after="0"/>
        <w:jc w:val="left"/>
        <w:rPr/>
      </w:pPr>
      <w:r>
        <w:rPr/>
        <w:t>psxsqJbATdkAgEBc26HrEPdS5RP9uJ/wACzfy3H18lLKNz/uqgRbOq8WikRAs1BCx0CHCO4Oq2R3XN</w:t>
      </w:r>
    </w:p>
    <w:p>
      <w:pPr>
        <w:pStyle w:val="PreformattedText"/>
        <w:bidi w:val="0"/>
        <w:spacing w:before="0" w:after="0"/>
        <w:jc w:val="left"/>
        <w:rPr/>
      </w:pPr>
      <w:r>
        <w:rPr/>
        <w:t>ao732tt80bG02G/GULG8rdAqblHvJRNi5TZjJXyXug2U1qi0wnVShUdKBWEdkxFH/WB/K5cL/gae/l</w:t>
      </w:r>
    </w:p>
    <w:p>
      <w:pPr>
        <w:pStyle w:val="PreformattedText"/>
        <w:bidi w:val="0"/>
        <w:spacing w:before="0" w:after="0"/>
        <w:jc w:val="left"/>
        <w:rPr/>
      </w:pPr>
      <w:r>
        <w:rPr/>
        <w:t>uKOeu4/JZQnsVbwpm2qa7M8oHaE251XJBCw3QvKlaKVmsXX1tNvkhK1vmU3lTwSpCzys7RzWcIlSpU</w:t>
      </w:r>
    </w:p>
    <w:p>
      <w:pPr>
        <w:pStyle w:val="PreformattedText"/>
        <w:bidi w:val="0"/>
        <w:spacing w:before="0" w:after="0"/>
        <w:jc w:val="left"/>
        <w:rPr/>
      </w:pPr>
      <w:r>
        <w:rPr/>
        <w:t>okKffgKKmx7ibEhOfYCU1sIHUFfisPDwFELmmIHtsPuFQM0aR/yDhf8AA09+MeSys8m0SsboWJxhqp</w:t>
      </w:r>
    </w:p>
    <w:p>
      <w:pPr>
        <w:pStyle w:val="PreformattedText"/>
        <w:bidi w:val="0"/>
        <w:spacing w:before="0" w:after="0"/>
        <w:jc w:val="left"/>
        <w:rPr/>
      </w:pPr>
      <w:r>
        <w:rPr/>
        <w:t>mFTuSJixsLArMLZl1jVnHqutasx9Vnhdas4Qes6ng535WN54CsyL+SzIuUypWZSptNg60hEzaOOdbl</w:t>
      </w:r>
    </w:p>
    <w:p>
      <w:pPr>
        <w:pStyle w:val="PreformattedText"/>
        <w:bidi w:val="0"/>
        <w:spacing w:before="0" w:after="0"/>
        <w:jc w:val="left"/>
        <w:rPr/>
      </w:pPr>
      <w:r>
        <w:rPr/>
        <w:t>F6Js1jnbIMDRoiFyU+EpoXK26iEUVzTFG3zWG/w1H/22/wBuF/wNPjHktU9gqo0hUX/hTV0kIyJ2rE</w:t>
      </w:r>
    </w:p>
    <w:p>
      <w:pPr>
        <w:pStyle w:val="PreformattedText"/>
        <w:bidi w:val="0"/>
        <w:spacing w:before="0" w:after="0"/>
        <w:jc w:val="left"/>
        <w:rPr/>
      </w:pPr>
      <w:r>
        <w:rPr/>
        <w:t>x6oSuSGyjt29VKzWGyHss2uqNbUhdYs6zFdb7IPJUoESushB6DtVmvC1WqKKK2UixsUUdkU4om2ZSp</w:t>
      </w:r>
    </w:p>
    <w:p>
      <w:pPr>
        <w:pStyle w:val="PreformattedText"/>
        <w:bidi w:val="0"/>
        <w:spacing w:before="0" w:after="0"/>
        <w:jc w:val="left"/>
        <w:rPr/>
      </w:pPr>
      <w:r>
        <w:rPr/>
        <w:t>Ckeim2qmEDKngNgbTwOcnOuyjImVl00QKiNFGqb4E1N2s0J1iuaYvxM/1BUPuKP+hvC/4GlxjyXEaU</w:t>
      </w:r>
    </w:p>
    <w:p>
      <w:pPr>
        <w:pStyle w:val="PreformattedText"/>
        <w:bidi w:val="0"/>
        <w:spacing w:before="0" w:after="0"/>
        <w:jc w:val="left"/>
        <w:rPr/>
      </w:pPr>
      <w:r>
        <w:rPr/>
        <w:t>XI7InK+UCDqFj+1Qn0TfCg2CqT3ByY+bbGxU6FNsXgJxcecD0TjpAbYrN7LOQusUNOuy1C91LrNUqd</w:t>
      </w:r>
    </w:p>
    <w:p>
      <w:pPr>
        <w:pStyle w:val="PreformattedText"/>
        <w:bidi w:val="0"/>
        <w:spacing w:before="0" w:after="0"/>
        <w:jc w:val="left"/>
        <w:rPr/>
      </w:pPr>
      <w:r>
        <w:rPr/>
        <w:t>Lbrlb68M2lEolZgpRtIUhZh6rO1dY1dY1da1da1da30XWMQqNXWN9VnCzBFTw7bpz0XWa1ztgqdADx</w:t>
      </w:r>
    </w:p>
    <w:p>
      <w:pPr>
        <w:pStyle w:val="PreformattedText"/>
        <w:bidi w:val="0"/>
        <w:spacing w:before="0" w:after="0"/>
        <w:jc w:val="left"/>
        <w:rPr/>
      </w:pPr>
      <w:r>
        <w:rPr/>
        <w:t>Ir2s7USuSbYW5Iopybumpv3lP/AFhUvuqf+kcLvgaXGPJcYf6Dk5P3VM6LECaD/kmHkg2dVEKm9Nei</w:t>
      </w:r>
    </w:p>
    <w:p>
      <w:pPr>
        <w:pStyle w:val="PreformattedText"/>
        <w:bidi w:val="0"/>
        <w:spacing w:before="0" w:after="0"/>
        <w:jc w:val="left"/>
        <w:rPr/>
      </w:pPr>
      <w:r>
        <w:rPr/>
        <w:t>gipTdkfT1Tjqs6LxzRcz1XYUU/zlS1TTWi+vAELBTyX1X04HTabZkXrMnvXWFOqrOs3su16LK/0XVv</w:t>
      </w:r>
    </w:p>
    <w:p>
      <w:pPr>
        <w:pStyle w:val="PreformattedText"/>
        <w:bidi w:val="0"/>
        <w:spacing w:before="0" w:after="0"/>
        <w:jc w:val="left"/>
        <w:rPr/>
      </w:pPr>
      <w:r>
        <w:rPr/>
        <w:t>XUvXUvXUPXUvXVFOb7KDbVBxWZZyusKFRdYFmLtuSe9xTUVTol+vJMaGiBYhFFDwuChNFtghYpycmb</w:t>
      </w:r>
    </w:p>
    <w:p>
      <w:pPr>
        <w:pStyle w:val="PreformattedText"/>
        <w:bidi w:val="0"/>
        <w:spacing w:before="0" w:after="0"/>
        <w:jc w:val="left"/>
        <w:rPr/>
      </w:pPr>
      <w:r>
        <w:rPr/>
        <w:t>pqZ9/R/9xqZ4G/IcBKPwNLjHkuP8AR8KqbqmneBw9ltUd8yqSIlqiEHkaIVW83BfaG8gSnV3kQGfuE</w:t>
      </w:r>
    </w:p>
    <w:p>
      <w:pPr>
        <w:pStyle w:val="PreformattedText"/>
        <w:bidi w:val="0"/>
        <w:spacing w:before="0" w:after="0"/>
        <w:jc w:val="left"/>
        <w:rPr/>
      </w:pPr>
      <w:r>
        <w:rPr/>
        <w:t>X1fVgRqv51R/CzeriVHzWX2RB9FD/yqH/lRFT8qip6IB/omhy7SL3Bdc5DEFCum1U2os6YRugbkIxF</w:t>
      </w:r>
    </w:p>
    <w:p>
      <w:pPr>
        <w:pStyle w:val="PreformattedText"/>
        <w:bidi w:val="0"/>
        <w:spacing w:before="0" w:after="0"/>
        <w:jc w:val="left"/>
        <w:rPr/>
      </w:pPr>
      <w:r>
        <w:rPr/>
        <w:t>pWZZ0SmNc7Xl6qo5g0bqj1hXVrqmoUmoMA5KAp4TaUVouysjSniLDUotIRKaU4JszoqVEbu4NVvIX4</w:t>
      </w:r>
    </w:p>
    <w:p>
      <w:pPr>
        <w:pStyle w:val="PreformattedText"/>
        <w:bidi w:val="0"/>
        <w:spacing w:before="0" w:after="0"/>
        <w:jc w:val="left"/>
        <w:rPr/>
      </w:pPr>
      <w:r>
        <w:rPr/>
        <w:t>U1HdDexQsUU/ZMTFR1xND/ANxv90Nhcoo/A0uMeS477tO2T91StiD/AFnQm1crmuGsHZGvVqHQR+yN</w:t>
      </w:r>
    </w:p>
    <w:p>
      <w:pPr>
        <w:pStyle w:val="PreformattedText"/>
        <w:bidi w:val="0"/>
        <w:spacing w:before="0" w:after="0"/>
        <w:jc w:val="left"/>
        <w:rPr/>
      </w:pPr>
      <w:r>
        <w:rPr/>
        <w:t>LEESez+xU0m+KqSfqF11PlSn6oVHcoH0Re/8xQY53quqY3dQz0Wb2WcrMb/RZVkUW6tp5I0Wo0XBah</w:t>
      </w:r>
    </w:p>
    <w:p>
      <w:pPr>
        <w:pStyle w:val="PreformattedText"/>
        <w:bidi w:val="0"/>
        <w:spacing w:before="0" w:after="0"/>
        <w:jc w:val="left"/>
        <w:rPr/>
      </w:pPr>
      <w:r>
        <w:rPr/>
        <w:t>B5CbUTXzsmPKa5A2JKKJTnLMs6Y0AdZWPZ9PX9lnqVf8lP8o//AInvYPCFJQtmyo1jyXWFZ3Dddcvt</w:t>
      </w:r>
    </w:p>
    <w:p>
      <w:pPr>
        <w:pStyle w:val="PreformattedText"/>
        <w:bidi w:val="0"/>
        <w:spacing w:before="0" w:after="0"/>
        <w:jc w:val="left"/>
        <w:rPr/>
      </w:pPr>
      <w:r>
        <w:rPr/>
        <w:t>I9F9oahUYVKMWi0LVCHaO/dPaWuhAwZRcY+a5JrX8gm0CfEgxg2bwBFBcyFyUbX5rS5CcmqmsL/i6P</w:t>
      </w:r>
    </w:p>
    <w:p>
      <w:pPr>
        <w:pStyle w:val="PreformattedText"/>
        <w:bidi w:val="0"/>
        <w:spacing w:before="0" w:after="0"/>
        <w:jc w:val="left"/>
        <w:rPr/>
      </w:pPr>
      <w:r>
        <w:rPr/>
        <w:t>8Arb/fgNj8DS4x5LjfuSneFPVJFYj7931VNxa7RNeWzB1O6qU3luYyUEExqzhHUalT6LMbAJrUGINW</w:t>
      </w:r>
    </w:p>
    <w:p>
      <w:pPr>
        <w:pStyle w:val="PreformattedText"/>
        <w:bidi w:val="0"/>
        <w:spacing w:before="0" w:after="0"/>
        <w:jc w:val="left"/>
        <w:rPr/>
      </w:pPr>
      <w:r>
        <w:rPr/>
        <w:t>VGB+JZmo1Ai4LMFKlbp1LmFsg5Co4IYh/qvtNT8/8r7Q/wDMjiKn5l1zvzLrCeZU+9mOo0hJGZ3puh</w:t>
      </w:r>
    </w:p>
    <w:p>
      <w:pPr>
        <w:pStyle w:val="PreformattedText"/>
        <w:bidi w:val="0"/>
        <w:spacing w:before="0" w:after="0"/>
        <w:jc w:val="left"/>
        <w:rPr/>
      </w:pPr>
      <w:r>
        <w:rPr/>
        <w:t>mqPlxT3z8kUFKLzsgPVS0Iv9E6eaZgwaJqOeBH4ZR3QWSACtQVmcEKvqg4FZVF3NzU/cbWzoICBHcc</w:t>
      </w:r>
    </w:p>
    <w:p>
      <w:pPr>
        <w:pStyle w:val="PreformattedText"/>
        <w:bidi w:val="0"/>
        <w:spacing w:before="0" w:after="0"/>
        <w:jc w:val="left"/>
        <w:rPr/>
      </w:pPr>
      <w:r>
        <w:rPr/>
        <w:t>7i+bVZlKBUJyCYsH/jKXzH9+B3wdLjHxc91jPuHfRfhT1SticK2rrMFdVVa7wFBBzxR8O+xtSYXFOY</w:t>
      </w:r>
    </w:p>
    <w:p>
      <w:pPr>
        <w:pStyle w:val="PreformattedText"/>
        <w:bidi w:val="0"/>
        <w:spacing w:before="0" w:after="0"/>
        <w:jc w:val="left"/>
        <w:rPr/>
      </w:pPr>
      <w:r>
        <w:rPr/>
        <w:t>qg1CI0RHogEEFmaOaNYcl15Rru9Vn1RqObrlK+0BdcwqaZ5otHJZiFmCCqNzbI6Jjy0yEMS8OmEMa+</w:t>
      </w:r>
    </w:p>
    <w:p>
      <w:pPr>
        <w:pStyle w:val="PreformattedText"/>
        <w:bidi w:val="0"/>
        <w:spacing w:before="0" w:after="0"/>
        <w:jc w:val="left"/>
        <w:rPr/>
      </w:pPr>
      <w:r>
        <w:rPr/>
        <w:t>fAn13O5KSpTSpRs3RqKKm3ZCL5TRKo0m7krEN7Uo67pzTKYPW3VunVZEaaghNdYizTqqrcryLUmwpQ</w:t>
      </w:r>
    </w:p>
    <w:p>
      <w:pPr>
        <w:pStyle w:val="PreformattedText"/>
        <w:bidi w:val="0"/>
        <w:spacing w:before="0" w:after="0"/>
        <w:jc w:val="left"/>
        <w:rPr/>
      </w:pPr>
      <w:r>
        <w:rPr/>
        <w:t>4uV9ZQs4wEEFKC5J1mrAD/AJxv0/vwO+DpbcY8lxX3D/p/dck4JiCqNkLLAKLIJldYAwg/RQsI3syn</w:t>
      </w:r>
    </w:p>
    <w:p>
      <w:pPr>
        <w:pStyle w:val="PreformattedText"/>
        <w:bidi w:val="0"/>
        <w:spacing w:before="0" w:after="0"/>
        <w:jc w:val="left"/>
        <w:rPr/>
      </w:pPr>
      <w:r>
        <w:rPr/>
        <w:t>EHZZcydTcN9lCypqfXA0CFT1XWeipU3u1T6W5VFoL2/PVYyuw0eqDBod4sxsqEwOU+qAlBkoAzCxNP</w:t>
      </w:r>
    </w:p>
    <w:p>
      <w:pPr>
        <w:pStyle w:val="PreformattedText"/>
        <w:bidi w:val="0"/>
        <w:spacing w:before="0" w:after="0"/>
        <w:jc w:val="left"/>
        <w:rPr/>
      </w:pPr>
      <w:r>
        <w:rPr/>
        <w:t>K6fW7QiEbNQRs7YC0KLZSU2mm00GFdXO6NNdQF1bRyWUKFEWIWRCxtiPFPshusqgcJN4uLFqIg2lAp</w:t>
      </w:r>
    </w:p>
    <w:p>
      <w:pPr>
        <w:pStyle w:val="PreformattedText"/>
        <w:bidi w:val="0"/>
        <w:spacing w:before="0" w:after="0"/>
        <w:jc w:val="left"/>
        <w:rPr/>
      </w:pPr>
      <w:r>
        <w:rPr/>
        <w:t>pTxZq6M/xn/x/wB+B3wdLbjHkuIE0XBM1CcEFCcnQQnU+sbH7J4LXFpR2WEH9NnyThKy6KU4Stk+py</w:t>
      </w:r>
    </w:p>
    <w:p>
      <w:pPr>
        <w:pStyle w:val="PreformattedText"/>
        <w:bidi w:val="0"/>
        <w:spacing w:before="0" w:after="0"/>
        <w:jc w:val="left"/>
        <w:rPr/>
      </w:pPr>
      <w:r>
        <w:rPr/>
        <w:t>WUkoUV9ndCaHNEJzpEQmZmnLCqsMarqvdMGVZXO2CDDCLSvomOM7JhY5YqhmoEizUxDCVHL7D7r7D7</w:t>
      </w:r>
    </w:p>
    <w:p>
      <w:pPr>
        <w:pStyle w:val="PreformattedText"/>
        <w:bidi w:val="0"/>
        <w:spacing w:before="0" w:after="0"/>
        <w:jc w:val="left"/>
        <w:rPr/>
      </w:pPr>
      <w:r>
        <w:rPr/>
        <w:t>o4Qt5ogtRKKqGHD5X3WVNbqmje8xKm8WKAWUIrKtVlKhYjZpVPxDg2sbDhF6jbhNR2XNNXRDP6j3+0</w:t>
      </w:r>
    </w:p>
    <w:p>
      <w:pPr>
        <w:pStyle w:val="PreformattedText"/>
        <w:bidi w:val="0"/>
        <w:spacing w:before="0" w:after="0"/>
        <w:jc w:val="left"/>
        <w:rPr/>
      </w:pPr>
      <w:r>
        <w:rPr/>
        <w:t>f24D8HS24x5K5siFS8Kcm2cp1tjG6sd7Jw0WH+6b8kUDCOUpwTgUKcuQpDZBgUaIs5BPpwQEaJHJFo</w:t>
      </w:r>
    </w:p>
    <w:p>
      <w:pPr>
        <w:pStyle w:val="PreformattedText"/>
        <w:bidi w:val="0"/>
        <w:spacing w:before="0" w:after="0"/>
        <w:jc w:val="left"/>
        <w:rPr/>
      </w:pPr>
      <w:r>
        <w:rPr/>
        <w:t>O6+zt9F1bAYWWEQsq6tZE1mqc13Vu+ihNWHw7RTa47m5ThCqNBTtDFquzD7BDWwUJoQ3KC8VojggrK</w:t>
      </w:r>
    </w:p>
    <w:p>
      <w:pPr>
        <w:pStyle w:val="PreformattedText"/>
        <w:bidi w:val="0"/>
        <w:spacing w:before="0" w:after="0"/>
        <w:jc w:val="left"/>
        <w:rPr/>
      </w:pPr>
      <w:r>
        <w:rPr/>
        <w:t>osQgFlsViNgqA7fEbngF3DRGwQR2XNBdEj/lyfV954BxHuqW3GPJoyvITkxPTiidQhyVZmak72R8Kw</w:t>
      </w:r>
    </w:p>
    <w:p>
      <w:pPr>
        <w:pStyle w:val="PreformattedText"/>
        <w:bidi w:val="0"/>
        <w:spacing w:before="0" w:after="0"/>
        <w:jc w:val="left"/>
        <w:rPr/>
      </w:pPr>
      <w:r>
        <w:rPr/>
        <w:t>/wB0z5WACLQurCdSCyhqAUID1QICyAqEWmVrzREqCoQFvVZtE5/9Io7qgzNVaPcICAAtEbOCd7qu38</w:t>
      </w:r>
    </w:p>
    <w:p>
      <w:pPr>
        <w:pStyle w:val="PreformattedText"/>
        <w:bidi w:val="0"/>
        <w:spacing w:before="0" w:after="0"/>
        <w:jc w:val="left"/>
        <w:rPr/>
      </w:pPr>
      <w:r>
        <w:rPr/>
        <w:t>VvHQ+RTDYCwQChDuYW6AlZVEWrjQKi1a94ELHZO3NggnbX6PblwjPr/fjHEe6pbcY8mriMQ/6f2Tk3</w:t>
      </w:r>
    </w:p>
    <w:p>
      <w:pPr>
        <w:pStyle w:val="PreformattedText"/>
        <w:bidi w:val="0"/>
        <w:spacing w:before="0" w:after="0"/>
        <w:jc w:val="left"/>
        <w:rPr/>
      </w:pPr>
      <w:r>
        <w:rPr/>
        <w:t>RO2T0xuZ4CIjRb6J/ZkLCGaIsNLusL6L62nghRYAIxzVf7pc10fTkl1otCKcngbJwhxCwx1cz1CCCF</w:t>
      </w:r>
    </w:p>
    <w:p>
      <w:pPr>
        <w:pStyle w:val="PreformattedText"/>
        <w:bidi w:val="0"/>
        <w:spacing w:before="0" w:after="0"/>
        <w:jc w:val="left"/>
        <w:rPr/>
      </w:pPr>
      <w:r>
        <w:rPr/>
        <w:t>gtUCgo4MqhQoRt2oQUJwCrDtR7Jggd627zojugggjbkqTcjAOMcR7qmhxDybFf4g/IWYE9ELDDtlVf</w:t>
      </w:r>
    </w:p>
    <w:p>
      <w:pPr>
        <w:pStyle w:val="PreformattedText"/>
        <w:bidi w:val="0"/>
        <w:spacing w:before="0" w:after="0"/>
        <w:jc w:val="left"/>
        <w:rPr/>
      </w:pPr>
      <w:r>
        <w:rPr/>
        <w:t>ELY8RXn1C6Pf4m3hbL5oIBRaLQoUKFCg3AlZYKxZH8WwrA2g25u5OVdnNNMOB9Cq7RmzDYpiCCChRa</w:t>
      </w:r>
    </w:p>
    <w:p>
      <w:pPr>
        <w:pStyle w:val="PreformattedText"/>
        <w:bidi w:val="0"/>
        <w:spacing w:before="0" w:after="0"/>
        <w:jc w:val="left"/>
        <w:rPr/>
      </w:pPr>
      <w:r>
        <w:rPr/>
        <w:t>LaoBRaLQVlRUrRRJhVdahQ8I4xz4m3rnWEAU1qA4KTc1Vo708cKFFmIHglFyHk2M++B/y2YnIrD81X</w:t>
      </w:r>
    </w:p>
    <w:p>
      <w:pPr>
        <w:pStyle w:val="PreformattedText"/>
        <w:bidi w:val="0"/>
        <w:spacing w:before="0" w:after="0"/>
        <w:jc w:val="left"/>
        <w:rPr/>
      </w:pPr>
      <w:r>
        <w:rPr/>
        <w:t>/CuSxdLrKGm41WHf1dUFG5sUDxm+ZFR2l7J3ZBWKOw9VhaTqlQeg1Q24TunIpwlFpCouzMdT5/hQkP</w:t>
      </w:r>
    </w:p>
    <w:p>
      <w:pPr>
        <w:pStyle w:val="PreformattedText"/>
        <w:bidi w:val="0"/>
        <w:spacing w:before="0" w:after="0"/>
        <w:jc w:val="left"/>
        <w:rPr/>
      </w:pPr>
      <w:r>
        <w:rPr/>
        <w:t>goIIGwHBJUlAFQoUDgmx/o0nOO7vCqYkrSx444BYJ/jQQQRvgGziWfX+3wUKFChRYIKVKlEolDybG/</w:t>
      </w:r>
    </w:p>
    <w:p>
      <w:pPr>
        <w:pStyle w:val="PreformattedText"/>
        <w:bidi w:val="0"/>
        <w:spacing w:before="0" w:after="0"/>
        <w:jc w:val="left"/>
        <w:rPr/>
      </w:pPr>
      <w:r>
        <w:rPr/>
        <w:t>gPuAgmopyoblV9m2lYmnkrP9J0WHqtq0R+YWFudotPqgpU2lTeCUGoBVttOSruz1DHJYBkUs3qTwGx</w:t>
      </w:r>
    </w:p>
    <w:p>
      <w:pPr>
        <w:pStyle w:val="PreformattedText"/>
        <w:bidi w:val="0"/>
        <w:spacing w:before="0" w:after="0"/>
        <w:jc w:val="left"/>
        <w:rPr/>
      </w:pPr>
      <w:r>
        <w:rPr/>
        <w:t>TwnWe3ME1xa4H0Ti2qA9viG6aULC8WyhQoFzF4sxg0dU2WKr9dUAHLQJjcrY53niHCLBFmqhAII36M</w:t>
      </w:r>
    </w:p>
    <w:p>
      <w:pPr>
        <w:pStyle w:val="PreformattedText"/>
        <w:bidi w:val="0"/>
        <w:spacing w:before="0" w:after="0"/>
        <w:jc w:val="left"/>
        <w:rPr/>
      </w:pPr>
      <w:r>
        <w:rPr/>
        <w:t>H9V3t8FFotCjjPk+OH9If6k1O0KhOagIMqr4W3xNDr2ADxBUKppO/uqdZrwuXAAUbyiVK3sGoMUKUF</w:t>
      </w:r>
    </w:p>
    <w:p>
      <w:pPr>
        <w:pStyle w:val="PreformattedText"/>
        <w:bidi w:val="0"/>
        <w:spacing w:before="0" w:after="0"/>
        <w:jc w:val="left"/>
        <w:rPr/>
      </w:pPr>
      <w:r>
        <w:rPr/>
        <w:t>jqzQMjdzuqdNzzATG5GADicinI2q0+YTHljpCDm1NW6H0QPrYXm50vPD1jGGTqquIfV7Lee6o0smp3</w:t>
      </w:r>
    </w:p>
    <w:p>
      <w:pPr>
        <w:pStyle w:val="PreformattedText"/>
        <w:bidi w:val="0"/>
        <w:spacing w:before="0" w:after="0"/>
        <w:jc w:val="left"/>
        <w:rPr/>
      </w:pPr>
      <w:r>
        <w:rPr/>
        <w:t>RRse75oWhZVFjfoqc9U/L/f48eTV2ZqL/kU30ThomFORTz2WoWCxeDEGqzfmFRquaQqVfNof3sUCgj</w:t>
      </w:r>
    </w:p>
    <w:p>
      <w:pPr>
        <w:pStyle w:val="PreformattedText"/>
        <w:bidi w:val="0"/>
        <w:spacing w:before="0" w:after="0"/>
        <w:jc w:val="left"/>
        <w:rPr/>
      </w:pPr>
      <w:r>
        <w:rPr/>
        <w:t>YtCIWVQg0LIPW4XzVfE5GkD91LqjlhqPVtnmeE2KKPBUpcwhLSm1vUIH0QKmbBNPJDRToo1tKlFw9k</w:t>
      </w:r>
    </w:p>
    <w:p>
      <w:pPr>
        <w:pStyle w:val="PreformattedText"/>
        <w:bidi w:val="0"/>
        <w:spacing w:before="0" w:after="0"/>
        <w:jc w:val="left"/>
        <w:rPr/>
      </w:pPr>
      <w:r>
        <w:rPr/>
        <w:t>a0ck6q4oUy7dNY1uyOilExY94LDiK6JH9Oqf8/x48mIkQnDLUeP8xXJbWcE7a26CCq4Bpl1M6/lQL6</w:t>
      </w:r>
    </w:p>
    <w:p>
      <w:pPr>
        <w:pStyle w:val="PreformattedText"/>
        <w:bidi w:val="0"/>
        <w:spacing w:before="0" w:after="0"/>
        <w:jc w:val="left"/>
        <w:rPr/>
      </w:pPr>
      <w:r>
        <w:rPr/>
        <w:t>bocFTxKzg2zLNqhYrVCcy+ilSszd0asKrXIplx0RfUxBygLD4QU9XanuCiijwOpAo0Su03mhXd6BCv</w:t>
      </w:r>
    </w:p>
    <w:p>
      <w:pPr>
        <w:pStyle w:val="PreformattedText"/>
        <w:bidi w:val="0"/>
        <w:spacing w:before="0" w:after="0"/>
        <w:jc w:val="left"/>
        <w:rPr/>
      </w:pPr>
      <w:r>
        <w:rPr/>
        <w:t>7Lr6a65n5kKzfzLrm/mRr0/zr7W31X2tHGH8oX2ioUBUcur91DQpUrW098O4OywDMuHHvr/Hx0IeT4</w:t>
      </w:r>
    </w:p>
    <w:p>
      <w:pPr>
        <w:pStyle w:val="PreformattedText"/>
        <w:bidi w:val="0"/>
        <w:spacing w:before="0" w:after="0"/>
        <w:jc w:val="left"/>
        <w:rPr/>
      </w:pPr>
      <w:r>
        <w:rPr/>
        <w:t>j/ABFRCzUQqnK48V6gD9HCU7AsI7Bj5rqa9Pkm1HDddcV145r7Q31C60n8TV1h9WrrD6tWc/mautj8</w:t>
      </w:r>
    </w:p>
    <w:p>
      <w:pPr>
        <w:pStyle w:val="PreformattedText"/>
        <w:bidi w:val="0"/>
        <w:spacing w:before="0" w:after="0"/>
        <w:jc w:val="left"/>
        <w:rPr/>
      </w:pPr>
      <w:r>
        <w:rPr/>
        <w:t>bUcQB+JOxNP3RxZ5Lra7vCP4VPAOcc1UqnRZTHZFyhaVJRRsURcXLZXVBdUuqK6ldSV1JXUL7Oupb7</w:t>
      </w:r>
    </w:p>
    <w:p>
      <w:pPr>
        <w:pStyle w:val="PreformattedText"/>
        <w:bidi w:val="0"/>
        <w:spacing w:before="0" w:after="0"/>
        <w:jc w:val="left"/>
        <w:rPr/>
      </w:pPr>
      <w:r>
        <w:rPr/>
        <w:t>oUm+iDYUG2VQeDe4XPhjXhaip4hq9o9SFSGWkwejR8LKnuR5Pi/v8A5oWapVb8NuaCFw1QnMpk+EI0</w:t>
      </w:r>
    </w:p>
    <w:p>
      <w:pPr>
        <w:pStyle w:val="PreformattedText"/>
        <w:bidi w:val="0"/>
        <w:spacing w:before="0" w:after="0"/>
        <w:jc w:val="left"/>
        <w:rPr/>
      </w:pPr>
      <w:r>
        <w:rPr/>
        <w:t>GeidQT8OV9nrcigyp6lQoWRdSTyTcFO6bgaQ/Am0qbdmDuIFjYjmijxTeFlWVZVlhZFAQYFlWULKoC</w:t>
      </w:r>
    </w:p>
    <w:p>
      <w:pPr>
        <w:pStyle w:val="PreformattedText"/>
        <w:bidi w:val="0"/>
        <w:spacing w:before="0" w:after="0"/>
        <w:jc w:val="left"/>
        <w:rPr/>
      </w:pPr>
      <w:r>
        <w:rPr/>
        <w:t>hQjY96U1QhpcXwrc2IZ7EHvufcT3Q8nx+9I/NCzdrVeVxYcUItWUIsWUa6LKsqAQbzXqnKRYdwbFO4</w:t>
      </w:r>
    </w:p>
    <w:p>
      <w:pPr>
        <w:pStyle w:val="PreformattedText"/>
        <w:bidi w:val="0"/>
        <w:spacing w:before="0" w:after="0"/>
        <w:jc w:val="left"/>
        <w:rPr/>
      </w:pPr>
      <w:r>
        <w:rPr/>
        <w:t>ZsCgghwa8BubFHvwhsnIcPRo/rP/ANNx8aPJ8aP6c+iFgpVS44OaFvmjutplGG8kQoMotUfVaQswTn</w:t>
      </w:r>
    </w:p>
    <w:p>
      <w:pPr>
        <w:pStyle w:val="PreformattedText"/>
        <w:bidi w:val="0"/>
        <w:spacing w:before="0" w:after="0"/>
        <w:jc w:val="left"/>
        <w:rPr/>
      </w:pPr>
      <w:r>
        <w:rPr/>
        <w:t>rOpQ4tEV7o2duiOA2mwQKBQdbmm8Ddd7G54+XcHZDmmm4uV0Ww5Xv/ADRFx8aPJ64mk5Dgf4UO5NuU</w:t>
      </w:r>
    </w:p>
    <w:p>
      <w:pPr>
        <w:pStyle w:val="PreformattedText"/>
        <w:bidi w:val="0"/>
        <w:spacing w:before="0" w:after="0"/>
        <w:jc w:val="left"/>
        <w:rPr/>
      </w:pPr>
      <w:r>
        <w:rPr/>
        <w:t>qYUQo0IsXIulSpsO5IsU5FG54AbAoFZrA9wbFHvvVBTwTosNQNaoAZyoADbyAeTkShfdPHZQRsLDgi</w:t>
      </w:r>
    </w:p>
    <w:p>
      <w:pPr>
        <w:pStyle w:val="PreformattedText"/>
        <w:bidi w:val="0"/>
        <w:spacing w:before="0" w:after="0"/>
        <w:jc w:val="left"/>
        <w:rPr/>
      </w:pPr>
      <w:r>
        <w:rPr/>
        <w:t>25KatNQi5ZgsyLlIWYJo5oCOGEbckbFE3PDCKClSgUL8uCeAo96d0dimnglYfDOrP27PqmtDRA78ed</w:t>
      </w:r>
    </w:p>
    <w:p>
      <w:pPr>
        <w:pStyle w:val="PreformattedText"/>
        <w:bidi w:val="0"/>
        <w:spacing w:before="0" w:after="0"/>
        <w:jc w:val="left"/>
        <w:rPr/>
      </w:pPr>
      <w:r>
        <w:rPr/>
        <w:t>P0e4e5sSmJ50TeEXixhApzosUUXIkm2VAcIFoW6LYFinI2KPALOGnAE1yDgs3EDc9+7ZahAqVmWFwl</w:t>
      </w:r>
    </w:p>
    <w:p>
      <w:pPr>
        <w:pStyle w:val="PreformattedText"/>
        <w:bidi w:val="0"/>
        <w:spacing w:before="0" w:after="0"/>
        <w:jc w:val="left"/>
        <w:rPr/>
      </w:pPr>
      <w:r>
        <w:rPr/>
        <w:t>SuWmOwmMaxoa0fADzrFjLV+et2pxTEe4mFmU+iJUolOcib0xzvzR4Gzzt+Eqd0dkUVCPCL8+AFAoEI</w:t>
      </w:r>
    </w:p>
    <w:p>
      <w:pPr>
        <w:pStyle w:val="PreformattedText"/>
        <w:bidi w:val="0"/>
        <w:spacing w:before="0" w:after="0"/>
        <w:jc w:val="left"/>
        <w:rPr/>
      </w:pPr>
      <w:r>
        <w:rPr/>
        <w:t>GwsPRSibFFHuhfksNSp1sLTD2zAH9k/oekfA7L/K/wCDO/7/AP8AqqfRVFplxzfx8EPOsdSLmZx+Hf</w:t>
      </w:r>
    </w:p>
    <w:p>
      <w:pPr>
        <w:pStyle w:val="PreformattedText"/>
        <w:bidi w:val="0"/>
        <w:spacing w:before="0" w:after="0"/>
        <w:jc w:val="left"/>
        <w:rPr/>
      </w:pPr>
      <w:r>
        <w:rPr/>
        <w:t>5BSgUCiUzuJR9UfkpWYqUXIuUprc26FPQJoQ4OaBWiaIhTvG6efRSpsUSiVPcRwAoFCVmhZlrfWxPc</w:t>
      </w:r>
    </w:p>
    <w:p>
      <w:pPr>
        <w:pStyle w:val="PreformattedText"/>
        <w:bidi w:val="0"/>
        <w:spacing w:before="0" w:after="0"/>
        <w:jc w:val="left"/>
        <w:rPr/>
      </w:pPr>
      <w:r>
        <w:rPr/>
        <w:t>nj6N/wAN9f8Ab4Ued4jDGiZb4P7LMsyc5UjLbDbi0WyJRsSjamxNCAEp+iBUolEqbSs7tlOkooolSi</w:t>
      </w:r>
    </w:p>
    <w:p>
      <w:pPr>
        <w:pStyle w:val="PreformattedText"/>
        <w:bidi w:val="0"/>
        <w:spacing w:before="0" w:after="0"/>
        <w:jc w:val="left"/>
        <w:rPr/>
      </w:pPr>
      <w:r>
        <w:rPr/>
        <w:t>pR4ZUqeOVmQsLTc/AdFf4Z3+v/AG4D8CPO3NDgQRIVfAA609PZPoYlm7P5C6uu7QN/lUqVWkIeN9UU</w:t>
      </w:r>
    </w:p>
    <w:p>
      <w:pPr>
        <w:pStyle w:val="PreformattedText"/>
        <w:bidi w:val="0"/>
        <w:spacing w:before="0" w:after="0"/>
        <w:jc w:val="left"/>
        <w:rPr/>
      </w:pPr>
      <w:r>
        <w:rPr/>
        <w:t>NuOVKlZkSimCSmhCEfVckZag9SipWZSpUn1RKKJs4onhlT3UwgUCptotUfdH4Dof7ip/r+FHn+M8TP</w:t>
      </w:r>
    </w:p>
    <w:p>
      <w:pPr>
        <w:pStyle w:val="PreformattedText"/>
        <w:bidi w:val="0"/>
        <w:spacing w:before="0" w:after="0"/>
        <w:jc w:val="left"/>
        <w:rPr/>
      </w:pPr>
      <w:r>
        <w:rPr/>
        <w:t>rYcHO2ZEom0qUNSggbBSpWQJzSFLlmQN5RNyU683hR3gNpsbHvjboc/wBOr/q+FAUefYsdifSw4iii</w:t>
      </w:r>
    </w:p>
    <w:p>
      <w:pPr>
        <w:pStyle w:val="PreformattedText"/>
        <w:bidi w:val="0"/>
        <w:spacing w:before="0" w:after="0"/>
        <w:jc w:val="left"/>
        <w:rPr/>
      </w:pPr>
      <w:r>
        <w:rPr/>
        <w:t>USjZoTVCFwpRCIRCDeCUSpRNiY7gdwEAiE031RRuO6CNuh9q/wBO+AULKsqyrKoUef1xmpOFhwyiiU</w:t>
      </w:r>
    </w:p>
    <w:p>
      <w:pPr>
        <w:pStyle w:val="PreformattedText"/>
        <w:bidi w:val="0"/>
        <w:spacing w:before="0" w:after="0"/>
        <w:jc w:val="left"/>
        <w:rPr/>
      </w:pPr>
      <w:r>
        <w:rPr/>
        <w:t>TeEGFAWNjaBbVEcBKJWZTYmw4x3DUEUWppubnuwjbog9qqPl3oQCAUKLx+gY4iiiUTaE0L521Ccmop</w:t>
      </w:r>
    </w:p>
    <w:p>
      <w:pPr>
        <w:pStyle w:val="PreformattedText"/>
        <w:bidi w:val="0"/>
        <w:spacing w:before="0" w:after="0"/>
        <w:jc w:val="left"/>
        <w:rPr/>
      </w:pPr>
      <w:r>
        <w:rPr/>
        <w:t>tzOlgi2USE6CsiNMrIUZUKFF47+EzeLwj3vK/RjoxMevetQQ/Q1URUdxkpycmNQbN9rzYmwWy5JphO</w:t>
      </w:r>
    </w:p>
    <w:p>
      <w:pPr>
        <w:pStyle w:val="PreformattedText"/>
        <w:bidi w:val="0"/>
        <w:spacing w:before="0" w:after="0"/>
        <w:jc w:val="left"/>
        <w:rPr/>
      </w:pPr>
      <w:r>
        <w:rPr/>
        <w:t>lFGwbKgJwRYi1QoUfARCb4hYhEd8bms+jUY9u4WGxDMTRFRvPvGofofEfeH5IcRRTlTCaLkoHijVbo</w:t>
      </w:r>
    </w:p>
    <w:p>
      <w:pPr>
        <w:pStyle w:val="PreformattedText"/>
        <w:bidi w:val="0"/>
        <w:spacing w:before="0" w:after="0"/>
        <w:jc w:val="left"/>
        <w:rPr/>
      </w:pPr>
      <w:r>
        <w:rPr/>
        <w:t>c4sdkbhFQoUKFFotChRxTYX3TR2kE5O+BxB1C6Ix3UvFF3hcdPme8ah+h8R94UOJwRRCbYlSp4Go3G</w:t>
      </w:r>
    </w:p>
    <w:p>
      <w:pPr>
        <w:pStyle w:val="PreformattedText"/>
        <w:bidi w:val="0"/>
        <w:spacing w:before="0" w:after="0"/>
        <w:jc w:val="left"/>
        <w:rPr/>
      </w:pPr>
      <w:r>
        <w:rPr/>
        <w:t>5t9EWrKslsuyhQsqIUKOInuBtwUwZRhFFG57vmiq/it0VixWw7Wk9pgg92EFKn9C4n7z6IXN9FHqua</w:t>
      </w:r>
    </w:p>
    <w:p>
      <w:pPr>
        <w:pStyle w:val="PreformattedText"/>
        <w:bidi w:val="0"/>
        <w:spacing w:before="0" w:after="0"/>
        <w:jc w:val="left"/>
        <w:rPr/>
      </w:pPr>
      <w:r>
        <w:rPr/>
        <w:t>atETcWEqLDgyKIRCKhbX2sURaOE8EolBC4TAiE5G4uLHhFgiqvjthsTUw9TMw/RNcHNa4bET3QvKlS</w:t>
      </w:r>
    </w:p>
    <w:p>
      <w:pPr>
        <w:pStyle w:val="PreformattedText"/>
        <w:bidi w:val="0"/>
        <w:spacing w:before="0" w:after="0"/>
        <w:jc w:val="left"/>
        <w:rPr/>
      </w:pPr>
      <w:r>
        <w:rPr/>
        <w:t>pU/oHEjQFDjOqjc2lOQKzhCom1AVKzLMECpQfmldZC60LOFnRc2Lc7FSpUqQpWZZgswWZZkXKVmhGs</w:t>
      </w:r>
    </w:p>
    <w:p>
      <w:pPr>
        <w:pStyle w:val="PreformattedText"/>
        <w:bidi w:val="0"/>
        <w:spacing w:before="0" w:after="0"/>
        <w:jc w:val="left"/>
        <w:rPr/>
      </w:pPr>
      <w:r>
        <w:rPr/>
        <w:t>EarimlMKCCCDU2U5OT+/GydsUdzfofGR/Refl/aOGFChR+iqwlhtHAbFFtt7QUWKrTdCNN6FaqzdNx</w:t>
      </w:r>
    </w:p>
    <w:p>
      <w:pPr>
        <w:pStyle w:val="PreformattedText"/>
        <w:bidi w:val="0"/>
        <w:spacing w:before="0" w:after="0"/>
        <w:jc w:val="left"/>
        <w:rPr/>
      </w:pPr>
      <w:r>
        <w:rPr/>
        <w:t>DSNTCze6zLMsyzKVKzLMsy6zRdYus1RepWZSp4CCoKyouglOQCDVkTQhZqAWiOicnfARM/JO8R+dwY</w:t>
      </w:r>
    </w:p>
    <w:p>
      <w:pPr>
        <w:pStyle w:val="PreformattedText"/>
        <w:bidi w:val="0"/>
        <w:spacing w:before="0" w:after="0"/>
        <w:jc w:val="left"/>
        <w:rPr/>
      </w:pPr>
      <w:r>
        <w:rPr/>
        <w:t>IIWDxbMTSkHXmP0iRIKcO0fn3JCK9goUck8JzFUp+i9lS8QlxTQDC6pdSV1TwupqL7NWyFwjRZanom</w:t>
      </w:r>
    </w:p>
    <w:p>
      <w:pPr>
        <w:pStyle w:val="PreformattedText"/>
        <w:bidi w:val="0"/>
        <w:spacing w:before="0" w:after="0"/>
        <w:jc w:val="left"/>
        <w:rPr/>
      </w:pPr>
      <w:r>
        <w:rPr/>
        <w:t>0K52b/ACjQrDcLI9OD0KbyupeuqejSciDMKlT1k7LqwnNgpjUUHjMQnGAidSg0oMTWLLCChBAWmzke</w:t>
      </w:r>
    </w:p>
    <w:p>
      <w:pPr>
        <w:pStyle w:val="PreformattedText"/>
        <w:bidi w:val="0"/>
        <w:spacing w:before="0" w:after="0"/>
        <w:jc w:val="left"/>
        <w:rPr/>
      </w:pPr>
      <w:r>
        <w:rPr/>
        <w:t>6PALM5qsIqHgwuKfh6gcDpzCwnSFDE9ls5o2j9I1tKjrnije4QbrKhOYiFVocwiNCqNd1P5JmIpGkH</w:t>
      </w:r>
    </w:p>
    <w:p>
      <w:pPr>
        <w:pStyle w:val="PreformattedText"/>
        <w:bidi w:val="0"/>
        <w:spacing w:before="0" w:after="0"/>
        <w:jc w:val="left"/>
        <w:rPr/>
      </w:pPr>
      <w:r>
        <w:rPr/>
        <w:t>5h+6Zlc2RsnNTQm9kOHqF1fbVPRkBVNoRYn002kBSWRFiyIwKglBGAn1RmQrsCq1hGlszjom00GJrF</w:t>
      </w:r>
    </w:p>
    <w:p>
      <w:pPr>
        <w:pStyle w:val="PreformattedText"/>
        <w:bidi w:val="0"/>
        <w:spacing w:before="0" w:after="0"/>
        <w:jc w:val="left"/>
        <w:rPr/>
      </w:pPr>
      <w:r>
        <w:rPr/>
        <w:t>taLZUy5Tyjcd2EU3ZYrx8LXFpkbrC9N6htZv/wAkx7HiWuBHt+j8U3YoHiPD7LexEp7VA2VSjqnsyl</w:t>
      </w:r>
    </w:p>
    <w:p>
      <w:pPr>
        <w:pStyle w:val="PreformattedText"/>
        <w:bidi w:val="0"/>
        <w:spacing w:before="0" w:after="0"/>
        <w:jc w:val="left"/>
        <w:rPr/>
      </w:pPr>
      <w:r>
        <w:rPr/>
        <w:t>axErBYl7GEHUcl19WoDlEe6oYgRlfo5Z2nmjiB14YNvVAolSqh7JKY/NTapRKmFWf/AFBHJHEu/KE6</w:t>
      </w:r>
    </w:p>
    <w:p>
      <w:pPr>
        <w:pStyle w:val="PreformattedText"/>
        <w:bidi w:val="0"/>
        <w:spacing w:before="0" w:after="0"/>
        <w:jc w:val="left"/>
        <w:rPr/>
      </w:pPr>
      <w:r>
        <w:rPr/>
        <w:t>s91igJQoEoUQ1QstwFlTVGiAhGzind97W52xfiHHg+ka2FP5m+hKweMp4qnmby3H6OqNzsI44vJXKw</w:t>
      </w:r>
    </w:p>
    <w:p>
      <w:pPr>
        <w:pStyle w:val="PreformattedText"/>
        <w:bidi w:val="0"/>
        <w:spacing w:before="0" w:after="0"/>
        <w:jc w:val="left"/>
        <w:rPr/>
      </w:pPr>
      <w:r>
        <w:rPr/>
        <w:t>UWcJ1R0R2T6Ydun4YjZUdDBCptGyrUJdCbhW5VVw+VddiuYH7I4qp/2/4Rxj/yfwqmLqOBbl39lTxG</w:t>
      </w:r>
    </w:p>
    <w:p>
      <w:pPr>
        <w:pStyle w:val="PreformattedText"/>
        <w:bidi w:val="0"/>
        <w:spacing w:before="0" w:after="0"/>
        <w:jc w:val="left"/>
        <w:rPr/>
      </w:pPr>
      <w:r>
        <w:rPr/>
        <w:t>IpNyt2+S+3Yr2/ZfbMT7fsjWru5/wurci0jdN9guqcd11DRusoFihwAWYELnZEo8cqbm4szxWxfjHc</w:t>
      </w:r>
    </w:p>
    <w:p>
      <w:pPr>
        <w:pStyle w:val="PreformattedText"/>
        <w:bidi w:val="0"/>
        <w:spacing w:before="0" w:after="0"/>
        <w:jc w:val="left"/>
        <w:rPr/>
      </w:pPr>
      <w:r>
        <w:rPr/>
        <w:t>Uq1Si7MwwVgOlm1RlrEB/7Dup/QlUdXVI9dQgbngNwELGxGpsWghFiDEHEbqm/M7VSqnaGqAEJ1Nvo</w:t>
      </w:r>
    </w:p>
    <w:p>
      <w:pPr>
        <w:pStyle w:val="PreformattedText"/>
        <w:bidi w:val="0"/>
        <w:spacing w:before="0" w:after="0"/>
        <w:jc w:val="left"/>
        <w:rPr/>
      </w:pPr>
      <w:r>
        <w:rPr/>
        <w:t>uqadIRw1P8oT6TRsE2iwt8IXUU/yhPawHQIwnNCDQNgoWXiCi3NDe0opyKPczwhFUxztiTNTuQSCsJ</w:t>
      </w:r>
    </w:p>
    <w:p>
      <w:pPr>
        <w:pStyle w:val="PreformattedText"/>
        <w:bidi w:val="0"/>
        <w:spacing w:before="0" w:after="0"/>
        <w:jc w:val="left"/>
        <w:rPr/>
      </w:pPr>
      <w:r>
        <w:rPr/>
        <w:t>0vWpDK/tjkqfTGFd4tP3TMRRqeF0/ovGU8zMw/Dr+yC58J4BupQ1u4TYbr2UItWQg6IVHhGoU2uyBq</w:t>
      </w:r>
    </w:p>
    <w:p>
      <w:pPr>
        <w:pStyle w:val="PreformattedText"/>
        <w:bidi w:val="0"/>
        <w:spacing w:before="0" w:after="0"/>
        <w:jc w:val="left"/>
        <w:rPr/>
      </w:pPr>
      <w:r>
        <w:rPr/>
        <w:t>jWZ6rrGbyjWZG6qVAU2q0NRqE7BFvNQtIUqUbmwvysOApx7g8I4Ngjsqp7Z71mJrs8NV4+qo9M4hni</w:t>
      </w:r>
    </w:p>
    <w:p>
      <w:pPr>
        <w:pStyle w:val="PreformattedText"/>
        <w:bidi w:val="0"/>
        <w:spacing w:before="0" w:after="0"/>
        <w:jc w:val="left"/>
        <w:rPr/>
      </w:pPr>
      <w:r>
        <w:rPr/>
        <w:t>g/uqPTVB3jBB/891TxNCp4ajf3/RBYaTiw/T3U3PAUEOF26O6CHCVlChQiE1uhQUmzu9CCi52RsLDu</w:t>
      </w:r>
    </w:p>
    <w:p>
      <w:pPr>
        <w:pStyle w:val="PreformattedText"/>
        <w:bidi w:val="0"/>
        <w:spacing w:before="0" w:after="0"/>
        <w:jc w:val="left"/>
        <w:rPr/>
      </w:pPr>
      <w:r>
        <w:rPr/>
        <w:t>goTPFapowo7n4GjjsRR8L/7Kj000/eN+qZjcI/as1Ag7foTFU8zM3NqB7gWngKKiO5PpZvhNieGQp7</w:t>
      </w:r>
    </w:p>
    <w:p>
      <w:pPr>
        <w:pStyle w:val="PreformattedText"/>
        <w:bidi w:val="0"/>
        <w:spacing w:before="0" w:after="0"/>
        <w:jc w:val="left"/>
        <w:rPr/>
      </w:pPr>
      <w:r>
        <w:rPr/>
        <w:t>lqYpUqU498LE6JggWxJin8ICQqHSGIpEdske8qh0vh36Plp+SBDhI/Qdekab55FDhm/O5u4L0R0Xup</w:t>
      </w:r>
    </w:p>
    <w:p>
      <w:pPr>
        <w:pStyle w:val="PreformattedText"/>
        <w:bidi w:val="0"/>
        <w:spacing w:before="0" w:after="0"/>
        <w:jc w:val="left"/>
        <w:rPr/>
      </w:pPr>
      <w:r>
        <w:rPr/>
        <w:t>UqYUqbAI2PAXI9xysE3gPdHhFgMxvi3bD4fC42rh3abcwqHS+HqaOGQ++ya9rvC4H9A16XW08oMHkt</w:t>
      </w:r>
    </w:p>
    <w:p>
      <w:pPr>
        <w:pStyle w:val="PreformattedText"/>
        <w:bidi w:val="0"/>
        <w:spacing w:before="0" w:after="0"/>
        <w:jc w:val="left"/>
        <w:rPr/>
      </w:pPr>
      <w:r>
        <w:rPr/>
        <w:t>QdbHi533ubFQsqyqChztpKlqJ5rMi5Tc8UKFzvyQNyjtxHuOd2NgXxDpd8Thukq9D3HoqHTNB/iaWl</w:t>
      </w:r>
    </w:p>
    <w:p>
      <w:pPr>
        <w:pStyle w:val="PreformattedText"/>
        <w:bidi w:val="0"/>
        <w:spacing w:before="0" w:after="0"/>
        <w:jc w:val="left"/>
        <w:rPr/>
      </w:pPr>
      <w:r>
        <w:rPr/>
        <w:t>MqMeJa4H5H9AYuj+MfVAqeGbjjBubFGxvHNcrnuhcmxOnfCzRmN3GAnmXfF0cXXo+F5+Uqj047QVKQ</w:t>
      </w:r>
    </w:p>
    <w:p>
      <w:pPr>
        <w:pStyle w:val="PreformattedText"/>
        <w:bidi w:val="0"/>
        <w:spacing w:before="0" w:after="0"/>
        <w:jc w:val="left"/>
        <w:rPr/>
      </w:pPr>
      <w:r>
        <w:rPr/>
        <w:t>+cqji6NYdh0+fb6LEUurf7FBDhG6149BebFFQjNoULWURwEKER3BKFpU97FimCG3ruhh+OBIMhYfpi</w:t>
      </w:r>
    </w:p>
    <w:p>
      <w:pPr>
        <w:pStyle w:val="PreformattedText"/>
        <w:bidi w:val="0"/>
        <w:spacing w:before="0" w:after="0"/>
        <w:jc w:val="left"/>
        <w:rPr/>
      </w:pPr>
      <w:r>
        <w:rPr/>
        <w:t>syOs7Q/ZUOlcNV08HzhBzXbEHzyrSbUbBT2mm8tKB4I1QQtPCeCFpci2WQovHBCNxY35/Ai1MT2uDF</w:t>
      </w:r>
    </w:p>
    <w:p>
      <w:pPr>
        <w:pStyle w:val="PreformattedText"/>
        <w:bidi w:val="0"/>
        <w:spacing w:before="0" w:after="0"/>
        <w:jc w:val="left"/>
        <w:rPr/>
      </w:pPr>
      <w:r>
        <w:rPr/>
        <w:t>O0jyGhj8RROjifYkqj03P3rAPkqWIpVfA6fO6+HbVH+bktWuLTy4AbCw4zaFCjgyoqLQoWVQjwgJ65</w:t>
      </w:r>
    </w:p>
    <w:p>
      <w:pPr>
        <w:pStyle w:val="PreformattedText"/>
        <w:bidi w:val="0"/>
        <w:spacing w:before="0" w:after="0"/>
        <w:jc w:val="left"/>
        <w:rPr/>
      </w:pPr>
      <w:r>
        <w:rPr/>
        <w:t>o3KPCeEcLRmMLa5OirOzPPkYJGypdKYumIzAj3CodM0z94IP8Jlak/wvafr5sSG7qpj8LT3f/BVTpq</w:t>
      </w:r>
    </w:p>
    <w:p>
      <w:pPr>
        <w:pStyle w:val="PreformattedText"/>
        <w:bidi w:val="0"/>
        <w:spacing w:before="0" w:after="0"/>
        <w:jc w:val="left"/>
        <w:rPr/>
      </w:pPr>
      <w:r>
        <w:rPr/>
        <w:t>mPAyfqqvSDqj82SEypmAI2QNwvdC5tF/lcgqLhtssQiNbbcMKELuQR+CGpTRA4Kphjvkjv5MytVZ4a</w:t>
      </w:r>
    </w:p>
    <w:p>
      <w:pPr>
        <w:pStyle w:val="PreformattedText"/>
        <w:bidi w:val="0"/>
        <w:spacing w:before="0" w:after="0"/>
        <w:jc w:val="left"/>
        <w:rPr/>
      </w:pPr>
      <w:r>
        <w:rPr/>
        <w:t>jh8iqPS2KYe07OFQ6VoVdHdk/v5e57G7uA+qfjsKz/qtPyIVTpqiPC13/n1VTpjEO2DR+6fjMS//AK</w:t>
      </w:r>
    </w:p>
    <w:p>
      <w:pPr>
        <w:pStyle w:val="PreformattedText"/>
        <w:bidi w:val="0"/>
        <w:spacing w:before="0" w:after="0"/>
        <w:jc w:val="left"/>
        <w:rPr/>
      </w:pPr>
      <w:r>
        <w:rPr/>
        <w:t>rv3KLnHck8FKsaZ9kx4c0OCBvPd620sdtLaDVSd7aqCioubNu9cvgBaJ0QEDhxLtI/SbqlNvie0fMp</w:t>
      </w:r>
    </w:p>
    <w:p>
      <w:pPr>
        <w:pStyle w:val="PreformattedText"/>
        <w:bidi w:val="0"/>
        <w:spacing w:before="0" w:after="0"/>
        <w:jc w:val="left"/>
        <w:rPr/>
      </w:pPr>
      <w:r>
        <w:rPr/>
        <w:t>/SGDb/12/TVVOmqQ8Dcyf0zXPhGVVMbianif/AR17qjWdSPsmVA4SFmXyszihC/NFQpQ2MrWEVyXJT</w:t>
      </w:r>
    </w:p>
    <w:p>
      <w:pPr>
        <w:pStyle w:val="PreformattedText"/>
        <w:bidi w:val="0"/>
        <w:spacing w:before="0" w:after="0"/>
        <w:jc w:val="left"/>
        <w:rPr/>
      </w:pPr>
      <w:r>
        <w:rPr/>
        <w:t>opseAoXPdT3EE7JogRwlVXS79HnRVOkcJT8VT+CqnTWHHgDj9FV6XxL9oHylOr1n+Kq8/X4CnWfT2V</w:t>
      </w:r>
    </w:p>
    <w:p>
      <w:pPr>
        <w:pStyle w:val="PreformattedText"/>
        <w:bidi w:val="0"/>
        <w:spacing w:before="0" w:after="0"/>
        <w:jc w:val="left"/>
        <w:rPr/>
      </w:pPr>
      <w:r>
        <w:rPr/>
        <w:t>Oq140Q0ROiagUOGTrxGx7g3hBSidEfgRJ2TG5eKo6Gn9GFzRuQFV6QwtP/qNPyIT+naA8NJ5VXprEO</w:t>
      </w:r>
    </w:p>
    <w:p>
      <w:pPr>
        <w:pStyle w:val="PreformattedText"/>
        <w:bidi w:val="0"/>
        <w:spacing w:before="0" w:after="0"/>
        <w:jc w:val="left"/>
        <w:rPr/>
      </w:pPr>
      <w:r>
        <w:rPr/>
        <w:t>8Ay/yqterV8bp+FY8sdIVLEByzWCBtPHErnoiidI4J4hY2JRue+AlNEceJfy/RNTG4an4n/wAFVenK</w:t>
      </w:r>
    </w:p>
    <w:p>
      <w:pPr>
        <w:pStyle w:val="PreformattedText"/>
        <w:bidi w:val="0"/>
        <w:spacing w:before="0" w:after="0"/>
        <w:jc w:val="left"/>
        <w:rPr/>
      </w:pPr>
      <w:r>
        <w:rPr/>
        <w:t>bfAzN9YT+nMQ7wsYE/GYl+9V/wC5W/xLXZSCFRrh/wA0CgUDPGUFl0UTqoU8kAiUVHCLTYmxPwAGZB</w:t>
      </w:r>
    </w:p>
    <w:p>
      <w:pPr>
        <w:pStyle w:val="PreformattedText"/>
        <w:bidi w:val="0"/>
        <w:spacing w:before="0" w:after="0"/>
        <w:jc w:val="left"/>
        <w:rPr/>
      </w:pPr>
      <w:r>
        <w:rPr/>
        <w:t>scZVV2Zx/QtWtTpNJe4BVumqQ8DT/59U/prFnbKPoquLr1fG+fp8fR+8CfhiG5qf7IH10Ka5A8E3C5</w:t>
      </w:r>
    </w:p>
    <w:p>
      <w:pPr>
        <w:pStyle w:val="PreformattedText"/>
        <w:bidi w:val="0"/>
        <w:spacing w:before="0" w:after="0"/>
        <w:jc w:val="left"/>
        <w:rPr/>
      </w:pPr>
      <w:r>
        <w:rPr/>
        <w:t>IOhSNUB2kUEd0Sip4pRNj3koWDZQHcVn5R+hHvaxpc7YLF9Mbto//l/9qpia9Xx1HH6+RYf75qGyq4</w:t>
      </w:r>
    </w:p>
    <w:p>
      <w:pPr>
        <w:pStyle w:val="PreformattedText"/>
        <w:bidi w:val="0"/>
        <w:spacing w:before="0" w:after="0"/>
        <w:jc w:val="left"/>
        <w:rPr/>
      </w:pPr>
      <w:r>
        <w:rPr/>
        <w:t>dlUejvVEOZo7dMdaeKVK+SJUqbTwSpUqUSpuUTabR3Aah3OIfLiP0ESBuViul2MltLU+vJVcRVqntP</w:t>
      </w:r>
    </w:p>
    <w:p>
      <w:pPr>
        <w:pStyle w:val="PreformattedText"/>
        <w:bidi w:val="0"/>
        <w:spacing w:before="0" w:after="0"/>
        <w:jc w:val="left"/>
        <w:rPr/>
      </w:pPr>
      <w:r>
        <w:rPr/>
        <w:t>J+vkmE+/b9UNkFWphwTmlhTXygUDaVNs1pRRUrlwSjYlSptPfNb3VV8BOOv6Ac5rdXOAWJ6VoU9GEP</w:t>
      </w:r>
    </w:p>
    <w:p>
      <w:pPr>
        <w:pStyle w:val="PreformattedText"/>
        <w:bidi w:val="0"/>
        <w:spacing w:before="0" w:after="0"/>
        <w:jc w:val="left"/>
        <w:rPr/>
      </w:pPr>
      <w:r>
        <w:rPr/>
        <w:t>KxGKqV3y4+TYEf8wPkgit1WaQZRYRq1B4UrMptN5RKJtC0sTaUSpU9xPGBKAjuiq7pP6AxGOw9Fv3r</w:t>
      </w:r>
    </w:p>
    <w:p>
      <w:pPr>
        <w:pStyle w:val="PreformattedText"/>
        <w:bidi w:val="0"/>
        <w:spacing w:before="0" w:after="0"/>
        <w:jc w:val="left"/>
        <w:rPr/>
      </w:pPr>
      <w:r>
        <w:rPr/>
        <w:t>c3pusVj61d3ige0+UdHf4j6FNu4SFBEgpw5jdB3qpUqVKlStbhZrSiUSpRKJ78BAd3VdATvPq1elQZ</w:t>
      </w:r>
    </w:p>
    <w:p>
      <w:pPr>
        <w:pStyle w:val="PreformattedText"/>
        <w:bidi w:val="0"/>
        <w:spacing w:before="0" w:after="0"/>
        <w:jc w:val="left"/>
        <w:rPr/>
      </w:pPr>
      <w:r>
        <w:rPr/>
        <w:t>medFi+mC8ZaMj35pznO1JJ8p6MH9b6FN4K1KRI5LfVESF2m7rOCpUqVKlE2m2ZZlmReie4nuA3vCqr</w:t>
      </w:r>
    </w:p>
    <w:p>
      <w:pPr>
        <w:pStyle w:val="PreformattedText"/>
        <w:bidi w:val="0"/>
        <w:spacing w:before="0" w:after="0"/>
        <w:jc w:val="left"/>
        <w:rPr/>
      </w:pPr>
      <w:r>
        <w:rPr/>
        <w:t>tUfPKlWnTEvcB9ViemszS2kwj3KqVX1HS8yfK+ivvD9Vz4alMsd7XcwFFjws5WdZ1nUrNCzBSsylTx</w:t>
      </w:r>
    </w:p>
    <w:p>
      <w:pPr>
        <w:pStyle w:val="PreformattedText"/>
        <w:bidi w:val="0"/>
        <w:spacing w:before="0" w:after="0"/>
        <w:jc w:val="left"/>
        <w:rPr/>
      </w:pPr>
      <w:r>
        <w:rPr/>
        <w:t>Rae4ykoN72o5PPnmK6XZScW025iFXxVeuZe4/Ll5b0T4iihwPbmaiLRYtaeSdQ9Ci0harMVKlSp447</w:t>
      </w:r>
    </w:p>
    <w:p>
      <w:pPr>
        <w:pStyle w:val="PreformattedText"/>
        <w:bidi w:val="0"/>
        <w:spacing w:before="0" w:after="0"/>
        <w:jc w:val="left"/>
        <w:rPr/>
      </w:pPr>
      <w:r>
        <w:rPr/>
        <w:t>nV2yDFHelPOpTvOsV0hRw/OXegWJ6RxGI0JGX0A8v6I3KKHDVYN0RB4ixp3RohGk9FpG4PDCyqLQio</w:t>
      </w:r>
    </w:p>
    <w:p>
      <w:pPr>
        <w:pStyle w:val="PreformattedText"/>
        <w:bidi w:val="0"/>
        <w:spacing w:before="0" w:after="0"/>
        <w:jc w:val="left"/>
        <w:rPr/>
      </w:pPr>
      <w:r>
        <w:rPr/>
        <w:t>sLbIn0Qpz4kBHf1HJxR8o+XwFatToszvMBYvperU0pEsCc5zjLiSfMOiNzbnw/NPp8v2XsiOM+4WRv</w:t>
      </w:r>
    </w:p>
    <w:p>
      <w:pPr>
        <w:pStyle w:val="PreformattedText"/>
        <w:bidi w:val="0"/>
        <w:spacing w:before="0" w:after="0"/>
        <w:jc w:val="left"/>
        <w:rPr/>
      </w:pPr>
      <w:r>
        <w:rPr/>
        <w:t>5QjTb6Lqx6LK30WVQovuVlWWxhoQa5/yQptHJR35TynHzckDUrG9LsDS2jqfX/6VSrUqGXuJ8y6I8R</w:t>
      </w:r>
    </w:p>
    <w:p>
      <w:pPr>
        <w:pStyle w:val="PreformattedText"/>
        <w:bidi w:val="0"/>
        <w:spacing w:before="0" w:after="0"/>
        <w:jc w:val="left"/>
        <w:rPr/>
      </w:pPr>
      <w:r>
        <w:rPr/>
        <w:t>sUOFwVWmXDMNwgZRFiuVpUrNYWHMozY7J3oqbYEqF6qXOMNCbRA1Op4I76oU5HfzbEdI4ajIzgu9Fi</w:t>
      </w:r>
    </w:p>
    <w:p>
      <w:pPr>
        <w:pStyle w:val="PreformattedText"/>
        <w:bidi w:val="0"/>
        <w:spacing w:before="0" w:after="0"/>
        <w:jc w:val="left"/>
        <w:rPr/>
      </w:pPr>
      <w:r>
        <w:rPr/>
        <w:t>sbWxJ7R05DzToj70/I9yfVVaeuYLZEc0buRtFvQKEdEG81Elc0E90ugapuHc/V/7LLGyi0d+U8px8q</w:t>
      </w:r>
    </w:p>
    <w:p>
      <w:pPr>
        <w:pStyle w:val="PreformattedText"/>
        <w:bidi w:val="0"/>
        <w:spacing w:before="0" w:after="0"/>
        <w:jc w:val="left"/>
        <w:rPr/>
      </w:pPr>
      <w:r>
        <w:rPr/>
        <w:t>+Xd1q9Ki3NUdAWM6Xc/s0dG+uxRJcSSZ816I+/+huUOI/wiyPkiMqIRtzRXJAWGklN5lZdUfQLbRMi</w:t>
      </w:r>
    </w:p>
    <w:p>
      <w:pPr>
        <w:pStyle w:val="PreformattedText"/>
        <w:bidi w:val="0"/>
        <w:spacing w:before="0" w:after="0"/>
        <w:jc w:val="left"/>
        <w:rPr/>
      </w:pPr>
      <w:r>
        <w:rPr/>
        <w:t>fkofVP8ATVLDtpj1NoUKFChR3rzonJ3x8/C4vpalS7LO2fUHRYjEVK78zz5v0V/ifoe5KhexRHIpzY</w:t>
      </w:r>
    </w:p>
    <w:p>
      <w:pPr>
        <w:pStyle w:val="PreformattedText"/>
        <w:bidi w:val="0"/>
        <w:spacing w:before="0" w:after="0"/>
        <w:jc w:val="left"/>
        <w:rPr/>
      </w:pPr>
      <w:r>
        <w:rPr/>
        <w:t>0RChFRKgARaQhzJTXSUGx8yvCnmdFSoF410CawNEBQoUfBVCnHzPE4unh2S79lielK9bTwD2J856M/</w:t>
      </w:r>
    </w:p>
    <w:p>
      <w:pPr>
        <w:pStyle w:val="PreformattedText"/>
        <w:bidi w:val="0"/>
        <w:spacing w:before="0" w:after="0"/>
        <w:jc w:val="left"/>
        <w:rPr/>
      </w:pPr>
      <w:r>
        <w:rPr/>
        <w:t>xQ+R7siVHJEZkRBgqEUGrmissFauMJrA1O0Rn6lUsLzd+3cRwHunlOKefMsb0rlllHf1T3ue7M7fzr</w:t>
      </w:r>
    </w:p>
    <w:p>
      <w:pPr>
        <w:pStyle w:val="PreformattedText"/>
        <w:bidi w:val="0"/>
        <w:spacing w:before="0" w:after="0"/>
        <w:jc w:val="left"/>
        <w:rPr/>
      </w:pPr>
      <w:r>
        <w:rPr/>
        <w:t>AmMS35HvI1R9QnMDmogt+S0UqAEdFCAiwa550VOg1mvPuoue5JT3Ip2/mOP6RdJp0jA5nzo2oOy1Wl</w:t>
      </w:r>
    </w:p>
    <w:p>
      <w:pPr>
        <w:pStyle w:val="PreformattedText"/>
        <w:bidi w:val="0"/>
        <w:spacing w:before="0" w:after="0"/>
        <w:jc w:val="left"/>
        <w:rPr/>
      </w:pPr>
      <w:r>
        <w:rPr/>
        <w:t>NOndRf8AsqrW5UZQKm0hZlSYXnXZNYBsFFz3JvHESnuRR8yPnjPEFRPYHefNVMXTzimDuuxHiXVsHN</w:t>
      </w:r>
    </w:p>
    <w:p>
      <w:pPr>
        <w:pStyle w:val="PreformattedText"/>
        <w:bidi w:val="0"/>
        <w:spacing w:before="0" w:after="0"/>
        <w:jc w:val="left"/>
        <w:rPr/>
      </w:pPr>
      <w:r>
        <w:rPr/>
        <w:t>FlLmQjTpFdQzYL7HJ3WTD0tSRp8kcY1zw0D4YlOcjaqdP1dRE1AqWg7upWpsHacAsVj+s7LF1NUmMh</w:t>
      </w:r>
    </w:p>
    <w:p>
      <w:pPr>
        <w:pStyle w:val="PreformattedText"/>
        <w:bidi w:val="0"/>
        <w:spacing w:before="0" w:after="0"/>
        <w:jc w:val="left"/>
        <w:rPr/>
      </w:pPr>
      <w:r>
        <w:rPr/>
        <w:t>lUmYilUALCE91GnGcjX3X2rCDmnY2hOhQx9EKrinVTDXrqjm8QKc2rMLBVusox+Ib92eGUSptKLuBx</w:t>
      </w:r>
    </w:p>
    <w:p>
      <w:pPr>
        <w:pStyle w:val="PreformattedText"/>
        <w:bidi w:val="0"/>
        <w:spacing w:before="0" w:after="0"/>
        <w:jc w:val="left"/>
        <w:rPr/>
      </w:pPr>
      <w:r>
        <w:rPr/>
        <w:t>k/q7Cj+sEOXcmBMlYjHAdmnqfbVDCYnEHNUdAPLVHA0qDJiSqzGgUqzN5/3hV8vVdYW66IZqjgCSZK</w:t>
      </w:r>
    </w:p>
    <w:p>
      <w:pPr>
        <w:pStyle w:val="PreformattedText"/>
        <w:bidi w:val="0"/>
        <w:spacing w:before="0" w:after="0"/>
        <w:jc w:val="left"/>
        <w:rPr/>
      </w:pPr>
      <w:r>
        <w:rPr/>
        <w:t>HRdMBpc/SNUcLhJaW6j6Ktg8PIboCfkq2CNPwo5mmNQVRLjVHMrCOy4lzYiQp7o2lSpU8DnWhQqmjT</w:t>
      </w:r>
    </w:p>
    <w:p>
      <w:pPr>
        <w:pStyle w:val="PreformattedText"/>
        <w:bidi w:val="0"/>
        <w:spacing w:before="0" w:after="0"/>
        <w:jc w:val="left"/>
        <w:rPr/>
      </w:pPr>
      <w:r>
        <w:rPr/>
        <w:t>+rZtgR/XXIIcG13PawS4rK7GPLvwe6Y2jRbu0H5oPJKrGBl5lVu1UpU2/h/wDtdJPc2kGZvRdHUnUq</w:t>
      </w:r>
    </w:p>
    <w:p>
      <w:pPr>
        <w:pStyle w:val="PreformattedText"/>
        <w:bidi w:val="0"/>
        <w:spacing w:before="0" w:after="0"/>
        <w:jc w:val="left"/>
        <w:rPr/>
      </w:pPr>
      <w:r>
        <w:rPr/>
        <w:t>ZcR4lULRiG5vDCr026mmP911YyZnETzWEcZdKxoGh5rCfe5vQJznMpyVQcXUWO+VxwyibEolHhcbQg</w:t>
      </w:r>
    </w:p>
    <w:p>
      <w:pPr>
        <w:pStyle w:val="PreformattedText"/>
        <w:bidi w:val="0"/>
        <w:spacing w:before="0" w:after="0"/>
        <w:jc w:val="left"/>
        <w:rPr/>
      </w:pPr>
      <w:r>
        <w:rPr/>
        <w:t>FCxB2H6v6Pb/Us3hMDcrE4+lTHZcCUH1MVW7Wyc91U6GAAnszdkbyqDXtoMb+UKlpVqF3oVgvuiSsd</w:t>
      </w:r>
    </w:p>
    <w:p>
      <w:pPr>
        <w:pStyle w:val="PreformattedText"/>
        <w:bidi w:val="0"/>
        <w:spacing w:before="0" w:after="0"/>
        <w:jc w:val="left"/>
        <w:rPr/>
      </w:pPr>
      <w:r>
        <w:rPr/>
        <w:t>U6ys72WHLXYfsHkUzM0O6xhknQo9fTqzlOX0Vfta5CqOcMl6xNUOELDNdqcqxJAFP2csPiR1jJ0BaA</w:t>
      </w:r>
    </w:p>
    <w:p>
      <w:pPr>
        <w:pStyle w:val="PreformattedText"/>
        <w:bidi w:val="0"/>
        <w:spacing w:before="0" w:after="0"/>
        <w:jc w:val="left"/>
        <w:rPr/>
      </w:pPr>
      <w:r>
        <w:rPr/>
        <w:t>vlYo+yJtKJUouRPEVCDUGqE7ZVDLz+lY+KwDbN24KtZlFpLisV0i6pozQLU7rB/jVLD13iIgKnhMkH</w:t>
      </w:r>
    </w:p>
    <w:p>
      <w:pPr>
        <w:pStyle w:val="PreformattedText"/>
        <w:bidi w:val="0"/>
        <w:spacing w:before="0" w:after="0"/>
        <w:jc w:val="left"/>
        <w:rPr/>
      </w:pPr>
      <w:r>
        <w:rPr/>
        <w:t>mpDGf3WbNNOlq87/ACTvuqjKTfwr7NW7Ry8/VU6WOpiWjT5p9fFnLnbsqmOc54dlVTGydGqrjM4gaL</w:t>
      </w:r>
    </w:p>
    <w:p>
      <w:pPr>
        <w:pStyle w:val="PreformattedText"/>
        <w:bidi w:val="0"/>
        <w:spacing w:before="0" w:after="0"/>
        <w:jc w:val="left"/>
        <w:rPr/>
      </w:pPr>
      <w:r>
        <w:rPr/>
        <w:t>mqUBog8k49bV9m6qpU7Qy8lhavWUG+o3WnJSpsSiUXKeM2DU1qyoquYpu/V43CwY0sNELYnHU6IPMq</w:t>
      </w:r>
    </w:p>
    <w:p>
      <w:pPr>
        <w:pStyle w:val="PreformattedText"/>
        <w:bidi w:val="0"/>
        <w:spacing w:before="0" w:after="0"/>
        <w:jc w:val="left"/>
        <w:rPr/>
      </w:pPr>
      <w:r>
        <w:rPr/>
        <w:t>tXfVMuv0fHaJTHvPayFOcTu4NReaU1YzM/aV1THTXNVokTHz1WEL8jmPzBrtNk0OYzIIAnmnPrQBma</w:t>
      </w:r>
    </w:p>
    <w:p>
      <w:pPr>
        <w:pStyle w:val="PreformattedText"/>
        <w:bidi w:val="0"/>
        <w:spacing w:before="0" w:after="0"/>
        <w:jc w:val="left"/>
        <w:rPr/>
      </w:pPr>
      <w:r>
        <w:rPr/>
        <w:t>VUxDzDercFVrtLY6s6o9Rl1X2RpZmzBUKOc6uyn3VOpFXqjB90WdS8z+LZf9QrBuNN0E6OU8vREolS</w:t>
      </w:r>
    </w:p>
    <w:p>
      <w:pPr>
        <w:pStyle w:val="PreformattedText"/>
        <w:bidi w:val="0"/>
        <w:spacing w:before="0" w:after="0"/>
        <w:jc w:val="left"/>
        <w:rPr/>
      </w:pPr>
      <w:r>
        <w:rPr/>
        <w:t>nFF3HFoQCaxAIorFv1y/q+n4gsNoAmo8kFi8WKDdN097nkk8GCBdLQuqfpNUgJ1TDML8zy7fdF7H4b</w:t>
      </w:r>
    </w:p>
    <w:p>
      <w:pPr>
        <w:pStyle w:val="PreformattedText"/>
        <w:bidi w:val="0"/>
        <w:spacing w:before="0" w:after="0"/>
        <w:jc w:val="left"/>
        <w:rPr/>
      </w:pPr>
      <w:r>
        <w:rPr/>
        <w:t>ckHZv1RwrH5WU6jpbqfoszaoH9NrfSE+h2PEU6i4iQSFUdUbDTCiopPNgRd2ZBPyVcnq5DIPsm0xkD</w:t>
      </w:r>
    </w:p>
    <w:p>
      <w:pPr>
        <w:pStyle w:val="PreformattedText"/>
        <w:bidi w:val="0"/>
        <w:spacing w:before="0" w:after="0"/>
        <w:jc w:val="left"/>
        <w:rPr/>
      </w:pPr>
      <w:r>
        <w:rPr/>
        <w:t>w45inZmVof2k+M8Bdc5m42TKofTa/wBUUSsyJ4oUXhNagLFHmU92d0/q+iO0FRTE7ZOeGMJWJqmpVd</w:t>
      </w:r>
    </w:p>
    <w:p>
      <w:pPr>
        <w:pStyle w:val="PreformattedText"/>
        <w:bidi w:val="0"/>
        <w:spacing w:before="0" w:after="0"/>
        <w:jc w:val="left"/>
        <w:rPr/>
      </w:pPr>
      <w:r>
        <w:rPr/>
        <w:t>8+HC1alJrurEuJ+aOHxtVoc7n7J7Cxxad1hG5MNT15KiP+Vc8budr9QmtGcAcpVdxa1ztoK+11IL4/</w:t>
      </w:r>
    </w:p>
    <w:p>
      <w:pPr>
        <w:pStyle w:val="PreformattedText"/>
        <w:bidi w:val="0"/>
        <w:spacing w:before="0" w:after="0"/>
        <w:jc w:val="left"/>
        <w:rPr/>
      </w:pPr>
      <w:r>
        <w:rPr/>
        <w:t>hHFMJaajeS68RP8ACa5v5VVY1swi+o6gfTmixrKWamTKawBvWZu2szarZeQiDGh0WAdo9ntos0Injh</w:t>
      </w:r>
    </w:p>
    <w:p>
      <w:pPr>
        <w:pStyle w:val="PreformattedText"/>
        <w:bidi w:val="0"/>
        <w:spacing w:before="0" w:after="0"/>
        <w:jc w:val="left"/>
        <w:rPr/>
      </w:pPr>
      <w:r>
        <w:rPr/>
        <w:t>QjcNTRY2xb+ron3/WGHGoVJMR2WPqEMgcXR/VsYXHVxKY+q2pldtC6SDc4LRHusN9xR7P4VQ7GEfm2</w:t>
      </w:r>
    </w:p>
    <w:p>
      <w:pPr>
        <w:pStyle w:val="PreformattedText"/>
        <w:bidi w:val="0"/>
        <w:spacing w:before="0" w:after="0"/>
        <w:jc w:val="left"/>
        <w:rPr/>
      </w:pPr>
      <w:r>
        <w:rPr/>
        <w:t>JMfsmB/Zn910gHNoanSV2dBsJT2tn1gKnPXQhDTqqr9COZVTsUxT5lQG0/oi5xKbhnlkyupqBviWHc</w:t>
      </w:r>
    </w:p>
    <w:p>
      <w:pPr>
        <w:pStyle w:val="PreformattedText"/>
        <w:bidi w:val="0"/>
        <w:spacing w:before="0" w:after="0"/>
        <w:jc w:val="left"/>
        <w:rPr/>
      </w:pPr>
      <w:r>
        <w:rPr/>
        <w:t>6nWGu+idvxwosbAJoUWNsfUmrl9P1hQCpJqK6Q8ce3FhKWenIIkKi6p1mR3iXSOfrabM07c0/MzCt1</w:t>
      </w:r>
    </w:p>
    <w:p>
      <w:pPr>
        <w:pStyle w:val="PreformattedText"/>
        <w:bidi w:val="0"/>
        <w:spacing w:before="0" w:after="0"/>
        <w:jc w:val="left"/>
        <w:rPr/>
      </w:pPr>
      <w:r>
        <w:rPr/>
        <w:t>/CFXH3LfZq1h55EKtFRhGzQqlKs3IdwCv6naOXdUZYzbVOAhp5qjo155iVRGmY7rE1JOUKhSDRO6ce</w:t>
      </w:r>
    </w:p>
    <w:p>
      <w:pPr>
        <w:pStyle w:val="PreformattedText"/>
        <w:bidi w:val="0"/>
        <w:spacing w:before="0" w:after="0"/>
        <w:jc w:val="left"/>
        <w:rPr/>
      </w:pPr>
      <w:r>
        <w:rPr/>
        <w:t>3HJVWwAWo7yCmOz02H2tHBCAsbAIBAWNhDQXJ7sznH1Pl+/wCgG7qkqG6Fse3tT7XdYCSmaBmUTG6z</w:t>
      </w:r>
    </w:p>
    <w:p>
      <w:pPr>
        <w:pStyle w:val="PreformattedText"/>
        <w:bidi w:val="0"/>
        <w:spacing w:before="0" w:after="0"/>
        <w:jc w:val="left"/>
        <w:rPr/>
      </w:pPr>
      <w:r>
        <w:rPr/>
        <w:t>NYHOruyujQKQ6vM6Z0+k2rR/pdotAVSoKopuHKF1tKMpcE408xk6KrUZozNzX9N4Ha2XvKqO9E+MoY</w:t>
      </w:r>
    </w:p>
    <w:p>
      <w:pPr>
        <w:pStyle w:val="PreformattedText"/>
        <w:bidi w:val="0"/>
        <w:spacing w:before="0" w:after="0"/>
        <w:jc w:val="left"/>
        <w:rPr/>
      </w:pPr>
      <w:r>
        <w:rPr/>
        <w:t>36lVKjWsKB7co9pnYKYHZSMqdLWmfVH0CwLuy9nuoWuwWRRYWNg1AIDghdI1ctLLzPmvLztm6YsK3n</w:t>
      </w:r>
    </w:p>
    <w:p>
      <w:pPr>
        <w:pStyle w:val="PreformattedText"/>
        <w:bidi w:val="0"/>
        <w:spacing w:before="0" w:after="0"/>
        <w:jc w:val="left"/>
        <w:rPr/>
      </w:pPr>
      <w:r>
        <w:rPr/>
        <w:t>fF08zJTxBs4WojVNxFCi08/onDEYp4eBptusMyjQrH7R6bbprsQ1tU0WDq3Hs/uhWFXDjq6e2/7KoM</w:t>
      </w:r>
    </w:p>
    <w:p>
      <w:pPr>
        <w:pStyle w:val="PreformattedText"/>
        <w:bidi w:val="0"/>
        <w:spacing w:before="0" w:after="0"/>
        <w:jc w:val="left"/>
        <w:rPr/>
      </w:pPr>
      <w:r>
        <w:rPr/>
        <w:t>M/WnUhPYOdUqcOPUrT8D0c3N66ynly65lmdTZDmhVKbTlAlfZdYBQo1mzlP8ofaQP/AOqo0/idbD1O</w:t>
      </w:r>
    </w:p>
    <w:p>
      <w:pPr>
        <w:pStyle w:val="PreformattedText"/>
        <w:bidi w:val="0"/>
        <w:spacing w:before="0" w:after="0"/>
        <w:jc w:val="left"/>
        <w:rPr/>
      </w:pPr>
      <w:r>
        <w:rPr/>
        <w:t>rqAqPTZAAKZKhRwQgFHCF0hUzYl45N/WDFQGZ7R7qm3KwBGxEiFiaUPd87PGlmDslYbCCc9QptXTLT</w:t>
      </w:r>
    </w:p>
    <w:p>
      <w:pPr>
        <w:pStyle w:val="PreformattedText"/>
        <w:bidi w:val="0"/>
        <w:spacing w:before="0" w:after="0"/>
        <w:jc w:val="left"/>
        <w:rPr/>
      </w:pPr>
      <w:r>
        <w:rPr/>
        <w:t>YXBVHsqU3gUXZxKZimMpM7JzAQqT6+GpBj2+Ln6SqlLD5miR+6fSoNIbprzlPNEODWuH7osoOcdR+6</w:t>
      </w:r>
    </w:p>
    <w:p>
      <w:pPr>
        <w:pStyle w:val="PreformattedText"/>
        <w:bidi w:val="0"/>
        <w:spacing w:before="0" w:after="0"/>
        <w:jc w:val="left"/>
        <w:rPr/>
      </w:pPr>
      <w:r>
        <w:rPr/>
        <w:t>PVgCCJlObUNQEa//AEoNbd0QsziO0voUPYp8xqnum0LCuz0B7KEG3NoQbwG7zkpvefQqo7PUe71PmH</w:t>
      </w:r>
    </w:p>
    <w:p>
      <w:pPr>
        <w:pStyle w:val="PreformattedText"/>
        <w:bidi w:val="0"/>
        <w:spacing w:before="0" w:after="0"/>
        <w:jc w:val="left"/>
        <w:rPr/>
      </w:pPr>
      <w:r>
        <w:rPr/>
        <w:t>y/QDV0dRk5ypsLYmlmEp7YKcOyUN0zRS4+J0D0CpOq/hGUKk54FTI0F2UyupFei0MYA/mfdYrFVXgs</w:t>
      </w:r>
    </w:p>
    <w:p>
      <w:pPr>
        <w:pStyle w:val="PreformattedText"/>
        <w:bidi w:val="0"/>
        <w:spacing w:before="0" w:after="0"/>
        <w:jc w:val="left"/>
        <w:rPr/>
      </w:pPr>
      <w:r>
        <w:rPr/>
        <w:t>IAy/7I1Hz43fuhSxFQZpP7p2GfE5zKdSqt5layF4ACDrCgZoH1R05IvbGqD2clWql2l2hYV2Ux6obo</w:t>
      </w:r>
    </w:p>
    <w:p>
      <w:pPr>
        <w:pStyle w:val="PreformattedText"/>
        <w:bidi w:val="0"/>
        <w:spacing w:before="0" w:after="0"/>
        <w:jc w:val="left"/>
        <w:rPr/>
      </w:pPr>
      <w:r>
        <w:rPr/>
        <w:t>lRY2hC82At0pWyUxTHP4af0OPhKYzOAVFgYyLi+Ko5SvVDxIbJtA7qi5jZAVD/ABT49D/dUNS+DHaP</w:t>
      </w:r>
    </w:p>
    <w:p>
      <w:pPr>
        <w:pStyle w:val="PreformattedText"/>
        <w:bidi w:val="0"/>
        <w:spacing w:before="0" w:after="0"/>
        <w:jc w:val="left"/>
        <w:rPr/>
      </w:pPr>
      <w:r>
        <w:rPr/>
        <w:t>91X0rPHuVQptp0oc2DzX2gyQ1ui6zsZY7SFR2YNcqrYxA+ifM05Q8bh7lVyMroTW6arRo053ATWqm1</w:t>
      </w:r>
    </w:p>
    <w:p>
      <w:pPr>
        <w:pStyle w:val="PreformattedText"/>
        <w:bidi w:val="0"/>
        <w:spacing w:before="0" w:after="0"/>
        <w:jc w:val="left"/>
        <w:rPr/>
      </w:pPr>
      <w:r>
        <w:rPr/>
        <w:t>M1A4Q282lRYBdI1OsxLvQAeYfPy6fg8EyXhcrDgr0w9uycIX40xOr1NQ1Un5acu91QMMrVfXMAqGTq</w:t>
      </w:r>
    </w:p>
    <w:p>
      <w:pPr>
        <w:pStyle w:val="PreformattedText"/>
        <w:bidi w:val="0"/>
        <w:spacing w:before="0" w:after="0"/>
        <w:jc w:val="left"/>
        <w:rPr/>
      </w:pPr>
      <w:r>
        <w:rPr/>
        <w:t>2ku/8Ka3PiBH5/8AdVA9wcDz5pruqeWnVEadY1BwL5cqkHED6LQv15Kk2e0eaqNLxoi3KNbQoTGoBM</w:t>
      </w:r>
    </w:p>
    <w:p>
      <w:pPr>
        <w:pStyle w:val="PreformattedText"/>
        <w:bidi w:val="0"/>
        <w:spacing w:before="0" w:after="0"/>
        <w:jc w:val="left"/>
        <w:rPr/>
      </w:pPr>
      <w:r>
        <w:rPr/>
        <w:t>CaQ2AV7XhRwgWCr1erpOcpJ1P6xwfJDjxVODKeO0mI8/murYcPI31VNufBvHNpJ/YLDOGSnLdYVSRU</w:t>
      </w:r>
    </w:p>
    <w:p>
      <w:pPr>
        <w:pStyle w:val="PreformattedText"/>
        <w:bidi w:val="0"/>
        <w:spacing w:before="0" w:after="0"/>
        <w:jc w:val="left"/>
        <w:rPr/>
      </w:pPr>
      <w:r>
        <w:rPr/>
        <w:t>dyOZENdTdlfOnqqTgxzg4LM8OzxohL6meNkH5sRML/uJhbk19E6oI7K1JtCATAgE0LGOOZgCGoHyRQ</w:t>
      </w:r>
    </w:p>
    <w:p>
      <w:pPr>
        <w:pStyle w:val="PreformattedText"/>
        <w:bidi w:val="0"/>
        <w:spacing w:before="0" w:after="0"/>
        <w:jc w:val="left"/>
        <w:rPr/>
      </w:pPr>
      <w:r>
        <w:rPr/>
        <w:t>CbY3CHrfpZ/wB232/WLVh9EwocBQJWIZNN3yVYaoA5TCp4Z+5+i7IZPNUuzhqz3c8w/hYZzxSZl9PV</w:t>
      </w:r>
    </w:p>
    <w:p>
      <w:pPr>
        <w:pStyle w:val="PreformattedText"/>
        <w:bidi w:val="0"/>
        <w:spacing w:before="0" w:after="0"/>
        <w:jc w:val="left"/>
        <w:rPr/>
      </w:pPr>
      <w:r>
        <w:rPr/>
        <w:t>V/vHz6lYfE9Ty0RxlFwJK+00urGuqrVy+Mqpsdqdk1zHH3WQeie4HQXCCampqcM+NPt//nENXap4by</w:t>
      </w:r>
    </w:p>
    <w:p>
      <w:pPr>
        <w:pStyle w:val="PreformattedText"/>
        <w:bidi w:val="0"/>
        <w:spacing w:before="0" w:after="0"/>
        <w:jc w:val="left"/>
        <w:rPr/>
      </w:pPr>
      <w:r>
        <w:rPr/>
        <w:t>TTKGtgESsdU6zEH20+IPxPy/QDAqSoocDkAnDQrFthx+a7DWanVUq9OBJT6nWGGc+aqdcwU6VTSmSJ</w:t>
      </w:r>
    </w:p>
    <w:p>
      <w:pPr>
        <w:pStyle w:val="PreformattedText"/>
        <w:bidi w:val="0"/>
        <w:spacing w:before="0" w:after="0"/>
        <w:jc w:val="left"/>
        <w:rPr/>
      </w:pPr>
      <w:r>
        <w:rPr/>
        <w:t>Oie9rMjKFYLFYUtf48xJRwVaUcE71X2PXUrq6TAZT43a7RDxAt1RrF+jdkLhBBMCHMrDDNiKr/e8Wh</w:t>
      </w:r>
    </w:p>
    <w:p>
      <w:pPr>
        <w:pStyle w:val="PreformattedText"/>
        <w:bidi w:val="0"/>
        <w:spacing w:before="0" w:after="0"/>
        <w:jc w:val="left"/>
        <w:rPr/>
      </w:pPr>
      <w:r>
        <w:rPr/>
        <w:t>NbuUHjrCJQdkcQUwWKxFQU6Tz7GE45nE+p8z+fnzdlTOqocPNSjssblDtUxpOo7XzTWf8ApD+EMPV1</w:t>
      </w:r>
    </w:p>
    <w:p>
      <w:pPr>
        <w:pStyle w:val="PreformattedText"/>
        <w:bidi w:val="0"/>
        <w:spacing w:before="0" w:after="0"/>
        <w:jc w:val="left"/>
        <w:rPr/>
      </w:pPr>
      <w:r>
        <w:rPr/>
        <w:t>zODMuuipnrqxZUeSG7fT5rF06VOmMph6bUw7qbZe7PCc+qQIYn9e6PCn9edwAuxOpLitCfDCe3K2Wq</w:t>
      </w:r>
    </w:p>
    <w:p>
      <w:pPr>
        <w:pStyle w:val="PreformattedText"/>
        <w:bidi w:val="0"/>
        <w:spacing w:before="0" w:after="0"/>
        <w:jc w:val="left"/>
        <w:rPr/>
      </w:pPr>
      <w:r>
        <w:rPr/>
        <w:t>Moi4sEExVXZaLj7FYNv9KfWwu1FzWtKNPt55KqjtSgdLFdK1Owxg9deGfNP//EACsQAAICAQMDBAIC</w:t>
      </w:r>
    </w:p>
    <w:p>
      <w:pPr>
        <w:pStyle w:val="PreformattedText"/>
        <w:bidi w:val="0"/>
        <w:spacing w:before="0" w:after="0"/>
        <w:jc w:val="left"/>
        <w:rPr/>
      </w:pPr>
      <w:r>
        <w:rPr/>
        <w:t>AwEBAAAAAAABESExEEFRIGFxMECBkaGxwfBQ0eHxYP/aAAgBAQABPyGSSSSSSSSSSSSSSSSSSdUST7</w:t>
      </w:r>
    </w:p>
    <w:p>
      <w:pPr>
        <w:pStyle w:val="PreformattedText"/>
        <w:bidi w:val="0"/>
        <w:spacing w:before="0" w:after="0"/>
        <w:jc w:val="left"/>
        <w:rPr/>
      </w:pPr>
      <w:r>
        <w:rPr/>
        <w:t>ONIIIIIIIIIIII6IIII6gRogggggggggggggggggj2YAAEakEaIIEEVr3oMNDRBAkJCRHRHTHTHQvR</w:t>
      </w:r>
    </w:p>
    <w:p>
      <w:pPr>
        <w:pStyle w:val="PreformattedText"/>
        <w:bidi w:val="0"/>
        <w:spacing w:before="0" w:after="0"/>
        <w:jc w:val="left"/>
        <w:rPr/>
      </w:pPr>
      <w:r>
        <w:rPr/>
        <w:t>ekkkkkkkkk+qumCCCCCCCCCCCCCCCCCCCCCCCCCCCCCCCCCCCPdAAAAIIIIII9MAIIIIIIIIIIIEhI</w:t>
      </w:r>
    </w:p>
    <w:p>
      <w:pPr>
        <w:pStyle w:val="PreformattedText"/>
        <w:bidi w:val="0"/>
        <w:spacing w:before="0" w:after="0"/>
        <w:jc w:val="left"/>
        <w:rPr/>
      </w:pPr>
      <w:r>
        <w:rPr/>
        <w:t>gggaIGhr3QXS9H60EEEEEDRGkCRBBBBBBBBGiPQAQQR6gAII0gSF6gAEEdAjRGiNSNEEEEEEEEEEEE</w:t>
      </w:r>
    </w:p>
    <w:p>
      <w:pPr>
        <w:pStyle w:val="PreformattedText"/>
        <w:bidi w:val="0"/>
        <w:spacing w:before="0" w:after="0"/>
        <w:jc w:val="left"/>
        <w:rPr/>
      </w:pPr>
      <w:r>
        <w:rPr/>
        <w:t>EEEEEEEaQR6CF0PRj1IQhezS6JJJJ6II6QgggggggggjRBBBAv8AAgB8AfxoaIIEEhdAQQQQQQQQQQ</w:t>
      </w:r>
    </w:p>
    <w:p>
      <w:pPr>
        <w:pStyle w:val="PreformattedText"/>
        <w:bidi w:val="0"/>
        <w:spacing w:before="0" w:after="0"/>
        <w:jc w:val="left"/>
        <w:rPr/>
      </w:pPr>
      <w:r>
        <w:rPr/>
        <w:t>QQQQQQQQQQQQQQQQQQQQR0R7BC0jRjGPQ9SF7eSeqPVAAjob1y/wADAB//AMA0NDWiQgkQQQQQQRpH</w:t>
      </w:r>
    </w:p>
    <w:p>
      <w:pPr>
        <w:pStyle w:val="PreformattedText"/>
        <w:bidi w:val="0"/>
        <w:spacing w:before="0" w:after="0"/>
        <w:jc w:val="left"/>
        <w:rPr/>
      </w:pPr>
      <w:r>
        <w:rPr/>
        <w:t>VH+IQhasYx6HqQvfRoggggjRGiCCNRBFl6a93f8AwABBBBBA0NDWpaEiP8shdD0Y9D1IX+BEEEEEEE</w:t>
      </w:r>
    </w:p>
    <w:p>
      <w:pPr>
        <w:pStyle w:val="PreformattedText"/>
        <w:bidi w:val="0"/>
        <w:spacing w:before="0" w:after="0"/>
        <w:jc w:val="left"/>
        <w:rPr/>
      </w:pPr>
      <w:r>
        <w:rPr/>
        <w:t>EEECQkJCQ16wABBBBBBBBBBBBBBBBBBBBA0MfQLQv8uul6Meh6kL2kkk+pEEeihC1ggQggggggggjS</w:t>
      </w:r>
    </w:p>
    <w:p>
      <w:pPr>
        <w:pStyle w:val="PreformattedText"/>
        <w:bidi w:val="0"/>
        <w:spacing w:before="0" w:after="0"/>
        <w:jc w:val="left"/>
        <w:rPr/>
      </w:pPr>
      <w:r>
        <w:rPr/>
        <w:t>CCPYsYx6loXr80Z+kNX+of6GH/ef7C+L+v8AYo3+n/pt1/ryN2xPSpLmJKLbAY/1f9M2q+v9iuXPle</w:t>
      </w:r>
    </w:p>
    <w:p>
      <w:pPr>
        <w:pStyle w:val="PreformattedText"/>
        <w:bidi w:val="0"/>
        <w:spacing w:before="0" w:after="0"/>
        <w:jc w:val="left"/>
        <w:rPr/>
      </w:pPr>
      <w:r>
        <w:rPr/>
        <w:t>5Quh6Meh6kL2kk+jBBGj9JCEPVe/MYx6loXprXR8MnZL5mP2hyaDhCXv7xyn5Cc7+wbuDVmyDSRzaW</w:t>
      </w:r>
    </w:p>
    <w:p>
      <w:pPr>
        <w:pStyle w:val="PreformattedText"/>
        <w:bidi w:val="0"/>
        <w:spacing w:before="0" w:after="0"/>
        <w:jc w:val="left"/>
        <w:rPr/>
      </w:pPr>
      <w:r>
        <w:rPr/>
        <w:t>QtbCQdhhuJbG0YD/ACJRmn97CP8A2e4kkkknRj0MWhC99GjGP0kxMTJJJE/fmMY9S0Lqxk+UIHR+H/</w:t>
      </w:r>
    </w:p>
    <w:p>
      <w:pPr>
        <w:pStyle w:val="PreformattedText"/>
        <w:bidi w:val="0"/>
        <w:spacing w:before="0" w:after="0"/>
        <w:jc w:val="left"/>
        <w:rPr/>
      </w:pPr>
      <w:r>
        <w:rPr/>
        <w:t>sLTL9f9M8X2X8jD9oNOlyylRmLWS3BLsSRkMxDTY0NyaIaZF7aGL4IQ10d9DwW6Z+W/wDZbH4/+i/6</w:t>
      </w:r>
    </w:p>
    <w:p>
      <w:pPr>
        <w:pStyle w:val="PreformattedText"/>
        <w:bidi w:val="0"/>
        <w:spacing w:before="0" w:after="0"/>
        <w:jc w:val="left"/>
        <w:rPr/>
      </w:pPr>
      <w:r>
        <w:rPr/>
        <w:t>DQTTw590x6GLQhf4BkEEakdci0JExhifesYxj0Wha0DriSXTr7/6HbxfD/gcy0shniJntppEsEqiKQ</w:t>
      </w:r>
    </w:p>
    <w:p>
      <w:pPr>
        <w:pStyle w:val="PreformattedText"/>
        <w:bidi w:val="0"/>
        <w:spacing w:before="0" w:after="0"/>
        <w:jc w:val="left"/>
        <w:rPr/>
      </w:pPr>
      <w:r>
        <w:rPr/>
        <w:t>mGpQ7CSVm8iBJEHPAqyjJKCWQSfIzggNuDBQw9DD4eIQuPyH+kQF7huP2JmGn7dj0MWhC/wcEEEejJ</w:t>
      </w:r>
    </w:p>
    <w:p>
      <w:pPr>
        <w:pStyle w:val="PreformattedText"/>
        <w:bidi w:val="0"/>
        <w:spacing w:before="0" w:after="0"/>
        <w:jc w:val="left"/>
        <w:rPr/>
      </w:pPr>
      <w:r>
        <w:rPr/>
        <w:t>ImMMSST7t6MY9FoRXMvsvX5aj+Sdk/L/AJ0QbpNsdlCvSMSGkJO0JGQhZGnAkOhm0ClyLGWSFptjES</w:t>
      </w:r>
    </w:p>
    <w:p>
      <w:pPr>
        <w:pStyle w:val="PreformattedText"/>
        <w:bidi w:val="0"/>
        <w:spacing w:before="0" w:after="0"/>
        <w:jc w:val="left"/>
        <w:rPr/>
      </w:pPr>
      <w:r>
        <w:rPr/>
        <w:t>FbnAMwRI2GtFok30chIcs0+w4q5hz+R6u+Ufs7ROGvbMei0IX+AjUjSCB+g9ExtBMkkkn3bGPRDIkl</w:t>
      </w:r>
    </w:p>
    <w:p>
      <w:pPr>
        <w:pStyle w:val="PreformattedText"/>
        <w:bidi w:val="0"/>
        <w:spacing w:before="0" w:after="0"/>
        <w:jc w:val="left"/>
        <w:rPr/>
      </w:pPr>
      <w:r>
        <w:rPr/>
        <w:t>3Hh4KkoHtvN9haVYXcLkQWzI1uQdvT2RuwslBcNk8G4KkDiZVDZOWhvaNgl4iDO5aNhNAxgpnzp4HK</w:t>
      </w:r>
    </w:p>
    <w:p>
      <w:pPr>
        <w:pStyle w:val="PreformattedText"/>
        <w:bidi w:val="0"/>
        <w:spacing w:before="0" w:after="0"/>
        <w:jc w:val="left"/>
        <w:rPr/>
      </w:pPr>
      <w:r>
        <w:rPr/>
        <w:t>FW5ke9Ek5eGil8Ov4FSrfu1AvlBynPs3qWhC98kQQQMMRq/QeqegghJJJPumMYhJbLIM91/A4csnDN</w:t>
      </w:r>
    </w:p>
    <w:p>
      <w:pPr>
        <w:pStyle w:val="PreformattedText"/>
        <w:bidi w:val="0"/>
        <w:spacing w:before="0" w:after="0"/>
        <w:jc w:val="left"/>
        <w:rPr/>
      </w:pPr>
      <w:r>
        <w:rPr/>
        <w:t>CfJGRdGxewtJpUMqEKr2gQ7hkZG73ZLgm1MHgYNzsLLuKgafOBJjQolDlMbvTNpjSSlDb0FckM7kl9</w:t>
      </w:r>
    </w:p>
    <w:p>
      <w:pPr>
        <w:pStyle w:val="PreformattedText"/>
        <w:bidi w:val="0"/>
        <w:spacing w:before="0" w:after="0"/>
        <w:jc w:val="left"/>
        <w:rPr/>
      </w:pPr>
      <w:r>
        <w:rPr/>
        <w:t>htkuBKEwS+CmUO9xOGKbgeTeGxBxgcmgQILty59k9S0IXvkEhIjRoY/SY9EIkQQTEySSfcMjQ3gYZI</w:t>
      </w:r>
    </w:p>
    <w:p>
      <w:pPr>
        <w:pStyle w:val="PreformattedText"/>
        <w:bidi w:val="0"/>
        <w:spacing w:before="0" w:after="0"/>
        <w:jc w:val="left"/>
        <w:rPr/>
      </w:pPr>
      <w:r>
        <w:rPr/>
        <w:t>TsHrcvwhMyFWxI0aLSSSY0UURSGrGTwHk2D9A2dD3JPEwmRk0dh4JmuxvBwQ3Ijs2EhJWSDSZGX4MC</w:t>
      </w:r>
    </w:p>
    <w:p>
      <w:pPr>
        <w:pStyle w:val="PreformattedText"/>
        <w:bidi w:val="0"/>
        <w:spacing w:before="0" w:after="0"/>
        <w:jc w:val="left"/>
        <w:rPr/>
      </w:pPr>
      <w:r>
        <w:rPr/>
        <w:t>gtwrUinkln7FYQkmhNyOR3kYkdIitk2JhngaGxR+xMnx7Bj1LQhf4Ix6H6THohayJiYmJkk+2+ZEaR</w:t>
      </w:r>
    </w:p>
    <w:p>
      <w:pPr>
        <w:pStyle w:val="PreformattedText"/>
        <w:bidi w:val="0"/>
        <w:spacing w:before="0" w:after="0"/>
        <w:jc w:val="left"/>
        <w:rPr/>
      </w:pPr>
      <w:r>
        <w:rPr/>
        <w:t>ORxy1P8AI5T232Quw5CmEXZHLI6mjdIx3JlW1cihTuYb+CW3gzDROJYpciVEMoFVMpW0Rkt7lgw9zu</w:t>
      </w:r>
    </w:p>
    <w:p>
      <w:pPr>
        <w:pStyle w:val="PreformattedText"/>
        <w:bidi w:val="0"/>
        <w:spacing w:before="0" w:after="0"/>
        <w:jc w:val="left"/>
        <w:rPr/>
      </w:pPr>
      <w:r>
        <w:rPr/>
        <w:t>iVlidySLDDJBwSP7IdsC4EEyyiiSwxNMqzsZcEuIJvSVJLbAnUE7ERQyMxTdxSI/QirNNZV+sx6loX</w:t>
      </w:r>
    </w:p>
    <w:p>
      <w:pPr>
        <w:pStyle w:val="PreformattedText"/>
        <w:bidi w:val="0"/>
        <w:spacing w:before="0" w:after="0"/>
        <w:jc w:val="left"/>
        <w:rPr/>
      </w:pPr>
      <w:r>
        <w:rPr/>
        <w:t>+ALVj0P0n0LpTExMTJJJ9nT3eUvobXwkq0Q9iIwhWkxzsKvVjZGbpSRcgXZWmSVEE8mB+s5a+CH3iy</w:t>
      </w:r>
    </w:p>
    <w:p>
      <w:pPr>
        <w:pStyle w:val="PreformattedText"/>
        <w:bidi w:val="0"/>
        <w:spacing w:before="0" w:after="0"/>
        <w:jc w:val="left"/>
        <w:rPr/>
      </w:pPr>
      <w:r>
        <w:rPr/>
        <w:t>SN7sT4CiOCFGDdCgkWkMLbgpbIS6owxjwIw6LSkWV5IkyMayZRgbNyhs1+AnxCMHfYxoG2b4FDkQhy</w:t>
      </w:r>
    </w:p>
    <w:p>
      <w:pPr>
        <w:pStyle w:val="PreformattedText"/>
        <w:bidi w:val="0"/>
        <w:spacing w:before="0" w:after="0"/>
        <w:jc w:val="left"/>
        <w:rPr/>
      </w:pPr>
      <w:r>
        <w:rPr/>
        <w:t>nOwob5MudGjODGmrTPIa7Q2mxoTlE83/AOl4S+fWepaEL3zCZJI2MMN+k+hdUiYgmSSST67HNSy/uS</w:t>
      </w:r>
    </w:p>
    <w:p>
      <w:pPr>
        <w:pStyle w:val="PreformattedText"/>
        <w:bidi w:val="0"/>
        <w:spacing w:before="0" w:after="0"/>
        <w:jc w:val="left"/>
        <w:rPr/>
      </w:pPr>
      <w:r>
        <w:rPr/>
        <w:t>aJvRBC8G6bdhk2IQkNEVJxam6JQ5CLfMzbyMxE8DCFQmKPJaIJCL4RTlCOVRW5Ak2NHI1SHiBbDaQS</w:t>
      </w:r>
    </w:p>
    <w:p>
      <w:pPr>
        <w:pStyle w:val="PreformattedText"/>
        <w:bidi w:val="0"/>
        <w:spacing w:before="0" w:after="0"/>
        <w:jc w:val="left"/>
        <w:rPr/>
      </w:pPr>
      <w:r>
        <w:rPr/>
        <w:t>qDLHPJ3EOUNWyB4E2gmk7MS8iGhuiIZEelkymOdiyLYpS3FSUZslnby1P0SOSI7TXn1XqQhC98mTqP</w:t>
      </w:r>
    </w:p>
    <w:p>
      <w:pPr>
        <w:pStyle w:val="PreformattedText"/>
        <w:bidi w:val="0"/>
        <w:spacing w:before="0" w:after="0"/>
        <w:jc w:val="left"/>
        <w:rPr/>
      </w:pPr>
      <w:r>
        <w:rPr/>
        <w:t>QP0z6F6EiCCZJJJPqrMuAM027kSE7CvRh3MVD5J+M7UJQcXIomMOzFiGOSYUhMiolJvgk8MiwqCC2N</w:t>
      </w:r>
    </w:p>
    <w:p>
      <w:pPr>
        <w:pStyle w:val="PreformattedText"/>
        <w:bidi w:val="0"/>
        <w:spacing w:before="0" w:after="0"/>
        <w:jc w:val="left"/>
        <w:rPr/>
      </w:pPr>
      <w:r>
        <w:rPr/>
        <w:t>QzQnURQo3A5iNCcniy2B7iKeQ4WFWk4K5UiZuOTgD4EDwci4eDBr5IIMJ5CqEpGvKoTrMig4Djk2yT</w:t>
      </w:r>
    </w:p>
    <w:p>
      <w:pPr>
        <w:pStyle w:val="PreformattedText"/>
        <w:bidi w:val="0"/>
        <w:spacing w:before="0" w:after="0"/>
        <w:jc w:val="left"/>
        <w:rPr/>
      </w:pPr>
      <w:r>
        <w:rPr/>
        <w:t>bNhkZKDSyZ+RDUhowxaUzTxn4FRqaaqPTY9EIQvfzqMz6a6V6SYggmST6jfXhx5gY2NjjYSudtDX2F</w:t>
      </w:r>
    </w:p>
    <w:p>
      <w:pPr>
        <w:pStyle w:val="PreformattedText"/>
        <w:bidi w:val="0"/>
        <w:spacing w:before="0" w:after="0"/>
        <w:jc w:val="left"/>
        <w:rPr/>
      </w:pPr>
      <w:r>
        <w:rPr/>
        <w:t>UrbFNtYEWdytSsjxEryMyxgTJrAo+ZDLJXeCMMhL5hIc1DbIpNiGyRttxPwjvGjCJi6UEqc/R8oKCe</w:t>
      </w:r>
    </w:p>
    <w:p>
      <w:pPr>
        <w:pStyle w:val="PreformattedText"/>
        <w:bidi w:val="0"/>
        <w:spacing w:before="0" w:after="0"/>
        <w:jc w:val="left"/>
        <w:rPr/>
      </w:pPr>
      <w:r>
        <w:rPr/>
        <w:t>Z3qGsmkJebInew2tlReYZ3EbsNqSkzg/YuB4rY8Ck7onlscEWSd6NhLgSKk3UWnBQjHglrIkLedCmN</w:t>
      </w:r>
    </w:p>
    <w:p>
      <w:pPr>
        <w:pStyle w:val="PreformattedText"/>
        <w:bidi w:val="0"/>
        <w:spacing w:before="0" w:after="0"/>
        <w:jc w:val="left"/>
        <w:rPr/>
      </w:pPr>
      <w:r>
        <w:rPr/>
        <w:t>PYTaY4R1DkV3ymvTPRCEL/AT6y6V6ciCCCZJJPouyqj6bFgrAk3vSHsO7JCYocyjC0hImGrJlnByMT</w:t>
      </w:r>
    </w:p>
    <w:p>
      <w:pPr>
        <w:pStyle w:val="PreformattedText"/>
        <w:bidi w:val="0"/>
        <w:spacing w:before="0" w:after="0"/>
        <w:jc w:val="left"/>
        <w:rPr/>
      </w:pPr>
      <w:r>
        <w:rPr/>
        <w:t>hqZSEqbbxgZ2ZGlsJJJzJPMBqjRT2E22+xMoTIqj3zsOG0gqM7lncvwWk6SdIYmDgsdMmbzf0PMkS7</w:t>
      </w:r>
    </w:p>
    <w:p>
      <w:pPr>
        <w:pStyle w:val="PreformattedText"/>
        <w:bidi w:val="0"/>
        <w:spacing w:before="0" w:after="0"/>
        <w:jc w:val="left"/>
        <w:rPr/>
      </w:pPr>
      <w:r>
        <w:rPr/>
        <w:t>2E08iTS+Smv4KWcCSamRSsoalDpjnKMM6LKyJyRFTTHTz4ITCBURmjYGopjJNzUmTZkSbj+nXwLCyN</w:t>
      </w:r>
    </w:p>
    <w:p>
      <w:pPr>
        <w:pStyle w:val="PreformattedText"/>
        <w:bidi w:val="0"/>
        <w:spacing w:before="0" w:after="0"/>
        <w:jc w:val="left"/>
        <w:rPr/>
      </w:pPr>
      <w:r>
        <w:rPr/>
        <w:t>2hNJKcz6DHohCF/jl0r1ZExBMkkknqkky8faLS3l2LJsi3LYpUhW4lUkKSMeBkpF4CeFcvAox9jTY1</w:t>
      </w:r>
    </w:p>
    <w:p>
      <w:pPr>
        <w:pStyle w:val="PreformattedText"/>
        <w:bidi w:val="0"/>
        <w:spacing w:before="0" w:after="0"/>
        <w:jc w:val="left"/>
        <w:rPr/>
      </w:pPr>
      <w:r>
        <w:rPr/>
        <w:t>g+TAxwRBvgpzDsI7IwJ7inZUOe5DsPAEmSUnLkMUfmyeC8DahI3CigY8IscJGVs7IfkdzbRlsSYQ9P</w:t>
      </w:r>
    </w:p>
    <w:p>
      <w:pPr>
        <w:pStyle w:val="PreformattedText"/>
        <w:bidi w:val="0"/>
        <w:spacing w:before="0" w:after="0"/>
        <w:jc w:val="left"/>
        <w:rPr/>
      </w:pPr>
      <w:r>
        <w:rPr/>
        <w:t>Ima1THJtp7GxOD2Jhn5FaI2ExJsyKIwY0JazAsyEm1JywLcbxrOkpHW0nYgpQnInIsDyxMZSzQnRNR</w:t>
      </w:r>
    </w:p>
    <w:p>
      <w:pPr>
        <w:pStyle w:val="PreformattedText"/>
        <w:bidi w:val="0"/>
        <w:spacing w:before="0" w:after="0"/>
        <w:jc w:val="left"/>
        <w:rPr/>
      </w:pPr>
      <w:r>
        <w:rPr/>
        <w:t>mWLzs9TGPRCEL/HLpXrpiYmJkk9TZ2m/hDFIilYtwk3shgJdngdbYSS7Eb26Gv0Po7iFLuSVzTHcp3</w:t>
      </w:r>
    </w:p>
    <w:p>
      <w:pPr>
        <w:pStyle w:val="PreformattedText"/>
        <w:bidi w:val="0"/>
        <w:spacing w:before="0" w:after="0"/>
        <w:jc w:val="left"/>
        <w:rPr/>
      </w:pPr>
      <w:r>
        <w:rPr/>
        <w:t>PLLQHVIVGnMDkEsjRLdtIasvA5LMCmwgmLEcAzYTcJUMpaS8kTKUZTplZTs8JwKeQ1KjT5EtwxKHLH</w:t>
      </w:r>
    </w:p>
    <w:p>
      <w:pPr>
        <w:pStyle w:val="PreformattedText"/>
        <w:bidi w:val="0"/>
        <w:spacing w:before="0" w:after="0"/>
        <w:jc w:val="left"/>
        <w:rPr/>
      </w:pPr>
      <w:r>
        <w:rPr/>
        <w:t>AEUKL5LaUxGHHAkph5Iz2FyNIlSOBAkPnTyWS3kVOPoSFJdjUybQTDBSZu9BqiQPLIsT0YSpuP0hI1</w:t>
      </w:r>
    </w:p>
    <w:p>
      <w:pPr>
        <w:pStyle w:val="PreformattedText"/>
        <w:bidi w:val="0"/>
        <w:spacing w:before="0" w:after="0"/>
        <w:jc w:val="left"/>
        <w:rPr/>
      </w:pPr>
      <w:r>
        <w:rPr/>
        <w:t>KfU9SEL3kPglwdh6v1l0r2KYmJkkk69/19ErO/2iUJm9sWHRCwQ/OeP/AqqehHhaGj3EuzM1uyM9mR</w:t>
      </w:r>
    </w:p>
    <w:p>
      <w:pPr>
        <w:pStyle w:val="PreformattedText"/>
        <w:bidi w:val="0"/>
        <w:spacing w:before="0" w:after="0"/>
        <w:jc w:val="left"/>
        <w:rPr/>
      </w:pPr>
      <w:r>
        <w:rPr/>
        <w:t>LIbEiytxEhCSGrfBsjgCrvk3BFVAtoCZUxxlIzeR7TdWSqRZKrH2gstQLcCu7garcOWtyWcSNB5Vjd</w:t>
      </w:r>
    </w:p>
    <w:p>
      <w:pPr>
        <w:pStyle w:val="PreformattedText"/>
        <w:bidi w:val="0"/>
        <w:spacing w:before="0" w:after="0"/>
        <w:jc w:val="left"/>
        <w:rPr/>
      </w:pPr>
      <w:r>
        <w:rPr/>
        <w:t>EJuRYZEuWbhcW7F+BjzQRk7NDsfYVD4MpMlHRtgaHyioYi2bi+KErpCJaQ0uBvSyN5sYJ5vb89T1LQ</w:t>
      </w:r>
    </w:p>
    <w:p>
      <w:pPr>
        <w:pStyle w:val="PreformattedText"/>
        <w:bidi w:val="0"/>
        <w:spacing w:before="0" w:after="0"/>
        <w:jc w:val="left"/>
        <w:rPr/>
      </w:pPr>
      <w:r>
        <w:rPr/>
        <w:t>kJEM7Gh2iCCQyT5GgbE9EEdSEz0YDQlopOBcRHV+sulezTEySSdIUd1+0y4YoEkV8EkF7cEVElWqY6</w:t>
      </w:r>
    </w:p>
    <w:p>
      <w:pPr>
        <w:pStyle w:val="PreformattedText"/>
        <w:bidi w:val="0"/>
        <w:spacing w:before="0" w:after="0"/>
        <w:jc w:val="left"/>
        <w:rPr/>
      </w:pPr>
      <w:r>
        <w:rPr/>
        <w:t>A2sBuGB/AN5pI74lrcx0va5ORZ3QiEKDl/+FLkpkqGjEFn6MCVQZaRyEOLdEqzK7DoB9kWxohLemSI</w:t>
      </w:r>
    </w:p>
    <w:p>
      <w:pPr>
        <w:pStyle w:val="PreformattedText"/>
        <w:bidi w:val="0"/>
        <w:spacing w:before="0" w:after="0"/>
        <w:jc w:val="left"/>
        <w:rPr/>
      </w:pPr>
      <w:r>
        <w:rPr/>
        <w:t>YkedJXTsQTkTlDh3BZD/ABGpViVSQ86FCKcFbEbiduSgqGMDB8jc7Eg5QShoHkchvCQlCG53IaJjTI</w:t>
      </w:r>
    </w:p>
    <w:p>
      <w:pPr>
        <w:pStyle w:val="PreformattedText"/>
        <w:bidi w:val="0"/>
        <w:spacing w:before="0" w:after="0"/>
        <w:jc w:val="left"/>
        <w:rPr/>
      </w:pPr>
      <w:r>
        <w:rPr/>
        <w:t>wi5CylFX9LUjQ9BGtILSWi9PKxSEI1b6NRWstoIRoiLqP1l0r2kkiZJI65Sd+xFkZYhej5jB3hqae6</w:t>
      </w:r>
    </w:p>
    <w:p>
      <w:pPr>
        <w:pStyle w:val="PreformattedText"/>
        <w:bidi w:val="0"/>
        <w:spacing w:before="0" w:after="0"/>
        <w:jc w:val="left"/>
        <w:rPr/>
      </w:pPr>
      <w:r>
        <w:rPr/>
        <w:t>F5bFkgbg4Y3Ml7jW0SmhCTwOTgJ7kGgEdZOHgimTLKaZChhDbwRGVOlrceSDdDXkcNKRGFIfcZJQga</w:t>
      </w:r>
    </w:p>
    <w:p>
      <w:pPr>
        <w:pStyle w:val="PreformattedText"/>
        <w:bidi w:val="0"/>
        <w:spacing w:before="0" w:after="0"/>
        <w:jc w:val="left"/>
        <w:rPr/>
      </w:pPr>
      <w:r>
        <w:rPr/>
        <w:t>u/gSGLITUwNOJMG0LAlMgktBJqUJ0It0LQ04GxNq8iMeGLA5mR5MCsjoJog0JRLbBPYlTaE+iRMVoU</w:t>
      </w:r>
    </w:p>
    <w:p>
      <w:pPr>
        <w:pStyle w:val="PreformattedText"/>
        <w:bidi w:val="0"/>
        <w:spacing w:before="0" w:after="0"/>
        <w:jc w:val="left"/>
        <w:rPr/>
      </w:pPr>
      <w:r>
        <w:rPr/>
        <w:t>VajlC3heow11xBBBBGpjoa6oIII0o9N+sulevBDJkyNZJPmyGl+zaO1D4RJMRCBVJPkua2EeD3Dk3s</w:t>
      </w:r>
    </w:p>
    <w:p>
      <w:pPr>
        <w:pStyle w:val="PreformattedText"/>
        <w:bidi w:val="0"/>
        <w:spacing w:before="0" w:after="0"/>
        <w:jc w:val="left"/>
        <w:rPr/>
      </w:pPr>
      <w:r>
        <w:rPr/>
        <w:t>ybMGwt9iEJMJlIropzEEGxkfGxkZDUqGPgi2RwY+AcibyxcU7KOBmRK0jke5MaYOBitYqGtx5G5F6E</w:t>
      </w:r>
    </w:p>
    <w:p>
      <w:pPr>
        <w:pStyle w:val="PreformattedText"/>
        <w:bidi w:val="0"/>
        <w:spacing w:before="0" w:after="0"/>
        <w:jc w:val="left"/>
        <w:rPr/>
      </w:pPr>
      <w:r>
        <w:rPr/>
        <w:t>MHZop5MUVGlifkwcjluMw80RDlaPtokjIE70trEuCGMkkTI0Rpkbk1Rkl5kg0msNaGhoQWrEII9RBB</w:t>
      </w:r>
    </w:p>
    <w:p>
      <w:pPr>
        <w:pStyle w:val="PreformattedText"/>
        <w:bidi w:val="0"/>
        <w:spacing w:before="0" w:after="0"/>
        <w:jc w:val="left"/>
        <w:rPr/>
      </w:pPr>
      <w:r>
        <w:rPr/>
        <w:t>BBBBHqn6cEEMSII0gTkifrMHF0cYjRwhZKST4GoS5/kwEJFqELfESUZ4FO/wAihWiRuskT4k6/5FsP</w:t>
      </w:r>
    </w:p>
    <w:p>
      <w:pPr>
        <w:pStyle w:val="PreformattedText"/>
        <w:bidi w:val="0"/>
        <w:spacing w:before="0" w:after="0"/>
        <w:jc w:val="left"/>
        <w:rPr/>
      </w:pPr>
      <w:r>
        <w:rPr/>
        <w:t>pLrORK2HbjALdK3JhLRY3gWxllApJkdXLFC/9CG+B06sXBY8y4G7QslUSUIm0yE3TJ5Grksa3gjgWh</w:t>
      </w:r>
    </w:p>
    <w:p>
      <w:pPr>
        <w:pStyle w:val="PreformattedText"/>
        <w:bidi w:val="0"/>
        <w:spacing w:before="0" w:after="0"/>
        <w:jc w:val="left"/>
        <w:rPr/>
      </w:pPr>
      <w:r>
        <w:rPr/>
        <w:t>9iNPgbtDGM3ki51ggqdgkbsTZDfYbiYHbYrk+TseRAvfRiMlglDTpJcqCB6GZCCQvVfoL046Wggj0k</w:t>
      </w:r>
    </w:p>
    <w:p>
      <w:pPr>
        <w:pStyle w:val="PreformattedText"/>
        <w:bidi w:val="0"/>
        <w:spacing w:before="0" w:after="0"/>
        <w:jc w:val="left"/>
        <w:rPr/>
      </w:pPr>
      <w:r>
        <w:rPr/>
        <w:t>c9BBek/EEaIIEiCCBrSaHp8i+g8s5Z/ZEIQs4JaNxSohJg/Y4DaHs5X4FVjkkckuCL3ZtCUO0wMTO/</w:t>
      </w:r>
    </w:p>
    <w:p>
      <w:pPr>
        <w:pStyle w:val="PreformattedText"/>
        <w:bidi w:val="0"/>
        <w:spacing w:before="0" w:after="0"/>
        <w:jc w:val="left"/>
        <w:rPr/>
      </w:pPr>
      <w:r>
        <w:rPr/>
        <w:t>BG60Yt0hSHeMjhkW4O8qHY5CECdyGtiRfKiBdlp0QhY++k5MDE4WjKHoQyjbRjvA+w3wND0ncWBsRn</w:t>
      </w:r>
    </w:p>
    <w:p>
      <w:pPr>
        <w:pStyle w:val="PreformattedText"/>
        <w:bidi w:val="0"/>
        <w:spacing w:before="0" w:after="0"/>
        <w:jc w:val="left"/>
        <w:rPr/>
      </w:pPr>
      <w:r>
        <w:rPr/>
        <w:t>RNLEBWUTsSsMfQ9iBN5Q5poXn2H0gvWfskuk2XoIrp5BBBBBBAkQQQQQQQQQQQQQQLWBoXQlbh/2kX</w:t>
      </w:r>
    </w:p>
    <w:p>
      <w:pPr>
        <w:pStyle w:val="PreformattedText"/>
        <w:bidi w:val="0"/>
        <w:spacing w:before="0" w:after="0"/>
        <w:jc w:val="left"/>
        <w:rPr/>
      </w:pPr>
      <w:r>
        <w:rPr/>
        <w:t>A7bbJLMisENwLhJnYiLYmOCzSFa7jli5JUhJucEZTuLq1g3oBaClcjORyuSU0xJnDHFMyRjYgNVEEU</w:t>
      </w:r>
    </w:p>
    <w:p>
      <w:pPr>
        <w:pStyle w:val="PreformattedText"/>
        <w:bidi w:val="0"/>
        <w:spacing w:before="0" w:after="0"/>
        <w:jc w:val="left"/>
        <w:rPr/>
      </w:pPr>
      <w:r>
        <w:rPr/>
        <w:t>YENTDkorIyEEQOOHJDiBqjaiUMyQFuJwPsOUZGFDIsoZ46TNj4FOjPCKiNxpjElGETojvpGB5ZMiJ3</w:t>
      </w:r>
    </w:p>
    <w:p>
      <w:pPr>
        <w:pStyle w:val="PreformattedText"/>
        <w:bidi w:val="0"/>
        <w:spacing w:before="0" w:after="0"/>
        <w:jc w:val="left"/>
        <w:rPr/>
      </w:pPr>
      <w:r>
        <w:rPr/>
        <w:t>jTIlP9Hn+R6H1kL1X7JISII0PUEEiCCCCCCOlL2b0/3Tca5OYForHZaz5JWBKmXkgl30Q4IttDKXSy</w:t>
      </w:r>
    </w:p>
    <w:p>
      <w:pPr>
        <w:pStyle w:val="PreformattedText"/>
        <w:bidi w:val="0"/>
        <w:spacing w:before="0" w:after="0"/>
        <w:jc w:val="left"/>
        <w:rPr/>
      </w:pPr>
      <w:r>
        <w:rPr/>
        <w:t>dgKRkNIqZIlvcaMNnBt2QZwbTxIvF4FHf9kytWhnDJeCxypIgoUgdIRym9GtDjgaXAm8jwN9K20fYu</w:t>
      </w:r>
    </w:p>
    <w:p>
      <w:pPr>
        <w:pStyle w:val="PreformattedText"/>
        <w:bidi w:val="0"/>
        <w:spacing w:before="0" w:after="0"/>
        <w:jc w:val="left"/>
        <w:rPr/>
      </w:pPr>
      <w:r>
        <w:rPr/>
        <w:t>WWJ7DG5ZzOlqEiB6z2MDfsOTIrA0HTN3clkobsKGOT5MoYkYVC+v8AYNBsccbSheskkkknokkkTF0p</w:t>
      </w:r>
    </w:p>
    <w:p>
      <w:pPr>
        <w:pStyle w:val="PreformattedText"/>
        <w:bidi w:val="0"/>
        <w:spacing w:before="0" w:after="0"/>
        <w:jc w:val="left"/>
        <w:rPr/>
      </w:pPr>
      <w:r>
        <w:rPr/>
        <w:t>C6GhogSEuiCOh6IXs3on3f8AYb2LAQiksCRkCTLgioEOuBCpNi3cvRNyNGHJRgukw7BCZITyjCrITI</w:t>
      </w:r>
    </w:p>
    <w:p>
      <w:pPr>
        <w:pStyle w:val="PreformattedText"/>
        <w:bidi w:val="0"/>
        <w:spacing w:before="0" w:after="0"/>
        <w:jc w:val="left"/>
        <w:rPr/>
      </w:pPr>
      <w:r>
        <w:rPr/>
        <w:t>vA8hA0LC8jDgczbHsPI6TIpWyBmSxjkidiLHBTo9GTkZ3GEndE7EQUxZZvAxyRQzA+BqJcEfY9Bnca</w:t>
      </w:r>
    </w:p>
    <w:p>
      <w:pPr>
        <w:pStyle w:val="PreformattedText"/>
        <w:bidi w:val="0"/>
        <w:spacing w:before="0" w:after="0"/>
        <w:jc w:val="left"/>
        <w:rPr/>
      </w:pPr>
      <w:r>
        <w:rPr/>
        <w:t>f2JXqrkUWk4HLXk/TOw6/tDjDD6F6j9QZsF0rqeq6X0PRCekkkkkk9AkkkkkknQ2Nl/N+xYeQsudhS</w:t>
      </w:r>
    </w:p>
    <w:p>
      <w:pPr>
        <w:pStyle w:val="PreformattedText"/>
        <w:bidi w:val="0"/>
        <w:spacing w:before="0" w:after="0"/>
        <w:jc w:val="left"/>
        <w:rPr/>
      </w:pPr>
      <w:r>
        <w:rPr/>
        <w:t>5IQjSsYUNxRuCfA0RklTkf0FdJbm9ImfJZwxPyZE5Mi0DV4PMPFHk4GGyJJJPjSjwQSJFFjwPRGRaO</w:t>
      </w:r>
    </w:p>
    <w:p>
      <w:pPr>
        <w:pStyle w:val="PreformattedText"/>
        <w:bidi w:val="0"/>
        <w:spacing w:before="0" w:after="0"/>
        <w:jc w:val="left"/>
        <w:rPr/>
      </w:pPr>
      <w:r>
        <w:rPr/>
        <w:t>JErQ3AzvGjIjIydzOlDYyCIEhkB7hxMWNL1s3H3ErLDhjEBRNLaULpYulj6F1sQXSup+g2SSSN6SL0</w:t>
      </w:r>
    </w:p>
    <w:p>
      <w:pPr>
        <w:pStyle w:val="PreformattedText"/>
        <w:bidi w:val="0"/>
        <w:spacing w:before="0" w:after="0"/>
        <w:jc w:val="left"/>
        <w:rPr/>
      </w:pPr>
      <w:r>
        <w:rPr/>
        <w:t>QBJPTJJJI2Nkaskr9iU/chyc5HGxIIgjVQVGSKSJKMEMkCCWbTAtwa5J+xt8igY2IE4KuhNPY2Gh0H</w:t>
      </w:r>
    </w:p>
    <w:p>
      <w:pPr>
        <w:pStyle w:val="PreformattedText"/>
        <w:bidi w:val="0"/>
        <w:spacing w:before="0" w:after="0"/>
        <w:jc w:val="left"/>
        <w:rPr/>
      </w:pPr>
      <w:r>
        <w:rPr/>
        <w:t>ejhl4G8xGjMIyMeifIiYN9HVrcQ4JuCFLHo1Ekk6QGuOjEUXpvpe+jtQeQ0fGiciNzyIRckmlGqhdU</w:t>
      </w:r>
    </w:p>
    <w:p>
      <w:pPr>
        <w:pStyle w:val="PreformattedText"/>
        <w:bidi w:val="0"/>
        <w:spacing w:before="0" w:after="0"/>
        <w:jc w:val="left"/>
        <w:rPr/>
      </w:pPr>
      <w:r>
        <w:rPr/>
        <w:t>dLGiCCCOiBrRiV1LqZIuljIIIHpAtCCOsCCCCCCCNWS9tqBhZLbEmiZKNjIXxCISeBETLnRMhyxOFC</w:t>
      </w:r>
    </w:p>
    <w:p>
      <w:pPr>
        <w:pStyle w:val="PreformattedText"/>
        <w:bidi w:val="0"/>
        <w:spacing w:before="0" w:after="0"/>
        <w:jc w:val="left"/>
        <w:rPr/>
      </w:pPr>
      <w:r>
        <w:rPr/>
        <w:t>MV5Im+yF9ES57FocsLIsCJE3YztRS3Es2JECEQXsOyNxUiXkjjRnsM6EdwhTuSh7ieUTZW6O07D3JG</w:t>
      </w:r>
    </w:p>
    <w:p>
      <w:pPr>
        <w:pStyle w:val="PreformattedText"/>
        <w:bidi w:val="0"/>
        <w:spacing w:before="0" w:after="0"/>
        <w:jc w:val="left"/>
        <w:rPr/>
      </w:pPr>
      <w:r>
        <w:rPr/>
        <w:t>K1GiViQhYVaSNDpj0bFgg76EXAzaG4s2PchtHbSJxsJydtCtCKO0X7NSBRBPVZGkdcDMepC6GMSIT6</w:t>
      </w:r>
    </w:p>
    <w:p>
      <w:pPr>
        <w:pStyle w:val="PreformattedText"/>
        <w:bidi w:val="0"/>
        <w:spacing w:before="0" w:after="0"/>
        <w:jc w:val="left"/>
        <w:rPr/>
      </w:pPr>
      <w:r>
        <w:rPr/>
        <w:t>oI0ZAkJEEEEEEEEEEdMEarZbIdOHkbxOMkaRSZU2ShzNI5kSYo+ieBaEsCSimCSM2LN2fgaISQ3IvA</w:t>
      </w:r>
    </w:p>
    <w:p>
      <w:pPr>
        <w:pStyle w:val="PreformattedText"/>
        <w:bidi w:val="0"/>
        <w:spacing w:before="0" w:after="0"/>
        <w:jc w:val="left"/>
        <w:rPr/>
      </w:pPr>
      <w:r>
        <w:rPr/>
        <w:t>67i5kRKPgTtkXOlfB4kpEoKkdnpQh4ZgDRvV8aNWPM6PBMIYrKGyHsRo8DyeBZsYkMT0IGnFMSG7mL</w:t>
      </w:r>
    </w:p>
    <w:p>
      <w:pPr>
        <w:pStyle w:val="PreformattedText"/>
        <w:bidi w:val="0"/>
        <w:spacing w:before="0" w:after="0"/>
        <w:jc w:val="left"/>
        <w:rPr/>
      </w:pPr>
      <w:r>
        <w:rPr/>
        <w:t>Q3Y6E/Q0fxoj8kOKLRgaPkR2z+W9Re8mPUhdD1IXovVez+Bv9MbIu41G+R9haK5S3OyPSB5JRe4lxo</w:t>
      </w:r>
    </w:p>
    <w:p>
      <w:pPr>
        <w:pStyle w:val="PreformattedText"/>
        <w:bidi w:val="0"/>
        <w:spacing w:before="0" w:after="0"/>
        <w:jc w:val="left"/>
        <w:rPr/>
      </w:pPr>
      <w:r>
        <w:rPr/>
        <w:t>oyK+ULNot7m3Yk1MCRWL4CkxqpjCFEDdUiUODQ9Sng5gyGQNClTwbNF2iBuRbkIgczQ5GJoqNPAwNS</w:t>
      </w:r>
    </w:p>
    <w:p>
      <w:pPr>
        <w:pStyle w:val="PreformattedText"/>
        <w:bidi w:val="0"/>
        <w:spacing w:before="0" w:after="0"/>
        <w:jc w:val="left"/>
        <w:rPr/>
      </w:pPr>
      <w:r>
        <w:rPr/>
        <w:t>ckSmKUyxv7MkEVOiO2hoRtVsJqGMyi3Q05YlLyhJtvpRaH/Jalay9wzHqQuhoa0JCXQ/QXs3KLj+Ho</w:t>
      </w:r>
    </w:p>
    <w:p>
      <w:pPr>
        <w:pStyle w:val="PreformattedText"/>
        <w:bidi w:val="0"/>
        <w:spacing w:before="0" w:after="0"/>
        <w:jc w:val="left"/>
        <w:rPr/>
      </w:pPr>
      <w:r>
        <w:rPr/>
        <w:t>wsNiRLYj7YIEtm+yRRSUC5N1BnxHSkj6FEyKRezEuFA0csJfklugjwNrSeTsRwjLyNKKQg1MYwWxwj</w:t>
      </w:r>
    </w:p>
    <w:p>
      <w:pPr>
        <w:pStyle w:val="PreformattedText"/>
        <w:bidi w:val="0"/>
        <w:spacing w:before="0" w:after="0"/>
        <w:jc w:val="left"/>
        <w:rPr/>
      </w:pPr>
      <w:r>
        <w:rPr/>
        <w:t>BMr0Ong3OTDJsNdx0jKghcjgZwLgRhMtxsaI0Y2GS5MrRD0RuhQ7iCO2hOB3o0LkSWRGiq8jWHB2EV</w:t>
      </w:r>
    </w:p>
    <w:p>
      <w:pPr>
        <w:pStyle w:val="PreformattedText"/>
        <w:bidi w:val="0"/>
        <w:spacing w:before="0" w:after="0"/>
        <w:jc w:val="left"/>
        <w:rPr/>
      </w:pPr>
      <w:r>
        <w:rPr/>
        <w:t>6KFNDyM+BJm0fsPJCWxPWM/t/hUC6oII6n0PVezT4L/TIHAlQkFA+RilJ9aGxaIuBROhqXI0OwoSss</w:t>
      </w:r>
    </w:p>
    <w:p>
      <w:pPr>
        <w:pStyle w:val="PreformattedText"/>
        <w:bidi w:val="0"/>
        <w:spacing w:before="0" w:after="0"/>
        <w:jc w:val="left"/>
        <w:rPr/>
      </w:pPr>
      <w:r>
        <w:rPr/>
        <w:t>WTmrFq5JLYuxQlscoyUy0lEKQ2j8ovYbf5FiheBK8DbsYGqGNzkMzbgiVkhfg2yOGbD7BW4HAiVkiB</w:t>
      </w:r>
    </w:p>
    <w:p>
      <w:pPr>
        <w:pStyle w:val="PreformattedText"/>
        <w:bidi w:val="0"/>
        <w:spacing w:before="0" w:after="0"/>
        <w:jc w:val="left"/>
        <w:rPr/>
      </w:pPr>
      <w:r>
        <w:rPr/>
        <w:t>rJhQaUZ0g7jlHfSlFEjkfA1AmPgUi0eBPkVc2LdRaEsgSp3KJeSFlG4txJUrKJuRYyIocknpX+Ches</w:t>
      </w:r>
    </w:p>
    <w:p>
      <w:pPr>
        <w:pStyle w:val="PreformattedText"/>
        <w:bidi w:val="0"/>
        <w:spacing w:before="0" w:after="0"/>
        <w:jc w:val="left"/>
        <w:rPr/>
      </w:pPr>
      <w:r>
        <w:rPr/>
        <w:t>+hkiF7Np/wBCJF8ohK8DZtwJkdHE7gwIvTYVtSRSgTIkl5FwyQdN4yS23wkK3A44YhRLd8CNpY0luO</w:t>
      </w:r>
    </w:p>
    <w:p>
      <w:pPr>
        <w:pStyle w:val="PreformattedText"/>
        <w:bidi w:val="0"/>
        <w:spacing w:before="0" w:after="0"/>
        <w:jc w:val="left"/>
        <w:rPr/>
      </w:pPr>
      <w:r>
        <w:rPr/>
        <w:t>Gk2GsmhJykjzA4LeC52LHLLiRtl5MwPBKCE5kUmUCpIFuPJnOCHyOMjyQMYH2EkiLpHcyxaMCeBw1G</w:t>
      </w:r>
    </w:p>
    <w:p>
      <w:pPr>
        <w:pStyle w:val="PreformattedText"/>
        <w:bidi w:val="0"/>
        <w:spacing w:before="0" w:after="0"/>
        <w:jc w:val="left"/>
        <w:rPr/>
      </w:pPr>
      <w:r>
        <w:rPr/>
        <w:t>wldlNysnbYauy99NjwUNIwGswTQmRJClopBbDv4KgOkiHhsjI2wnyuFF7uvrIXqvoZAhezdNO/8ApF</w:t>
      </w:r>
    </w:p>
    <w:p>
      <w:pPr>
        <w:pStyle w:val="PreformattedText"/>
        <w:bidi w:val="0"/>
        <w:spacing w:before="0" w:after="0"/>
        <w:jc w:val="left"/>
        <w:rPr/>
      </w:pPr>
      <w:r>
        <w:rPr/>
        <w:t>PJlDTGQZHZIFtDU1wLBGBKXalFcGbEtAoErquRDzgkcl2rlkqgptIzb4RIJtWxCcrI5+SUq3JUjjYT</w:t>
      </w:r>
    </w:p>
    <w:p>
      <w:pPr>
        <w:pStyle w:val="PreformattedText"/>
        <w:bidi w:val="0"/>
        <w:spacing w:before="0" w:after="0"/>
        <w:jc w:val="left"/>
        <w:rPr/>
      </w:pPr>
      <w:r>
        <w:rPr/>
        <w:t>lnKNiht8ESF7jQ8lEi2ObIQ4HgeNIGhNDScxsOSkqyoLGnY2wLbmaZXAlbTyOZjRtoTdaPTY2E4FGG</w:t>
      </w:r>
    </w:p>
    <w:p>
      <w:pPr>
        <w:pStyle w:val="PreformattedText"/>
        <w:bidi w:val="0"/>
        <w:spacing w:before="0" w:after="0"/>
        <w:jc w:val="left"/>
        <w:rPr/>
      </w:pPr>
      <w:r>
        <w:rPr/>
        <w:t>NG7gqJ3hcRS/QmI+gprQWB7GzEvCBfYV+ozDqQvXjRogSI0gggggj02hNj3ppN+2K1FWEpQmxL3MPA</w:t>
      </w:r>
    </w:p>
    <w:p>
      <w:pPr>
        <w:pStyle w:val="PreformattedText"/>
        <w:bidi w:val="0"/>
        <w:spacing w:before="0" w:after="0"/>
        <w:jc w:val="left"/>
        <w:rPr/>
      </w:pPr>
      <w:r>
        <w:rPr/>
        <w:t>x0ruKTbI1hL5KlFwSHG25UM4CeRKSFohpwNd1RCwQ84Ibg00rGsrJbA7gh8CuNi1uJzQqJyJtJxpyP</w:t>
      </w:r>
    </w:p>
    <w:p>
      <w:pPr>
        <w:pStyle w:val="PreformattedText"/>
        <w:bidi w:val="0"/>
        <w:spacing w:before="0" w:after="0"/>
        <w:jc w:val="left"/>
        <w:rPr/>
      </w:pPr>
      <w:r>
        <w:rPr/>
        <w:t>kxnochoYaWzJRI5HghCUSNYlaIatIZMo4E0dzwPB8aIo9GjTaFvITJcDhM5klMkyyZGwlrDZ/Mr1MX</w:t>
      </w:r>
    </w:p>
    <w:p>
      <w:pPr>
        <w:pStyle w:val="PreformattedText"/>
        <w:bidi w:val="0"/>
        <w:spacing w:before="0" w:after="0"/>
        <w:jc w:val="left"/>
        <w:rPr/>
      </w:pPr>
      <w:r>
        <w:rPr/>
        <w:t>ssOpC9i9F7OQf3KGbXyzDpDl9ySJbvInC3ApZdk0bjXgUlnAlDZ3CoOposSWZGJLJ4EuSU5OCZyaWJ</w:t>
      </w:r>
    </w:p>
    <w:p>
      <w:pPr>
        <w:pStyle w:val="PreformattedText"/>
        <w:bidi w:val="0"/>
        <w:spacing w:before="0" w:after="0"/>
        <w:jc w:val="left"/>
        <w:rPr/>
      </w:pPr>
      <w:r>
        <w:rPr/>
        <w:t>uMELd2VVkLZjNXBganL3E7ryIRBiOSTarsJ8hsdiEBJBGbFQ1fJ5PkbQmTGjHRLsbAr3FUmQ2hfo7r</w:t>
      </w:r>
    </w:p>
    <w:p>
      <w:pPr>
        <w:pStyle w:val="PreformattedText"/>
        <w:bidi w:val="0"/>
        <w:spacing w:before="0" w:after="0"/>
        <w:jc w:val="left"/>
        <w:rPr/>
      </w:pPr>
      <w:r>
        <w:rPr/>
        <w:t>T4LIiLK08D0Y+dJIjKjuZKPkvZFhvkRiViCGpaHQwvgkH/iNK9Kr15JJMOpC9i/axf3yirHUNCFBrX</w:t>
      </w:r>
    </w:p>
    <w:p>
      <w:pPr>
        <w:pStyle w:val="PreformattedText"/>
        <w:bidi w:val="0"/>
        <w:spacing w:before="0" w:after="0"/>
        <w:jc w:val="left"/>
        <w:rPr/>
      </w:pPr>
      <w:r>
        <w:rPr/>
        <w:t>yKY2smYkm4ZGSbcCEXB8GIncpMY7wPhwJKZixRkTNjN/dnLkZsPgrdmUD5EhRhbEtp2E9kXkrMFVDG</w:t>
      </w:r>
    </w:p>
    <w:p>
      <w:pPr>
        <w:pStyle w:val="PreformattedText"/>
        <w:bidi w:val="0"/>
        <w:spacing w:before="0" w:after="0"/>
        <w:jc w:val="left"/>
        <w:rPr/>
      </w:pPr>
      <w:r>
        <w:rPr/>
        <w:t>ux/AU+8CQ33CnkJQ7HOxDc6CgoVmRI0biYxJIJKS9sGxJTN4JgxkeBPcixDUkzgTkd6yQxkqe5PQ6k</w:t>
      </w:r>
    </w:p>
    <w:p>
      <w:pPr>
        <w:pStyle w:val="PreformattedText"/>
        <w:bidi w:val="0"/>
        <w:spacing w:before="0" w:after="0"/>
        <w:jc w:val="left"/>
        <w:rPr/>
      </w:pPr>
      <w:r>
        <w:rPr/>
        <w:t>a3JWNMWQ4E4NnHJhLyJxPc7JfvHF0RdLfsL1x6kLpeq9Fki9n/AE/BQIlRyXQwRyxsJDEYKiYswZOx</w:t>
      </w:r>
    </w:p>
    <w:p>
      <w:pPr>
        <w:pStyle w:val="PreformattedText"/>
        <w:bidi w:val="0"/>
        <w:spacing w:before="0" w:after="0"/>
        <w:jc w:val="left"/>
        <w:rPr/>
      </w:pPr>
      <w:r>
        <w:rPr/>
        <w:t>cDz4LjFFBV5GnAzSS4IcuHsQ5iSjyN7iew9tEMdqEqyjdCYmkmZrciUETMRa9hjsyKWZNlJSi82dwy</w:t>
      </w:r>
    </w:p>
    <w:p>
      <w:pPr>
        <w:pStyle w:val="PreformattedText"/>
        <w:bidi w:val="0"/>
        <w:spacing w:before="0" w:after="0"/>
        <w:jc w:val="left"/>
        <w:rPr/>
      </w:pPr>
      <w:r>
        <w:rPr/>
        <w:t>IxZjceHZMokpolaPI1ltiYEps3O8j3ZXJ5WirwWUxOHI0SORKDKdEtiBKIRBPJTK3JpEaIhBzzkWhf</w:t>
      </w:r>
    </w:p>
    <w:p>
      <w:pPr>
        <w:pStyle w:val="PreformattedText"/>
        <w:bidi w:val="0"/>
        <w:spacing w:before="0" w:after="0"/>
        <w:jc w:val="left"/>
        <w:rPr/>
      </w:pPr>
      <w:r>
        <w:rPr/>
        <w:t>ZpsjtUj/ACNzaFrITJJJHoT129Fkw6l68k6NkiYtJJJJJJ9P+m7Cqgv0J9GCZWWTwyfBIeWx4mScIG</w:t>
      </w:r>
    </w:p>
    <w:p>
      <w:pPr>
        <w:pStyle w:val="PreformattedText"/>
        <w:bidi w:val="0"/>
        <w:spacing w:before="0" w:after="0"/>
        <w:jc w:val="left"/>
        <w:rPr/>
      </w:pPr>
      <w:r>
        <w:rPr/>
        <w:t>Ruf8OXAqkqG+hdhnjRNTA+wlOL+BrN0JLwTKIJRgawg7B2l5ID+A2lHuQlkxeRiIQ9ySlBDopKRnBh</w:t>
      </w:r>
    </w:p>
    <w:p>
      <w:pPr>
        <w:pStyle w:val="PreformattedText"/>
        <w:bidi w:val="0"/>
        <w:spacing w:before="0" w:after="0"/>
        <w:jc w:val="left"/>
        <w:rPr/>
      </w:pPr>
      <w:r>
        <w:rPr/>
        <w:t>Ekk6Y3HbGUGrJtG5dyJackgnptEGSHI+ApbDZi0Ox4OY02HA5ob5Q7EaUmcPkTimIRLgSW0K20xCc8</w:t>
      </w:r>
    </w:p>
    <w:p>
      <w:pPr>
        <w:pStyle w:val="PreformattedText"/>
        <w:bidi w:val="0"/>
        <w:spacing w:before="0" w:after="0"/>
        <w:jc w:val="left"/>
        <w:rPr/>
      </w:pPr>
      <w:r>
        <w:rPr/>
        <w:t>JFdeR4QW0+x3Ln9i1lpJPsr1Rh1L1n0MnQvZJ+X/BQpoT5Iq1wfI8ueRphfkgyNymyzMdoiCUlvsbz</w:t>
      </w:r>
    </w:p>
    <w:p>
      <w:pPr>
        <w:pStyle w:val="PreformattedText"/>
        <w:bidi w:val="0"/>
        <w:spacing w:before="0" w:after="0"/>
        <w:jc w:val="left"/>
        <w:rPr/>
      </w:pPr>
      <w:r>
        <w:rPr/>
        <w:t>wJj/ACHSkkMFFXJ2RSl8Ce+hODfNE0RgwnDgVXyySgd9QTMz8FfQnHkyo2UEF8jgOG+mXDHLRgc4HT</w:t>
      </w:r>
    </w:p>
    <w:p>
      <w:pPr>
        <w:pStyle w:val="PreformattedText"/>
        <w:bidi w:val="0"/>
        <w:spacing w:before="0" w:after="0"/>
        <w:jc w:val="left"/>
        <w:rPr/>
      </w:pPr>
      <w:r>
        <w:rPr/>
        <w:t>GhWGqHiRZkeKM33E9mJY7DtTyJtujedCQfJyyosiDHyRlpBOmyEHaJLA0KyIT4GBDUVY5EliXMQN0C</w:t>
      </w:r>
    </w:p>
    <w:p>
      <w:pPr>
        <w:pStyle w:val="PreformattedText"/>
        <w:bidi w:val="0"/>
        <w:spacing w:before="0" w:after="0"/>
        <w:jc w:val="left"/>
        <w:rPr/>
      </w:pPr>
      <w:r>
        <w:rPr/>
        <w:t>wLD5Pxkt/q/QLpgX13qs9ZC9V9DI0L2Teyb/AEhKGlyyCUMisGBChJPwSjP0ItzlISohimawQlI7wQ</w:t>
      </w:r>
    </w:p>
    <w:p>
      <w:pPr>
        <w:pStyle w:val="PreformattedText"/>
        <w:bidi w:val="0"/>
        <w:spacing w:before="0" w:after="0"/>
        <w:jc w:val="left"/>
        <w:rPr/>
      </w:pPr>
      <w:r>
        <w:rPr/>
        <w:t>h5srBFqFwJcF20qJ+xGTZvEi4vORb4eCEWcjSWWJUuQpVhOlZJWNxTgl47isodEQmHBdotLNkrPJtg</w:t>
      </w:r>
    </w:p>
    <w:p>
      <w:pPr>
        <w:pStyle w:val="PreformattedText"/>
        <w:bidi w:val="0"/>
        <w:spacing w:before="0" w:after="0"/>
        <w:jc w:val="left"/>
        <w:rPr/>
      </w:pPr>
      <w:r>
        <w:rPr/>
        <w:t>WXIowUthwWRBCY08FplaZ2NxQxuHBLc79xEOSVECWg8sQnOxE5JhmW02ko2pim7E30WUNTMmBd0SGT</w:t>
      </w:r>
    </w:p>
    <w:p>
      <w:pPr>
        <w:pStyle w:val="PreformattedText"/>
        <w:bidi w:val="0"/>
        <w:spacing w:before="0" w:after="0"/>
        <w:jc w:val="left"/>
        <w:rPr/>
      </w:pPr>
      <w:r>
        <w:rPr/>
        <w:t>Lg/cPLsNz9aMET9u/LfQLoSII9R6vXF1kL1oIIGiBIWkEEEEEEEEeg7s/qBWfdFnZM49qHUgY7Cbio</w:t>
      </w:r>
    </w:p>
    <w:p>
      <w:pPr>
        <w:pStyle w:val="PreformattedText"/>
        <w:bidi w:val="0"/>
        <w:spacing w:before="0" w:after="0"/>
        <w:jc w:val="left"/>
        <w:rPr/>
      </w:pPr>
      <w:r>
        <w:rPr/>
        <w:t>bKYeB7BnE7CVTA8aZV8l5nYysUs4bEkVMtS8hoqZ0tHgdlG6MqyZhav+CqhQTTTtin8Cmb2N+xEHeX</w:t>
      </w:r>
    </w:p>
    <w:p>
      <w:pPr>
        <w:pStyle w:val="PreformattedText"/>
        <w:bidi w:val="0"/>
        <w:spacing w:before="0" w:after="0"/>
        <w:jc w:val="left"/>
        <w:rPr/>
      </w:pPr>
      <w:r>
        <w:rPr/>
        <w:t>Ap2WCZRtH5H+WSDxEZLh2UkoiEXu8kp7HgiKGNVgpsPhpzVkJhiblsiU1I50cxaLBp72UbGH5HgyJX</w:t>
      </w:r>
    </w:p>
    <w:p>
      <w:pPr>
        <w:pStyle w:val="PreformattedText"/>
        <w:bidi w:val="0"/>
        <w:spacing w:before="0" w:after="0"/>
        <w:jc w:val="left"/>
        <w:rPr/>
      </w:pPr>
      <w:r>
        <w:rPr/>
        <w:t>qxR4JG3LjR02pHkpWz0yozbkm4ZTW5cwTFpW38J9AtEhL13q9cXWQvYsgSF7KbPf+BOlDRq2EydzBK</w:t>
      </w:r>
    </w:p>
    <w:p>
      <w:pPr>
        <w:pStyle w:val="PreformattedText"/>
        <w:bidi w:val="0"/>
        <w:spacing w:before="0" w:after="0"/>
        <w:jc w:val="left"/>
        <w:rPr/>
      </w:pPr>
      <w:r>
        <w:rPr/>
        <w:t>5hFoKe4kMiROyEKg2KMDv7K+iPqX8EEcCWQlEMbamRp8l4awX2ofhHM0bDqtxJFCho3JVDfNjIkssX</w:t>
      </w:r>
    </w:p>
    <w:p>
      <w:pPr>
        <w:pStyle w:val="PreformattedText"/>
        <w:bidi w:val="0"/>
        <w:spacing w:before="0" w:after="0"/>
        <w:jc w:val="left"/>
        <w:rPr/>
      </w:pPr>
      <w:r>
        <w:rPr/>
        <w:t>doZX3YiZmiCFo7E1WTHO8SPlEZSG0yPKEWsiRDsnNlngNuKQ4j5ElMhHkhvk+RWr0iS5HlCdSU7GJv</w:t>
      </w:r>
    </w:p>
    <w:p>
      <w:pPr>
        <w:pStyle w:val="PreformattedText"/>
        <w:bidi w:val="0"/>
        <w:spacing w:before="0" w:after="0"/>
        <w:jc w:val="left"/>
        <w:rPr/>
      </w:pPr>
      <w:r>
        <w:rPr/>
        <w:t>XI9DyK40WNC9hOrFuTORW4oDN1ZgzAzsFsvvoCE0XrvR9DF6AvYvRC9kg392DTUqkQl9y/JPlaZSVi</w:t>
      </w:r>
    </w:p>
    <w:p>
      <w:pPr>
        <w:pStyle w:val="PreformattedText"/>
        <w:bidi w:val="0"/>
        <w:spacing w:before="0" w:after="0"/>
        <w:jc w:val="left"/>
        <w:rPr/>
      </w:pPr>
      <w:r>
        <w:rPr/>
        <w:t>diEOsjGMCzAnYlMs57E0QQSSW3I7Ekia/JlpvRLbCQu+Cm8lB5NDcrUETh2NNQKmrUCRRLRKeEKCgd</w:t>
      </w:r>
    </w:p>
    <w:p>
      <w:pPr>
        <w:pStyle w:val="PreformattedText"/>
        <w:bidi w:val="0"/>
        <w:spacing w:before="0" w:after="0"/>
        <w:jc w:val="left"/>
        <w:rPr/>
      </w:pPr>
      <w:r>
        <w:rPr/>
        <w:t>YcWSsO1cFsTk5CKoGPGdIbkdpGuDclIyJeIohA8Ud40sfk7rJOiRRlGsb9hok5K0HDw9GxBYYt/I8v</w:t>
      </w:r>
    </w:p>
    <w:p>
      <w:pPr>
        <w:pStyle w:val="PreformattedText"/>
        <w:bidi w:val="0"/>
        <w:spacing w:before="0" w:after="0"/>
        <w:jc w:val="left"/>
        <w:rPr/>
      </w:pPr>
      <w:r>
        <w:rPr/>
        <w:t>BiTKnwTLyfWY+WdyBZOx/wC8UhN1OohK0Xovqej6GD0BexeiYvZS7RBQpyJaleHJGWuWxeI2S2CZKE</w:t>
      </w:r>
    </w:p>
    <w:p>
      <w:pPr>
        <w:pStyle w:val="PreformattedText"/>
        <w:bidi w:val="0"/>
        <w:spacing w:before="0" w:after="0"/>
        <w:jc w:val="left"/>
        <w:rPr/>
      </w:pPr>
      <w:r>
        <w:rPr/>
        <w:t>JQYg7A5TelDKjyThlISJHkRLKHPNCRkrYStsnmW2xpxsbZDeVuCRXKJhSmQBOCmCVLdEdlop3fYlJu</w:t>
      </w:r>
    </w:p>
    <w:p>
      <w:pPr>
        <w:pStyle w:val="PreformattedText"/>
        <w:bidi w:val="0"/>
        <w:spacing w:before="0" w:after="0"/>
        <w:jc w:val="left"/>
        <w:rPr/>
      </w:pPr>
      <w:r>
        <w:rPr/>
        <w:t>vJEZIyjGIG2CNhiQ44Jk5aJIGYY4PI4TyQjSVkcbMk3gmKHzo0TUDwIbJPcnlDXB3E7POxm/sn8hEI</w:t>
      </w:r>
    </w:p>
    <w:p>
      <w:pPr>
        <w:pStyle w:val="PreformattedText"/>
        <w:bidi w:val="0"/>
        <w:spacing w:before="0" w:after="0"/>
        <w:jc w:val="left"/>
        <w:rPr/>
      </w:pPr>
      <w:r>
        <w:rPr/>
        <w:t>Mq3TIoeD3Ia3WB87jRJwLzsO8P6dRCxovQb6Vo9H0MQusvWkkkbJExMkkkkkkkkkkkkkkkk7aKRf8A</w:t>
      </w:r>
    </w:p>
    <w:p>
      <w:pPr>
        <w:pStyle w:val="PreformattedText"/>
        <w:bidi w:val="0"/>
        <w:spacing w:before="0" w:after="0"/>
        <w:jc w:val="left"/>
        <w:rPr/>
      </w:pPr>
      <w:r>
        <w:rPr/>
        <w:t>XDFhLFDir3JVlhCbwO+g4qmQpITA/wAhkK0xQtyYkmxqhGIRAiyESSdEmcor6G8Ig3CFwPKUkdyfgU</w:t>
      </w:r>
    </w:p>
    <w:p>
      <w:pPr>
        <w:pStyle w:val="PreformattedText"/>
        <w:bidi w:val="0"/>
        <w:spacing w:before="0" w:after="0"/>
        <w:jc w:val="left"/>
        <w:rPr/>
      </w:pPr>
      <w:r>
        <w:rPr/>
        <w:t>chSsRENgaW1mG1GSMbGLWJQ20WuB0M5FY+ScRMQzuFY2QRd0PS5jSawbUdmtMSPAuCQjKmbm+jehng</w:t>
      </w:r>
    </w:p>
    <w:p>
      <w:pPr>
        <w:pStyle w:val="PreformattedText"/>
        <w:bidi w:val="0"/>
        <w:spacing w:before="0" w:after="0"/>
        <w:jc w:val="left"/>
        <w:rPr/>
      </w:pPr>
      <w:r>
        <w:rPr/>
        <w:t>eQ3EbFXYg9xNA3VuZIQpDQvFnnQoyh080ymoFumsPomojD0GT6D0fQxi6kL1WSSSNkjCZJJJJJJJJO</w:t>
      </w:r>
    </w:p>
    <w:p>
      <w:pPr>
        <w:pStyle w:val="PreformattedText"/>
        <w:bidi w:val="0"/>
        <w:spacing w:before="0" w:after="0"/>
        <w:jc w:val="left"/>
        <w:rPr/>
      </w:pPr>
      <w:r>
        <w:rPr/>
        <w:t>k9Eki2390T97sx5uGS1kyFe8nIjwN8HGg7SOPI4w0IW5U+BspIwpZyEpQhxsKdytiUtxdh3dmXglck</w:t>
      </w:r>
    </w:p>
    <w:p>
      <w:pPr>
        <w:pStyle w:val="PreformattedText"/>
        <w:bidi w:val="0"/>
        <w:spacing w:before="0" w:after="0"/>
        <w:jc w:val="left"/>
        <w:rPr/>
      </w:pPr>
      <w:r>
        <w:rPr/>
        <w:t>RKZstSyZUjPAt0pFcvgXmKHiZHo4MiYE5wLMiRuRA0yEkT5G0kCJRREsgmPgg8mB8jDsg3JHTNx5F0</w:t>
      </w:r>
    </w:p>
    <w:p>
      <w:pPr>
        <w:pStyle w:val="PreformattedText"/>
        <w:bidi w:val="0"/>
        <w:spacing w:before="0" w:after="0"/>
        <w:jc w:val="left"/>
        <w:rPr/>
      </w:pPr>
      <w:r>
        <w:rPr/>
        <w:t>ngjcaY1mRyDVWT9CppFKEGQSaY9j0TUoTjImVzJ3vUQseg/Rej6SupC9V9DHoWj9dlkTn9mGZBQd7E</w:t>
      </w:r>
    </w:p>
    <w:p>
      <w:pPr>
        <w:pStyle w:val="PreformattedText"/>
        <w:bidi w:val="0"/>
        <w:spacing w:before="0" w:after="0"/>
        <w:jc w:val="left"/>
        <w:rPr/>
      </w:pPr>
      <w:r>
        <w:rPr/>
        <w:t>+Eogb7hcl/wqVXQ6y3JCf7J7EPwZqRKFk8iLtkmZjcmRrQrtmWBVuKYMuhM6nA85Di7FWxGWTGNyUN</w:t>
      </w:r>
    </w:p>
    <w:p>
      <w:pPr>
        <w:pStyle w:val="PreformattedText"/>
        <w:bidi w:val="0"/>
        <w:spacing w:before="0" w:after="0"/>
        <w:jc w:val="left"/>
        <w:rPr/>
      </w:pPr>
      <w:r>
        <w:rPr/>
        <w:t>wbI5RUUb+CvBNYDseGJKQk8lMcLCHg3GDkSQpscQchGQ9yKMBURRBJNGzM6Ws30axoyxsOhqbQ3sFQ</w:t>
      </w:r>
    </w:p>
    <w:p>
      <w:pPr>
        <w:pStyle w:val="PreformattedText"/>
        <w:bidi w:val="0"/>
        <w:spacing w:before="0" w:after="0"/>
        <w:jc w:val="left"/>
        <w:rPr/>
      </w:pPr>
      <w:r>
        <w:rPr/>
        <w:t>SpJJwU+C0yMjXJYLESjNYpozJKpb28YFh/BPw4OdBeg/TY+hXUheo9IIIGiBISIIIIIIIIIIIIIIII</w:t>
      </w:r>
    </w:p>
    <w:p>
      <w:pPr>
        <w:pStyle w:val="PreformattedText"/>
        <w:bidi w:val="0"/>
        <w:spacing w:before="0" w:after="0"/>
        <w:jc w:val="left"/>
        <w:rPr/>
      </w:pPr>
      <w:r>
        <w:rPr/>
        <w:t>ONV+4NuqOdzDujOzfYs0tliVgQou2YU5HJYFiDYTkMEuwtCUiy3wZJaorcTgd4ElRAl30arLFHAhRI</w:t>
      </w:r>
    </w:p>
    <w:p>
      <w:pPr>
        <w:pStyle w:val="PreformattedText"/>
        <w:bidi w:val="0"/>
        <w:spacing w:before="0" w:after="0"/>
        <w:jc w:val="left"/>
        <w:rPr/>
      </w:pPr>
      <w:r>
        <w:rPr/>
        <w:t>25azBBo3HKdnYJS/ISFnA5UPkfPcTLWeDNbjSZs/qIp2PsEo5HnGkpbDbHgR3IHK7kyU7mxJohqihy</w:t>
      </w:r>
    </w:p>
    <w:p>
      <w:pPr>
        <w:pStyle w:val="PreformattedText"/>
        <w:bidi w:val="0"/>
        <w:spacing w:before="0" w:after="0"/>
        <w:jc w:val="left"/>
        <w:rPr/>
      </w:pPr>
      <w:r>
        <w:rPr/>
        <w:t>J6SJ6Jdx50nVjSY3BtC5jlJfmR2SiL0stIJ5KiHggVpynBaXzADR+C8ouIidnoMN9Ekk9LH0a6l68a</w:t>
      </w:r>
    </w:p>
    <w:p>
      <w:pPr>
        <w:pStyle w:val="PreformattedText"/>
        <w:bidi w:val="0"/>
        <w:spacing w:before="0" w:after="0"/>
        <w:jc w:val="left"/>
        <w:rPr/>
      </w:pPr>
      <w:r>
        <w:rPr/>
        <w:t>QNECQlpBBBBBBBHoOWz/ANhLfMEiEWL6iQKUkZmzZCRFF0bzsiZO/gUKix4MGLF2RHJkjkShlcGYJt</w:t>
      </w:r>
    </w:p>
    <w:p>
      <w:pPr>
        <w:pStyle w:val="PreformattedText"/>
        <w:bidi w:val="0"/>
        <w:spacing w:before="0" w:after="0"/>
        <w:jc w:val="left"/>
        <w:rPr/>
      </w:pPr>
      <w:r>
        <w:rPr/>
        <w:t>ZLMqWOkxY8QOsFmDIkOlRIqTF2pSGrrTJxJSruVIyOD5FJnfUcaHn4ImRBj0UNpQhuCMjjcbu5JqGT</w:t>
      </w:r>
    </w:p>
    <w:p>
      <w:pPr>
        <w:pStyle w:val="PreformattedText"/>
        <w:bidi w:val="0"/>
        <w:spacing w:before="0" w:after="0"/>
        <w:jc w:val="left"/>
        <w:rPr/>
      </w:pPr>
      <w:r>
        <w:rPr/>
        <w:t>JYfYkkkWNNjFascXIiTG+xjG6JG76jobIbY12EmFgm4kVBRIQpMgwxq8rpDs+p6GJ6ZJ6WPo17g/aN</w:t>
      </w:r>
    </w:p>
    <w:p>
      <w:pPr>
        <w:pStyle w:val="PreformattedText"/>
        <w:bidi w:val="0"/>
        <w:spacing w:before="0" w:after="0"/>
        <w:jc w:val="left"/>
        <w:rPr/>
      </w:pPr>
      <w:r>
        <w:rPr/>
        <w:t>BJuuyTosMrVCq0yeRpfEiw7FkqkpKCpJ2IhyJKZjoWIRaEJZKEoWbLEkSFNnaSsEoSZRRWpZPHyPej</w:t>
      </w:r>
    </w:p>
    <w:p>
      <w:pPr>
        <w:pStyle w:val="PreformattedText"/>
        <w:bidi w:val="0"/>
        <w:spacing w:before="0" w:after="0"/>
        <w:jc w:val="left"/>
        <w:rPr/>
      </w:pPr>
      <w:r>
        <w:rPr/>
        <w:t>sZC2yOZ7nZdkbiYxuMpaIoOHgPOod4JQK1g5IvUSayQ1uPGih2IdEJDuEhcaZDUMelzpOrkROjdsb2</w:t>
      </w:r>
    </w:p>
    <w:p>
      <w:pPr>
        <w:pStyle w:val="PreformattedText"/>
        <w:bidi w:val="0"/>
        <w:spacing w:before="0" w:after="0"/>
        <w:jc w:val="left"/>
        <w:rPr/>
      </w:pPr>
      <w:r>
        <w:rPr/>
        <w:t>Y3KkaxhmVsJWowReFktFphYkiEIhk57vHvTqaiel6rpfRrqQvYvReykm7fwjG5nOWQA04cCdFOqfwJ</w:t>
      </w:r>
    </w:p>
    <w:p>
      <w:pPr>
        <w:pStyle w:val="PreformattedText"/>
        <w:bidi w:val="0"/>
        <w:spacing w:before="0" w:after="0"/>
        <w:jc w:val="left"/>
        <w:rPr/>
      </w:pPr>
      <w:r>
        <w:rPr/>
        <w:t>qkbUkjHBSBukOreRXAncCzOjdVyd2kOZkblHnSkJkGwJYZvI1klfIn9BWlkhDnNjmbHDKeRy0sWNpH</w:t>
      </w:r>
    </w:p>
    <w:p>
      <w:pPr>
        <w:pStyle w:val="PreformattedText"/>
        <w:bidi w:val="0"/>
        <w:spacing w:before="0" w:after="0"/>
        <w:jc w:val="left"/>
        <w:rPr/>
      </w:pPr>
      <w:r>
        <w:rPr/>
        <w:t>FoUiYH33GeBMZuZ5Ktkdqza9NpJfAuZ0dzJWx5DFWlvdsQLRhyNRfcWhsatidaTpMDOehPDkgoehr2</w:t>
      </w:r>
    </w:p>
    <w:p>
      <w:pPr>
        <w:pStyle w:val="PreformattedText"/>
        <w:bidi w:val="0"/>
        <w:spacing w:before="0" w:after="0"/>
        <w:jc w:val="left"/>
        <w:rPr/>
      </w:pPr>
      <w:r>
        <w:rPr/>
        <w:t>NKxDhCJO5Y3ojA0QwEZhkiGv4l75CaaNbrpxF6C6GPoF1IXqSSSSSNkiYnpJJJJJJJJJJJOkknG0Iv</w:t>
      </w:r>
    </w:p>
    <w:p>
      <w:pPr>
        <w:pStyle w:val="PreformattedText"/>
        <w:bidi w:val="0"/>
        <w:spacing w:before="0" w:after="0"/>
        <w:jc w:val="left"/>
        <w:rPr/>
      </w:pPr>
      <w:r>
        <w:rPr/>
        <w:t>EDZTLaFavuNWUQ/wCBDm1GJTkaCh7WJJDTmhq+NLexk0UhCWWQQoSch/IlkNLdkvEjLiiZycEMuYX5</w:t>
      </w:r>
    </w:p>
    <w:p>
      <w:pPr>
        <w:pStyle w:val="PreformattedText"/>
        <w:bidi w:val="0"/>
        <w:spacing w:before="0" w:after="0"/>
        <w:jc w:val="left"/>
        <w:rPr/>
      </w:pPr>
      <w:r>
        <w:rPr/>
        <w:t>KXQodpMNtocW9xwwZkjiX4Fs2G2B5orkVWPcRWz4B5CCbucLGnI1RPk2DEtV0Uz20xamRdTFdE6N4G</w:t>
      </w:r>
    </w:p>
    <w:p>
      <w:pPr>
        <w:pStyle w:val="PreformattedText"/>
        <w:bidi w:val="0"/>
        <w:spacing w:before="0" w:after="0"/>
        <w:jc w:val="left"/>
        <w:rPr/>
      </w:pPr>
      <w:r>
        <w:rPr/>
        <w:t>GLbkg2MaEiXLyIA1DDTtoWgpLfYTqtetGDiO+mWNl/46cRdTei6GPol1kL0npJJJIyRMWkkkkkkkkk</w:t>
      </w:r>
    </w:p>
    <w:p>
      <w:pPr>
        <w:pStyle w:val="PreformattedText"/>
        <w:bidi w:val="0"/>
        <w:spacing w:before="0" w:after="0"/>
        <w:jc w:val="left"/>
        <w:rPr/>
      </w:pPr>
      <w:r>
        <w:rPr/>
        <w:t>kk6SSOFjV7e4lcjQJE7v+CUckRCqVLzAkhGQWO2jelo0abzYtgwx7BRUX23wSUhMf/RdZlEuNhb1wW</w:t>
      </w:r>
    </w:p>
    <w:p>
      <w:pPr>
        <w:pStyle w:val="PreformattedText"/>
        <w:bidi w:val="0"/>
        <w:spacing w:before="0" w:after="0"/>
        <w:jc w:val="left"/>
        <w:rPr/>
      </w:pPr>
      <w:r>
        <w:rPr/>
        <w:t>kBT8HZEZhlJRLJpA27iSaVHKB0iHAlcMpKJF2DvAnkwMvgbNET5DSe5nabQn30I9h3MgTdMjuiVwbS</w:t>
      </w:r>
    </w:p>
    <w:p>
      <w:pPr>
        <w:pStyle w:val="PreformattedText"/>
        <w:bidi w:val="0"/>
        <w:spacing w:before="0" w:after="0"/>
        <w:jc w:val="left"/>
        <w:rPr/>
      </w:pPr>
      <w:r>
        <w:rPr/>
        <w:t>sUwPIKShtbjsyYG5EbjwJ6EjYyQu4Y16gXXlub+w3ZLkuvgZmF+w8F0WhkYEaMmwWE9Ix63ouhj1zY</w:t>
      </w:r>
    </w:p>
    <w:p>
      <w:pPr>
        <w:pStyle w:val="PreformattedText"/>
        <w:bidi w:val="0"/>
        <w:spacing w:before="0" w:after="0"/>
        <w:jc w:val="left"/>
        <w:rPr/>
      </w:pPr>
      <w:r>
        <w:rPr/>
        <w:t>ushekx9LGIXsIH+P2JMkqksDXBCfu/4EDEo8EzfhatSYyPkJcRgUngltQiwlDkNFkZMooUkm2kicwL</w:t>
      </w:r>
    </w:p>
    <w:p>
      <w:pPr>
        <w:pStyle w:val="PreformattedText"/>
        <w:bidi w:val="0"/>
        <w:spacing w:before="0" w:after="0"/>
        <w:jc w:val="left"/>
        <w:rPr/>
      </w:pPr>
      <w:r>
        <w:rPr/>
        <w:t>BJJUEGRtBOuHgmzUCMwySQtqRP50Uoae5LKJoaZK62GeeCEk2qYu6TNkY6FBgYmwMlsbBJBNjKkPck</w:t>
      </w:r>
    </w:p>
    <w:p>
      <w:pPr>
        <w:pStyle w:val="PreformattedText"/>
        <w:bidi w:val="0"/>
        <w:spacing w:before="0" w:after="0"/>
        <w:jc w:val="left"/>
        <w:rPr/>
      </w:pPr>
      <w:r>
        <w:rPr/>
        <w:t>alQe2DueVab0lOCeSFsPiB1oxZJY9GwtIcIl1sNOBwXgbRk2sdikVQXcSp7aLIEYDzoyUE/qD6H6ul</w:t>
      </w:r>
    </w:p>
    <w:p>
      <w:pPr>
        <w:pStyle w:val="PreformattedText"/>
        <w:bidi w:val="0"/>
        <w:spacing w:before="0" w:after="0"/>
        <w:jc w:val="left"/>
        <w:rPr/>
      </w:pPr>
      <w:r>
        <w:rPr/>
        <w:t>+t6LobGSSZsXWXpvSCCCBkCQtIIIIIIIIIIII0geX4/ZcSyLcQIP6DlF1kmiwOiIJoy9zYhEsdbuLv</w:t>
      </w:r>
    </w:p>
    <w:p>
      <w:pPr>
        <w:pStyle w:val="PreformattedText"/>
        <w:bidi w:val="0"/>
        <w:spacing w:before="0" w:after="0"/>
        <w:jc w:val="left"/>
        <w:rPr/>
      </w:pPr>
      <w:r>
        <w:rPr/>
        <w:t>A2RqhyIv5BkMmqyP5kZJ8llBWYhclI6ByNyUzNHBFmynaGai5FO8QKeAmuCOWCcEtheUQ7ESm8Ib+S</w:t>
      </w:r>
    </w:p>
    <w:p>
      <w:pPr>
        <w:pStyle w:val="PreformattedText"/>
        <w:bidi w:val="0"/>
        <w:spacing w:before="0" w:after="0"/>
        <w:jc w:val="left"/>
        <w:rPr/>
      </w:pPr>
      <w:r>
        <w:rPr/>
        <w:t>OwoQ5DhbCQgT0GiRzsclXaO6h8qGrUUTwztM7TO+FMcs4F/BxvQZPccNJHgQ+SCed/A56NLGWtnwWo</w:t>
      </w:r>
    </w:p>
    <w:p>
      <w:pPr>
        <w:pStyle w:val="PreformattedText"/>
        <w:bidi w:val="0"/>
        <w:spacing w:before="0" w:after="0"/>
        <w:jc w:val="left"/>
        <w:rPr/>
      </w:pPr>
      <w:r>
        <w:rPr/>
        <w:t>i5nD0J2nJx7CULAlESvAlAbOhoT0MRflT+RITx+vobHv0V0vRGbF1l60EEDIELSCCCCCCCCCOmJHMf</w:t>
      </w:r>
    </w:p>
    <w:p>
      <w:pPr>
        <w:pStyle w:val="PreformattedText"/>
        <w:bidi w:val="0"/>
        <w:spacing w:before="0" w:after="0"/>
        <w:jc w:val="left"/>
        <w:rPr/>
      </w:pPr>
      <w:r>
        <w:rPr/>
        <w:t>tCUzMUDO6FBh8tJiFNEKGli023sOzO2TQLWE9xo14GraD/xhvez/AMY76fwLmJ7Bw8MhKewkxRsMkx</w:t>
      </w:r>
    </w:p>
    <w:p>
      <w:pPr>
        <w:pStyle w:val="PreformattedText"/>
        <w:bidi w:val="0"/>
        <w:spacing w:before="0" w:after="0"/>
        <w:jc w:val="left"/>
        <w:rPr/>
      </w:pPr>
      <w:r>
        <w:rPr/>
        <w:t>xNYTNxJOG5FQVwHKmi/gdPAwmbMqG5yVdoVEDecnyj40Me/wCyfLE5sJh2zsnb/R2f0dojyNqIQvsa</w:t>
      </w:r>
    </w:p>
    <w:p>
      <w:pPr>
        <w:pStyle w:val="PreformattedText"/>
        <w:bidi w:val="0"/>
        <w:spacing w:before="0" w:after="0"/>
        <w:jc w:val="left"/>
        <w:rPr/>
      </w:pPr>
      <w:r>
        <w:rPr/>
        <w:t>CxPkzkDfQRdjQiSvMe2zeZMWSoJyPnc3HbFs/ZsZaBsNkiGPJDqtiAw6B61OB/SRYXrPrsk6SLpeiN</w:t>
      </w:r>
    </w:p>
    <w:p>
      <w:pPr>
        <w:pStyle w:val="PreformattedText"/>
        <w:bidi w:val="0"/>
        <w:spacing w:before="0" w:after="0"/>
        <w:jc w:val="left"/>
        <w:rPr/>
      </w:pPr>
      <w:r>
        <w:rPr/>
        <w:t>4usvYvVewdxrv/AAOM4zgSeUwpWCGGxbKdEtGE0vyEfwJY1MryH/TBn9P/AIHP8BAleE425nPncfTO</w:t>
      </w:r>
    </w:p>
    <w:p>
      <w:pPr>
        <w:pStyle w:val="PreformattedText"/>
        <w:bidi w:val="0"/>
        <w:spacing w:before="0" w:after="0"/>
        <w:jc w:val="left"/>
        <w:rPr/>
      </w:pPr>
      <w:r>
        <w:rPr/>
        <w:t>6+mcl9M736ZKy+jhjih8Q6HFaOVnhEj3RICHtkS2JaqEiaZILDaezHwY4EpijuCWkLlsfZXTfta/Bv</w:t>
      </w:r>
    </w:p>
    <w:p>
      <w:pPr>
        <w:pStyle w:val="PreformattedText"/>
        <w:bidi w:val="0"/>
        <w:spacing w:before="0" w:after="0"/>
        <w:jc w:val="left"/>
        <w:rPr/>
      </w:pPr>
      <w:r>
        <w:rPr/>
        <w:t>IRfLFuSZ6X5P8A2GjQlFFLJ8kkSNkMiOJHFkSmNeBiNCStsk52ySQ4KGhWS5BsalbnZYFgwK7GpELs</w:t>
      </w:r>
    </w:p>
    <w:p>
      <w:pPr>
        <w:pStyle w:val="PreformattedText"/>
        <w:bidi w:val="0"/>
        <w:spacing w:before="0" w:after="0"/>
        <w:jc w:val="left"/>
        <w:rPr/>
      </w:pPr>
      <w:r>
        <w:rPr/>
        <w:t>Bwz+wmBBFMYoSUFp6GT0pCMsK7LXAb0i6XrvF1l7F6IXsFr/AHdaWcShogiRb/Znokbee4kQzeFlOw</w:t>
      </w:r>
    </w:p>
    <w:p>
      <w:pPr>
        <w:pStyle w:val="PreformattedText"/>
        <w:bidi w:val="0"/>
        <w:spacing w:before="0" w:after="0"/>
        <w:jc w:val="left"/>
        <w:rPr/>
      </w:pPr>
      <w:r>
        <w:rPr/>
        <w:t>vtjFbhg+JfoNpHc5fs/hhBnP3Gcf2MiP0JCpSCwiOA8P4E3wi+CG6gR4Q4bI+o19DyFPDLhDXYMs2N</w:t>
      </w:r>
    </w:p>
    <w:p>
      <w:pPr>
        <w:pStyle w:val="PreformattedText"/>
        <w:bidi w:val="0"/>
        <w:spacing w:before="0" w:after="0"/>
        <w:jc w:val="left"/>
        <w:rPr/>
      </w:pPr>
      <w:r>
        <w:rPr/>
        <w:t>5ZFsTrZhFtKrHy1JuUX2HcEA72xopsrM25c/sKa8HBH6FCvyN2WJyRK7CwTItSEuFZAHepFuqTvGmx</w:t>
      </w:r>
    </w:p>
    <w:p>
      <w:pPr>
        <w:pStyle w:val="PreformattedText"/>
        <w:bidi w:val="0"/>
        <w:spacing w:before="0" w:after="0"/>
        <w:jc w:val="left"/>
        <w:rPr/>
      </w:pPr>
      <w:r>
        <w:rPr/>
        <w:t>eHI8rQ026ZN7D7LQ4biS5du4em+PA5SbDrNrlkTDV0Me2owMh3gQ8fGncJcn1BViKQhZgTEpCUBpSN</w:t>
      </w:r>
    </w:p>
    <w:p>
      <w:pPr>
        <w:pStyle w:val="PreformattedText"/>
        <w:bidi w:val="0"/>
        <w:spacing w:before="0" w:after="0"/>
        <w:jc w:val="left"/>
        <w:rPr/>
      </w:pPr>
      <w:r>
        <w:rPr/>
        <w:t>b6C5RV6Enoc9D9Iul67xdZetJJIyRMWkkkkkkkkkkkkkkmd/crRzZiZCtU7/ALEveG6J65JtuIrvLL</w:t>
      </w:r>
    </w:p>
    <w:p>
      <w:pPr>
        <w:pStyle w:val="PreformattedText"/>
        <w:bidi w:val="0"/>
        <w:spacing w:before="0" w:after="0"/>
        <w:jc w:val="left"/>
        <w:rPr/>
      </w:pPr>
      <w:r>
        <w:rPr/>
        <w:t>ZAUa7dIhdImpthjVqiUbjmhOe4l30KdHsCbNIRjf7DXcyTcDeWPlRB3KLKRpI5SgW1+EhuTI39MRwq</w:t>
      </w:r>
    </w:p>
    <w:p>
      <w:pPr>
        <w:pStyle w:val="PreformattedText"/>
        <w:bidi w:val="0"/>
        <w:spacing w:before="0" w:after="0"/>
        <w:jc w:val="left"/>
        <w:rPr/>
      </w:pPr>
      <w:r>
        <w:rPr/>
        <w:t>+WLe/Mf0tjGfyY+d9j/2obPcQ+S86xREPJjve99pH1DLQ4DCgV2OOPdLCEzZjTIjcoNpKcNaCXI+8C</w:t>
      </w:r>
    </w:p>
    <w:p>
      <w:pPr>
        <w:pStyle w:val="PreformattedText"/>
        <w:bidi w:val="0"/>
        <w:spacing w:before="0" w:after="0"/>
        <w:jc w:val="left"/>
        <w:rPr/>
      </w:pPr>
      <w:r>
        <w:rPr/>
        <w:t>NwN3LLBuBInsRBE4Gtl/wmKmnwxq1LdwvwK3S3Irjqk4Gbm+p4Y1NmGiQ13CrokobKhDPQs+T/AA6M</w:t>
      </w:r>
    </w:p>
    <w:p>
      <w:pPr>
        <w:pStyle w:val="PreformattedText"/>
        <w:bidi w:val="0"/>
        <w:spacing w:before="0" w:after="0"/>
        <w:jc w:val="left"/>
        <w:rPr/>
      </w:pPr>
      <w:r>
        <w:rPr/>
        <w:t>Bj63otHqxaYMXWQvSekkkkjZImJkkkkk6JJJJJJJJJLf3ZQwlsWxTLGU6OSofwX+tLNL4BvRA0hKUN</w:t>
      </w:r>
    </w:p>
    <w:p>
      <w:pPr>
        <w:pStyle w:val="PreformattedText"/>
        <w:bidi w:val="0"/>
        <w:spacing w:before="0" w:after="0"/>
        <w:jc w:val="left"/>
        <w:rPr/>
      </w:pPr>
      <w:r>
        <w:rPr/>
        <w:t>bDsAzdYqpSM5gVCpbCyUR3Ic1IvT+hdW3IkpJ7tNI7Qs1QLaDIHGJVBCCFKWSZm6wzo+ReX7E/MR82</w:t>
      </w:r>
    </w:p>
    <w:p>
      <w:pPr>
        <w:pStyle w:val="PreformattedText"/>
        <w:bidi w:val="0"/>
        <w:spacing w:before="0" w:after="0"/>
        <w:jc w:val="left"/>
        <w:rPr/>
      </w:pPr>
      <w:r>
        <w:rPr/>
        <w:t>mwQexsS/kYazsPIm2ZNgPkyihJHFdjNJXai0RGxcOE2Js0hDXkdcG8Q8XKGt4oahFLVlay8kNtGR6Q</w:t>
      </w:r>
    </w:p>
    <w:p>
      <w:pPr>
        <w:pStyle w:val="PreformattedText"/>
        <w:bidi w:val="0"/>
        <w:spacing w:before="0" w:after="0"/>
        <w:jc w:val="left"/>
        <w:rPr/>
      </w:pPr>
      <w:r>
        <w:rPr/>
        <w:t>Jq1opvOjQYEUP0DHkOKwtMWdM3h/RrI1D9B6LR6sWoushekx9LGIWj9hxcyssVlR2JoNW1FiY7LoSl</w:t>
      </w:r>
    </w:p>
    <w:p>
      <w:pPr>
        <w:pStyle w:val="PreformattedText"/>
        <w:bidi w:val="0"/>
        <w:spacing w:before="0" w:after="0"/>
        <w:jc w:val="left"/>
        <w:rPr/>
      </w:pPr>
      <w:r>
        <w:rPr/>
        <w:t>NuuwomU4WxS9+8j5hE6OQo7Em6ESyhw55Fb22OcwJGVfyOSUqkRbVBH2i2nVCaJI8/AyoTHsyEMo2O</w:t>
      </w:r>
    </w:p>
    <w:p>
      <w:pPr>
        <w:pStyle w:val="PreformattedText"/>
        <w:bidi w:val="0"/>
        <w:spacing w:before="0" w:after="0"/>
        <w:jc w:val="left"/>
        <w:rPr/>
      </w:pPr>
      <w:r>
        <w:rPr/>
        <w:t>aJk5WxP5JMkq006W2PHbIZN2QQ2TDsDowhLcfdEqiDfj9HEiRsQZBIHQlsbLYmtyRSUsF1C0BQOATJ</w:t>
      </w:r>
    </w:p>
    <w:p>
      <w:pPr>
        <w:pStyle w:val="PreformattedText"/>
        <w:bidi w:val="0"/>
        <w:spacing w:before="0" w:after="0"/>
        <w:jc w:val="left"/>
        <w:rPr/>
      </w:pPr>
      <w:r>
        <w:rPr/>
        <w:t>0daCiKHjQ9MBokWB8BItFdZQxK9KT4T/AA1kYYxdT0Wj1YhaS6yF6TGPoZBAtGiCCCCCCCCCNYPjL9</w:t>
      </w:r>
    </w:p>
    <w:p>
      <w:pPr>
        <w:pStyle w:val="PreformattedText"/>
        <w:bidi w:val="0"/>
        <w:spacing w:before="0" w:after="0"/>
        <w:jc w:val="left"/>
        <w:rPr/>
      </w:pPr>
      <w:r>
        <w:rPr/>
        <w:t>6C56VuGoYS7sNZGXFP7FsQOCZElSxsm5TEYFmEJs+Rn2TcPsjTBNuylExJOz2EW5MlOBsrHkIinJN2</w:t>
      </w:r>
    </w:p>
    <w:p>
      <w:pPr>
        <w:pStyle w:val="PreformattedText"/>
        <w:bidi w:val="0"/>
        <w:spacing w:before="0" w:after="0"/>
        <w:jc w:val="left"/>
        <w:rPr/>
      </w:pPr>
      <w:r>
        <w:rPr/>
        <w:t>EmnKYUsxSNCdg/y1okiPCUimceZJv/hj/qjHI/spWtFrPOdEsjkLRHZcCVG0TDEyo7T40JO+5jYcxo</w:t>
      </w:r>
    </w:p>
    <w:p>
      <w:pPr>
        <w:pStyle w:val="PreformattedText"/>
        <w:bidi w:val="0"/>
        <w:spacing w:before="0" w:after="0"/>
        <w:jc w:val="left"/>
        <w:rPr/>
      </w:pPr>
      <w:r>
        <w:rPr/>
        <w:t>XL0JhGsnYQORChsf3PIkk2Q9EJ0ZRhA2oZA89GNi6R62Ll6Hyf+4kkbH0Ys9LQ+h6sQtFdZem9YIIH</w:t>
      </w:r>
    </w:p>
    <w:p>
      <w:pPr>
        <w:pStyle w:val="PreformattedText"/>
        <w:bidi w:val="0"/>
        <w:spacing w:before="0" w:after="0"/>
        <w:jc w:val="left"/>
        <w:rPr/>
      </w:pPr>
      <w:r>
        <w:rPr/>
        <w:t>pAtIIIIIIIIIIIIIIEObcwoS2IbPS2jD3FQiHyT/AL86ilSGtihtgSsM2IvNIsMyBrsKUmd5EzEtmw</w:t>
      </w:r>
    </w:p>
    <w:p>
      <w:pPr>
        <w:pStyle w:val="PreformattedText"/>
        <w:bidi w:val="0"/>
        <w:spacing w:before="0" w:after="0"/>
        <w:jc w:val="left"/>
        <w:rPr/>
      </w:pPr>
      <w:r>
        <w:rPr/>
        <w:t>PNFMsmX/QVERDBIl3gi4Ev0JOEJWFkRmv9h2MhbkrmyGlkcIvsRhC5QreJPkdISoUXfo8AbKEI2Eko</w:t>
      </w:r>
    </w:p>
    <w:p>
      <w:pPr>
        <w:pStyle w:val="PreformattedText"/>
        <w:bidi w:val="0"/>
        <w:spacing w:before="0" w:after="0"/>
        <w:jc w:val="left"/>
        <w:rPr/>
      </w:pPr>
      <w:r>
        <w:rPr/>
        <w:t>KG+w50GxAZMrLIYhDJrYvx/+kwidizcmR6E4rTI4HzrRBO3gq2IXWtDAQuefpEkjD1yF0PpPViForr</w:t>
      </w:r>
    </w:p>
    <w:p>
      <w:pPr>
        <w:pStyle w:val="PreformattedText"/>
        <w:bidi w:val="0"/>
        <w:spacing w:before="0" w:after="0"/>
        <w:jc w:val="left"/>
        <w:rPr/>
      </w:pPr>
      <w:r>
        <w:rPr/>
        <w:t>IXsHqvY+JP+CzEsgkVn2A1eB5k/bGlmZQeBrJwxs2JFSJxRyKo/cTgSuzHEcR5JKUt/wCBhpab5Q2m</w:t>
      </w:r>
    </w:p>
    <w:p>
      <w:pPr>
        <w:pStyle w:val="PreformattedText"/>
        <w:bidi w:val="0"/>
        <w:spacing w:before="0" w:after="0"/>
        <w:jc w:val="left"/>
        <w:rPr/>
      </w:pPr>
      <w:r>
        <w:rPr/>
        <w:t>F9idJYWcaD/9FCQT0exc+P3oeSj8iuGUG6CDKGNG6BfDRU8/qRE4InQSFSGyzHGBYwXZZ8Eok+RsuS</w:t>
      </w:r>
    </w:p>
    <w:p>
      <w:pPr>
        <w:pStyle w:val="PreformattedText"/>
        <w:bidi w:val="0"/>
        <w:spacing w:before="0" w:after="0"/>
        <w:jc w:val="left"/>
        <w:rPr/>
      </w:pPr>
      <w:r>
        <w:rPr/>
        <w:t>qIgJq0RwNtg2vDKn+7lrZKZJnAz4MDNyCEIybmOrJ4H+4QgpQtCwRXuUjej6C6H0nqxCGK6yF7B9C9</w:t>
      </w:r>
    </w:p>
    <w:p>
      <w:pPr>
        <w:pStyle w:val="PreformattedText"/>
        <w:bidi w:val="0"/>
        <w:spacing w:before="0" w:after="0"/>
        <w:jc w:val="left"/>
        <w:rPr/>
      </w:pPr>
      <w:r>
        <w:rPr/>
        <w:t>gpNc/oE0ms2MeWCck2/gSs+H/BJuM8N/3pLuJNiHAlNxpR5stsS0tw3OSKpIcPYoaFfRCMwipB4SN/</w:t>
      </w:r>
    </w:p>
    <w:p>
      <w:pPr>
        <w:pStyle w:val="PreformattedText"/>
        <w:bidi w:val="0"/>
        <w:spacing w:before="0" w:after="0"/>
        <w:jc w:val="left"/>
        <w:rPr/>
      </w:pPr>
      <w:r>
        <w:rPr/>
        <w:t>8Agyhgsf8AGMxKVDZbk0siSxyW3R2uZOxhn26M0MjIUCXQsyq7FnYe5CklDRDRHiBKcR1ghqKBatjY</w:t>
      </w:r>
    </w:p>
    <w:p>
      <w:pPr>
        <w:pStyle w:val="PreformattedText"/>
        <w:bidi w:val="0"/>
        <w:spacing w:before="0" w:after="0"/>
        <w:jc w:val="left"/>
        <w:rPr/>
      </w:pPr>
      <w:r>
        <w:rPr/>
        <w:t>3CKvAXEZI4I4Lwx6PTYeBv76C0gca2lcabDyPI7Lz+/UPpPViEON0t6F6sk6SPSSRMkkkkkkkkkkkk</w:t>
      </w:r>
    </w:p>
    <w:p>
      <w:pPr>
        <w:pStyle w:val="PreformattedText"/>
        <w:bidi w:val="0"/>
        <w:spacing w:before="0" w:after="0"/>
        <w:jc w:val="left"/>
        <w:rPr/>
      </w:pPr>
      <w:r>
        <w:rPr/>
        <w:t>kkkr3HDyTSLp/DISHd2bjWRpZJ8P8AOkHJj4Iay8jg9DMh8D7CPJnuTm1oYyOwPGCIbk4BvFQglGF/</w:t>
      </w:r>
    </w:p>
    <w:p>
      <w:pPr>
        <w:pStyle w:val="PreformattedText"/>
        <w:bidi w:val="0"/>
        <w:spacing w:before="0" w:after="0"/>
        <w:jc w:val="left"/>
        <w:rPr/>
      </w:pPr>
      <w:r>
        <w:rPr/>
        <w:t>IVs5CaT/AAKc6JnR76FuzAqGK+T6IT/zaH21OImJTTL5hnczD0N7kBdkLkzmxMFEQluiQo/Ier2Rid</w:t>
      </w:r>
    </w:p>
    <w:p>
      <w:pPr>
        <w:pStyle w:val="PreformattedText"/>
        <w:bidi w:val="0"/>
        <w:spacing w:before="0" w:after="0"/>
        <w:jc w:val="left"/>
        <w:rPr/>
      </w:pPr>
      <w:r>
        <w:rPr/>
        <w:t>ho8iORb6WC3GQPI8GQhG6DWpRWiO4c/ronoQtXoekEDI1ExA0aUkkj1RC9OSSSSR6TrJJJJJJJJJJJ</w:t>
      </w:r>
    </w:p>
    <w:p>
      <w:pPr>
        <w:pStyle w:val="PreformattedText"/>
        <w:bidi w:val="0"/>
        <w:spacing w:before="0" w:after="0"/>
        <w:jc w:val="left"/>
        <w:rPr/>
      </w:pPr>
      <w:r>
        <w:rPr/>
        <w:t>JJJJ9FX5YlKHzYgpmUy7sTE40t+iTGvKzP0ZTsLcScivYa+xm9iu2JprJQvEofY2yUMpHkbU8DSKZ4</w:t>
      </w:r>
    </w:p>
    <w:p>
      <w:pPr>
        <w:pStyle w:val="PreformattedText"/>
        <w:bidi w:val="0"/>
        <w:spacing w:before="0" w:after="0"/>
        <w:jc w:val="left"/>
        <w:rPr/>
      </w:pPr>
      <w:r>
        <w:rPr/>
        <w:t>CnAukQvxqKu4ZCSsk/DIJFwoNkOEhuTcyGUmYhGmOYaFt3ZfbJUENUzxEgjJTwyA2MUfBxIbag4BLy</w:t>
      </w:r>
    </w:p>
    <w:p>
      <w:pPr>
        <w:pStyle w:val="PreformattedText"/>
        <w:bidi w:val="0"/>
        <w:spacing w:before="0" w:after="0"/>
        <w:jc w:val="left"/>
        <w:rPr/>
      </w:pPr>
      <w:r>
        <w:rPr/>
        <w:t>N32Eq2SuSeR9mSkcbjKkuUXulv8AkZgwWUPJijA2OdIMC6GxkLQ0trR0N7CENcfs3oIWkjY9EiCOr0</w:t>
      </w:r>
    </w:p>
    <w:p>
      <w:pPr>
        <w:pStyle w:val="PreformattedText"/>
        <w:bidi w:val="0"/>
        <w:spacing w:before="0" w:after="0"/>
        <w:jc w:val="left"/>
        <w:rPr/>
      </w:pPr>
      <w:r>
        <w:rPr/>
        <w:t>aX68BC9J6PoYxCEP11h/1EjFG130oPX2ITdxQJIc4ah+ByW6Xysj90pP4RBkMhuRCPHIm0hKu4aFRl</w:t>
      </w:r>
    </w:p>
    <w:p>
      <w:pPr>
        <w:pStyle w:val="PreformattedText"/>
        <w:bidi w:val="0"/>
        <w:spacing w:before="0" w:after="0"/>
        <w:jc w:val="left"/>
        <w:rPr/>
      </w:pPr>
      <w:r>
        <w:rPr/>
        <w:t>Y0wPBgMNp76J2BK2sSskHdVn4RxhT6ZI8QSiUZyJRckDg0MxmUJPlpEA0KOPL/It4ZbfSIm2MXYJI5</w:t>
      </w:r>
    </w:p>
    <w:p>
      <w:pPr>
        <w:pStyle w:val="PreformattedText"/>
        <w:bidi w:val="0"/>
        <w:spacing w:before="0" w:after="0"/>
        <w:jc w:val="left"/>
        <w:rPr/>
      </w:pPr>
      <w:r>
        <w:rPr/>
        <w:t>BRdCCFsROlCWjDSQhCra3lo2krBjDGzN1jyyyA8SMkYxNxG+rWLOh0xROwUHEIkb2fz6CFqxiQkQJa</w:t>
      </w:r>
    </w:p>
    <w:p>
      <w:pPr>
        <w:pStyle w:val="PreformattedText"/>
        <w:bidi w:val="0"/>
        <w:spacing w:before="0" w:after="0"/>
        <w:jc w:val="left"/>
        <w:rPr/>
      </w:pPr>
      <w:r>
        <w:rPr/>
        <w:t>I0RoYQmTpI3oQhek+pjI1ggggj0Y0kfwr/DHpPsJaJGtBsYeSRGEJgCwt9zD3whAZvYXIY3ZHYgfwJ</w:t>
      </w:r>
    </w:p>
    <w:p>
      <w:pPr>
        <w:pStyle w:val="PreformattedText"/>
        <w:bidi w:val="0"/>
        <w:spacing w:before="0" w:after="0"/>
        <w:jc w:val="left"/>
        <w:rPr/>
      </w:pPr>
      <w:r>
        <w:rPr/>
        <w:t>LwXDUYI7jgyV5G0aFhqB3BvN5EigXcI5nnckZZftByu/AvAkI2jVlDz6DL8yN/yHT7gw5OkCZ2CbJF</w:t>
      </w:r>
    </w:p>
    <w:p>
      <w:pPr>
        <w:pStyle w:val="PreformattedText"/>
        <w:bidi w:val="0"/>
        <w:spacing w:before="0" w:after="0"/>
        <w:jc w:val="left"/>
        <w:rPr/>
      </w:pPr>
      <w:r>
        <w:rPr/>
        <w:t>QSM7Z0OBFiMwVuKj4LwTeYRLSTk7YIDt/Q7/ALJEXJATGLfSNdyDgWWhMs9NB5HuBKzYRtkvQl0PRI</w:t>
      </w:r>
    </w:p>
    <w:p>
      <w:pPr>
        <w:pStyle w:val="PreformattedText"/>
        <w:bidi w:val="0"/>
        <w:spacing w:before="0" w:after="0"/>
        <w:jc w:val="left"/>
        <w:rPr/>
      </w:pPr>
      <w:r>
        <w:rPr/>
        <w:t>SIEiCCNXomTqx6EL1III0fQkQQQQQQQQQQQQQQQKVezl5gqlwokEtCbDwODKDcbcfmdyVPfYhR1POC</w:t>
      </w:r>
    </w:p>
    <w:p>
      <w:pPr>
        <w:pStyle w:val="PreformattedText"/>
        <w:bidi w:val="0"/>
        <w:spacing w:before="0" w:after="0"/>
        <w:jc w:val="left"/>
        <w:rPr/>
      </w:pPr>
      <w:r>
        <w:rPr/>
        <w:t>nDjcNt4GgZRBxYjG3wcgRuQnBF0ReDCw6whX2KCh8ChNPcNS2m235EzLjdrBtoleehXXa0aQm5PBeJ</w:t>
      </w:r>
    </w:p>
    <w:p>
      <w:pPr>
        <w:pStyle w:val="PreformattedText"/>
        <w:bidi w:val="0"/>
        <w:spacing w:before="0" w:after="0"/>
        <w:jc w:val="left"/>
        <w:rPr/>
      </w:pPr>
      <w:r>
        <w:rPr/>
        <w:t>tMmpXkQ1LJ9i21BDsFW5GCSYVyM0fA0g4mTYkqXcR+TZ3ZRsiy2EYI/ko5jwZE0irT5G8izhjGxIue</w:t>
      </w:r>
    </w:p>
    <w:p>
      <w:pPr>
        <w:pStyle w:val="PreformattedText"/>
        <w:bidi w:val="0"/>
        <w:spacing w:before="0" w:after="0"/>
        <w:jc w:val="left"/>
        <w:rPr/>
      </w:pPr>
      <w:r>
        <w:rPr/>
        <w:t>ktFoteekYxqxCQjyWH0vV30Wi6Ho9GLWCNCF7B6oXsJBt1B2m/ZoiYnI2MGIbahmwhJjynlEryhwh/</w:t>
      </w:r>
    </w:p>
    <w:p>
      <w:pPr>
        <w:pStyle w:val="PreformattedText"/>
        <w:bidi w:val="0"/>
        <w:spacing w:before="0" w:after="0"/>
        <w:jc w:val="left"/>
        <w:rPr/>
      </w:pPr>
      <w:r>
        <w:rPr/>
        <w:t>ocoj4mR2G/hyxZ6gTaxYvixs4SPMyO/I1iSOEiCiQ8WhHEHkNEM7E4EWsFSW55SInjyNpuzFIdMwzJ</w:t>
      </w:r>
    </w:p>
    <w:p>
      <w:pPr>
        <w:pStyle w:val="PreformattedText"/>
        <w:bidi w:val="0"/>
        <w:spacing w:before="0" w:after="0"/>
        <w:jc w:val="left"/>
        <w:rPr/>
      </w:pPr>
      <w:r>
        <w:rPr/>
        <w:t>2PgyrHmDIjoTWNtDUxYtphCmwRvEW5K/vgWy35FlH6M/vTF1En8Mh3v7Guy/LNqj7JtfyZhv7FyC2k</w:t>
      </w:r>
    </w:p>
    <w:p>
      <w:pPr>
        <w:pStyle w:val="PreformattedText"/>
        <w:bidi w:val="0"/>
        <w:spacing w:before="0" w:after="0"/>
        <w:jc w:val="left"/>
        <w:rPr/>
      </w:pPr>
      <w:r>
        <w:rPr/>
        <w:t>+Sa20OAhxcNGJYzuc6Onq3BsdzCb1oWjGhkDW8Hx/90630sWdEIXSx6MRBBGoheweqF7FIX3T+1I40</w:t>
      </w:r>
    </w:p>
    <w:p>
      <w:pPr>
        <w:pStyle w:val="PreformattedText"/>
        <w:bidi w:val="0"/>
        <w:spacing w:before="0" w:after="0"/>
        <w:jc w:val="left"/>
        <w:rPr/>
      </w:pPr>
      <w:r>
        <w:rPr/>
        <w:t>KUipLyEbiBDF6jBmbuxh88uybMEa8oXlIMB7Cvo2pJpNpb4tk/mRkp+IFNm+hOYpCZhthO+Bh/ojkP</w:t>
      </w:r>
    </w:p>
    <w:p>
      <w:pPr>
        <w:pStyle w:val="PreformattedText"/>
        <w:bidi w:val="0"/>
        <w:spacing w:before="0" w:after="0"/>
        <w:jc w:val="left"/>
        <w:rPr/>
      </w:pPr>
      <w:r>
        <w:rPr/>
        <w:t>yx9iNMoFOCSwMLiIe6ORuD0kKIEJDdtA9E21OfIk3bFvIbJhKYKCHoaBeBxuNfZVGbmxlBgRY9xYOd</w:t>
      </w:r>
    </w:p>
    <w:p>
      <w:pPr>
        <w:pStyle w:val="PreformattedText"/>
        <w:bidi w:val="0"/>
        <w:spacing w:before="0" w:after="0"/>
        <w:jc w:val="left"/>
        <w:rPr/>
      </w:pPr>
      <w:r>
        <w:rPr/>
        <w:t>SR8DpaGgUl0NECdrX2dkx+OhaMYiNWLOi1kbJ0MTqhaxoQvUkkkkb1TEySSSSSSeuSSRYl/cLRlFLL</w:t>
      </w:r>
    </w:p>
    <w:p>
      <w:pPr>
        <w:pStyle w:val="PreformattedText"/>
        <w:bidi w:val="0"/>
        <w:spacing w:before="0" w:after="0"/>
        <w:jc w:val="left"/>
        <w:rPr/>
      </w:pPr>
      <w:r>
        <w:rPr/>
        <w:t>GHkTOnPRtZDZRQmdOzIuuDIUNFtuGNGT7/AOimfsFyb+2QdKftjtECkqCP73/SMlGYa94G0MvRkuRX</w:t>
      </w:r>
    </w:p>
    <w:p>
      <w:pPr>
        <w:pStyle w:val="PreformattedText"/>
        <w:bidi w:val="0"/>
        <w:spacing w:before="0" w:after="0"/>
        <w:jc w:val="left"/>
        <w:rPr/>
      </w:pPr>
      <w:r>
        <w:rPr/>
        <w:t>20I7mDHiYFBeEPpZgW5jRNEJwWL1BwgzgjmkxLwRrGSxCIisoSzg4hiEiRgZ+WnbTc5FpuMqBDMEbh</w:t>
      </w:r>
    </w:p>
    <w:p>
      <w:pPr>
        <w:pStyle w:val="PreformattedText"/>
        <w:bidi w:val="0"/>
        <w:spacing w:before="0" w:after="0"/>
        <w:jc w:val="left"/>
        <w:rPr/>
      </w:pPr>
      <w:r>
        <w:rPr/>
        <w:t>q0K6SJ1o1j0tn+ga0kWi6Euh6lqxk6JJ1QukhelJJJJJIxkiYmSSSSSSSSSSTpJJJIn9vjRtqNXmRT</w:t>
      </w:r>
    </w:p>
    <w:p>
      <w:pPr>
        <w:pStyle w:val="PreformattedText"/>
        <w:bidi w:val="0"/>
        <w:spacing w:before="0" w:after="0"/>
        <w:jc w:val="left"/>
        <w:rPr/>
      </w:pPr>
      <w:r>
        <w:rPr/>
        <w:t>0shc61juNdyElCQ1irG3LN2BP3s7CJgSw8IlGEu5CogieRU2+xltQ5Z3JmR6J1SoSXI5knIqY1TH2M</w:t>
      </w:r>
    </w:p>
    <w:p>
      <w:pPr>
        <w:pStyle w:val="PreformattedText"/>
        <w:bidi w:val="0"/>
        <w:spacing w:before="0" w:after="0"/>
        <w:jc w:val="left"/>
        <w:rPr/>
      </w:pPr>
      <w:r>
        <w:rPr/>
        <w:t>hrWRiTsjDF6ElODgrG5DQ1yQnFbCWSKGvBBtIou5wNyHmGbm53MMs3gW4hab6PGh5gIP0Mmbx/Mknq</w:t>
      </w:r>
    </w:p>
    <w:p>
      <w:pPr>
        <w:pStyle w:val="PreformattedText"/>
        <w:bidi w:val="0"/>
        <w:spacing w:before="0" w:after="0"/>
        <w:jc w:val="left"/>
        <w:rPr/>
      </w:pPr>
      <w:r>
        <w:rPr/>
        <w:t>LpZvohaMej6EIQughC9F9THohayT6T1l/utrTtoVGWSFEDVaVgQtFp0ipY2IMmwPMMeoj5EhuOBEJt</w:t>
      </w:r>
    </w:p>
    <w:p>
      <w:pPr>
        <w:pStyle w:val="PreformattedText"/>
        <w:bidi w:val="0"/>
        <w:spacing w:before="0" w:after="0"/>
        <w:jc w:val="left"/>
        <w:rPr/>
      </w:pPr>
      <w:r>
        <w:rPr/>
        <w:t>blJvwLWUDRc0cKGzLvBPkmB5S0rRLcNCbFG4eho3tBjFkqbavM2CPGSQT5di5G57GzbJqUbZEs9g40</w:t>
      </w:r>
    </w:p>
    <w:p>
      <w:pPr>
        <w:pStyle w:val="PreformattedText"/>
        <w:bidi w:val="0"/>
        <w:spacing w:before="0" w:after="0"/>
        <w:jc w:val="left"/>
        <w:rPr/>
      </w:pPr>
      <w:r>
        <w:rPr/>
        <w:t>OyLtCDnJu5GtLgV2N2FgRuLSOCdB/wABljcmJ1bD0INqvwJXoV0sWdELRj0fQhCYughek9H0Meq9Z6</w:t>
      </w:r>
    </w:p>
    <w:p>
      <w:pPr>
        <w:pStyle w:val="PreformattedText"/>
        <w:bidi w:val="0"/>
        <w:spacing w:before="0" w:after="0"/>
        <w:jc w:val="left"/>
        <w:rPr/>
      </w:pPr>
      <w:r>
        <w:rPr/>
        <w:t>x7x+9DE8jwJTTvD0TvSRISN/BBuXXBDshdwqiJZY23KZuF7MwlvAjKQwMth5LZQsabkEQNSJzTGngg</w:t>
      </w:r>
    </w:p>
    <w:p>
      <w:pPr>
        <w:pStyle w:val="PreformattedText"/>
        <w:bidi w:val="0"/>
        <w:spacing w:before="0" w:after="0"/>
        <w:jc w:val="left"/>
        <w:rPr/>
      </w:pPr>
      <w:r>
        <w:rPr/>
        <w:t>pmK1kszGMwFgac0tVPubGgkwkJvk2Jk4sbm8C1Y9zA2rTkxvbomzY2EYORD028BxCRPByMEN0tt+BB</w:t>
      </w:r>
    </w:p>
    <w:p>
      <w:pPr>
        <w:pStyle w:val="PreformattedText"/>
        <w:bidi w:val="0"/>
        <w:spacing w:before="0" w:after="0"/>
        <w:jc w:val="left"/>
        <w:rPr/>
      </w:pPr>
      <w:r>
        <w:rPr/>
        <w:t>CJLhaoXQ2J9DYsiELRj0fQhEiZJOhC9SCCNHpBAkQQQQQQQQQRpBBBBBAaN5OTsKWrW0sSpaNtDdix</w:t>
      </w:r>
    </w:p>
    <w:p>
      <w:pPr>
        <w:pStyle w:val="PreformattedText"/>
        <w:bidi w:val="0"/>
        <w:spacing w:before="0" w:after="0"/>
        <w:jc w:val="left"/>
        <w:rPr/>
      </w:pPr>
      <w:r>
        <w:rPr/>
        <w:t>Jm9C3bYs5VsYu9yVg3FOI2HkWTyFcjduMmuy8G+GnPYwLRCZHNMa5SQZF6eIbHodECRAwkDCC7xtbE</w:t>
      </w:r>
    </w:p>
    <w:p>
      <w:pPr>
        <w:pStyle w:val="PreformattedText"/>
        <w:bidi w:val="0"/>
        <w:spacing w:before="0" w:after="0"/>
        <w:jc w:val="left"/>
        <w:rPr/>
      </w:pPr>
      <w:r>
        <w:rPr/>
        <w:t>eZExYdmRN4J0edltDmCcwX0SPprTY26B4KgT0kYVpZXmNCIuEuhCJJG9EJkjYzIQhavrXShC9g9ULS</w:t>
      </w:r>
    </w:p>
    <w:p>
      <w:pPr>
        <w:pStyle w:val="PreformattedText"/>
        <w:bidi w:val="0"/>
        <w:spacing w:before="0" w:after="0"/>
        <w:jc w:val="left"/>
        <w:rPr/>
      </w:pPr>
      <w:r>
        <w:rPr/>
        <w:t>CCCPRggjRO3fuFoYF03DWBaPDKoiTCJRJVN7DwKEbAlWNwM086W4Dl4kUmRpIY8FjGbj8lM7jWEWMJ</w:t>
      </w:r>
    </w:p>
    <w:p>
      <w:pPr>
        <w:pStyle w:val="PreformattedText"/>
        <w:bidi w:val="0"/>
        <w:spacing w:before="0" w:after="0"/>
        <w:jc w:val="left"/>
        <w:rPr/>
      </w:pPr>
      <w:r>
        <w:rPr/>
        <w:t>rfY2FkI4IMtEEOBUtEZJAhCGc5INJDcTqJMCGxw0yrwN5JUsYeB6Ro9FoiHL0emdCUM7qdBBokMqin</w:t>
      </w:r>
    </w:p>
    <w:p>
      <w:pPr>
        <w:pStyle w:val="PreformattedText"/>
        <w:bidi w:val="0"/>
        <w:spacing w:before="0" w:after="0"/>
        <w:jc w:val="left"/>
        <w:rPr/>
      </w:pPr>
      <w:r>
        <w:rPr/>
        <w:t>bm2hOBJL+t9K6HotFozIWi1fUharRCF7B6oXsvg37Ce5MjEyZu8mwWUTAmIWnyNWamRypjbdRGsDWT</w:t>
      </w:r>
    </w:p>
    <w:p>
      <w:pPr>
        <w:pStyle w:val="PreformattedText"/>
        <w:bidi w:val="0"/>
        <w:spacing w:before="0" w:after="0"/>
        <w:jc w:val="left"/>
        <w:rPr/>
      </w:pPr>
      <w:r>
        <w:rPr/>
        <w:t>uahEW2hXcjp0VYlOgmJEbwIzbwIblOiPIjDzEoNKKjGTGMV6UOdGtGNxPQUcI3IJTG7DkZ5PI4DoJR</w:t>
      </w:r>
    </w:p>
    <w:p>
      <w:pPr>
        <w:pStyle w:val="PreformattedText"/>
        <w:bidi w:val="0"/>
        <w:spacing w:before="0" w:after="0"/>
        <w:jc w:val="left"/>
        <w:rPr/>
      </w:pPr>
      <w:r>
        <w:rPr/>
        <w:t>OS2hNE7CN2hY0eBabiak5HbFfostbOB1+k/5D4AUpVef5ED1Wi6HounIWi1ej6EIWiEIQvQnSSSdJ0</w:t>
      </w:r>
    </w:p>
    <w:p>
      <w:pPr>
        <w:pStyle w:val="PreformattedText"/>
        <w:bidi w:val="0"/>
        <w:spacing w:before="0" w:after="0"/>
        <w:jc w:val="left"/>
        <w:rPr/>
      </w:pPr>
      <w:r>
        <w:rPr/>
        <w:t>eqEyeiSSSfS3R2+QxV0KdJssbtCyhJtsmBORE6EWNsfmDHFMe45HbJIs6WQ22CLDvhEFDTY1QlF6fs</w:t>
      </w:r>
    </w:p>
    <w:p>
      <w:pPr>
        <w:pStyle w:val="PreformattedText"/>
        <w:bidi w:val="0"/>
        <w:spacing w:before="0" w:after="0"/>
        <w:jc w:val="left"/>
        <w:rPr/>
      </w:pPr>
      <w:r>
        <w:rPr/>
        <w:t>XQ2OjTqcH1I0bRpkRJr5DRDqMfJAkWMehOJELSTdkCCBajsSQbkVBMJq+TI2zdF8DpE/yMSvRYNxaJ</w:t>
      </w:r>
    </w:p>
    <w:p>
      <w:pPr>
        <w:pStyle w:val="PreformattedText"/>
        <w:bidi w:val="0"/>
        <w:spacing w:before="0" w:after="0"/>
        <w:jc w:val="left"/>
        <w:rPr/>
      </w:pPr>
      <w:r>
        <w:rPr/>
        <w:t>hncdKTY2erSvaH4aNDH7HIQhasfUtUIQhdD6JJJJJJJJHqmJk6ySSSSSSSSSSTq7ojW39h5ESvJ96N</w:t>
      </w:r>
    </w:p>
    <w:p>
      <w:pPr>
        <w:pStyle w:val="PreformattedText"/>
        <w:bidi w:val="0"/>
        <w:spacing w:before="0" w:after="0"/>
        <w:jc w:val="left"/>
        <w:rPr/>
      </w:pPr>
      <w:r>
        <w:rPr/>
        <w:t>2/Gs7QjkRwbLamoJHkhhjKh9GTLUC9/gcsxJTMorMMiMl9DFO2KsRgqSRRFUWYOXY/BYOw4/uPpOk6</w:t>
      </w:r>
    </w:p>
    <w:p>
      <w:pPr>
        <w:pStyle w:val="PreformattedText"/>
        <w:bidi w:val="0"/>
        <w:spacing w:before="0" w:after="0"/>
        <w:jc w:val="left"/>
        <w:rPr/>
      </w:pPr>
      <w:r>
        <w:rPr/>
        <w:t>jECPgoS0UBC+6FB4NHyMWN3YqWj0WqmxcD0ekvRDz5H6aMfoJJJ1XTkIQtH6CFohCELpY/Teq9misx</w:t>
      </w:r>
    </w:p>
    <w:p>
      <w:pPr>
        <w:pStyle w:val="PreformattedText"/>
        <w:bidi w:val="0"/>
        <w:spacing w:before="0" w:after="0"/>
        <w:jc w:val="left"/>
        <w:rPr/>
      </w:pPr>
      <w:r>
        <w:rPr/>
        <w:t>WmIsv+t2PMYPOPwKinQpT/Rn8DxoWNJ3GeRlhtYx3hqZYMVAiKciRRfA+So+ES7kBhWEJiMqy0HWhJ</w:t>
      </w:r>
    </w:p>
    <w:p>
      <w:pPr>
        <w:pStyle w:val="PreformattedText"/>
        <w:bidi w:val="0"/>
        <w:spacing w:before="0" w:after="0"/>
        <w:jc w:val="left"/>
        <w:rPr/>
      </w:pPr>
      <w:r>
        <w:rPr/>
        <w:t>YXk6To9FMsjSyOiQroTwTFEaM3YyFjsPAtuhdG2rwcjUf1S0Yx+yIQtGMfUhaoQhC1Yx+svbpf2QZt</w:t>
      </w:r>
    </w:p>
    <w:p>
      <w:pPr>
        <w:pStyle w:val="PreformattedText"/>
        <w:bidi w:val="0"/>
        <w:spacing w:before="0" w:after="0"/>
        <w:jc w:val="left"/>
        <w:rPr/>
      </w:pPr>
      <w:r>
        <w:rPr/>
        <w:t>JqdJsww8lO5xoeN3kdmPuKKF4JmKPBSbFCTcmPjQ6oaHDR3Ei0TH3CEtOdNu+jo7Cy+RBDzql364ax</w:t>
      </w:r>
    </w:p>
    <w:p>
      <w:pPr>
        <w:pStyle w:val="PreformattedText"/>
        <w:bidi w:val="0"/>
        <w:spacing w:before="0" w:after="0"/>
        <w:jc w:val="left"/>
        <w:rPr/>
      </w:pPr>
      <w:r>
        <w:rPr/>
        <w:t>opiZ7DewzQ3Oh8E6Yc6MS1Q8MXkWTATyUfZ+iR6P1VpBGogjR+itEIQhC6GP1l60EEddL+0s40babj</w:t>
      </w:r>
    </w:p>
    <w:p>
      <w:pPr>
        <w:pStyle w:val="PreformattedText"/>
        <w:bidi w:val="0"/>
        <w:spacing w:before="0" w:after="0"/>
        <w:jc w:val="left"/>
        <w:rPr/>
      </w:pPr>
      <w:r>
        <w:rPr/>
        <w:t>Gdmji08tIxKMUUzvpyMpkaNvuUEjwLN5MU+RwSO+RJG7EjYkJOZ0sSEiB2J0Ro8m4jamBvA5Fti8ik</w:t>
      </w:r>
    </w:p>
    <w:p>
      <w:pPr>
        <w:pStyle w:val="PreformattedText"/>
        <w:bidi w:val="0"/>
        <w:spacing w:before="0" w:after="0"/>
        <w:jc w:val="left"/>
        <w:rPr/>
      </w:pPr>
      <w:r>
        <w:rPr/>
        <w:t>fYNcEMLWmi0RyRejwbGwyFgarv/PofpiK6WoQQQQMY+pC0QhCF0v030L2/wh+xZMn0WtDQdxj5hDfO</w:t>
      </w:r>
    </w:p>
    <w:p>
      <w:pPr>
        <w:pStyle w:val="PreformattedText"/>
        <w:bidi w:val="0"/>
        <w:spacing w:before="0" w:after="0"/>
        <w:jc w:val="left"/>
        <w:rPr/>
      </w:pPr>
      <w:r>
        <w:rPr/>
        <w:t>idsUVoeRyJAncvRTPwDq5KTVlQlWCITgy2ltqrLEsg0bbVaJargSrV2tIfYwpCbrIiPsJEWORdxm4w</w:t>
      </w:r>
    </w:p>
    <w:p>
      <w:pPr>
        <w:pStyle w:val="PreformattedText"/>
        <w:bidi w:val="0"/>
        <w:spacing w:before="0" w:after="0"/>
        <w:jc w:val="left"/>
        <w:rPr/>
      </w:pPr>
      <w:r>
        <w:rPr/>
        <w:t>jbXYe2u5BvZuEeVf7jGP0knUEEII0QR0MY+lCFotEIXS/TfQvbslSFpJhklCUaUZMsTsjYkEuDk3Eb</w:t>
      </w:r>
    </w:p>
    <w:p>
      <w:pPr>
        <w:pStyle w:val="PreformattedText"/>
        <w:bidi w:val="0"/>
        <w:spacing w:before="0" w:after="0"/>
        <w:jc w:val="left"/>
        <w:rPr/>
      </w:pPr>
      <w:r>
        <w:rPr/>
        <w:t>Sg/Qv40ZHD+KOwomLLrBkcCia+yBuNXhnKQ1CJUEyQgkNVozpuQJCqRiyPJWinBLgcSiQ8MEpGNnIt</w:t>
      </w:r>
    </w:p>
    <w:p>
      <w:pPr>
        <w:pStyle w:val="PreformattedText"/>
        <w:bidi w:val="0"/>
        <w:spacing w:before="0" w:after="0"/>
        <w:jc w:val="left"/>
        <w:rPr/>
      </w:pPr>
      <w:r>
        <w:rPr/>
        <w:t>aNC05EMyM5FpAYkRH94TGMY/QQoggvRYxjQ+haIQtEIRJPsl7iOeP1rB50bjSZ6XZIUpiWNxqfkUod</w:t>
      </w:r>
    </w:p>
    <w:p>
      <w:pPr>
        <w:pStyle w:val="PreformattedText"/>
        <w:bidi w:val="0"/>
        <w:spacing w:before="0" w:after="0"/>
        <w:jc w:val="left"/>
        <w:rPr/>
      </w:pPr>
      <w:r>
        <w:rPr/>
        <w:t>2JwmUUIWgq+Rt5EoMieQ1RmckUm+S2SlJAljwxsIbxoNK6JCUaNSR0JRJHBB3EKdIuYKbsTEJDdyJZ</w:t>
      </w:r>
    </w:p>
    <w:p>
      <w:pPr>
        <w:pStyle w:val="PreformattedText"/>
        <w:bidi w:val="0"/>
        <w:spacing w:before="0" w:after="0"/>
        <w:jc w:val="left"/>
        <w:rPr/>
      </w:pPr>
      <w:r>
        <w:rPr/>
        <w:t>HuN6LBBAq1eieRDULAx7dD/NCz2kzrdQ9xjHo+pGOlC9J6MaI1WiELRCJJ9mtZJ6J9gn1jDSDcaxY+</w:t>
      </w:r>
    </w:p>
    <w:p>
      <w:pPr>
        <w:pStyle w:val="PreformattedText"/>
        <w:bidi w:val="0"/>
        <w:spacing w:before="0" w:after="0"/>
        <w:jc w:val="left"/>
        <w:rPr/>
      </w:pPr>
      <w:r>
        <w:rPr/>
        <w:t>BEbxLHwjsbCg76EgotEOU2bsdUjMRopOnBNQtY4hshKxh4VC3otuK28kBhxWmA0MxCICLEDhDbwSsE</w:t>
      </w:r>
    </w:p>
    <w:p>
      <w:pPr>
        <w:pStyle w:val="PreformattedText"/>
        <w:bidi w:val="0"/>
        <w:spacing w:before="0" w:after="0"/>
        <w:jc w:val="left"/>
        <w:rPr/>
      </w:pPr>
      <w:r>
        <w:rPr/>
        <w:t>2ISOTQyXsKlEJxsYoYbsaUiFhiFvpA8j05EPJFjwIh7DfkXUxImVIx6Prx0IXVPUxjH6C0kn2a9aSS</w:t>
      </w:r>
    </w:p>
    <w:p>
      <w:pPr>
        <w:pStyle w:val="PreformattedText"/>
        <w:bidi w:val="0"/>
        <w:spacing w:before="0" w:after="0"/>
        <w:jc w:val="left"/>
        <w:rPr/>
      </w:pPr>
      <w:r>
        <w:rPr/>
        <w:t>fQ/CRixHIyhlliuC8m4SwkdnaLcMjjOhbkjsZTAiXyN2LCEybkOHDGk5aEimJ8DWJhl8kJUkxQcOCi</w:t>
      </w:r>
    </w:p>
    <w:p>
      <w:pPr>
        <w:pStyle w:val="PreformattedText"/>
        <w:bidi w:val="0"/>
        <w:spacing w:before="0" w:after="0"/>
        <w:jc w:val="left"/>
        <w:rPr/>
      </w:pPr>
      <w:r>
        <w:rPr/>
        <w:t>FKWy2Bf+x9o9u41GSOCB+BPRk3Y9IJE3p4gluYK4YxJoVP5FhF57ENEYCEs6dzfV4ELLFoPXwJtNNF</w:t>
      </w:r>
    </w:p>
    <w:p>
      <w:pPr>
        <w:pStyle w:val="PreformattedText"/>
        <w:bidi w:val="0"/>
        <w:spacing w:before="0" w:after="0"/>
        <w:jc w:val="left"/>
        <w:rPr/>
      </w:pPr>
      <w:r>
        <w:rPr/>
        <w:t>Dy+C4/Qx+hGsghJJJJJJPSxjH75e4Sr/ALs3oxqcM+B5DuHGSMlsNod6S5G7iTgOYGwJTKJ5LiSFEX</w:t>
      </w:r>
    </w:p>
    <w:p>
      <w:pPr>
        <w:pStyle w:val="PreformattedText"/>
        <w:bidi w:val="0"/>
        <w:spacing w:before="0" w:after="0"/>
        <w:jc w:val="left"/>
        <w:rPr/>
      </w:pPr>
      <w:r>
        <w:rPr/>
        <w:t>sQpMGoHh2KMUQVwN3vRDQdqSF5MHZXJ4aDslMDpwNUNUQiHHQxaOt9CtkNCIwQKTtkkiI9MhqTbRvq</w:t>
      </w:r>
    </w:p>
    <w:p>
      <w:pPr>
        <w:pStyle w:val="PreformattedText"/>
        <w:bidi w:val="0"/>
        <w:spacing w:before="0" w:after="0"/>
        <w:jc w:val="left"/>
        <w:rPr/>
      </w:pPr>
      <w:r>
        <w:rPr/>
        <w:t>euWm96Hlv7vorO9+VQNYpJ4d9MaQQQYCJF0mknSSehjH0L3S9x8xgbJO2jvR9zuWwhvPYJxQnn42Gc</w:t>
      </w:r>
    </w:p>
    <w:p>
      <w:pPr>
        <w:pStyle w:val="PreformattedText"/>
        <w:bidi w:val="0"/>
        <w:spacing w:before="0" w:after="0"/>
        <w:jc w:val="left"/>
        <w:rPr/>
      </w:pPr>
      <w:r>
        <w:rPr/>
        <w:t>yUPI95CUbwZZOU6CZyN7h2WlIUDRTCHFcEXiDzBjdDqUjY0jhuNZI8neGsOyOlVka3ZAs0x3G1vQGt</w:t>
      </w:r>
    </w:p>
    <w:p>
      <w:pPr>
        <w:pStyle w:val="PreformattedText"/>
        <w:bidi w:val="0"/>
        <w:spacing w:before="0" w:after="0"/>
        <w:jc w:val="left"/>
        <w:rPr/>
      </w:pPr>
      <w:r>
        <w:rPr/>
        <w:t>3oyZAlsmOTsqc0UWZ07B3osmxvpIxjGLgQ8aDw7sPLu+svFebfhMtIII6QgS9ix9S6UL2S9x4Vf40w</w:t>
      </w:r>
    </w:p>
    <w:p>
      <w:pPr>
        <w:pStyle w:val="PreformattedText"/>
        <w:bidi w:val="0"/>
        <w:spacing w:before="0" w:after="0"/>
        <w:jc w:val="left"/>
        <w:rPr/>
      </w:pPr>
      <w:r>
        <w:rPr/>
        <w:t>IcdCosRfZuSRLvC0fBtyNylJFQjLv6OcIXYgl2Qnyd7PMXeLgKe44nmKEuRvROh1ySWRLub3I+4iP4</w:t>
      </w:r>
    </w:p>
    <w:p>
      <w:pPr>
        <w:pStyle w:val="PreformattedText"/>
        <w:bidi w:val="0"/>
        <w:spacing w:before="0" w:after="0"/>
        <w:jc w:val="left"/>
        <w:rPr/>
      </w:pPr>
      <w:r>
        <w:rPr/>
        <w:t>HyN6cBixQNiEcDSMHTgWhT9izSEauTuDVknTF2WZESuRZEydGMzohuyYkeERg2HTCwnu1fnCcoRFO/</w:t>
      </w:r>
    </w:p>
    <w:p>
      <w:pPr>
        <w:pStyle w:val="PreformattedText"/>
        <w:bidi w:val="0"/>
        <w:spacing w:before="0" w:after="0"/>
        <w:jc w:val="left"/>
        <w:rPr/>
      </w:pPr>
      <w:r>
        <w:rPr/>
        <w:t>tW46Y6F0ST1STpJOjH0QQR7he4iHKIE8MtGqPIuBrR7sS+s6CUrIUQbkJFaeWdscrgS02lDWXXgTAk</w:t>
      </w:r>
    </w:p>
    <w:p>
      <w:pPr>
        <w:pStyle w:val="PreformattedText"/>
        <w:bidi w:val="0"/>
        <w:spacing w:before="0" w:after="0"/>
        <w:jc w:val="left"/>
        <w:rPr/>
      </w:pPr>
      <w:r>
        <w:rPr/>
        <w:t>u43s7HeDvjYz+Tij7JVTLK+LHggScD+Bi1T3I9hDZCNNQPs/Z4/vRJFJFmBA4FgjdCpSNoO0yVb4Gt</w:t>
      </w:r>
    </w:p>
    <w:p>
      <w:pPr>
        <w:pStyle w:val="PreformattedText"/>
        <w:bidi w:val="0"/>
        <w:spacing w:before="0" w:after="0"/>
        <w:jc w:val="left"/>
        <w:rPr/>
      </w:pPr>
      <w:r>
        <w:rPr/>
        <w:t>3cas7GggjIqCdxcKhKNyBMD5WmNEiNHgc68EbiVjdnIoTLsf2HPQ79ZcTIJiXN4aQQR0Lpkkknokkk</w:t>
      </w:r>
    </w:p>
    <w:p>
      <w:pPr>
        <w:pStyle w:val="PreformattedText"/>
        <w:bidi w:val="0"/>
        <w:spacing w:before="0" w:after="0"/>
        <w:jc w:val="left"/>
        <w:rPr/>
      </w:pPr>
      <w:r>
        <w:rPr/>
        <w:t>kkfv17lX5U/Z2IFGqMkWMSmB5mOK8DmGp3H4QyYtMsqGpwZnp9h1WYG6jcqGoRiU0mRkHpsJlFIyZK</w:t>
      </w:r>
    </w:p>
    <w:p>
      <w:pPr>
        <w:pStyle w:val="PreformattedText"/>
        <w:bidi w:val="0"/>
        <w:spacing w:before="0" w:after="0"/>
        <w:jc w:val="left"/>
        <w:rPr/>
      </w:pPr>
      <w:r>
        <w:rPr/>
        <w:t>mL7Es33GXPf6ETXjozqEKaat/8IiBznwLFpXHwLExhsdDbJWm0jbGNR3jGjuH5ehyEINSzZZMvgUlk</w:t>
      </w:r>
    </w:p>
    <w:p>
      <w:pPr>
        <w:pStyle w:val="PreformattedText"/>
        <w:bidi w:val="0"/>
        <w:spacing w:before="0" w:after="0"/>
        <w:jc w:val="left"/>
        <w:rPr/>
      </w:pPr>
      <w:r>
        <w:rPr/>
        <w:t>wfdEaQEDXrhjTkdDejMkipDF0KEhfHSvvhNyxTpyjX/DuHJk1+PUkkknrn/AL3OJ+SwmjIz+SDIS/A</w:t>
      </w:r>
    </w:p>
    <w:p>
      <w:pPr>
        <w:pStyle w:val="PreformattedText"/>
        <w:bidi w:val="0"/>
        <w:spacing w:before="0" w:after="0"/>
        <w:jc w:val="left"/>
        <w:rPr/>
      </w:pPr>
      <w:r>
        <w:rPr/>
        <w:t>/JFuR/yJpNIrFyornc2GyPiJYCJQ9ITyEcC0/KIMmPl/otCDyxqSvxZlbafhJD8aDgQcJSIfWP+IoZ</w:t>
      </w:r>
    </w:p>
    <w:p>
      <w:pPr>
        <w:pStyle w:val="PreformattedText"/>
        <w:bidi w:val="0"/>
        <w:spacing w:before="0" w:after="0"/>
        <w:jc w:val="left"/>
        <w:rPr/>
      </w:pPr>
      <w:r>
        <w:rPr/>
        <w:t>B2PsLvhHAKYdeNGHvCRuR3gSsSDcGTlZCcn2ErQp0IlSZUSjjGJvTY21yNaPSL0yxCHcNPx+txi7eV</w:t>
      </w:r>
    </w:p>
    <w:p>
      <w:pPr>
        <w:pStyle w:val="PreformattedText"/>
        <w:bidi w:val="0"/>
        <w:spacing w:before="0" w:after="0"/>
        <w:jc w:val="left"/>
        <w:rPr/>
      </w:pPr>
      <w:r>
        <w:rPr/>
        <w:t>ewxUOGam18epJPoz0LqXtV7nvj/sVitMQ9GyUyMb30FuPBKVwQwtLgSTLwyViUWN0LAz8+SDaExFLg</w:t>
      </w:r>
    </w:p>
    <w:p>
      <w:pPr>
        <w:pStyle w:val="PreformattedText"/>
        <w:bidi w:val="0"/>
        <w:spacing w:before="0" w:after="0"/>
        <w:jc w:val="left"/>
        <w:rPr/>
      </w:pPr>
      <w:r>
        <w:rPr/>
        <w:t>Vi5nySbTXAlq0vITy32PB+X+xRIJIfkV1vNyGwm3dBKoOyPqUK28w9iQr0mxLUioR4CfQ8m5BAisLS</w:t>
      </w:r>
    </w:p>
    <w:p>
      <w:pPr>
        <w:pStyle w:val="PreformattedText"/>
        <w:bidi w:val="0"/>
        <w:spacing w:before="0" w:after="0"/>
        <w:jc w:val="left"/>
        <w:rPr/>
      </w:pPr>
      <w:r>
        <w:rPr/>
        <w:t>8RNtDamHwRVDPqkkTZUCZkPQxoULSRd2YLfEY30+go9+wn+xGmLNM4yyZSacp9Mkkk6JJJJ6X0p6T0</w:t>
      </w:r>
    </w:p>
    <w:p>
      <w:pPr>
        <w:pStyle w:val="PreformattedText"/>
        <w:bidi w:val="0"/>
        <w:spacing w:before="0" w:after="0"/>
        <w:jc w:val="left"/>
        <w:rPr/>
      </w:pPr>
      <w:r>
        <w:rPr/>
        <w:t>r2q903b2fgb0JJEEcnYnFaQM50KIGUOCaRNQLwNjY9eBr8rBVsNtSQgZQXI2thtOmCdNInTi+klgMx</w:t>
      </w:r>
    </w:p>
    <w:p>
      <w:pPr>
        <w:pStyle w:val="PreformattedText"/>
        <w:bidi w:val="0"/>
        <w:spacing w:before="0" w:after="0"/>
        <w:jc w:val="left"/>
        <w:rPr/>
      </w:pPr>
      <w:r>
        <w:rPr/>
        <w:t>LhTk7SGsqRdQhh8h40YiRBIhZseEaS8iDJjU7M9UdL0wMmWPOpjMGSH939FAacNYYjSr3OI/DMq/N/</w:t>
      </w:r>
    </w:p>
    <w:p>
      <w:pPr>
        <w:pStyle w:val="PreformattedText"/>
        <w:bidi w:val="0"/>
        <w:spacing w:before="0" w:after="0"/>
        <w:jc w:val="left"/>
        <w:rPr/>
      </w:pPr>
      <w:r>
        <w:rPr/>
        <w:t>B/E5oj0l0sfXPuV7qnLaXiQ46Rkjw4N9MiStxTk/AXE+mkZMSdFTQeYDkIew5ZzJJ/kfW5FM47H95C</w:t>
      </w:r>
    </w:p>
    <w:p>
      <w:pPr>
        <w:pStyle w:val="PreformattedText"/>
        <w:bidi w:val="0"/>
        <w:spacing w:before="0" w:after="0"/>
        <w:jc w:val="left"/>
        <w:rPr/>
      </w:pPr>
      <w:r>
        <w:rPr/>
        <w:t>mcOexsX7Qwpog06YNyY330KaGGZKaJubiwLAUzXJkTpHce+2i9VzozPQb0hEiNhXQlCuw9n2JPK/UT</w:t>
      </w:r>
    </w:p>
    <w:p>
      <w:pPr>
        <w:pStyle w:val="PreformattedText"/>
        <w:bidi w:val="0"/>
        <w:spacing w:before="0" w:after="0"/>
        <w:jc w:val="left"/>
        <w:rPr/>
      </w:pPr>
      <w:r>
        <w:rPr/>
        <w:t>awx3PgHQzw+8v5KP4IkEEv8AaM/jR9KELoY9V0Lqkkn2C90zEVv+zgSNQRkQhJOnYO5GqBO0o2EIi3</w:t>
      </w:r>
    </w:p>
    <w:p>
      <w:pPr>
        <w:pStyle w:val="PreformattedText"/>
        <w:bidi w:val="0"/>
        <w:spacing w:before="0" w:after="0"/>
        <w:jc w:val="left"/>
        <w:rPr/>
      </w:pPr>
      <w:r>
        <w:rPr/>
        <w:t>wUHKbu5JShb8CN51djRXKo7ImRciVggwOzBwWQyYH2HDke2iUmDhG42YF3KLIeZQ3+ieQ9nIhsJrIt</w:t>
      </w:r>
    </w:p>
    <w:p>
      <w:pPr>
        <w:pStyle w:val="PreformattedText"/>
        <w:bidi w:val="0"/>
        <w:spacing w:before="0" w:after="0"/>
        <w:jc w:val="left"/>
        <w:rPr/>
      </w:pPr>
      <w:r>
        <w:rPr/>
        <w:t>GIY3cIQohG58aPL7MeWd/YxyiS2j/QjFH5/6R+07j9iCWTXbVCYulj0XpSST7Be7S9MUr+RBJPAzYT</w:t>
      </w:r>
    </w:p>
    <w:p>
      <w:pPr>
        <w:pStyle w:val="PreformattedText"/>
        <w:bidi w:val="0"/>
        <w:spacing w:before="0" w:after="0"/>
        <w:jc w:val="left"/>
        <w:rPr/>
      </w:pPr>
      <w:r>
        <w:rPr/>
        <w:t>gyPTKUiaiOMGIGzOYEQmbyRTFaEM8DYkOJMw22mfkDEQix8EQNvccPLHbSJLFyLXsZG4cdx6ORSPRd</w:t>
      </w:r>
    </w:p>
    <w:p>
      <w:pPr>
        <w:pStyle w:val="PreformattedText"/>
        <w:bidi w:val="0"/>
        <w:spacing w:before="0" w:after="0"/>
        <w:jc w:val="left"/>
        <w:rPr/>
      </w:pPr>
      <w:r>
        <w:rPr/>
        <w:t>DZK0kbIHwJuLRZ/L0lFz7RhKbQ/oJ4dl+yL/AAF/IsMlPRC6n75e7Y8Tl8+G7gaREpaMq8CtEQ6FsI</w:t>
      </w:r>
    </w:p>
    <w:p>
      <w:pPr>
        <w:pStyle w:val="PreformattedText"/>
        <w:bidi w:val="0"/>
        <w:spacing w:before="0" w:after="0"/>
        <w:jc w:val="left"/>
        <w:rPr/>
      </w:pPr>
      <w:r>
        <w:rPr/>
        <w:t>3RXAjhD5NiVFsSaWhNpwHJyQmxqGvBHgnYQ2lgRYSIcFcFNnI2igkQ+SNERWdMauRufcmBnI1OBwTo</w:t>
      </w:r>
    </w:p>
    <w:p>
      <w:pPr>
        <w:pStyle w:val="PreformattedText"/>
        <w:bidi w:val="0"/>
        <w:spacing w:before="0" w:after="0"/>
        <w:jc w:val="left"/>
        <w:rPr/>
      </w:pPr>
      <w:r>
        <w:rPr/>
        <w:t>jYxruYEiWqMZELZaMo73t5lduC78DlOQZZBXKDs5Exf597EJE24E4CNPdMTnROw1I0IXgjIkcvFCpB</w:t>
      </w:r>
    </w:p>
    <w:p>
      <w:pPr>
        <w:pStyle w:val="PreformattedText"/>
        <w:bidi w:val="0"/>
        <w:spacing w:before="0" w:after="0"/>
        <w:jc w:val="left"/>
        <w:rPr/>
      </w:pPr>
      <w:r>
        <w:rPr/>
        <w:t>ga0JFiUdjlOh75kgh8hBEEDch4m0PaJsayJI1GRzOSK+SCIFSBF2HnSBFNHZk2hlFDQGbiU6LU9Gxi</w:t>
      </w:r>
    </w:p>
    <w:p>
      <w:pPr>
        <w:pStyle w:val="PreformattedText"/>
        <w:bidi w:val="0"/>
        <w:spacing w:before="0" w:after="0"/>
        <w:jc w:val="left"/>
        <w:rPr/>
      </w:pPr>
      <w:r>
        <w:rPr/>
        <w:t>Fok2Lp76PBU8e5cRPxl/BR+ZKP4I8/lD/wDgKIbn6GwKt6TB30TzGkG8XJknKGhpXBMjSdHk+CUkOC</w:t>
      </w:r>
    </w:p>
    <w:p>
      <w:pPr>
        <w:pStyle w:val="PreformattedText"/>
        <w:bidi w:val="0"/>
        <w:spacing w:before="0" w:after="0"/>
        <w:jc w:val="left"/>
        <w:rPr/>
      </w:pPr>
      <w:r>
        <w:rPr/>
        <w:t>ewzW+Ru8m0kmHNNidhUxyN5ERuyBYk2O5mSLO9kZoXkjMpjHhqtJHpI2SK9GxdzY8ItZBko/duFX7k</w:t>
      </w:r>
    </w:p>
    <w:p>
      <w:pPr>
        <w:pStyle w:val="PreformattedText"/>
        <w:bidi w:val="0"/>
        <w:spacing w:before="0" w:after="0"/>
        <w:jc w:val="left"/>
        <w:rPr/>
      </w:pPr>
      <w:r>
        <w:rPr/>
        <w:t>fgXkNYMv9is8bhr9+wQhf4xpI2w1AzPla7di2jckvkUNwTcBIIYx7CGhJljU4H4HKGT2GTYktQjmIk</w:t>
      </w:r>
    </w:p>
    <w:p>
      <w:pPr>
        <w:pStyle w:val="PreformattedText"/>
        <w:bidi w:val="0"/>
        <w:spacing w:before="0" w:after="0"/>
        <w:jc w:val="left"/>
        <w:rPr/>
      </w:pPr>
      <w:r>
        <w:rPr/>
        <w:t>2PwZsh+SGoiTLwRKImiLGQJowYBGDYysEQLgSlss8IZXJlseQ5DErkWnJ8k6N7Csjg2FI7GxLJBcvW</w:t>
      </w:r>
    </w:p>
    <w:p>
      <w:pPr>
        <w:pStyle w:val="PreformattedText"/>
        <w:bidi w:val="0"/>
        <w:spacing w:before="0" w:after="0"/>
        <w:jc w:val="left"/>
        <w:rPr/>
      </w:pPr>
      <w:r>
        <w:rPr/>
        <w:t>Td175ayJkOT6v4D2Ut3ov2LJWdnPRJJJPUhewXvmf71lD+MLUdigcJD5GeB2NGvA6O+qKSth8oUOaJ</w:t>
      </w:r>
    </w:p>
    <w:p>
      <w:pPr>
        <w:pStyle w:val="PreformattedText"/>
        <w:bidi w:val="0"/>
        <w:spacing w:before="0" w:after="0"/>
        <w:jc w:val="left"/>
        <w:rPr/>
      </w:pPr>
      <w:r>
        <w:rPr/>
        <w:t>wNCiUb0lbMkxyLPwUlTGriSWIIckD8mxjS3o1YkiWxkLLHwhZaNpHOqIJhDmD50bMiRMEyxBmU1Z9/</w:t>
      </w:r>
    </w:p>
    <w:p>
      <w:pPr>
        <w:pStyle w:val="PreformattedText"/>
        <w:bidi w:val="0"/>
        <w:spacing w:before="0" w:after="0"/>
        <w:jc w:val="left"/>
        <w:rPr/>
      </w:pPr>
      <w:r>
        <w:rPr/>
        <w:t>/gE2sEmW8ov2Kp3Rn/0Xz9Rr9kkkkk9a9gvfuLuCt/DGshtDE6EqlENaM8DCUSIlcDWmOhN0K/I55G</w:t>
      </w:r>
    </w:p>
    <w:p>
      <w:pPr>
        <w:pStyle w:val="PreformattedText"/>
        <w:bidi w:val="0"/>
        <w:spacing w:before="0" w:after="0"/>
        <w:jc w:val="left"/>
        <w:rPr/>
      </w:pPr>
      <w:r>
        <w:rPr/>
        <w:t>kRZNXKLscvYh4ZwUipKFoUJ9xtzkbJOhI3ZEbTvok9jde5gKGi7DWSNpKizG1kXcYkkbE22+BCdFWj</w:t>
      </w:r>
    </w:p>
    <w:p>
      <w:pPr>
        <w:pStyle w:val="PreformattedText"/>
        <w:bidi w:val="0"/>
        <w:spacing w:before="0" w:after="0"/>
        <w:jc w:val="left"/>
        <w:rPr/>
      </w:pPr>
      <w:r>
        <w:rPr/>
        <w:t>eIJJIWsDPsf3HP8Ag3s5EOcIn+BWk/lSS/Ji9PxiP/LLpaEc/wDH/A/KOn8CrFZzi/wKe5Y2ySUNBV</w:t>
      </w:r>
    </w:p>
    <w:p>
      <w:pPr>
        <w:pStyle w:val="PreformattedText"/>
        <w:bidi w:val="0"/>
        <w:spacing w:before="0" w:after="0"/>
        <w:jc w:val="left"/>
        <w:rPr/>
      </w:pPr>
      <w:r>
        <w:rPr/>
        <w:t>IPyN2MwHidEcEDmYESpSKUcsStZE+5FYIUskd7FS0h5meBklgqcDSyJl5rR2MwFMSWRlbIhUSbZk9F</w:t>
      </w:r>
    </w:p>
    <w:p>
      <w:pPr>
        <w:pStyle w:val="PreformattedText"/>
        <w:bidi w:val="0"/>
        <w:spacing w:before="0" w:after="0"/>
        <w:jc w:val="left"/>
        <w:rPr/>
      </w:pPr>
      <w:r>
        <w:rPr/>
        <w:t>2ONzd6PWWSNjZli8dKOJciVQvJGs7DSz7/4b8nIhHn4XC/gfLAYv+H+P/LciHjT8hfySSe8pCsWfB/</w:t>
      </w:r>
    </w:p>
    <w:p>
      <w:pPr>
        <w:pStyle w:val="PreformattedText"/>
        <w:bidi w:val="0"/>
        <w:spacing w:before="0" w:after="0"/>
        <w:jc w:val="left"/>
        <w:rPr/>
      </w:pPr>
      <w:r>
        <w:rPr/>
        <w:t>szkPb/AHH5HHPQrtOztGJxo5B0zGMMpQnyKcDzpGvJ8WQ9hJN0RctmTUiiGQ2u4sKCUSzshtEOW3Fj</w:t>
      </w:r>
    </w:p>
    <w:p>
      <w:pPr>
        <w:pStyle w:val="PreformattedText"/>
        <w:bidi w:val="0"/>
        <w:spacing w:before="0" w:after="0"/>
        <w:jc w:val="left"/>
        <w:rPr/>
      </w:pPr>
      <w:r>
        <w:rPr/>
        <w:t>QWgYbexGNGwldzdEwmhoWpjNzcwSTpOmehWzAmeBHJaba79/kF/g5V+BESc/1OCf/Ka/gW/vJ/wM3f</w:t>
      </w:r>
    </w:p>
    <w:p>
      <w:pPr>
        <w:pStyle w:val="PreformattedText"/>
        <w:bidi w:val="0"/>
        <w:spacing w:before="0" w:after="0"/>
        <w:jc w:val="left"/>
        <w:rPr/>
      </w:pPr>
      <w:r>
        <w:rPr/>
        <w:t>8A04Gdm+mSSdZCvgSQTQoKGqPsmJ7MadxZp4Ke5vkvTkJGw4/6ZYuyuSMVcCSMWNrgrAsiQ2dh9w+O</w:t>
      </w:r>
    </w:p>
    <w:p>
      <w:pPr>
        <w:pStyle w:val="PreformattedText"/>
        <w:bidi w:val="0"/>
        <w:spacing w:before="0" w:after="0"/>
        <w:jc w:val="left"/>
        <w:rPr/>
      </w:pPr>
      <w:r>
        <w:rPr/>
        <w:t>TJJwKyNOBvXgYD7E3gfIyhsbH0NjE9MSQJmLC+mY/wCRte/ZJLHcMngqTy1P2Sij+B/snvkHZJJJOs</w:t>
      </w:r>
    </w:p>
    <w:p>
      <w:pPr>
        <w:pStyle w:val="PreformattedText"/>
        <w:bidi w:val="0"/>
        <w:spacing w:before="0" w:after="0"/>
        <w:jc w:val="left"/>
        <w:rPr/>
      </w:pPr>
      <w:r>
        <w:rPr/>
        <w:t>+jNZLhkweeZ2JY4EPuHWhhRzozcTKElihPJKuNxXosp8jg3gY3XcyLgwMhKcEGRWh6oejekk6ST0Tp</w:t>
      </w:r>
    </w:p>
    <w:p>
      <w:pPr>
        <w:pStyle w:val="PreformattedText"/>
        <w:bidi w:val="0"/>
        <w:spacing w:before="0" w:after="0"/>
        <w:jc w:val="left"/>
        <w:rPr/>
      </w:pPr>
      <w:r>
        <w:rPr/>
        <w:t>bei0iB36viw3L/8Ai1M+ccCNtxdnn+yU+VaX+xTH4P8AEbz9ZL9Ek6X1x6ECPxfK9V2cSJCdx5KBC3</w:t>
      </w:r>
    </w:p>
    <w:p>
      <w:pPr>
        <w:pStyle w:val="PreformattedText"/>
        <w:bidi w:val="0"/>
        <w:spacing w:before="0" w:after="0"/>
        <w:jc w:val="left"/>
        <w:rPr/>
      </w:pPr>
      <w:r>
        <w:rPr/>
        <w:t>GT+DyRsNxNihncVDjuHcTVEzuPmBj3ESdhvZDVZI0JWN2MPSYkYw2MWs9WRUPeEJx6mRL/AOIyT6ja</w:t>
      </w:r>
    </w:p>
    <w:p>
      <w:pPr>
        <w:pStyle w:val="PreformattedText"/>
        <w:bidi w:val="0"/>
        <w:spacing w:before="0" w:after="0"/>
        <w:jc w:val="left"/>
        <w:rPr/>
      </w:pPr>
      <w:r>
        <w:rPr/>
        <w:t>/pgZR58v4GKX5b/aHr+FV+xt2bb9yzKkysdcCUj0ExGjoipGSJyLmTA1JOrEDZpSO0LgZkQtxKjk/E</w:t>
      </w:r>
    </w:p>
    <w:p>
      <w:pPr>
        <w:pStyle w:val="PreformattedText"/>
        <w:bidi w:val="0"/>
        <w:spacing w:before="0" w:after="0"/>
        <w:jc w:val="left"/>
        <w:rPr/>
      </w:pPr>
      <w:r>
        <w:rPr/>
        <w:t>lDQ3bMiRRKR+w/Og3objcDej0kl6Y0XROFJQupqG+V/kV7RAQSm2lPiSRTj7pND9X/APeRnP1C6V7p</w:t>
      </w:r>
    </w:p>
    <w:p>
      <w:pPr>
        <w:pStyle w:val="PreformattedText"/>
        <w:bidi w:val="0"/>
        <w:spacing w:before="0" w:after="0"/>
        <w:jc w:val="left"/>
        <w:rPr/>
      </w:pPr>
      <w:r>
        <w:rPr/>
        <w:t>J+cWreWvHgbaRo2dEBVk3M6UG20OWP8A9Ie6h1HU8f8ARRZWKoURlR3BFDEoHIlp4Gx6KRtGxt6Nk9</w:t>
      </w:r>
    </w:p>
    <w:p>
      <w:pPr>
        <w:pStyle w:val="PreformattedText"/>
        <w:bidi w:val="0"/>
        <w:spacing w:before="0" w:after="0"/>
        <w:jc w:val="left"/>
        <w:rPr/>
      </w:pPr>
      <w:r>
        <w:rPr/>
        <w:t>NaEeWbDvEUkLrmbG7/AMH4K9VeyYJCJbFJZM/3CH1muh8+tGi9NaR0LPyfoqZAkuIhk8QxybZJTAsw</w:t>
      </w:r>
    </w:p>
    <w:p>
      <w:pPr>
        <w:pStyle w:val="PreformattedText"/>
        <w:bidi w:val="0"/>
        <w:spacing w:before="0" w:after="0"/>
        <w:jc w:val="left"/>
        <w:rPr/>
      </w:pPr>
      <w:r>
        <w:rPr/>
        <w:t>0WZx8jiTuiUL9F6aMTKdBu95EG9zwGtWgwx5aLE6MQLRthFnJk9EEaT5EVV6DYyUw/f+OryKdJMZ9y</w:t>
      </w:r>
    </w:p>
    <w:p>
      <w:pPr>
        <w:pStyle w:val="PreformattedText"/>
        <w:bidi w:val="0"/>
        <w:spacing w:before="0" w:after="0"/>
        <w:jc w:val="left"/>
        <w:rPr/>
      </w:pPr>
      <w:r>
        <w:rPr/>
        <w:t>llCXLP2Q34MZH2ps17Ri616CT4tBvQ5JqRsiYTImSh9iVdyUeQhKi2ORtMjk6UEt2NedCmxe7o3G4w</w:t>
      </w:r>
    </w:p>
    <w:p>
      <w:pPr>
        <w:pStyle w:val="PreformattedText"/>
        <w:bidi w:val="0"/>
        <w:spacing w:before="0" w:after="0"/>
        <w:jc w:val="left"/>
        <w:rPr/>
      </w:pPr>
      <w:r>
        <w:rPr/>
        <w:t>iz0zqmJ0SN6wTwSSSQxKNLNwS9FTyR3397jOvnpxjTzp4PHtk8A5bgWuENnj8D5vqVV9e+XoSeVpyM</w:t>
      </w:r>
    </w:p>
    <w:p>
      <w:pPr>
        <w:pStyle w:val="PreformattedText"/>
        <w:bidi w:val="0"/>
        <w:spacing w:before="0" w:after="0"/>
        <w:jc w:val="left"/>
        <w:rPr/>
      </w:pPr>
      <w:r>
        <w:rPr/>
        <w:t>CIV5HOZZgY3FY2GUyMeiRG7ImBORSyUJc9ioQ+Wm9GdJG9cDDYkQLxohgjCXW9Golb2/wf7PPT4KPJ</w:t>
      </w:r>
    </w:p>
    <w:p>
      <w:pPr>
        <w:pStyle w:val="PreformattedText"/>
        <w:bidi w:val="0"/>
        <w:spacing w:before="0" w:after="0"/>
        <w:jc w:val="left"/>
        <w:rPr/>
      </w:pPr>
      <w:r>
        <w:rPr/>
        <w:t>59o4Twv+A44swnRNT5G2/RvqXt0JPQC2JokJRdGyU4NigkayKG52nlp8hUeRsbbJ2SmJocyxU037D5</w:t>
      </w:r>
    </w:p>
    <w:p>
      <w:pPr>
        <w:pStyle w:val="PreformattedText"/>
        <w:bidi w:val="0"/>
        <w:spacing w:before="0" w:after="0"/>
        <w:jc w:val="left"/>
        <w:rPr/>
      </w:pPr>
      <w:r>
        <w:rPr/>
        <w:t>M7pbkTZOk6QVzZ5H2EqEQRpPlEGwvRZuA8v3njXxpZ40weCo7i76eNVPsnh9Q4keIWc6/BjaWctz79</w:t>
      </w:r>
    </w:p>
    <w:p>
      <w:pPr>
        <w:pStyle w:val="PreformattedText"/>
        <w:bidi w:val="0"/>
        <w:spacing w:before="0" w:after="0"/>
        <w:jc w:val="left"/>
        <w:rPr/>
      </w:pPr>
      <w:r>
        <w:rPr/>
        <w:t>elM4ZPRmw7e/4GECq35KAgLv6G1WjuOHhicIbEMSNJIKJdyTHRuQlkYR51WicjpliWq65Ggme9xpfv</w:t>
      </w:r>
    </w:p>
    <w:p>
      <w:pPr>
        <w:pStyle w:val="PreformattedText"/>
        <w:bidi w:val="0"/>
        <w:spacing w:before="0" w:after="0"/>
        <w:jc w:val="left"/>
        <w:rPr/>
      </w:pPr>
      <w:r>
        <w:rPr/>
        <w:t>8AxpaPBk/R4K1r5H3Nr9i1qqW6L9iW9NRV/wBPq1IF/hJ6ll/YKug1koGRS0f04ZeK/A0U00K2TKmQ</w:t>
      </w:r>
    </w:p>
    <w:p>
      <w:pPr>
        <w:pStyle w:val="PreformattedText"/>
        <w:bidi w:val="0"/>
        <w:spacing w:before="0" w:after="0"/>
        <w:jc w:val="left"/>
        <w:rPr/>
      </w:pPr>
      <w:r>
        <w:rPr/>
        <w:t>iCM0LISTyQiDAcdMvX8iEIW4220gVaQQTDFkEBHqQyix/wCB86UeRaTytM4o7E1g8C7es2km3sLWPQ</w:t>
      </w:r>
    </w:p>
    <w:p>
      <w:pPr>
        <w:pStyle w:val="PreformattedText"/>
        <w:bidi w:val="0"/>
        <w:spacing w:before="0" w:after="0"/>
        <w:jc w:val="left"/>
        <w:rPr/>
      </w:pPr>
      <w:r>
        <w:rPr/>
        <w:t>5lR+Bpgu5/t/jf3zkNXQti7EbfaiEMXgyiCCb4JFmCejy0T0QJcFVbHmhuPJBBGxGxEEpCkC1mxCNF</w:t>
      </w:r>
    </w:p>
    <w:p>
      <w:pPr>
        <w:pStyle w:val="PreformattedText"/>
        <w:bidi w:val="0"/>
        <w:spacing w:before="0" w:after="0"/>
        <w:jc w:val="left"/>
        <w:rPr/>
      </w:pPr>
      <w:r>
        <w:rPr/>
        <w:t>6TwicH95G/TiiOCvknZoWaM+RnzJTPJ5Z3Px6q6H4Q4veySSf4NI9N4P2/4ErXGuw5ySy+hqx403Iy</w:t>
      </w:r>
    </w:p>
    <w:p>
      <w:pPr>
        <w:pStyle w:val="PreformattedText"/>
        <w:bidi w:val="0"/>
        <w:spacing w:before="0" w:after="0"/>
        <w:jc w:val="left"/>
        <w:rPr/>
      </w:pPr>
      <w:r>
        <w:rPr/>
        <w:t>SyQ27YltP3oSjsR30g8BS0xU6GgQffRl0SsDZs2OsE4EdUdbZBRYxpb93gXbXxpg8aWRwUzz0Nzwef</w:t>
      </w:r>
    </w:p>
    <w:p>
      <w:pPr>
        <w:pStyle w:val="PreformattedText"/>
        <w:bidi w:val="0"/>
        <w:spacing w:before="0" w:after="0"/>
        <w:jc w:val="left"/>
        <w:rPr/>
      </w:pPr>
      <w:r>
        <w:rPr/>
        <w:t>Ta4a4m3nweawTzXg7/qbl/4F9UaOOp4P3/40wENaMhNRYknclIWW2U4EbazYxQxqNyGwxtBt0i0UTw</w:t>
      </w:r>
    </w:p>
    <w:p>
      <w:pPr>
        <w:pStyle w:val="PreformattedText"/>
        <w:bidi w:val="0"/>
        <w:spacing w:before="0" w:after="0"/>
        <w:jc w:val="left"/>
        <w:rPr/>
      </w:pPr>
      <w:r>
        <w:rPr/>
        <w:t>ISboN0i/Arlsh0EURY+2kOOBiU0Rq16THgnb/wLWwoP0eNL30pi7kfRR5wRxg8ekhbEkt2WLK718Nh</w:t>
      </w:r>
    </w:p>
    <w:p>
      <w:pPr>
        <w:pStyle w:val="PreformattedText"/>
        <w:bidi w:val="0"/>
        <w:spacing w:before="0" w:after="0"/>
        <w:jc w:val="left"/>
        <w:rPr/>
      </w:pPr>
      <w:r>
        <w:rPr/>
        <w:t>jcG923+/8TfoM/d/jROixomU7o7WxiU7kgowK0N5Gy0uo/0JlOxW/gSUNlAohZY1EJ5FGKQlGJRY1k</w:t>
      </w:r>
    </w:p>
    <w:p>
      <w:pPr>
        <w:pStyle w:val="PreformattedText"/>
        <w:bidi w:val="0"/>
        <w:spacing w:before="0" w:after="0"/>
        <w:jc w:val="left"/>
        <w:rPr/>
      </w:pPr>
      <w:r>
        <w:rPr/>
        <w:t>3Q0bFb7DmX8hBBGiCCPRkbNgYzf4DuVueTuVuYO6MmDGCn5PIzuefQlxdt/wCSSH4pX0v8Kl6rGPoj</w:t>
      </w:r>
    </w:p>
    <w:p>
      <w:pPr>
        <w:pStyle w:val="PreformattedText"/>
        <w:bidi w:val="0"/>
        <w:spacing w:before="0" w:after="0"/>
        <w:jc w:val="left"/>
        <w:rPr/>
      </w:pPr>
      <w:r>
        <w:rPr/>
        <w:t>FQuiBWnAS4lNEPbQyYDDWaGtCNxWxciE1EjykUKWSKQnYxyxJCWBxFLZncJyKMKzZFCCQkIYjQ0QQQ</w:t>
      </w:r>
    </w:p>
    <w:p>
      <w:pPr>
        <w:pStyle w:val="PreformattedText"/>
        <w:bidi w:val="0"/>
        <w:spacing w:before="0" w:after="0"/>
        <w:jc w:val="left"/>
        <w:rPr/>
      </w:pPr>
      <w:r>
        <w:rPr/>
        <w:t>R0rVjMCwze8rfWG5ota42I4HGngzo9EtGMFbZPPV9KA3+iZni5fgY+Ezdt2/Tj2i6UhLrjrYxrLWTR</w:t>
      </w:r>
    </w:p>
    <w:p>
      <w:pPr>
        <w:pStyle w:val="PreformattedText"/>
        <w:bidi w:val="0"/>
        <w:spacing w:before="0" w:after="0"/>
        <w:jc w:val="left"/>
        <w:rPr/>
      </w:pPr>
      <w:r>
        <w:rPr/>
        <w:t>OrGhIlRYuJ5DmtVto8UIhvEbYhbtzEJKxFIH+wt3Fo28jUIZEmewbRIq3dFy8rseR6t6yOh6QRo1oy</w:t>
      </w:r>
    </w:p>
    <w:p>
      <w:pPr>
        <w:pStyle w:val="PreformattedText"/>
        <w:bidi w:val="0"/>
        <w:spacing w:before="0" w:after="0"/>
        <w:jc w:val="left"/>
        <w:rPr/>
      </w:pPr>
      <w:r>
        <w:rPr/>
        <w:t>IOPful0yhoweD9li7FM/Q+xsRyPk8nksyecdDaSltJEmnsiFfJZlmMUp7dEf4KPXb0eBLRo3F0nJDU</w:t>
      </w:r>
    </w:p>
    <w:p>
      <w:pPr>
        <w:pStyle w:val="PreformattedText"/>
        <w:bidi w:val="0"/>
        <w:spacing w:before="0" w:after="0"/>
        <w:jc w:val="left"/>
        <w:rPr/>
      </w:pPr>
      <w:r>
        <w:rPr/>
        <w:t>TgYh8WwxpCELczdYpigck1CIpEYZyEMV3NAqRuzAc5KYh5mxHXCHqoGhoggaGtWQJCQ9GOiXSblz7t</w:t>
      </w:r>
    </w:p>
    <w:p>
      <w:pPr>
        <w:pStyle w:val="PreformattedText"/>
        <w:bidi w:val="0"/>
        <w:spacing w:before="0" w:after="0"/>
        <w:jc w:val="left"/>
        <w:rPr/>
      </w:pPr>
      <w:r>
        <w:rPr/>
        <w:t>aYI4zr4KLjsLc8lo76KU9HbsUp8kXKKb7nnWbd1FrnwJ4fZBtz72fRXsG9HjoJoXQ9EINH4CVaeVpA</w:t>
      </w:r>
    </w:p>
    <w:p>
      <w:pPr>
        <w:pStyle w:val="PreformattedText"/>
        <w:bidi w:val="0"/>
        <w:spacing w:before="0" w:after="0"/>
        <w:jc w:val="left"/>
        <w:rPr/>
      </w:pPr>
      <w:r>
        <w:rPr/>
        <w:t>50IkoQy2cUTlJIaZBuGUItFk38tkjST/AOhje/oQkoSS8DRGjQ0NaIIIE1ggjV6Qr3weBXou2scFbo</w:t>
      </w:r>
    </w:p>
    <w:p>
      <w:pPr>
        <w:pStyle w:val="PreformattedText"/>
        <w:bidi w:val="0"/>
        <w:spacing w:before="0" w:after="0"/>
        <w:jc w:val="left"/>
        <w:rPr/>
      </w:pPr>
      <w:r>
        <w:rPr/>
        <w:t>27EbnMm/IuxRhCvBK3LS7Hgp9idiYtsSjqcOLXxY/NlnLfp7f4REeg9J5/SBdEdTLBPIO1DFpig2wJ</w:t>
      </w:r>
    </w:p>
    <w:p>
      <w:pPr>
        <w:pStyle w:val="PreformattedText"/>
        <w:bidi w:val="0"/>
        <w:spacing w:before="0" w:after="0"/>
        <w:jc w:val="left"/>
        <w:rPr/>
      </w:pPr>
      <w:r>
        <w:rPr/>
        <w:t>SBkyhDZt+SMKFbE1J5ZVL3s/Y1pBBBBBAw0MYZBBGjHpEmTDj+8eCty/ghFb6dyeS0fvRV4PGDOdKP</w:t>
      </w:r>
    </w:p>
    <w:p>
      <w:pPr>
        <w:pStyle w:val="PreformattedText"/>
        <w:bidi w:val="0"/>
        <w:spacing w:before="0" w:after="0"/>
        <w:jc w:val="left"/>
        <w:rPr/>
      </w:pPr>
      <w:r>
        <w:rPr/>
        <w:t>JcIhclPJ2eB95RKR8rgf8Ak36D5E/RMr9FlBqxkQ6D0oQqOEbLG8jc7iuH3iHsqzBi0Q5rTLoga0Yz</w:t>
      </w:r>
    </w:p>
    <w:p>
      <w:pPr>
        <w:pStyle w:val="PreformattedText"/>
        <w:bidi w:val="0"/>
        <w:spacing w:before="0" w:after="0"/>
        <w:jc w:val="left"/>
        <w:rPr/>
      </w:pPr>
      <w:r>
        <w:rPr/>
        <w:t>J6RojRj1MqGZRN9h3L9tvpHQlRK3L3wd9LWR6WjwJyXpTMM8HbcweBRjcw4djT/mnqpOqYtMEkjiHh</w:t>
      </w:r>
    </w:p>
    <w:p>
      <w:pPr>
        <w:pStyle w:val="PreformattedText"/>
        <w:bidi w:val="0"/>
        <w:spacing w:before="0" w:after="0"/>
        <w:jc w:val="left"/>
        <w:rPr/>
      </w:pPr>
      <w:r>
        <w:rPr/>
        <w:t>DElq0NjlFI/DRxv2hl/wAApF/A32fo5BL+9jchyFMqc7V8jEMkd9LGhjGPOj0bGxvpJAi7+6VdFGCI</w:t>
      </w:r>
    </w:p>
    <w:p>
      <w:pPr>
        <w:pStyle w:val="PreformattedText"/>
        <w:bidi w:val="0"/>
        <w:spacing w:before="0" w:after="0"/>
        <w:jc w:val="left"/>
        <w:rPr/>
      </w:pPr>
      <w:r>
        <w:rPr/>
        <w:t>syYI4eksipHZ5IjGkwRwK8l/A7tUZOz/AMuuqB+RYV0yTp40fBg6dx/F/vYS5J2FFjb41h0ZPGxb9E</w:t>
      </w:r>
    </w:p>
    <w:p>
      <w:pPr>
        <w:pStyle w:val="PreformattedText"/>
        <w:bidi w:val="0"/>
        <w:spacing w:before="0" w:after="0"/>
        <w:jc w:val="left"/>
        <w:rPr/>
      </w:pPr>
      <w:r>
        <w:rPr/>
        <w:t>1JK/lmMPyPorzf+h1TS+Bwod+BHljsQDPheWyK03fcxI9J0eNew9GPQMNjGYbLI99i18aWpOYMnk3o</w:t>
      </w:r>
    </w:p>
    <w:p>
      <w:pPr>
        <w:pStyle w:val="PreformattedText"/>
        <w:bidi w:val="0"/>
        <w:spacing w:before="0" w:after="0"/>
        <w:jc w:val="left"/>
        <w:rPr/>
      </w:pPr>
      <w:r>
        <w:rPr/>
        <w:t>/ej7aeSDznSL5M+Tz7R+3Wu3p10TeNlQsdPd4Jt8E7DIaKCgP7mzHpy5ZP2hsrrwmJYhMdrTYPK3FQ</w:t>
      </w:r>
    </w:p>
    <w:p>
      <w:pPr>
        <w:pStyle w:val="PreformattedText"/>
        <w:bidi w:val="0"/>
        <w:spacing w:before="0" w:after="0"/>
        <w:jc w:val="left"/>
        <w:rPr/>
      </w:pPr>
      <w:r>
        <w:rPr/>
        <w:t>cYlktnBdxNG90LLf4FoBjSSsxiglYd+DOpcxC/8FlPwBGXE6yJUNAT2WxuWjRHE1keB6JjGxpY2MMP</w:t>
      </w:r>
    </w:p>
    <w:p>
      <w:pPr>
        <w:pStyle w:val="PreformattedText"/>
        <w:bidi w:val="0"/>
        <w:spacing w:before="0" w:after="0"/>
        <w:jc w:val="left"/>
        <w:rPr/>
      </w:pPr>
      <w:r>
        <w:rPr/>
        <w:t>vH3EjG9BssI33f3yo8HYweDsRuUTyiOCmTsXpMZIgz5E4bWTDo8Hb3G3Vv0rRdK9hMG7SRPD0MejLR</w:t>
      </w:r>
    </w:p>
    <w:p>
      <w:pPr>
        <w:pStyle w:val="PreformattedText"/>
        <w:bidi w:val="0"/>
        <w:spacing w:before="0" w:after="0"/>
        <w:jc w:val="left"/>
        <w:rPr/>
      </w:pPr>
      <w:r>
        <w:rPr/>
        <w:t>Ii6XmhoFqKjbjwN6Ux/dkmmZwOZnSo70WxTtvi6DUpLbR9jtdYrs2RMszj7HuGypgOPQ9whPppx5H3</w:t>
      </w:r>
    </w:p>
    <w:p>
      <w:pPr>
        <w:pStyle w:val="PreformattedText"/>
        <w:bidi w:val="0"/>
        <w:spacing w:before="0" w:after="0"/>
        <w:jc w:val="left"/>
        <w:rPr/>
      </w:pPr>
      <w:r>
        <w:rPr/>
        <w:t>TyFhpJNkfon7c18EzLj9NZTGj30kdNVXOg3Q9Bic7I/RRfqcekh9jto1J2eqxBhlNk8mHI7wLc8DU4</w:t>
      </w:r>
    </w:p>
    <w:p>
      <w:pPr>
        <w:pStyle w:val="PreformattedText"/>
        <w:bidi w:val="0"/>
        <w:spacing w:before="0" w:after="0"/>
        <w:jc w:val="left"/>
        <w:rPr/>
      </w:pPr>
      <w:r>
        <w:rPr/>
        <w:t>FwKfgzaM10379dS1ei9R6ZHZmw1azkgyVJEJuWBJ7n++xBVdsv7IUV/wDmTKCFMWGbqfyM0jrMusNl</w:t>
      </w:r>
    </w:p>
    <w:p>
      <w:pPr>
        <w:pStyle w:val="PreformattedText"/>
        <w:bidi w:val="0"/>
        <w:spacing w:before="0" w:after="0"/>
        <w:jc w:val="left"/>
        <w:rPr/>
      </w:pPr>
      <w:r>
        <w:rPr/>
        <w:t>CcpmpXZsZo5UHmXyOtvHk+iUvITqJBojtYkOiouoLxTjcyk06THYlFn0RD8gGyrSd5JEkZZw0Gzdot</w:t>
      </w:r>
    </w:p>
    <w:p>
      <w:pPr>
        <w:pStyle w:val="PreformattedText"/>
        <w:bidi w:val="0"/>
        <w:spacing w:before="0" w:after="0"/>
        <w:jc w:val="left"/>
        <w:rPr/>
      </w:pPr>
      <w:r>
        <w:rPr/>
        <w:t>edQfQxyw3gh2PEZJnwiX93+yeu/TYlr862PVHgmcn608irW1pnJaPBnI/wPMo8l7n9g8i6l7Bf4Ehj</w:t>
      </w:r>
    </w:p>
    <w:p>
      <w:pPr>
        <w:pStyle w:val="PreformattedText"/>
        <w:bidi w:val="0"/>
        <w:spacing w:before="0" w:after="0"/>
        <w:jc w:val="left"/>
        <w:rPr/>
      </w:pPr>
      <w:r>
        <w:rPr/>
        <w:t>1iafYmhxJ2IHXIS4kkXv6P5G2SzZOYZoplyTZMZaLexsv6yRVjlKhqyTbTKaXSV2J+clZwyKlbt2+G</w:t>
      </w:r>
    </w:p>
    <w:p>
      <w:pPr>
        <w:pStyle w:val="PreformattedText"/>
        <w:bidi w:val="0"/>
        <w:spacing w:before="0" w:after="0"/>
        <w:jc w:val="left"/>
        <w:rPr/>
      </w:pPr>
      <w:r>
        <w:rPr/>
        <w:t>ThKSbPn5GDilErx8i5lRvX/R7kPwoltJbcsSdFEr8diasjkijatsExboS+CJk9mhvjYnQhR3B8iX1M</w:t>
      </w:r>
    </w:p>
    <w:p>
      <w:pPr>
        <w:pStyle w:val="PreformattedText"/>
        <w:bidi w:val="0"/>
        <w:spacing w:before="0" w:after="0"/>
        <w:jc w:val="left"/>
        <w:rPr/>
      </w:pPr>
      <w:r>
        <w:rPr/>
        <w:t>RoUkEbzzZULWuiHrXpLWtKLH0Q4kyeSNx2YPBkxksyXpRZ4K+TGTBnGRe0fRvovRYtYF6c6X0VpdHc</w:t>
      </w:r>
    </w:p>
    <w:p>
      <w:pPr>
        <w:pStyle w:val="PreformattedText"/>
        <w:bidi w:val="0"/>
        <w:spacing w:before="0" w:after="0"/>
        <w:jc w:val="left"/>
        <w:rPr/>
      </w:pPr>
      <w:r>
        <w:rPr/>
        <w:t>jTwLSwFPAjPgTRJzVZPQk0UqLZllTb5/JJv/gKE7NPuOMGwtBhCY8ja6yTaKIghOYTv9ExRVbymZEc</w:t>
      </w:r>
    </w:p>
    <w:p>
      <w:pPr>
        <w:pStyle w:val="PreformattedText"/>
        <w:bidi w:val="0"/>
        <w:spacing w:before="0" w:after="0"/>
        <w:jc w:val="left"/>
        <w:rPr/>
      </w:pPr>
      <w:r>
        <w:rPr/>
        <w:t>hsZ4Vf1kqiqn/gujVgNYyCauqJE6cYhtA4xf2SImJ/7/AIMSylEjnejIN9EEaHonHMhF0TKu3/H0z0</w:t>
      </w:r>
    </w:p>
    <w:p>
      <w:pPr>
        <w:pStyle w:val="PreformattedText"/>
        <w:bidi w:val="0"/>
        <w:spacing w:before="0" w:after="0"/>
        <w:jc w:val="left"/>
        <w:rPr/>
      </w:pPr>
      <w:r>
        <w:rPr/>
        <w:t>JEUUdiOuNI0rrRZk8kRZnydh9ijyYw9POuCOGZOxex4/wS1j2NmdHqk+cT4RkLCYwKBT/8Dm223PQy</w:t>
      </w:r>
    </w:p>
    <w:p>
      <w:pPr>
        <w:pStyle w:val="PreformattedText"/>
        <w:bidi w:val="0"/>
        <w:spacing w:before="0" w:after="0"/>
        <w:jc w:val="left"/>
        <w:rPr/>
      </w:pPr>
      <w:r>
        <w:rPr/>
        <w:t>UyxIhwJbFTOqS/0ZcChwkvJC5zglxFHwNcyMPcqS5qBTeOzgnw0rLt/sdmG/73GrL5E7Ovj4GoXmZc</w:t>
      </w:r>
    </w:p>
    <w:p>
      <w:pPr>
        <w:pStyle w:val="PreformattedText"/>
        <w:bidi w:val="0"/>
        <w:spacing w:before="0" w:after="0"/>
        <w:jc w:val="left"/>
        <w:rPr/>
      </w:pPr>
      <w:r>
        <w:rPr/>
        <w:t>i7T/BKGQe9qnbHkRosNr+RtpJ4foQjd/J4EA7vpIEtR0NCnr7rQkLgUjWvv6ex3jSPQ+dKMDY30IdZ</w:t>
      </w:r>
    </w:p>
    <w:p>
      <w:pPr>
        <w:pStyle w:val="PreformattedText"/>
        <w:bidi w:val="0"/>
        <w:spacing w:before="0" w:after="0"/>
        <w:jc w:val="left"/>
        <w:rPr/>
      </w:pPr>
      <w:r>
        <w:rPr/>
        <w:t>IJ5Rgy6J6PGm9mMGVweTaTPY8lqBzHtF6K65c+jHp2PX7oWEhNNp3sx2PCaB9DA7aBj6lo2fwYyQhq</w:t>
      </w:r>
    </w:p>
    <w:p>
      <w:pPr>
        <w:pStyle w:val="PreformattedText"/>
        <w:bidi w:val="0"/>
        <w:spacing w:before="0" w:after="0"/>
        <w:jc w:val="left"/>
        <w:rPr/>
      </w:pPr>
      <w:r>
        <w:rPr/>
        <w:t>Ny+3JA9tfkEhI/0HAMJvGRISu/gPPThFfyJ8TUNwtw07a9yQJsOCVJR4zBiWFw8kRrC2m+OwnCJrhw</w:t>
      </w:r>
    </w:p>
    <w:p>
      <w:pPr>
        <w:pStyle w:val="PreformattedText"/>
        <w:bidi w:val="0"/>
        <w:spacing w:before="0" w:after="0"/>
        <w:jc w:val="left"/>
        <w:rPr/>
      </w:pPr>
      <w:r>
        <w:rPr/>
        <w:t>NvC5Dm1tIOZruNesaJECC1Er1mI0NSLQ3p9rSiiiWWWQV1rqnVQT0pFEi7aY08otFHZlor5PJgrJK3</w:t>
      </w:r>
    </w:p>
    <w:p>
      <w:pPr>
        <w:pStyle w:val="PreformattedText"/>
        <w:bidi w:val="0"/>
        <w:spacing w:before="0" w:after="0"/>
        <w:jc w:val="left"/>
        <w:rPr/>
      </w:pPr>
      <w:r>
        <w:rPr/>
        <w:t>MFZK3yefdL0lrx1rphzrWtjL0+2NvgUzCG7+2PcY9YYqgT8D2/ejj6OA9PLIyukhJ+8F80LDK9gyNr</w:t>
      </w:r>
    </w:p>
    <w:p>
      <w:pPr>
        <w:pStyle w:val="PreformattedText"/>
        <w:bidi w:val="0"/>
        <w:spacing w:before="0" w:after="0"/>
        <w:jc w:val="left"/>
        <w:rPr/>
      </w:pPr>
      <w:r>
        <w:rPr/>
        <w:t>dRYVuGR2MJkRQsjqowJYytikttn7IpFsv7EoVUmw1W72LJLsPJYJNeGTfLFu+b13IIEhBFjHjT7Iiz</w:t>
      </w:r>
    </w:p>
    <w:p>
      <w:pPr>
        <w:pStyle w:val="PreformattedText"/>
        <w:bidi w:val="0"/>
        <w:spacing w:before="0" w:after="0"/>
        <w:jc w:val="left"/>
        <w:rPr/>
      </w:pPr>
      <w:r>
        <w:rPr/>
        <w:t>ISKLj+DfTOkaUVpPYhlb9Pbqb6VWTuV8lngmTbRS8l8kZPJaI4JW5gXYpjo8HjIjD/AMIn1v0cFPpY</w:t>
      </w:r>
    </w:p>
    <w:p>
      <w:pPr>
        <w:pStyle w:val="PreformattedText"/>
        <w:bidi w:val="0"/>
        <w:spacing w:before="0" w:after="0"/>
        <w:jc w:val="left"/>
        <w:rPr/>
      </w:pPr>
      <w:r>
        <w:rPr/>
        <w:t>ixeTNeDHR+IGsjHqhKzm7onc+5uNluOzC2wluxZP5vg7Cl9mDALefAjDYvbBIDVNl9xxbFh5w/wI01</w:t>
      </w:r>
    </w:p>
    <w:p>
      <w:pPr>
        <w:pStyle w:val="PreformattedText"/>
        <w:bidi w:val="0"/>
        <w:spacing w:before="0" w:after="0"/>
        <w:jc w:val="left"/>
        <w:rPr/>
      </w:pPr>
      <w:r>
        <w:rPr/>
        <w:t>J3Dk5uKxFBrkdjLpbn6MRRmjGjbzY3NDceScTg8YclyYg/rRMJCQkLQRQ5HQ9jQxmTb/wY13X96yWR</w:t>
      </w:r>
    </w:p>
    <w:p>
      <w:pPr>
        <w:pStyle w:val="PreformattedText"/>
        <w:bidi w:val="0"/>
        <w:spacing w:before="0" w:after="0"/>
        <w:jc w:val="left"/>
        <w:rPr/>
      </w:pPr>
      <w:r>
        <w:rPr/>
        <w:t>qitdoNtO6Pjo7a0N9Kg5ktY0WCLMmEeBXJgfK1jdGfJg7ncfoc7YM4onb/CoYupazr40jRazokoUaE</w:t>
      </w:r>
    </w:p>
    <w:p>
      <w:pPr>
        <w:pStyle w:val="PreformattedText"/>
        <w:bidi w:val="0"/>
        <w:spacing w:before="0" w:after="0"/>
        <w:jc w:val="left"/>
        <w:rPr/>
      </w:pPr>
      <w:r>
        <w:rPr/>
        <w:t>lPAkIbsZ8Qaz5GhNIldzJUFlzBAQx5M9sEOip8u0iHKAV9E2KV0pq15FYDhz8kJVK0/kSSEgWLSkQJ</w:t>
      </w:r>
    </w:p>
    <w:p>
      <w:pPr>
        <w:pStyle w:val="PreformattedText"/>
        <w:bidi w:val="0"/>
        <w:spacing w:before="0" w:after="0"/>
        <w:jc w:val="left"/>
        <w:rPr/>
      </w:pPr>
      <w:r>
        <w:rPr/>
        <w:t>cRt5PA0/lVx8MwNMVfJmOWyMaG5FZKYtkNZJPKh1GxyKe8g0J9x7GRMra0wIRqZriGNiZlN/8Gn0fB</w:t>
      </w:r>
    </w:p>
    <w:p>
      <w:pPr>
        <w:pStyle w:val="PreformattedText"/>
        <w:bidi w:val="0"/>
        <w:spacing w:before="0" w:after="0"/>
        <w:jc w:val="left"/>
        <w:rPr/>
      </w:pPr>
      <w:r>
        <w:rPr/>
        <w:t>ekaVr305Ow5OOjcjSeiCGtE8yYwZweSNMGMMyjybUZJaI3RTPg+JKzJ505HZw99PoLfrpGdI6lPSoz</w:t>
      </w:r>
    </w:p>
    <w:p>
      <w:pPr>
        <w:pStyle w:val="PreformattedText"/>
        <w:bidi w:val="0"/>
        <w:spacing w:before="0" w:after="0"/>
        <w:jc w:val="left"/>
        <w:rPr/>
      </w:pPr>
      <w:r>
        <w:rPr/>
        <w:t>Q76DY8lQ2/6Nb5Isq0lO8xxMyJsDQk0/YumXaUM+C+KrYcfIXO2xSVW3JdhuIa/gT/Un/RvW17wXc/</w:t>
      </w:r>
    </w:p>
    <w:p>
      <w:pPr>
        <w:pStyle w:val="PreformattedText"/>
        <w:bidi w:val="0"/>
        <w:spacing w:before="0" w:after="0"/>
        <w:jc w:val="left"/>
        <w:rPr/>
      </w:pPr>
      <w:r>
        <w:rPr/>
        <w:t>E5EvEvEkEibayPuHDeXgVrWeXBN8SccVyFstXvIgQ19pZ2RJ+N/oc3OQUjwhVox0nRdJtkSxNhm8kf</w:t>
      </w:r>
    </w:p>
    <w:p>
      <w:pPr>
        <w:pStyle w:val="PreformattedText"/>
        <w:bidi w:val="0"/>
        <w:spacing w:before="0" w:after="0"/>
        <w:jc w:val="left"/>
        <w:rPr/>
      </w:pPr>
      <w:r>
        <w:rPr/>
        <w:t>jTY7ll60Udy9NitizeDno7LSdYIPOS0eBYgvBE4KLK0aHZOzLKK308HZlrBWwnzk3IeR3JtH+LRPqP</w:t>
      </w:r>
    </w:p>
    <w:p>
      <w:pPr>
        <w:pStyle w:val="PreformattedText"/>
        <w:bidi w:val="0"/>
        <w:spacing w:before="0" w:after="0"/>
        <w:jc w:val="left"/>
        <w:rPr/>
      </w:pPr>
      <w:r>
        <w:rPr/>
        <w:t>OtRiXceOBtFP5IeoEizo+vLUDcBE70LUIHMrH4ke3WM1CyICVaGLVMkKpu1QRdE8tbm/8A0K+52CIQ</w:t>
      </w:r>
    </w:p>
    <w:p>
      <w:pPr>
        <w:pStyle w:val="PreformattedText"/>
        <w:bidi w:val="0"/>
        <w:spacing w:before="0" w:after="0"/>
        <w:jc w:val="left"/>
        <w:rPr/>
      </w:pPr>
      <w:r>
        <w:rPr/>
        <w:t>Q+QoTxjBYx5NGFsFNgnw+UVqNsSlOorTH2ghm0IwyBSLxlnI5rItI/WiQJCppJaMYQqWBO3ovKUnff</w:t>
      </w:r>
    </w:p>
    <w:p>
      <w:pPr>
        <w:pStyle w:val="PreformattedText"/>
        <w:bidi w:val="0"/>
        <w:spacing w:before="0" w:after="0"/>
        <w:jc w:val="left"/>
        <w:rPr/>
      </w:pPr>
      <w:r>
        <w:rPr/>
        <w:t>f51/gvJ89HwfwPkxpB3POm0CIvnRvVITgiMPTEkcPSYWjMHg7EbyO9L2IJ2aMCvBlQzBuKwLcwyDPq</w:t>
      </w:r>
    </w:p>
    <w:p>
      <w:pPr>
        <w:pStyle w:val="PreformattedText"/>
        <w:bidi w:val="0"/>
        <w:spacing w:before="0" w:after="0"/>
        <w:jc w:val="left"/>
        <w:rPr/>
      </w:pPr>
      <w:r>
        <w:rPr/>
        <w:t>L3cGeiNXpPbStb6aIhdp1+RhsUZS8ksj6EU1TBFlieQgKKXb/ghWpruq3Hc+Io3XwSZxDa3wGZJjWL</w:t>
      </w:r>
    </w:p>
    <w:p>
      <w:pPr>
        <w:pStyle w:val="PreformattedText"/>
        <w:bidi w:val="0"/>
        <w:spacing w:before="0" w:after="0"/>
        <w:jc w:val="left"/>
        <w:rPr/>
      </w:pPr>
      <w:r>
        <w:rPr/>
        <w:t>C14f8ATFonBSnk7ipNvIrdbpkdEiLbuQjKORGiBKavkYwwiBIlHcb+RtQMwJlb2HMTAgsi3CVo2Nhu</w:t>
      </w:r>
    </w:p>
    <w:p>
      <w:pPr>
        <w:pStyle w:val="PreformattedText"/>
        <w:bidi w:val="0"/>
        <w:spacing w:before="0" w:after="0"/>
        <w:jc w:val="left"/>
        <w:rPr/>
      </w:pPr>
      <w:r>
        <w:rPr/>
        <w:t>TdYlLg8oj+ZXR2PnSFrO5ZBRjYvT96LJzZI+zVI7nJEMz508GRs7jh6RwZzrUlorJk5o2kz2PJFGRc</w:t>
      </w:r>
    </w:p>
    <w:p>
      <w:pPr>
        <w:pStyle w:val="PreformattedText"/>
        <w:bidi w:val="0"/>
        <w:spacing w:before="0" w:after="0"/>
        <w:jc w:val="left"/>
        <w:rPr/>
      </w:pPr>
      <w:r>
        <w:rPr/>
        <w:t>acMd36M+hfp7+oowZJI1npRQtHq3m2hbRDeiaK6ZJ042Gq8BIf5JyjcaSdMapbWZuF3gLjD+cSRW4l</w:t>
      </w:r>
    </w:p>
    <w:p>
      <w:pPr>
        <w:pStyle w:val="PreformattedText"/>
        <w:bidi w:val="0"/>
        <w:spacing w:before="0" w:after="0"/>
        <w:jc w:val="left"/>
        <w:rPr/>
      </w:pPr>
      <w:r>
        <w:rPr/>
        <w:t>3skKhbzWHI2yxXGOCeXYiKsEA7hkqYf6FU7+jF+wokkXL3UIEiZlZgY1p7EcmTmXganQS0YbLMRnC0</w:t>
      </w:r>
    </w:p>
    <w:p>
      <w:pPr>
        <w:pStyle w:val="PreformattedText"/>
        <w:bidi w:val="0"/>
        <w:spacing w:before="0" w:after="0"/>
        <w:jc w:val="left"/>
        <w:rPr/>
      </w:pPr>
      <w:r>
        <w:rPr/>
        <w:t>OygRxpZ8ldNnc317m6nVjHokQi1rEOinjTmCnpEWROkcCLM4E9PGk7FjJDlJSZl4FstMM29TYXRPuG</w:t>
      </w:r>
    </w:p>
    <w:p>
      <w:pPr>
        <w:pStyle w:val="PreformattedText"/>
        <w:bidi w:val="0"/>
        <w:spacing w:before="0" w:after="0"/>
        <w:jc w:val="left"/>
        <w:rPr/>
      </w:pPr>
      <w:r>
        <w:rPr/>
        <w:t>TxrPTfS+hTTW/wDKEGILTcZaSkXiLfJmIcCm6FPWnTJjm7w+XaLRJxLSm/gMXaaQwuTCFU7337JEiz</w:t>
      </w:r>
    </w:p>
    <w:p>
      <w:pPr>
        <w:pStyle w:val="PreformattedText"/>
        <w:bidi w:val="0"/>
        <w:spacing w:before="0" w:after="0"/>
        <w:jc w:val="left"/>
        <w:rPr/>
      </w:pPr>
      <w:r>
        <w:rPr/>
        <w:t>iP7wOaIexR3jL5I3BfzRYy2+7FKGB8+fBDedCCpwLKTlAR8iodDcMlusmBJIydRbvY7TRH2N1slvSz</w:t>
      </w:r>
    </w:p>
    <w:p>
      <w:pPr>
        <w:pStyle w:val="PreformattedText"/>
        <w:bidi w:val="0"/>
        <w:spacing w:before="0" w:after="0"/>
        <w:jc w:val="left"/>
        <w:rPr/>
      </w:pPr>
      <w:r>
        <w:rPr/>
        <w:t>fSiVr3L176VZkfRFjyI5ovTYdM8C4ZzdFE8m5xZJ4M/JEHgVnkvYzo6OGeS071mog5LX+Ij05MdDjV</w:t>
      </w:r>
    </w:p>
    <w:p>
      <w:pPr>
        <w:pStyle w:val="PreformattedText"/>
        <w:bidi w:val="0"/>
        <w:spacing w:before="0" w:after="0"/>
        <w:jc w:val="left"/>
        <w:rPr/>
      </w:pPr>
      <w:r>
        <w:rPr/>
        <w:t>Yf9cDCEtNzfTHqZFIZKZ4LYzIvduiKJUqEBNpI1jgfLTe0WTepPkPU5dtEml1RDEUoh+ySfYqG5Wy1</w:t>
      </w:r>
    </w:p>
    <w:p>
      <w:pPr>
        <w:pStyle w:val="PreformattedText"/>
        <w:bidi w:val="0"/>
        <w:spacing w:before="0" w:after="0"/>
        <w:jc w:val="left"/>
        <w:rPr/>
      </w:pPr>
      <w:r>
        <w:rPr/>
        <w:t>+yMkkxI/kNymxLR29WqJFWp/gZtb5CUKgjcu2OXQnIxJiSKMmEPSS8s301p8Fl413J07la8avyPRGJ</w:t>
      </w:r>
    </w:p>
    <w:p>
      <w:pPr>
        <w:pStyle w:val="PreformattedText"/>
        <w:bidi w:val="0"/>
        <w:spacing w:before="0" w:after="0"/>
        <w:jc w:val="left"/>
        <w:rPr/>
      </w:pPr>
      <w:r>
        <w:rPr/>
        <w:t>PBWCx3pjRb6RLJ20yhcMxrjRFqTGNFvN6RM6LBvfuN/deNMaQMrRJGoSC6PSika2MFEPgznBqCSltv</w:t>
      </w:r>
    </w:p>
    <w:p>
      <w:pPr>
        <w:pStyle w:val="PreformattedText"/>
        <w:bidi w:val="0"/>
        <w:spacing w:before="0" w:after="0"/>
        <w:jc w:val="left"/>
        <w:rPr/>
      </w:pPr>
      <w:r>
        <w:rPr/>
        <w:t>h/wtRau4c/yM6NUnvIQMYcphve5K+p/mG1CHGYxZJNQ5gbxNJKHuZjRb9vIgSpRd7KZn3yRViQtEEE</w:t>
      </w:r>
    </w:p>
    <w:p>
      <w:pPr>
        <w:pStyle w:val="PreformattedText"/>
        <w:bidi w:val="0"/>
        <w:spacing w:before="0" w:after="0"/>
        <w:jc w:val="left"/>
        <w:rPr/>
      </w:pPr>
      <w:r>
        <w:rPr/>
        <w:t>oUSxiuzBManLHdGMKzHkSJCBG0QjvDJNBE0RWZnxYllcvyeng307El6oo215jRt69+hNJF2MmCDz0Y</w:t>
      </w:r>
    </w:p>
    <w:p>
      <w:pPr>
        <w:pStyle w:val="PreformattedText"/>
        <w:bidi w:val="0"/>
        <w:spacing w:before="0" w:after="0"/>
        <w:jc w:val="left"/>
        <w:rPr/>
      </w:pPr>
      <w:r>
        <w:rPr/>
        <w:t>k+SeTBC1zpgjdFMXGx4xoqDGRjNoN/Uj0Y9hHT418njov0KxoaGmBdWWSRCTJ5Q1ZIKG0ZUJQtfgkV</w:t>
      </w:r>
    </w:p>
    <w:p>
      <w:pPr>
        <w:pStyle w:val="PreformattedText"/>
        <w:bidi w:val="0"/>
        <w:spacing w:before="0" w:after="0"/>
        <w:jc w:val="left"/>
        <w:rPr/>
      </w:pPr>
      <w:r>
        <w:rPr/>
        <w:t>UkLZOBmCpgUc0MHWVhRUeRShMNSy/IoifOa/2Lf1/sUe04/wCkbZTO7Fw2xoeEdFf0SSY3MQgSEFEr</w:t>
      </w:r>
    </w:p>
    <w:p>
      <w:pPr>
        <w:pStyle w:val="PreformattedText"/>
        <w:bidi w:val="0"/>
        <w:spacing w:before="0" w:after="0"/>
        <w:jc w:val="left"/>
        <w:rPr/>
      </w:pPr>
      <w:r>
        <w:rPr/>
        <w:t>RilwIbDVv+1pC23FY8C7pZY3ZFbsid1MhTkWRoHlcSjyga33H96s3tafwSKTnSFJzp5Nz46eNcjQmI</w:t>
      </w:r>
    </w:p>
    <w:p>
      <w:pPr>
        <w:pStyle w:val="PreformattedText"/>
        <w:bidi w:val="0"/>
        <w:spacing w:before="0" w:after="0"/>
        <w:jc w:val="left"/>
        <w:rPr/>
      </w:pPr>
      <w:r>
        <w:rPr/>
        <w:t>rZmx4HYu5Dzp5RA4ZjJHGnwPsZPJgrYybHg8G7D2HNwcHM9a9ktdtF6VehetGNW9aihpWNWKISNDOX</w:t>
      </w:r>
    </w:p>
    <w:p>
      <w:pPr>
        <w:pStyle w:val="PreformattedText"/>
        <w:bidi w:val="0"/>
        <w:spacing w:before="0" w:after="0"/>
        <w:jc w:val="left"/>
        <w:rPr/>
      </w:pPr>
      <w:r>
        <w:rPr/>
        <w:t>LQv/AEc2/g/I5ptzTewYaQKEmpjxIznpE20Buutjbft2Gc5FbtzGzI1lGW4/2OxFh5GvRJZRM36B+S</w:t>
      </w:r>
    </w:p>
    <w:p>
      <w:pPr>
        <w:pStyle w:val="PreformattedText"/>
        <w:bidi w:val="0"/>
        <w:spacing w:before="0" w:after="0"/>
        <w:jc w:val="left"/>
        <w:rPr/>
      </w:pPr>
      <w:r>
        <w:rPr/>
        <w:t>+1BERWR2En/YoKq4sSFoRmIISVuj8ECb7/AJej3ZTtYNxMpISDyy7CbcjGsakVKORKpGEbtL8Nf0tG</w:t>
      </w:r>
    </w:p>
    <w:p>
      <w:pPr>
        <w:pStyle w:val="PreformattedText"/>
        <w:bidi w:val="0"/>
        <w:spacing w:before="0" w:after="0"/>
        <w:jc w:val="left"/>
        <w:rPr/>
      </w:pPr>
      <w:r>
        <w:rPr/>
        <w:t>FzreBIUWbafJyLEE6LXtpuLGjVicHg7H6M4POn70jcpnZj7aTzpkXcwiONJOYK2OZycSWM2s/8QAKh</w:t>
      </w:r>
    </w:p>
    <w:p>
      <w:pPr>
        <w:pStyle w:val="PreformattedText"/>
        <w:bidi w:val="0"/>
        <w:spacing w:before="0" w:after="0"/>
        <w:jc w:val="left"/>
        <w:rPr/>
      </w:pPr>
      <w:r>
        <w:rPr/>
        <w:t>ABAQEAAgICAgICAgMBAQEAAREAITEQQVFhIHGBkaGxMMFA0eHw8VD/2gAIAQEAAT8Qn58X7/8AB/vf</w:t>
      </w:r>
    </w:p>
    <w:p>
      <w:pPr>
        <w:pStyle w:val="PreformattedText"/>
        <w:bidi w:val="0"/>
        <w:spacing w:before="0" w:after="0"/>
        <w:jc w:val="left"/>
        <w:rPr/>
      </w:pPr>
      <w:r>
        <w:rPr/>
        <w:t>v43r1688PCuHLPgurrr5rq+Y6Ojpo6aaatP+UACaYMLDxt/iH6b9f+F//XT4/rv1/D34n4w/XHhNn4</w:t>
      </w:r>
    </w:p>
    <w:p>
      <w:pPr>
        <w:pStyle w:val="PreformattedText"/>
        <w:bidi w:val="0"/>
        <w:spacing w:before="0" w:after="0"/>
        <w:jc w:val="left"/>
        <w:rPr/>
      </w:pPr>
      <w:r>
        <w:rPr/>
        <w:t>079d+v4aMeD9d+nh+u/XV4j1cHxh+MH40HrDesn48EfF7Y8qDdMGmnhNNNPCaYNPCaaYYMGDBpkyZM</w:t>
      </w:r>
    </w:p>
    <w:p>
      <w:pPr>
        <w:pStyle w:val="PreformattedText"/>
        <w:bidi w:val="0"/>
        <w:spacing w:before="0" w:after="0"/>
        <w:jc w:val="left"/>
        <w:rPr/>
      </w:pPr>
      <w:r>
        <w:rPr/>
        <w:t>NPzw/byXV18XXXxePM4w0dNNPyD+n/Dq/r578Lnjfntx+XBhhpp9fA+m/TyVq1fif6fhzx/p/wAQH/</w:t>
      </w:r>
    </w:p>
    <w:p>
      <w:pPr>
        <w:pStyle w:val="PreformattedText"/>
        <w:bidi w:val="0"/>
        <w:spacing w:before="0" w:after="0"/>
        <w:jc w:val="left"/>
        <w:rPr/>
      </w:pPr>
      <w:r>
        <w:rPr/>
        <w:t>Xfr5hPrH/Bwfrj66fj8vnjN+vcvWNIz4Dw3Z4x3k5cGGGDTjTxNPwnmGDTTxNMDg4MDg8LLMst8i4d</w:t>
      </w:r>
    </w:p>
    <w:p>
      <w:pPr>
        <w:pStyle w:val="PreformattedText"/>
        <w:bidi w:val="0"/>
        <w:spacing w:before="0" w:after="0"/>
        <w:jc w:val="left"/>
        <w:rPr/>
      </w:pPr>
      <w:r>
        <w:rPr/>
        <w:t>zudz450dNHwvXrx4+Hwj5P6+P669fxr/AA55QsfT8gnnVr+PG/jxv41/GvXlHrOuTHlhx6x9MeD9Mf</w:t>
      </w:r>
    </w:p>
    <w:p>
      <w:pPr>
        <w:pStyle w:val="PreformattedText"/>
        <w:bidi w:val="0"/>
        <w:spacing w:before="0" w:after="0"/>
        <w:jc w:val="left"/>
        <w:rPr/>
      </w:pPr>
      <w:r>
        <w:rPr/>
        <w:t>TyH08n6+avwX6/8SX/AF8Z/Dh8p438eBjwTTTTTTBjhg0yYacYd44d578Djhp5mn5hg0000wXwBiYT</w:t>
      </w:r>
    </w:p>
    <w:p>
      <w:pPr>
        <w:pStyle w:val="PreformattedText"/>
        <w:bidi w:val="0"/>
        <w:spacing w:before="0" w:after="0"/>
        <w:jc w:val="left"/>
        <w:rPr/>
      </w:pPr>
      <w:r>
        <w:rPr/>
        <w:t>Rk5OdXc3wN4xphhh9PH9fH9fPfxr+Nfx4izx8541atXh+mv4364fxh/GF8Yfxh/GH8YfxhfHgeH9cD</w:t>
      </w:r>
    </w:p>
    <w:p>
      <w:pPr>
        <w:pStyle w:val="PreformattedText"/>
        <w:bidi w:val="0"/>
        <w:spacing w:before="0" w:after="0"/>
        <w:jc w:val="left"/>
        <w:rPr/>
      </w:pPr>
      <w:r>
        <w:rPr/>
        <w:t>436aPjwPrv136+f9PD9c+LH1nDwfr3Bgfgf1/H536+edOnxnzfp/yIAMOGmmDwmTTTTTTTTTTQ00x4</w:t>
      </w:r>
    </w:p>
    <w:p>
      <w:pPr>
        <w:pStyle w:val="PreformattedText"/>
        <w:bidi w:val="0"/>
        <w:spacing w:before="0" w:after="0"/>
        <w:jc w:val="left"/>
        <w:rPr/>
      </w:pPr>
      <w:r>
        <w:rPr/>
        <w:t>C4PBMMsuPN2x+KP+IMH4TBgxq65WVldz+BpWNN/XxPH+vj+v4EThfGH8ZZ1leNPWRw8aaH4x9cH4x9</w:t>
      </w:r>
    </w:p>
    <w:p>
      <w:pPr>
        <w:pStyle w:val="PreformattedText"/>
        <w:bidi w:val="0"/>
        <w:spacing w:before="0" w:after="0"/>
        <w:jc w:val="left"/>
        <w:rPr/>
      </w:pPr>
      <w:r>
        <w:rPr/>
        <w:t>MfTfpj64+uPrjQ/HhPxg/Gn4wd+m/TR8aNHxv10/Hin4zr9M5w4/BPwXD+YE8JppoaYyaaaaaaaaaa</w:t>
      </w:r>
    </w:p>
    <w:p>
      <w:pPr>
        <w:pStyle w:val="PreformattedText"/>
        <w:bidi w:val="0"/>
        <w:spacing w:before="0" w:after="0"/>
        <w:jc w:val="left"/>
        <w:rPr/>
      </w:pPr>
      <w:r>
        <w:rPr/>
        <w:t>aaaaaaaYMGmmhvWmhoaaaf8ACZ+CNTKeC1ePR3bHeX4R/wAJ3j8jBjy+Hv8AE0w+uPr/AMXXMPrvp1</w:t>
      </w:r>
    </w:p>
    <w:p>
      <w:pPr>
        <w:pStyle w:val="PreformattedText"/>
        <w:bidi w:val="0"/>
        <w:spacing w:before="0" w:after="0"/>
        <w:jc w:val="left"/>
        <w:rPr/>
      </w:pPr>
      <w:r>
        <w:rPr/>
        <w:t>PW4evD+uM30Y+un4wfjB+MfXA+NHxv0wPjy/r4/rv1/wCH+/Ty/r4vHrPi8HiHemOHiBppppppppg0</w:t>
      </w:r>
    </w:p>
    <w:p>
      <w:pPr>
        <w:pStyle w:val="PreformattedText"/>
        <w:bidi w:val="0"/>
        <w:spacing w:before="0" w:after="0"/>
        <w:jc w:val="left"/>
        <w:rPr/>
      </w:pPr>
      <w:r>
        <w:rPr/>
        <w:t>8TTTTTTxPwhoaH5TyY83/lPBjk4XV1cnPh7728DvdP8AljvHi+bjDhx4XXdvmYMP4w/jH5uI0eJ+Nd</w:t>
      </w:r>
    </w:p>
    <w:p>
      <w:pPr>
        <w:pStyle w:val="PreformattedText"/>
        <w:bidi w:val="0"/>
        <w:spacing w:before="0" w:after="0"/>
        <w:jc w:val="left"/>
        <w:rPr/>
      </w:pPr>
      <w:r>
        <w:rPr/>
        <w:t>GdZK9eJ9fCccecYYf8g/8AOnRo8kfkAPrDDDwcMcHGniaeZp5P/D6/AcP5vWf+I8DHh8Hy+27Y7/FH</w:t>
      </w:r>
    </w:p>
    <w:p>
      <w:pPr>
        <w:pStyle w:val="PreformattedText"/>
        <w:bidi w:val="0"/>
        <w:spacing w:before="0" w:after="0"/>
        <w:jc w:val="left"/>
        <w:rPr/>
      </w:pPr>
      <w:r>
        <w:rPr/>
        <w:t>/EOPK+Bw4HlXWv4B4BOsn4z9fwE00wGhpgMBhjhk0xgd04M/DTo/AT8BNNNNNNNDTTxxoeV8Fuj5pj</w:t>
      </w:r>
    </w:p>
    <w:p>
      <w:pPr>
        <w:pStyle w:val="PreformattedText"/>
        <w:bidi w:val="0"/>
        <w:spacing w:before="0" w:after="0"/>
        <w:jc w:val="left"/>
        <w:rPr/>
      </w:pPr>
      <w:r>
        <w:rPr/>
        <w:t>5zr/koFcn2H8hh1H+w3c/wb7r+H/27ty/rThr/AE/9dBPf7/8AXeTL+8dcGp95e/8Awd7v9Xe2X1g5</w:t>
      </w:r>
    </w:p>
    <w:p>
      <w:pPr>
        <w:pStyle w:val="PreformattedText"/>
        <w:bidi w:val="0"/>
        <w:spacing w:before="0" w:after="0"/>
        <w:jc w:val="left"/>
        <w:rPr/>
      </w:pPr>
      <w:r>
        <w:rPr/>
        <w:t>T+v/AKwvGfoH+9OBC/J/3gWkPTf6ceH8j8L+Z+A5ZXD4XjLwuPH23bHfh18j/iMOuXOvgXVq1c/gY8</w:t>
      </w:r>
    </w:p>
    <w:p>
      <w:pPr>
        <w:pStyle w:val="PreformattedText"/>
        <w:bidi w:val="0"/>
        <w:spacing w:before="0" w:after="0"/>
        <w:jc w:val="left"/>
        <w:rPr/>
      </w:pPr>
      <w:r>
        <w:rPr/>
        <w:t>GRnEmGmfN3GuJjPzdPBMDAwcaaYNPwn5X838L4XLll+OPPnOv+JAsCyl/od9FFb5esp56xwn8gZi4i</w:t>
      </w:r>
    </w:p>
    <w:p>
      <w:pPr>
        <w:pStyle w:val="PreformattedText"/>
        <w:bidi w:val="0"/>
        <w:spacing w:before="0" w:after="0"/>
        <w:jc w:val="left"/>
        <w:rPr/>
      </w:pPr>
      <w:r>
        <w:rPr/>
        <w:t>UtD7/wDdp1vHtv8A3p6p37wgvLjARoz71uhuaAZB0MFUY68ZWTrKdGHj8zPhTNBG+NqHgVf18YTed9</w:t>
      </w:r>
    </w:p>
    <w:p>
      <w:pPr>
        <w:pStyle w:val="PreformattedText"/>
        <w:bidi w:val="0"/>
        <w:spacing w:before="0" w:after="0"/>
        <w:jc w:val="left"/>
        <w:rPr/>
      </w:pPr>
      <w:r>
        <w:rPr/>
        <w:t>T/ANDCJT8j/wAAcYHTkua1yzy4d7bt4HyP/JuJPBw0www0dH8TGHwHjyJpx4yw8f8ALfzfwdc5c5eH</w:t>
      </w:r>
    </w:p>
    <w:p>
      <w:pPr>
        <w:pStyle w:val="PreformattedText"/>
        <w:bidi w:val="0"/>
        <w:spacing w:before="0" w:after="0"/>
        <w:jc w:val="left"/>
        <w:rPr/>
      </w:pPr>
      <w:r>
        <w:rPr/>
        <w:t>TxHg4ePr8Sl4d7Lr95fvDpWHhze0f9aPCPp/1bSe1wZrRuq8ue0vXKYfFGb/AKdqnjhoOXXWIB952f</w:t>
      </w:r>
    </w:p>
    <w:p>
      <w:pPr>
        <w:pStyle w:val="PreformattedText"/>
        <w:bidi w:val="0"/>
        <w:spacing w:before="0" w:after="0"/>
        <w:jc w:val="left"/>
        <w:rPr/>
      </w:pPr>
      <w:r>
        <w:rPr/>
        <w:t>vDf0ck35cKCHUy26/3rlKaPgD+skYn9GYGDkDH/DHbMpuBaGGSA5qTKgYOl/6GJufs+33tqV4tHq/L</w:t>
      </w:r>
    </w:p>
    <w:p>
      <w:pPr>
        <w:pStyle w:val="PreformattedText"/>
        <w:bidi w:val="0"/>
        <w:spacing w:before="0" w:after="0"/>
        <w:jc w:val="left"/>
        <w:rPr/>
      </w:pPr>
      <w:r>
        <w:rPr/>
        <w:t>haA+R8n4T/mqa6ur+D77tu3h1/8AND4DTDOOz8eCDM6JpjDh8CHfdnh359d1Y4YcOv8A4N/JznL/AI</w:t>
      </w:r>
    </w:p>
    <w:p>
      <w:pPr>
        <w:pStyle w:val="PreformattedText"/>
        <w:bidi w:val="0"/>
        <w:spacing w:before="0" w:after="0"/>
        <w:jc w:val="left"/>
        <w:rPr/>
      </w:pPr>
      <w:r>
        <w:rPr/>
        <w:t>Xp1qArkyOWv4esOmThH/tgGuXjj/diDlnwH+sWBHDXhf1m2Lr4zRUe9BqXNojCIXBjrKzGAH6sKtIh</w:t>
      </w:r>
    </w:p>
    <w:p>
      <w:pPr>
        <w:pStyle w:val="PreformattedText"/>
        <w:bidi w:val="0"/>
        <w:spacing w:before="0" w:after="0"/>
        <w:jc w:val="left"/>
        <w:rPr/>
      </w:pPr>
      <w:r>
        <w:rPr/>
        <w:t>85wR7xuL0An8b0VMBP6wKiOKVDNCXpwixOU0oyh1u+Y30xyl1WBxh5A3LwZioDf/AKxxisQL/wCrc1</w:t>
      </w:r>
    </w:p>
    <w:p>
      <w:pPr>
        <w:pStyle w:val="PreformattedText"/>
        <w:bidi w:val="0"/>
        <w:spacing w:before="0" w:after="0"/>
        <w:jc w:val="left"/>
        <w:rPr/>
      </w:pPr>
      <w:r>
        <w:rPr/>
        <w:t>WDs/10xNM64b+D/wAE/wCI/B9t28o/8Ixn/hrieHTTyOOJpp+IzXN37/D80wwcPi6666/8N/B/Bzln</w:t>
      </w:r>
    </w:p>
    <w:p>
      <w:pPr>
        <w:pStyle w:val="PreformattedText"/>
        <w:bidi w:val="0"/>
        <w:spacing w:before="0" w:after="0"/>
        <w:jc w:val="left"/>
        <w:rPr/>
      </w:pPr>
      <w:r>
        <w:rPr/>
        <w:t>dPx48Uj7np7P1k3ftZ3PrE/JXaB745YE4TODOcshaNwmDABrAAVzIhcxY+cI8/eTMMFGuasF4uUwcw</w:t>
      </w:r>
    </w:p>
    <w:p>
      <w:pPr>
        <w:pStyle w:val="PreformattedText"/>
        <w:bidi w:val="0"/>
        <w:spacing w:before="0" w:after="0"/>
        <w:jc w:val="left"/>
        <w:rPr/>
      </w:pPr>
      <w:r>
        <w:rPr/>
        <w:t>i/eeDsxMu/3oFt5+MkkxVBI5euEQwlo/xnCrAFLdC65xjhw1pltTB1O7PGp21F03Bo8j2omJpfKFf6</w:t>
      </w:r>
    </w:p>
    <w:p>
      <w:pPr>
        <w:pStyle w:val="PreformattedText"/>
        <w:bidi w:val="0"/>
        <w:spacing w:before="0" w:after="0"/>
        <w:jc w:val="left"/>
        <w:rPr/>
      </w:pPr>
      <w:r>
        <w:rPr/>
        <w:t>GmJKW4f2nBCtVH/dDw/+G+Pvnt3bw6/+Av49n/EWYHcvWpyjcNM44MmmnjnTx0zoaPmTTTDBw/8AJf</w:t>
      </w:r>
    </w:p>
    <w:p>
      <w:pPr>
        <w:pStyle w:val="PreformattedText"/>
        <w:bidi w:val="0"/>
        <w:spacing w:before="0" w:after="0"/>
        <w:jc w:val="left"/>
        <w:rPr/>
      </w:pPr>
      <w:r>
        <w:rPr/>
        <w:t>wfL4c5c/k4wcLUBD95D9iqH/O5PpIQTlfQaZyavXEyo5yMJjEUYbwgROtUAdOLKdTcEr6MwkWIsWC0</w:t>
      </w:r>
    </w:p>
    <w:p>
      <w:pPr>
        <w:pStyle w:val="PreformattedText"/>
        <w:bidi w:val="0"/>
        <w:spacing w:before="0" w:after="0"/>
        <w:jc w:val="left"/>
        <w:rPr/>
      </w:pPr>
      <w:r>
        <w:rPr/>
        <w:t>vOhmXUtJDORtFwEq5MIfJxDA5sr8nCUv2OqrzojcD01wI7vXn5ulCmSczvA987jrmT06o5HUUXIWBd</w:t>
      </w:r>
    </w:p>
    <w:p>
      <w:pPr>
        <w:pStyle w:val="PreformattedText"/>
        <w:bidi w:val="0"/>
        <w:spacing w:before="0" w:after="0"/>
        <w:jc w:val="left"/>
        <w:rPr/>
      </w:pPr>
      <w:r>
        <w:rPr/>
        <w:t>YtRyCXEUug1w9xNI8oOglumkfUHi5r1vo/ev0+VN3mciFP1/wH5HkM7rume92/8JPk/wCTjxofMh6z</w:t>
      </w:r>
    </w:p>
    <w:p>
      <w:pPr>
        <w:pStyle w:val="PreformattedText"/>
        <w:bidi w:val="0"/>
        <w:spacing w:before="0" w:after="0"/>
        <w:jc w:val="left"/>
        <w:rPr/>
      </w:pPr>
      <w:r>
        <w:rPr/>
        <w:t>GQyYcZNNNNPwPfhBzbi8A8aaYOHD/wAL/wAFzlznL+D4cg+tEAuXPz/OFCu8Se/v71XGyp36uiA5z3</w:t>
      </w:r>
    </w:p>
    <w:p>
      <w:pPr>
        <w:pStyle w:val="PreformattedText"/>
        <w:bidi w:val="0"/>
        <w:spacing w:before="0" w:after="0"/>
        <w:jc w:val="left"/>
        <w:rPr/>
      </w:pPr>
      <w:r>
        <w:rPr/>
        <w:t>BPrHVHGOd5Ahh6jvEgPozaAhf3jwzI4HsKZQ+YN0S5fczZQ5XInxcSimTSicFihCxDfZoRHZxlcDPp</w:t>
      </w:r>
    </w:p>
    <w:p>
      <w:pPr>
        <w:pStyle w:val="PreformattedText"/>
        <w:bidi w:val="0"/>
        <w:spacing w:before="0" w:after="0"/>
        <w:jc w:val="left"/>
        <w:rPr/>
      </w:pPr>
      <w:r>
        <w:rPr/>
        <w:t>hi33iBqwHCIsE56z5bT026FEZ7mSpeZE0MP99aqL19rqn5agTDd/sy3Ec4lA1Xj+jjpV77wbDGsPMh</w:t>
      </w:r>
    </w:p>
    <w:p>
      <w:pPr>
        <w:pStyle w:val="PreformattedText"/>
        <w:bidi w:val="0"/>
        <w:spacing w:before="0" w:after="0"/>
        <w:jc w:val="left"/>
        <w:rPr/>
      </w:pPr>
      <w:r>
        <w:rPr/>
        <w:t>HMwNMgsBxSz9Q0eYJMtI4yLDav9RNCtD0u6+mdfnf+J8z3u3/+CuD8BJ4h4Ll0yaaeJphxh5Nwz8QU</w:t>
      </w:r>
    </w:p>
    <w:p>
      <w:pPr>
        <w:pStyle w:val="PreformattedText"/>
        <w:bidi w:val="0"/>
        <w:spacing w:before="0" w:after="0"/>
        <w:jc w:val="left"/>
        <w:rPr/>
      </w:pPr>
      <w:r>
        <w:rPr/>
        <w:t>0wwcP538Xy+HOc58FMZ8B/7NOpO+X/bgv0+i/wBG9odYTewPeCg9/ONa+jD9kL94JHpudpS2HYYWIH</w:t>
      </w:r>
    </w:p>
    <w:p>
      <w:pPr>
        <w:pStyle w:val="PreformattedText"/>
        <w:bidi w:val="0"/>
        <w:spacing w:before="0" w:after="0"/>
        <w:jc w:val="left"/>
        <w:rPr/>
      </w:pPr>
      <w:r>
        <w:rPr/>
        <w:t>60e+mI0m7F6WZgtvOOpXpw160beAnWIpwgwugUM/g6oo+M0KfzrkdANAAuEjheFpUrnlPJR9c8aEPE</w:t>
      </w:r>
    </w:p>
    <w:p>
      <w:pPr>
        <w:pStyle w:val="PreformattedText"/>
        <w:bidi w:val="0"/>
        <w:spacing w:before="0" w:after="0"/>
        <w:jc w:val="left"/>
        <w:rPr/>
      </w:pPr>
      <w:r>
        <w:rPr/>
        <w:t>E7M35t3Ct4WWsPnUxEYOoIec+X3cZUwYjNAROe26IPWGnPecN4GYDwPeFMgRj8s8g0x7LMIB7cI8jr</w:t>
      </w:r>
    </w:p>
    <w:p>
      <w:pPr>
        <w:pStyle w:val="PreformattedText"/>
        <w:bidi w:val="0"/>
        <w:spacing w:before="0" w:after="0"/>
        <w:jc w:val="left"/>
        <w:rPr/>
      </w:pPr>
      <w:r>
        <w:rPr/>
        <w:t>Ki8cOA5mPbUVH0Lyf8N/4k97t/4Cr/AM74PGDB4HG65d5a5fF8TTxN0w08PXHWGYfh+3yppg4dfwfy</w:t>
      </w:r>
    </w:p>
    <w:p>
      <w:pPr>
        <w:pStyle w:val="PreformattedText"/>
        <w:bidi w:val="0"/>
        <w:spacing w:before="0" w:after="0"/>
        <w:jc w:val="left"/>
        <w:rPr/>
      </w:pPr>
      <w:r>
        <w:rPr/>
        <w:t>v4rlznLRnfYevcxzOOT9znkWCUosP9GtyLCAi/RmDAibanRrhvlwaAxKnRza464W46iZI5XnB8MXsA</w:t>
      </w:r>
    </w:p>
    <w:p>
      <w:pPr>
        <w:pStyle w:val="PreformattedText"/>
        <w:bidi w:val="0"/>
        <w:spacing w:before="0" w:after="0"/>
        <w:jc w:val="left"/>
        <w:rPr/>
      </w:pPr>
      <w:r>
        <w:rPr/>
        <w:t>zveA8mCeCxfXbxiir+utWO9rhQROZvinOQIeOcawtuunomQ+oGVxA5WC/vLIRzw4NHLx7s0pCJ8Zo0</w:t>
      </w:r>
    </w:p>
    <w:p>
      <w:pPr>
        <w:pStyle w:val="PreformattedText"/>
        <w:bidi w:val="0"/>
        <w:spacing w:before="0" w:after="0"/>
        <w:jc w:val="left"/>
        <w:rPr/>
      </w:pPr>
      <w:r>
        <w:rPr/>
        <w:t>0Dk69aaJH3moL0d4bbQAwFgUr3omKnoLrl4/QapVKdIXNEYPuaMin7Bdd26ZPwC4UE/vEddfGHv+cK</w:t>
      </w:r>
    </w:p>
    <w:p>
      <w:pPr>
        <w:pStyle w:val="PreformattedText"/>
        <w:bidi w:val="0"/>
        <w:spacing w:before="0" w:after="0"/>
        <w:jc w:val="left"/>
        <w:rPr/>
      </w:pPr>
      <w:r>
        <w:rPr/>
        <w:t>D395VsTr1fjBCJ8aKJfjTHGg89cYMIHl9uDYay/wAOMJf/AA3d5WjHq4iAR59f83Tx6ue928h/5z4y</w:t>
      </w:r>
    </w:p>
    <w:p>
      <w:pPr>
        <w:pStyle w:val="PreformattedText"/>
        <w:bidi w:val="0"/>
        <w:spacing w:before="0" w:after="0"/>
        <w:jc w:val="left"/>
        <w:rPr/>
      </w:pPr>
      <w:r>
        <w:rPr/>
        <w:t>89M+Mu89dfF8XzN0zpg3r+AzL4ft8Jpwxg4dfzfL49eHLpGkxz2V8OX3thALfUyq8ENziNAg4od0OH</w:t>
      </w:r>
    </w:p>
    <w:p>
      <w:pPr>
        <w:pStyle w:val="PreformattedText"/>
        <w:bidi w:val="0"/>
        <w:spacing w:before="0" w:after="0"/>
        <w:jc w:val="left"/>
        <w:rPr/>
      </w:pPr>
      <w:r>
        <w:rPr/>
        <w:t>pf5YXRN5lSGMOVsONCeSezKqP0uCYdX7HXzyPyOWlFIte8CqOXIp0l5csUe9YcaLSuRNr6vDjJgLjm</w:t>
      </w:r>
    </w:p>
    <w:p>
      <w:pPr>
        <w:pStyle w:val="PreformattedText"/>
        <w:bidi w:val="0"/>
        <w:spacing w:before="0" w:after="0"/>
        <w:jc w:val="left"/>
        <w:rPr/>
      </w:pPr>
      <w:r>
        <w:rPr/>
        <w:t>RDN1Jex70ReevWt+VOKdZxBH6wDC4sN1koQf4mAIwfnINfJ6xFgU7wlBQ47mBUXhRDL49feQpwJK51</w:t>
      </w:r>
    </w:p>
    <w:p>
      <w:pPr>
        <w:pStyle w:val="PreformattedText"/>
        <w:bidi w:val="0"/>
        <w:spacing w:before="0" w:after="0"/>
        <w:jc w:val="left"/>
        <w:rPr/>
      </w:pPr>
      <w:r>
        <w:rPr/>
        <w:t>OOeTTvwUmUUD+QZBR6bpK/DtcUccRFOqww9Xu1whlw3JwmgCPfvF3ZLl0IM8KcJgoCR3Ff5mSfD69x</w:t>
      </w:r>
    </w:p>
    <w:p>
      <w:pPr>
        <w:pStyle w:val="PreformattedText"/>
        <w:bidi w:val="0"/>
        <w:spacing w:before="0" w:after="0"/>
        <w:jc w:val="left"/>
        <w:rPr/>
      </w:pPr>
      <w:r>
        <w:rPr/>
        <w:t>1NPepFK/YZF9mMhgLNWzQ8XricRMPq76EinsPj/lXx6Oe92/8tdeJ+UHkO3dupr4vi66+DDjTTTHT8</w:t>
      </w:r>
    </w:p>
    <w:p>
      <w:pPr>
        <w:pStyle w:val="PreformattedText"/>
        <w:bidi w:val="0"/>
        <w:spacing w:before="0" w:after="0"/>
        <w:jc w:val="left"/>
        <w:rPr/>
      </w:pPr>
      <w:r>
        <w:rPr/>
        <w:t>RH4MmmmGDh8X/iuQCrnklzD1y3oPrJ3b5V6/eIPGFLdaxc20vmda8a2dYVNYIfC4wLb9KGhCkhxe+M</w:t>
      </w:r>
    </w:p>
    <w:p>
      <w:pPr>
        <w:pStyle w:val="PreformattedText"/>
        <w:bidi w:val="0"/>
        <w:spacing w:before="0" w:after="0"/>
        <w:jc w:val="left"/>
        <w:rPr/>
      </w:pPr>
      <w:r>
        <w:rPr/>
        <w:t>b6P4Mmemdippxfj+k3HR9g+sCqEY0dSRFxVO7wvYG4B/EuKaKye45KMGZ55P1pHi/wA9OBlh+jA8vo</w:t>
      </w:r>
    </w:p>
    <w:p>
      <w:pPr>
        <w:pStyle w:val="PreformattedText"/>
        <w:bidi w:val="0"/>
        <w:spacing w:before="0" w:after="0"/>
        <w:jc w:val="left"/>
        <w:rPr/>
      </w:pPr>
      <w:r>
        <w:rPr/>
        <w:t>54TLgXn4oaHgBPqaUY8m4Pgevi5RB9pnhE1U+jNEswi+nCxaEc0QGS683IzRRMAgE5re83m9hjU/RT</w:t>
      </w:r>
    </w:p>
    <w:p>
      <w:pPr>
        <w:pStyle w:val="PreformattedText"/>
        <w:bidi w:val="0"/>
        <w:spacing w:before="0" w:after="0"/>
        <w:jc w:val="left"/>
        <w:rPr/>
      </w:pPr>
      <w:r>
        <w:rPr/>
        <w:t>AgnPsfWaUtMjAmZ2vVG5D7OOd704cNXvjJFPh04lGD/QmBXtyJTQL3hK5JcxzCnZmqg6Rcg6s7H2aA</w:t>
      </w:r>
    </w:p>
    <w:p>
      <w:pPr>
        <w:pStyle w:val="PreformattedText"/>
        <w:bidi w:val="0"/>
        <w:spacing w:before="0" w:after="0"/>
        <w:jc w:val="left"/>
        <w:rPr/>
      </w:pPr>
      <w:r>
        <w:rPr/>
        <w:t>juyYzdCgCG80YbLrlBHJ5WEeR/418eme92/wDEz/yzxoPHh78NtfF8Pm64d0zppzhg48zyLhn4Ammm</w:t>
      </w:r>
    </w:p>
    <w:p>
      <w:pPr>
        <w:pStyle w:val="PreformattedText"/>
        <w:bidi w:val="0"/>
        <w:spacing w:before="0" w:after="0"/>
        <w:jc w:val="left"/>
        <w:rPr/>
      </w:pPr>
      <w:r>
        <w:rPr/>
        <w:t>GD+F8v4OUDGBss+ncq6i9VXDyrleV4Prm+MhFZcsEYkJZgVMdHUvOjl3NCZZgl5RvvDAVrh4Dj77XF</w:t>
      </w:r>
    </w:p>
    <w:p>
      <w:pPr>
        <w:pStyle w:val="PreformattedText"/>
        <w:bidi w:val="0"/>
        <w:spacing w:before="0" w:after="0"/>
        <w:jc w:val="left"/>
        <w:rPr/>
      </w:pPr>
      <w:r>
        <w:rPr/>
        <w:t>Jo14PRuPgu9WxFO+ObU6feIBUOb2MQicWyuVPsy0lU4yNUAPtmAeM44F1JySF6cLCuNxHh6q7pHJiX</w:t>
      </w:r>
    </w:p>
    <w:p>
      <w:pPr>
        <w:pStyle w:val="PreformattedText"/>
        <w:bidi w:val="0"/>
        <w:spacing w:before="0" w:after="0"/>
        <w:jc w:val="left"/>
        <w:rPr/>
      </w:pPr>
      <w:r>
        <w:rPr/>
        <w:t>tB43a/jLlifA7jhpOHRLw4lxHLjA+FxKidq3J6tR60QuNJ3pQC/L4yOfYIwkH6LlED54yK/ehPlcn5</w:t>
      </w:r>
    </w:p>
    <w:p>
      <w:pPr>
        <w:pStyle w:val="PreformattedText"/>
        <w:bidi w:val="0"/>
        <w:spacing w:before="0" w:after="0"/>
        <w:jc w:val="left"/>
        <w:rPr/>
      </w:pPr>
      <w:r>
        <w:rPr/>
        <w:t>h4iOdcBPWEZA5wXL/XsxiRR9aIlhwAEExAvVclA5NxNHSYRBeP1uHXWNQoxMTx3cbYYXgxPxdX2nxh</w:t>
      </w:r>
    </w:p>
    <w:p>
      <w:pPr>
        <w:pStyle w:val="PreformattedText"/>
        <w:bidi w:val="0"/>
        <w:spacing w:before="0" w:after="0"/>
        <w:jc w:val="left"/>
        <w:rPr/>
      </w:pPr>
      <w:r>
        <w:rPr/>
        <w:t>HXKVEf8Aid13vnvy9P8AzT4GY8TPvWyn8759ZZeM+Aw8TzPwFMp+CJpg4cPGv4Ph8WAJSLaJ/rVoiW</w:t>
      </w:r>
    </w:p>
    <w:p>
      <w:pPr>
        <w:pStyle w:val="PreformattedText"/>
        <w:bidi w:val="0"/>
        <w:spacing w:before="0" w:after="0"/>
        <w:jc w:val="left"/>
        <w:rPr/>
      </w:pPr>
      <w:r>
        <w:rPr/>
        <w:t>qyE93PgdMqETYoBl+Jy55mOg+x8H97g4k9Mcq0rjm5lKgKdBMCQQj09YhUTl/CY52Xytc6ycJkEHnG</w:t>
      </w:r>
    </w:p>
    <w:p>
      <w:pPr>
        <w:pStyle w:val="PreformattedText"/>
        <w:bidi w:val="0"/>
        <w:spacing w:before="0" w:after="0"/>
        <w:jc w:val="left"/>
        <w:rPr/>
      </w:pPr>
      <w:r>
        <w:rPr/>
        <w:t>lbiTTHBznPY5HpKdkyoThFpcc5FO732uHRD4EgH8zUKGWiYsov13uTH7hNVDuaZPlzyAzFKvoLhaFf</w:t>
      </w:r>
    </w:p>
    <w:p>
      <w:pPr>
        <w:pStyle w:val="PreformattedText"/>
        <w:bidi w:val="0"/>
        <w:spacing w:before="0" w:after="0"/>
        <w:jc w:val="left"/>
        <w:rPr/>
      </w:pPr>
      <w:r>
        <w:rPr/>
        <w:t>v2Ol0uPtiG5oF/dyB/hjJyq+2W736+i0y+ATzOxXWqE1KUzXKX6XQuy4T7U1KjyDMRrm7meVxlvzNC</w:t>
      </w:r>
    </w:p>
    <w:p>
      <w:pPr>
        <w:pStyle w:val="PreformattedText"/>
        <w:bidi w:val="0"/>
        <w:spacing w:before="0" w:after="0"/>
        <w:jc w:val="left"/>
        <w:rPr/>
      </w:pPr>
      <w:r>
        <w:rPr/>
        <w:t>RADrjNoPqL2YoRusFoSPJ+uHBnt1gog+M7UkJ7uFPZ8PvFyyVPrLVJPehAvRxoZ0c6IrQ+cNGg4tri</w:t>
      </w:r>
    </w:p>
    <w:p>
      <w:pPr>
        <w:pStyle w:val="PreformattedText"/>
        <w:bidi w:val="0"/>
        <w:spacing w:before="0" w:after="0"/>
        <w:jc w:val="left"/>
        <w:rPr/>
      </w:pPr>
      <w:r>
        <w:rPr/>
        <w:t>M9ZzVhSqIjR6TLx0LHjX7zuwnpP+F3Tz7+PT/wx/yesuVlXxfyfxGevJ34cTTT8Z5Ee9Dfdg+d9uPv</w:t>
      </w:r>
    </w:p>
    <w:p>
      <w:pPr>
        <w:pStyle w:val="PreformattedText"/>
        <w:bidi w:val="0"/>
        <w:spacing w:before="0" w:after="0"/>
        <w:jc w:val="left"/>
        <w:rPr/>
      </w:pPr>
      <w:r>
        <w:rPr/>
        <w:t>jDBw/koCrqNC+w2TAJTUgMeiDAAcm94SCuX13rUiPbnwpVjCwcouUMNSKVFnerKEeW94nOcNpjSG0h</w:t>
      </w:r>
    </w:p>
    <w:p>
      <w:pPr>
        <w:pStyle w:val="PreformattedText"/>
        <w:bidi w:val="0"/>
        <w:spacing w:before="0" w:after="0"/>
        <w:jc w:val="left"/>
        <w:rPr/>
      </w:pPr>
      <w:r>
        <w:rPr/>
        <w:t>MgBejCPtbNhCgGERBnRYYHlM4CTBUHr7Ubnh8uT23NB6dvYByBa/Dvk7zyGu+q3NfZ6RdJSnUZF19I</w:t>
      </w:r>
    </w:p>
    <w:p>
      <w:pPr>
        <w:pStyle w:val="PreformattedText"/>
        <w:bidi w:val="0"/>
        <w:spacing w:before="0" w:after="0"/>
        <w:jc w:val="left"/>
        <w:rPr/>
      </w:pPr>
      <w:r>
        <w:rPr/>
        <w:t>uvWH7VcRKk6mSWerlUYxCXmWnpwIK66FT19bh2nrr/7iwG1MlM9p9OCAEci4XSHymJjo5fTscKAOMH</w:t>
      </w:r>
    </w:p>
    <w:p>
      <w:pPr>
        <w:pStyle w:val="PreformattedText"/>
        <w:bidi w:val="0"/>
        <w:spacing w:before="0" w:after="0"/>
        <w:jc w:val="left"/>
        <w:rPr/>
      </w:pPr>
      <w:r>
        <w:rPr/>
        <w:t>BPoSYRnpym2feaIPWpah4xSTGKHWsikTjrLNBb+lwSHh8C6VZTvjTfB+7iGGl0VWVi9YV/Iay31iEm</w:t>
      </w:r>
    </w:p>
    <w:p>
      <w:pPr>
        <w:pStyle w:val="PreformattedText"/>
        <w:bidi w:val="0"/>
        <w:spacing w:before="0" w:after="0"/>
        <w:jc w:val="left"/>
        <w:rPr/>
      </w:pPr>
      <w:r>
        <w:rPr/>
        <w:t>nPGClUfZhvvBOTg7+3RIdDxuIQ9ZDUNzSPvFSxOp9vp14/UzOiAojRH838PtvX//AARz4fx9ePX5PW</w:t>
      </w:r>
    </w:p>
    <w:p>
      <w:pPr>
        <w:pStyle w:val="PreformattedText"/>
        <w:bidi w:val="0"/>
        <w:spacing w:before="0" w:after="0"/>
        <w:jc w:val="left"/>
        <w:rPr/>
      </w:pPr>
      <w:r>
        <w:rPr/>
        <w:t>TwZYfDuPE/MR4/s8Jp9sYYP4PWMocXt60lIqKfdcoB64wao73JKG7CpcEdlgejJQ4HVIujgrj3HMZ4</w:t>
      </w:r>
    </w:p>
    <w:p>
      <w:pPr>
        <w:pStyle w:val="PreformattedText"/>
        <w:bidi w:val="0"/>
        <w:spacing w:before="0" w:after="0"/>
        <w:jc w:val="left"/>
        <w:rPr/>
      </w:pPr>
      <w:r>
        <w:rPr/>
        <w:t>18uTZja4K8OXUZU54W4UiMehOHIUqEcKPoV92aVbR4MJWyldIKQWpVmYsCo+4ZiH8E0phSaZSOcdDz</w:t>
      </w:r>
    </w:p>
    <w:p>
      <w:pPr>
        <w:pStyle w:val="PreformattedText"/>
        <w:bidi w:val="0"/>
        <w:spacing w:before="0" w:after="0"/>
        <w:jc w:val="left"/>
        <w:rPr/>
      </w:pPr>
      <w:r>
        <w:rPr/>
        <w:t>eVkwI+n0YeHcbKdaWa8RpC/uBy4BS3yVhiJVH75w4fa573VJ/a3/OQ05x0OClCHoXVYAIKMcgQv6yt</w:t>
      </w:r>
    </w:p>
    <w:p>
      <w:pPr>
        <w:pStyle w:val="PreformattedText"/>
        <w:bidi w:val="0"/>
        <w:spacing w:before="0" w:after="0"/>
        <w:jc w:val="left"/>
        <w:rPr/>
      </w:pPr>
      <w:r>
        <w:rPr/>
        <w:t>H+sIfWUe8GKVdfLqBRXmN0mMo5uSQ9Osbg5OXR9tGR6HJtMlQvo3SBqRoetGXyxEifA93Gw+pOxcii</w:t>
      </w:r>
    </w:p>
    <w:p>
      <w:pPr>
        <w:pStyle w:val="PreformattedText"/>
        <w:bidi w:val="0"/>
        <w:spacing w:before="0" w:after="0"/>
        <w:jc w:val="left"/>
        <w:rPr/>
      </w:pPr>
      <w:r>
        <w:rPr/>
        <w:t>OHrsZnxHXGiQdBgFriBi8GSpduYqgZOa6yU1uji5JT1hse8XlkkPnNDnDUgnSnTjcMF13HCB6nZfr5</w:t>
      </w:r>
    </w:p>
    <w:p>
      <w:pPr>
        <w:pStyle w:val="PreformattedText"/>
        <w:bidi w:val="0"/>
        <w:spacing w:before="0" w:after="0"/>
        <w:jc w:val="left"/>
        <w:rPr/>
      </w:pPr>
      <w:r>
        <w:rPr/>
        <w:t>/wCFve7+bp/5k08Ofxv5PntnrTTH/Amn4zCmQ0fCOMMHDr4esHjeJx7wlcLG5NZdDkHZhhkPgwBvdO</w:t>
      </w:r>
    </w:p>
    <w:p>
      <w:pPr>
        <w:pStyle w:val="PreformattedText"/>
        <w:bidi w:val="0"/>
        <w:spacing w:before="0" w:after="0"/>
        <w:jc w:val="left"/>
        <w:rPr/>
      </w:pPr>
      <w:r>
        <w:rPr/>
        <w:t>UcLDA8PRHJgjAlBjpANx66YZcxwER2Cz6GYto4UzwUUO443ph2nwZLkp4OzPoiXv2O5AxcKLwOJpwB</w:t>
      </w:r>
    </w:p>
    <w:p>
      <w:pPr>
        <w:pStyle w:val="PreformattedText"/>
        <w:bidi w:val="0"/>
        <w:spacing w:before="0" w:after="0"/>
        <w:jc w:val="left"/>
        <w:rPr/>
      </w:pPr>
      <w:r>
        <w:rPr/>
        <w:t>exDH8HTY8OnUiz0YGfNo94DIE5besh+ycLqOgN9sye64UutQXsSmJRXMRxGT1VYYH4QSI5iAiMLIo/</w:t>
      </w:r>
    </w:p>
    <w:p>
      <w:pPr>
        <w:pStyle w:val="PreformattedText"/>
        <w:bidi w:val="0"/>
        <w:spacing w:before="0" w:after="0"/>
        <w:jc w:val="left"/>
        <w:rPr/>
      </w:pPr>
      <w:r>
        <w:rPr/>
        <w:t>GRdQ3oY8L3TMaCPNiZKodwctBypgIUDk7S4UvvjlmU825kEyhSc5KC97govrQn4wIL2XvCRO5iQUcJ</w:t>
      </w:r>
    </w:p>
    <w:p>
      <w:pPr>
        <w:pStyle w:val="PreformattedText"/>
        <w:bidi w:val="0"/>
        <w:spacing w:before="0" w:after="0"/>
        <w:jc w:val="left"/>
        <w:rPr/>
      </w:pPr>
      <w:r>
        <w:rPr/>
        <w:t>yMkNyIOAW5GiETFJPvlhYjbyfOh4e8gDe9Bp1hEDDOPWCix+NGB8uWU6yihjNnNcBs+9FzPY4Y6JUO</w:t>
      </w:r>
    </w:p>
    <w:p>
      <w:pPr>
        <w:pStyle w:val="PreformattedText"/>
        <w:bidi w:val="0"/>
        <w:spacing w:before="0" w:after="0"/>
        <w:jc w:val="left"/>
        <w:rPr/>
      </w:pPr>
      <w:r>
        <w:rPr/>
        <w:t>h89lxYCfTen8Xe+6Z/Dmniaf8AOeZpo6aLrdLX9sP1/V4fxP4Ov49t60z+S6+Zpppppg8Cn4Khxhl1</w:t>
      </w:r>
    </w:p>
    <w:p>
      <w:pPr>
        <w:pStyle w:val="PreformattedText"/>
        <w:bidi w:val="0"/>
        <w:spacing w:before="0" w:after="0"/>
        <w:jc w:val="left"/>
        <w:rPr/>
      </w:pPr>
      <w:r>
        <w:rPr/>
        <w:t>wLs/sBci4oX9YM9ZY4FAjjv9MbjX2+sMzFTZV4OMlHQX3b1iqVfb2c/3oZH9dY556zowhtgeopgI6Z</w:t>
      </w:r>
    </w:p>
    <w:p>
      <w:pPr>
        <w:pStyle w:val="PreformattedText"/>
        <w:bidi w:val="0"/>
        <w:spacing w:before="0" w:after="0"/>
        <w:jc w:val="left"/>
        <w:rPr/>
      </w:pPr>
      <w:r>
        <w:rPr/>
        <w:t>+CBJxwY4OCd0IB0blg4jdX+dyoD3xCCYUOS+jvjGklXhIE0RR65nUyPADGKXc8uKv6H95Co4wvAJqN</w:t>
      </w:r>
    </w:p>
    <w:p>
      <w:pPr>
        <w:pStyle w:val="PreformattedText"/>
        <w:bidi w:val="0"/>
        <w:spacing w:before="0" w:after="0"/>
        <w:jc w:val="left"/>
        <w:rPr/>
      </w:pPr>
      <w:r>
        <w:rPr/>
        <w:t>j276Mq6qghwaYAB1x3MUuT5w5zwEchQ0OeHb8Jf94srg+MMQfLUDgHC9n1kyB6JkKoM46ohuA9fCdB</w:t>
      </w:r>
    </w:p>
    <w:p>
      <w:pPr>
        <w:pStyle w:val="PreformattedText"/>
        <w:bidi w:val="0"/>
        <w:spacing w:before="0" w:after="0"/>
        <w:jc w:val="left"/>
        <w:rPr/>
      </w:pPr>
      <w:r>
        <w:rPr/>
        <w:t>ubRE44zjpFZnichjUqOA1Sp+zBEOl/iYK8HE1SMl5HNQzIr/j5Miiv1MKh84IJilGjIZQV6uEJfgxR</w:t>
      </w:r>
    </w:p>
    <w:p>
      <w:pPr>
        <w:pStyle w:val="PreformattedText"/>
        <w:bidi w:val="0"/>
        <w:spacing w:before="0" w:after="0"/>
        <w:jc w:val="left"/>
        <w:rPr/>
      </w:pPr>
      <w:r>
        <w:rPr/>
        <w:t>MhTFwnDgnwG5t7RMoB5NbC84Ag4Nfs0Eg4MTrJic+mGqG4XDIXKKICRyYSglvdfH4v48XJxxk+Nbo1</w:t>
      </w:r>
    </w:p>
    <w:p>
      <w:pPr>
        <w:pStyle w:val="PreformattedText"/>
        <w:bidi w:val="0"/>
        <w:spacing w:before="0" w:after="0"/>
        <w:jc w:val="left"/>
        <w:rPr/>
      </w:pPr>
      <w:r>
        <w:rPr/>
        <w:t>vbD+sl3lHZqvWGYGJ3D4cFieCzXh4bh/GPrmPnLM3wY+FNM6zvWScPCmP6YHpgfRpxnwfHX4vh/Dvp</w:t>
      </w:r>
    </w:p>
    <w:p>
      <w:pPr>
        <w:pStyle w:val="PreformattedText"/>
        <w:bidi w:val="0"/>
        <w:spacing w:before="0" w:after="0"/>
        <w:jc w:val="left"/>
        <w:rPr/>
      </w:pPr>
      <w:r>
        <w:rPr/>
        <w:t>xk3rT8D+N8TTT8Y4U8qaaYOjqW9et0s7VdXAbii411J09ZaipxONw6XrrDlUClUiYmceCc8886sI8X</w:t>
      </w:r>
    </w:p>
    <w:p>
      <w:pPr>
        <w:pStyle w:val="PreformattedText"/>
        <w:bidi w:val="0"/>
        <w:spacing w:before="0" w:after="0"/>
        <w:jc w:val="left"/>
        <w:rPr/>
      </w:pPr>
      <w:r>
        <w:rPr/>
        <w:t>aRc9LR+GwM0kshy4yo7QpkCMyg+IsswoOckhvg8Zz6HH3K0eqZyAVeXo10VN5H402O3DOCOWcJ8RNw</w:t>
      </w:r>
    </w:p>
    <w:p>
      <w:pPr>
        <w:pStyle w:val="PreformattedText"/>
        <w:bidi w:val="0"/>
        <w:spacing w:before="0" w:after="0"/>
        <w:jc w:val="left"/>
        <w:rPr/>
      </w:pPr>
      <w:r>
        <w:rPr/>
        <w:t>VJs9S4fj+i63O/dRmg+H7uBel8lu97OTjDQAbfUzNX8CFMCBxdKZ4QicU0zsXnW0D91mNAt93DoOT7</w:t>
      </w:r>
    </w:p>
    <w:p>
      <w:pPr>
        <w:pStyle w:val="PreformattedText"/>
        <w:bidi w:val="0"/>
        <w:spacing w:before="0" w:after="0"/>
        <w:jc w:val="left"/>
        <w:rPr/>
      </w:pPr>
      <w:r>
        <w:rPr/>
        <w:t>w0o/HeAY8dNEA9x1ACq/uXdYvvBCFhhUCiMKGOpfOF+mIa3A+XD4JoZREcaWByj8OzJ8L3hTupwdae</w:t>
      </w:r>
    </w:p>
    <w:p>
      <w:pPr>
        <w:pStyle w:val="PreformattedText"/>
        <w:bidi w:val="0"/>
        <w:spacing w:before="0" w:after="0"/>
        <w:jc w:val="left"/>
        <w:rPr/>
      </w:pPr>
      <w:r>
        <w:rPr/>
        <w:t>Acd4SK8NyoJUfvFSYxHXvUgMNi8/vIOPRh0Do/Q59piNvPOQAjEsHICo5QjkEOJNAOLqkxQceqcV+c</w:t>
      </w:r>
    </w:p>
    <w:p>
      <w:pPr>
        <w:pStyle w:val="PreformattedText"/>
        <w:bidi w:val="0"/>
        <w:spacing w:before="0" w:after="0"/>
        <w:jc w:val="left"/>
        <w:rPr/>
      </w:pPr>
      <w:r>
        <w:rPr/>
        <w:t>Odb9NfhxdbuysqmOFMU6xPrB9GE9YMwp1heQzwTTqYQgeKEkxIoaLJn6b9cfXfXuHrSes/XFJMYHGM</w:t>
      </w:r>
    </w:p>
    <w:p>
      <w:pPr>
        <w:pStyle w:val="PreformattedText"/>
        <w:bidi w:val="0"/>
        <w:spacing w:before="0" w:after="0"/>
        <w:jc w:val="left"/>
        <w:rPr/>
      </w:pPr>
      <w:r>
        <w:rPr/>
        <w:t>OtOSvWs9YgkwaaZyf8J8Pg8d963rTjT8Dpp5HDjAaaaaeJ4jiMeKaY0b4T9uiO1dVpkY6UJ6MyBccF</w:t>
      </w:r>
    </w:p>
    <w:p>
      <w:pPr>
        <w:pStyle w:val="PreformattedText"/>
        <w:bidi w:val="0"/>
        <w:spacing w:before="0" w:after="0"/>
        <w:jc w:val="left"/>
        <w:rPr/>
      </w:pPr>
      <w:r>
        <w:rPr/>
        <w:t>lP5OVGEQvUXNrk+2G4WPPrIIbA93FA8qzQ8CZQjVmHUIhT1XLd57usZgHNeVRw1fZ3lYzPacPPfeG9</w:t>
      </w:r>
    </w:p>
    <w:p>
      <w:pPr>
        <w:pStyle w:val="PreformattedText"/>
        <w:bidi w:val="0"/>
        <w:spacing w:before="0" w:after="0"/>
        <w:jc w:val="left"/>
        <w:rPr/>
      </w:pPr>
      <w:r>
        <w:rPr/>
        <w:t>wvPXeDH2vQJmRyAZoAn1hsSq/UmeFP6S/wC9AAT+eO/jAI+hn2T4bJlkU/J0JhBCe+Lk8XBOMhThzQ</w:t>
      </w:r>
    </w:p>
    <w:p>
      <w:pPr>
        <w:pStyle w:val="PreformattedText"/>
        <w:bidi w:val="0"/>
        <w:spacing w:before="0" w:after="0"/>
        <w:jc w:val="left"/>
        <w:rPr/>
      </w:pPr>
      <w:r>
        <w:rPr/>
        <w:t>7hmkN6WesaU5NAHIez6XVUEd5RAygPu/Zm/iFcQtOnOcmCnH85Qv1ihTrmmrL7cTBkMDAiTURPRg8R</w:t>
      </w:r>
    </w:p>
    <w:p>
      <w:pPr>
        <w:pStyle w:val="PreformattedText"/>
        <w:bidi w:val="0"/>
        <w:spacing w:before="0" w:after="0"/>
        <w:jc w:val="left"/>
        <w:rPr/>
      </w:pPr>
      <w:r>
        <w:rPr/>
        <w:t>nXJT41xV7ZTF4w7jo6+VxfeOga94RIHPeEVOTqaFg5xIc8syYqY/Fn13mxQaZNpY+8Xw4rWINMIe87</w:t>
      </w:r>
    </w:p>
    <w:p>
      <w:pPr>
        <w:pStyle w:val="PreformattedText"/>
        <w:bidi w:val="0"/>
        <w:spacing w:before="0" w:after="0"/>
        <w:jc w:val="left"/>
        <w:rPr/>
      </w:pPr>
      <w:r>
        <w:rPr/>
        <w:t>eczrw68N+Gn6cx9p6TpnueH6b6PD2bm8m6ONxnGH4wA6x7zBmNn4yE6wDZiPE8AmG2bppvWDjpiTOz</w:t>
      </w:r>
    </w:p>
    <w:p>
      <w:pPr>
        <w:pStyle w:val="PreformattedText"/>
        <w:bidi w:val="0"/>
        <w:spacing w:before="0" w:after="0"/>
        <w:jc w:val="left"/>
        <w:rPr/>
      </w:pPr>
      <w:r>
        <w:rPr/>
        <w:t>htm4GDTBgwfhMngmdNPwnh/A71ppxpu3maeJ5MXGDTTV8Yb1hfWj6yj1p4IxsqCcCD64owFWF+gHy5</w:t>
      </w:r>
    </w:p>
    <w:p>
      <w:pPr>
        <w:pStyle w:val="PreformattedText"/>
        <w:bidi w:val="0"/>
        <w:spacing w:before="0" w:after="0"/>
        <w:jc w:val="left"/>
        <w:rPr/>
      </w:pPr>
      <w:r>
        <w:rPr/>
        <w:t>JTBChiB+84oPwKCYqEQfsK4Yt79df4wVnbCgebs4wPN7HHFMNl3OZ23HrkcfChjK/mhjujWdj6cSpS</w:t>
      </w:r>
    </w:p>
    <w:p>
      <w:pPr>
        <w:pStyle w:val="PreformattedText"/>
        <w:bidi w:val="0"/>
        <w:spacing w:before="0" w:after="0"/>
        <w:jc w:val="left"/>
        <w:rPr/>
      </w:pPr>
      <w:r>
        <w:rPr/>
        <w:t>FewwjvwOZlzwq88DcKF6cLJpxdz1jDij31ckrl/xl2vPORtOuay5AqZ8zswCDH74uA3XLsfR7xKVXH</w:t>
      </w:r>
    </w:p>
    <w:p>
      <w:pPr>
        <w:pStyle w:val="PreformattedText"/>
        <w:bidi w:val="0"/>
        <w:spacing w:before="0" w:after="0"/>
        <w:jc w:val="left"/>
        <w:rPr/>
      </w:pPr>
      <w:r>
        <w:rPr/>
        <w:t>0ZKLE9+0uHwPF3MU+TIlC44I4Ol7mQRF9M0YIDvtwVCJHMIbrrejWk6HM4p2aVFhkQfTUsOtDgMVCF</w:t>
      </w:r>
    </w:p>
    <w:p>
      <w:pPr>
        <w:pStyle w:val="PreformattedText"/>
        <w:bidi w:val="0"/>
        <w:spacing w:before="0" w:after="0"/>
        <w:jc w:val="left"/>
        <w:rPr/>
      </w:pPr>
      <w:r>
        <w:rPr/>
        <w:t>9fMDcbDcK00GAIW4MgPvS9tKCYH07l0k0PYo92YPYcTNavXGln1yJQdzpW6Y+T7ylecnk9GEYLhxnX</w:t>
      </w:r>
    </w:p>
    <w:p>
      <w:pPr>
        <w:pStyle w:val="PreformattedText"/>
        <w:bidi w:val="0"/>
        <w:spacing w:before="0" w:after="0"/>
        <w:jc w:val="left"/>
        <w:rPr/>
      </w:pPr>
      <w:r>
        <w:rPr/>
        <w:t>vJBOCYEpOsTgA5+swO6RHMYNwB1uizvB+1wehAiNEfDh68fC67uY43GYfA4YNNNMBg/BMM+IGMMcjC</w:t>
      </w:r>
    </w:p>
    <w:p>
      <w:pPr>
        <w:pStyle w:val="PreformattedText"/>
        <w:bidi w:val="0"/>
        <w:spacing w:before="0" w:after="0"/>
        <w:jc w:val="left"/>
        <w:rPr/>
      </w:pPr>
      <w:r>
        <w:rPr/>
        <w:t>P4Bg/H1kwzpppppo6Ojo/HhXxvqz/GuZRpxrfX4CL1a9Xxh/GH8Y+uIOt+uND8Y4dYv1gDrSHWT8YE</w:t>
      </w:r>
    </w:p>
    <w:p>
      <w:pPr>
        <w:pStyle w:val="PreformattedText"/>
        <w:bidi w:val="0"/>
        <w:spacing w:before="0" w:after="0"/>
        <w:jc w:val="left"/>
        <w:rPr/>
      </w:pPr>
      <w:r>
        <w:rPr/>
        <w:t>6zi5WkFwY086CP06hEU4CDU4DK0PNywzxi4EF3hACQesjQj2DvFoBAyb0XrCtw6YLQ4B3TrVAL8A/6</w:t>
      </w:r>
    </w:p>
    <w:p>
      <w:pPr>
        <w:pStyle w:val="PreformattedText"/>
        <w:bidi w:val="0"/>
        <w:spacing w:before="0" w:after="0"/>
        <w:jc w:val="left"/>
        <w:rPr/>
      </w:pPr>
      <w:r>
        <w:rPr/>
        <w:t>ZZlw+2cH70YDOPbuSJoTRMXv5UMCOI05qumCDpcE694FfWl3FnlOJdQU9aF1EH8JkS/Vl5h+BGN25w</w:t>
      </w:r>
    </w:p>
    <w:p>
      <w:pPr>
        <w:pStyle w:val="PreformattedText"/>
        <w:bidi w:val="0"/>
        <w:spacing w:before="0" w:after="0"/>
        <w:jc w:val="left"/>
        <w:rPr/>
      </w:pPr>
      <w:r>
        <w:rPr/>
        <w:t>OukTBmOfrUcz9lJmQDO8JSnP7ucBauvbmpHpwEcUzDkODr9nQgCOUI4mrKGMQL7yHphL9iYIXKRA5x</w:t>
      </w:r>
    </w:p>
    <w:p>
      <w:pPr>
        <w:pStyle w:val="PreformattedText"/>
        <w:bidi w:val="0"/>
        <w:spacing w:before="0" w:after="0"/>
        <w:jc w:val="left"/>
        <w:rPr/>
      </w:pPr>
      <w:r>
        <w:rPr/>
        <w:t>ep2ZGo/59a5WdDoBhgkhqSzVOC8ca7iqb1Peiqp74MCMzb1xHCkPvCAL3P3okPfZiAJ6yrTcIPQzti</w:t>
      </w:r>
    </w:p>
    <w:p>
      <w:pPr>
        <w:pStyle w:val="PreformattedText"/>
        <w:bidi w:val="0"/>
        <w:spacing w:before="0" w:after="0"/>
        <w:jc w:val="left"/>
        <w:rPr/>
      </w:pPr>
      <w:r>
        <w:rPr/>
        <w:t>45iK7gcDU7kzAE83Ncgs0r8YR1/nrcNXIkNI6g4ckI8iYqW3y8PdMZcOcaYmHTcRiGjg/EPxcboaGD</w:t>
      </w:r>
    </w:p>
    <w:p>
      <w:pPr>
        <w:pStyle w:val="PreformattedText"/>
        <w:bidi w:val="0"/>
        <w:spacing w:before="0" w:after="0"/>
        <w:jc w:val="left"/>
        <w:rPr/>
      </w:pPr>
      <w:r>
        <w:rPr/>
        <w:t>Bg08GP4GPxDXm8vM+sz6yzU40vfrv00YHxg4PxgGmdYMeKe/Tfro0b9NGnxj48Q/GBjQ4/CPEU3HZ4</w:t>
      </w:r>
    </w:p>
    <w:p>
      <w:pPr>
        <w:pStyle w:val="PreformattedText"/>
        <w:bidi w:val="0"/>
        <w:spacing w:before="0" w:after="0"/>
        <w:jc w:val="left"/>
        <w:rPr/>
      </w:pPr>
      <w:r>
        <w:rPr/>
        <w:t>bNQeP7rLwuRVnd7uFQ1uQEdSbgKfRjgHrAK+0MCQOeZ97icOc0jiHz1hj4U1kwIh7AvPfbNwpKejc4</w:t>
      </w:r>
    </w:p>
    <w:p>
      <w:pPr>
        <w:pStyle w:val="PreformattedText"/>
        <w:bidi w:val="0"/>
        <w:spacing w:before="0" w:after="0"/>
        <w:jc w:val="left"/>
        <w:rPr/>
      </w:pPr>
      <w:r>
        <w:rPr/>
        <w:t>9nt7wionDnq5CXt0TuJDyCZMF9+jgx7L9Q0hCRnWksH+MIJnplMBc5Uvx7DMQIFOOHXFAP0v9Zkicn</w:t>
      </w:r>
    </w:p>
    <w:p>
      <w:pPr>
        <w:pStyle w:val="PreformattedText"/>
        <w:bidi w:val="0"/>
        <w:spacing w:before="0" w:after="0"/>
        <w:jc w:val="left"/>
        <w:rPr/>
      </w:pPr>
      <w:r>
        <w:rPr/>
        <w:t>ud5Lm86XBFOE93ERQfb3hSgpwDlwtK5gQd0hqFlnegFSguqFfyY9HqaGE1En9Y0SbkHMqpqAh7xG5U</w:t>
      </w:r>
    </w:p>
    <w:p>
      <w:pPr>
        <w:pStyle w:val="PreformattedText"/>
        <w:bidi w:val="0"/>
        <w:spacing w:before="0" w:after="0"/>
        <w:jc w:val="left"/>
        <w:rPr/>
      </w:pPr>
      <w:r>
        <w:rPr/>
        <w:t>6KOsUePeo60GMgcOCPD0apevt6XJUcARyhwYIia1vxpWvRjW9tcwQ9sCEQVMI4LwHGW16evvBIHZ6x</w:t>
      </w:r>
    </w:p>
    <w:p>
      <w:pPr>
        <w:pStyle w:val="PreformattedText"/>
        <w:bidi w:val="0"/>
        <w:spacing w:before="0" w:after="0"/>
        <w:jc w:val="left"/>
        <w:rPr/>
      </w:pPr>
      <w:r>
        <w:rPr/>
        <w:t>aWYokL+tNfbXI8/RoQOjIc4UQdycnxhyHg4NlE4pe9f9WMlimPeGUM+c7BxMGmNNPJ/wAIx54w/gd4</w:t>
      </w:r>
    </w:p>
    <w:p>
      <w:pPr>
        <w:pStyle w:val="PreformattedText"/>
        <w:bidi w:val="0"/>
        <w:spacing w:before="0" w:after="0"/>
        <w:jc w:val="left"/>
        <w:rPr/>
      </w:pPr>
      <w:r>
        <w:rPr/>
        <w:t>/JML9ZGePW+jfXjn4vqx9c/XxZ/DvDNYMxPiOGr8wOniYYYYONNM+BwYBV3Y3ns7yVvkJo6XXBZDtx</w:t>
      </w:r>
    </w:p>
    <w:p>
      <w:pPr>
        <w:pStyle w:val="PreformattedText"/>
        <w:bidi w:val="0"/>
        <w:spacing w:before="0" w:after="0"/>
        <w:jc w:val="left"/>
        <w:rPr/>
      </w:pPr>
      <w:r>
        <w:rPr/>
        <w:t>7mPB23W3O3njvMUxVU+Glqc19YFDrnnCZCXPPdz88PSd8T/rECP6ywKvfOoUIOjRbt95MmnjELlrgW</w:t>
      </w:r>
    </w:p>
    <w:p>
      <w:pPr>
        <w:pStyle w:val="PreformattedText"/>
        <w:bidi w:val="0"/>
        <w:spacing w:before="0" w:after="0"/>
        <w:jc w:val="left"/>
        <w:rPr/>
      </w:pPr>
      <w:r>
        <w:rPr/>
        <w:t>cYMCj5GjqUC9d4SgOXsy0UWSdZyCFcs6n61wh9E9YcQgwo8Ym6l0QvetFPe5aD4xKhfoOcleBx17NM</w:t>
      </w:r>
    </w:p>
    <w:p>
      <w:pPr>
        <w:pStyle w:val="PreformattedText"/>
        <w:bidi w:val="0"/>
        <w:spacing w:before="0" w:after="0"/>
        <w:jc w:val="left"/>
        <w:rPr/>
      </w:pPr>
      <w:r>
        <w:rPr/>
        <w:t>3n60iAP9YWoH6XEopaapgilnxrAmrliz6xBRwhH0YRBgaJec6DoS7j0mt4cR70eeRATCsvGUJxknDh</w:t>
      </w:r>
    </w:p>
    <w:p>
      <w:pPr>
        <w:pStyle w:val="PreformattedText"/>
        <w:bidi w:val="0"/>
        <w:spacing w:before="0" w:after="0"/>
        <w:jc w:val="left"/>
        <w:rPr/>
      </w:pPr>
      <w:r>
        <w:rPr/>
        <w:t>Ru5MHQg5F6kZqo6god1zBLh94pzBmUHNeHnVPC/OqwcAJdIjGQFM+p+dQk7XQME5mpYVO9ImKcfvXL</w:t>
      </w:r>
    </w:p>
    <w:p>
      <w:pPr>
        <w:pStyle w:val="PreformattedText"/>
        <w:bidi w:val="0"/>
        <w:spacing w:before="0" w:after="0"/>
        <w:jc w:val="left"/>
        <w:rPr/>
      </w:pPr>
      <w:r>
        <w:rPr/>
        <w:t>S/71Zd6OdTKTPjLzdfJ+L1lrrhw66+Bw7jLhw/np9fF8Ibjn1i8YdOdfwxOMmDjB4g000000004wGm</w:t>
      </w:r>
    </w:p>
    <w:p>
      <w:pPr>
        <w:pStyle w:val="PreformattedText"/>
        <w:bidi w:val="0"/>
        <w:spacing w:before="0" w:after="0"/>
        <w:jc w:val="left"/>
        <w:rPr/>
      </w:pPr>
      <w:r>
        <w:rPr/>
        <w:t>DBgweZhokw0+p/nEelXt9BqF8+LdCb0YKAbhAg/TNHSwT0uJhSwMioRB3iAq4KUt6pdPRPvozxTbsu</w:t>
      </w:r>
    </w:p>
    <w:p>
      <w:pPr>
        <w:pStyle w:val="PreformattedText"/>
        <w:bidi w:val="0"/>
        <w:spacing w:before="0" w:after="0"/>
        <w:jc w:val="left"/>
        <w:rPr/>
      </w:pPr>
      <w:r>
        <w:rPr/>
        <w:t>azgeODMk/0y0gT1QlmrPZHnOryrzg1c2d4HDQvTYagKKhQmQC8ntQ0qjfuslBa05U00o/bzrUU+3JX</w:t>
      </w:r>
    </w:p>
    <w:p>
      <w:pPr>
        <w:pStyle w:val="PreformattedText"/>
        <w:bidi w:val="0"/>
        <w:spacing w:before="0" w:after="0"/>
        <w:jc w:val="left"/>
        <w:rPr/>
      </w:pPr>
      <w:r>
        <w:rPr/>
        <w:t>D17cAH0pXJg+sHw3DTW8esQ07ej5cLm1OuwHIDDW5+Nw5cWccv1kWr+sNQX4xKjiQofua26B+2UFn8</w:t>
      </w:r>
    </w:p>
    <w:p>
      <w:pPr>
        <w:pStyle w:val="PreformattedText"/>
        <w:bidi w:val="0"/>
        <w:spacing w:before="0" w:after="0"/>
        <w:jc w:val="left"/>
        <w:rPr/>
      </w:pPr>
      <w:r>
        <w:rPr/>
        <w:t>6lDBljhD3japuE+MkBMFfowhQ+cnkucFDnNoh9OmnG4B6mQB4OcBBYMLzNEa4tjjME/wBMaZ3zcROs</w:t>
      </w:r>
    </w:p>
    <w:p>
      <w:pPr>
        <w:pStyle w:val="PreformattedText"/>
        <w:bidi w:val="0"/>
        <w:spacing w:before="0" w:after="0"/>
        <w:jc w:val="left"/>
        <w:rPr/>
      </w:pPr>
      <w:r>
        <w:rPr/>
        <w:t>EsOR7OpkeUeXcCJz31o9L3610cB2bhF4PxZuOXswVx1iwB3Ol7zZ5G6pnqbuHDHw9GZxnxnfzH8VyD</w:t>
      </w:r>
    </w:p>
    <w:p>
      <w:pPr>
        <w:pStyle w:val="PreformattedText"/>
        <w:bidi w:val="0"/>
        <w:spacing w:before="0" w:after="0"/>
        <w:jc w:val="left"/>
        <w:rPr/>
      </w:pPr>
      <w:r>
        <w:rPr/>
        <w:t>PjNDjLq640x03K4/DiwweJ5E84DTJnHJxo5OMJh8Bg48TyT8JjGMYcOvhzO5h+/wDdgId8ZVLq+7ib</w:t>
      </w:r>
    </w:p>
    <w:p>
      <w:pPr>
        <w:pStyle w:val="PreformattedText"/>
        <w:bidi w:val="0"/>
        <w:spacing w:before="0" w:after="0"/>
        <w:jc w:val="left"/>
        <w:rPr/>
      </w:pPr>
      <w:r>
        <w:rPr/>
        <w:t>VwREc50q4xRxT/rARbTlIQSBenjTA8csShPowYVguuB5Zb0YC28ZTA4zKdjRIkBHvDaAEoey6IJ+gm</w:t>
      </w:r>
    </w:p>
    <w:p>
      <w:pPr>
        <w:pStyle w:val="PreformattedText"/>
        <w:bidi w:val="0"/>
        <w:spacing w:before="0" w:after="0"/>
        <w:jc w:val="left"/>
        <w:rPr/>
      </w:pPr>
      <w:r>
        <w:rPr/>
        <w:t>WBDJkD+tMieXTqgHPs9DmL0+J6TIKj+uA0woeui4unjCeTLj4A79uSgMigDSpw/XeRH8B6NwQTLqd3</w:t>
      </w:r>
    </w:p>
    <w:p>
      <w:pPr>
        <w:pStyle w:val="PreformattedText"/>
        <w:bidi w:val="0"/>
        <w:spacing w:before="0" w:after="0"/>
        <w:jc w:val="left"/>
        <w:rPr/>
      </w:pPr>
      <w:r>
        <w:rPr/>
        <w:t>I8DQcGED5MAVDNOBcyVI4jB36+MkLMg4Tv3gFpgDwc4HQNZ17yVTgj38zKMBMgBqVoyqVyQU5wJDhR</w:t>
      </w:r>
    </w:p>
    <w:p>
      <w:pPr>
        <w:pStyle w:val="PreformattedText"/>
        <w:bidi w:val="0"/>
        <w:spacing w:before="0" w:after="0"/>
        <w:jc w:val="left"/>
        <w:rPr/>
      </w:pPr>
      <w:r>
        <w:rPr/>
        <w:t>I7wUB/xo8HA4OAqe8CCmXc+tKU1lI+DWHLhop3lzzP6uaokyXk+85UkxBBqojkFAecqytp1oOnAjzx</w:t>
      </w:r>
    </w:p>
    <w:p>
      <w:pPr>
        <w:pStyle w:val="PreformattedText"/>
        <w:bidi w:val="0"/>
        <w:spacing w:before="0" w:after="0"/>
        <w:jc w:val="left"/>
        <w:rPr/>
      </w:pPr>
      <w:r>
        <w:rPr/>
        <w:t>l39MjQ9h2C5+p+b+TLHNuvdefGeGmPwsw4fLuBldXe8KYw66+K4gxZ2TPjH4HjBg00ycYGhg8Dw5NG</w:t>
      </w:r>
    </w:p>
    <w:p>
      <w:pPr>
        <w:pStyle w:val="PreformattedText"/>
        <w:bidi w:val="0"/>
        <w:spacing w:before="0" w:after="0"/>
        <w:jc w:val="left"/>
        <w:rPr/>
      </w:pPr>
      <w:r>
        <w:rPr/>
        <w:t>pNTKTMw5mLU0adHzp06dHmDjTQ408bwz6jrh0pN9GGA9OIsPgZmnvcUPXowiLcHTg8A7ho9YoJiRey</w:t>
      </w:r>
    </w:p>
    <w:p>
      <w:pPr>
        <w:pStyle w:val="PreformattedText"/>
        <w:bidi w:val="0"/>
        <w:spacing w:before="0" w:after="0"/>
        <w:jc w:val="left"/>
        <w:rPr/>
      </w:pPr>
      <w:r>
        <w:rPr/>
        <w:t>6wfZMAQQAv8ABloDw0iLy476wDgXrhzYJaOvTlb7vg6uNw8NVIetzqDjrsyKDvCAGp3ohB81bg+Bg+</w:t>
      </w:r>
    </w:p>
    <w:p>
      <w:pPr>
        <w:pStyle w:val="PreformattedText"/>
        <w:bidi w:val="0"/>
        <w:spacing w:before="0" w:after="0"/>
        <w:jc w:val="left"/>
        <w:rPr/>
      </w:pPr>
      <w:r>
        <w:rPr/>
        <w:t>+8KCsMExkQfOJq94DumHAoYWkYLxhbzlFjw6u3Noo0VxCpkALuVHeFC5vIOqleecoF9YpSbgQcA7ra</w:t>
      </w:r>
    </w:p>
    <w:p>
      <w:pPr>
        <w:pStyle w:val="PreformattedText"/>
        <w:bidi w:val="0"/>
        <w:spacing w:before="0" w:after="0"/>
        <w:jc w:val="left"/>
        <w:rPr/>
      </w:pPr>
      <w:r>
        <w:rPr/>
        <w:t>QCc31qgCm5HGooFlYzRh60VBqS4SIOu8gOO8FUdyGd5g3MJpS86VT41FXFPeLQDPO396UFjJUZbYxN</w:t>
      </w:r>
    </w:p>
    <w:p>
      <w:pPr>
        <w:pStyle w:val="PreformattedText"/>
        <w:bidi w:val="0"/>
        <w:spacing w:before="0" w:after="0"/>
        <w:jc w:val="left"/>
        <w:rPr/>
      </w:pPr>
      <w:r>
        <w:rPr/>
        <w:t>Q4R7NEes8EWiOC8TChiuNNZF32h/ZGVM5ckd1ZEzMsfguM1x1+D4ya6OmjcMeXTPhdu4mPw64ceHOX</w:t>
      </w:r>
    </w:p>
    <w:p>
      <w:pPr>
        <w:pStyle w:val="PreformattedText"/>
        <w:bidi w:val="0"/>
        <w:spacing w:before="0" w:after="0"/>
        <w:jc w:val="left"/>
        <w:rPr/>
      </w:pPr>
      <w:r>
        <w:rPr/>
        <w:t>gcPlcs8bx8Xj5CPB0z4P28lZW64ThcLhdXV5r8Agn0ZzK7d+l9fWg5zWAQ5GR4y0PQ845Q4h/PeRU+</w:t>
      </w:r>
    </w:p>
    <w:p>
      <w:pPr>
        <w:pStyle w:val="PreformattedText"/>
        <w:bidi w:val="0"/>
        <w:spacing w:before="0" w:after="0"/>
        <w:jc w:val="left"/>
        <w:rPr/>
      </w:pPr>
      <w:r>
        <w:rPr/>
        <w:t>r2u4SUsnGtJeudyjwDrFKDrgxsX5MVHp9aXCeuXAAAWdvZg5bt3G6C8B8nGgdn9TGq5Yr+mhOi+3BQ</w:t>
      </w:r>
    </w:p>
    <w:p>
      <w:pPr>
        <w:pStyle w:val="PreformattedText"/>
        <w:bidi w:val="0"/>
        <w:spacing w:before="0" w:after="0"/>
        <w:jc w:val="left"/>
        <w:rPr/>
      </w:pPr>
      <w:r>
        <w:rPr/>
        <w:t>aEXpfadacmJQgYWQvO5NdxU+Neh56MndPvIhxDjEC/lqIe+DBUb73KYUX4ceK5k5LzpSnCZQXlkEE0</w:t>
      </w:r>
    </w:p>
    <w:p>
      <w:pPr>
        <w:pStyle w:val="PreformattedText"/>
        <w:bidi w:val="0"/>
        <w:spacing w:before="0" w:after="0"/>
        <w:jc w:val="left"/>
        <w:rPr/>
      </w:pPr>
      <w:r>
        <w:rPr/>
        <w:t>SpSYjR6uW0nDowQ554I4KUxFC44oneYMwoYIQC8OgEXScPSTBFBxGXUvpNexgApujrUYJdwU84gDMI</w:t>
      </w:r>
    </w:p>
    <w:p>
      <w:pPr>
        <w:pStyle w:val="PreformattedText"/>
        <w:bidi w:val="0"/>
        <w:spacing w:before="0" w:after="0"/>
        <w:jc w:val="left"/>
        <w:rPr/>
      </w:pPr>
      <w:r>
        <w:rPr/>
        <w:t>HeDhgDLkKHvLwjh4JwZJwLTL71XvORS5QjnwlyBR3Mip9sToMEguf0Qf1xu3wEuKTcA3OYfimIx+Av</w:t>
      </w:r>
    </w:p>
    <w:p>
      <w:pPr>
        <w:pStyle w:val="PreformattedText"/>
        <w:bidi w:val="0"/>
        <w:spacing w:before="0" w:after="0"/>
        <w:jc w:val="left"/>
        <w:rPr/>
      </w:pPr>
      <w:r>
        <w:rPr/>
        <w:t>4AU+E0/AJhuLg4wfg8OHxcuWjO4dcuXJ1anGqmL4E5NU16/wABWrwNOONPw9MjqNxKv4P6+HNZQe7k</w:t>
      </w:r>
    </w:p>
    <w:p>
      <w:pPr>
        <w:pStyle w:val="PreformattedText"/>
        <w:bidi w:val="0"/>
        <w:spacing w:before="0" w:after="0"/>
        <w:jc w:val="left"/>
        <w:rPr/>
      </w:pPr>
      <w:r>
        <w:rPr/>
        <w:t>QOh5yIqFvoZjv6DEIByMeRRzM+7VO8BRQ+tzmfOiJ1Y4TH0YIAdBwQBeeTMPBistMUihPWDiv6VDKE</w:t>
      </w:r>
    </w:p>
    <w:p>
      <w:pPr>
        <w:pStyle w:val="PreformattedText"/>
        <w:bidi w:val="0"/>
        <w:spacing w:before="0" w:after="0"/>
        <w:jc w:val="left"/>
        <w:rPr/>
      </w:pPr>
      <w:r>
        <w:rPr/>
        <w:t>9ul4nXNwoy9d4rXNe+4akFvfWosR1iYcl+73kFVPgc1a37PWoOJzggF7dbg8fGS+Ry4mwUuEBPnVSu</w:t>
      </w:r>
    </w:p>
    <w:p>
      <w:pPr>
        <w:pStyle w:val="PreformattedText"/>
        <w:bidi w:val="0"/>
        <w:spacing w:before="0" w:after="0"/>
        <w:jc w:val="left"/>
        <w:rPr/>
      </w:pPr>
      <w:r>
        <w:rPr/>
        <w:t>E9XHtlz9kwIVVymCYoGuSfYvGBGOsPTEaQu/zmvjOJgSQ77TAGDQ5Rg2PnIQWXC1TIV5Yxe9FF7zsZ</w:t>
      </w:r>
    </w:p>
    <w:p>
      <w:pPr>
        <w:pStyle w:val="PreformattedText"/>
        <w:bidi w:val="0"/>
        <w:spacing w:before="0" w:after="0"/>
        <w:jc w:val="left"/>
        <w:rPr/>
      </w:pPr>
      <w:r>
        <w:rPr/>
        <w:t>jTofGFXl95HXrXR94Kq0n7jh6/rBGrpNmlo1Aw0ZBoTKZghFRx7mQ4L6uLRxmBf7dEq+NKxw0q5ywT</w:t>
      </w:r>
    </w:p>
    <w:p>
      <w:pPr>
        <w:pStyle w:val="PreformattedText"/>
        <w:bidi w:val="0"/>
        <w:spacing w:before="0" w:after="0"/>
        <w:jc w:val="left"/>
        <w:rPr/>
      </w:pPr>
      <w:r>
        <w:rPr/>
        <w:t>p4TTmX3i0X5yHHs6zofYpuYeRf0WGOLdzm4jxBj8Jg0/CYeExk0000yZwY8cH5Vh8ryHmw65c6V8Iy</w:t>
      </w:r>
    </w:p>
    <w:p>
      <w:pPr>
        <w:pStyle w:val="PreformattedText"/>
        <w:bidi w:val="0"/>
        <w:spacing w:before="0" w:after="0"/>
        <w:jc w:val="left"/>
        <w:rPr/>
      </w:pPr>
      <w:r>
        <w:rPr/>
        <w:t>cYYp8YaZp+NOnT5/18TANMGDRo0yZigFf6N1ccf6Myj20EETliUMO59M4MUToUmiIu/mdJn9wQJ2kz</w:t>
      </w:r>
    </w:p>
    <w:p>
      <w:pPr>
        <w:pStyle w:val="PreformattedText"/>
        <w:bidi w:val="0"/>
        <w:spacing w:before="0" w:after="0"/>
        <w:jc w:val="left"/>
        <w:rPr/>
      </w:pPr>
      <w:r>
        <w:rPr/>
        <w:t>03hKfeMVMnl6mCYvTBaC88ali+soCvTx9i5iB51g4jmn1oCsdSL2XmenBJ5HIUBx9FL8ODj/AI7w+X</w:t>
      </w:r>
    </w:p>
    <w:p>
      <w:pPr>
        <w:pStyle w:val="PreformattedText"/>
        <w:bidi w:val="0"/>
        <w:spacing w:before="0" w:after="0"/>
        <w:jc w:val="left"/>
        <w:rPr/>
      </w:pPr>
      <w:r>
        <w:rPr/>
        <w:t>cCkX8siDH1qrdIGdcTVUTA4Ei/PU0pD8YWpgQD6ZJEeKkIY2K376mLQfWRZwaAS5gjhzZ1mqfWRBOO</w:t>
      </w:r>
    </w:p>
    <w:p>
      <w:pPr>
        <w:pStyle w:val="PreformattedText"/>
        <w:bidi w:val="0"/>
        <w:spacing w:before="0" w:after="0"/>
        <w:jc w:val="left"/>
        <w:rPr/>
      </w:pPr>
      <w:r>
        <w:rPr/>
        <w:t>nXojyYC0NBU+7lLWaMzUncwRIw6TJKrPqOURDCk6pziGL/1TDKjnIezj57ynIcdd6C1cGB363Jx6de</w:t>
      </w:r>
    </w:p>
    <w:p>
      <w:pPr>
        <w:pStyle w:val="PreformattedText"/>
        <w:bidi w:val="0"/>
        <w:spacing w:before="0" w:after="0"/>
        <w:jc w:val="left"/>
        <w:rPr/>
      </w:pPr>
      <w:r>
        <w:rPr/>
        <w:t>rgLeDchUmdq69H+MFQGjhCrzjpo5jo1c4EHwpMqj2u52h5uAL/AIxzzY4ot0qjx6ZkqrcjB1xjUesA</w:t>
      </w:r>
    </w:p>
    <w:p>
      <w:pPr>
        <w:pStyle w:val="PreformattedText"/>
        <w:bidi w:val="0"/>
        <w:spacing w:before="0" w:after="0"/>
        <w:jc w:val="left"/>
        <w:rPr/>
      </w:pPr>
      <w:r>
        <w:rPr/>
        <w:t>aX+q/DjHEx5MMMfhPB+SeJg8zymTjJhwx+PXwPDlx4RuLjjOTPlz1hgweIcaaeJp4mmDBg8GmmmTGq</w:t>
      </w:r>
    </w:p>
    <w:p>
      <w:pPr>
        <w:pStyle w:val="PreformattedText"/>
        <w:bidi w:val="0"/>
        <w:spacing w:before="0" w:after="0"/>
        <w:jc w:val="left"/>
        <w:rPr/>
      </w:pPr>
      <w:r>
        <w:rPr/>
        <w:t>vO5FS4xo0Xy7ZGd3OErlzhR3EfHsyjXpuM9JqTlgmQPqHrAaLl4cwguA79uHufPeBHw9neFqOCrh6n</w:t>
      </w:r>
    </w:p>
    <w:p>
      <w:pPr>
        <w:pStyle w:val="PreformattedText"/>
        <w:bidi w:val="0"/>
        <w:spacing w:before="0" w:after="0"/>
        <w:jc w:val="left"/>
        <w:rPr/>
      </w:pPr>
      <w:r>
        <w:rPr/>
        <w:t>2aDwgvzG4VlOBceIXo+DJ0U/vlxWA+9YI7i6gIf27lBOsVZ2YTgNvZiEcv2YZZeTJC0bmp17wephYC</w:t>
      </w:r>
    </w:p>
    <w:p>
      <w:pPr>
        <w:pStyle w:val="PreformattedText"/>
        <w:bidi w:val="0"/>
        <w:spacing w:before="0" w:after="0"/>
        <w:jc w:val="left"/>
        <w:rPr/>
      </w:pPr>
      <w:r>
        <w:rPr/>
        <w:t>hMpDxWRqWQqk4whZieHqZFt4MyaXkZSheDjDyQRzThJgcMMiPOUtA0jXzxmXXCYAl6dP36kR5jkQI9</w:t>
      </w:r>
    </w:p>
    <w:p>
      <w:pPr>
        <w:pStyle w:val="PreformattedText"/>
        <w:bidi w:val="0"/>
        <w:spacing w:before="0" w:after="0"/>
        <w:jc w:val="left"/>
        <w:rPr/>
      </w:pPr>
      <w:r>
        <w:rPr/>
        <w:t>1mHkXjCRCcYAfBx3gCezIJOE1BDEw6GlU13oXJpYRAO9UTUgu8F/WRONXc/bnJb6cYIPeMC9uOAG97</w:t>
      </w:r>
    </w:p>
    <w:p>
      <w:pPr>
        <w:pStyle w:val="PreformattedText"/>
        <w:bidi w:val="0"/>
        <w:spacing w:before="0" w:after="0"/>
        <w:jc w:val="left"/>
        <w:rPr/>
      </w:pPr>
      <w:r>
        <w:rPr/>
        <w:t>hs7hiLT5roJMwg5R/g4wm0QjkP8Z0NZn6TvuZQyM+c+t08T8Hwfk9+HH5uDujH4nDB4mp4zwYYMmmG</w:t>
      </w:r>
    </w:p>
    <w:p>
      <w:pPr>
        <w:pStyle w:val="PreformattedText"/>
        <w:bidi w:val="0"/>
        <w:spacing w:before="0" w:after="0"/>
        <w:jc w:val="left"/>
        <w:rPr/>
      </w:pPr>
      <w:r>
        <w:rPr/>
        <w:t>j4jk4yc4MGGOtPzmDBp4NPEyYdDy9gLLuBD6wfmRMDpbmBOPDnldOHMp1lNaIeplI/W4QyMgC4wpHr</w:t>
      </w:r>
    </w:p>
    <w:p>
      <w:pPr>
        <w:pStyle w:val="PreformattedText"/>
        <w:bidi w:val="0"/>
        <w:spacing w:before="0" w:after="0"/>
        <w:jc w:val="left"/>
        <w:rPr/>
      </w:pPr>
      <w:r>
        <w:rPr/>
        <w:t>nuq7fWLSsHf2mAgn19YTVAtflTJ2h0ddBlQEGFpCHD2jKCgJI9t44yDBL60IF7bgGrHAA4fis0UUaq</w:t>
      </w:r>
    </w:p>
    <w:p>
      <w:pPr>
        <w:pStyle w:val="PreformattedText"/>
        <w:bidi w:val="0"/>
        <w:spacing w:before="0" w:after="0"/>
        <w:jc w:val="left"/>
        <w:rPr/>
      </w:pPr>
      <w:r>
        <w:rPr/>
        <w:t>8YdiF/a4wnQuU4JzMuWk6uFFP65mmAvvWFaJhKbxcvHt3vacPiYCE7w8gOeNRDhSjp7wVWOsmvpuKI</w:t>
      </w:r>
    </w:p>
    <w:p>
      <w:pPr>
        <w:pStyle w:val="PreformattedText"/>
        <w:bidi w:val="0"/>
        <w:spacing w:before="0" w:after="0"/>
        <w:jc w:val="left"/>
        <w:rPr/>
      </w:pPr>
      <w:r>
        <w:rPr/>
        <w:t>P9mA2veEijhHmfs3S9PrAyPJiSuqAI4A01VT26zoxhno+jXhDPFwVTpwoqOlX+h9uJoWKIOMAmoEkc</w:t>
      </w:r>
    </w:p>
    <w:p>
      <w:pPr>
        <w:pStyle w:val="PreformattedText"/>
        <w:bidi w:val="0"/>
        <w:spacing w:before="0" w:after="0"/>
        <w:jc w:val="left"/>
        <w:rPr/>
      </w:pPr>
      <w:r>
        <w:rPr/>
        <w:t>licbkNY7wRhw2EyuDzjD941FHhg5kGvfeE5QzOk9OiJ84bQq95IBOlwhL3d+xcwi2kzLfWB0YuB2P/</w:t>
      </w:r>
    </w:p>
    <w:p>
      <w:pPr>
        <w:pStyle w:val="PreformattedText"/>
        <w:bidi w:val="0"/>
        <w:spacing w:before="0" w:after="0"/>
        <w:jc w:val="left"/>
        <w:rPr/>
      </w:pPr>
      <w:r>
        <w:rPr/>
        <w:t>g2+88ucusuPA/B8H5Pfk/4HdTHT+JwTBg00z4AYNNNMmHiZ68BMPgda6/8A4fA/g4Q+PX8acg80zvf</w:t>
      </w:r>
    </w:p>
    <w:p>
      <w:pPr>
        <w:pStyle w:val="PreformattedText"/>
        <w:bidi w:val="0"/>
        <w:spacing w:before="0" w:after="0"/>
        <w:jc w:val="left"/>
        <w:rPr/>
      </w:pPr>
      <w:r>
        <w:rPr/>
        <w:t>0ZR+zlY8DMAIP+zOoIV6kKOAAk4w5Y6cFPeHXzVvsxKegZRQSYBoWuWB8rXuYx094Wzq4iOGtEhYg9</w:t>
      </w:r>
    </w:p>
    <w:p>
      <w:pPr>
        <w:pStyle w:val="PreformattedText"/>
        <w:bidi w:val="0"/>
        <w:spacing w:before="0" w:after="0"/>
        <w:jc w:val="left"/>
        <w:rPr/>
      </w:pPr>
      <w:r>
        <w:rPr/>
        <w:t>zVj02G1yRAb7PMHM5Qt0JC17cCBbxmisfXUk3KAqDhyBkmi5esScnpv2bnT2XDYHG4PToDrkmGEeeB</w:t>
      </w:r>
    </w:p>
    <w:p>
      <w:pPr>
        <w:pStyle w:val="PreformattedText"/>
        <w:bidi w:val="0"/>
        <w:spacing w:before="0" w:after="0"/>
        <w:jc w:val="left"/>
        <w:rPr/>
      </w:pPr>
      <w:r>
        <w:rPr/>
        <w:t>0IjxgBid10Ep5ZPRpC/BMRsT+F0AdgPXd0REuKltT1MFozjIoUPeEUjrI5mMW6GMecG8ZBnPfzh4D7</w:t>
      </w:r>
    </w:p>
    <w:p>
      <w:pPr>
        <w:pStyle w:val="PreformattedText"/>
        <w:bidi w:val="0"/>
        <w:spacing w:before="0" w:after="0"/>
        <w:jc w:val="left"/>
        <w:rPr/>
      </w:pPr>
      <w:r>
        <w:rPr/>
        <w:t>NXifhfWOaIce9Qcd6LR9OKDfDkQB95PNOFxUA6+NDAwAD04Ai96EU9bkjoV+WALPpyOncLLjyHC8Kj</w:t>
      </w:r>
    </w:p>
    <w:p>
      <w:pPr>
        <w:pStyle w:val="PreformattedText"/>
        <w:bidi w:val="0"/>
        <w:spacing w:before="0" w:after="0"/>
        <w:jc w:val="left"/>
        <w:rPr/>
      </w:pPr>
      <w:r>
        <w:rPr/>
        <w:t>K4VRx7u6sDh+bdRKTJSjjSTisP3SOCq0e91w6M2iHrLI1zI+sd3ZCyUmCd0Z+nBxzy4zx+D4Pye/J+</w:t>
      </w:r>
    </w:p>
    <w:p>
      <w:pPr>
        <w:pStyle w:val="PreformattedText"/>
        <w:bidi w:val="0"/>
        <w:spacing w:before="0" w:after="0"/>
        <w:jc w:val="left"/>
        <w:rPr/>
      </w:pPr>
      <w:r>
        <w:rPr/>
        <w:t>dy7qY6fxOD8HTwGDTTwn4V4z1XPI3rLrrh8Dr4ur5uPLmiJ8k98hg7DLE9FOukAaFbkTGCsAGKdZAK</w:t>
      </w:r>
    </w:p>
    <w:p>
      <w:pPr>
        <w:pStyle w:val="PreformattedText"/>
        <w:bidi w:val="0"/>
        <w:spacing w:before="0" w:after="0"/>
        <w:jc w:val="left"/>
        <w:rPr/>
      </w:pPr>
      <w:r>
        <w:rPr/>
        <w:t>UqzrNIswi1xftMijrjRelTXhKqnHoxJOwivRh8k7LKuESeoOWUgrqMJTBAvfF5yFN8Ki40nCddQ1cl</w:t>
      </w:r>
    </w:p>
    <w:p>
      <w:pPr>
        <w:pStyle w:val="PreformattedText"/>
        <w:bidi w:val="0"/>
        <w:spacing w:before="0" w:after="0"/>
        <w:jc w:val="left"/>
        <w:rPr/>
      </w:pPr>
      <w:r>
        <w:rPr/>
        <w:t>nfPcxcAFIccZTUXgA4NNM6l0nLEPmYF/Xw24RQH84ihwZA6MUz3edR37zyjKpM6MxNOecF15vGQA8h</w:t>
      </w:r>
    </w:p>
    <w:p>
      <w:pPr>
        <w:pStyle w:val="PreformattedText"/>
        <w:bidi w:val="0"/>
        <w:spacing w:before="0" w:after="0"/>
        <w:jc w:val="left"/>
        <w:rPr/>
      </w:pPr>
      <w:r>
        <w:rPr/>
        <w:t>+hcJJOFNyQA4wG+h+5NahJK52k50HcsDyhPWJlF4994PNOMWEdVc9w1hNaExVj/b3pAD9mpY9YWS5b</w:t>
      </w:r>
    </w:p>
    <w:p>
      <w:pPr>
        <w:pStyle w:val="PreformattedText"/>
        <w:bidi w:val="0"/>
        <w:spacing w:before="0" w:after="0"/>
        <w:jc w:val="left"/>
        <w:rPr/>
      </w:pPr>
      <w:r>
        <w:rPr/>
        <w:t>U6wgK13g2L6JpsKQ/Vyen2Oc0ntY6K21cmuT+DpALowc0ecgB1auCmTBjMItw/I6kCD9OdBchOuu/q</w:t>
      </w:r>
    </w:p>
    <w:p>
      <w:pPr>
        <w:pStyle w:val="PreformattedText"/>
        <w:bidi w:val="0"/>
        <w:spacing w:before="0" w:after="0"/>
        <w:jc w:val="left"/>
        <w:rPr/>
      </w:pPr>
      <w:r>
        <w:rPr/>
        <w:t>YNvSfOEk5TgtP/yYKwZW5KBxc7CmUfzkDGRMugVH90L4Bu2fXgfkfk958H5qZbqY/H1/I+DHh8PjNH</w:t>
      </w:r>
    </w:p>
    <w:p>
      <w:pPr>
        <w:pStyle w:val="PreformattedText"/>
        <w:bidi w:val="0"/>
        <w:spacing w:before="0" w:after="0"/>
        <w:jc w:val="left"/>
        <w:rPr/>
      </w:pPr>
      <w:r>
        <w:rPr/>
        <w:t>IzDwPh6yOj4DR00fEdNNMHiZyY8U8H+Q74nMZArlZhXFY9OOobnkFODik+t1fnntuBHT2wHrfjCqdc</w:t>
      </w:r>
    </w:p>
    <w:p>
      <w:pPr>
        <w:pStyle w:val="PreformattedText"/>
        <w:bidi w:val="0"/>
        <w:spacing w:before="0" w:after="0"/>
        <w:jc w:val="left"/>
        <w:rPr/>
      </w:pPr>
      <w:r>
        <w:rPr/>
        <w:t>YNyg49j+XTmoSHXWVRepMhRK8ZHH6J+scTjfMMg8HPx6DBUInrEAXMyogMHcAnUu4zQr8GeFe56mZw</w:t>
      </w:r>
    </w:p>
    <w:p>
      <w:pPr>
        <w:pStyle w:val="PreformattedText"/>
        <w:bidi w:val="0"/>
        <w:spacing w:before="0" w:after="0"/>
        <w:jc w:val="left"/>
        <w:rPr/>
      </w:pPr>
      <w:r>
        <w:rPr/>
        <w:t>or3lQSJDFAf9bkRPkv2Yrp61BoId8OryQ61hoQncbuOSC8OMggvuYIBZgV8NIcuE0qxkuEeQvHOKTg</w:t>
      </w:r>
    </w:p>
    <w:p>
      <w:pPr>
        <w:pStyle w:val="PreformattedText"/>
        <w:bidi w:val="0"/>
        <w:spacing w:before="0" w:after="0"/>
        <w:jc w:val="left"/>
        <w:rPr/>
      </w:pPr>
      <w:r>
        <w:rPr/>
        <w:t>4PjvEDF96Hke+OdVQfjcwAwDFjlbzreu/wBYdCNOLjuMJ04V1j+8InFwuPIGYOOGFXvOvsMcUcr8U5</w:t>
      </w:r>
    </w:p>
    <w:p>
      <w:pPr>
        <w:pStyle w:val="PreformattedText"/>
        <w:bidi w:val="0"/>
        <w:spacing w:before="0" w:after="0"/>
        <w:jc w:val="left"/>
        <w:rPr/>
      </w:pPr>
      <w:r>
        <w:rPr/>
        <w:t>yB9j18m4Sv6MlzyYAA43MecEBOTBG3QeLmqEy5YS5+dNZzLfUywE5OShPkwozo3Ij9c/eHD7xFf8Nd</w:t>
      </w:r>
    </w:p>
    <w:p>
      <w:pPr>
        <w:pStyle w:val="PreformattedText"/>
        <w:bidi w:val="0"/>
        <w:spacing w:before="0" w:after="0"/>
        <w:jc w:val="left"/>
        <w:rPr/>
      </w:pPr>
      <w:r>
        <w:rPr/>
        <w:t>fXCZID0RwBQcUD9Z3VR9XhAM8uDwPyPyPfk83XDnvy6sfnH4Pgx4fDkdPCcfgQwOM+QeAyaaaaaYNN</w:t>
      </w:r>
    </w:p>
    <w:p>
      <w:pPr>
        <w:pStyle w:val="PreformattedText"/>
        <w:bidi w:val="0"/>
        <w:spacing w:before="0" w:after="0"/>
        <w:jc w:val="left"/>
        <w:rPr/>
      </w:pPr>
      <w:r>
        <w:rPr/>
        <w:t>NMTjxxudCN/H3OenoS5XDfRW6wXZX0GJ8gCW9OBLqA+OjeutvzjVC3I4EEJkn1hkpOvcwX7Csi0B9T</w:t>
      </w:r>
    </w:p>
    <w:p>
      <w:pPr>
        <w:pStyle w:val="PreformattedText"/>
        <w:bidi w:val="0"/>
        <w:spacing w:before="0" w:after="0"/>
        <w:jc w:val="left"/>
        <w:rPr/>
      </w:pPr>
      <w:r>
        <w:rPr/>
        <w:t>jizoNFFF9tDI9y4YE+jcNJ2aoxgewq5sF8ryGionU4MyEfmcgONkD9olw5FfdeRwIODnAKyjpjcLOd</w:t>
      </w:r>
    </w:p>
    <w:p>
      <w:pPr>
        <w:pStyle w:val="PreformattedText"/>
        <w:bidi w:val="0"/>
        <w:spacing w:before="0" w:after="0"/>
        <w:jc w:val="left"/>
        <w:rPr/>
      </w:pPr>
      <w:r>
        <w:rPr/>
        <w:t>G6Ttlmj95yLHDu7WjUEWngML9P7x07gl5HBQNQwsS79urUeiYUEf3oMB3MxQhEjot7bhHj3rQE95A6</w:t>
      </w:r>
    </w:p>
    <w:p>
      <w:pPr>
        <w:pStyle w:val="PreformattedText"/>
        <w:bidi w:val="0"/>
        <w:spacing w:before="0" w:after="0"/>
        <w:jc w:val="left"/>
        <w:rPr/>
      </w:pPr>
      <w:r>
        <w:rPr/>
        <w:t>cAo5TtwFHIU4P3gIPWQGZA4YVqahHI9nedB+zSiDx3MhP4QZoD6eT3F0tAwRF7swKL07lK7+PnHIPY</w:t>
      </w:r>
    </w:p>
    <w:p>
      <w:pPr>
        <w:pStyle w:val="PreformattedText"/>
        <w:bidi w:val="0"/>
        <w:spacing w:before="0" w:after="0"/>
        <w:jc w:val="left"/>
        <w:rPr/>
      </w:pPr>
      <w:r>
        <w:rPr/>
        <w:t>w7nWqrM57LMlIhg00ImZupa4IEe670oQZV4zj+8Kmfx3JiVfgyqFrLWNedF4dmoh7fOCFfgyH+Gs1m</w:t>
      </w:r>
    </w:p>
    <w:p>
      <w:pPr>
        <w:pStyle w:val="PreformattedText"/>
        <w:bidi w:val="0"/>
        <w:spacing w:before="0" w:after="0"/>
        <w:jc w:val="left"/>
        <w:rPr/>
      </w:pPr>
      <w:r>
        <w:rPr/>
        <w:t>vtHlh8Vx4n43L8Xre/J4fF8LcuXdWOn8X+RfFw6+XTxNOMNMMGDTTBpg0wGngDQ8TxNMQ6Vn+Ne8Sv</w:t>
      </w:r>
    </w:p>
    <w:p>
      <w:pPr>
        <w:pStyle w:val="PreformattedText"/>
        <w:bidi w:val="0"/>
        <w:spacing w:before="0" w:after="0"/>
        <w:jc w:val="left"/>
        <w:rPr/>
      </w:pPr>
      <w:r>
        <w:rPr/>
        <w:t>8AboOPTg4ArJ7ayS8GMRMHAVMa8qnEiYRGisH9rgReA9+nOIn75yDfQatHjiYUIviu487vOAAcMvNe</w:t>
      </w:r>
    </w:p>
    <w:p>
      <w:pPr>
        <w:pStyle w:val="PreformattedText"/>
        <w:bidi w:val="0"/>
        <w:spacing w:before="0" w:after="0"/>
        <w:jc w:val="left"/>
        <w:rPr/>
      </w:pPr>
      <w:r>
        <w:rPr/>
        <w:t>gzUQuAoJ6wilBgSjn19uCNFyEZPnjFQ8CHS5ID1TuRzPp5MBbXAhPPj1ZucBXnIUkXdMPsl96kTlTT</w:t>
      </w:r>
    </w:p>
    <w:p>
      <w:pPr>
        <w:pStyle w:val="PreformattedText"/>
        <w:bidi w:val="0"/>
        <w:spacing w:before="0" w:after="0"/>
        <w:jc w:val="left"/>
        <w:rPr/>
      </w:pPr>
      <w:r>
        <w:rPr/>
        <w:t>5KLWofDA6wi8RP/WZQ94AHYj18ZQhwn5LzqN+Znika4ZwmQZ3MHlrrrUl/lpv24wQ+HJ5U/WoiXFUn</w:t>
      </w:r>
    </w:p>
    <w:p>
      <w:pPr>
        <w:pStyle w:val="PreformattedText"/>
        <w:bidi w:val="0"/>
        <w:spacing w:before="0" w:after="0"/>
        <w:jc w:val="left"/>
        <w:rPr/>
      </w:pPr>
      <w:r>
        <w:rPr/>
        <w:t>owEXrIoCjhWmQMxBFwijtcDVMAEZe8kOTlZUPb7ME6/ZpGsZcXbkoJz06tX3MMRMPNWErcJVaORcDj</w:t>
      </w:r>
    </w:p>
    <w:p>
      <w:pPr>
        <w:pStyle w:val="PreformattedText"/>
        <w:bidi w:val="0"/>
        <w:spacing w:before="0" w:after="0"/>
        <w:jc w:val="left"/>
        <w:rPr/>
      </w:pPr>
      <w:r>
        <w:rPr/>
        <w:t>EQbqRyXWD0fGiQsJi05PJgeDnCEWfGFYPWQikY4S0eutQV6ug+Zp4eeFHCgOaH+8jyT+y08vB5YePw</w:t>
      </w:r>
    </w:p>
    <w:p>
      <w:pPr>
        <w:pStyle w:val="PreformattedText"/>
        <w:bidi w:val="0"/>
        <w:spacing w:before="0" w:after="0"/>
        <w:jc w:val="left"/>
        <w:rPr/>
      </w:pPr>
      <w:r>
        <w:rPr/>
        <w:t>cszpj8Xvyfiu4OTk58Mfi+PA8uXXDhw/m+RjHh/P3+T4v87k4AnxhVilHKpMiAMHfWmXnkF3NevpwX</w:t>
      </w:r>
    </w:p>
    <w:p>
      <w:pPr>
        <w:pStyle w:val="PreformattedText"/>
        <w:bidi w:val="0"/>
        <w:spacing w:before="0" w:after="0"/>
        <w:jc w:val="left"/>
        <w:rPr/>
      </w:pPr>
      <w:r>
        <w:rPr/>
        <w:t>g0mbY7vGi8RB1LOUGAbYT17uYgh7L9BoMNMFi45ZXL7+e9CBXMh9Lffenh/jcUrxXLKSq4Mhwfu3SC</w:t>
      </w:r>
    </w:p>
    <w:p>
      <w:pPr>
        <w:pStyle w:val="PreformattedText"/>
        <w:bidi w:val="0"/>
        <w:spacing w:before="0" w:after="0"/>
        <w:jc w:val="left"/>
        <w:rPr/>
      </w:pPr>
      <w:r>
        <w:rPr/>
        <w:t>o6wluLo3r1xy4QAdUsuqdlPk7m4jw9YFUC6hrO+S5OCHe+xMx4oA6MKDsvvvAcr0jDIVaq/PL7ldwQ</w:t>
      </w:r>
    </w:p>
    <w:p>
      <w:pPr>
        <w:pStyle w:val="PreformattedText"/>
        <w:bidi w:val="0"/>
        <w:spacing w:before="0" w:after="0"/>
        <w:jc w:val="left"/>
        <w:rPr/>
      </w:pPr>
      <w:r>
        <w:rPr/>
        <w:t>eKZKQ5QwQT1XNj6HWTCHvRQV/vcqC9aIoroUPbkYPBXecYc3UT400PjqalQ5MCGiTd+VzlFOsg5xPr</w:t>
      </w:r>
    </w:p>
    <w:p>
      <w:pPr>
        <w:pStyle w:val="PreformattedText"/>
        <w:bidi w:val="0"/>
        <w:spacing w:before="0" w:after="0"/>
        <w:jc w:val="left"/>
        <w:rPr/>
      </w:pPr>
      <w:r>
        <w:rPr/>
        <w:t>ULZCSaPDoHfbDPm9mFkc7gGrJyS98wxzPpiNDrs6mABHrvcih86iD7MlF0BdzKTXA8fpgFh8zUJe+n</w:t>
      </w:r>
    </w:p>
    <w:p>
      <w:pPr>
        <w:pStyle w:val="PreformattedText"/>
        <w:bidi w:val="0"/>
        <w:spacing w:before="0" w:after="0"/>
        <w:jc w:val="left"/>
        <w:rPr/>
      </w:pPr>
      <w:r>
        <w:rPr/>
        <w:t>FUwAxoVuZvodWjG5hTEWYK/tgyXrFQ7J4y1u7/AEfA8ssplrrrl43Fmo4/F78ni665eMs7tw4Y/OPL</w:t>
      </w:r>
    </w:p>
    <w:p>
      <w:pPr>
        <w:pStyle w:val="PreformattedText"/>
        <w:bidi w:val="0"/>
        <w:spacing w:before="0" w:after="0"/>
        <w:jc w:val="left"/>
        <w:rPr/>
      </w:pPr>
      <w:r>
        <w:rPr/>
        <w:t>5HgeXXxcuXgsYdfwuHxfA/gvi6IP/wB3pmHp0muaDB+DadqhmZh6RytzSCKdjlyDP6TECOX51jCVPO</w:t>
      </w:r>
    </w:p>
    <w:p>
      <w:pPr>
        <w:pStyle w:val="PreformattedText"/>
        <w:bidi w:val="0"/>
        <w:spacing w:before="0" w:after="0"/>
        <w:jc w:val="left"/>
        <w:rPr/>
      </w:pPr>
      <w:r>
        <w:rPr/>
        <w:t>Aqpe9ETtahz/bwGBNVSewMhqSg94D9i48smfvDvAV2YRMfeJzA4wKI942jomaAH+DJwK8YxWE477y9</w:t>
      </w:r>
    </w:p>
    <w:p>
      <w:pPr>
        <w:pStyle w:val="PreformattedText"/>
        <w:bidi w:val="0"/>
        <w:spacing w:before="0" w:after="0"/>
        <w:jc w:val="left"/>
        <w:rPr/>
      </w:pPr>
      <w:r>
        <w:rPr/>
        <w:t>W+nWmVs2+nnJa6TluHHvXDlVh3PJK4EU6OfRlYnheuzGEZ3yZfAe0h9OUsZ2dYqEuMUQQxoE5MA2Gg</w:t>
      </w:r>
    </w:p>
    <w:p>
      <w:pPr>
        <w:pStyle w:val="PreformattedText"/>
        <w:bidi w:val="0"/>
        <w:spacing w:before="0" w:after="0"/>
        <w:jc w:val="left"/>
        <w:rPr/>
      </w:pPr>
      <w:r>
        <w:rPr/>
        <w:t>I4YBKHvJGfl6yIKukEyobk2jzrcveisfrWE9hkRD2XQEEMMsE+I4FfrNGjxNXgYIEdGCBMU5qz2e8v</w:t>
      </w:r>
    </w:p>
    <w:p>
      <w:pPr>
        <w:pStyle w:val="PreformattedText"/>
        <w:bidi w:val="0"/>
        <w:spacing w:before="0" w:after="0"/>
        <w:jc w:val="left"/>
        <w:rPr/>
      </w:pPr>
      <w:r>
        <w:rPr/>
        <w:t>BWh07tDlYlQ57MlhxXNFHO9BHCq9/fFMFQfeCimitahQcvLvcSnOiIuWXsesauStLTjD5R4wInsMFB</w:t>
      </w:r>
    </w:p>
    <w:p>
      <w:pPr>
        <w:pStyle w:val="PreformattedText"/>
        <w:bidi w:val="0"/>
        <w:spacing w:before="0" w:after="0"/>
        <w:jc w:val="left"/>
        <w:rPr/>
      </w:pPr>
      <w:r>
        <w:rPr/>
        <w:t>84g5E9NUr87g3vUhF+7lBvZc//AMSMEiUz5y8FoY8CTwFWaRj8HrPfkfC+Ll48C7o/fgPxPGD8PWTT</w:t>
      </w:r>
    </w:p>
    <w:p>
      <w:pPr>
        <w:pStyle w:val="PreformattedText"/>
        <w:bidi w:val="0"/>
        <w:spacing w:before="0" w:after="0"/>
        <w:jc w:val="left"/>
        <w:rPr/>
      </w:pPr>
      <w:r>
        <w:rPr/>
        <w:t>BgweJvWWeS8fgdYfwEeS664dddTLrrpfJv8AvSEe/eaRC+2uX74+nL3iNOEatmHFh66MmByOqt6wB9</w:t>
      </w:r>
    </w:p>
    <w:p>
      <w:pPr>
        <w:pStyle w:val="PreformattedText"/>
        <w:bidi w:val="0"/>
        <w:spacing w:before="0" w:after="0"/>
        <w:jc w:val="left"/>
        <w:rPr/>
      </w:pPr>
      <w:r>
        <w:rPr/>
        <w:t>rgCvbkse8BdAnPa6C8QGQ4qZKl6IE4yOWsUzoLfdTKwHS5k54WRBXF9xbkrE9Zaw545+sMVgJBiAt5</w:t>
      </w:r>
    </w:p>
    <w:p>
      <w:pPr>
        <w:pStyle w:val="PreformattedText"/>
        <w:bidi w:val="0"/>
        <w:spacing w:before="0" w:after="0"/>
        <w:jc w:val="left"/>
        <w:rPr/>
      </w:pPr>
      <w:r>
        <w:rPr/>
        <w:t>4x6Vw6AwMBJoX6dt0aJOu+8t9CNcFYD51CvYFwuSiHOpFCMPGOCNwenkrNCCruTQgr6wQj6OMyJO04</w:t>
      </w:r>
    </w:p>
    <w:p>
      <w:pPr>
        <w:pStyle w:val="PreformattedText"/>
        <w:bidi w:val="0"/>
        <w:spacing w:before="0" w:after="0"/>
        <w:jc w:val="left"/>
        <w:rPr/>
      </w:pPr>
      <w:r>
        <w:rPr/>
        <w:t>zHFnp1COl1uh56c8gHodzTchR95MqdZtGduA4q6U+2Tz+syjONy8Fi85YTq6Yfwa0fVdGHWCU7TFJ/</w:t>
      </w:r>
    </w:p>
    <w:p>
      <w:pPr>
        <w:pStyle w:val="PreformattedText"/>
        <w:bidi w:val="0"/>
        <w:spacing w:before="0" w:after="0"/>
        <w:jc w:val="left"/>
        <w:rPr/>
      </w:pPr>
      <w:r>
        <w:rPr/>
        <w:t>fyGTgBoneeWBpny3CYth1ynp1tQGpyfp3QTNZ+tQAOrpBK95CXPCdQJyPE0WiE+9F6vvAIDQMFrg4m</w:t>
      </w:r>
    </w:p>
    <w:p>
      <w:pPr>
        <w:pStyle w:val="PreformattedText"/>
        <w:bidi w:val="0"/>
        <w:spacing w:before="0" w:after="0"/>
        <w:jc w:val="left"/>
        <w:rPr/>
      </w:pPr>
      <w:r>
        <w:rPr/>
        <w:t>EAeD17Didv093T4srhiDgcIjiEfWTOSDQB6D+0cAYdTLG9gc7PP/SzDnemfhdR4VXXCuCY/B6z35PD</w:t>
      </w:r>
    </w:p>
    <w:p>
      <w:pPr>
        <w:pStyle w:val="PreformattedText"/>
        <w:bidi w:val="0"/>
        <w:spacing w:before="0" w:after="0"/>
        <w:jc w:val="left"/>
        <w:rPr/>
      </w:pPr>
      <w:r>
        <w:rPr/>
        <w:t>l1y4y65cn78B+UPymDHh8et118XjLKHJctcuuuHXXXc4dcOuvgHTO+N/00j37MLWarxsDRN1Ob2jDO</w:t>
      </w:r>
    </w:p>
    <w:p>
      <w:pPr>
        <w:pStyle w:val="PreformattedText"/>
        <w:bidi w:val="0"/>
        <w:spacing w:before="0" w:after="0"/>
        <w:jc w:val="left"/>
        <w:rPr/>
      </w:pPr>
      <w:r>
        <w:rPr/>
        <w:t>cRebAZjH6i6hm4jD8aOKj1hc+TFAeXrOYelnAjg8e6uJ4vXcOswh6Fw4jzCbgwdOiIHW7N7NQXqfej</w:t>
      </w:r>
    </w:p>
    <w:p>
      <w:pPr>
        <w:pStyle w:val="PreformattedText"/>
        <w:bidi w:val="0"/>
        <w:spacing w:before="0" w:after="0"/>
        <w:jc w:val="left"/>
        <w:rPr/>
      </w:pPr>
      <w:r>
        <w:rPr/>
        <w:t>EtjRQFp+ouBEPYYcoXgX1Fy8bECnFuWij9u7kbUHiS4FaJJIhggcs66zVhgXMvg4+xiRFataidHKUL</w:t>
      </w:r>
    </w:p>
    <w:p>
      <w:pPr>
        <w:pStyle w:val="PreformattedText"/>
        <w:bidi w:val="0"/>
        <w:spacing w:before="0" w:after="0"/>
        <w:jc w:val="left"/>
        <w:rPr/>
      </w:pPr>
      <w:r>
        <w:rPr/>
        <w:t>b9TPLfTAa3pgEARcL/AGPWaFcGQHA5IWbsxo4EAe5uUOe85DeKL8ZWH3iDrtXC3vxgntrAD0ZUj36y</w:t>
      </w:r>
    </w:p>
    <w:p>
      <w:pPr>
        <w:pStyle w:val="PreformattedText"/>
        <w:bidi w:val="0"/>
        <w:spacing w:before="0" w:after="0"/>
        <w:jc w:val="left"/>
        <w:rPr/>
      </w:pPr>
      <w:r>
        <w:rPr/>
        <w:t>QU4xppivNmINe8kKe9whY4cK4Q67s3LA9c4RHTvDanO4SHfLFS7F1Xh94I286Ys1E4dFL4dU4cx+NG</w:t>
      </w:r>
    </w:p>
    <w:p>
      <w:pPr>
        <w:pStyle w:val="PreformattedText"/>
        <w:bidi w:val="0"/>
        <w:spacing w:before="0" w:after="0"/>
        <w:jc w:val="left"/>
        <w:rPr/>
      </w:pPr>
      <w:r>
        <w:rPr/>
        <w:t>gpkiO+tXtQuQS4lMkk6TO8Lkb7K0/zphDGO+MFp7MtDxLgYPZ/uYYMTngPB5/hHD0HB+LnvyeHLrl3</w:t>
      </w:r>
    </w:p>
    <w:p>
      <w:pPr>
        <w:pStyle w:val="PreformattedText"/>
        <w:bidi w:val="0"/>
        <w:spacing w:before="0" w:after="0"/>
        <w:jc w:val="left"/>
        <w:rPr/>
      </w:pPr>
      <w:r>
        <w:rPr/>
        <w:t>l1zpPvdD8uv5HODH4OGmmnGOVj5pp+AeZ4DwGmDJuQyf5m3eeBP7x5Lo551/AUHXXWFlrwv+9MiOA4</w:t>
      </w:r>
    </w:p>
    <w:p>
      <w:pPr>
        <w:pStyle w:val="PreformattedText"/>
        <w:bidi w:val="0"/>
        <w:spacing w:before="0" w:after="0"/>
        <w:jc w:val="left"/>
        <w:rPr/>
      </w:pPr>
      <w:r>
        <w:rPr/>
        <w:t>5JMcGu3CKXgLzhaHcE4mFYgnfbd0ro5y1HXMJ6xRT55nOAyOeP2ZpoprAFD2mNSF43sVOjVko069mC</w:t>
      </w:r>
    </w:p>
    <w:p>
      <w:pPr>
        <w:pStyle w:val="PreformattedText"/>
        <w:bidi w:val="0"/>
        <w:spacing w:before="0" w:after="0"/>
        <w:jc w:val="left"/>
        <w:rPr/>
      </w:pPr>
      <w:r>
        <w:rPr/>
        <w:t>DIjAU/vTuUjc8rA+9wfDhUPhMCwiqhyFyIq9vPIbhovA5rg5ZQAMQSqpdxsfjAaVGPmVypQGbjpD29</w:t>
      </w:r>
    </w:p>
    <w:p>
      <w:pPr>
        <w:pStyle w:val="PreformattedText"/>
        <w:bidi w:val="0"/>
        <w:spacing w:before="0" w:after="0"/>
        <w:jc w:val="left"/>
        <w:rPr/>
      </w:pPr>
      <w:r>
        <w:rPr/>
        <w:t>4GQV/nDVuQy2tXfoHcNHGMnpbhGfnjAx55HJwHTXeLnWX79YY/KYCg4sdfrYZVIpoLxuA1agOOrkPJ</w:t>
      </w:r>
    </w:p>
    <w:p>
      <w:pPr>
        <w:pStyle w:val="PreformattedText"/>
        <w:bidi w:val="0"/>
        <w:spacing w:before="0" w:after="0"/>
        <w:jc w:val="left"/>
        <w:rPr/>
      </w:pPr>
      <w:r>
        <w:rPr/>
        <w:t>xpV3401IM3iYYCcvXCPRrAU6wDQxywFpSfTlYDAgfxicC7lDhXHgD/i51Tg90wwmTTbhDAAMd7ga+n</w:t>
      </w:r>
    </w:p>
    <w:p>
      <w:pPr>
        <w:pStyle w:val="PreformattedText"/>
        <w:bidi w:val="0"/>
        <w:spacing w:before="0" w:after="0"/>
        <w:jc w:val="left"/>
        <w:rPr/>
      </w:pPr>
      <w:r>
        <w:rPr/>
        <w:t>DQCTPa+feAD+2tsOnAoVMvKOtYrusfjATToZI5W/7FzpE4weZehP1NCny5m+Ok+LdJ5FjrS4L4QmIx</w:t>
      </w:r>
    </w:p>
    <w:p>
      <w:pPr>
        <w:pStyle w:val="PreformattedText"/>
        <w:bidi w:val="0"/>
        <w:spacing w:before="0" w:after="0"/>
        <w:jc w:val="left"/>
        <w:rPr/>
      </w:pPr>
      <w:r>
        <w:rPr/>
        <w:t>+L1nv8j3l4yy8uuX9m6GPxfgfg58H4pc+Dp5ssMGfzQR4Bppg048TMLocf5whuV0lc4H3xMagIEe3B</w:t>
      </w:r>
    </w:p>
    <w:p>
      <w:pPr>
        <w:pStyle w:val="PreformattedText"/>
        <w:bidi w:val="0"/>
        <w:spacing w:before="0" w:after="0"/>
        <w:jc w:val="left"/>
        <w:rPr/>
      </w:pPr>
      <w:r>
        <w:rPr/>
        <w:t>7x+ZAA+ly/wArgcLr3ovXiTq65nJ+XWAaa3ATOGBaHLTNLWfWS1PrcNcw8umAp7Z8Z5LCdoYkBiGmM</w:t>
      </w:r>
    </w:p>
    <w:p>
      <w:pPr>
        <w:pStyle w:val="PreformattedText"/>
        <w:bidi w:val="0"/>
        <w:spacing w:before="0" w:after="0"/>
        <w:jc w:val="left"/>
        <w:rPr/>
      </w:pPr>
      <w:r>
        <w:rPr/>
        <w:t>iesIWfg+U14uY/zMl45tneZOUEtf/epQV5sK4Jewz90i+xC3SNhz7VMvOdMObMhdadrEjiYMiJwZLm</w:t>
      </w:r>
    </w:p>
    <w:p>
      <w:pPr>
        <w:pStyle w:val="PreformattedText"/>
        <w:bidi w:val="0"/>
        <w:spacing w:before="0" w:after="0"/>
        <w:jc w:val="left"/>
        <w:rPr/>
      </w:pPr>
      <w:r>
        <w:rPr/>
        <w:t>gAQOHFSD6f1gDFydnSEpxO5VwhuEKSmQWRJOprCnIw0AFQ5kjo6UGUPPP66ymtXpouBq1UmejRyP7y</w:t>
      </w:r>
    </w:p>
    <w:p>
      <w:pPr>
        <w:pStyle w:val="PreformattedText"/>
        <w:bidi w:val="0"/>
        <w:spacing w:before="0" w:after="0"/>
        <w:jc w:val="left"/>
        <w:rPr/>
      </w:pPr>
      <w:r>
        <w:rPr/>
        <w:t>vEs+5QzIUTF71p8jCvN1FHKvnLGgdzUQnGHA6fOf6nvCZ3MKiJE0w8GAAnxhvKJh2PWu8lwtOZ6Zkj</w:t>
      </w:r>
    </w:p>
    <w:p>
      <w:pPr>
        <w:pStyle w:val="PreformattedText"/>
        <w:bidi w:val="0"/>
        <w:spacing w:before="0" w:after="0"/>
        <w:jc w:val="left"/>
        <w:rPr/>
      </w:pPr>
      <w:r>
        <w:rPr/>
        <w:t>HsyoEMwAdREPTlene7rHCroLVzkBEPvNAQPfxjjjt9vtw+sXIG/wBmERPBcRCHPvDsojqJjuHJ4fah</w:t>
      </w:r>
    </w:p>
    <w:p>
      <w:pPr>
        <w:pStyle w:val="PreformattedText"/>
        <w:bidi w:val="0"/>
        <w:spacing w:before="0" w:after="0"/>
        <w:jc w:val="left"/>
        <w:rPr/>
      </w:pPr>
      <w:r>
        <w:rPr/>
        <w:t>6TAMcCmJY9cfc3TvwOfTn99/jt5jwn8YCeJ+T1nv8Hwe89Zwcurl/Ybofl1PyL4HH4zTTTDPgDBxpp</w:t>
      </w:r>
    </w:p>
    <w:p>
      <w:pPr>
        <w:pStyle w:val="PreformattedText"/>
        <w:bidi w:val="0"/>
        <w:spacing w:before="0" w:after="0"/>
        <w:jc w:val="left"/>
        <w:rPr/>
      </w:pPr>
      <w:r>
        <w:rPr/>
        <w:t>pppoaaeJppg8TTCW4dEeex60SJVPZR3fpMDsyKXwGloiH7BicMNBYjnTnTgrSd4HL6/ga6EAEB1ohT</w:t>
      </w:r>
    </w:p>
    <w:p>
      <w:pPr>
        <w:pStyle w:val="PreformattedText"/>
        <w:bidi w:val="0"/>
        <w:spacing w:before="0" w:after="0"/>
        <w:jc w:val="left"/>
        <w:rPr/>
      </w:pPr>
      <w:r>
        <w:rPr/>
        <w:t>scYlWhljG8B59plQLMrrhcG8q40JesEXwqDltNZaAFT03ASCh5DhuFx4RxlQB0fRdCJHTg46wqgdQ0</w:t>
      </w:r>
    </w:p>
    <w:p>
      <w:pPr>
        <w:pStyle w:val="PreformattedText"/>
        <w:bidi w:val="0"/>
        <w:spacing w:before="0" w:after="0"/>
        <w:jc w:val="left"/>
        <w:rPr/>
      </w:pPr>
      <w:r>
        <w:rPr/>
        <w:t>arfZRXAwEiBcJKfqZk9EWnImQAmAenJoRFPSg4bXEEjmBOeO8gEVh+1uGI4FWmJKkg8HGBoHw+LgPQ</w:t>
      </w:r>
    </w:p>
    <w:p>
      <w:pPr>
        <w:pStyle w:val="PreformattedText"/>
        <w:bidi w:val="0"/>
        <w:spacing w:before="0" w:after="0"/>
        <w:jc w:val="left"/>
        <w:rPr/>
      </w:pPr>
      <w:r>
        <w:rPr/>
        <w:t>ffFuWpJ1V4HRxesC18/WoKjz8ZJQHrCq6l+njKBI4Z3qjhyRFFDuZ5/RZilC9yXk1IBDgtZjIwZ2cG</w:t>
      </w:r>
    </w:p>
    <w:p>
      <w:pPr>
        <w:pStyle w:val="PreformattedText"/>
        <w:bidi w:val="0"/>
        <w:spacing w:before="0" w:after="0"/>
        <w:jc w:val="left"/>
        <w:rPr/>
      </w:pPr>
      <w:r>
        <w:rPr/>
        <w:t>OPL/K6hBBhQQxHE5M3vmYsR+zIiPre8FPYOEYOR6PeEI69Y3vs1vtleA+8gsPZgU31rimTIGSTBQ4E</w:t>
      </w:r>
    </w:p>
    <w:p>
      <w:pPr>
        <w:pStyle w:val="PreformattedText"/>
        <w:bidi w:val="0"/>
        <w:spacing w:before="0" w:after="0"/>
        <w:jc w:val="left"/>
        <w:rPr/>
      </w:pPr>
      <w:r>
        <w:rPr/>
        <w:t>RHcjiYQJ3cgifK8b75wbjbDgOMojsyc+D36moukL1ukLbmA/V/eblxV90MOGO9NbBhg/F8rxr5M+S3</w:t>
      </w:r>
    </w:p>
    <w:p>
      <w:pPr>
        <w:pStyle w:val="PreformattedText"/>
        <w:bidi w:val="0"/>
        <w:spacing w:before="0" w:after="0"/>
        <w:jc w:val="left"/>
        <w:rPr/>
      </w:pPr>
      <w:r>
        <w:rPr/>
        <w:t>Rz45/s3Q/Lp4H4Pg7x4vl/F35D/lPLoOle8ozBDvaFUB8GCwFgnXWA5XPsjfrDS2Rt7M8q4m54KtNA</w:t>
      </w:r>
    </w:p>
    <w:p>
      <w:pPr>
        <w:pStyle w:val="PreformattedText"/>
        <w:bidi w:val="0"/>
        <w:spacing w:before="0" w:after="0"/>
        <w:jc w:val="left"/>
        <w:rPr/>
      </w:pPr>
      <w:r>
        <w:rPr/>
        <w:t>g9zWQPaa3wfW6dQXKS9POqrzHnGBwcFAK4OdIoPOkAe+cflxyDBKBD3k4S9+jlcUCWz2YEWvq5JKFn</w:t>
      </w:r>
    </w:p>
    <w:p>
      <w:pPr>
        <w:pStyle w:val="PreformattedText"/>
        <w:bidi w:val="0"/>
        <w:spacing w:before="0" w:after="0"/>
        <w:jc w:val="left"/>
        <w:rPr/>
      </w:pPr>
      <w:r>
        <w:rPr/>
        <w:t>vCQOZhgtC8884GVc89zeiz6tsyVUL8rM2VhSksyFPoFzl5j33c0pJHn2OCfAV96a8hwlmQDD13VzQt</w:t>
      </w:r>
    </w:p>
    <w:p>
      <w:pPr>
        <w:pStyle w:val="PreformattedText"/>
        <w:bidi w:val="0"/>
        <w:spacing w:before="0" w:after="0"/>
        <w:jc w:val="left"/>
        <w:rPr/>
      </w:pPr>
      <w:r>
        <w:rPr/>
        <w:t>Ry+3JiN+vZj9PNQ4+9U9DwTvBV14bgNTr5wRy+tw0LHmGcSvR6xlHv6wd9veAUJi8PDqteB996LScJ</w:t>
      </w:r>
    </w:p>
    <w:p>
      <w:pPr>
        <w:pStyle w:val="PreformattedText"/>
        <w:bidi w:val="0"/>
        <w:spacing w:before="0" w:after="0"/>
        <w:jc w:val="left"/>
        <w:rPr/>
      </w:pPr>
      <w:r>
        <w:rPr/>
        <w:t>oR/TZgKysMcJQxQIe+s2iR9OYhwe3tMsImkamQIMUQf1qMQS3Wc3nHCHhyJTCQHUI0DchOdJQWdYAo</w:t>
      </w:r>
    </w:p>
    <w:p>
      <w:pPr>
        <w:pStyle w:val="PreformattedText"/>
        <w:bidi w:val="0"/>
        <w:spacing w:before="0" w:after="0"/>
        <w:jc w:val="left"/>
        <w:rPr/>
      </w:pPr>
      <w:r>
        <w:rPr/>
        <w:t>w9JeskFqI5KI8nZMVI8RRkL0RUwpfRq+LCEwCvYpohWcb7DJACADCgxzrckp/U5VOAH6fAcb00Bgw/</w:t>
      </w:r>
    </w:p>
    <w:p>
      <w:pPr>
        <w:pStyle w:val="PreformattedText"/>
        <w:bidi w:val="0"/>
        <w:spacing w:before="0" w:after="0"/>
        <w:jc w:val="left"/>
        <w:rPr/>
      </w:pPr>
      <w:r>
        <w:rPr/>
        <w:t>JfFmfH4HWfwFw+f8rdDH49PA/GYMfjfN4y18S1y6+aa66/iPi64c3B/wBgaS8hAvwOaVdxIXIucjOZ</w:t>
      </w:r>
    </w:p>
    <w:p>
      <w:pPr>
        <w:pStyle w:val="PreformattedText"/>
        <w:bidi w:val="0"/>
        <w:spacing w:before="0" w:after="0"/>
        <w:jc w:val="left"/>
        <w:rPr/>
      </w:pPr>
      <w:r>
        <w:rPr/>
        <w:t>ylDgluN5QBCrhOK7D0JnsvKZo5wwtey93J0cuUI9vOaMW8DSNj1gkHA448yGlSJwZacs4MDI4Ji/5Y</w:t>
      </w:r>
    </w:p>
    <w:p>
      <w:pPr>
        <w:pStyle w:val="PreformattedText"/>
        <w:bidi w:val="0"/>
        <w:spacing w:before="0" w:after="0"/>
        <w:jc w:val="left"/>
        <w:rPr/>
      </w:pPr>
      <w:r>
        <w:rPr/>
        <w:t>EzzOPeVkDcwS371aA/h+MmEDj09mCBYL+2uYMSf3QwwB6FzehGPGte9mgPoGcPG5kev60Dk1ecEoQT</w:t>
      </w:r>
    </w:p>
    <w:p>
      <w:pPr>
        <w:pStyle w:val="PreformattedText"/>
        <w:bidi w:val="0"/>
        <w:spacing w:before="0" w:after="0"/>
        <w:jc w:val="left"/>
        <w:rPr/>
      </w:pPr>
      <w:r>
        <w:rPr/>
        <w:t>hLkQQj0fejAjbc3iq1u4JF0CuLxs67smSWXrjcA7flLikTvMQhjzAOsqcHPxiXnlfRp4MwTgbgCDxl</w:t>
      </w:r>
    </w:p>
    <w:p>
      <w:pPr>
        <w:pStyle w:val="PreformattedText"/>
        <w:bidi w:val="0"/>
        <w:spacing w:before="0" w:after="0"/>
        <w:jc w:val="left"/>
        <w:rPr/>
      </w:pPr>
      <w:r>
        <w:rPr/>
        <w:t>SSmCyOUWzI8qp8d5llc9gM4hc9YLrzfjEVXcCPmOZBbKeYc6nJ/OpURMxQPOEST3qhMTbKs+saR+cK</w:t>
      </w:r>
    </w:p>
    <w:p>
      <w:pPr>
        <w:pStyle w:val="PreformattedText"/>
        <w:bidi w:val="0"/>
        <w:spacing w:before="0" w:after="0"/>
        <w:jc w:val="left"/>
        <w:rPr/>
      </w:pPr>
      <w:r>
        <w:rPr/>
        <w:t>jqG5NMVaHWdj9nUryuHa8OV3clJlONmSdo1EPpm4Z4Bi5GprtyvG5I4hAYfF6Z1OI/0cRzbX+S+buY</w:t>
      </w:r>
    </w:p>
    <w:p>
      <w:pPr>
        <w:pStyle w:val="PreformattedText"/>
        <w:bidi w:val="0"/>
        <w:spacing w:before="0" w:after="0"/>
        <w:jc w:val="left"/>
        <w:rPr/>
      </w:pPr>
      <w:r>
        <w:rPr/>
        <w:t>8MH5l518Fr+Y+R8D+7dfy6eB1+CeTGfHrXydf+X6cft5DwHkmg8P8AwMK0sf3NMCCoB8rgAYDOfQu4</w:t>
      </w:r>
    </w:p>
    <w:p>
      <w:pPr>
        <w:pStyle w:val="PreformattedText"/>
        <w:bidi w:val="0"/>
        <w:spacing w:before="0" w:after="0"/>
        <w:jc w:val="left"/>
        <w:rPr/>
      </w:pPr>
      <w:r>
        <w:rPr/>
        <w:t>yRe++esIVS9bvvQv0aSjx79GSUcenquRQsA0OLxgeDWYebiCR9c9ZUH2ukXHrDwOXKkeV6+DctDjUx</w:t>
      </w:r>
    </w:p>
    <w:p>
      <w:pPr>
        <w:pStyle w:val="PreformattedText"/>
        <w:bidi w:val="0"/>
        <w:spacing w:before="0" w:after="0"/>
        <w:jc w:val="left"/>
        <w:rPr/>
      </w:pPr>
      <w:r>
        <w:rPr/>
        <w:t>wQzMQ7+8JYNP8Avc8o/wA3VJxUQxSl+w4qAxVF9cZiE/o5XWPEJxyag5oHBb+jAwdFe+stB6LnIKjH</w:t>
      </w:r>
    </w:p>
    <w:p>
      <w:pPr>
        <w:pStyle w:val="PreformattedText"/>
        <w:bidi w:val="0"/>
        <w:spacing w:before="0" w:after="0"/>
        <w:jc w:val="left"/>
        <w:rPr/>
      </w:pPr>
      <w:r>
        <w:rPr/>
        <w:t>OcEz6rmZjD1MLUPCSTI9Ehgml0YDKz4Jh0dO5yHXE3DUGS04757yCOW/GVrHTmBQyVLxih5yOSqfu4</w:t>
      </w:r>
    </w:p>
    <w:p>
      <w:pPr>
        <w:pStyle w:val="PreformattedText"/>
        <w:bidi w:val="0"/>
        <w:spacing w:before="0" w:after="0"/>
        <w:jc w:val="left"/>
        <w:rPr/>
      </w:pPr>
      <w:r>
        <w:rPr/>
        <w:t>8z1ggluV6aiQ1gHhdBjLw4cETswSsBUJkIRx84Ik54P2ZPD3gK9neLN0UzcAv3qkxHi4CZAt4X5ybw</w:t>
      </w:r>
    </w:p>
    <w:p>
      <w:pPr>
        <w:pStyle w:val="PreformattedText"/>
        <w:bidi w:val="0"/>
        <w:spacing w:before="0" w:after="0"/>
        <w:jc w:val="left"/>
        <w:rPr/>
      </w:pPr>
      <w:r>
        <w:rPr/>
        <w:t>f1hIeExTI9YPjj5yEFwGnCjMkPJCJesUT96C060cUIxUAsudQObJIKh/F3PR9W9OV6eq9aLLdzyH4u</w:t>
      </w:r>
    </w:p>
    <w:p>
      <w:pPr>
        <w:pStyle w:val="PreformattedText"/>
        <w:bidi w:val="0"/>
        <w:spacing w:before="0" w:after="0"/>
        <w:jc w:val="left"/>
        <w:rPr/>
      </w:pPr>
      <w:r>
        <w:rPr/>
        <w:t>fgvgddxh8ly3Rz45/s3X8jwfkfBjw+FymqeNTNnxerdMv8Jf4C4WHXWeRgHiHvp40TDPutzIiQhg14</w:t>
      </w:r>
    </w:p>
    <w:p>
      <w:pPr>
        <w:pStyle w:val="PreformattedText"/>
        <w:bidi w:val="0"/>
        <w:spacing w:before="0" w:after="0"/>
        <w:jc w:val="left"/>
        <w:rPr/>
      </w:pPr>
      <w:r>
        <w:rPr/>
        <w:t>ubz3uSBb2e7ksfTwfWaY4Qs7cKKHvnVHX/pxv+L+25i8Dg4Cxwd5hl7MElNU0dcQTGcozt9XAh2esm</w:t>
      </w:r>
    </w:p>
    <w:p>
      <w:pPr>
        <w:pStyle w:val="PreformattedText"/>
        <w:bidi w:val="0"/>
        <w:spacing w:before="0" w:after="0"/>
        <w:jc w:val="left"/>
        <w:rPr/>
      </w:pPr>
      <w:r>
        <w:rPr/>
        <w:t>KPnIyd+tZwHrl3bWV5ZARnxLniK+8xE4fZpWBhF4Q9BkrX6NchBGYHIEvNNHLo74yEIJz6yEapoFdq</w:t>
      </w:r>
    </w:p>
    <w:p>
      <w:pPr>
        <w:pStyle w:val="PreformattedText"/>
        <w:bidi w:val="0"/>
        <w:spacing w:before="0" w:after="0"/>
        <w:jc w:val="left"/>
        <w:rPr/>
      </w:pPr>
      <w:r>
        <w:rPr/>
        <w:t>cLLoIOgwEvoZy0PPXHWCkas1MQ4ezCPhqRBTPK5znFU5wIjxqJO8P64FC8/umgQBbkGSJqCLzlJKp9</w:t>
      </w:r>
    </w:p>
    <w:p>
      <w:pPr>
        <w:pStyle w:val="PreformattedText"/>
        <w:bidi w:val="0"/>
        <w:spacing w:before="0" w:after="0"/>
        <w:jc w:val="left"/>
        <w:rPr/>
      </w:pPr>
      <w:r>
        <w:rPr/>
        <w:t>7rL+9yQwIrDFNB4yLTAQWQqGRCL304ZxKOEBQzHXzgSXSWB97gjOPesphipnF9HLi0XrIr97go6zno</w:t>
      </w:r>
    </w:p>
    <w:p>
      <w:pPr>
        <w:pStyle w:val="PreformattedText"/>
        <w:bidi w:val="0"/>
        <w:spacing w:before="0" w:after="0"/>
        <w:jc w:val="left"/>
        <w:rPr/>
      </w:pPr>
      <w:r>
        <w:rPr/>
        <w:t>TL3qPVgYPAc1M6T4YYR52rnvKxPccSnTvgM5gfk4yIRoesRp1c6QfvCQTxyCBGH68Fuabq8H4Ph865</w:t>
      </w:r>
    </w:p>
    <w:p>
      <w:pPr>
        <w:pStyle w:val="PreformattedText"/>
        <w:bidi w:val="0"/>
        <w:spacing w:before="0" w:after="0"/>
        <w:jc w:val="left"/>
        <w:rPr/>
      </w:pPr>
      <w:r>
        <w:rPr/>
        <w:t>ddfFw8a5Zyy4z346N1/Lr+R8GMZ8PgnG58g7tnh48K+B48GMY8B5nhYYjU71W3wFKncMNw+9SCDgUO</w:t>
      </w:r>
    </w:p>
    <w:p>
      <w:pPr>
        <w:pStyle w:val="PreformattedText"/>
        <w:bidi w:val="0"/>
        <w:spacing w:before="0" w:after="0"/>
        <w:jc w:val="left"/>
        <w:rPr/>
      </w:pPr>
      <w:r>
        <w:rPr/>
        <w:t>AnfZp/w/tmReoesq6WMIHHGB34jo6wQwcDAQr6Pu5RPfJnOPDB9vGUM9Pfy7hHlgpXlgkBg0+jIOvA</w:t>
      </w:r>
    </w:p>
    <w:p>
      <w:pPr>
        <w:pStyle w:val="PreformattedText"/>
        <w:bidi w:val="0"/>
        <w:spacing w:before="0" w:after="0"/>
        <w:jc w:val="left"/>
        <w:rPr/>
      </w:pPr>
      <w:r>
        <w:rPr/>
        <w:t>9HbiOIA4Z95gH24iVn28aIRYPqyJqBdLVP0U1JcfZIMxFMB99hNNQeMA8NY6LJo9e0dDfQatjtOt3d</w:t>
      </w:r>
    </w:p>
    <w:p>
      <w:pPr>
        <w:pStyle w:val="PreformattedText"/>
        <w:bidi w:val="0"/>
        <w:spacing w:before="0" w:after="0"/>
        <w:jc w:val="left"/>
        <w:rPr/>
      </w:pPr>
      <w:r>
        <w:rPr/>
        <w:t>czHNHvvC0hX+Q4pJzTn3NwKn79OBDZbmqD6TEYPTcARJpX4yQPZ3lyTiaYUXvWKDF3AI4uT333fTcB</w:t>
      </w:r>
    </w:p>
    <w:p>
      <w:pPr>
        <w:pStyle w:val="PreformattedText"/>
        <w:bidi w:val="0"/>
        <w:spacing w:before="0" w:after="0"/>
        <w:jc w:val="left"/>
        <w:rPr/>
      </w:pPr>
      <w:r>
        <w:rPr/>
        <w:t>C9OaFuQnDjKFEyoC1ffDq5Ig5CqcOkCnJ79Jh9I4IhL94jbq6nBeveFeDc0apAbhB+sIAcWZRCXncX</w:t>
      </w:r>
    </w:p>
    <w:p>
      <w:pPr>
        <w:pStyle w:val="PreformattedText"/>
        <w:bidi w:val="0"/>
        <w:spacing w:before="0" w:after="0"/>
        <w:jc w:val="left"/>
        <w:rPr/>
      </w:pPr>
      <w:r>
        <w:rPr/>
        <w:t>GBk1LrV0juVQ/eUSlnB9Gkv3HAbenjVHHK1AHJ+egyKKU5cmWalJxo4kJmJPSuGBa03I8mgiw2jfh2</w:t>
      </w:r>
    </w:p>
    <w:p>
      <w:pPr>
        <w:pStyle w:val="PreformattedText"/>
        <w:bidi w:val="0"/>
        <w:spacing w:before="0" w:after="0"/>
        <w:jc w:val="left"/>
        <w:rPr/>
      </w:pPr>
      <w:r>
        <w:rPr/>
        <w:t>RfszJ/WMRcIYPyWGWXXzdcPGuXXLPjyeG6/l18jy+R/Enl6buz5ocM+eeM/DjD8QgAp7T3ddBwH6r/</w:t>
      </w:r>
    </w:p>
    <w:p>
      <w:pPr>
        <w:pStyle w:val="PreformattedText"/>
        <w:bidi w:val="0"/>
        <w:spacing w:before="0" w:after="0"/>
        <w:jc w:val="left"/>
        <w:rPr/>
      </w:pPr>
      <w:r>
        <w:rPr/>
        <w:t>AHgg6H0t/wAGsAnqGOsRauwHo0yFT+gcurQLCRzir07yA/LrBhegwnJ9Em4o9Gt6DGEanOplzUHIsi</w:t>
      </w:r>
    </w:p>
    <w:p>
      <w:pPr>
        <w:pStyle w:val="PreformattedText"/>
        <w:bidi w:val="0"/>
        <w:spacing w:before="0" w:after="0"/>
        <w:jc w:val="left"/>
        <w:rPr/>
      </w:pPr>
      <w:r>
        <w:rPr/>
        <w:t>68YTAV7nEHRQ+GFwLkF7Py3IF3uR3Z6zBRaC8iH08uVn93PWQC3RlSgizgmOWD06u+Fv0dQxMKMchK</w:t>
      </w:r>
    </w:p>
    <w:p>
      <w:pPr>
        <w:pStyle w:val="PreformattedText"/>
        <w:bidi w:val="0"/>
        <w:spacing w:before="0" w:after="0"/>
        <w:jc w:val="left"/>
        <w:rPr/>
      </w:pPr>
      <w:r>
        <w:rPr/>
        <w:t>KmEQ8RnWcFqpkvSxHUfuZgQscrkMiDo8Kg+HXJkQ5OO/amKeiX+ZhAAXcKKGArPjk1HAZQGueRHLlo</w:t>
      </w:r>
    </w:p>
    <w:p>
      <w:pPr>
        <w:pStyle w:val="PreformattedText"/>
        <w:bidi w:val="0"/>
        <w:spacing w:before="0" w:after="0"/>
        <w:jc w:val="left"/>
        <w:rPr/>
      </w:pPr>
      <w:r>
        <w:rPr/>
        <w:t>T9aqXMUq8aFfkdOprDvI2MHrrIE9PvpMEcPbEQ/fJo+OHAgiYkndykvV7xYLXLwrjENSXAmVOTm7ge</w:t>
      </w:r>
    </w:p>
    <w:p>
      <w:pPr>
        <w:pStyle w:val="PreformattedText"/>
        <w:bidi w:val="0"/>
        <w:spacing w:before="0" w:after="0"/>
        <w:jc w:val="left"/>
        <w:rPr/>
      </w:pPr>
      <w:r>
        <w:rPr/>
        <w:t>tZr7dZgwbh4ByYs1VmBkvvOs+jIj1cZooNJ0GH6cpgidxmQa+7325bY4NfHzf8aaJj75hk/YTMU9XO</w:t>
      </w:r>
    </w:p>
    <w:p>
      <w:pPr>
        <w:pStyle w:val="PreformattedText"/>
        <w:bidi w:val="0"/>
        <w:spacing w:before="0" w:after="0"/>
        <w:jc w:val="left"/>
        <w:rPr/>
      </w:pPr>
      <w:r>
        <w:rPr/>
        <w:t>slPnTNhXp+HG09uThytKPzcS4mVF83kRjr/BsGlfrrH4uWaJ4Lh4/AMHjXV1yz89H5nxhxjy64fA+H</w:t>
      </w:r>
    </w:p>
    <w:p>
      <w:pPr>
        <w:pStyle w:val="PreformattedText"/>
        <w:bidi w:val="0"/>
        <w:spacing w:before="0" w:after="0"/>
        <w:jc w:val="left"/>
        <w:rPr/>
      </w:pPr>
      <w:r>
        <w:rPr/>
        <w:t>xPCbp+IAOM5+nkMPImDTTBppoaaG/d0JCwrx8NwiavJT2Kb83OYis0ZkPedhoC+4Z5PRzeM3g4wBAP</w:t>
      </w:r>
    </w:p>
    <w:p>
      <w:pPr>
        <w:pStyle w:val="PreformattedText"/>
        <w:bidi w:val="0"/>
        <w:spacing w:before="0" w:after="0"/>
        <w:jc w:val="left"/>
        <w:rPr/>
      </w:pPr>
      <w:r>
        <w:rPr/>
        <w:t>DmIo5IMUATnBIubyeuMAXOHDrKCTneryXUt6+5xqputH30c5vqJuDbeMCga8E56xpZYd8ZnwGiaArH</w:t>
      </w:r>
    </w:p>
    <w:p>
      <w:pPr>
        <w:pStyle w:val="PreformattedText"/>
        <w:bidi w:val="0"/>
        <w:spacing w:before="0" w:after="0"/>
        <w:jc w:val="left"/>
        <w:rPr/>
      </w:pPr>
      <w:r>
        <w:rPr/>
        <w:t>1qAEalnIYMh4Pb2zXzAhLirjAwEAV068Hqd9zISQe771SKifuYKHDZGdDgqBza5UQgiiuGCr1dSUGH</w:t>
      </w:r>
    </w:p>
    <w:p>
      <w:pPr>
        <w:pStyle w:val="PreformattedText"/>
        <w:bidi w:val="0"/>
        <w:spacing w:before="0" w:after="0"/>
        <w:jc w:val="left"/>
        <w:rPr/>
      </w:pPr>
      <w:r>
        <w:rPr/>
        <w:t>vqYuRpMN0697mxkL8PeFVnWEAOQ8x7yQjzguCdY2p3fnECuMquEUF9Yrnz3gAg61v9fJhYJ33lynSB</w:t>
      </w:r>
    </w:p>
    <w:p>
      <w:pPr>
        <w:pStyle w:val="PreformattedText"/>
        <w:bidi w:val="0"/>
        <w:spacing w:before="0" w:after="0"/>
        <w:jc w:val="left"/>
        <w:rPr/>
      </w:pPr>
      <w:r>
        <w:rPr/>
        <w:t>klgv3oTjwHFaH1iKP86FE1iPo4nj5wgVwA/eEb7wAKaqjIZBQ5ONYcfOpVuSRHe4/T2OKwce2GtJ6P</w:t>
      </w:r>
    </w:p>
    <w:p>
      <w:pPr>
        <w:pStyle w:val="PreformattedText"/>
        <w:bidi w:val="0"/>
        <w:spacing w:before="0" w:after="0"/>
        <w:jc w:val="left"/>
        <w:rPr/>
      </w:pPr>
      <w:r>
        <w:rPr/>
        <w:t>0blko5wdJzlXBgZTXRFZ6NVVivfGaBQ/eJg8H1MagHADjfU5XdfGMvD3TrDmo8SPB7fX5QyjnLh41y</w:t>
      </w:r>
    </w:p>
    <w:p>
      <w:pPr>
        <w:pStyle w:val="PreformattedText"/>
        <w:bidi w:val="0"/>
        <w:spacing w:before="0" w:after="0"/>
        <w:jc w:val="left"/>
        <w:rPr/>
      </w:pPr>
      <w:r>
        <w:rPr/>
        <w:t>+B9sPGHxcs+PA7o/X5lwYx+D4H8HTy71hpgMGDTTTTT/AIA8Pel6KPdX9jLZSq9yZbkgr2DhwTiuOe</w:t>
      </w:r>
    </w:p>
    <w:p>
      <w:pPr>
        <w:pStyle w:val="PreformattedText"/>
        <w:bidi w:val="0"/>
        <w:spacing w:before="0" w:after="0"/>
        <w:jc w:val="left"/>
        <w:rPr/>
      </w:pPr>
      <w:r>
        <w:rPr/>
        <w:t>c4gUZPQpuvA9/QOMl4EUM5zsIuagPxgSTisy0vt3vW/G5YvoyjDkG4UHtMwl5DBES7mnkH1rfP24xV</w:t>
      </w:r>
    </w:p>
    <w:p>
      <w:pPr>
        <w:pStyle w:val="PreformattedText"/>
        <w:bidi w:val="0"/>
        <w:spacing w:before="0" w:after="0"/>
        <w:jc w:val="left"/>
        <w:rPr/>
      </w:pPr>
      <w:r>
        <w:rPr/>
        <w:t>0AHGwq9T7wvI5auI+eO9Os64nYmnUaV9MmUCh9yZhY4H+QZVQueJeDNCcgfGkwnrZFxRK/JvWAALls</w:t>
      </w:r>
    </w:p>
    <w:p>
      <w:pPr>
        <w:pStyle w:val="PreformattedText"/>
        <w:bidi w:val="0"/>
        <w:spacing w:before="0" w:after="0"/>
        <w:jc w:val="left"/>
        <w:rPr/>
      </w:pPr>
      <w:r>
        <w:rPr/>
        <w:t>TXrgNRo57c9TR15jgGLxeL3kUe2Q8AHvi3Clel6+dHJ7D4zx58Lee8gr6eshlH670IpuSVwDC84Fgc</w:t>
      </w:r>
    </w:p>
    <w:p>
      <w:pPr>
        <w:pStyle w:val="PreformattedText"/>
        <w:bidi w:val="0"/>
        <w:spacing w:before="0" w:after="0"/>
        <w:jc w:val="left"/>
        <w:rPr/>
      </w:pPr>
      <w:r>
        <w:rPr/>
        <w:t>h3iGsWJwxHi3jCleLiDTIapuPD1kMbg57+Mnoc4SJ1vn73J27hcnJrEc4FMRW68N1Wl61hFwtDA1nz</w:t>
      </w:r>
    </w:p>
    <w:p>
      <w:pPr>
        <w:pStyle w:val="PreformattedText"/>
        <w:bidi w:val="0"/>
        <w:spacing w:before="0" w:after="0"/>
        <w:jc w:val="left"/>
        <w:rPr/>
      </w:pPr>
      <w:r>
        <w:rPr/>
        <w:t>qPecG5ohleE/nAj94FU+zQUkuhxY4AQyVyOjAlCy/eC4OxZcjt9uUgPWUQCX4znowzHcMDGOZ7i/Tn</w:t>
      </w:r>
    </w:p>
    <w:p>
      <w:pPr>
        <w:pStyle w:val="PreformattedText"/>
        <w:bidi w:val="0"/>
        <w:spacing w:before="0" w:after="0"/>
        <w:jc w:val="left"/>
        <w:rPr/>
      </w:pPr>
      <w:r>
        <w:rPr/>
        <w:t>+TDTnrdXDxly1wuXGF11y58eer9b1/J8GWHy5zjD5vm5dTLXIwmHxxrrrrruNddfA+LmLYrPYReEww</w:t>
      </w:r>
    </w:p>
    <w:p>
      <w:pPr>
        <w:pStyle w:val="PreformattedText"/>
        <w:bidi w:val="0"/>
        <w:spacing w:before="0" w:after="0"/>
        <w:jc w:val="left"/>
        <w:rPr/>
      </w:pPr>
      <w:r>
        <w:rPr/>
        <w:t>TtKPa5SDFhOqZtmC/VBuRwcKAC4Jh2hqXoBYcgYkB2I0zSr04bz5whXLphQ940LBj7GCz0pgIXWGir</w:t>
      </w:r>
    </w:p>
    <w:p>
      <w:pPr>
        <w:pStyle w:val="PreformattedText"/>
        <w:bidi w:val="0"/>
        <w:spacing w:before="0" w:after="0"/>
        <w:jc w:val="left"/>
        <w:rPr/>
      </w:pPr>
      <w:r>
        <w:rPr/>
        <w:t>9Gog/eGt+nOAR9OB4j4PmYagBMLUdNHq5EEUp1gAUXL2tyBepY4JkKCx8Zk1i5OCTdICvhXALoXk6X</w:t>
      </w:r>
    </w:p>
    <w:p>
      <w:pPr>
        <w:pStyle w:val="PreformattedText"/>
        <w:bidi w:val="0"/>
        <w:spacing w:before="0" w:after="0"/>
        <w:jc w:val="left"/>
        <w:rPr/>
      </w:pPr>
      <w:r>
        <w:rPr/>
        <w:t>IKnh1zMWREAekHSE8RnKupHgQ1FSnD6TIhOwwoI1xADF9ZAkkEcuSIvZgew4rzGgUP7ygFzj5kXjjk</w:t>
      </w:r>
    </w:p>
    <w:p>
      <w:pPr>
        <w:pStyle w:val="PreformattedText"/>
        <w:bidi w:val="0"/>
        <w:spacing w:before="0" w:after="0"/>
        <w:jc w:val="left"/>
        <w:rPr/>
      </w:pPr>
      <w:r>
        <w:rPr/>
        <w:t>HQIBQ6uS8HwzUK4qK+NyFcSPE6yIV0rfvQ8hwpJ740811ORw1fvKl+so0EyjH87po8a2mUVNy/5wsE</w:t>
      </w:r>
    </w:p>
    <w:p>
      <w:pPr>
        <w:pStyle w:val="PreformattedText"/>
        <w:bidi w:val="0"/>
        <w:spacing w:before="0" w:after="0"/>
        <w:jc w:val="left"/>
        <w:rPr/>
      </w:pPr>
      <w:r>
        <w:rPr/>
        <w:t>/nSgCdTCjHIDkUV3QD25WKd+8k4uBUxoL9OcJfpfmb1GKprEdCx7coI65AOsET4B0gsrn0IaaDDAhz</w:t>
      </w:r>
    </w:p>
    <w:p>
      <w:pPr>
        <w:pStyle w:val="PreformattedText"/>
        <w:bidi w:val="0"/>
        <w:spacing w:before="0" w:after="0"/>
        <w:jc w:val="left"/>
        <w:rPr/>
      </w:pPr>
      <w:r>
        <w:rPr/>
        <w:t>700X954syaPs5/8Aznd449rhJNUqP1ULmUoCfp/Fz+eWMYdxnJN1lcOuuWfHgca/1+Z5Yx4fMx4f+M</w:t>
      </w:r>
    </w:p>
    <w:p>
      <w:pPr>
        <w:pStyle w:val="PreformattedText"/>
        <w:bidi w:val="0"/>
        <w:spacing w:before="0" w:after="0"/>
        <w:jc w:val="left"/>
        <w:rPr/>
      </w:pPr>
      <w:r>
        <w:rPr/>
        <w:t>kgeM/ic/CDyB8jnNH1cXEHRuGiDMiODwPvkws1f4iMYW3DjUfQpbQ496cb2H1cAZPeQAji5wPEmhT6</w:t>
      </w:r>
    </w:p>
    <w:p>
      <w:pPr>
        <w:pStyle w:val="PreformattedText"/>
        <w:bidi w:val="0"/>
        <w:spacing w:before="0" w:after="0"/>
        <w:jc w:val="left"/>
        <w:rPr/>
      </w:pPr>
      <w:r>
        <w:rPr/>
        <w:t>zBDqDv2ZCr9YGX884IRxDAHCyvxNzjJ96/S8pkAD/ObKnP33MMvTnjCRbTCGFeRCr1dxmBAM8i5MrM</w:t>
      </w:r>
    </w:p>
    <w:p>
      <w:pPr>
        <w:pStyle w:val="PreformattedText"/>
        <w:bidi w:val="0"/>
        <w:spacing w:before="0" w:after="0"/>
        <w:jc w:val="left"/>
        <w:rPr/>
      </w:pPr>
      <w:r>
        <w:rPr/>
        <w:t>g96hBh7cS1yk70M4p3XWsOglNUUenEhXeee7m60S5VHrAUBBO40wA7Ud5Ke2hvg/bmwE49NygOcAL4</w:t>
      </w:r>
    </w:p>
    <w:p>
      <w:pPr>
        <w:pStyle w:val="PreformattedText"/>
        <w:bidi w:val="0"/>
        <w:spacing w:before="0" w:after="0"/>
        <w:jc w:val="left"/>
        <w:rPr/>
      </w:pPr>
      <w:r>
        <w:rPr/>
        <w:t>5ZVHHGBzR/dmeNeE5pK5QrjjSxcQX4HIsp9LZgZ9pHcqGHRq9S4qQsn8puOEyiwT5wwD4e+8MT0G4I</w:t>
      </w:r>
    </w:p>
    <w:p>
      <w:pPr>
        <w:pStyle w:val="PreformattedText"/>
        <w:bidi w:val="0"/>
        <w:spacing w:before="0" w:after="0"/>
        <w:jc w:val="left"/>
        <w:rPr/>
      </w:pPr>
      <w:r>
        <w:rPr/>
        <w:t>qPOfwHpz3rWLee+pkMkRwAI3uaFRfeqvDhEX7xRR1gx5x7UwiMfWSs+tQK4jk4QnvJXduKZmlyKupE</w:t>
      </w:r>
    </w:p>
    <w:p>
      <w:pPr>
        <w:pStyle w:val="PreformattedText"/>
        <w:bidi w:val="0"/>
        <w:spacing w:before="0" w:after="0"/>
        <w:jc w:val="left"/>
        <w:rPr/>
      </w:pPr>
      <w:r>
        <w:rPr/>
        <w:t>vwGAsiJ4inPUmr34DTJx8R7cwGjPMTCRlI35wAw+MGP2ZgV+ty3P67A86/zR8vjr/fgYcOuXNh3XDr</w:t>
      </w:r>
    </w:p>
    <w:p>
      <w:pPr>
        <w:pStyle w:val="PreformattedText"/>
        <w:bidi w:val="0"/>
        <w:spacing w:before="0" w:after="0"/>
        <w:jc w:val="left"/>
        <w:rPr/>
      </w:pPr>
      <w:r>
        <w:rPr/>
        <w:t>rlnxhw7s/X514dMeHxPB4csufBXgvKeHK8168PxPFWMHyAFPGWb19fHGJ/wZ2JXOX7/wBmUJHJnUBy</w:t>
      </w:r>
    </w:p>
    <w:p>
      <w:pPr>
        <w:pStyle w:val="PreformattedText"/>
        <w:bidi w:val="0"/>
        <w:spacing w:before="0" w:after="0"/>
        <w:jc w:val="left"/>
        <w:rPr/>
      </w:pPr>
      <w:r>
        <w:rPr/>
        <w:t>/wBc5rKxgopwGmgHrdqayDjkuQUdpgnT36xgV95ZzTnrED0Hl74MsVV9Uypi1TrRI69p6woFbyzJsn</w:t>
      </w:r>
    </w:p>
    <w:p>
      <w:pPr>
        <w:pStyle w:val="PreformattedText"/>
        <w:bidi w:val="0"/>
        <w:spacing w:before="0" w:after="0"/>
        <w:jc w:val="left"/>
        <w:rPr/>
      </w:pPr>
      <w:r>
        <w:rPr/>
        <w:t>9FYBzL+uC6bB7Y4WTSTqpcpa5jRc55CFqVJnHeTvkt1eA5fk6uOQWP7boM4Xu9Zapqwa9aXmXBKkKZ</w:t>
      </w:r>
    </w:p>
    <w:p>
      <w:pPr>
        <w:pStyle w:val="PreformattedText"/>
        <w:bidi w:val="0"/>
        <w:spacing w:before="0" w:after="0"/>
        <w:jc w:val="left"/>
        <w:rPr/>
      </w:pPr>
      <w:r>
        <w:rPr/>
        <w:t>YGOFWzQ8lh28jqqL771iI85GH+BhOeqZ7Yhl9dDElUReOjcCQXnIFUPWWHr9NDnWjC8NUivt8G48Io</w:t>
      </w:r>
    </w:p>
    <w:p>
      <w:pPr>
        <w:pStyle w:val="PreformattedText"/>
        <w:bidi w:val="0"/>
        <w:spacing w:before="0" w:after="0"/>
        <w:jc w:val="left"/>
        <w:rPr/>
      </w:pPr>
      <w:r>
        <w:rPr/>
        <w:t>gm+Ve13xXCSevb7dCJLLsq5tKQwQez60jmj9YUoi5Lgv8AfBlJyJ9Yp0fog5VFkbMK6O3WJ8TcSaxN</w:t>
      </w:r>
    </w:p>
    <w:p>
      <w:pPr>
        <w:pStyle w:val="PreformattedText"/>
        <w:bidi w:val="0"/>
        <w:spacing w:before="0" w:after="0"/>
        <w:jc w:val="left"/>
        <w:rPr/>
      </w:pPr>
      <w:r>
        <w:rPr/>
        <w:t>y6fWMAfvSsH5y0D4zqZer6xkJnXl78OQH7WY66ItPjsOsRE3lHX9ZiTmitPtwPIJdPECYAIHrRvf/Q</w:t>
      </w:r>
    </w:p>
    <w:p>
      <w:pPr>
        <w:pStyle w:val="PreformattedText"/>
        <w:bidi w:val="0"/>
        <w:spacing w:before="0" w:after="0"/>
        <w:jc w:val="left"/>
        <w:rPr/>
      </w:pPr>
      <w:r>
        <w:rPr/>
        <w:t>GkIAupVxFgfGoBiz+tJ/INYvX+Efh6y4/vHn14fAy4111yz4w4dzb6/wCIDw/geHyN8X8a8PGV8PkX</w:t>
      </w:r>
    </w:p>
    <w:p>
      <w:pPr>
        <w:pStyle w:val="PreformattedText"/>
        <w:bidi w:val="0"/>
        <w:spacing w:before="0" w:after="0"/>
        <w:jc w:val="left"/>
        <w:rPr/>
      </w:pPr>
      <w:r>
        <w:rPr/>
        <w:t>yLufA67nfRn+w0AHrM7rJfT3hhHvJT6/3bw9ipzjeVR9va5pqLpgKV1wfbu4+/8ArKkX05Kv2DNSn8</w:t>
      </w:r>
    </w:p>
    <w:p>
      <w:pPr>
        <w:pStyle w:val="PreformattedText"/>
        <w:bidi w:val="0"/>
        <w:spacing w:before="0" w:after="0"/>
        <w:jc w:val="left"/>
        <w:rPr/>
      </w:pPr>
      <w:r>
        <w:rPr/>
        <w:t>sIqppMRfeCoPVv3gigjOtHUgPUuZ5/SesNRK95qC9zox2sC1y6txfn3zQwknWGfkwqiXGb/RmEkrxp</w:t>
      </w:r>
    </w:p>
    <w:p>
      <w:pPr>
        <w:pStyle w:val="PreformattedText"/>
        <w:bidi w:val="0"/>
        <w:spacing w:before="0" w:after="0"/>
        <w:jc w:val="left"/>
        <w:rPr/>
      </w:pPr>
      <w:r>
        <w:rPr/>
        <w:t>RleVxLVr9IGGMO8z4AHZnhQPftZlBnoIKBkxInp9mStFwVwc/uYgql+pwYSp2TrICc4aUcxFOzBXXM</w:t>
      </w:r>
    </w:p>
    <w:p>
      <w:pPr>
        <w:pStyle w:val="PreformattedText"/>
        <w:bidi w:val="0"/>
        <w:spacing w:before="0" w:after="0"/>
        <w:jc w:val="left"/>
        <w:rPr/>
      </w:pPr>
      <w:r>
        <w:rPr/>
        <w:t>CH1mcS+/Vw8E1wtjUie8AadHD96AgJlUDvCA6H41axfu7niDvu5GidUenwmEBFwpXAtLcWB1JkheOQ</w:t>
      </w:r>
    </w:p>
    <w:p>
      <w:pPr>
        <w:pStyle w:val="PreformattedText"/>
        <w:bidi w:val="0"/>
        <w:spacing w:before="0" w:after="0"/>
        <w:jc w:val="left"/>
        <w:rPr/>
      </w:pPr>
      <w:r>
        <w:rPr/>
        <w:t>D7vvBIcZQ+tRQaGPnLldxOvU1Z5zK/NdZy4KEypl1W+HI3N6NZg64HGesdjm6NGfpyhvZMqDoP8AS6</w:t>
      </w:r>
    </w:p>
    <w:p>
      <w:pPr>
        <w:pStyle w:val="PreformattedText"/>
        <w:bidi w:val="0"/>
        <w:spacing w:before="0" w:after="0"/>
        <w:jc w:val="left"/>
        <w:rPr/>
      </w:pPr>
      <w:r>
        <w:rPr/>
        <w:t>cniMAX0rg8N7waEa9zKr95Uf4ww/jLDn0YkJ3/AGHCF8L+j+C8bpPvDh114z1ly8LjDrr4H4GK/wAP</w:t>
      </w:r>
    </w:p>
    <w:p>
      <w:pPr>
        <w:pStyle w:val="PreformattedText"/>
        <w:bidi w:val="0"/>
        <w:spacing w:before="0" w:after="0"/>
        <w:jc w:val="left"/>
        <w:rPr/>
      </w:pPr>
      <w:r>
        <w:rPr/>
        <w:t>/DDHh/A8PgmVrzpgzT4BgZn8Xmj8x5kzn1T/ALnIe/DlUOFkq9D31iOBXnf3oM74/wBZXP0BnPBw9f</w:t>
      </w:r>
    </w:p>
    <w:p>
      <w:pPr>
        <w:pStyle w:val="PreformattedText"/>
        <w:bidi w:val="0"/>
        <w:spacing w:before="0" w:after="0"/>
        <w:jc w:val="left"/>
        <w:rPr/>
      </w:pPr>
      <w:r>
        <w:rPr/>
        <w:t>DhGp0e9JDpcXnU6OJUeLiHxseNMAtr7cIIT7h6mrw8cG5Io9ZSoTqRP9fvCzKq1hiDy8jYcVc1Sfo9</w:t>
      </w:r>
    </w:p>
    <w:p>
      <w:pPr>
        <w:pStyle w:val="PreformattedText"/>
        <w:bidi w:val="0"/>
        <w:spacing w:before="0" w:after="0"/>
        <w:jc w:val="left"/>
        <w:rPr/>
      </w:pPr>
      <w:r>
        <w:rPr/>
        <w:t>bmL+V60oVPnqbrEH05J/bC/Xt0Mi+5wu7hF13esNpB8j/wDNHbn125YJ5esbpQMYP26c6xQw0CZyZ1</w:t>
      </w:r>
    </w:p>
    <w:p>
      <w:pPr>
        <w:pStyle w:val="PreformattedText"/>
        <w:bidi w:val="0"/>
        <w:spacing w:before="0" w:after="0"/>
        <w:jc w:val="left"/>
        <w:rPr/>
      </w:pPr>
      <w:r>
        <w:rPr/>
        <w:t>BwARgIrwZoo2+bDDKCoKgZQKQ+eXTYka43hlCoT0uNrzclVXLnQPjv06qpJ1caBx6945p69s6w0Pv3</w:t>
      </w:r>
    </w:p>
    <w:p>
      <w:pPr>
        <w:pStyle w:val="PreformattedText"/>
        <w:bidi w:val="0"/>
        <w:spacing w:before="0" w:after="0"/>
        <w:jc w:val="left"/>
        <w:rPr/>
      </w:pPr>
      <w:r>
        <w:rPr/>
        <w:t>vle3Ii9XzhnnT++L7wXA/wAYJuTGiv7DFRbco6K10q0D+bkpj/Z/7w1On7NKe17cVoN/ZziQDdOZ5w</w:t>
      </w:r>
    </w:p>
    <w:p>
      <w:pPr>
        <w:pStyle w:val="PreformattedText"/>
        <w:bidi w:val="0"/>
        <w:spacing w:before="0" w:after="0"/>
        <w:jc w:val="left"/>
        <w:rPr/>
      </w:pPr>
      <w:r>
        <w:rPr/>
        <w:t>EBHCDwQyl4ya3Q474D24HMP2Z3uAEjuqZFhPAw5wKCy5QcY+RMAq+OMISd+/XGiIESGCA03E4GnkHC</w:t>
      </w:r>
    </w:p>
    <w:p>
      <w:pPr>
        <w:pStyle w:val="PreformattedText"/>
        <w:bidi w:val="0"/>
        <w:spacing w:before="0" w:after="0"/>
        <w:jc w:val="left"/>
        <w:rPr/>
      </w:pPr>
      <w:r>
        <w:rPr/>
        <w:t>jvuucTgcE9szxdxkJyNJUxJ9Dc1TAr9an+uPadTFJ7/sM/8A0ijz60h1cHjD49ZcuXXPjDly5c+M4b</w:t>
      </w:r>
    </w:p>
    <w:p>
      <w:pPr>
        <w:pStyle w:val="PreformattedText"/>
        <w:bidi w:val="0"/>
        <w:spacing w:before="0" w:after="0"/>
        <w:jc w:val="left"/>
        <w:rPr/>
      </w:pPr>
      <w:r>
        <w:rPr/>
        <w:t>/V/OPAx4fD4PDpdOMnk6Y+AwwceD+IDyDJpg0zE/8A8tKMHrDmflynNxx7wjOzCfDnX8P+sBjmWj6w</w:t>
      </w:r>
    </w:p>
    <w:p>
      <w:pPr>
        <w:pStyle w:val="PreformattedText"/>
        <w:bidi w:val="0"/>
        <w:spacing w:before="0" w:after="0"/>
        <w:jc w:val="left"/>
        <w:rPr/>
      </w:pPr>
      <w:r>
        <w:rPr/>
        <w:t>0pXnGx/39YeHtyZz5BzxWFuF6QnrgmNI+XFShO7g32LXlA1oAARdmLIcUW1xb+jBbMqkX9sPv/g/+Z</w:t>
      </w:r>
    </w:p>
    <w:p>
      <w:pPr>
        <w:pStyle w:val="PreformattedText"/>
        <w:bidi w:val="0"/>
        <w:spacing w:before="0" w:after="0"/>
        <w:jc w:val="left"/>
        <w:rPr/>
      </w:pPr>
      <w:r>
        <w:rPr/>
        <w:t>PkD6U/9ZnJPt1zIQfof/WHaMfrKf6D04hew9HWsReMigifZjyK6jPkuAn+By5BFe8FEKirxBw0pEDg</w:t>
      </w:r>
    </w:p>
    <w:p>
      <w:pPr>
        <w:pStyle w:val="PreformattedText"/>
        <w:bidi w:val="0"/>
        <w:spacing w:before="0" w:after="0"/>
        <w:jc w:val="left"/>
        <w:rPr/>
      </w:pPr>
      <w:r>
        <w:rPr/>
        <w:t>MGADMkQK26oSPD53TMEcH9PWLiVDuuWcJcIXi/GUR0nzksL1uoT67w2HLvvGGFkuf6xn5D+c04D+3L</w:t>
      </w:r>
    </w:p>
    <w:p>
      <w:pPr>
        <w:pStyle w:val="PreformattedText"/>
        <w:bidi w:val="0"/>
        <w:spacing w:before="0" w:after="0"/>
        <w:jc w:val="left"/>
        <w:rPr/>
      </w:pPr>
      <w:r>
        <w:rPr/>
        <w:t>1n+8dH/I1IJP5P/eoyf7P/AHn3/wCX/tn/APr/APbHu/yP/eeKk/rJAMRSWPe7Q3F7ceOBwr+9BzpO</w:t>
      </w:r>
    </w:p>
    <w:p>
      <w:pPr>
        <w:pStyle w:val="PreformattedText"/>
        <w:bidi w:val="0"/>
        <w:spacing w:before="0" w:after="0"/>
        <w:jc w:val="left"/>
        <w:rPr/>
      </w:pPr>
      <w:r>
        <w:rPr/>
        <w:t>BwhqBTiLTkNEm7m/d+vjck+h7ciH2nOEP7dSzR54esVPgLBTkVP3qblgBH0MQR9gz7cRLgj+MMBpeM</w:t>
      </w:r>
    </w:p>
    <w:p>
      <w:pPr>
        <w:pStyle w:val="PreformattedText"/>
        <w:bidi w:val="0"/>
        <w:spacing w:before="0" w:after="0"/>
        <w:jc w:val="left"/>
        <w:rPr/>
      </w:pPr>
      <w:r>
        <w:rPr/>
        <w:t>ahVRkXg4G6Ir3msgaiBZwbk5Sp85V+uTHnfQYqXG19h/e/QRf48O4C7gQyrhw4dfFGXOPjDly5c+MO</w:t>
      </w:r>
    </w:p>
    <w:p>
      <w:pPr>
        <w:pStyle w:val="PreformattedText"/>
        <w:bidi w:val="0"/>
        <w:spacing w:before="0" w:after="0"/>
        <w:jc w:val="left"/>
        <w:rPr/>
      </w:pPr>
      <w:r>
        <w:rPr/>
        <w:t>WPL/AF+foboYx4fC+Dw+Jppppxhpg8A40000NNDBp4DyGmL7jl/eBw984L+1zCPxndKf6esfAdn052</w:t>
      </w:r>
    </w:p>
    <w:p>
      <w:pPr>
        <w:pStyle w:val="PreformattedText"/>
        <w:bidi w:val="0"/>
        <w:spacing w:before="0" w:after="0"/>
        <w:jc w:val="left"/>
        <w:rPr/>
      </w:pPr>
      <w:r>
        <w:rPr/>
        <w:t>8LiB2x0bKP+sTcP9aNBB+NB5x7DMeTnEn/AG1DEdk/074KD2hP7xU/Qa/3hOfbB/8AW5r9oH/WhE/p</w:t>
      </w:r>
    </w:p>
    <w:p>
      <w:pPr>
        <w:pStyle w:val="PreformattedText"/>
        <w:bidi w:val="0"/>
        <w:spacing w:before="0" w:after="0"/>
        <w:jc w:val="left"/>
        <w:rPr/>
      </w:pPr>
      <w:r>
        <w:rPr/>
        <w:t>dcxuPQ5NZgJ8Zk95lHn9+o3F+1uWv+GPMP8AGQR/xj3z+tSEv6NTh3fWGkI/ow0b+25YbIp66yHDuC</w:t>
      </w:r>
    </w:p>
    <w:p>
      <w:pPr>
        <w:pStyle w:val="PreformattedText"/>
        <w:bidi w:val="0"/>
        <w:spacing w:before="0" w:after="0"/>
        <w:jc w:val="left"/>
        <w:rPr/>
      </w:pPr>
      <w:r>
        <w:rPr/>
        <w:t>hwyLir7ouQJHWpUeiDjheK9ky3o/eqjLrJMGPldVPvjIQv6esC1c5QM+1jwo/oT/dyFa/McTkT+9KA</w:t>
      </w:r>
    </w:p>
    <w:p>
      <w:pPr>
        <w:pStyle w:val="PreformattedText"/>
        <w:bidi w:val="0"/>
        <w:spacing w:before="0" w:after="0"/>
        <w:jc w:val="left"/>
        <w:rPr/>
      </w:pPr>
      <w:r>
        <w:rPr/>
        <w:t>f2scoOPvIJXLACaZG4VZcpVIaUoT9un+fuXNsXIQKZ40P712df3i5p9udxdThP2TLWjAA+V0OfU4dY</w:t>
      </w:r>
    </w:p>
    <w:p>
      <w:pPr>
        <w:pStyle w:val="PreformattedText"/>
        <w:bidi w:val="0"/>
        <w:spacing w:before="0" w:after="0"/>
        <w:jc w:val="left"/>
        <w:rPr/>
      </w:pPr>
      <w:r>
        <w:rPr/>
        <w:t>+OsDJM+twPtMUCk6C4fmzseGhKEjMKGaRT3jLniYtO0TQqlOo80N0QWMNx2dLMSHrcCTvcEHcIheMW</w:t>
      </w:r>
    </w:p>
    <w:p>
      <w:pPr>
        <w:pStyle w:val="PreformattedText"/>
        <w:bidi w:val="0"/>
        <w:spacing w:before="0" w:after="0"/>
        <w:jc w:val="left"/>
        <w:rPr/>
      </w:pPr>
      <w:r>
        <w:rPr/>
        <w:t>xwifOpihX5M7/FmF/jf/ALo4b6K1cu4J3dly4cOvGvGXXLlz4w5dbnvzDHj9vzrrwMeH8Dw+LruNfK</w:t>
      </w:r>
    </w:p>
    <w:p>
      <w:pPr>
        <w:pStyle w:val="PreformattedText"/>
        <w:bidi w:val="0"/>
        <w:spacing w:before="0" w:after="0"/>
        <w:jc w:val="left"/>
        <w:rPr/>
      </w:pPr>
      <w:r>
        <w:rPr/>
        <w:t>5ZYddddTU3Gp44w+R1MCnx/wB4C2HpweXnlyPT1hKJwDjGYjD23nDSOiQrmE9ZcGsTHo4BuGxqn7HD</w:t>
      </w:r>
    </w:p>
    <w:p>
      <w:pPr>
        <w:pStyle w:val="PreformattedText"/>
        <w:bidi w:val="0"/>
        <w:spacing w:before="0" w:after="0"/>
        <w:jc w:val="left"/>
        <w:rPr/>
      </w:pPr>
      <w:r>
        <w:rPr/>
        <w:t>ladeig7xFiDp1ffFwyofik/xg/8ABR/rckofa3/vIVF9Ydb3rJ0wL8R/Q5dAfszEwf2Q5xJ0MPf5EM</w:t>
      </w:r>
    </w:p>
    <w:p>
      <w:pPr>
        <w:pStyle w:val="PreformattedText"/>
        <w:bidi w:val="0"/>
        <w:spacing w:before="0" w:after="0"/>
        <w:jc w:val="left"/>
        <w:rPr/>
      </w:pPr>
      <w:r>
        <w:rPr/>
        <w:t>sA2/WAV/rONzFAH0Z6iDhS9DvOqPb4X/vLr346P+8twq/eaBR9ubEY9l6zoIJBLmSkPu3UIfjBhwHe</w:t>
      </w:r>
    </w:p>
    <w:p>
      <w:pPr>
        <w:pStyle w:val="PreformattedText"/>
        <w:bidi w:val="0"/>
        <w:spacing w:before="0" w:after="0"/>
        <w:jc w:val="left"/>
        <w:rPr/>
      </w:pPr>
      <w:r>
        <w:rPr/>
        <w:t>DGl65mMgoc+9HN4TvvEFRHg3FA7L31quvXz1krffeOp7ub4JeRGEcDcmI93keS5pL5nHuP2bt3ES8G</w:t>
      </w:r>
    </w:p>
    <w:p>
      <w:pPr>
        <w:pStyle w:val="PreformattedText"/>
        <w:bidi w:val="0"/>
        <w:spacing w:before="0" w:after="0"/>
        <w:jc w:val="left"/>
        <w:rPr/>
      </w:pPr>
      <w:r>
        <w:rPr/>
        <w:t>An8MDpYqU8fOqn7VsyEo6+BuECnhwP/wBP41cTOf8A91rjfXw/+tecTncMJ1kAoYoZZbvVlufRu2If</w:t>
      </w:r>
    </w:p>
    <w:p>
      <w:pPr>
        <w:pStyle w:val="PreformattedText"/>
        <w:bidi w:val="0"/>
        <w:spacing w:before="0" w:after="0"/>
        <w:jc w:val="left"/>
        <w:rPr/>
      </w:pPr>
      <w:r>
        <w:rPr/>
        <w:t>UYhhxFEnUXHrdIgtfNS7thQn0mbRYS0uJ/XQKEnZgrLmyd/06+8P3LgxlhHHmHtGKALkor60me8CkO</w:t>
      </w:r>
    </w:p>
    <w:p>
      <w:pPr>
        <w:pStyle w:val="PreformattedText"/>
        <w:bidi w:val="0"/>
        <w:spacing w:before="0" w:after="0"/>
        <w:jc w:val="left"/>
        <w:rPr/>
      </w:pPr>
      <w:r>
        <w:rPr/>
        <w:t>Kf6xFI/wDSOEuFg3t6wqiD1nApoI9cOv8AFcf6TUKyFbiT2Cb0SdZCd/G/R2/oY4IeLoPO5c4TwO9Z</w:t>
      </w:r>
    </w:p>
    <w:p>
      <w:pPr>
        <w:pStyle w:val="PreformattedText"/>
        <w:bidi w:val="0"/>
        <w:spacing w:before="0" w:after="0"/>
        <w:jc w:val="left"/>
        <w:rPr/>
      </w:pPr>
      <w:r>
        <w:rPr/>
        <w:t>8Llz41y4c+IYMOP2/MssOPxD8HjXL4PgXgGWHPgjTpx+FA8hjj/Sn+dQlvPP/egKe3EswVAV6NbkL/</w:t>
      </w:r>
    </w:p>
    <w:p>
      <w:pPr>
        <w:pStyle w:val="PreformattedText"/>
        <w:bidi w:val="0"/>
        <w:spacing w:before="0" w:after="0"/>
        <w:jc w:val="left"/>
        <w:rPr/>
      </w:pPr>
      <w:r>
        <w:rPr/>
        <w:t>mevmASKcL9Y6IYWcu4mNEPViGajDrQmJP5Di62lx9cuRwIQFAHHz2CYt+8C2nurM8B5L84aUMnUXvR</w:t>
      </w:r>
    </w:p>
    <w:p>
      <w:pPr>
        <w:pStyle w:val="PreformattedText"/>
        <w:bidi w:val="0"/>
        <w:spacing w:before="0" w:after="0"/>
        <w:jc w:val="left"/>
        <w:rPr/>
      </w:pPr>
      <w:r>
        <w:rPr/>
        <w:t>BffrJ3XXSZ8TBheHPAU6xvhfUo5fRv8ARNNwv6hyePrLy5DCYeQDmmY1eT5MfoNznOOCo9XBAEH2q4</w:t>
      </w:r>
    </w:p>
    <w:p>
      <w:pPr>
        <w:pStyle w:val="PreformattedText"/>
        <w:bidi w:val="0"/>
        <w:spacing w:before="0" w:after="0"/>
        <w:jc w:val="left"/>
        <w:rPr/>
      </w:pPr>
      <w:r>
        <w:rPr/>
        <w:t>+/wh/3mFA/Qf8AeO0r9c3+d3Ynz/8ATN4/rf8A73fadkv7bqcC/lx+dFj17RicOQOeTTBynJxzuOqD</w:t>
      </w:r>
    </w:p>
    <w:p>
      <w:pPr>
        <w:pStyle w:val="PreformattedText"/>
        <w:bidi w:val="0"/>
        <w:spacing w:before="0" w:after="0"/>
        <w:jc w:val="left"/>
        <w:rPr/>
      </w:pPr>
      <w:r>
        <w:rPr/>
        <w:t>1jEHNVdFymKjzx1nQnz96GIZx0LDW6w+Iv8AWMnIV5cXfiXnmcy7nBNwcIttpO5HRQReeKYZzdPa52</w:t>
      </w:r>
    </w:p>
    <w:p>
      <w:pPr>
        <w:pStyle w:val="PreformattedText"/>
        <w:bidi w:val="0"/>
        <w:spacing w:before="0" w:after="0"/>
        <w:jc w:val="left"/>
        <w:rPr/>
      </w:pPr>
      <w:r>
        <w:rPr/>
        <w:t>A5kEnXb3lxj6x1VkNHLadE3OowC14DFA7B1KGSLQ6ZQKvDquakyv8ALiHGX0WaYuDSfO4I+88UaMbM</w:t>
      </w:r>
    </w:p>
    <w:p>
      <w:pPr>
        <w:pStyle w:val="PreformattedText"/>
        <w:bidi w:val="0"/>
        <w:spacing w:before="0" w:after="0"/>
        <w:jc w:val="left"/>
        <w:rPr/>
      </w:pPr>
      <w:r>
        <w:rPr/>
        <w:t>UbIYqx9mdIf4xUj8GBQ0bzqofD3rgMJivg+YY4qdpin9c9+sf1vNcueUzuHDhc9ZMm6a7p5DuPMGPN</w:t>
      </w:r>
    </w:p>
    <w:p>
      <w:pPr>
        <w:pStyle w:val="PreformattedText"/>
        <w:bidi w:val="0"/>
        <w:spacing w:before="0" w:after="0"/>
        <w:jc w:val="left"/>
        <w:rPr/>
      </w:pPr>
      <w:r>
        <w:rPr/>
        <w:t>9/mXWX4nGng8lz+ID5EcM+ffgaeP8AfxPGa7/F/wC2kcPfOV4/e5P0f+s7D1HASS8h6q/IZSRkqID9</w:t>
      </w:r>
    </w:p>
    <w:p>
      <w:pPr>
        <w:pStyle w:val="PreformattedText"/>
        <w:bidi w:val="0"/>
        <w:spacing w:before="0" w:after="0"/>
        <w:jc w:val="left"/>
        <w:rPr/>
      </w:pPr>
      <w:r>
        <w:rPr/>
        <w:t>1hDl5A1dh2XonowE/YxNCHc/nVU4wTLnJMYrFEU6H1ovZejGq9msPeCK5u+4+8PgfuX/ANYrPd83/r</w:t>
      </w:r>
    </w:p>
    <w:p>
      <w:pPr>
        <w:pStyle w:val="PreformattedText"/>
        <w:bidi w:val="0"/>
        <w:spacing w:before="0" w:after="0"/>
        <w:jc w:val="left"/>
        <w:rPr/>
      </w:pPr>
      <w:r>
        <w:rPr/>
        <w:t>CQKo+uF/jA4BN6mMqOBgv2mGt/y7/xoQCPtf8ArCLN+1MsoP333mcXOMMezkAHDlVsDe1TEZERT9Jj</w:t>
      </w:r>
    </w:p>
    <w:p>
      <w:pPr>
        <w:pStyle w:val="PreformattedText"/>
        <w:bidi w:val="0"/>
        <w:spacing w:before="0" w:after="0"/>
        <w:jc w:val="left"/>
        <w:rPr/>
      </w:pPr>
      <w:r>
        <w:rPr/>
        <w:t>jXhlCuqyD3+tzWfqT/rI0d/Yz/Gp50YRctX43HZzq4M1F9iH8mqcd52XWkODg+XeuBw8BxlIe8VYh4</w:t>
      </w:r>
    </w:p>
    <w:p>
      <w:pPr>
        <w:pStyle w:val="PreformattedText"/>
        <w:bidi w:val="0"/>
        <w:spacing w:before="0" w:after="0"/>
        <w:jc w:val="left"/>
        <w:rPr/>
      </w:pPr>
      <w:r>
        <w:rPr/>
        <w:t>5nI/vV5Cum9zPEns6DOQdzMaGc+rmw+MAmpj6vduURrIAXjBItPSTrFZffs0JD/Nu5tg+IyTDjkX0T</w:t>
      </w:r>
    </w:p>
    <w:p>
      <w:pPr>
        <w:pStyle w:val="PreformattedText"/>
        <w:bidi w:val="0"/>
        <w:spacing w:before="0" w:after="0"/>
        <w:jc w:val="left"/>
        <w:rPr/>
      </w:pPr>
      <w:r>
        <w:rPr/>
        <w:t>KodB/NMgbo8z9QZhOOWKtXRQpoQ59axyNMH1hlfbhbQOUmAQOBxEH1gEuVgZTjGTnB4gw0TK4/WWSe</w:t>
      </w:r>
    </w:p>
    <w:p>
      <w:pPr>
        <w:pStyle w:val="PreformattedText"/>
        <w:bidi w:val="0"/>
        <w:spacing w:before="0" w:after="0"/>
        <w:jc w:val="left"/>
        <w:rPr/>
      </w:pPr>
      <w:r>
        <w:rPr/>
        <w:t>zHvPjGJxv0RP61dc5yc+8uO8YPDne295cYyx4WWHd79/8AEB5fzrLr5WTm54eMtddXwOrq4cLhw667</w:t>
      </w:r>
    </w:p>
    <w:p>
      <w:pPr>
        <w:pStyle w:val="PreformattedText"/>
        <w:bidi w:val="0"/>
        <w:spacing w:before="0" w:after="0"/>
        <w:jc w:val="left"/>
        <w:rPr/>
      </w:pPr>
      <w:r>
        <w:rPr/>
        <w:t>n93/AEY5dPnI8XvEPZwmElPeAyco0hlvsEcBRo9HC0EWUBk8Q6coUv8A7XRrYaEKaafBjesOUeCNT6</w:t>
      </w:r>
    </w:p>
    <w:p>
      <w:pPr>
        <w:pStyle w:val="PreformattedText"/>
        <w:bidi w:val="0"/>
        <w:spacing w:before="0" w:after="0"/>
        <w:jc w:val="left"/>
        <w:rPr/>
      </w:pPr>
      <w:r>
        <w:rPr/>
        <w:t>blRw3NA+8aMm4DkGPEk/ky1f7iT+ciAHPHExyDvyvNTUJBRvow00jodbqh2Ahfa7nVfrOoe5poeHLO</w:t>
      </w:r>
    </w:p>
    <w:p>
      <w:pPr>
        <w:pStyle w:val="PreformattedText"/>
        <w:bidi w:val="0"/>
        <w:spacing w:before="0" w:after="0"/>
        <w:jc w:val="left"/>
        <w:rPr/>
      </w:pPr>
      <w:r>
        <w:rPr/>
        <w:t>8TtwQCDPz4WiDt13HHlOw7vDpGKnh9mEJMAB/WA/1hDoyDrmC3cxe5MGr9YS869/Nl23cZTTqGFoFc</w:t>
      </w:r>
    </w:p>
    <w:p>
      <w:pPr>
        <w:pStyle w:val="PreformattedText"/>
        <w:bidi w:val="0"/>
        <w:spacing w:before="0" w:after="0"/>
        <w:jc w:val="left"/>
        <w:rPr/>
      </w:pPr>
      <w:r>
        <w:rPr/>
        <w:t>cm/PvPVSz9ZdGjkET1ZMgi+1bcILhwGR5qcd1/1ixen4NSAkPjJE9+t8yxGX3cXUOUMyQamFYCSYUB</w:t>
      </w:r>
    </w:p>
    <w:p>
      <w:pPr>
        <w:pStyle w:val="PreformattedText"/>
        <w:bidi w:val="0"/>
        <w:spacing w:before="0" w:after="0"/>
        <w:jc w:val="left"/>
        <w:rPr/>
      </w:pPr>
      <w:r>
        <w:rPr/>
        <w:t>JzpYK5Knsf4XEL5XCRQ4DEXQODFEmBWLjwHAQesmPkbsuA8jzuEP1m0X2mAD9ZZximhyNfWGZ7RyqN</w:t>
      </w:r>
    </w:p>
    <w:p>
      <w:pPr>
        <w:pStyle w:val="PreformattedText"/>
        <w:bidi w:val="0"/>
        <w:spacing w:before="0" w:after="0"/>
        <w:jc w:val="left"/>
        <w:rPr/>
      </w:pPr>
      <w:r>
        <w:rPr/>
        <w:t>1x6RzPB7MJP6wmd/cf6buXjO1JlllguB0Zkz4R3TyHXPdty3f+/wAj+APL4H8QwdHRwOGcMLgZk1as</w:t>
      </w:r>
    </w:p>
    <w:p>
      <w:pPr>
        <w:pStyle w:val="PreformattedText"/>
        <w:bidi w:val="0"/>
        <w:spacing w:before="0" w:after="0"/>
        <w:jc w:val="left"/>
        <w:rPr/>
      </w:pPr>
      <w:r>
        <w:rPr/>
        <w:t>LVhasLGC1aaaspHv/U5Ao/OFL7xhPvTAPWpzenJ0OS9uGsnq8gyYTucWQAymWidjop6GoQjG33paj2</w:t>
      </w:r>
    </w:p>
    <w:p>
      <w:pPr>
        <w:pStyle w:val="PreformattedText"/>
        <w:bidi w:val="0"/>
        <w:spacing w:before="0" w:after="0"/>
        <w:jc w:val="left"/>
        <w:rPr/>
      </w:pPr>
      <w:r>
        <w:rPr/>
        <w:t>N2QvqZOA4+7hR95XBWcRsx8OUqphhHhdAq4X5D8RYyNAHWC1AXsLTEhRCMWm7kF4z1O7R2unRcgH7a</w:t>
      </w:r>
    </w:p>
    <w:p>
      <w:pPr>
        <w:pStyle w:val="PreformattedText"/>
        <w:bidi w:val="0"/>
        <w:spacing w:before="0" w:after="0"/>
        <w:jc w:val="left"/>
        <w:rPr/>
      </w:pPr>
      <w:r>
        <w:rPr/>
        <w:t>IGNwgIr057V/TRKJ1wuLHUaya42cUu4prIR6wS+s4jlxS64NToZ0Miab9YhxB+1uajfBhSv+ocY6mB</w:t>
      </w:r>
    </w:p>
    <w:p>
      <w:pPr>
        <w:pStyle w:val="PreformattedText"/>
        <w:bidi w:val="0"/>
        <w:spacing w:before="0" w:after="0"/>
        <w:jc w:val="left"/>
        <w:rPr/>
      </w:pPr>
      <w:r>
        <w:rPr/>
        <w:t>SfOSIUH+K6lqYYgcYtXBa0xQ/TjI9sUIe+30TCgQ+zii5K6OO05uLBI8emoZYfUetAxeQDJ3lDCocc</w:t>
      </w:r>
    </w:p>
    <w:p>
      <w:pPr>
        <w:pStyle w:val="PreformattedText"/>
        <w:bidi w:val="0"/>
        <w:spacing w:before="0" w:after="0"/>
        <w:jc w:val="left"/>
        <w:rPr/>
      </w:pPr>
      <w:r>
        <w:rPr/>
        <w:t>YLXnJAeXcD0yFVZOBqiq/wAYCC+sXjdgf5yW/f8ArC2cNdMa6Xg451pLgK0juOQ4z0jinxb+AYVG8c</w:t>
      </w:r>
    </w:p>
    <w:p>
      <w:pPr>
        <w:pStyle w:val="PreformattedText"/>
        <w:bidi w:val="0"/>
        <w:spacing w:before="0" w:after="0"/>
        <w:jc w:val="left"/>
        <w:rPr/>
      </w:pPr>
      <w:r>
        <w:rPr/>
        <w:t>ze4dATi8m5QnrSuYT6ZkD0GCXCDlyZSTe78mKf10hZ8b6wf5XgpnhrnLG4GDTjJuDHe8deFh1y8h7f</w:t>
      </w:r>
    </w:p>
    <w:p>
      <w:pPr>
        <w:pStyle w:val="PreformattedText"/>
        <w:bidi w:val="0"/>
        <w:spacing w:before="0" w:after="0"/>
        <w:jc w:val="left"/>
        <w:rPr/>
      </w:pPr>
      <w:r>
        <w:rPr/>
        <w:t>f5HxGD8bh8uWTJ5DDkxgwcZ/E5+HH4C70GR6uMU81/y5sDYmALPrUDDDFOQTURT0ZJfD9jM5XOcEez</w:t>
      </w:r>
    </w:p>
    <w:p>
      <w:pPr>
        <w:pStyle w:val="PreformattedText"/>
        <w:bidi w:val="0"/>
        <w:spacing w:before="0" w:after="0"/>
        <w:jc w:val="left"/>
        <w:rPr/>
      </w:pPr>
      <w:r>
        <w:rPr/>
        <w:t>hFWcYRavu9a+IyyucfHDiJVG36mmRJlXmY85ddwHDk+GHBlRw4MT1wKJ16wsbzsgXNV4OiBMN9RyWz</w:t>
      </w:r>
    </w:p>
    <w:p>
      <w:pPr>
        <w:pStyle w:val="PreformattedText"/>
        <w:bidi w:val="0"/>
        <w:spacing w:before="0" w:after="0"/>
        <w:jc w:val="left"/>
        <w:rPr/>
      </w:pPr>
      <w:r>
        <w:rPr/>
        <w:t>VgHXxhSp+wev43O4R9TABrCsr2ZasDh6Nw+j9Z8AOB1ntTNc9YQD6wQB2yYugLgZdJGP1xgdO8QyP2</w:t>
      </w:r>
    </w:p>
    <w:p>
      <w:pPr>
        <w:pStyle w:val="PreformattedText"/>
        <w:bidi w:val="0"/>
        <w:spacing w:before="0" w:after="0"/>
        <w:jc w:val="left"/>
        <w:rPr/>
      </w:pPr>
      <w:r>
        <w:rPr/>
        <w:t>EcC8r3jAP3PvML1MvAYOAf3XMF+O/vKx61R3PR9dat77c0BDAuqF1c0CFTBIyj89kxI+3fOFCgZJU4</w:t>
      </w:r>
    </w:p>
    <w:p>
      <w:pPr>
        <w:pStyle w:val="PreformattedText"/>
        <w:bidi w:val="0"/>
        <w:spacing w:before="0" w:after="0"/>
        <w:jc w:val="left"/>
        <w:rPr/>
      </w:pPr>
      <w:r>
        <w:rPr/>
        <w:t>PgX+89SmYdGDAA/rBGhuB7aNW5DSUugFOVQ3hPrnBFTr/scEvDJN4Zocp/G5BcyDqTII3Ac5By6xEj</w:t>
      </w:r>
    </w:p>
    <w:p>
      <w:pPr>
        <w:pStyle w:val="PreformattedText"/>
        <w:bidi w:val="0"/>
        <w:spacing w:before="0" w:after="0"/>
        <w:jc w:val="left"/>
        <w:rPr/>
      </w:pPr>
      <w:r>
        <w:rPr/>
        <w:t>4wOcFJx05qVMZTdMH01qAntwF3RMUTRoocQz2r/ogeLx8CuXjLj4A08dMuXXHWuWuufis+P7y/FfwR</w:t>
      </w:r>
    </w:p>
    <w:p>
      <w:pPr>
        <w:pStyle w:val="PreformattedText"/>
        <w:bidi w:val="0"/>
        <w:spacing w:before="0" w:after="0"/>
        <w:jc w:val="left"/>
        <w:rPr/>
      </w:pPr>
      <w:r>
        <w:rPr/>
        <w:t>+I4dTXOmniYMDTBhg400NNMGA000waeJpxpp6uff2HERdbp73NHLzlUCd4LHo5LHsY0A0P7DD9I6O0</w:t>
      </w:r>
    </w:p>
    <w:p>
      <w:pPr>
        <w:pStyle w:val="PreformattedText"/>
        <w:bidi w:val="0"/>
        <w:spacing w:before="0" w:after="0"/>
        <w:jc w:val="left"/>
        <w:rPr/>
      </w:pPr>
      <w:r>
        <w:rPr/>
        <w:t>ZKR7nOpAcsq4Pp7xfK465mXI9rzuevIHm5n0migI9O7yutU69rDFDmjhBTo1Jr7Djy9XFPmAJ0ZAAQ</w:t>
      </w:r>
    </w:p>
    <w:p>
      <w:pPr>
        <w:pStyle w:val="PreformattedText"/>
        <w:bidi w:val="0"/>
        <w:spacing w:before="0" w:after="0"/>
        <w:jc w:val="left"/>
        <w:rPr/>
      </w:pPr>
      <w:r>
        <w:rPr/>
        <w:t>MjdK5q6+po9adY9uCpesQQKXEaB6PS3Hc9f6jDr9GnQ8M/UYWdmOb1rKHJe3I3QMFSZS297mjoz8V6</w:t>
      </w:r>
    </w:p>
    <w:p>
      <w:pPr>
        <w:pStyle w:val="PreformattedText"/>
        <w:bidi w:val="0"/>
        <w:spacing w:before="0" w:after="0"/>
        <w:jc w:val="left"/>
        <w:rPr/>
      </w:pPr>
      <w:r>
        <w:rPr/>
        <w:t>B/zuXO46R/GwVmEG/OGoDlEFwxBcEhXjMhVRh4PiYGl+eNUAjfoxSXH5s/cw0KM71dGkMBVPWAqfeO</w:t>
      </w:r>
    </w:p>
    <w:p>
      <w:pPr>
        <w:pStyle w:val="PreformattedText"/>
        <w:bidi w:val="0"/>
        <w:spacing w:before="0" w:after="0"/>
        <w:jc w:val="left"/>
        <w:rPr/>
      </w:pPr>
      <w:r>
        <w:rPr/>
        <w:t>quOIUfm4KnDLOn7NWb0f7xjnHX/eHUX7DSeRmmtCdmOH29GUYPrDf5aE7ywrhYXCUB85IMmQyZqwNH</w:t>
      </w:r>
    </w:p>
    <w:p>
      <w:pPr>
        <w:pStyle w:val="PreformattedText"/>
        <w:bidi w:val="0"/>
        <w:spacing w:before="0" w:after="0"/>
        <w:jc w:val="left"/>
        <w:rPr/>
      </w:pPr>
      <w:r>
        <w:rPr/>
        <w:t>6VqfDetS7qxoHuZPZ7NyDmGMjao/yteWZcvD3jz4Ges5Zc57w8eFrxrlz4rcY+3dMPly7qeY/B1w+L</w:t>
      </w:r>
    </w:p>
    <w:p>
      <w:pPr>
        <w:pStyle w:val="PreformattedText"/>
        <w:bidi w:val="0"/>
        <w:spacing w:before="0" w:after="0"/>
        <w:jc w:val="left"/>
        <w:rPr/>
      </w:pPr>
      <w:r>
        <w:rPr/>
        <w:t>rr5pjxuHHW6anjjXwOPI+Tye3FA+LgSZVcqh6y1T5zJdQv8AZh4TafwtMWwH7xP3lnH0l3yqX/K14q</w:t>
      </w:r>
    </w:p>
    <w:p>
      <w:pPr>
        <w:pStyle w:val="PreformattedText"/>
        <w:bidi w:val="0"/>
        <w:spacing w:before="0" w:after="0"/>
        <w:jc w:val="left"/>
        <w:rPr/>
      </w:pPr>
      <w:r>
        <w:rPr/>
        <w:t>4Kr6aUFOzrThWt5xKJBOZ2unWZZ8yZiBpFL9mEnNGXiR++2ZcK4cZApen3kUI/Pa5ErymQtDe37w0p</w:t>
      </w:r>
    </w:p>
    <w:p>
      <w:pPr>
        <w:pStyle w:val="PreformattedText"/>
        <w:bidi w:val="0"/>
        <w:spacing w:before="0" w:after="0"/>
        <w:jc w:val="left"/>
        <w:rPr/>
      </w:pPr>
      <w:r>
        <w:rPr/>
        <w:t>gihxGuDK95AifCTBpLeHqYCqR6OwcdT9GI9Qh/eAxTLe049Gjndcsp7/ABk+rAzMuYT2m+ElDdyjj2</w:t>
      </w:r>
    </w:p>
    <w:p>
      <w:pPr>
        <w:pStyle w:val="PreformattedText"/>
        <w:bidi w:val="0"/>
        <w:spacing w:before="0" w:after="0"/>
        <w:jc w:val="left"/>
        <w:rPr/>
      </w:pPr>
      <w:r>
        <w:rPr/>
        <w:t>VMsZ7EuRI+tBwxupmSL1pqOHANPpT5wChIPHcygJF+shKbvXG9Gj2YJRwwrDc/i/Gsg94EDmEGz54y</w:t>
      </w:r>
    </w:p>
    <w:p>
      <w:pPr>
        <w:pStyle w:val="PreformattedText"/>
        <w:bidi w:val="0"/>
        <w:spacing w:before="0" w:after="0"/>
        <w:jc w:val="left"/>
        <w:rPr/>
      </w:pPr>
      <w:r>
        <w:rPr/>
        <w:t>oOWcsrh8Lb9ZAg0xk/A/7dxopkJf6aDlTCuDt7ynWalcXjKCEw8R+84A+dCAxBhJE7MnBcqTOQ+8dG</w:t>
      </w:r>
    </w:p>
    <w:p>
      <w:pPr>
        <w:pStyle w:val="PreformattedText"/>
        <w:bidi w:val="0"/>
        <w:spacing w:before="0" w:after="0"/>
        <w:jc w:val="left"/>
        <w:rPr/>
      </w:pPr>
      <w:r>
        <w:rPr/>
        <w:t>V9nDrrfbgrlX9sUeSkyWh9YDPxnJHPExCgHq+06mXLl13vPnDjXjLnxlV1w8a5Orq5ZeMwPvAmHD4p</w:t>
      </w:r>
    </w:p>
    <w:p>
      <w:pPr>
        <w:pStyle w:val="PreformattedText"/>
        <w:bidi w:val="0"/>
        <w:spacing w:before="0" w:after="0"/>
        <w:jc w:val="left"/>
        <w:rPr/>
      </w:pPr>
      <w:r>
        <w:rPr/>
        <w:t>gMus8OPK5fA+LlMuRv210ZZcYZwZyfOYH8ADRo8qcBU//gYCnGa+8cf1qCXUZOn/AC7ljv6+0whVw+</w:t>
      </w:r>
    </w:p>
    <w:p>
      <w:pPr>
        <w:pStyle w:val="PreformattedText"/>
        <w:bidi w:val="0"/>
        <w:spacing w:before="0" w:after="0"/>
        <w:jc w:val="left"/>
        <w:rPr/>
      </w:pPr>
      <w:r>
        <w:rPr/>
        <w:t>6S/fX/AFrFe+H+WgIz1rAKaZiwNl+C7oNbwfBrWEpnkhOcsgw6gsrzWTxwNbHJwcj17O8DluBAA3rP</w:t>
      </w:r>
    </w:p>
    <w:p>
      <w:pPr>
        <w:pStyle w:val="PreformattedText"/>
        <w:bidi w:val="0"/>
        <w:spacing w:before="0" w:after="0"/>
        <w:jc w:val="left"/>
        <w:rPr/>
      </w:pPr>
      <w:r>
        <w:rPr/>
        <w:t>RoLKr8LuAD2+McS9YoVz6MoClezXSAL65cKJzyhjUI7/AJOhQ5iKTBIOjCHDuYBMBUurA6DJPkLx30</w:t>
      </w:r>
    </w:p>
    <w:p>
      <w:pPr>
        <w:pStyle w:val="PreformattedText"/>
        <w:bidi w:val="0"/>
        <w:spacing w:before="0" w:after="0"/>
        <w:jc w:val="left"/>
        <w:rPr/>
      </w:pPr>
      <w:r>
        <w:rPr/>
        <w:t>bswAftXCKOeTok9NyLcAOsGrKZiMJz306wS995jav0rqn/AHJdKir883KoVmWoXK5TEAF6++8Bebjt</w:t>
      </w:r>
    </w:p>
    <w:p>
      <w:pPr>
        <w:pStyle w:val="PreformattedText"/>
        <w:bidi w:val="0"/>
        <w:spacing w:before="0" w:after="0"/>
        <w:jc w:val="left"/>
        <w:rPr/>
      </w:pPr>
      <w:r>
        <w:rPr/>
        <w:t>mTvCyoOfmZWtC43U0OTswfFD9YIS6P8APL7kxqQ9Hv0bgsOBps/p0VTg/wBXdkdOn1xfk1HLW9O5E+</w:t>
      </w:r>
    </w:p>
    <w:p>
      <w:pPr>
        <w:pStyle w:val="PreformattedText"/>
        <w:bidi w:val="0"/>
        <w:spacing w:before="0" w:after="0"/>
        <w:jc w:val="left"/>
        <w:rPr/>
      </w:pPr>
      <w:r>
        <w:rPr/>
        <w:t>nFVfeQKYKCmCzMB2YB9ZFAzEM0HoHv970LkOHRSHToCjlguJxlML6f0nXXL4V8XJMrh41Jllk86K4U</w:t>
      </w:r>
    </w:p>
    <w:p>
      <w:pPr>
        <w:pStyle w:val="PreformattedText"/>
        <w:bidi w:val="0"/>
        <w:spacing w:before="0" w:after="0"/>
        <w:jc w:val="left"/>
        <w:rPr/>
      </w:pPr>
      <w:r>
        <w:rPr/>
        <w:t>61fGDrdWWuF6wz1kjXDnHHB04Q7wgxy8Vh8rl1w665crPlGLLjBw8Z8800088/AXe+s+d/I1LpzjQo</w:t>
      </w:r>
    </w:p>
    <w:p>
      <w:pPr>
        <w:pStyle w:val="PreformattedText"/>
        <w:bidi w:val="0"/>
        <w:spacing w:before="0" w:after="0"/>
        <w:jc w:val="left"/>
        <w:rPr/>
      </w:pPr>
      <w:r>
        <w:rPr/>
        <w:t>CuNHREPnSfrMQ/JoWgsyIC6DvMosDy+kRgpDzBH0i4AA+ON/6+d4wnDAKRf1ynfEAhPrUAbhPDitBa</w:t>
      </w:r>
    </w:p>
    <w:p>
      <w:pPr>
        <w:pStyle w:val="PreformattedText"/>
        <w:bidi w:val="0"/>
        <w:spacing w:before="0" w:after="0"/>
        <w:jc w:val="left"/>
        <w:rPr/>
      </w:pPr>
      <w:r>
        <w:rPr/>
        <w:t>4DGe1HWq7JOl953A9PNyFAf563H04YRDyIWLLjANKcRwJ6In6mZKUpXXRnUPLT6qTOLRxdBXCd4AfY</w:t>
      </w:r>
    </w:p>
    <w:p>
      <w:pPr>
        <w:pStyle w:val="PreformattedText"/>
        <w:bidi w:val="0"/>
        <w:spacing w:before="0" w:after="0"/>
        <w:jc w:val="left"/>
        <w:rPr/>
      </w:pPr>
      <w:r>
        <w:rPr/>
        <w:t>YVK49+cZ0Rh7yDzcpU9awg+c6mfG6AmZ2s54wVIU/Is/y4KXWDx1ktFJorf4wKZ44FwlEdAHFXCATn</w:t>
      </w:r>
    </w:p>
    <w:p>
      <w:pPr>
        <w:pStyle w:val="PreformattedText"/>
        <w:bidi w:val="0"/>
        <w:spacing w:before="0" w:after="0"/>
        <w:jc w:val="left"/>
        <w:rPr/>
      </w:pPr>
      <w:r>
        <w:rPr/>
        <w:t>jk2T8mHA8p5wd6RkgRHxjiP8s10g0ImTFDrCqnNc2BxvX3hnqOEuKO+JhxpFb+nCtgxlP+Ml5dmg9t</w:t>
      </w:r>
    </w:p>
    <w:p>
      <w:pPr>
        <w:pStyle w:val="PreformattedText"/>
        <w:bidi w:val="0"/>
        <w:spacing w:before="0" w:after="0"/>
        <w:jc w:val="left"/>
        <w:rPr/>
      </w:pPr>
      <w:r>
        <w:rPr/>
        <w:t>FPlhZiaOGUPu7ug6HnCkyKrdAlxAJ8Z9Z8KmNv0aIc5nCvObFO9yW4VnrM5/Wi+nN9YXXODQ008Fh3</w:t>
      </w:r>
    </w:p>
    <w:p>
      <w:pPr>
        <w:pStyle w:val="PreformattedText"/>
        <w:bidi w:val="0"/>
        <w:spacing w:before="0" w:after="0"/>
        <w:jc w:val="left"/>
        <w:rPr/>
      </w:pPr>
      <w:r>
        <w:rPr/>
        <w:t>TwPRXwnE4xfrcvXj9zSnWSetPxgBlJhB4L+cs7z8+D8B8es58HhyzlufnGN08E+HT8BhcPkcOvi5Xx</w:t>
      </w:r>
    </w:p>
    <w:p>
      <w:pPr>
        <w:pStyle w:val="PreformattedText"/>
        <w:bidi w:val="0"/>
        <w:spacing w:before="0" w:after="0"/>
        <w:jc w:val="left"/>
        <w:rPr/>
      </w:pPr>
      <w:r>
        <w:rPr/>
        <w:t>wz3/YrUjkPfLR0Zwb84T5owCu9gXnIMC4ktXDp9i/1/T+8Rojadh3nn24fBMVt4hiRVvxrCgGk167N</w:t>
      </w:r>
    </w:p>
    <w:p>
      <w:pPr>
        <w:pStyle w:val="PreformattedText"/>
        <w:bidi w:val="0"/>
        <w:spacing w:before="0" w:after="0"/>
        <w:jc w:val="left"/>
        <w:rPr/>
      </w:pPr>
      <w:r>
        <w:rPr/>
        <w:t>fYJGjgHnAEJjWekQuNJjWOMyrgtuqHwxwwMdTwcd+zOI+rn2Za8HB5Sl/i5wgHYeJ2Ypxf4zjPAB8Z</w:t>
      </w:r>
    </w:p>
    <w:p>
      <w:pPr>
        <w:pStyle w:val="PreformattedText"/>
        <w:bidi w:val="0"/>
        <w:spacing w:before="0" w:after="0"/>
        <w:jc w:val="left"/>
        <w:rPr/>
      </w:pPr>
      <w:r>
        <w:rPr/>
        <w:t>IqZY5YVp8YQxMFy4FBPWMcRxKA5J9zMnAj6TQZFT5f7Ofljx4cOTeiNnXvJNPUwhQYZDJ84l4CuNRa</w:t>
      </w:r>
    </w:p>
    <w:p>
      <w:pPr>
        <w:pStyle w:val="PreformattedText"/>
        <w:bidi w:val="0"/>
        <w:spacing w:before="0" w:after="0"/>
        <w:jc w:val="left"/>
        <w:rPr/>
      </w:pPr>
      <w:r>
        <w:rPr/>
        <w:t>6APBxVT1860g/f2GbD1mhVcoRcK0rgRYYNcTFWJE3qc8cYAkfLwExuHM6OB7zR3qKOIEHUHMAT7wXm</w:t>
      </w:r>
    </w:p>
    <w:p>
      <w:pPr>
        <w:pStyle w:val="PreformattedText"/>
        <w:bidi w:val="0"/>
        <w:spacing w:before="0" w:after="0"/>
        <w:jc w:val="left"/>
        <w:rPr/>
      </w:pPr>
      <w:r>
        <w:rPr/>
        <w:t>e9QB7uQqfRoLiom6VwtH7DK851X71S3jKGS79e8wiZWMZrTKDpNUQ31u/zDl1ufwfIOvgN06+PFBPE</w:t>
      </w:r>
    </w:p>
    <w:p>
      <w:pPr>
        <w:pStyle w:val="PreformattedText"/>
        <w:bidi w:val="0"/>
        <w:spacing w:before="0" w:after="0"/>
        <w:jc w:val="left"/>
        <w:rPr/>
      </w:pPr>
      <w:r>
        <w:rPr/>
        <w:t>zj6yE0PWExcYE1+8xm+cjrHHjwMZyZNNNNMMmR0dHA4YYwHBxnwVhYwHR0dHA4HR0ytG5v8A406Nd7</w:t>
      </w:r>
    </w:p>
    <w:p>
      <w:pPr>
        <w:pStyle w:val="PreformattedText"/>
        <w:bidi w:val="0"/>
        <w:spacing w:before="0" w:after="0"/>
        <w:jc w:val="left"/>
        <w:rPr/>
      </w:pPr>
      <w:r>
        <w:rPr/>
        <w:t>GER0p/ly9NRT7x35DUP2f5MbV6xwTscrQiWRovX0ZyvE/I7L3+tKTYnMbil+zgQPfvBa9HBijj+GDx</w:t>
      </w:r>
    </w:p>
    <w:p>
      <w:pPr>
        <w:pStyle w:val="PreformattedText"/>
        <w:bidi w:val="0"/>
        <w:spacing w:before="0" w:after="0"/>
        <w:jc w:val="left"/>
        <w:rPr/>
      </w:pPr>
      <w:r>
        <w:rPr/>
        <w:t>6fbLwv17uGxXwwewH1hCjh4hoxqiXj+7goIjjtF18dRyA3fCY5D1PtUxwSHCQlp+BcyEuCRHpPfzjZ</w:t>
      </w:r>
    </w:p>
    <w:p>
      <w:pPr>
        <w:pStyle w:val="PreformattedText"/>
        <w:bidi w:val="0"/>
        <w:spacing w:before="0" w:after="0"/>
        <w:jc w:val="left"/>
        <w:rPr/>
      </w:pPr>
      <w:r>
        <w:rPr/>
        <w:t>NHcUgvOWI5f5rcSvOOWHQqo6qICYL06qD339Y0JkWTRUz3wa317yVxZ4SdHvj3cPfFWWzqaASMCVeM</w:t>
      </w:r>
    </w:p>
    <w:p>
      <w:pPr>
        <w:pStyle w:val="PreformattedText"/>
        <w:bidi w:val="0"/>
        <w:spacing w:before="0" w:after="0"/>
        <w:jc w:val="left"/>
        <w:rPr/>
      </w:pPr>
      <w:r>
        <w:rPr/>
        <w:t>Y0cYcBnGClJTvnM9+fWMiFLcBza6P1uCLx3TmYBC/Lz8xw4U49fNyjF4nfp0qIY/OrqJk+1NRF4fbw</w:t>
      </w:r>
    </w:p>
    <w:p>
      <w:pPr>
        <w:pStyle w:val="PreformattedText"/>
        <w:bidi w:val="0"/>
        <w:spacing w:before="0" w:after="0"/>
        <w:jc w:val="left"/>
        <w:rPr/>
      </w:pPr>
      <w:r>
        <w:rPr/>
        <w:t>GI4VCAHrsccd8ERqOEBwuBZEoCYNFcnXo7iGa2D+9yCGFETBBuKcvne+spREwSO9rur0hz7zw8tAh9</w:t>
      </w:r>
    </w:p>
    <w:p>
      <w:pPr>
        <w:pStyle w:val="PreformattedText"/>
        <w:bidi w:val="0"/>
        <w:spacing w:before="0" w:after="0"/>
        <w:jc w:val="left"/>
        <w:rPr/>
      </w:pPr>
      <w:r>
        <w:rPr/>
        <w:t>5VX6wvWClzSRMAAYRurhsoZfxxXLjvPmeRjPhKm6MUx4Bw0YxNMMmhga/eXLC4Y4YPKZNMGmmTTOGO</w:t>
      </w:r>
    </w:p>
    <w:p>
      <w:pPr>
        <w:pStyle w:val="PreformattedText"/>
        <w:bidi w:val="0"/>
        <w:spacing w:before="0" w:after="0"/>
        <w:jc w:val="left"/>
        <w:rPr/>
      </w:pPr>
      <w:r>
        <w:rPr/>
        <w:t>BhkwYNwZx+vj+mnH4AfgD4yibwnoOYrHMfRpjB09pz94RA5QAe8gHqn+tKEdnGVC8+tJR3vbBQ723G</w:t>
      </w:r>
    </w:p>
    <w:p>
      <w:pPr>
        <w:pStyle w:val="PreformattedText"/>
        <w:bidi w:val="0"/>
        <w:spacing w:before="0" w:after="0"/>
        <w:jc w:val="left"/>
        <w:rPr/>
      </w:pPr>
      <w:r>
        <w:rPr/>
        <w:t>mse1f54xxPL7A+86q4fZrpNWA924gg343fOE+u8CLz9+sCc8lg6MKQ7e51i82hg+kfPvJcIHlOhuCX</w:t>
      </w:r>
    </w:p>
    <w:p>
      <w:pPr>
        <w:pStyle w:val="PreformattedText"/>
        <w:bidi w:val="0"/>
        <w:spacing w:before="0" w:after="0"/>
        <w:jc w:val="left"/>
        <w:rPr/>
      </w:pPr>
      <w:r>
        <w:rPr/>
        <w:t>oT0d5rBeAalxzzi8gx56zcQiP756mOB4Dl/GCMgTgePR79ukUwK3dgWWpfnAzR640U23AGjlRwC84U</w:t>
      </w:r>
    </w:p>
    <w:p>
      <w:pPr>
        <w:pStyle w:val="PreformattedText"/>
        <w:bidi w:val="0"/>
        <w:spacing w:before="0" w:after="0"/>
        <w:jc w:val="left"/>
        <w:rPr/>
      </w:pPr>
      <w:r>
        <w:rPr/>
        <w:t>YnvMEQ63sovQuZRadUzs9b3i/wB3DAk6Nzh9geWGtUSPvIAGtFU1DTymTHmP6mIwUONMcZ6cCl9W8V</w:t>
      </w:r>
    </w:p>
    <w:p>
      <w:pPr>
        <w:pStyle w:val="PreformattedText"/>
        <w:bidi w:val="0"/>
        <w:spacing w:before="0" w:after="0"/>
        <w:jc w:val="left"/>
        <w:rPr/>
      </w:pPr>
      <w:r>
        <w:rPr/>
        <w:t>lHogEOjJIIfzLh/wACWYDSMjk9NNbaTnhbrZVkuXNSYHgkna5KEK5AQ29nxh2GBibsLqS5JRycroYL</w:t>
      </w:r>
    </w:p>
    <w:p>
      <w:pPr>
        <w:pStyle w:val="PreformattedText"/>
        <w:bidi w:val="0"/>
        <w:spacing w:before="0" w:after="0"/>
        <w:jc w:val="left"/>
        <w:rPr/>
      </w:pPr>
      <w:r>
        <w:rPr/>
        <w:t>oikwErq0MtUmOVPYukXn1gjxokwplAz5m5rjXBS/On7X9e3/AHrhy8Y0z4HDjOcdf3g4MeMGODjIXB</w:t>
      </w:r>
    </w:p>
    <w:p>
      <w:pPr>
        <w:pStyle w:val="PreformattedText"/>
        <w:bidi w:val="0"/>
        <w:spacing w:before="0" w:after="0"/>
        <w:jc w:val="left"/>
        <w:rPr/>
      </w:pPr>
      <w:r>
        <w:rPr/>
        <w:t>hk405NwzXcujlfGfr49fA8+s+Zpppk00wYaYMDDTTQ000000waaaaZMPTEX6cQDwM/VTEbX1h0HLK9</w:t>
      </w:r>
    </w:p>
    <w:p>
      <w:pPr>
        <w:pStyle w:val="PreformattedText"/>
        <w:bidi w:val="0"/>
        <w:spacing w:before="0" w:after="0"/>
        <w:jc w:val="left"/>
        <w:rPr/>
      </w:pPr>
      <w:r>
        <w:rPr/>
        <w:t>5RXAhvpMKRUHCKjGodGAIgCIUTQs9WcI64g0aHa4fHrEX0CJiak/qojnhU/1iEG8nToCqB7yAkS94k</w:t>
      </w:r>
    </w:p>
    <w:p>
      <w:pPr>
        <w:pStyle w:val="PreformattedText"/>
        <w:bidi w:val="0"/>
        <w:spacing w:before="0" w:after="0"/>
        <w:jc w:val="left"/>
        <w:rPr/>
      </w:pPr>
      <w:r>
        <w:rPr/>
        <w:t>1kdYEU5sXRgTLvKOSFZzhov4ZUp0wMH2IubUL+1BXcwy8prrs6wQwKx7fJUG5nQ4Q7ezvAl3m8jueI</w:t>
      </w:r>
    </w:p>
    <w:p>
      <w:pPr>
        <w:pStyle w:val="PreformattedText"/>
        <w:bidi w:val="0"/>
        <w:spacing w:before="0" w:after="0"/>
        <w:jc w:val="left"/>
        <w:rPr/>
      </w:pPr>
      <w:r>
        <w:rPr/>
        <w:t>YPVn3oLHOEO0x4lyKExhQ4wV61lTe6mhQubfhMlDhPYBcOtD+DFHo0l3+6Lp+P8ARn/Wf/2F/wBY1s</w:t>
      </w:r>
    </w:p>
    <w:p>
      <w:pPr>
        <w:pStyle w:val="PreformattedText"/>
        <w:bidi w:val="0"/>
        <w:spacing w:before="0" w:after="0"/>
        <w:jc w:val="left"/>
        <w:rPr/>
      </w:pPr>
      <w:r>
        <w:rPr/>
        <w:t>P64f4yQDm94Dp0ZcnB0OhyPj4/O11l+8cs/mMa39KA/tyw8/5rv+dBiGdEofC4FQH160KA58VuSqPD</w:t>
      </w:r>
    </w:p>
    <w:p>
      <w:pPr>
        <w:pStyle w:val="PreformattedText"/>
        <w:bidi w:val="0"/>
        <w:spacing w:before="0" w:after="0"/>
        <w:jc w:val="left"/>
        <w:rPr/>
      </w:pPr>
      <w:r>
        <w:rPr/>
        <w:t>kgX7wsDxzw7gHOjOWI0Z7H/GT/ToIN3sBdwq3nd8PeCBlwAKJ7MhsOjPmZpqzrIE1njDlMCUcx9KxM</w:t>
      </w:r>
    </w:p>
    <w:p>
      <w:pPr>
        <w:pStyle w:val="PreformattedText"/>
        <w:bidi w:val="0"/>
        <w:spacing w:before="0" w:after="0"/>
        <w:jc w:val="left"/>
        <w:rPr/>
      </w:pPr>
      <w:r>
        <w:rPr/>
        <w:t>+fR78QcImDTJMsOMDpxhun946x4w4wm4zh1MssvGVxxhk+d+B59Z/G+Fw6mHzEvj08U/4DyZmfDyuJ</w:t>
      </w:r>
    </w:p>
    <w:p>
      <w:pPr>
        <w:pStyle w:val="PreformattedText"/>
        <w:bidi w:val="0"/>
        <w:spacing w:before="0" w:after="0"/>
        <w:jc w:val="left"/>
        <w:rPr/>
      </w:pPr>
      <w:r>
        <w:rPr/>
        <w:t>v2WIB+sUXGvPxjjfe6wO00hPs1g/H+eMUSSZThy4+HpRA66mTV9//wA65xF3Y3P8G4BX4g4oIH8MVP</w:t>
      </w:r>
    </w:p>
    <w:p>
      <w:pPr>
        <w:pStyle w:val="PreformattedText"/>
        <w:bidi w:val="0"/>
        <w:spacing w:before="0" w:after="0"/>
        <w:jc w:val="left"/>
        <w:rPr/>
      </w:pPr>
      <w:r>
        <w:rPr/>
        <w:t>L11P8AvIhwntE/zrH/ACTJ88P3gqsn3mIg/nwDPZb2t5pa5wz/AKJoo5fiv+3WPfK2L+rveD5Lb11G</w:t>
      </w:r>
    </w:p>
    <w:p>
      <w:pPr>
        <w:pStyle w:val="PreformattedText"/>
        <w:bidi w:val="0"/>
        <w:spacing w:before="0" w:after="0"/>
        <w:jc w:val="left"/>
        <w:rPr/>
      </w:pPr>
      <w:r>
        <w:rPr/>
        <w:t>DMAe0X+8CIcivHNwOZ8eOmwfOeCzvA4A/rCK41YxwkPnAXl7MYIcQ4DThXsMKxHbN5ji4zn7TUgSOu</w:t>
      </w:r>
    </w:p>
    <w:p>
      <w:pPr>
        <w:pStyle w:val="PreformattedText"/>
        <w:bidi w:val="0"/>
        <w:spacing w:before="0" w:after="0"/>
        <w:jc w:val="left"/>
        <w:rPr/>
      </w:pPr>
      <w:r>
        <w:rPr/>
        <w:t>cIxc8mp71Ilyndxw1Ykex6f/mJwrNPle1xkIDgi70G497W5dUcNx2ZCAxlCBT05UqjjD2Gocjmbkg6</w:t>
      </w:r>
    </w:p>
    <w:p>
      <w:pPr>
        <w:pStyle w:val="PreformattedText"/>
        <w:bidi w:val="0"/>
        <w:spacing w:before="0" w:after="0"/>
        <w:jc w:val="left"/>
        <w:rPr/>
      </w:pPr>
      <w:r>
        <w:rPr/>
        <w:t>waXXO5YHhNUtyGfrEgdEYO8Mh6DjPEj83CsOs1FYxn1uk1dukojzqoImU5PrD0O5FDX3cse/ztzeo/</w:t>
      </w:r>
    </w:p>
    <w:p>
      <w:pPr>
        <w:pStyle w:val="PreformattedText"/>
        <w:bidi w:val="0"/>
        <w:spacing w:before="0" w:after="0"/>
        <w:jc w:val="left"/>
        <w:rPr/>
      </w:pPr>
      <w:r>
        <w:rPr/>
        <w:t>8ADg1w4HDTDBxrgYMnGM3Th4M+MOHjcNy798oyZbrTS44YNNGfGfBl+DnrOHcZcuufIPAXD4uDP4gP</w:t>
      </w:r>
    </w:p>
    <w:p>
      <w:pPr>
        <w:pStyle w:val="PreformattedText"/>
        <w:bidi w:val="0"/>
        <w:spacing w:before="0" w:after="0"/>
        <w:jc w:val="left"/>
        <w:rPr/>
      </w:pPr>
      <w:r>
        <w:rPr/>
        <w:t>BdcPi65x8E6Of8p6yDkrhR6aqrhG6r0jjVebesgX2958t+NRXZnGkQf5w2vnHnO9XkDKLJ8IrmiD4h</w:t>
      </w:r>
    </w:p>
    <w:p>
      <w:pPr>
        <w:pStyle w:val="PreformattedText"/>
        <w:bidi w:val="0"/>
        <w:spacing w:before="0" w:after="0"/>
        <w:jc w:val="left"/>
        <w:rPr/>
      </w:pPr>
      <w:r>
        <w:rPr/>
        <w:t>iigdfH/wByTLn4OP8AOBv8EGR1Hr/9uMMx5o3TNOf7uhH9B1QLi9Yd1v3/AP3SCDzBNQPr05o/Wny0</w:t>
      </w:r>
    </w:p>
    <w:p>
      <w:pPr>
        <w:pStyle w:val="PreformattedText"/>
        <w:bidi w:val="0"/>
        <w:spacing w:before="0" w:after="0"/>
        <w:jc w:val="left"/>
        <w:rPr/>
      </w:pPr>
      <w:r>
        <w:rPr/>
        <w:t>iU9YK3JBHjgmSgH9jIEtcHleh8ZFknOA+gXCT6breDLwD9TMRb84pjg7rpe2qjWcjgvB/nBk/GOOfq</w:t>
      </w:r>
    </w:p>
    <w:p>
      <w:pPr>
        <w:pStyle w:val="PreformattedText"/>
        <w:bidi w:val="0"/>
        <w:spacing w:before="0" w:after="0"/>
        <w:jc w:val="left"/>
        <w:rPr/>
      </w:pPr>
      <w:r>
        <w:rPr/>
        <w:t>aOhTFgwNnWluGLjnO5pEjgvWZ032nImWERB9ZFiD3c5UHDkcAcZYQA4xiGWbCTKFHFaZQJ1dB9Z2g9</w:t>
      </w:r>
    </w:p>
    <w:p>
      <w:pPr>
        <w:pStyle w:val="PreformattedText"/>
        <w:bidi w:val="0"/>
        <w:spacing w:before="0" w:after="0"/>
        <w:jc w:val="left"/>
        <w:rPr/>
      </w:pPr>
      <w:r>
        <w:rPr/>
        <w:t>6iuI0yi1xXk9dYCKmO5gYFwpX0ZeTIVMnodHV6M4/wAMSJ2GrpTcKZod+s7Dgmo4zgT6nagTw5uCHg</w:t>
      </w:r>
    </w:p>
    <w:p>
      <w:pPr>
        <w:pStyle w:val="PreformattedText"/>
        <w:bidi w:val="0"/>
        <w:spacing w:before="0" w:after="0"/>
        <w:jc w:val="left"/>
        <w:rPr/>
      </w:pPr>
      <w:r>
        <w:rPr/>
        <w:t>50rpOhjwaYOGHPjDh4y4yjrM4+Mbh8RjB4WfB4Hlc58rnHHDwGLLw4NwZ8d+c8R4DwXwfPhN1z/oZc</w:t>
      </w:r>
    </w:p>
    <w:p>
      <w:pPr>
        <w:pStyle w:val="PreformattedText"/>
        <w:bidi w:val="0"/>
        <w:spacing w:before="0" w:after="0"/>
        <w:jc w:val="left"/>
        <w:rPr/>
      </w:pPr>
      <w:r>
        <w:rPr/>
        <w:t>C4G/1kLHDTOn86Gb88fekSmKIfeLOHAYMHAAqZwEaePrcMY+Yy59SubO88QhdwxSvZ1WuNIde+MOMW</w:t>
      </w:r>
    </w:p>
    <w:p>
      <w:pPr>
        <w:pStyle w:val="PreformattedText"/>
        <w:bidi w:val="0"/>
        <w:spacing w:before="0" w:after="0"/>
        <w:jc w:val="left"/>
        <w:rPr/>
      </w:pPr>
      <w:r>
        <w:rPr/>
        <w:t>cgkMkGkScXMmEARmcQpe+sTgArQi46Dy9zhzk3sENGh8OVlIoRCdGXFg6OjE+XrIsX1mE1EVci9fO4</w:t>
      </w:r>
    </w:p>
    <w:p>
      <w:pPr>
        <w:pStyle w:val="PreformattedText"/>
        <w:bidi w:val="0"/>
        <w:spacing w:before="0" w:after="0"/>
        <w:jc w:val="left"/>
        <w:rPr/>
      </w:pPr>
      <w:r>
        <w:rPr/>
        <w:t>xezIbBPVmBKSNzcT3jaUzNHmz4u4lfHWTYGcBMKjcpAwSOd6uW4fa3puIKuQyu8pvYJ13oCE94G+sc</w:t>
      </w:r>
    </w:p>
    <w:p>
      <w:pPr>
        <w:pStyle w:val="PreformattedText"/>
        <w:bidi w:val="0"/>
        <w:spacing w:before="0" w:after="0"/>
        <w:jc w:val="left"/>
        <w:rPr/>
      </w:pPr>
      <w:r>
        <w:rPr/>
        <w:t>ZayQUKCa8cZy4m5WHOe/5xhOyTqd4aNySBhQbesUZkKridOI8PrvBF0etWh/j61QCZG/pNygpzhJxu</w:t>
      </w:r>
    </w:p>
    <w:p>
      <w:pPr>
        <w:pStyle w:val="PreformattedText"/>
        <w:bidi w:val="0"/>
        <w:spacing w:before="0" w:after="0"/>
        <w:jc w:val="left"/>
        <w:rPr/>
      </w:pPr>
      <w:r>
        <w:rPr/>
        <w:t>I+mY/q625Dy699ObO4xb/eMv0YUT1Nw3DJosmCtNeA0GOPxL+w58D8D4ceXHfgcuWOrjvdfJcZcudW</w:t>
      </w:r>
    </w:p>
    <w:p>
      <w:pPr>
        <w:pStyle w:val="PreformattedText"/>
        <w:bidi w:val="0"/>
        <w:spacing w:before="0" w:after="0"/>
        <w:jc w:val="left"/>
        <w:rPr/>
      </w:pPr>
      <w:r>
        <w:rPr/>
        <w:t>rhw5dZ8bp4HWu7br+I5zrrlyy5fI5ZeFll18lw64XDh1fKdXVxlHNfxgTp1aJmi8zjBZcuX8uS5+oY</w:t>
      </w:r>
    </w:p>
    <w:p>
      <w:pPr>
        <w:pStyle w:val="PreformattedText"/>
        <w:bidi w:val="0"/>
        <w:spacing w:before="0" w:after="0"/>
        <w:jc w:val="left"/>
        <w:rPr/>
      </w:pPr>
      <w:r>
        <w:rPr/>
        <w:t>ELjInszGDEOPjch4wrA//DJReS8YEOOdJgEAPpwqmp4E6DHoFPmcO9uHHL1ik5m/FmjoXp13+sEPgD</w:t>
      </w:r>
    </w:p>
    <w:p>
      <w:pPr>
        <w:pStyle w:val="PreformattedText"/>
        <w:bidi w:val="0"/>
        <w:spacing w:before="0" w:after="0"/>
        <w:jc w:val="left"/>
        <w:rPr/>
      </w:pPr>
      <w:r>
        <w:rPr/>
        <w:t>uQMJw0dfX9YQNo6RR1CRK9MxbhlPbBpFlBA7ySjlMYF0ap1pKJxb3cjhwDk4PpMCU+9QrijHwZFVck</w:t>
      </w:r>
    </w:p>
    <w:p>
      <w:pPr>
        <w:pStyle w:val="PreformattedText"/>
        <w:bidi w:val="0"/>
        <w:spacing w:before="0" w:after="0"/>
        <w:jc w:val="left"/>
        <w:rPr/>
      </w:pPr>
      <w:r>
        <w:rPr/>
        <w:t>UuMSaeDlQHzll/WKUwx+nU1F3onJysOfy6cYAMQ3gdbha7FvxcxW4AJ+8KqeyaU4ih9g4wDsJB74N8</w:t>
      </w:r>
    </w:p>
    <w:p>
      <w:pPr>
        <w:pStyle w:val="PreformattedText"/>
        <w:bidi w:val="0"/>
        <w:spacing w:before="0" w:after="0"/>
        <w:jc w:val="left"/>
        <w:rPr/>
      </w:pPr>
      <w:r>
        <w:rPr/>
        <w:t>BzgJkQBhCP1Y3FcPXZ8mUfWum27ko5pGNtdZR7yMNzp7juCvVcNJcFHEDvnNZBxMrw+TcvHpZyHmOE</w:t>
      </w:r>
    </w:p>
    <w:p>
      <w:pPr>
        <w:pStyle w:val="PreformattedText"/>
        <w:bidi w:val="0"/>
        <w:spacing w:before="0" w:after="0"/>
        <w:jc w:val="left"/>
        <w:rPr/>
      </w:pPr>
      <w:r>
        <w:rPr/>
        <w:t>hoL9swOXD2a9tFt9m4/WH9NNcLl4Dw+8phxjwOHwhupum9eHdzlu9MZGZ8+BYePHbdfAfxdPCYaYPk</w:t>
      </w:r>
    </w:p>
    <w:p>
      <w:pPr>
        <w:pStyle w:val="PreformattedText"/>
        <w:bidi w:val="0"/>
        <w:spacing w:before="0" w:after="0"/>
        <w:jc w:val="left"/>
        <w:rPr/>
      </w:pPr>
      <w:r>
        <w:rPr/>
        <w:t>ww05wOqZ3N3OBwYMGBwYNNNMNNNwn3/qMxmSi5JjEj85z9p/rSEJqhxQB1XPjTkuJNX/v7MYQ6xADx</w:t>
      </w:r>
    </w:p>
    <w:p>
      <w:pPr>
        <w:pStyle w:val="PreformattedText"/>
        <w:bidi w:val="0"/>
        <w:spacing w:before="0" w:after="0"/>
        <w:jc w:val="left"/>
        <w:rPr/>
      </w:pPr>
      <w:r>
        <w:rPr/>
        <w:t>Qw+nI8RyejDPBSQY9OhYO3fbGZZNyFZcMJQ+6FwLXcsxo6rhEAfazDGP5hHjT4we+xdBS9evRp+nm9</w:t>
      </w:r>
    </w:p>
    <w:p>
      <w:pPr>
        <w:pStyle w:val="PreformattedText"/>
        <w:bidi w:val="0"/>
        <w:spacing w:before="0" w:after="0"/>
        <w:jc w:val="left"/>
        <w:rPr/>
      </w:pPr>
      <w:r>
        <w:rPr/>
        <w:t>mVI0gfVjkuxfgJnCSYVbo8g6MXcAd+s47ecQ5DIieXDfyakExVg5CjONR3A6/OMrk8puVC5Ca4Ccch</w:t>
      </w:r>
    </w:p>
    <w:p>
      <w:pPr>
        <w:pStyle w:val="PreformattedText"/>
        <w:bidi w:val="0"/>
        <w:spacing w:before="0" w:after="0"/>
        <w:jc w:val="left"/>
        <w:rPr/>
      </w:pPr>
      <w:r>
        <w:rPr/>
        <w:t>S5S3Xj7Pzp8Fudis5MpwMr8PbwZAOw/NMtAdA96rkDrMsUmlNwz395IkuNA/OT2FOc1hYCW8m6TrH0</w:t>
      </w:r>
    </w:p>
    <w:p>
      <w:pPr>
        <w:pStyle w:val="PreformattedText"/>
        <w:bidi w:val="0"/>
        <w:spacing w:before="0" w:after="0"/>
        <w:jc w:val="left"/>
        <w:rPr/>
      </w:pPr>
      <w:r>
        <w:rPr/>
        <w:t>yvGUAl5yR1WPy5HnfeEB85xLuVTUTFEdcrnkg4Yi+2csfeRGObUu4v4YQRiIvxi4uHeE4cKJ3gZXYE</w:t>
      </w:r>
    </w:p>
    <w:p>
      <w:pPr>
        <w:pStyle w:val="PreformattedText"/>
        <w:bidi w:val="0"/>
        <w:spacing w:before="0" w:after="0"/>
        <w:jc w:val="left"/>
        <w:rPr/>
      </w:pPr>
      <w:r>
        <w:rPr/>
        <w:t>CvgNxcqYzl0XXw43GkZ0+HQ/Gpxu34nMLwnH8CsOHXXOfE0yaZ8gMMnHgeB0z9fN+uNPp4GGTwcdfE</w:t>
      </w:r>
    </w:p>
    <w:p>
      <w:pPr>
        <w:pStyle w:val="PreformattedText"/>
        <w:bidi w:val="0"/>
        <w:spacing w:before="0" w:after="0"/>
        <w:jc w:val="left"/>
        <w:rPr/>
      </w:pPr>
      <w:r>
        <w:rPr/>
        <w:t>KnuZIh9LpQfWsFfOHFcZA/Sf4NzG/WRp7TVJ+MJNZ23NPjACe3Nga8k9ujjqzisuV6HoPnXVSn7XVZ</w:t>
      </w:r>
    </w:p>
    <w:p>
      <w:pPr>
        <w:pStyle w:val="PreformattedText"/>
        <w:bidi w:val="0"/>
        <w:spacing w:before="0" w:after="0"/>
        <w:jc w:val="left"/>
        <w:rPr/>
      </w:pPr>
      <w:r>
        <w:rPr/>
        <w:t>K1g0SJVvVzDmVW9Yq8kd5YJGFFF9ZGoctgH99zFr8gFZje8RpTlyhgvWIFTKQO+eO5khyfTTQvo0R7</w:t>
      </w:r>
    </w:p>
    <w:p>
      <w:pPr>
        <w:pStyle w:val="PreformattedText"/>
        <w:bidi w:val="0"/>
        <w:spacing w:before="0" w:after="0"/>
        <w:jc w:val="left"/>
        <w:rPr/>
      </w:pPr>
      <w:r>
        <w:rPr/>
        <w:t>IfUdQxJ8feSWkxJBxu7nECTcDLkmtOXjUOOsMLMo0O9WvznOcYCmJQ9JlooFxRcH0HWSIxzlJei83v</w:t>
      </w:r>
    </w:p>
    <w:p>
      <w:pPr>
        <w:pStyle w:val="PreformattedText"/>
        <w:bidi w:val="0"/>
        <w:spacing w:before="0" w:after="0"/>
        <w:jc w:val="left"/>
        <w:rPr/>
      </w:pPr>
      <w:r>
        <w:rPr/>
        <w:t>dwJ6wCH1hAj1iejfG4yEjrBLn3o5PefMcX2RHKIesIcjopTQqveHpfjcHj3mhxgsjh5D3pA+dEK5MT</w:t>
      </w:r>
    </w:p>
    <w:p>
      <w:pPr>
        <w:pStyle w:val="PreformattedText"/>
        <w:bidi w:val="0"/>
        <w:spacing w:before="0" w:after="0"/>
        <w:jc w:val="left"/>
        <w:rPr/>
      </w:pPr>
      <w:r>
        <w:rPr/>
        <w:t>Ey+kwPbHC94RbgYDm4shu24HB63KRULZW+9MGDHJMY+Cq5JuEx4LvvPxdPJ3ZyZNPI5Yw4cL51jD4c</w:t>
      </w:r>
    </w:p>
    <w:p>
      <w:pPr>
        <w:pStyle w:val="PreformattedText"/>
        <w:bidi w:val="0"/>
        <w:spacing w:before="0" w:after="0"/>
        <w:jc w:val="left"/>
        <w:rPr/>
      </w:pPr>
      <w:r>
        <w:rPr/>
        <w:t>uv4OmmmmDDTTDAyfgDAwYPAaaaeDkaZGjgH9YlaZG85HTQL7cKI+shz+TDoNwTBSMI340AcKAfBhiH</w:t>
      </w:r>
    </w:p>
    <w:p>
      <w:pPr>
        <w:pStyle w:val="PreformattedText"/>
        <w:bidi w:val="0"/>
        <w:spacing w:before="0" w:after="0"/>
        <w:jc w:val="left"/>
        <w:rPr/>
      </w:pPr>
      <w:r>
        <w:rPr/>
        <w:t>m/OKWQDhNHCChzUh2OUAJ1ZoA5qq6hFDTprjOcgJwMUB9ixi4wDtMPwgGhJMUyJV9GDIe9AMS4xhxk</w:t>
      </w:r>
    </w:p>
    <w:p>
      <w:pPr>
        <w:pStyle w:val="PreformattedText"/>
        <w:bidi w:val="0"/>
        <w:spacing w:before="0" w:after="0"/>
        <w:jc w:val="left"/>
        <w:rPr/>
      </w:pPr>
      <w:r>
        <w:rPr/>
        <w:t>MxPbFdkJhich3W3IqTh2dcrlX9sDlwmPfZqTvn3hE2kwUNMjiwcSB860jkxHxq0zRrcxjcx6+dEq7+</w:t>
      </w:r>
    </w:p>
    <w:p>
      <w:pPr>
        <w:pStyle w:val="PreformattedText"/>
        <w:bidi w:val="0"/>
        <w:spacing w:before="0" w:after="0"/>
        <w:jc w:val="left"/>
        <w:rPr/>
      </w:pPr>
      <w:r>
        <w:rPr/>
        <w:t>cqg2HWEPv9lwpRPiGNly1BJopXUIGJ4RmhHeH3PTh1H3kscal7NUU+cKswZonBkLTrpzC8esDt1JXW</w:t>
      </w:r>
    </w:p>
    <w:p>
      <w:pPr>
        <w:pStyle w:val="PreformattedText"/>
        <w:bidi w:val="0"/>
        <w:spacing w:before="0" w:after="0"/>
        <w:jc w:val="left"/>
        <w:rPr/>
      </w:pPr>
      <w:r>
        <w:rPr/>
        <w:t>qz1o9XK6lU+Y5iTINnKOF/8A260sZAc3hwp3khzkldGo7OAWw59mNs44AVCcE54x3pgwYYMa5eQ5Zc</w:t>
      </w:r>
    </w:p>
    <w:p>
      <w:pPr>
        <w:pStyle w:val="PreformattedText"/>
        <w:bidi w:val="0"/>
        <w:spacing w:before="0" w:after="0"/>
        <w:jc w:val="left"/>
        <w:rPr/>
      </w:pPr>
      <w:r>
        <w:rPr/>
        <w:t>KY50x15PvdsmTP4g4fAzzyw48Ll13HjjLr5uPB71/IfJieD8XvOc7fH+U9EQkmkv7wBfrKLj37wp9c</w:t>
      </w:r>
    </w:p>
    <w:p>
      <w:pPr>
        <w:pStyle w:val="PreformattedText"/>
        <w:bidi w:val="0"/>
        <w:spacing w:before="0" w:after="0"/>
        <w:jc w:val="left"/>
        <w:rPr/>
      </w:pPr>
      <w:r>
        <w:rPr/>
        <w:t>CoPkwSX3k9PnClzqq51l6w4XpH1lOOWFyJ++9exB60EYae9zLyp88GgLOEKmNl45yQ8l6uKAcB+OFN</w:t>
      </w:r>
    </w:p>
    <w:p>
      <w:pPr>
        <w:pStyle w:val="PreformattedText"/>
        <w:bidi w:val="0"/>
        <w:spacing w:before="0" w:after="0"/>
        <w:jc w:val="left"/>
        <w:rPr/>
      </w:pPr>
      <w:r>
        <w:rPr/>
        <w:t>zJOjFgBypoDD4mFcUeHEIJ6xov1xoqq5x3UdE53GHOg94DZZ3qDqkHawkvvXRxAByaqg51k55MhCaZ</w:t>
      </w:r>
    </w:p>
    <w:p>
      <w:pPr>
        <w:pStyle w:val="PreformattedText"/>
        <w:bidi w:val="0"/>
        <w:spacing w:before="0" w:after="0"/>
        <w:jc w:val="left"/>
        <w:rPr/>
      </w:pPr>
      <w:r>
        <w:rPr/>
        <w:t>TUEcHDc3g74D60lNBT6yAW4VHDOYx4yErxj9f594eQ8dmKfeRAYDNFvJhByMKRyEcX3kIA5G/fGUXc</w:t>
      </w:r>
    </w:p>
    <w:p>
      <w:pPr>
        <w:pStyle w:val="PreformattedText"/>
        <w:bidi w:val="0"/>
        <w:spacing w:before="0" w:after="0"/>
        <w:jc w:val="left"/>
        <w:rPr/>
      </w:pPr>
      <w:r>
        <w:rPr/>
        <w:t>vWcwNQZyb9ZQWWuNOIUcKCzJDPz8YND8rgqB1h5X244SwT/i/IMzYZ1/3t5Mn/APnzrugJxzE+NgIb</w:t>
      </w:r>
    </w:p>
    <w:p>
      <w:pPr>
        <w:pStyle w:val="PreformattedText"/>
        <w:bidi w:val="0"/>
        <w:spacing w:before="0" w:after="0"/>
        <w:jc w:val="left"/>
        <w:rPr/>
      </w:pPr>
      <w:r>
        <w:rPr/>
        <w:t>tvfkHgHheMu/Ix4cfAPk7tnrwfyA5fg1hw65XLrr4XPkXwHLLrzl5F118DDDLh111y5fF3fgocSSY1</w:t>
      </w:r>
    </w:p>
    <w:p>
      <w:pPr>
        <w:pStyle w:val="PreformattedText"/>
        <w:bidi w:val="0"/>
        <w:spacing w:before="0" w:after="0"/>
        <w:jc w:val="left"/>
        <w:rPr/>
      </w:pPr>
      <w:r>
        <w:rPr/>
        <w:t>x7HAQuAaOcK/LiYc85v6M2hzTEa9Xeh0kHKqgEMPlDL7XjTNOydGgygfPRikVbmtTG5KOM1OmDkq7k</w:t>
      </w:r>
    </w:p>
    <w:p>
      <w:pPr>
        <w:pStyle w:val="PreformattedText"/>
        <w:bidi w:val="0"/>
        <w:spacing w:before="0" w:after="0"/>
        <w:jc w:val="left"/>
        <w:rPr/>
      </w:pPr>
      <w:r>
        <w:rPr/>
        <w:t>BXcIMg7twpF9egxoBIBlYPkNFq8fPtxFTmMU3BDxGAucZ1XZwPbgg1o5emG5IMQSBgDHXPdRzc6hz5</w:t>
      </w:r>
    </w:p>
    <w:p>
      <w:pPr>
        <w:pStyle w:val="PreformattedText"/>
        <w:bidi w:val="0"/>
        <w:spacing w:before="0" w:after="0"/>
        <w:jc w:val="left"/>
        <w:rPr/>
      </w:pPr>
      <w:r>
        <w:rPr/>
        <w:t>DCgMsgVM619uF4Nfn4zITJe/bhfe5rlVccsGFC6aUwR5wjR0XEjTNoOOqAV7zA4zuinVwxOK04Y+Hd</w:t>
      </w:r>
    </w:p>
    <w:p>
      <w:pPr>
        <w:pStyle w:val="PreformattedText"/>
        <w:bidi w:val="0"/>
        <w:spacing w:before="0" w:after="0"/>
        <w:jc w:val="left"/>
        <w:rPr/>
      </w:pPr>
      <w:r>
        <w:rPr/>
        <w:t>7ykaHAsfWty9YopPWLk68UNEaB1vGEUvG4eZglurgEQ5ixuXv2YJ9xoSJu+A3zWH9MJ4Bj3nvyYeMO</w:t>
      </w:r>
    </w:p>
    <w:p>
      <w:pPr>
        <w:pStyle w:val="PreformattedText"/>
        <w:bidi w:val="0"/>
        <w:spacing w:before="0" w:after="0"/>
        <w:jc w:val="left"/>
        <w:rPr/>
      </w:pPr>
      <w:r>
        <w:rPr/>
        <w:t>HXLlNecGDTw+Z08n3u3g9/geB3jwX4Yx5Ll1+/I/iAxcZdfwJdfKYYeI4eB4HHLrgBRwjhntE5fTtn</w:t>
      </w:r>
    </w:p>
    <w:p>
      <w:pPr>
        <w:pStyle w:val="PreformattedText"/>
        <w:bidi w:val="0"/>
        <w:spacing w:before="0" w:after="0"/>
        <w:jc w:val="left"/>
        <w:rPr/>
      </w:pPr>
      <w:r>
        <w:rPr/>
        <w:t>HLoEQJ84h2bnoPeZkTj/AKaZPRioT4yNZgUdIDMLUfGZ7ZdKcklMPuuRh+HOtycGj1MJyOcCKUZmjV</w:t>
      </w:r>
    </w:p>
    <w:p>
      <w:pPr>
        <w:pStyle w:val="PreformattedText"/>
        <w:bidi w:val="0"/>
        <w:spacing w:before="0" w:after="0"/>
        <w:jc w:val="left"/>
        <w:rPr/>
      </w:pPr>
      <w:r>
        <w:rPr/>
        <w:t>rpjqnfGr5de7NZQ9cMAv3p4XyYMXzB6xoD94AVlUqdacY319YkvmuHqTDOQOad68iLgTBv6XBgC4hK</w:t>
      </w:r>
    </w:p>
    <w:p>
      <w:pPr>
        <w:pStyle w:val="PreformattedText"/>
        <w:bidi w:val="0"/>
        <w:spacing w:before="0" w:after="0"/>
        <w:jc w:val="left"/>
        <w:rPr/>
      </w:pPr>
      <w:r>
        <w:rPr/>
        <w:t>52hyyr60hRx/ft3BgpB1bb3N8/euRdcgmmS7m8Y8c3dMFghAyizJHvQOdDJFKODHhmNI8j4mvqc4RR</w:t>
      </w:r>
    </w:p>
    <w:p>
      <w:pPr>
        <w:pStyle w:val="PreformattedText"/>
        <w:bidi w:val="0"/>
        <w:spacing w:before="0" w:after="0"/>
        <w:jc w:val="left"/>
        <w:rPr/>
      </w:pPr>
      <w:r>
        <w:rPr/>
        <w:t>ysb3iK1SXjESPWAKrg9GoBugcDhcVgQ5YCh6MKUOtyI4OYYSjkpx86ELj+oX9ZTDDDJp5HjXG1M5eP</w:t>
      </w:r>
    </w:p>
    <w:p>
      <w:pPr>
        <w:pStyle w:val="PreformattedText"/>
        <w:bidi w:val="0"/>
        <w:spacing w:before="0" w:after="0"/>
        <w:jc w:val="left"/>
        <w:rPr/>
      </w:pPr>
      <w:r>
        <w:rPr/>
        <w:t>CwmJuM73eHT8B7zly+TyG7eHfxODTOfFceVy+L4uHLlrhz11111w4cOFw668auXX8IchCo58vIMlH5</w:t>
      </w:r>
    </w:p>
    <w:p>
      <w:pPr>
        <w:pStyle w:val="PreformattedText"/>
        <w:bidi w:val="0"/>
        <w:spacing w:before="0" w:after="0"/>
        <w:jc w:val="left"/>
        <w:rPr/>
      </w:pPr>
      <w:r>
        <w:rPr/>
        <w:t>nAZMIPn/1OWoXJMulTK4CT2cOfvCETiGRAmdh71IDgoByaB0mqDKp7s0KjfrfC/wAY0J05L26/u87r</w:t>
      </w:r>
    </w:p>
    <w:p>
      <w:pPr>
        <w:pStyle w:val="PreformattedText"/>
        <w:bidi w:val="0"/>
        <w:spacing w:before="0" w:after="0"/>
        <w:jc w:val="left"/>
        <w:rPr/>
      </w:pPr>
      <w:r>
        <w:rPr/>
        <w:t>PRjmcRhkc5x7TquMcPgJML9knKBlSFxKY8yPvbiCVmf1q2ZRKvGcgPvItDcdFHJNAEZ2UwtvK5bM97</w:t>
      </w:r>
    </w:p>
    <w:p>
      <w:pPr>
        <w:pStyle w:val="PreformattedText"/>
        <w:bidi w:val="0"/>
        <w:spacing w:before="0" w:after="0"/>
        <w:jc w:val="left"/>
        <w:rPr/>
      </w:pPr>
      <w:r>
        <w:rPr/>
        <w:t>y04dTtxNFR6ctyqvOH0OFva6PvJcqGRTcsCB9mvoaCp1mpw7lK6CYcC5UvwLuFwgZY5NXrpHJoe4Td</w:t>
      </w:r>
    </w:p>
    <w:p>
      <w:pPr>
        <w:pStyle w:val="PreformattedText"/>
        <w:bidi w:val="0"/>
        <w:spacing w:before="0" w:after="0"/>
        <w:jc w:val="left"/>
        <w:rPr/>
      </w:pPr>
      <w:r>
        <w:rPr/>
        <w:t>Eamcagq6Nap7cEV8ety7j40EmXHGClGJgryagcenKqTFsk41Kz43AcfGDnHbuv8AfSky4y8Zp5OtfA</w:t>
      </w:r>
    </w:p>
    <w:p>
      <w:pPr>
        <w:pStyle w:val="PreformattedText"/>
        <w:bidi w:val="0"/>
        <w:spacing w:before="0" w:after="0"/>
        <w:jc w:val="left"/>
        <w:rPr/>
      </w:pPr>
      <w:r>
        <w:rPr/>
        <w:t>v4BgcXVzjy+HTw9ZeR7y+TdPAx4d/y3TwHiaZNHR0fBnOmPzHgx+K/g+Xw4P3/AFMx5fjBifjWHaBT</w:t>
      </w:r>
    </w:p>
    <w:p>
      <w:pPr>
        <w:pStyle w:val="PreformattedText"/>
        <w:bidi w:val="0"/>
        <w:spacing w:before="0" w:after="0"/>
        <w:jc w:val="left"/>
        <w:rPr/>
      </w:pPr>
      <w:r>
        <w:rPr/>
        <w:t>AR11qOD1k8klwkcI/vOChz8Eyj0cbnr/AJd47fbhrMEHq86cD17wkKU/qrrAL/DjcYL7O9eHoctGUb</w:t>
      </w:r>
    </w:p>
    <w:p>
      <w:pPr>
        <w:pStyle w:val="PreformattedText"/>
        <w:bidi w:val="0"/>
        <w:spacing w:before="0" w:after="0"/>
        <w:jc w:val="left"/>
        <w:rPr/>
      </w:pPr>
      <w:r>
        <w:rPr/>
        <w:t>xp2XOuO9Yt/WWI4+nEtox0E94b73LDK8VP3lAezNt40BTMAwmVX/RzFcjkuh4wUujUF/eetyKDpwgw</w:t>
      </w:r>
    </w:p>
    <w:p>
      <w:pPr>
        <w:pStyle w:val="PreformattedText"/>
        <w:bidi w:val="0"/>
        <w:spacing w:before="0" w:after="0"/>
        <w:jc w:val="left"/>
        <w:rPr/>
      </w:pPr>
      <w:r>
        <w:rPr/>
        <w:t>IcYpxo8mABxdTgO9Mn1qew0V5NTX36MsAc6QjzkaZRqmCHhHE+twKImA0GrifWCcjgQXxrTdNQf0ul</w:t>
      </w:r>
    </w:p>
    <w:p>
      <w:pPr>
        <w:pStyle w:val="PreformattedText"/>
        <w:bidi w:val="0"/>
        <w:spacing w:before="0" w:after="0"/>
        <w:jc w:val="left"/>
        <w:rPr/>
      </w:pPr>
      <w:r>
        <w:rPr/>
        <w:t>WY4EwImQSNYXL4h8b1+7kuW+A/944uMu5aZ8jr4HwYLg48Dfpub4z6Y44ybpnOcvkweB/wnPXgNNDT</w:t>
      </w:r>
    </w:p>
    <w:p>
      <w:pPr>
        <w:pStyle w:val="PreformattedText"/>
        <w:bidi w:val="0"/>
        <w:spacing w:before="0" w:after="0"/>
        <w:jc w:val="left"/>
        <w:rPr/>
      </w:pPr>
      <w:r>
        <w:rPr/>
        <w:t>Jk000wZMmmDHTTTTTTAYNMBp4n4CfkzPxf8AEDLUfZpIGQ4mXimrHGSojUyhV7+skILlJyYUQblRyv</w:t>
      </w:r>
    </w:p>
    <w:p>
      <w:pPr>
        <w:pStyle w:val="PreformattedText"/>
        <w:bidi w:val="0"/>
        <w:spacing w:before="0" w:after="0"/>
        <w:jc w:val="left"/>
        <w:rPr/>
      </w:pPr>
      <w:r>
        <w:rPr/>
        <w:t>LRV4zcPsysBxJ37MILuODyNwjzOQ4NQpefjAs87k4Hpzm4Despo/vBanGQGNvx2GBRse5zMp73E5cD</w:t>
      </w:r>
    </w:p>
    <w:p>
      <w:pPr>
        <w:pStyle w:val="PreformattedText"/>
        <w:bidi w:val="0"/>
        <w:spacing w:before="0" w:after="0"/>
        <w:jc w:val="left"/>
        <w:rPr/>
      </w:pPr>
      <w:r>
        <w:rPr/>
        <w:t>0Zzy6609a2D3jWGrB3mUwI9Ya5yK/qZxmA+90Glojx1gCg95FQOiY5SaAZDYM1QcIZME5DRV9HZlBD</w:t>
      </w:r>
    </w:p>
    <w:p>
      <w:pPr>
        <w:pStyle w:val="PreformattedText"/>
        <w:bidi w:val="0"/>
        <w:spacing w:before="0" w:after="0"/>
        <w:jc w:val="left"/>
        <w:rPr/>
      </w:pPr>
      <w:r>
        <w:rPr/>
        <w:t>HwQNxHq9HhMkIPMAfzkDViDoX+clN0VcKJoQPrJDAjXzntmjiqMoaWq+8/c6MRyXwH/vFy5fJPwuuH</w:t>
      </w:r>
    </w:p>
    <w:p>
      <w:pPr>
        <w:pStyle w:val="PreformattedText"/>
        <w:bidi w:val="0"/>
        <w:spacing w:before="0" w:after="0"/>
        <w:jc w:val="left"/>
        <w:rPr/>
      </w:pPr>
      <w:r>
        <w:rPr/>
        <w:t>wjj+MD6wPjA+NPxuPrTcHdfIOHCeD3nyHkD8C8sOHXL4ODTw6aeJ4GmmNOmnmaYMGmmmhpppppk/FR</w:t>
      </w:r>
    </w:p>
    <w:p>
      <w:pPr>
        <w:pStyle w:val="PreformattedText"/>
        <w:bidi w:val="0"/>
        <w:spacing w:before="0" w:after="0"/>
        <w:jc w:val="left"/>
        <w:rPr/>
      </w:pPr>
      <w:r>
        <w:rPr/>
        <w:t>zv9ehkNObJygS8uFBuVQ/eoIHRuvPfxnD841ravGEg9aDVmrj4GcR/uuYwDDAB3uG2wxlnZkisOeTC</w:t>
      </w:r>
    </w:p>
    <w:p>
      <w:pPr>
        <w:pStyle w:val="PreformattedText"/>
        <w:bidi w:val="0"/>
        <w:spacing w:before="0" w:after="0"/>
        <w:jc w:val="left"/>
        <w:rPr/>
      </w:pPr>
      <w:r>
        <w:rPr/>
        <w:t>QBzhefd4oR6Sac4sZ2/nsw8T+XyYlDlq6vMKjo94YovWoMtzHJrOlh3m1XtxDXe7tMF5nGYwdG7kQe</w:t>
      </w:r>
    </w:p>
    <w:p>
      <w:pPr>
        <w:pStyle w:val="PreformattedText"/>
        <w:bidi w:val="0"/>
        <w:spacing w:before="0" w:after="0"/>
        <w:jc w:val="left"/>
        <w:rPr/>
      </w:pPr>
      <w:r>
        <w:rPr/>
        <w:t>9yMmo4XvUIdetQSYSOCMOboD1l04jWTQrhKFXp6JuWNs6+8oXr9sxp3gYJ3+8ucnWcFTcQhopXAVX3</w:t>
      </w:r>
    </w:p>
    <w:p>
      <w:pPr>
        <w:pStyle w:val="PreformattedText"/>
        <w:bidi w:val="0"/>
        <w:spacing w:before="0" w:after="0"/>
        <w:jc w:val="left"/>
        <w:rPr/>
      </w:pPr>
      <w:r>
        <w:rPr/>
        <w:t>ikup0wIDqzRDfnda+8DMRe8vSs51pH06AToMqfZwQ0OhP+viHg9eHXLrrrh1mCb6N18YMH40/GR8aT</w:t>
      </w:r>
    </w:p>
    <w:p>
      <w:pPr>
        <w:pStyle w:val="PreformattedText"/>
        <w:bidi w:val="0"/>
        <w:spacing w:before="0" w:after="0"/>
        <w:jc w:val="left"/>
        <w:rPr/>
      </w:pPr>
      <w:r>
        <w:rPr/>
        <w:t>GQmTJjw44Z7/MGGPF5cYcOuXLXDrrl8XyO6Z8HjdfwHwPgfxe8+HOfIER0vqS5Ig4NC8YVROOdCcZH</w:t>
      </w:r>
    </w:p>
    <w:p>
      <w:pPr>
        <w:pStyle w:val="PreformattedText"/>
        <w:bidi w:val="0"/>
        <w:spacing w:before="0" w:after="0"/>
        <w:jc w:val="left"/>
        <w:rPr/>
      </w:pPr>
      <w:r>
        <w:rPr/>
        <w:t>XtxXrhAAdy+nj48IiGQhGsO9cnCd51n8NEZJ099bgwgc6OD1iHehghH+MLS+5kfsAYAB7FclHtkRFe</w:t>
      </w:r>
    </w:p>
    <w:p>
      <w:pPr>
        <w:pStyle w:val="PreformattedText"/>
        <w:bidi w:val="0"/>
        <w:spacing w:before="0" w:after="0"/>
        <w:jc w:val="left"/>
        <w:rPr/>
      </w:pPr>
      <w:r>
        <w:rPr/>
        <w:t>cCQ8rDpV46dI6cdIGUdi6wZFMfI3P1htPm6eqp3hAV5wIMkwp171jDrtwoA5p0UHGBXMCj6wmVe9BT</w:t>
      </w:r>
    </w:p>
    <w:p>
      <w:pPr>
        <w:pStyle w:val="PreformattedText"/>
        <w:bidi w:val="0"/>
        <w:spacing w:before="0" w:after="0"/>
        <w:jc w:val="left"/>
        <w:rPr/>
      </w:pPr>
      <w:r>
        <w:rPr/>
        <w:t>MJBgrQuYZa8OY3i3M4cqZRT+c2UMzHzzg4jpSfGBebFyUvowHpxyL60omU4yEPOcxi4WeEVmPHrIjf</w:t>
      </w:r>
    </w:p>
    <w:p>
      <w:pPr>
        <w:pStyle w:val="PreformattedText"/>
        <w:bidi w:val="0"/>
        <w:spacing w:before="0" w:after="0"/>
        <w:jc w:val="left"/>
        <w:rPr/>
      </w:pPr>
      <w:r>
        <w:rPr/>
        <w:t>XWH3Y44+fhhg7pnLl11118OHyIweZoaeJhhj4h+IfwBlnljDLly64ddcuuuHXDl4y64cteNddcLhw4</w:t>
      </w:r>
    </w:p>
    <w:p>
      <w:pPr>
        <w:pStyle w:val="PreformattedText"/>
        <w:bidi w:val="0"/>
        <w:spacing w:before="0" w:after="0"/>
        <w:jc w:val="left"/>
        <w:rPr/>
      </w:pPr>
      <w:r>
        <w:rPr/>
        <w:t>dcOHXXXLrrlzn8BNeD/BGaxMWOeVHFVPlkRAYZYJdSokylGuUanrJgO/rrJAQ4z2h69EmtUOcCOPqf</w:t>
      </w:r>
    </w:p>
    <w:p>
      <w:pPr>
        <w:pStyle w:val="PreformattedText"/>
        <w:bidi w:val="0"/>
        <w:spacing w:before="0" w:after="0"/>
        <w:jc w:val="left"/>
        <w:rPr/>
      </w:pPr>
      <w:r>
        <w:rPr/>
        <w:t>OgHsjjbFLmMOXrCcI1yQAppadv8BmUFDuRzreQieutZIcn+slC9yTIVwW5yFfhzkkf6bgQLxvWo4BT</w:t>
      </w:r>
    </w:p>
    <w:p>
      <w:pPr>
        <w:pStyle w:val="PreformattedText"/>
        <w:bidi w:val="0"/>
        <w:spacing w:before="0" w:after="0"/>
        <w:jc w:val="left"/>
        <w:rPr/>
      </w:pPr>
      <w:r>
        <w:rPr/>
        <w:t>4XSvWfxduAeTnRcdfrJTrvVcSxQuYlBwVPbhvboQB9c/eJOt+3MUnzo4flotchV/GcP+smwNYAD1y+</w:t>
      </w:r>
    </w:p>
    <w:p>
      <w:pPr>
        <w:pStyle w:val="PreformattedText"/>
        <w:bidi w:val="0"/>
        <w:spacing w:before="0" w:after="0"/>
        <w:jc w:val="left"/>
        <w:rPr/>
      </w:pPr>
      <w:r>
        <w:rPr/>
        <w:t>nBUlejFFfwJM43s6oR9YJ9qYWD2XrrE5UYYkwIfOFaevWHWPbjhDEG9JqgQyXh0460ThpGOhJkHI3E</w:t>
      </w:r>
    </w:p>
    <w:p>
      <w:pPr>
        <w:pStyle w:val="PreformattedText"/>
        <w:bidi w:val="0"/>
        <w:spacing w:before="0" w:after="0"/>
        <w:jc w:val="left"/>
        <w:rPr/>
      </w:pPr>
      <w:r>
        <w:rPr/>
        <w:t>J86RybwevyE94hrK0VlIww3XOTl148DjwHHDHDB+Ez5cMmPHgck8jr8gWMMHXXL5vhdcuHXDly64ct</w:t>
      </w:r>
    </w:p>
    <w:p>
      <w:pPr>
        <w:pStyle w:val="PreformattedText"/>
        <w:bidi w:val="0"/>
        <w:spacing w:before="0" w:after="0"/>
        <w:jc w:val="left"/>
        <w:rPr/>
      </w:pPr>
      <w:r>
        <w:rPr/>
        <w:t>eNfIOHDjLrqa63U118Xw58kseqffGI88HCnxqUTKEvxgQK73DhP3uyA/WKvHpyIp8ZRF655xjUfScY</w:t>
      </w:r>
    </w:p>
    <w:p>
      <w:pPr>
        <w:pStyle w:val="PreformattedText"/>
        <w:bidi w:val="0"/>
        <w:spacing w:before="0" w:after="0"/>
        <w:jc w:val="left"/>
        <w:rPr/>
      </w:pPr>
      <w:r>
        <w:rPr/>
        <w:t>lU4r16dyBOi8vrdNb6d2694Bj1hvQhrpL84BMdLfaXelX3rJgBcqgXom4ehfrrJMN5d64TJae57G4l</w:t>
      </w:r>
    </w:p>
    <w:p>
      <w:pPr>
        <w:pStyle w:val="PreformattedText"/>
        <w:bidi w:val="0"/>
        <w:spacing w:before="0" w:after="0"/>
        <w:jc w:val="left"/>
        <w:rPr/>
      </w:pPr>
      <w:r>
        <w:rPr/>
        <w:t>QHrEIMHUDgcskQ7+brj8nfHeBEi/eOKbktnD3OXBCr6+MCQyHC3DRT6m4hCbgor84IOVb61A/OED5q</w:t>
      </w:r>
    </w:p>
    <w:p>
      <w:pPr>
        <w:pStyle w:val="PreformattedText"/>
        <w:bidi w:val="0"/>
        <w:spacing w:before="0" w:after="0"/>
        <w:jc w:val="left"/>
        <w:rPr/>
      </w:pPr>
      <w:r>
        <w:rPr/>
        <w:t>aCDJLuuonxpOMHNXrcrn0YodpPffWsbwDMoCXAWcjGqDYu5V9e8X6TQJkPMwBT0ZqyaWH0ZCAe9Qy9</w:t>
      </w:r>
    </w:p>
    <w:p>
      <w:pPr>
        <w:pStyle w:val="PreformattedText"/>
        <w:bidi w:val="0"/>
        <w:spacing w:before="0" w:after="0"/>
        <w:jc w:val="left"/>
        <w:rPr/>
      </w:pPr>
      <w:r>
        <w:rPr/>
        <w:t>GpM9O5NXVS/ehM4oTLjgpPrRA6y/L/AHuU0I7ebgBzTyOWXXwYxl18X1ljzcucuuucmGGGGcd4w4w+</w:t>
      </w:r>
    </w:p>
    <w:p>
      <w:pPr>
        <w:pStyle w:val="PreformattedText"/>
        <w:bidi w:val="0"/>
        <w:spacing w:before="0" w:after="0"/>
        <w:jc w:val="left"/>
        <w:rPr/>
      </w:pPr>
      <w:r>
        <w:rPr/>
        <w:t>Q4wwcOuXPlcvi+Lhy58Dk68auuuuHDh111111ePLXXxc+eB/Lf4xKerrGGOT6TAGupFR+sgR5uvHYn</w:t>
      </w:r>
    </w:p>
    <w:p>
      <w:pPr>
        <w:pStyle w:val="PreformattedText"/>
        <w:bidi w:val="0"/>
        <w:spacing w:before="0" w:after="0"/>
        <w:jc w:val="left"/>
        <w:rPr/>
      </w:pPr>
      <w:r>
        <w:rPr/>
        <w:t>WAk/gwB5+M5ZAHX1pAAhTuhlJQ+eM3q1pOOJmRkIYFB6+cAd++MejE70VUa+c5c77fTMhIT0951KEB</w:t>
      </w:r>
    </w:p>
    <w:p>
      <w:pPr>
        <w:pStyle w:val="PreformattedText"/>
        <w:bidi w:val="0"/>
        <w:spacing w:before="0" w:after="0"/>
        <w:jc w:val="left"/>
        <w:rPr/>
      </w:pPr>
      <w:r>
        <w:rPr/>
        <w:t>TpNERUYYf6Kt6MKpQfYHTVyXSRUJ1Y7lSiFyOAqelZmcDmLkEQ2TqmYUQTCElR9t28p6xCAuKKDHIj</w:t>
      </w:r>
    </w:p>
    <w:p>
      <w:pPr>
        <w:pStyle w:val="PreformattedText"/>
        <w:bidi w:val="0"/>
        <w:spacing w:before="0" w:after="0"/>
        <w:jc w:val="left"/>
        <w:rPr/>
      </w:pPr>
      <w:r>
        <w:rPr/>
        <w:t>nDOp1XcKvLEDxgKvWlBeHCnRMg6P51ZPbqlprFDUIvHbmoPSuBCEuFgd2swITAT2CQwEBFCXdfgFvF</w:t>
      </w:r>
    </w:p>
    <w:p>
      <w:pPr>
        <w:pStyle w:val="PreformattedText"/>
        <w:bidi w:val="0"/>
        <w:spacing w:before="0" w:after="0"/>
        <w:jc w:val="left"/>
        <w:rPr/>
      </w:pPr>
      <w:r>
        <w:rPr/>
        <w:t>YoMANz5ie8AjGBMqqetEHKpRlxa68DnKDN4v1iLZqp1zkgTXH4f+87XIiYLibcFoT/GLLvOcmmmDBj</w:t>
      </w:r>
    </w:p>
    <w:p>
      <w:pPr>
        <w:pStyle w:val="PreformattedText"/>
        <w:bidi w:val="0"/>
        <w:spacing w:before="0" w:after="0"/>
        <w:jc w:val="left"/>
        <w:rPr/>
      </w:pPr>
      <w:r>
        <w:rPr/>
        <w:t>ChkniLB8Iyc63jKa+Rhhhkxh4w4cYcYcOHDhw+Hx68On4Gc6Y8PWmmmmMXGPwc97n/AIHGQdn+WtzD</w:t>
      </w:r>
    </w:p>
    <w:p>
      <w:pPr>
        <w:pStyle w:val="PreformattedText"/>
        <w:bidi w:val="0"/>
        <w:spacing w:before="0" w:after="0"/>
        <w:jc w:val="left"/>
        <w:rPr/>
      </w:pPr>
      <w:r>
        <w:rPr/>
        <w:t>PeeO4P50MHrQz4wAc/p9YJ5V9L7cCvQn+f1uz3BMkmxzYbnav3dyl7vjNHj384A0aZ0h/bjUDpne47</w:t>
      </w:r>
    </w:p>
    <w:p>
      <w:pPr>
        <w:pStyle w:val="PreformattedText"/>
        <w:bidi w:val="0"/>
        <w:spacing w:before="0" w:after="0"/>
        <w:jc w:val="left"/>
        <w:rPr/>
      </w:pPr>
      <w:r>
        <w:rPr/>
        <w:t>LPvLHQ4gWffUxCK2WDjNSQ6xhXHbi4elg9IZ4oSPXA40B5dkwJ4P6YhFQ+e8gBFfG9zeovZgisAike</w:t>
      </w:r>
    </w:p>
    <w:p>
      <w:pPr>
        <w:pStyle w:val="PreformattedText"/>
        <w:bidi w:val="0"/>
        <w:spacing w:before="0" w:after="0"/>
        <w:jc w:val="left"/>
        <w:rPr/>
      </w:pPr>
      <w:r>
        <w:rPr/>
        <w:t>vrVGqN+pkIrVyFAHWSKvPzNypliGfO6RXjKFfrjB175y40phQZSz43ZpK5Ac0R5uREZ9I5L1YfeBiv</w:t>
      </w:r>
    </w:p>
    <w:p>
      <w:pPr>
        <w:pStyle w:val="PreformattedText"/>
        <w:bidi w:val="0"/>
        <w:spacing w:before="0" w:after="0"/>
        <w:jc w:val="left"/>
        <w:rPr/>
      </w:pPr>
      <w:r>
        <w:rPr/>
        <w:t>vrrMpPW5QuLymVtvXWMPdcQAfFci1LcBEne5smAKnxuCPeDyr6dVROtFT60FX4cgFwv9GtwXGFnRiT</w:t>
      </w:r>
    </w:p>
    <w:p>
      <w:pPr>
        <w:pStyle w:val="PreformattedText"/>
        <w:bidi w:val="0"/>
        <w:spacing w:before="0" w:after="0"/>
        <w:jc w:val="left"/>
        <w:rPr/>
      </w:pPr>
      <w:r>
        <w:rPr/>
        <w:t>7HJS3fptP6XgTnuTDmFojLrdkmSjGXJkyeExhhggycRkwzXry3X4XGGDrkwwwyeDwHDhw664cOHD4f</w:t>
      </w:r>
    </w:p>
    <w:p>
      <w:pPr>
        <w:pStyle w:val="PreformattedText"/>
        <w:bidi w:val="0"/>
        <w:spacing w:before="0" w:after="0"/>
        <w:jc w:val="left"/>
        <w:rPr/>
      </w:pPr>
      <w:r>
        <w:rPr/>
        <w:t>E0yaaaaYMnGfAYacaaaaYMGDBppppk0/F8uiE9P93FiQU7hLdI4yB1qRE3owI0cBk9By3RROH3pFjp</w:t>
      </w:r>
    </w:p>
    <w:p>
      <w:pPr>
        <w:pStyle w:val="PreformattedText"/>
        <w:bidi w:val="0"/>
        <w:spacing w:before="0" w:after="0"/>
        <w:jc w:val="left"/>
        <w:rPr/>
      </w:pPr>
      <w:r>
        <w:rPr/>
        <w:t>azvJuLawSvm5RkUO8QRMvB4wlD6ouCX6/feIBBv3l6U6zCRpYT7OXsE59XDNGuAs+e4xf5wi0aOrqx</w:t>
      </w:r>
    </w:p>
    <w:p>
      <w:pPr>
        <w:pStyle w:val="PreformattedText"/>
        <w:bidi w:val="0"/>
        <w:spacing w:before="0" w:after="0"/>
        <w:jc w:val="left"/>
        <w:rPr/>
      </w:pPr>
      <w:r>
        <w:rPr/>
        <w:t>BVFw9QMyBwUeQnzdV+sq4eNG9sN3TWwfuaYoMtgd/O78yomYWF+LgijFnkwsXo3d5z60MUaV66T/eb</w:t>
      </w:r>
    </w:p>
    <w:p>
      <w:pPr>
        <w:pStyle w:val="PreformattedText"/>
        <w:bidi w:val="0"/>
        <w:spacing w:before="0" w:after="0"/>
        <w:jc w:val="left"/>
        <w:rPr/>
      </w:pPr>
      <w:r>
        <w:rPr/>
        <w:t>hwfVP+9GJv77yBEzflgaYCNxXPY9m4YZ8HvBDA4r0GAygfTbqORvehIfXOdcGODBtMQa4KHUJoFTIq</w:t>
      </w:r>
    </w:p>
    <w:p>
      <w:pPr>
        <w:pStyle w:val="PreformattedText"/>
        <w:bidi w:val="0"/>
        <w:spacing w:before="0" w:after="0"/>
        <w:jc w:val="left"/>
        <w:rPr/>
      </w:pPr>
      <w:r>
        <w:rPr/>
        <w:t>uXLqW+twoZcgMgVHgcAfPOZJ+svP8AD/1naXlPmjze+6ZFyeSd+mnRjA7iwaOLjX8a4cLjwufEZNOd</w:t>
      </w:r>
    </w:p>
    <w:p>
      <w:pPr>
        <w:pStyle w:val="PreformattedText"/>
        <w:bidi w:val="0"/>
        <w:spacing w:before="0" w:after="0"/>
        <w:jc w:val="left"/>
        <w:rPr/>
      </w:pPr>
      <w:r>
        <w:rPr/>
        <w:t>MGPA6x+IYx+E00008GTjOnODA8TTyGDTBg000yaafg+XJOVL/VYVY8OTJ96T45N6wjW4NuVB7L1vW7</w:t>
      </w:r>
    </w:p>
    <w:p>
      <w:pPr>
        <w:pStyle w:val="PreformattedText"/>
        <w:bidi w:val="0"/>
        <w:spacing w:before="0" w:after="0"/>
        <w:jc w:val="left"/>
        <w:rPr/>
      </w:pPr>
      <w:r>
        <w:rPr/>
        <w:t>wERwONyTj9XekcMBhotSyvvq5RB7d8QwjmYHeEzdvwzFU8vXDSQNvgMsIod54Kz6RwSqcFiOSzh3gS</w:t>
      </w:r>
    </w:p>
    <w:p>
      <w:pPr>
        <w:pStyle w:val="PreformattedText"/>
        <w:bidi w:val="0"/>
        <w:spacing w:before="0" w:after="0"/>
        <w:jc w:val="left"/>
        <w:rPr/>
      </w:pPr>
      <w:r>
        <w:rPr/>
        <w:t>I9ZRo5DAKk+d1BJm4vRwKDAkNGZVBoCHrIrGXQLnCJwHTnTlP2cI2CzBZTVrkENMYWAVc4DytX3kIR</w:t>
      </w:r>
    </w:p>
    <w:p>
      <w:pPr>
        <w:pStyle w:val="PreformattedText"/>
        <w:bidi w:val="0"/>
        <w:spacing w:before="0" w:after="0"/>
        <w:jc w:val="left"/>
        <w:rPr/>
      </w:pPr>
      <w:r>
        <w:rPr/>
        <w:t>0RVHWRB00MYAnGWSv1ucHvqY/XC88ZMTYiKDjrJJOo59T2rlPQ8Axny4CVcFeDRDNUmYrMznIHl4rh</w:t>
      </w:r>
    </w:p>
    <w:p>
      <w:pPr>
        <w:pStyle w:val="PreformattedText"/>
        <w:bidi w:val="0"/>
        <w:spacing w:before="0" w:after="0"/>
        <w:jc w:val="left"/>
        <w:rPr/>
      </w:pPr>
      <w:r>
        <w:rPr/>
        <w:t>ZPcxRp8YT+DXA/OAOLmAnSyuEgf048NlBpLEwT5sKqFcHYYMGmmBppphDHgfIOvi64wwcYiZcsjTBz</w:t>
      </w:r>
    </w:p>
    <w:p>
      <w:pPr>
        <w:pStyle w:val="PreformattedText"/>
        <w:bidi w:val="0"/>
        <w:spacing w:before="0" w:after="0"/>
        <w:jc w:val="left"/>
        <w:rPr/>
      </w:pPr>
      <w:r>
        <w:rPr/>
        <w:t>gJgeANDHkMGDB5PKaaaaYz1k0xhpx4mmmmDBgwaPiZNNNM6/j9ipvnz+gd2TUcfWkZhRcTq4A5ceYD</w:t>
      </w:r>
    </w:p>
    <w:p>
      <w:pPr>
        <w:pStyle w:val="PreformattedText"/>
        <w:bidi w:val="0"/>
        <w:spacing w:before="0" w:after="0"/>
        <w:jc w:val="left"/>
        <w:rPr/>
      </w:pPr>
      <w:r>
        <w:rPr/>
        <w:t>MqAdCs1VCKzCASQ5MM+jyenjExWueUlEL6wlHif2rgAjn1iCMYSRwzL8KVKnCY6HHlkrNcn+2iuf7y</w:t>
      </w:r>
    </w:p>
    <w:p>
      <w:pPr>
        <w:pStyle w:val="PreformattedText"/>
        <w:bidi w:val="0"/>
        <w:spacing w:before="0" w:after="0"/>
        <w:jc w:val="left"/>
        <w:rPr/>
      </w:pPr>
      <w:r>
        <w:rPr/>
        <w:t>hV/CMsvSFlIrJTm+ucdKc2BP7dJSK6LnvmP3j6wPvChE9syXjE5SMU8/73L2rqBko8v7wzTg4ZbwdY</w:t>
      </w:r>
    </w:p>
    <w:p>
      <w:pPr>
        <w:pStyle w:val="PreformattedText"/>
        <w:bidi w:val="0"/>
        <w:spacing w:before="0" w:after="0"/>
        <w:jc w:val="left"/>
        <w:rPr/>
      </w:pPr>
      <w:r>
        <w:rPr/>
        <w:t>yp0uWAIOoOJI8LVA8rQ/tnEEd52CYhCM1ZDn9Y0OcROBclgJTsxJnCasnq6FWYg9kcGivziy6wQ0zj</w:t>
      </w:r>
    </w:p>
    <w:p>
      <w:pPr>
        <w:pStyle w:val="PreformattedText"/>
        <w:bidi w:val="0"/>
        <w:spacing w:before="0" w:after="0"/>
        <w:jc w:val="left"/>
        <w:rPr/>
      </w:pPr>
      <w:r>
        <w:rPr/>
        <w:t>40EDDw4MT3iCGGZSc/etMUQ5nl1qfUyv01YBuFPcab+Vf7WPPNSKrEpyCXvjO8y6ugVHkmC/gJpg8B</w:t>
      </w:r>
    </w:p>
    <w:p>
      <w:pPr>
        <w:pStyle w:val="PreformattedText"/>
        <w:bidi w:val="0"/>
        <w:spacing w:before="0" w:after="0"/>
        <w:jc w:val="left"/>
        <w:rPr/>
      </w:pPr>
      <w:r>
        <w:rPr/>
        <w:t>8rjDyF11xh4XwLLrjHWDwb1jBpgwYMGnm+F11/By+DLXj8jHg8zTPl/GeBYOP9C4RUZZlSG4zpA/GY</w:t>
      </w:r>
    </w:p>
    <w:p>
      <w:pPr>
        <w:pStyle w:val="PreformattedText"/>
        <w:bidi w:val="0"/>
        <w:spacing w:before="0" w:after="0"/>
        <w:jc w:val="left"/>
        <w:rPr/>
      </w:pPr>
      <w:r>
        <w:rPr/>
        <w:t>rQH7xJXviYRR0kPZg4kgMSYFeMgnvWoTvsw+M649YGQLnKe5WcRyLyo2HHAJS8YfVDPDob3ND4gIBB</w:t>
      </w:r>
    </w:p>
    <w:p>
      <w:pPr>
        <w:pStyle w:val="PreformattedText"/>
        <w:bidi w:val="0"/>
        <w:spacing w:before="0" w:after="0"/>
        <w:jc w:val="left"/>
        <w:rPr/>
      </w:pPr>
      <w:r>
        <w:rPr/>
        <w:t>9/eo9WI3pnrKQ+HGm/OfA/DucWLoc7yBOe/vuMNuq/y3CqBh4yv741rDHIvoyHRuZxgZO6znyDaizA</w:t>
      </w:r>
    </w:p>
    <w:p>
      <w:pPr>
        <w:pStyle w:val="PreformattedText"/>
        <w:bidi w:val="0"/>
        <w:spacing w:before="0" w:after="0"/>
        <w:jc w:val="left"/>
        <w:rPr/>
      </w:pPr>
      <w:r>
        <w:rPr/>
        <w:t>Hu6HsH1usKPbJMmVkd/eBr/j/95na2PXAmTVvODJReCZYfD0jnOPrJB9HHM9anNJw9MUQiZ+fTElU4</w:t>
      </w:r>
    </w:p>
    <w:p>
      <w:pPr>
        <w:pStyle w:val="PreformattedText"/>
        <w:bidi w:val="0"/>
        <w:spacing w:before="0" w:after="0"/>
        <w:jc w:val="left"/>
        <w:rPr/>
      </w:pPr>
      <w:r>
        <w:rPr/>
        <w:t>9lxIq03Ck6zAc9TVie8yNUFwT33ic1d604MDwzBbgUc5w5+MuI60hcAFcgF7ygzKHfvb/wBv48ncSB</w:t>
      </w:r>
    </w:p>
    <w:p>
      <w:pPr>
        <w:pStyle w:val="PreformattedText"/>
        <w:bidi w:val="0"/>
        <w:spacing w:before="0" w:after="0"/>
        <w:jc w:val="left"/>
        <w:rPr/>
      </w:pPr>
      <w:r>
        <w:rPr/>
        <w:t>l495nptr57OIceXrHr13WmTR8jh111uXCx5F8D4uucXXvDgwYPwMYMGDB+V8Xxddc9Z78rXjXzfA4f</w:t>
      </w:r>
    </w:p>
    <w:p>
      <w:pPr>
        <w:pStyle w:val="PreformattedText"/>
        <w:bidi w:val="0"/>
        <w:spacing w:before="0" w:after="0"/>
        <w:jc w:val="left"/>
        <w:rPr/>
      </w:pPr>
      <w:r>
        <w:rPr/>
        <w:t>B5uXL5fxmmiF+f26DcdnYZLHzdAQenJ69YAIvGPEX5weF4x1bwOMBQrnvRQe1NbWvMY0Me33c0R8Pj</w:t>
      </w:r>
    </w:p>
    <w:p>
      <w:pPr>
        <w:pStyle w:val="PreformattedText"/>
        <w:bidi w:val="0"/>
        <w:spacing w:before="0" w:after="0"/>
        <w:jc w:val="left"/>
        <w:rPr/>
      </w:pPr>
      <w:r>
        <w:rPr/>
        <w:t>CQFcjnXCrC/dxrUqGKwiZbzeeJByoRPrXOVa3D+twbs5ujW/ORC1OVf7xoGlvFB6+fndXAdgZRRQ8x</w:t>
      </w:r>
    </w:p>
    <w:p>
      <w:pPr>
        <w:pStyle w:val="PreformattedText"/>
        <w:bidi w:val="0"/>
        <w:spacing w:before="0" w:after="0"/>
        <w:jc w:val="left"/>
        <w:rPr/>
      </w:pPr>
      <w:r>
        <w:rPr/>
        <w:t>16sh4DlgVXUKYbEHX6DPzQH83HNSYV+zlRHKjHei19g0Mc/5DnyA54Sf97kFwowPDArVH8D/AN48Uq</w:t>
      </w:r>
    </w:p>
    <w:p>
      <w:pPr>
        <w:pStyle w:val="PreformattedText"/>
        <w:bidi w:val="0"/>
        <w:spacing w:before="0" w:after="0"/>
        <w:jc w:val="left"/>
        <w:rPr/>
      </w:pPr>
      <w:r>
        <w:rPr/>
        <w:t>+w04PR8YAXv9ZCkMqD1cS8hdUAuNCwIuP6hPXGKhXRcfV1zhZxAXKMfhf1M8BmrNLp6HxuUG4UHnIy</w:t>
      </w:r>
    </w:p>
    <w:p>
      <w:pPr>
        <w:pStyle w:val="PreformattedText"/>
        <w:bidi w:val="0"/>
        <w:spacing w:before="0" w:after="0"/>
        <w:jc w:val="left"/>
        <w:rPr/>
      </w:pPr>
      <w:r>
        <w:rPr/>
        <w:t>DpkuGcudcHbgI1nvVFPFNB4cIaAAGj97/wB/nz+GDNil9R3WepVzEqVnOp4HDrrrqa+Blw4x4sy5c4</w:t>
      </w:r>
    </w:p>
    <w:p>
      <w:pPr>
        <w:pStyle w:val="PreformattedText"/>
        <w:bidi w:val="0"/>
        <w:spacing w:before="0" w:after="0"/>
        <w:jc w:val="left"/>
        <w:rPr/>
      </w:pPr>
      <w:r>
        <w:rPr/>
        <w:t>OEw+B+B4Bgxj8b4uuvkc578XLetfwHwOH8Vy6/mHjlecPc6rc313jF+sGgvRg5BY6hXuZs5RzSJ1mB</w:t>
      </w:r>
    </w:p>
    <w:p>
      <w:pPr>
        <w:pStyle w:val="PreformattedText"/>
        <w:bidi w:val="0"/>
        <w:spacing w:before="0" w:after="0"/>
        <w:jc w:val="left"/>
        <w:rPr/>
      </w:pPr>
      <w:r>
        <w:rPr/>
        <w:t>By5jT5nWIldwJpEXxeXFtxw5+8GI9DzcICvzgX0YlDzdbrgfGLX8H2jmK83VV/wZJyYAE7xoQ5ncBm</w:t>
      </w:r>
    </w:p>
    <w:p>
      <w:pPr>
        <w:pStyle w:val="PreformattedText"/>
        <w:bidi w:val="0"/>
        <w:spacing w:before="0" w:after="0"/>
        <w:jc w:val="left"/>
        <w:rPr/>
      </w:pPr>
      <w:r>
        <w:rPr/>
        <w:t>DBN7V6w8FB/KaGg9u9dfJikUHV3EvptT/3adRFe8A8JNXQny5qLXBQMD1musqx0L/bsG9K7+nFRSue</w:t>
      </w:r>
    </w:p>
    <w:p>
      <w:pPr>
        <w:pStyle w:val="PreformattedText"/>
        <w:bidi w:val="0"/>
        <w:spacing w:before="0" w:after="0"/>
        <w:jc w:val="left"/>
        <w:rPr/>
      </w:pPr>
      <w:r>
        <w:rPr/>
        <w:t>Jp1Vw9Kd/WtPI9FO/wB5r+ybnsZDIbgPfpiHnt3g9XAvBwEXhcHM86pablDpPWEGQ4gKQmm+3GoUJk</w:t>
      </w:r>
    </w:p>
    <w:p>
      <w:pPr>
        <w:pStyle w:val="PreformattedText"/>
        <w:bidi w:val="0"/>
        <w:spacing w:before="0" w:after="0"/>
        <w:jc w:val="left"/>
        <w:rPr/>
      </w:pPr>
      <w:r>
        <w:rPr/>
        <w:t>UD7ytvxgO8IeN3msbqO/W5RfjEKfGRU3NXIV0fsmKamGdv6DR4GEx9LCJqfU/9uPJ+EYdZxNE6CdOZ</w:t>
      </w:r>
    </w:p>
    <w:p>
      <w:pPr>
        <w:pStyle w:val="PreformattedText"/>
        <w:bidi w:val="0"/>
        <w:spacing w:before="0" w:after="0"/>
        <w:jc w:val="left"/>
        <w:rPr/>
      </w:pPr>
      <w:r>
        <w:rPr/>
        <w:t>+XOPqAPZgmoBEaJucrhddWr41580ONMEwm41PBymO8PgHGXD4PAcOG4dxrrnXXxfwHPWc+Frx4uvgc</w:t>
      </w:r>
    </w:p>
    <w:p>
      <w:pPr>
        <w:pStyle w:val="PreformattedText"/>
        <w:bidi w:val="0"/>
        <w:spacing w:before="0" w:after="0"/>
        <w:jc w:val="left"/>
        <w:rPr/>
      </w:pPr>
      <w:r>
        <w:rPr/>
        <w:t>OHwPm5cv4hgweblm8FfEoZaz1Lgpd0F1bzkCLl5+GWJX3iKWocB94B9Fh9uETkU0nB647wuazHI9aG</w:t>
      </w:r>
    </w:p>
    <w:p>
      <w:pPr>
        <w:pStyle w:val="PreformattedText"/>
        <w:bidi w:val="0"/>
        <w:spacing w:before="0" w:after="0"/>
        <w:jc w:val="left"/>
        <w:rPr/>
      </w:pPr>
      <w:r>
        <w:rPr/>
        <w:t>x24ST3LgFXgODgF64z9C1paw5FAwijhlvcw1VAd/ThjMNAkAvoM+xkHW9lqOu8OptPWA8f14MB4+Mb</w:t>
      </w:r>
    </w:p>
    <w:p>
      <w:pPr>
        <w:pStyle w:val="PreformattedText"/>
        <w:bidi w:val="0"/>
        <w:spacing w:before="0" w:after="0"/>
        <w:jc w:val="left"/>
        <w:rPr/>
      </w:pPr>
      <w:r>
        <w:rPr/>
        <w:t>Xc+sKL/VhKVnBKYlQt1Z1cGQ5dJmD+vML+8QXtilYBQchGakQdSnOJIvOcJneShgCe9XE5nrXeMI4v</w:t>
      </w:r>
    </w:p>
    <w:p>
      <w:pPr>
        <w:pStyle w:val="PreformattedText"/>
        <w:bidi w:val="0"/>
        <w:spacing w:before="0" w:after="0"/>
        <w:jc w:val="left"/>
        <w:rPr/>
      </w:pPr>
      <w:r>
        <w:rPr/>
        <w:t>rLiGBBxhrRA/nFBcQW4OTJJkVo8bgEuSqYSurTkrmr+80kdZA70cEyxOoOeN8oYR0F8Cf5fmeETIEG</w:t>
      </w:r>
    </w:p>
    <w:p>
      <w:pPr>
        <w:pStyle w:val="PreformattedText"/>
        <w:bidi w:val="0"/>
        <w:spacing w:before="0" w:after="0"/>
        <w:jc w:val="left"/>
        <w:rPr/>
      </w:pPr>
      <w:r>
        <w:rPr/>
        <w:t>InsyslgDQL7s6QUv1/p2Qcx4739h4TTTOfI4ngGDBphhk0xjC6uFhdXGMOHDhNTxfD4uvi+DXjP4ny</w:t>
      </w:r>
    </w:p>
    <w:p>
      <w:pPr>
        <w:pStyle w:val="PreformattedText"/>
        <w:bidi w:val="0"/>
        <w:spacing w:before="0" w:after="0"/>
        <w:jc w:val="left"/>
        <w:rPr/>
      </w:pPr>
      <w:r>
        <w:rPr/>
        <w:t>OMOHwP8AwTBgweLrroYJWnKSmPizvIY6mmDjWWFrn1heHBKD4wE5HCCjm7lEUoh3MyVsyDJ7/V3zEB</w:t>
      </w:r>
    </w:p>
    <w:p>
      <w:pPr>
        <w:pStyle w:val="PreformattedText"/>
        <w:bidi w:val="0"/>
        <w:spacing w:before="0" w:after="0"/>
        <w:jc w:val="left"/>
        <w:rPr/>
      </w:pPr>
      <w:r>
        <w:rPr/>
        <w:t>xgSr8utonWUBhLze8rEmFChzdXMuNxOtGIhx1iqzp7n+sSDP0LISB1tADeR/3hCB6fa/73eIIlyQ9t</w:t>
      </w:r>
    </w:p>
    <w:p>
      <w:pPr>
        <w:pStyle w:val="PreformattedText"/>
        <w:bidi w:val="0"/>
        <w:spacing w:before="0" w:after="0"/>
        <w:jc w:val="left"/>
        <w:rPr/>
      </w:pPr>
      <w:r>
        <w:rPr/>
        <w:t>/wDxcGu794Cy99I/95xGnpTSKLb3gIp0EcHWOaHrIeXC+8oVugK48E9+sJK+u9WctENPegb/AIwBF7</w:t>
      </w:r>
    </w:p>
    <w:p>
      <w:pPr>
        <w:pStyle w:val="PreformattedText"/>
        <w:bidi w:val="0"/>
        <w:spacing w:before="0" w:after="0"/>
        <w:jc w:val="left"/>
        <w:rPr/>
      </w:pPr>
      <w:r>
        <w:rPr/>
        <w:t>u5L8mEUzIAYVHnWdYvIJDcJQ9OTRdTEtcDsakLN2d2mQ6kme3AExIGgwcc6OXFj6NUH2hiDOhpfCWp</w:t>
      </w:r>
    </w:p>
    <w:p>
      <w:pPr>
        <w:pStyle w:val="PreformattedText"/>
        <w:bidi w:val="0"/>
        <w:spacing w:before="0" w:after="0"/>
        <w:jc w:val="left"/>
        <w:rPr/>
      </w:pPr>
      <w:r>
        <w:rPr/>
        <w:t>/q/y/wDIsKCPGHxh0N/hNKhfcr396T9tTq/eB0qsK/0TqII7t5uMsvwJhh+Ax+Aw664wGMp+C58jr5</w:t>
      </w:r>
    </w:p>
    <w:p>
      <w:pPr>
        <w:pStyle w:val="PreformattedText"/>
        <w:bidi w:val="0"/>
        <w:spacing w:before="0" w:after="0"/>
        <w:jc w:val="left"/>
        <w:rPr/>
      </w:pPr>
      <w:r>
        <w:rPr/>
        <w:t>fwHX4ngdfxfE00083xddCI+zCCglSFHyOrrdhoL641hF3JuAmhbfWqC3BQPgZSX051R3mbMP7JmAp1</w:t>
      </w:r>
    </w:p>
    <w:p>
      <w:pPr>
        <w:pStyle w:val="PreformattedText"/>
        <w:bidi w:val="0"/>
        <w:spacing w:before="0" w:after="0"/>
        <w:jc w:val="left"/>
        <w:rPr/>
      </w:pPr>
      <w:r>
        <w:rPr/>
        <w:t>oolivrcSkjvRAHtmTQu76wQFuOI8K50XWcmp9GZyd5aVLhb/AKwXLy+nrJKBhJXfl1uFrCOSB1oiqO</w:t>
      </w:r>
    </w:p>
    <w:p>
      <w:pPr>
        <w:pStyle w:val="PreformattedText"/>
        <w:bidi w:val="0"/>
        <w:spacing w:before="0" w:after="0"/>
        <w:jc w:val="left"/>
        <w:rPr/>
      </w:pPr>
      <w:r>
        <w:rPr/>
        <w:t>9CIf1O8gFTPg+GL4m5WmWOetC3EQXoyOC9XROjCpgTU05J9954DeZnqvPGpIHNzR5p3nmCVxn2MixO</w:t>
      </w:r>
    </w:p>
    <w:p>
      <w:pPr>
        <w:pStyle w:val="PreformattedText"/>
        <w:bidi w:val="0"/>
        <w:spacing w:before="0" w:after="0"/>
        <w:jc w:val="left"/>
        <w:rPr/>
      </w:pPr>
      <w:r>
        <w:rPr/>
        <w:t>MQhaiA1eTgWunbtyoC5QGaAVzbJkFXcK6MBWvvjBQB4zoCnGmdczPA+saBx3/kytZjpf/wAt9iN/5D</w:t>
      </w:r>
    </w:p>
    <w:p>
      <w:pPr>
        <w:pStyle w:val="PreformattedText"/>
        <w:bidi w:val="0"/>
        <w:spacing w:before="0" w:after="0"/>
        <w:jc w:val="left"/>
        <w:rPr/>
      </w:pPr>
      <w:r>
        <w:rPr/>
        <w:t>8BTrAznCr/AGt+yXV/xvj3vxf/AK4f8lKjMYy8Cw48JcMPI18B4PF18DDhhw665z+I+Hz2x1+J5HX8</w:t>
      </w:r>
    </w:p>
    <w:p>
      <w:pPr>
        <w:pStyle w:val="PreformattedText"/>
        <w:bidi w:val="0"/>
        <w:spacing w:before="0" w:after="0"/>
        <w:jc w:val="left"/>
        <w:rPr/>
      </w:pPr>
      <w:r>
        <w:rPr/>
        <w:t>Zpp5fNy664eir9TP9TXD9YIDXWC41FPZgUXvCmmU+ZnC3t3IhrgHMgzrEKBcAIrlJfJcK0uNgEx+UO</w:t>
      </w:r>
    </w:p>
    <w:p>
      <w:pPr>
        <w:pStyle w:val="PreformattedText"/>
        <w:bidi w:val="0"/>
        <w:spacing w:before="0" w:after="0"/>
        <w:jc w:val="left"/>
        <w:rPr/>
      </w:pPr>
      <w:r>
        <w:rPr/>
        <w:t>fcwUVvTm9Zoum4gh3heDvTJlIC1mJD5wLD13uiBKcTUgfBhkbBzAHt1d04DD4ucvt85Db5yzMRmDY2</w:t>
      </w:r>
    </w:p>
    <w:p>
      <w:pPr>
        <w:pStyle w:val="PreformattedText"/>
        <w:bidi w:val="0"/>
        <w:spacing w:before="0" w:after="0"/>
        <w:jc w:val="left"/>
        <w:rPr/>
      </w:pPr>
      <w:r>
        <w:rPr/>
        <w:t>HxcJCoanJzgIF4xQTFFT+87312a9IardKmFWX4MYcux1BFT1j7h18ZKJyMyqmPWhcATn1g4msDDV40</w:t>
      </w:r>
    </w:p>
    <w:p>
      <w:pPr>
        <w:pStyle w:val="PreformattedText"/>
        <w:bidi w:val="0"/>
        <w:spacing w:before="0" w:after="0"/>
        <w:jc w:val="left"/>
        <w:rPr/>
      </w:pPr>
      <w:r>
        <w:rPr/>
        <w:t>EmUcpV+si11ELhM50QFyixlEdyKevCiYveJP8AD/4lYw9jHSEwsq98RhXM7b6n0rc9cRkscOWWHD4c</w:t>
      </w:r>
    </w:p>
    <w:p>
      <w:pPr>
        <w:pStyle w:val="PreformattedText"/>
        <w:bidi w:val="0"/>
        <w:spacing w:before="0" w:after="0"/>
        <w:jc w:val="left"/>
        <w:rPr/>
      </w:pPr>
      <w:r>
        <w:rPr/>
        <w:t>4aYMBpgwafhTXDhw4TxfD+JvWfwHX4mvkceA08vm666/gBESiYrBepK3/AZxH1lLcIjlJcwam4BUbp</w:t>
      </w:r>
    </w:p>
    <w:p>
      <w:pPr>
        <w:pStyle w:val="PreformattedText"/>
        <w:bidi w:val="0"/>
        <w:spacing w:before="0" w:after="0"/>
        <w:jc w:val="left"/>
        <w:rPr/>
      </w:pPr>
      <w:r>
        <w:rPr/>
        <w:t>5NxP0yURwd44/xYQIQagXohkpHeFULM7o8HrE+HTgVEMF6BMcyDqz2Tu5KLctG9Vo2e7wZceHPe4UL</w:t>
      </w:r>
    </w:p>
    <w:p>
      <w:pPr>
        <w:pStyle w:val="PreformattedText"/>
        <w:bidi w:val="0"/>
        <w:spacing w:before="0" w:after="0"/>
        <w:jc w:val="left"/>
        <w:rPr/>
      </w:pPr>
      <w:r>
        <w:rPr/>
        <w:t>22gYqpOEnaDggD6PXcyGQyYUXpchFfaYats6+8hCcLk2d+jTWgZpSPpyi6Hj4wmugwwhUF+cBwnLoi</w:t>
      </w:r>
    </w:p>
    <w:p>
      <w:pPr>
        <w:pStyle w:val="PreformattedText"/>
        <w:bidi w:val="0"/>
        <w:spacing w:before="0" w:after="0"/>
        <w:jc w:val="left"/>
        <w:rPr/>
      </w:pPr>
      <w:r>
        <w:rPr/>
        <w:t>MUC5AcMBC9YJkeNC0y97e9UvgmhXvjd0Tt1FoYwuB5HvcAVw8uswnplOGWd6iq4V9Oqce9EE6c06M4</w:t>
      </w:r>
    </w:p>
    <w:p>
      <w:pPr>
        <w:pStyle w:val="PreformattedText"/>
        <w:bidi w:val="0"/>
        <w:spacing w:before="0" w:after="0"/>
        <w:jc w:val="left"/>
        <w:rPr/>
      </w:pPr>
      <w:r>
        <w:rPr/>
        <w:t>nEFyiiZcW4Enz/1j/wAU13cYiIK7VufVCfwPlTfbfjPc9eBYTXXLnTBgwYMH4OuuHCYcPi66/ib1ny</w:t>
      </w:r>
    </w:p>
    <w:p>
      <w:pPr>
        <w:pStyle w:val="PreformattedText"/>
        <w:bidi w:val="0"/>
        <w:spacing w:before="0" w:after="0"/>
        <w:jc w:val="left"/>
        <w:rPr/>
      </w:pPr>
      <w:r>
        <w:rPr/>
        <w:t>d4/wCEx+Lr4vi6/lbwalEf/HPuKwUTet3isQ4418Yx75yoM5zA5MleXh0GdUneJIfN04GxF90Mml5A</w:t>
      </w:r>
    </w:p>
    <w:p>
      <w:pPr>
        <w:pStyle w:val="PreformattedText"/>
        <w:bidi w:val="0"/>
        <w:spacing w:before="0" w:after="0"/>
        <w:jc w:val="left"/>
        <w:rPr/>
      </w:pPr>
      <w:r>
        <w:rPr/>
        <w:t>LoAvzqAmHCHsxkD50yPPATX4J9O5lWK9dZipyzKV4fsTBWnU5OnIAOQvOiae+x61qpfbYLjUDeD61l</w:t>
      </w:r>
    </w:p>
    <w:p>
      <w:pPr>
        <w:pStyle w:val="PreformattedText"/>
        <w:bidi w:val="0"/>
        <w:spacing w:before="0" w:after="0"/>
        <w:jc w:val="left"/>
        <w:rPr/>
      </w:pPr>
      <w:r>
        <w:rPr/>
        <w:t>AEPm6gg5na4QA883PGjMPAb1gAduEkNvGDuOt2e8GdieusSpm/mzqlnXL04oJ85WAzwJNYJzXJL5YE</w:t>
      </w:r>
    </w:p>
    <w:p>
      <w:pPr>
        <w:pStyle w:val="PreformattedText"/>
        <w:bidi w:val="0"/>
        <w:spacing w:before="0" w:after="0"/>
        <w:jc w:val="left"/>
        <w:rPr/>
      </w:pPr>
      <w:r>
        <w:rPr/>
        <w:t>qjxn6AHWMXAePdzQG4RjPAaUg9brkim4DBTg1Bjy6vC5jwYs5cOer1qPXcDgygl3zIf6HQiZFmhDr/</w:t>
      </w:r>
    </w:p>
    <w:p>
      <w:pPr>
        <w:pStyle w:val="PreformattedText"/>
        <w:bidi w:val="0"/>
        <w:spacing w:before="0" w:after="0"/>
        <w:jc w:val="left"/>
        <w:rPr/>
      </w:pPr>
      <w:r>
        <w:rPr/>
        <w:t>sGP/IrHX69be70Sfdr/wB1wvW0ieP1cPHi66+DHWPzXwOHDh111/I78Pk7x+J4PJ+F111y66+X8QRN</w:t>
      </w:r>
    </w:p>
    <w:p>
      <w:pPr>
        <w:pStyle w:val="PreformattedText"/>
        <w:bidi w:val="0"/>
        <w:spacing w:before="0" w:after="0"/>
        <w:jc w:val="left"/>
        <w:rPr/>
      </w:pPr>
      <w:r>
        <w:rPr/>
        <w:t>8cKDv+JlvLkzpjtnfWgxD1hKGhMglxLTdvR94LBfswQT8YAoNDHmh1wZWh87luwYp8OLROPt0Xuaxp</w:t>
      </w:r>
    </w:p>
    <w:p>
      <w:pPr>
        <w:pStyle w:val="PreformattedText"/>
        <w:bidi w:val="0"/>
        <w:spacing w:before="0" w:after="0"/>
        <w:jc w:val="left"/>
        <w:rPr/>
      </w:pPr>
      <w:r>
        <w:rPr/>
        <w:t>18mUz1qigDAAUeTom4mcsMAeR93TFaLDPPrLYu58TrKADpz7U1AxuB0/spke/77mGilMqs6NSEO+DR</w:t>
      </w:r>
    </w:p>
    <w:p>
      <w:pPr>
        <w:pStyle w:val="PreformattedText"/>
        <w:bidi w:val="0"/>
        <w:spacing w:before="0" w:after="0"/>
        <w:jc w:val="left"/>
        <w:rPr/>
      </w:pPr>
      <w:r>
        <w:rPr/>
        <w:t>yr3MwXy3ZBboQWAa/kxQHIXkkwao74+xyFamOOV615H3mg4rJuDkxm4s1hkvOt5yx7w2n95nHkuCYA</w:t>
      </w:r>
    </w:p>
    <w:p>
      <w:pPr>
        <w:pStyle w:val="PreformattedText"/>
        <w:bidi w:val="0"/>
        <w:spacing w:before="0" w:after="0"/>
        <w:jc w:val="left"/>
        <w:rPr/>
      </w:pPr>
      <w:r>
        <w:rPr/>
        <w:t>3Gp7w8s6Cp2buAcZAweiEzP+5/r/yjJxC2x73pGHOCH/ejbYCKcbr4Hz4uuuHDh8Dr5fyA4fyPwfIY</w:t>
      </w:r>
    </w:p>
    <w:p>
      <w:pPr>
        <w:pStyle w:val="PreformattedText"/>
        <w:bidi w:val="0"/>
        <w:spacing w:before="0" w:after="0"/>
        <w:jc w:val="left"/>
        <w:rPr/>
      </w:pPr>
      <w:r>
        <w:rPr/>
        <w:t>/E8Hg/C+Lrrr+L+J2VCOqONSnfIc+2U3JGGS3cqR1AHTMdc8Yeg63anXv05ER40QTACGq8L3kqvTj5</w:t>
      </w:r>
    </w:p>
    <w:p>
      <w:pPr>
        <w:pStyle w:val="PreformattedText"/>
        <w:bidi w:val="0"/>
        <w:spacing w:before="0" w:after="0"/>
        <w:jc w:val="left"/>
        <w:rPr/>
      </w:pPr>
      <w:r>
        <w:rPr/>
        <w:t>T40z7Vx3ieC+O/vIfR1PZuJypoyPvOCHTrVX9ZWiVwVFpzaM7/AFK5CPwONPOCddzjUwpx+amRhf0Z</w:t>
      </w:r>
    </w:p>
    <w:p>
      <w:pPr>
        <w:pStyle w:val="PreformattedText"/>
        <w:bidi w:val="0"/>
        <w:spacing w:before="0" w:after="0"/>
        <w:jc w:val="left"/>
        <w:rPr/>
      </w:pPr>
      <w:r>
        <w:rPr/>
        <w:t>LYZSvX61uI9dd5CFOLg9uUVmRHyV0hyOtaXu4lk+8aR6muULwYxDodQH24QIenOOcl4M+Ah3gI+9Yp</w:t>
      </w:r>
    </w:p>
    <w:p>
      <w:pPr>
        <w:pStyle w:val="PreformattedText"/>
        <w:bidi w:val="0"/>
        <w:spacing w:before="0" w:after="0"/>
        <w:jc w:val="left"/>
        <w:rPr/>
      </w:pPr>
      <w:r>
        <w:rPr/>
        <w:t>fWerkTR5Vxz9sCjDgZAi5nb0mJwjJUCpDKB6C6Ry04wKfB39/+csEAjLEzqhvR1c3rR6y98ZPnPsJB</w:t>
      </w:r>
    </w:p>
    <w:p>
      <w:pPr>
        <w:pStyle w:val="PreformattedText"/>
        <w:bidi w:val="0"/>
        <w:spacing w:before="0" w:after="0"/>
        <w:jc w:val="left"/>
        <w:rPr/>
      </w:pPr>
      <w:r>
        <w:rPr/>
        <w:t>Dv61w4cYfgHOfwDH/FeM/gOtPxMfhfNy+L/yAu+oRwN4W9zDVYPUES3t1Y3jVtTJFDBAL6ygcTXA8Y</w:t>
      </w:r>
    </w:p>
    <w:p>
      <w:pPr>
        <w:pStyle w:val="PreformattedText"/>
        <w:bidi w:val="0"/>
        <w:spacing w:before="0" w:after="0"/>
        <w:jc w:val="left"/>
        <w:rPr/>
      </w:pPr>
      <w:r>
        <w:rPr/>
        <w:t>fbRD6MiBlTIAuUAgrkTk05H+/gzgfffswReGuwvLdMgD+tYK8Yah2a0d2mgAL9/WZEe2gV/wCiTDNB</w:t>
      </w:r>
    </w:p>
    <w:p>
      <w:pPr>
        <w:pStyle w:val="PreformattedText"/>
        <w:bidi w:val="0"/>
        <w:spacing w:before="0" w:after="0"/>
        <w:jc w:val="left"/>
        <w:rPr/>
      </w:pPr>
      <w:r>
        <w:rPr/>
        <w:t>eXG/onFyt/qTXJR8z2jlXgNdT16wS9cCvGYodLiKNJ1NDTjjB0GqOeTnK3jAFvbgohxyZhD7L7Mpyf</w:t>
      </w:r>
    </w:p>
    <w:p>
      <w:pPr>
        <w:pStyle w:val="PreformattedText"/>
        <w:bidi w:val="0"/>
        <w:spacing w:before="0" w:after="0"/>
        <w:jc w:val="left"/>
        <w:rPr/>
      </w:pPr>
      <w:r>
        <w:rPr/>
        <w:t>br5sCiXREl/Wo1ercolukZddOOMj5zxgMknVkVqGQEwYYYBwpTRMgrj53FgdlHd6caDcUPY/7/APOP</w:t>
      </w:r>
    </w:p>
    <w:p>
      <w:pPr>
        <w:pStyle w:val="PreformattedText"/>
        <w:bidi w:val="0"/>
        <w:spacing w:before="0" w:after="0"/>
        <w:jc w:val="left"/>
        <w:rPr/>
      </w:pPr>
      <w:r>
        <w:rPr/>
        <w:t>DFSO6rR6hb0Y36n1PXxMDw/X7/wPjGGmn4r4DwDH4P5v4DrTxNMH5Xwuv/gS6H88GWdnFf3hfBfo6/</w:t>
      </w:r>
    </w:p>
    <w:p>
      <w:pPr>
        <w:pStyle w:val="PreformattedText"/>
        <w:bidi w:val="0"/>
        <w:spacing w:before="0" w:after="0"/>
        <w:jc w:val="left"/>
        <w:rPr/>
      </w:pPr>
      <w:r>
        <w:rPr/>
        <w:t>6fWEq6mHSTMKPw4dGHvXEpdxRes5EVyqkyII9anB9mHjRpMgCLxkDl+8FxJ6ZWCbccpWmik4LrYvxl</w:t>
      </w:r>
    </w:p>
    <w:p>
      <w:pPr>
        <w:pStyle w:val="PreformattedText"/>
        <w:bidi w:val="0"/>
        <w:spacing w:before="0" w:after="0"/>
        <w:jc w:val="left"/>
        <w:rPr/>
      </w:pPr>
      <w:r>
        <w:rPr/>
        <w:t>UOn1gYXF0pSHvcusOBrEHGsRMjjn6yTl1g2w+uc3TuKM0BxF4OsQUdd44Jz9sEhxlGdsg0dzUuUC7y</w:t>
      </w:r>
    </w:p>
    <w:p>
      <w:pPr>
        <w:pStyle w:val="PreformattedText"/>
        <w:bidi w:val="0"/>
        <w:spacing w:before="0" w:after="0"/>
        <w:jc w:val="left"/>
        <w:rPr/>
      </w:pPr>
      <w:r>
        <w:rPr/>
        <w:t>QFOMA8Y6RwFF9a2/GC2stCetcLnu6NeMmSD6i3QzBlpyY+zhTLwMvLj/WX3dADjKzF8Us3IIKf0sfg</w:t>
      </w:r>
    </w:p>
    <w:p>
      <w:pPr>
        <w:pStyle w:val="PreformattedText"/>
        <w:bidi w:val="0"/>
        <w:spacing w:before="0" w:after="0"/>
        <w:jc w:val="left"/>
        <w:rPr/>
      </w:pPr>
      <w:r>
        <w:rPr/>
        <w:t>f+QafiBaDFAJv/cRpv4W4c7ozw4eP6XxfwdMGMYPE8Pk3ry+AxjrzNPE/J8v4z8J+CmU+tUJ+n2Z6y</w:t>
      </w:r>
    </w:p>
    <w:p>
      <w:pPr>
        <w:pStyle w:val="PreformattedText"/>
        <w:bidi w:val="0"/>
        <w:spacing w:before="0" w:after="0"/>
        <w:jc w:val="left"/>
        <w:rPr/>
      </w:pPr>
      <w:r>
        <w:rPr/>
        <w:t>2fTr/vswfgiukKz1lKJT4kfvKyuNPTrjDnQCFMUcDfGrkRDg7y6biqmCiqcaEjqKLcQH7X7MCuhyoE</w:t>
      </w:r>
    </w:p>
    <w:p>
      <w:pPr>
        <w:pStyle w:val="PreformattedText"/>
        <w:bidi w:val="0"/>
        <w:spacing w:before="0" w:after="0"/>
        <w:jc w:val="left"/>
        <w:rPr/>
      </w:pPr>
      <w:r>
        <w:rPr/>
        <w:t>9UcQCjDsxig/BDi4RfjpUgwwHEN17gVcBV/XGOHOxwDzk8TiaPgTjnjuYYeVuVzR0neeGGSIOLExzZ</w:t>
      </w:r>
    </w:p>
    <w:p>
      <w:pPr>
        <w:pStyle w:val="PreformattedText"/>
        <w:bidi w:val="0"/>
        <w:spacing w:before="0" w:after="0"/>
        <w:jc w:val="left"/>
        <w:rPr/>
      </w:pPr>
      <w:r>
        <w:rPr/>
        <w:t>JvRhMDJQvQfu4Q4cQyoNMA0kAHpwLl36yFi8a1H56055yjAwpxlRkyfOtwYTldHk6xHg4YgzLZikUw</w:t>
      </w:r>
    </w:p>
    <w:p>
      <w:pPr>
        <w:pStyle w:val="PreformattedText"/>
        <w:bidi w:val="0"/>
        <w:spacing w:before="0" w:after="0"/>
        <w:jc w:val="left"/>
        <w:rPr/>
      </w:pPr>
      <w:r>
        <w:rPr/>
        <w:t>CXeuEDh4hhR27tw6mWuIh6UysPaf/KNPw78nmZQZfX/Q5hOPPNH7tzRXv6x9aeJ5DGMeHw/m6YMd40</w:t>
      </w:r>
    </w:p>
    <w:p>
      <w:pPr>
        <w:pStyle w:val="PreformattedText"/>
        <w:bidi w:val="0"/>
        <w:spacing w:before="0" w:after="0"/>
        <w:jc w:val="left"/>
        <w:rPr/>
      </w:pPr>
      <w:r>
        <w:rPr/>
        <w:t>/5Jf8AgfFD5n/3GXADyf7DEUv5Wf4wJdjsP8Dac9dRf5WnsT5P9tMAagZKEnKp2Vgh6zUCN7qOAL0w</w:t>
      </w:r>
    </w:p>
    <w:p>
      <w:pPr>
        <w:pStyle w:val="PreformattedText"/>
        <w:bidi w:val="0"/>
        <w:spacing w:before="0" w:after="0"/>
        <w:jc w:val="left"/>
        <w:rPr/>
      </w:pPr>
      <w:r>
        <w:rPr/>
        <w:t>BU4+cCysDFdXWAX6dRjnIGB60XASJ73bvn/GCMHrvUlPg6y/LmMFpAa5IIhvuZtlleb3i1L6mozlJg</w:t>
      </w:r>
    </w:p>
    <w:p>
      <w:pPr>
        <w:pStyle w:val="PreformattedText"/>
        <w:bidi w:val="0"/>
        <w:spacing w:before="0" w:after="0"/>
        <w:jc w:val="left"/>
        <w:rPr/>
      </w:pPr>
      <w:r>
        <w:rPr/>
        <w:t>ASwXe6fUwoj326riVlnBeY/WQdlxUgFzwZiCZyE9zUAGkpMBM7TrAoTq34cgn5dFD7yxN7cqpHNCDq</w:t>
      </w:r>
    </w:p>
    <w:p>
      <w:pPr>
        <w:pStyle w:val="PreformattedText"/>
        <w:bidi w:val="0"/>
        <w:spacing w:before="0" w:after="0"/>
        <w:jc w:val="left"/>
        <w:rPr/>
      </w:pPr>
      <w:r>
        <w:rPr/>
        <w:t>krlXg7taghkqIY568FPeQZQFdyqbl6xSiZV6yiOBGIjeq+gcZo4C6qu5zoDLDcwdh9/Z/wAB/wAJ/w</w:t>
      </w:r>
    </w:p>
    <w:p>
      <w:pPr>
        <w:pStyle w:val="PreformattedText"/>
        <w:bidi w:val="0"/>
        <w:spacing w:before="0" w:after="0"/>
        <w:jc w:val="left"/>
        <w:rPr/>
      </w:pPr>
      <w:r>
        <w:rPr/>
        <w:t>AZ35ukdNHHT+Bp4PD5O/Ax4fD+J4fBjvHX/FfwT8CwwOWB/eHTI9J/0uDFPp+P96sKq8/9vXDs9Q93</w:t>
      </w:r>
    </w:p>
    <w:p>
      <w:pPr>
        <w:pStyle w:val="PreformattedText"/>
        <w:bidi w:val="0"/>
        <w:spacing w:before="0" w:after="0"/>
        <w:jc w:val="left"/>
        <w:rPr/>
      </w:pPr>
      <w:r>
        <w:rPr/>
        <w:t>1izQ4DtdxlC5SXAOnTeXSe928uoe93kXfS9/T84ulg8PTnNzXZgJVgBShhoR1iw8FYDEHDpVQGqb9Z</w:t>
      </w:r>
    </w:p>
    <w:p>
      <w:pPr>
        <w:pStyle w:val="PreformattedText"/>
        <w:bidi w:val="0"/>
        <w:spacing w:before="0" w:after="0"/>
        <w:jc w:val="left"/>
        <w:rPr/>
      </w:pPr>
      <w:r>
        <w:rPr/>
        <w:t>AANwUd9zVUSPfHWMHHzPiOiZOkyKFemVV/Bghej5yKHE4+8ioX1jimwb9ZKJ7GA+45+q6RenrS0Ax4</w:t>
      </w:r>
    </w:p>
    <w:p>
      <w:pPr>
        <w:pStyle w:val="PreformattedText"/>
        <w:bidi w:val="0"/>
        <w:spacing w:before="0" w:after="0"/>
        <w:jc w:val="left"/>
        <w:rPr/>
      </w:pPr>
      <w:r>
        <w:rPr/>
        <w:t>7XAkMyDk3Pzwry7hUH3ijPnJCjvrIK++M0OVX1giOkyqbxxkhD4DDF95+rkPep6ccEMIdpuLXfblnH</w:t>
      </w:r>
    </w:p>
    <w:p>
      <w:pPr>
        <w:pStyle w:val="PreformattedText"/>
        <w:bidi w:val="0"/>
        <w:spacing w:before="0" w:after="0"/>
        <w:jc w:val="left"/>
        <w:rPr/>
      </w:pPr>
      <w:r>
        <w:rPr/>
        <w:t>e6aLwuDgwh0bleetSJgHA4aTkc7ruAi6UwtruHIEvoxsjev9H/AJw8dfhaYZm+zEfEd6mIuPD5PAw+</w:t>
      </w:r>
    </w:p>
    <w:p>
      <w:pPr>
        <w:pStyle w:val="PreformattedText"/>
        <w:bidi w:val="0"/>
        <w:spacing w:before="0" w:after="0"/>
        <w:jc w:val="left"/>
        <w:rPr/>
      </w:pPr>
      <w:r>
        <w:rPr/>
        <w:t>H8R8H4neOvF8V8381qQPpe8zM7wmuLL2P+xyRPTR7XxsOSnIX/lcWouiml6ygwrhdblphXjR9OnWBy</w:t>
      </w:r>
    </w:p>
    <w:p>
      <w:pPr>
        <w:pStyle w:val="PreformattedText"/>
        <w:bidi w:val="0"/>
        <w:spacing w:before="0" w:after="0"/>
        <w:jc w:val="left"/>
        <w:rPr/>
      </w:pPr>
      <w:r>
        <w:rPr/>
        <w:t>ccYB5ccPedCuMRQv1T4xdxhAjigq5Th6etykUhjJyg5iQcc6lCvGqSHcwkcFpuhgBP1ByhBXg5xDA5</w:t>
      </w:r>
    </w:p>
    <w:p>
      <w:pPr>
        <w:pStyle w:val="PreformattedText"/>
        <w:bidi w:val="0"/>
        <w:spacing w:before="0" w:after="0"/>
        <w:jc w:val="left"/>
        <w:rPr/>
      </w:pPr>
      <w:r>
        <w:rPr/>
        <w:t>c4EJ29ukwIvjC4d4Qh0YZI01k9dEMLKvvCoHQk+8EUZ3goTg7i/kzXtmFjm8mTlkKAcmW0uaFc8Olf</w:t>
      </w:r>
    </w:p>
    <w:p>
      <w:pPr>
        <w:pStyle w:val="PreformattedText"/>
        <w:bidi w:val="0"/>
        <w:spacing w:before="0" w:after="0"/>
        <w:jc w:val="left"/>
        <w:rPr/>
      </w:pPr>
      <w:r>
        <w:rPr/>
        <w:t>p3BTJXkyhHIhMYMPepOVuYQNwML85gV0pXLu+d2GQAGGC4DvrRPjKMl91kHCp2nl704u5W4eO8nHGF</w:t>
      </w:r>
    </w:p>
    <w:p>
      <w:pPr>
        <w:pStyle w:val="PreformattedText"/>
        <w:bidi w:val="0"/>
        <w:spacing w:before="0" w:after="0"/>
        <w:jc w:val="left"/>
        <w:rPr/>
      </w:pPr>
      <w:r>
        <w:rPr/>
        <w:t>kDEhfY/xkRf/AAT8T/gNG8bid+IhjFUNC8OiKaJ2+Jj8TCYxr4fyH8TDx+F/E0UA9h/tlsg5/qbJtg</w:t>
      </w:r>
    </w:p>
    <w:p>
      <w:pPr>
        <w:pStyle w:val="PreformattedText"/>
        <w:bidi w:val="0"/>
        <w:spacing w:before="0" w:after="0"/>
        <w:jc w:val="left"/>
        <w:rPr/>
      </w:pPr>
      <w:r>
        <w:rPr/>
        <w:t>ey/wDDqPlfv1fe8sH5+dfQxPjX5w5KaWTxzyYD25jxcIXnd6zAetNHu6hpj3vgKt6sdls9/Gbpy90O</w:t>
      </w:r>
    </w:p>
    <w:p>
      <w:pPr>
        <w:pStyle w:val="PreformattedText"/>
        <w:bidi w:val="0"/>
        <w:spacing w:before="0" w:after="0"/>
        <w:jc w:val="left"/>
        <w:rPr/>
      </w:pPr>
      <w:r>
        <w:rPr/>
        <w:t>8wE6wBQ9mYSkwpIiOasveQFHBeNaF+TWqCGcpOHx94C5WkdZMoc44mCJ3pUEj2d7+BwhVScnTMFU5G</w:t>
      </w:r>
    </w:p>
    <w:p>
      <w:pPr>
        <w:pStyle w:val="PreformattedText"/>
        <w:bidi w:val="0"/>
        <w:spacing w:before="0" w:after="0"/>
        <w:jc w:val="left"/>
        <w:rPr/>
      </w:pPr>
      <w:r>
        <w:rPr/>
        <w:t>KgFx3miN1XhhpV0IrCEMzKNInvHkX4zqmUAM4k/wB4FJ91+c6KfE0ClyFUy9OMQ+sq6MAFHK3vTyGr</w:t>
      </w:r>
    </w:p>
    <w:p>
      <w:pPr>
        <w:pStyle w:val="PreformattedText"/>
        <w:bidi w:val="0"/>
        <w:spacing w:before="0" w:after="0"/>
        <w:jc w:val="left"/>
        <w:rPr/>
      </w:pPr>
      <w:r>
        <w:rPr/>
        <w:t>pzXBHrVccYnA6wM/ZTnHT+X3gy8zMDWNxJMpjgf/ANyf+Xwvg4MH3v2eJh54weQ46wKze5vWgFx+Hv</w:t>
      </w:r>
    </w:p>
    <w:p>
      <w:pPr>
        <w:pStyle w:val="PreformattedText"/>
        <w:bidi w:val="0"/>
        <w:spacing w:before="0" w:after="0"/>
        <w:jc w:val="left"/>
        <w:rPr/>
      </w:pPr>
      <w:r>
        <w:rPr/>
        <w:t>GMY83XyOuHHX4Dh/C+tcgK5CXBS3f6xsH4P/e20ftH9ww3SPr/AIji1Z8qq6JjjcUDENCZ40cOJ97q</w:t>
      </w:r>
    </w:p>
    <w:p>
      <w:pPr>
        <w:pStyle w:val="PreformattedText"/>
        <w:bidi w:val="0"/>
        <w:spacing w:before="0" w:after="0"/>
        <w:jc w:val="left"/>
        <w:rPr/>
      </w:pPr>
      <w:r>
        <w:rPr/>
        <w:t>TBTvAw0fAtwDpLMVNWx3zxg6cHGscK5uXlSoM9ODlMaFRkzlAzAe5gV6ZlBhRP1Jleu+NwE+9CEtsm</w:t>
      </w:r>
    </w:p>
    <w:p>
      <w:pPr>
        <w:pStyle w:val="PreformattedText"/>
        <w:bidi w:val="0"/>
        <w:spacing w:before="0" w:after="0"/>
        <w:jc w:val="left"/>
        <w:rPr/>
      </w:pPr>
      <w:r>
        <w:rPr/>
        <w:t>Kw+PeEMxwU2z6MHIAcyduo7IfPDddEP7BxAO7zlGIvl9Mx4zKryvrGBd48AF4YjHDyrpQNES35wJHP</w:t>
      </w:r>
    </w:p>
    <w:p>
      <w:pPr>
        <w:pStyle w:val="PreformattedText"/>
        <w:bidi w:val="0"/>
        <w:spacing w:before="0" w:after="0"/>
        <w:jc w:val="left"/>
        <w:rPr/>
      </w:pPr>
      <w:r>
        <w:rPr/>
        <w:t>29mCTuO4lO8Sgi1STOuSTXmXOnKnIZY/OH3jg1g8ZbrA4Dk5TtyUpqBgWuACBnEOry4uH+zlwMskwJ</w:t>
      </w:r>
    </w:p>
    <w:p>
      <w:pPr>
        <w:pStyle w:val="PreformattedText"/>
        <w:bidi w:val="0"/>
        <w:spacing w:before="0" w:after="0"/>
        <w:jc w:val="left"/>
        <w:rPr/>
      </w:pPr>
      <w:r>
        <w:rPr/>
        <w:t>zqanOJLhHkB9I7vS/+Ef8AAeDxTI7k94d7ycd4sZiXHfe6eXcvZ/PgLwN/I8Dy+LnD4HGOvF1w4eMu</w:t>
      </w:r>
    </w:p>
    <w:p>
      <w:pPr>
        <w:pStyle w:val="PreformattedText"/>
        <w:bidi w:val="0"/>
        <w:spacing w:before="0" w:after="0"/>
        <w:jc w:val="left"/>
        <w:rPr/>
      </w:pPr>
      <w:r>
        <w:rPr/>
        <w:t>uSrKFI9UND/vfefrKgz+bP8AnjYHbr2r6DVd9XKnOrDReMpjjg1eJiO461MIOWdYVO9L2brVDdm7N7</w:t>
      </w:r>
    </w:p>
    <w:p>
      <w:pPr>
        <w:pStyle w:val="PreformattedText"/>
        <w:bidi w:val="0"/>
        <w:spacing w:before="0" w:after="0"/>
        <w:jc w:val="left"/>
        <w:rPr/>
      </w:pPr>
      <w:r>
        <w:rPr/>
        <w:t>05phZdb4CrxghMIGBruedWkMZ09f6OtNyWxz4A1SIRCqfWJBf1mWT6wgFeIGWezjrCCHv5yh0v6MpQ</w:t>
      </w:r>
    </w:p>
    <w:p>
      <w:pPr>
        <w:pStyle w:val="PreformattedText"/>
        <w:bidi w:val="0"/>
        <w:spacing w:before="0" w:after="0"/>
        <w:jc w:val="left"/>
        <w:rPr/>
      </w:pPr>
      <w:r>
        <w:rPr/>
        <w:t>646zodJlRJ2yveik45xrHD6R/vIMEgzmuKLesxxHMSg+8l5joulI9GHlw75xZDu4zhuUbcwIsgXpyE</w:t>
      </w:r>
    </w:p>
    <w:p>
      <w:pPr>
        <w:pStyle w:val="PreformattedText"/>
        <w:bidi w:val="0"/>
        <w:spacing w:before="0" w:after="0"/>
        <w:jc w:val="left"/>
        <w:rPr/>
      </w:pPr>
      <w:r>
        <w:rPr/>
        <w:t>DAEMsOzAgOqC7jmUDub3gEDSezcugcXXCnLlHOWFmXyc6ABdMomDwMI8ZZZlQuq9daF68d4oheP8Jk</w:t>
      </w:r>
    </w:p>
    <w:p>
      <w:pPr>
        <w:pStyle w:val="PreformattedText"/>
        <w:bidi w:val="0"/>
        <w:spacing w:before="0" w:after="0"/>
        <w:jc w:val="left"/>
        <w:rPr/>
      </w:pPr>
      <w:r>
        <w:rPr/>
        <w:t>U/L/AOUb9YLuDTjQ9POhzeHR94KPPGDnlpUbkLHnT1/jclAmgPGIdjdOS4/CY8Dy5/EMY6/EeNVr8S</w:t>
      </w:r>
    </w:p>
    <w:p>
      <w:pPr>
        <w:pStyle w:val="PreformattedText"/>
        <w:bidi w:val="0"/>
        <w:spacing w:before="0" w:after="0"/>
        <w:jc w:val="left"/>
        <w:rPr/>
      </w:pPr>
      <w:r>
        <w:rPr/>
        <w:t>wPoruJo8f0WmtuP8p/plU7YmulO8LyYjqGs1Ew9cbm2aGhgFYYE0JZic4WxzxzNy6wDRmD2urruEXF</w:t>
      </w:r>
    </w:p>
    <w:p>
      <w:pPr>
        <w:pStyle w:val="PreformattedText"/>
        <w:bidi w:val="0"/>
        <w:spacing w:before="0" w:after="0"/>
        <w:jc w:val="left"/>
        <w:rPr/>
      </w:pPr>
      <w:r>
        <w:rPr/>
        <w:t>cSc4keMVdY5ZizQSev8AdqJH50bkcdit5iGDuQ9jR/WJAmzXuLcEe7k+2+cIUcE8euB6cnYcTQP2ZD</w:t>
      </w:r>
    </w:p>
    <w:p>
      <w:pPr>
        <w:pStyle w:val="PreformattedText"/>
        <w:bidi w:val="0"/>
        <w:spacing w:before="0" w:after="0"/>
        <w:jc w:val="left"/>
        <w:rPr/>
      </w:pPr>
      <w:r>
        <w:rPr/>
        <w:t>m9co7yW86we4YRsETsmUbec6qsQFH3oxPei1/XnXeXQZOhwl6MS4ltynvLVHAJpLe9ardVTnjLOXd3</w:t>
      </w:r>
    </w:p>
    <w:p>
      <w:pPr>
        <w:pStyle w:val="PreformattedText"/>
        <w:bidi w:val="0"/>
        <w:spacing w:before="0" w:after="0"/>
        <w:jc w:val="left"/>
        <w:rPr/>
      </w:pPr>
      <w:r>
        <w:rPr/>
        <w:t>3dVeXWU5wMOecEaXKWGWvGrhVwli4PHGB3fOEAHRph41t1uB+cM4deFMQLejCBRD/wAo8EXx6cV6Yj</w:t>
      </w:r>
    </w:p>
    <w:p>
      <w:pPr>
        <w:pStyle w:val="PreformattedText"/>
        <w:bidi w:val="0"/>
        <w:spacing w:before="0" w:after="0"/>
        <w:jc w:val="left"/>
        <w:rPr/>
      </w:pPr>
      <w:r>
        <w:rPr/>
        <w:t>1mWTWfeARjy+sNF0nOCFGGOXhmR+351FOWod9bvrrH4mMYfL4mDBjwZ8Vz027SBWe8GQgg57zh30wn</w:t>
      </w:r>
    </w:p>
    <w:p>
      <w:pPr>
        <w:pStyle w:val="PreformattedText"/>
        <w:bidi w:val="0"/>
        <w:spacing w:before="0" w:after="0"/>
        <w:jc w:val="left"/>
        <w:rPr/>
      </w:pPr>
      <w:r>
        <w:rPr/>
        <w:t>gTr5XVbXQ1qBpgXvT63Fxw3RVweAel3JubDfOlMFO9WSYJ3ko6ue9FLut170JnnfCuQ1xwYSZu54jo</w:t>
      </w:r>
    </w:p>
    <w:p>
      <w:pPr>
        <w:pStyle w:val="PreformattedText"/>
        <w:bidi w:val="0"/>
        <w:spacing w:before="0" w:after="0"/>
        <w:jc w:val="left"/>
        <w:rPr/>
      </w:pPr>
      <w:r>
        <w:rPr/>
        <w:t>JdF5wFyCn/APJw6/Tkj9mFnw4ZUY4fCQHah19YrnBJLuG6cPmeGhzy4QiRx85USg/HSZiRoenvEwQQ</w:t>
      </w:r>
    </w:p>
    <w:p>
      <w:pPr>
        <w:pStyle w:val="PreformattedText"/>
        <w:bidi w:val="0"/>
        <w:spacing w:before="0" w:after="0"/>
        <w:jc w:val="left"/>
        <w:rPr/>
      </w:pPr>
      <w:r>
        <w:rPr/>
        <w:t>sw8kZ1FmQ4j6JMlync7wKMR0XNGjvLYh/LKnBXCVT+usLlckO03E5yKx0l5y1mnlvOAVOzcRruFZuX</w:t>
      </w:r>
    </w:p>
    <w:p>
      <w:pPr>
        <w:pStyle w:val="PreformattedText"/>
        <w:bidi w:val="0"/>
        <w:spacing w:before="0" w:after="0"/>
        <w:jc w:val="left"/>
        <w:rPr/>
      </w:pPr>
      <w:r>
        <w:rPr/>
        <w:t>dqYHK6TjI5LgPboXjDQXCtCXAmAucRcuOB4Nyc3dppHGXt1aVxGPKJ38jkae1/4YfgeennBxicibmI</w:t>
      </w:r>
    </w:p>
    <w:p>
      <w:pPr>
        <w:pStyle w:val="PreformattedText"/>
        <w:bidi w:val="0"/>
        <w:spacing w:before="0" w:after="0"/>
        <w:jc w:val="left"/>
        <w:rPr/>
      </w:pPr>
      <w:r>
        <w:rPr/>
        <w:t>zuEq4anpog/F0oo4RhJ94X+HD358c6C8PO+huQL1hechc9z3j8TH4ummDBg8Gc5+Akf8722/cEj7od</w:t>
      </w:r>
    </w:p>
    <w:p>
      <w:pPr>
        <w:pStyle w:val="PreformattedText"/>
        <w:bidi w:val="0"/>
        <w:spacing w:before="0" w:after="0"/>
        <w:jc w:val="left"/>
        <w:rPr/>
      </w:pPr>
      <w:r>
        <w:rPr/>
        <w:t>Z4LZCOOKC9bl3ODh5wbkwOlMDNDJpbMDMCcOJc8wvgEbp893dDuirr1uN9GL6c9b1j1oWuBcJ6w8O7</w:t>
      </w:r>
    </w:p>
    <w:p>
      <w:pPr>
        <w:pStyle w:val="PreformattedText"/>
        <w:bidi w:val="0"/>
        <w:spacing w:before="0" w:after="0"/>
        <w:jc w:val="left"/>
        <w:rPr/>
      </w:pPr>
      <w:r>
        <w:rPr/>
        <w:t>1rDIb1uJTAzPxuv9OPCYMpk9uqqlf9DdvB/sbnADXs6TF2cAU/3grjkWjkGOWHetTm85BXj924Vs4I</w:t>
      </w:r>
    </w:p>
    <w:p>
      <w:pPr>
        <w:pStyle w:val="PreformattedText"/>
        <w:bidi w:val="0"/>
        <w:spacing w:before="0" w:after="0"/>
        <w:jc w:val="left"/>
        <w:rPr/>
      </w:pPr>
      <w:r>
        <w:rPr/>
        <w:t>rlZOTKR6XKqUQ65mHqwZlh8awWbkVZQhn7XNMxPOrecDIuVf8A1pe+/jcDnIvBleDGuqRMgQMqkDAO</w:t>
      </w:r>
    </w:p>
    <w:p>
      <w:pPr>
        <w:pStyle w:val="PreformattedText"/>
        <w:bidi w:val="0"/>
        <w:spacing w:before="0" w:after="0"/>
        <w:jc w:val="left"/>
        <w:rPr/>
      </w:pPr>
      <w:r>
        <w:rPr/>
        <w:t>3PQHH0aWi8mvQ7omDjAnZjJHrXGKuGYSP/ILuPT4CPHOOeu8dNMUeOcF673HN7xR5wVzG5aQYOvf1o</w:t>
      </w:r>
    </w:p>
    <w:p>
      <w:pPr>
        <w:pStyle w:val="PreformattedText"/>
        <w:bidi w:val="0"/>
        <w:spacing w:before="0" w:after="0"/>
        <w:jc w:val="left"/>
        <w:rPr/>
      </w:pPr>
      <w:r>
        <w:rPr/>
        <w:t>NbJ6z0CJhQk4+dEitF+939jVYDjH4h+c0/E1PkPOqylNrLUOcYFHOQbuXvxdxMc8O64wI4Exy8S5eO</w:t>
      </w:r>
    </w:p>
    <w:p>
      <w:pPr>
        <w:pStyle w:val="PreformattedText"/>
        <w:bidi w:val="0"/>
        <w:spacing w:before="0" w:after="0"/>
        <w:jc w:val="left"/>
        <w:rPr/>
      </w:pPr>
      <w:r>
        <w:rPr/>
        <w:t>tNH4wnZpe9AKOFmENbvW9aEMUXdGrxunCJXNomiYQHSOEmSa8YkwzjUGU2daXfOQjhRmrgs1oELn2h</w:t>
      </w:r>
    </w:p>
    <w:p>
      <w:pPr>
        <w:pStyle w:val="PreformattedText"/>
        <w:bidi w:val="0"/>
        <w:spacing w:before="0" w:after="0"/>
        <w:jc w:val="left"/>
        <w:rPr/>
      </w:pPr>
      <w:r>
        <w:rPr/>
        <w:t>washTrgP7zcJU9iabQsfeGx9tLyjJUUDlXsyYhzzkXFGBhwQ06VOZ3rzxVGy+3KRcFImGA/eEr6+K4</w:t>
      </w:r>
    </w:p>
    <w:p>
      <w:pPr>
        <w:pStyle w:val="PreformattedText"/>
        <w:bidi w:val="0"/>
        <w:spacing w:before="0" w:after="0"/>
        <w:jc w:val="left"/>
        <w:rPr/>
      </w:pPr>
      <w:r>
        <w:rPr/>
        <w:t>XmMi5wymuOEuq6A71VNZYc7jAqMgRWb2OMHM7xQ4OcGFwTjp3VDK6mMYOMSYZuON3r7M44czI55wqB</w:t>
      </w:r>
    </w:p>
    <w:p>
      <w:pPr>
        <w:pStyle w:val="PreformattedText"/>
        <w:bidi w:val="0"/>
        <w:spacing w:before="0" w:after="0"/>
        <w:jc w:val="left"/>
        <w:rPr/>
      </w:pPr>
      <w:r>
        <w:rPr/>
        <w:t>v713n4/wCQ/M/GOguHiJimg4WJNyUNCFc6kjoPVNOTvmJ3zqD53Xyw0X2ySguqd9Zj2zEOAxQROPlN</w:t>
      </w:r>
    </w:p>
    <w:p>
      <w:pPr>
        <w:pStyle w:val="PreformattedText"/>
        <w:bidi w:val="0"/>
        <w:spacing w:before="0" w:after="0"/>
        <w:jc w:val="left"/>
        <w:rPr/>
      </w:pPr>
      <w:r>
        <w:rPr/>
        <w:t>BoUxj8T/AIHxcapJ4SZ+v3i/h8DxL07t2e3Jn7wD3ohpI6OnGBOXrdLiSYpJq3F3bx4561NF3Kl3bD</w:t>
      </w:r>
    </w:p>
    <w:p>
      <w:pPr>
        <w:pStyle w:val="PreformattedText"/>
        <w:bidi w:val="0"/>
        <w:spacing w:before="0" w:after="0"/>
        <w:jc w:val="left"/>
        <w:rPr/>
      </w:pPr>
      <w:r>
        <w:rPr/>
        <w:t>BTjdOCJg5rpzB00Xi4GzDxNQ3Em+nAkcRMmOQXTuYXS9uoOjccmufjXEn4N1y4XCMOSAHN3KU6mY/S</w:t>
      </w:r>
    </w:p>
    <w:p>
      <w:pPr>
        <w:pStyle w:val="PreformattedText"/>
        <w:bidi w:val="0"/>
        <w:spacing w:before="0" w:after="0"/>
        <w:jc w:val="left"/>
        <w:rPr/>
      </w:pPr>
      <w:r>
        <w:rPr/>
        <w:t>sQ8P955oE+Rrinl++MRQxMu4tbg9/ePI/wBmFKHK/GFLa8Z+CzozvZectByCj23HlfjRMc/rSCZbQc</w:t>
      </w:r>
    </w:p>
    <w:p>
      <w:pPr>
        <w:pStyle w:val="PreformattedText"/>
        <w:bidi w:val="0"/>
        <w:spacing w:before="0" w:after="0"/>
        <w:jc w:val="left"/>
        <w:rPr/>
      </w:pPr>
      <w:r>
        <w:rPr/>
        <w:t>Cq9YTjXhmHjAqQ32DqjoFfej3nfKcYA5n1MJOOc0KuqyxDGHRgnZizjHjB3NxxdXrBAxVT3onG4YQr</w:t>
      </w:r>
    </w:p>
    <w:p>
      <w:pPr>
        <w:pStyle w:val="PreformattedText"/>
        <w:bidi w:val="0"/>
        <w:spacing w:before="0" w:after="0"/>
        <w:jc w:val="left"/>
        <w:rPr/>
      </w:pPr>
      <w:r>
        <w:rPr/>
        <w:t>8Lo8UFkV/I/4jyeJ59fWObueNOGdYFsdeJilnW75U1gCT7whx1oPL3EetOHj4Lg7XxOdVwH84QGl+8</w:t>
      </w:r>
    </w:p>
    <w:p>
      <w:pPr>
        <w:pStyle w:val="PreformattedText"/>
        <w:bidi w:val="0"/>
        <w:spacing w:before="0" w:after="0"/>
        <w:jc w:val="left"/>
        <w:rPr/>
      </w:pPr>
      <w:r>
        <w:rPr/>
        <w:t>W/O5Pxiaf64U+DAoo8GMeZ/wAL4bzBOZnPFGeWsNxv1NXWHuOhPQYJzundm4UNxcCM3FngcxwgTyZe</w:t>
      </w:r>
    </w:p>
    <w:p>
      <w:pPr>
        <w:pStyle w:val="PreformattedText"/>
        <w:bidi w:val="0"/>
        <w:spacing w:before="0" w:after="0"/>
        <w:jc w:val="left"/>
        <w:rPr/>
      </w:pPr>
      <w:r>
        <w:rPr/>
        <w:t>JnoXE4z3w68eJI5KYgXIpqnCajiHvX63BR+M9eAq4EOtZKajxknvVpdB41AwjrN8af8Aqxr/ABuwfE</w:t>
      </w:r>
    </w:p>
    <w:p>
      <w:pPr>
        <w:pStyle w:val="PreformattedText"/>
        <w:bidi w:val="0"/>
        <w:spacing w:before="0" w:after="0"/>
        <w:jc w:val="left"/>
        <w:rPr/>
      </w:pPr>
      <w:r>
        <w:rPr/>
        <w:t>Bupy9jjXd8iXBKfWEvb89mL4J9i/8AW5Fn2TGixo5g5QY9RnDXrKbeT25Ih59/d0kmEQecAODn51mu</w:t>
      </w:r>
    </w:p>
    <w:p>
      <w:pPr>
        <w:pStyle w:val="PreformattedText"/>
        <w:bidi w:val="0"/>
        <w:spacing w:before="0" w:after="0"/>
        <w:jc w:val="left"/>
        <w:rPr/>
      </w:pPr>
      <w:r>
        <w:rPr/>
        <w:t>BVuLEED96Cd4EODK394E5c4HGQDWdGJa85rymAk+NR33pQO86PQ+saxJpihMGA+cdaYJy4eecNYa5Q</w:t>
      </w:r>
    </w:p>
    <w:p>
      <w:pPr>
        <w:pStyle w:val="PreformattedText"/>
        <w:bidi w:val="0"/>
        <w:spacing w:before="0" w:after="0"/>
        <w:jc w:val="left"/>
        <w:rPr/>
      </w:pPr>
      <w:r>
        <w:rPr/>
        <w:t>MP6iYbfK/+CfgcZb55m7rq8CYOaZ57NelOMPH/AFlHl1WQ6M74+NE17yzgODxzT4zz0/xo69GiFvGO</w:t>
      </w:r>
    </w:p>
    <w:p>
      <w:pPr>
        <w:pStyle w:val="PreformattedText"/>
        <w:bidi w:val="0"/>
        <w:spacing w:before="0" w:after="0"/>
        <w:jc w:val="left"/>
        <w:rPr/>
      </w:pPr>
      <w:r>
        <w:rPr/>
        <w:t>XL+XvcMXHfOoQ/S44uIZHOMY/wCK53OAr7gZ+sVRo+sRyawuO+hPzjl3N0ZdwEuF50rgQXcY55u57c</w:t>
      </w:r>
    </w:p>
    <w:p>
      <w:pPr>
        <w:pStyle w:val="PreformattedText"/>
        <w:bidi w:val="0"/>
        <w:spacing w:before="0" w:after="0"/>
        <w:jc w:val="left"/>
        <w:rPr/>
      </w:pPr>
      <w:r>
        <w:rPr/>
        <w:t>ImDTiGnBqzrHfGKu7Nxw4/WBFXQMM4dd2zVvJutD48dBm4HBZzjp4xfnFe9CW6qbiGGdeLeHBDUjxh</w:t>
      </w:r>
    </w:p>
    <w:p>
      <w:pPr>
        <w:pStyle w:val="PreformattedText"/>
        <w:bidi w:val="0"/>
        <w:spacing w:before="0" w:after="0"/>
        <w:jc w:val="left"/>
        <w:rPr/>
      </w:pPr>
      <w:r>
        <w:rPr/>
        <w:t>evr/AK4og+cSf0ae3QdZw5zHIpxyJhQ9NWaduA6dQR1jIz7AyFU/UzwVwvTMm0mOwMvRcP4MnvG611</w:t>
      </w:r>
    </w:p>
    <w:p>
      <w:pPr>
        <w:pStyle w:val="PreformattedText"/>
        <w:bidi w:val="0"/>
        <w:spacing w:before="0" w:after="0"/>
        <w:jc w:val="left"/>
        <w:rPr/>
      </w:pPr>
      <w:r>
        <w:rPr/>
        <w:t>3AmBSLxvgPnvBnbjOAaCU/WSgEJ3h4POCeV3GBy5c5YCo3zORUk9sx4CHVuGqV+sZ6xHJpRmEevB1b</w:t>
      </w:r>
    </w:p>
    <w:p>
      <w:pPr>
        <w:pStyle w:val="PreformattedText"/>
        <w:bidi w:val="0"/>
        <w:spacing w:before="0" w:after="0"/>
        <w:jc w:val="left"/>
        <w:rPr/>
      </w:pPr>
      <w:r>
        <w:rPr/>
        <w:t>usvWn3u5ncjzlwo/W797cqz7cf8AH/ODweevIaeBmieKjziuH9bjm7kBTED/AK1F5Oc1qB+89FLuXv</w:t>
      </w:r>
    </w:p>
    <w:p>
      <w:pPr>
        <w:pStyle w:val="PreformattedText"/>
        <w:bidi w:val="0"/>
        <w:spacing w:before="0" w:after="0"/>
        <w:jc w:val="left"/>
        <w:rPr/>
      </w:pPr>
      <w:r>
        <w:rPr/>
        <w:t>tqsH77mCGqzEj7ZAxK/OkBP0ZUrw/BqMj9aQv6DRnD+NRKeBjyflYc6WrHCcaGI1z8cADpO2u9O4Tw</w:t>
      </w:r>
    </w:p>
    <w:p>
      <w:pPr>
        <w:pStyle w:val="PreformattedText"/>
        <w:bidi w:val="0"/>
        <w:spacing w:before="0" w:after="0"/>
        <w:jc w:val="left"/>
        <w:rPr/>
      </w:pPr>
      <w:r>
        <w:rPr/>
        <w:t>T43AYxDu6A7jPRgeONHescSuDmGnq460N76xdODS7mXd9YMgYQpNXetWR8WfO94C86Lrdyau4tfBON</w:t>
      </w:r>
    </w:p>
    <w:p>
      <w:pPr>
        <w:pStyle w:val="PreformattedText"/>
        <w:bidi w:val="0"/>
        <w:spacing w:before="0" w:after="0"/>
        <w:jc w:val="left"/>
        <w:rPr/>
      </w:pPr>
      <w:r>
        <w:rPr/>
        <w:t>I8fGkcc84q4ok+Nz/Xu/D7z7H06UyhmS6kcDuSAX5bnU69npzZHIwr3n2wUHyOG5GdimWL/Y/+YqhH</w:t>
      </w:r>
    </w:p>
    <w:p>
      <w:pPr>
        <w:pStyle w:val="PreformattedText"/>
        <w:bidi w:val="0"/>
        <w:spacing w:before="0" w:after="0"/>
        <w:jc w:val="left"/>
        <w:rPr/>
      </w:pPr>
      <w:r>
        <w:rPr/>
        <w:t>qC/6zkAn0mkeUbm8YE5Uxy7xcRZlNB2OFX2mWMXEQOeN7k5yBvp1gqfEwjnT25A9PVy0G70UPtmPO7</w:t>
      </w:r>
    </w:p>
    <w:p>
      <w:pPr>
        <w:pStyle w:val="PreformattedText"/>
        <w:bidi w:val="0"/>
        <w:spacing w:before="0" w:after="0"/>
        <w:jc w:val="left"/>
        <w:rPr/>
      </w:pPr>
      <w:r>
        <w:rPr/>
        <w:t>0HEHFQYBgZu8M3VTCOkGasm4O8NwE403JuDIEpyZnTK+//ABOtyGucKY74xNKedwKucRzTEOcI8P8A</w:t>
      </w:r>
    </w:p>
    <w:p>
      <w:pPr>
        <w:pStyle w:val="PreformattedText"/>
        <w:bidi w:val="0"/>
        <w:spacing w:before="0" w:after="0"/>
        <w:jc w:val="left"/>
        <w:rPr/>
      </w:pPr>
      <w:r>
        <w:rPr/>
        <w:t>bhQhExbz/eo4kicaAV4l8ahx0yFtTQWHfy7g4S/e4FOfvHr23CvK+DHk/GQgeDk9OC5HmHnn39imVL</w:t>
      </w:r>
    </w:p>
    <w:p>
      <w:pPr>
        <w:pStyle w:val="PreformattedText"/>
        <w:bidi w:val="0"/>
        <w:spacing w:before="0" w:after="0"/>
        <w:jc w:val="left"/>
        <w:rPr/>
      </w:pPr>
      <w:r>
        <w:rPr/>
        <w:t>Frk99u40OONTTiYEZv26BqFTcLxpudScatmWiTEgbp0HESYGW6gVwzMW6M3orgwCK6WBuLjUPBD1ol</w:t>
      </w:r>
    </w:p>
    <w:p>
      <w:pPr>
        <w:pStyle w:val="PreformattedText"/>
        <w:bidi w:val="0"/>
        <w:spacing w:before="0" w:after="0"/>
        <w:jc w:val="left"/>
        <w:rPr/>
      </w:pPr>
      <w:r>
        <w:rPr/>
        <w:t>N7MyCYax0TCrHVgdA1JvVNcEOXdHBmr59Z/17lNxw5rqcmhHCDl4gPrvMbcpPuZsXnL3Zq/00ii5EL</w:t>
      </w:r>
    </w:p>
    <w:p>
      <w:pPr>
        <w:pStyle w:val="PreformattedText"/>
        <w:bidi w:val="0"/>
        <w:spacing w:before="0" w:after="0"/>
        <w:jc w:val="left"/>
        <w:rPr/>
      </w:pPr>
      <w:r>
        <w:rPr/>
        <w:t>NUA5RVfjOY/Ghpgcf2wZeuE3COH5jvrcBD67uOsB/HRgn6NypdDhRUgdb6wa+Dte/RoFTLKmCE69Xc</w:t>
      </w:r>
    </w:p>
    <w:p>
      <w:pPr>
        <w:pStyle w:val="PreformattedText"/>
        <w:bidi w:val="0"/>
        <w:spacing w:before="0" w:after="0"/>
        <w:jc w:val="left"/>
        <w:rPr/>
      </w:pPr>
      <w:r>
        <w:rPr/>
        <w:t>uw4ejvH++f3b/p1zkfOIFmNgSYKgaHrBTrB6cGIGkjnq4IYmhKbhy7tuVV9GYUHyY/Ccf8Jp44njnT</w:t>
      </w:r>
    </w:p>
    <w:p>
      <w:pPr>
        <w:pStyle w:val="PreformattedText"/>
        <w:bidi w:val="0"/>
        <w:spacing w:before="0" w:after="0"/>
        <w:jc w:val="left"/>
        <w:rPr/>
      </w:pPr>
      <w:r>
        <w:rPr/>
        <w:t>M8BenEYbkppxxiPDiimBK+hgk4wQcC1UNw+pxiT4bgFHv1r3EdAk8Y7Iz4YUvqGvHLKC4Oa8dRIHJ7</w:t>
      </w:r>
    </w:p>
    <w:p>
      <w:pPr>
        <w:pStyle w:val="PreformattedText"/>
        <w:bidi w:val="0"/>
        <w:spacing w:before="0" w:after="0"/>
        <w:jc w:val="left"/>
        <w:rPr/>
      </w:pPr>
      <w:r>
        <w:rPr/>
        <w:t>xjH5DRZVIAZd+B6jZzhe7h6yt4pxwbrAaghuJ149p4Bm563HrEulk1ONzohgR70HUPjEmq3BTewmAF</w:t>
      </w:r>
    </w:p>
    <w:p>
      <w:pPr>
        <w:pStyle w:val="PreformattedText"/>
        <w:bidi w:val="0"/>
        <w:spacing w:before="0" w:after="0"/>
        <w:jc w:val="left"/>
        <w:rPr/>
      </w:pPr>
      <w:r>
        <w:rPr/>
        <w:t>3E50oA4IzCWGncdW9aTwTIjgwcaEni+jxRrZuHl3uYpTBhjq626Z/W5xvflwbsMl4w6NwUMhjspjRw</w:t>
      </w:r>
    </w:p>
    <w:p>
      <w:pPr>
        <w:pStyle w:val="PreformattedText"/>
        <w:bidi w:val="0"/>
        <w:spacing w:before="0" w:after="0"/>
        <w:jc w:val="left"/>
        <w:rPr/>
      </w:pPr>
      <w:r>
        <w:rPr/>
        <w:t>4dWv1z7ccXi5NeP61wfrII/OksGtPjQVvXWZq/24eRwcXt85VnWcN9GaUKqhgCNTc+VBdUkPWIc7Fu</w:t>
      </w:r>
    </w:p>
    <w:p>
      <w:pPr>
        <w:pStyle w:val="PreformattedText"/>
        <w:bidi w:val="0"/>
        <w:spacing w:before="0" w:after="0"/>
        <w:jc w:val="left"/>
        <w:rPr/>
      </w:pPr>
      <w:r>
        <w:rPr/>
        <w:t>DvCmoHiYAiVxzCDnThBAvB+sY5h7eCfswQ6M514N012a6G5aKYFY5uCY4HH6yVAcmYLm0wD2Z736yv</w:t>
      </w:r>
    </w:p>
    <w:p>
      <w:pPr>
        <w:pStyle w:val="PreformattedText"/>
        <w:bidi w:val="0"/>
        <w:spacing w:before="0" w:after="0"/>
        <w:jc w:val="left"/>
        <w:rPr/>
      </w:pPr>
      <w:r>
        <w:rPr/>
        <w:t>7P8AjP8Agr4t3HxhTwYKKbudYsvrQenHJpOeZoNG5ArFAel0ER/WvJ7pogV3XRXC8HvLES5CKuoKnL</w:t>
      </w:r>
    </w:p>
    <w:p>
      <w:pPr>
        <w:pStyle w:val="PreformattedText"/>
        <w:bidi w:val="0"/>
        <w:spacing w:before="0" w:after="0"/>
        <w:jc w:val="left"/>
        <w:rPr/>
      </w:pPr>
      <w:r>
        <w:rPr/>
        <w:t>rCiguSRI/WYvy+MRXpjrGNddcoCqQPfQGPYeLrz9oBkPANjxVnILBxQ4x1uX1upxgJo25ouCCLkSOv</w:t>
      </w:r>
    </w:p>
    <w:p>
      <w:pPr>
        <w:pStyle w:val="PreformattedText"/>
        <w:bidi w:val="0"/>
        <w:spacing w:before="0" w:after="0"/>
        <w:jc w:val="left"/>
        <w:rPr/>
      </w:pPr>
      <w:r>
        <w:rPr/>
        <w:t>rXXjFDHe4roc7jjPKXRvJxNacZnHOonG4s3WrM64jaagRwFpqSB4TkXdPWo8XSmCbno3KTF04jomED</w:t>
      </w:r>
    </w:p>
    <w:p>
      <w:pPr>
        <w:pStyle w:val="PreformattedText"/>
        <w:bidi w:val="0"/>
        <w:spacing w:before="0" w:after="0"/>
        <w:jc w:val="left"/>
        <w:rPr/>
      </w:pPr>
      <w:r>
        <w:rPr/>
        <w:t>JPA0mrgkcKGULgA7jPn/qxzjSZ0jlTh3K5OMimu48Kzs+chekHAuWr3N8OuJgmJp4GojONxnHN6whV</w:t>
      </w:r>
    </w:p>
    <w:p>
      <w:pPr>
        <w:pStyle w:val="PreformattedText"/>
        <w:bidi w:val="0"/>
        <w:spacing w:before="0" w:after="0"/>
        <w:jc w:val="left"/>
        <w:rPr/>
      </w:pPr>
      <w:r>
        <w:rPr/>
        <w:t>xjbhxIuZIHzPvSI0yQM3ulUdK8moYHlfoMh7ahu6QO/VMXy4H3cEBE4NytggtL+s0U9bOT+kdFlMsS</w:t>
      </w:r>
    </w:p>
    <w:p>
      <w:pPr>
        <w:pStyle w:val="PreformattedText"/>
        <w:bidi w:val="0"/>
        <w:spacing w:before="0" w:after="0"/>
        <w:jc w:val="left"/>
        <w:rPr/>
      </w:pPr>
      <w:r>
        <w:rPr/>
        <w:t>OWHWsynRrHcujN549ZFppDIYeMEetLzNE8EB3mDV6HGtvzgO3ZNVv/ACng889YfJTrMQzjvMenRWsU</w:t>
      </w:r>
    </w:p>
    <w:p>
      <w:pPr>
        <w:pStyle w:val="PreformattedText"/>
        <w:bidi w:val="0"/>
        <w:spacing w:before="0" w:after="0"/>
        <w:jc w:val="left"/>
        <w:rPr/>
      </w:pPr>
      <w:r>
        <w:rPr/>
        <w:t>BetBrcGaoGOB9a1pqe+8XvWhRXL6OZkidt0B/wBuibAB1PbrCen3gLywCB04CgX7+dyLy1YR+2EjFc</w:t>
      </w:r>
    </w:p>
    <w:p>
      <w:pPr>
        <w:pStyle w:val="PreformattedText"/>
        <w:bidi w:val="0"/>
        <w:spacing w:before="0" w:after="0"/>
        <w:jc w:val="left"/>
        <w:rPr/>
      </w:pPr>
      <w:r>
        <w:rPr/>
        <w:t>Y/C3nzHuB6PzrebNlKI85cpRcovyuIZJgfWCd6K6S66ejcj61urjBg14Q3RuIbgmnNMjhXh07HSnW4</w:t>
      </w:r>
    </w:p>
    <w:p>
      <w:pPr>
        <w:pStyle w:val="PreformattedText"/>
        <w:bidi w:val="0"/>
        <w:spacing w:before="0" w:after="0"/>
        <w:jc w:val="left"/>
        <w:rPr/>
      </w:pPr>
      <w:r>
        <w:rPr/>
        <w:t>mj2zSneve5SGesdN0EXw5vJu9yF16frU6dLcDuLTAujp34ribg4ci840wgzFaBgTMTT+V/04YumjyZ</w:t>
      </w:r>
    </w:p>
    <w:p>
      <w:pPr>
        <w:pStyle w:val="PreformattedText"/>
        <w:bidi w:val="0"/>
        <w:spacing w:before="0" w:after="0"/>
        <w:jc w:val="left"/>
        <w:rPr/>
      </w:pPr>
      <w:r>
        <w:rPr/>
        <w:t>QDRNaYgcYezIuBqE/3FwIA1R7S6dBtrAtHMtNKwf3lJRxjiAr9dTTk7YlQHWOpequf5TH7SZ7yNcyn</w:t>
      </w:r>
    </w:p>
    <w:p>
      <w:pPr>
        <w:pStyle w:val="PreformattedText"/>
        <w:bidi w:val="0"/>
        <w:spacing w:before="0" w:after="0"/>
        <w:jc w:val="left"/>
        <w:rPr/>
      </w:pPr>
      <w:r>
        <w:rPr/>
        <w:t>FvCx4DFIuEC65ONL+ELqq0hWd+8k4cFpJzg6SrSP05g4VOT3miM0jzkODNIzK6degesmhynhDcOTC7</w:t>
      </w:r>
    </w:p>
    <w:p>
      <w:pPr>
        <w:pStyle w:val="PreformattedText"/>
        <w:bidi w:val="0"/>
        <w:spacing w:before="0" w:after="0"/>
        <w:jc w:val="left"/>
        <w:rPr/>
      </w:pPr>
      <w:r>
        <w:rPr/>
        <w:t>MENA63WHK7gD3cK68/AeZz+SJ46/GG5CaceZNxp4co3QcyN73JFwXkOccgcXtgEK5yHTcIvA4R+Z3h</w:t>
      </w:r>
    </w:p>
    <w:p>
      <w:pPr>
        <w:pStyle w:val="PreformattedText"/>
        <w:bidi w:val="0"/>
        <w:spacing w:before="0" w:after="0"/>
        <w:jc w:val="left"/>
        <w:rPr/>
      </w:pPr>
      <w:r>
        <w:rPr/>
        <w:t>4k/nWQl9sLzw0ovHe4Q6dmHCGZQAE+MUD09aLp4vWon1qwAfbGPD8Y9rAxZ6iCdaGmKbdBgpU4F1Zi</w:t>
      </w:r>
    </w:p>
    <w:p>
      <w:pPr>
        <w:pStyle w:val="PreformattedText"/>
        <w:bidi w:val="0"/>
        <w:spacing w:before="0" w:after="0"/>
        <w:jc w:val="left"/>
        <w:rPr/>
      </w:pPr>
      <w:r>
        <w:rPr/>
        <w:t>xTTrH21nCbv3oU1lu66NwODcY7mjzowwbjnO5kwG5jrC67h94o553q4FdEN2c/OVoXce3dGvEy4cR4</w:t>
      </w:r>
    </w:p>
    <w:p>
      <w:pPr>
        <w:pStyle w:val="PreformattedText"/>
        <w:bidi w:val="0"/>
        <w:spacing w:before="0" w:after="0"/>
        <w:jc w:val="left"/>
        <w:rPr/>
      </w:pPr>
      <w:r>
        <w:rPr/>
        <w:t>mBQ1nBlHVIYSaniHWeNbecEwtmKGikmDjvQpNV00ve+yusdTRFn8upZrMF8AcenR8hmPQLuEPsyYfb</w:t>
      </w:r>
    </w:p>
    <w:p>
      <w:pPr>
        <w:pStyle w:val="PreformattedText"/>
        <w:bidi w:val="0"/>
        <w:spacing w:before="0" w:after="0"/>
        <w:jc w:val="left"/>
        <w:rPr/>
      </w:pPr>
      <w:r>
        <w:rPr/>
        <w:t>GZ1QrosZcGKE9ZZ3v5Osgck9Hu4kDzDXBqt/vHHAB1gqOKAYW/ROjBQohV9FyK/LyybRgsVz60WQB3</w:t>
      </w:r>
    </w:p>
    <w:p>
      <w:pPr>
        <w:pStyle w:val="PreformattedText"/>
        <w:bidi w:val="0"/>
        <w:spacing w:before="0" w:after="0"/>
        <w:jc w:val="left"/>
        <w:rPr/>
      </w:pPr>
      <w:r>
        <w:rPr/>
        <w:t>bOPdyrw8ZKZ47gJgGLp8GUcmW8zLVyOgZY72NZuCTNFcNUJgvJnFmBnOhVdY8uT8b+HJ45niPnjczr</w:t>
      </w:r>
    </w:p>
    <w:p>
      <w:pPr>
        <w:pStyle w:val="PreformattedText"/>
        <w:bidi w:val="0"/>
        <w:spacing w:before="0" w:after="0"/>
        <w:jc w:val="left"/>
        <w:rPr/>
      </w:pPr>
      <w:r>
        <w:rPr/>
        <w:t>Hjj1px3nvHeoeHCJPeKphe2APF50ghzxgLy1XCfzhEHvoqEyjwEhjivXxkrDz8aio96V7wC8ZEFz1d</w:t>
      </w:r>
    </w:p>
    <w:p>
      <w:pPr>
        <w:pStyle w:val="PreformattedText"/>
        <w:bidi w:val="0"/>
        <w:spacing w:before="0" w:after="0"/>
        <w:jc w:val="left"/>
        <w:rPr/>
      </w:pPr>
      <w:r>
        <w:rPr/>
        <w:t>zQftiQvOCBzkYKYxm9t8IcnyHS+fGD07cylX9tdL1rYYxyWeON7ufXPis8P7www8deOu3cHgfk1NNz</w:t>
      </w:r>
    </w:p>
    <w:p>
      <w:pPr>
        <w:pStyle w:val="PreformattedText"/>
        <w:bidi w:val="0"/>
        <w:spacing w:before="0" w:after="0"/>
        <w:jc w:val="left"/>
        <w:rPr/>
      </w:pPr>
      <w:r>
        <w:rPr/>
        <w:t>gvFxEweEek1gmhNeedCLZzuenPZqqzB2XPqOGsTDlwJmJgfjBe3SYmPRpXvdkuAMu6OcWYL27gdR6N</w:t>
      </w:r>
    </w:p>
    <w:p>
      <w:pPr>
        <w:pStyle w:val="PreformattedText"/>
        <w:bidi w:val="0"/>
        <w:spacing w:before="0" w:after="0"/>
        <w:jc w:val="left"/>
        <w:rPr/>
      </w:pPr>
      <w:r>
        <w:rPr/>
        <w:t>Rcv3c3nXxfdo68mUXc3cNSOUDhRd8BnZj5CnIZTDtC4WVwHxp3uYI/GlHKEV3GCmOlMRaYdQsY485N</w:t>
      </w:r>
    </w:p>
    <w:p>
      <w:pPr>
        <w:pStyle w:val="PreformattedText"/>
        <w:bidi w:val="0"/>
        <w:spacing w:before="0" w:after="0"/>
        <w:jc w:val="left"/>
        <w:rPr/>
      </w:pPr>
      <w:r>
        <w:rPr/>
        <w:t>qQ1TJKMidTAXr3EcqfzmfQ9CahpgZBYGjS5sLLljc91yDoyWzAchoAx01/GCbjutxzuSzWGB0+TOuQ</w:t>
      </w:r>
    </w:p>
    <w:p>
      <w:pPr>
        <w:pStyle w:val="PreformattedText"/>
        <w:bidi w:val="0"/>
        <w:spacing w:before="0" w:after="0"/>
        <w:jc w:val="left"/>
        <w:rPr/>
      </w:pPr>
      <w:r>
        <w:rPr/>
        <w:t>4vd08esc7r8IHg8/z5MOOsF6w3HDu3rBzMh3ntxgF5esBh1uqJ/PswLz3CxJix9HV0oq6MKDgmaB+X</w:t>
      </w:r>
    </w:p>
    <w:p>
      <w:pPr>
        <w:pStyle w:val="PreformattedText"/>
        <w:bidi w:val="0"/>
        <w:spacing w:before="0" w:after="0"/>
        <w:jc w:val="left"/>
        <w:rPr/>
      </w:pPr>
      <w:r>
        <w:rPr/>
        <w:t>XzgpL/ABhFQ+dyJHO1XOFUf773Kc8fOJSpJq8Cffbh4Dy94FObh4JR73Sp+9AQADVYAZoMlnnA1m3e</w:t>
      </w:r>
    </w:p>
    <w:p>
      <w:pPr>
        <w:pStyle w:val="PreformattedText"/>
        <w:bidi w:val="0"/>
        <w:spacing w:before="0" w:after="0"/>
        <w:jc w:val="left"/>
        <w:rPr/>
      </w:pPr>
      <w:r>
        <w:rPr/>
        <w:t>1AFVvqZUJgjp8YIE1C70aNXCajMI4nB0eJpDcaDMX04m553EmDjUI7mR1ZuLuOndm468WnOJMHFNTE</w:t>
      </w:r>
    </w:p>
    <w:p>
      <w:pPr>
        <w:pStyle w:val="PreformattedText"/>
        <w:bidi w:val="0"/>
        <w:spacing w:before="0" w:after="0"/>
        <w:jc w:val="left"/>
        <w:rPr/>
      </w:pPr>
      <w:r>
        <w:rPr/>
        <w:t>wR8QGmh23S9YB3ATF+ch6MJNA306As0JyYB70mgaErgOpiYAVMraYIqzBd6G/9jIeXwKs0yPAvRlkm</w:t>
      </w:r>
    </w:p>
    <w:p>
      <w:pPr>
        <w:pStyle w:val="PreformattedText"/>
        <w:bidi w:val="0"/>
        <w:spacing w:before="0" w:after="0"/>
        <w:jc w:val="left"/>
        <w:rPr/>
      </w:pPr>
      <w:r>
        <w:rPr/>
        <w:t>RcHDkBuYtJ1lbwDvK1WPvLz3fXJhJRP7yeCTd923vc1S2uJh7WMJBU94Ot9HOqEacHAaaD2I0r/Xsw</w:t>
      </w:r>
    </w:p>
    <w:p>
      <w:pPr>
        <w:pStyle w:val="PreformattedText"/>
        <w:bidi w:val="0"/>
        <w:spacing w:before="0" w:after="0"/>
        <w:jc w:val="left"/>
        <w:rPr/>
      </w:pPr>
      <w:r>
        <w:rPr/>
        <w:t>HCoo5j1leZvcTNKaDoy+XJbpByUmhwaKn1oNRf1gpxpUmDMTNAwJck5HcTAi9GVPXeR1IPRpmcafjE</w:t>
      </w:r>
    </w:p>
    <w:p>
      <w:pPr>
        <w:pStyle w:val="PreformattedText"/>
        <w:bidi w:val="0"/>
        <w:spacing w:before="0" w:after="0"/>
        <w:jc w:val="left"/>
        <w:rPr/>
      </w:pPr>
      <w:r>
        <w:rPr/>
        <w:t>/CU/BngUxebpA0PbpOXfYO5rrZestcYDl6YFImECTBCnWqJwhxhQL1oAjvqZCENCGThI8bsEou8AiI</w:t>
      </w:r>
    </w:p>
    <w:p>
      <w:pPr>
        <w:pStyle w:val="PreformattedText"/>
        <w:bidi w:val="0"/>
        <w:spacing w:before="0" w:after="0"/>
        <w:jc w:val="left"/>
        <w:rPr/>
      </w:pPr>
      <w:r>
        <w:rPr/>
        <w:t>994qT270FamUAcJrJf60ddRIefXrMUaPrUKcr1dao51Qh2z8d4aqXOazVq6t+txZqTrwE0PjVqfWhx</w:t>
      </w:r>
    </w:p>
    <w:p>
      <w:pPr>
        <w:pStyle w:val="PreformattedText"/>
        <w:bidi w:val="0"/>
        <w:spacing w:before="0" w:after="0"/>
        <w:jc w:val="left"/>
        <w:rPr/>
      </w:pPr>
      <w:r>
        <w:rPr/>
        <w:t>gFmguDvUwm+ruLXxQ97iYTRuLMvuYod68SYBNx3jBB00R73b1g4ecR0EY5UwrbvUNHiYA1iabnmbk9</w:t>
      </w:r>
    </w:p>
    <w:p>
      <w:pPr>
        <w:pStyle w:val="PreformattedText"/>
        <w:bidi w:val="0"/>
        <w:spacing w:before="0" w:after="0"/>
        <w:jc w:val="left"/>
        <w:rPr/>
      </w:pPr>
      <w:r>
        <w:rPr/>
        <w:t>6Wbs31h+8dPGB1bo716DEPeO+96S5eCakNA6zAKQ/zW9kd64Q1uAcgu6Ka1wN5zBnrrIhSiZKcI0/n</w:t>
      </w:r>
    </w:p>
    <w:p>
      <w:pPr>
        <w:pStyle w:val="PreformattedText"/>
        <w:bidi w:val="0"/>
        <w:spacing w:before="0" w:after="0"/>
        <w:jc w:val="left"/>
        <w:rPr/>
      </w:pPr>
      <w:r>
        <w:rPr/>
        <w:t>ANXJ50ETk9Ycih99YxxR5pMtvyctgkXk9pqcCGk3VZFW1D+H3rHI+w5dE4MCgcuABF0Ax06S3rIdBp</w:t>
      </w:r>
    </w:p>
    <w:p>
      <w:pPr>
        <w:pStyle w:val="PreformattedText"/>
        <w:bidi w:val="0"/>
        <w:spacing w:before="0" w:after="0"/>
        <w:jc w:val="left"/>
        <w:rPr/>
      </w:pPr>
      <w:r>
        <w:rPr/>
        <w:t>5wxvzpHnDB5uHY5GuLOpgD14pOLdCAZ8y5QW5OY64DCZFVe8BZ6WS7e9OZiRHxOfJ11ud0Y088zHWL</w:t>
      </w:r>
    </w:p>
    <w:p>
      <w:pPr>
        <w:pStyle w:val="PreformattedText"/>
        <w:bidi w:val="0"/>
        <w:spacing w:before="0" w:after="0"/>
        <w:jc w:val="left"/>
        <w:rPr/>
      </w:pPr>
      <w:r>
        <w:rPr/>
        <w:t>1NI4ed6mihuGE3XLDd7D3gOM9vHhOVwrRDCJhIIeL1uHvChFMAid3KPD3mku5lXxoI8agL1vSnt61T</w:t>
      </w:r>
    </w:p>
    <w:p>
      <w:pPr>
        <w:pStyle w:val="PreformattedText"/>
        <w:bidi w:val="0"/>
        <w:spacing w:before="0" w:after="0"/>
        <w:jc w:val="left"/>
        <w:rPr/>
      </w:pPr>
      <w:r>
        <w:rPr/>
        <w:t>k5ob0JWcfWgodtby5rvKuJcBOGpAcvequCJV0OAedEOXWdbiJiaGgOjraO5ME4yzrCTcDzrOtxE3fW</w:t>
      </w:r>
    </w:p>
    <w:p>
      <w:pPr>
        <w:pStyle w:val="PreformattedText"/>
        <w:bidi w:val="0"/>
        <w:spacing w:before="0" w:after="0"/>
        <w:jc w:val="left"/>
        <w:rPr/>
      </w:pPr>
      <w:r>
        <w:rPr/>
        <w:t>I8Jjim92a13ALpTV4PFnevDPndhjgMLg0A3Gs4TXhk71FJdL04CMxAL3juuOsRe90aCNcQ4dTdVwPv</w:t>
      </w:r>
    </w:p>
    <w:p>
      <w:pPr>
        <w:pStyle w:val="PreformattedText"/>
        <w:bidi w:val="0"/>
        <w:spacing w:before="0" w:after="0"/>
        <w:jc w:val="left"/>
        <w:rPr/>
      </w:pPr>
      <w:r>
        <w:rPr/>
        <w:t>eqYdBbdBZjrnBhk40JdycGo0KYKR9/63c73/txOPFA71u4MqYTXhQ0AhyYmGT0YN1yPohpF51EOn06</w:t>
      </w:r>
    </w:p>
    <w:p>
      <w:pPr>
        <w:pStyle w:val="PreformattedText"/>
        <w:bidi w:val="0"/>
        <w:spacing w:before="0" w:after="0"/>
        <w:jc w:val="left"/>
        <w:rPr/>
      </w:pPr>
      <w:r>
        <w:rPr/>
        <w:t>H0JclQ9nzgY8A+dOWA+RGaE2dj/6bhWz84jZpSl/6yZ+ayRD7MVUHqR9Od4XG0upKgB16q5Rq14w8c</w:t>
      </w:r>
    </w:p>
    <w:p>
      <w:pPr>
        <w:pStyle w:val="PreformattedText"/>
        <w:bidi w:val="0"/>
        <w:spacing w:before="0" w:after="0"/>
        <w:jc w:val="left"/>
        <w:rPr/>
      </w:pPr>
      <w:r>
        <w:rPr/>
        <w:t>6QxYOFOsc5wOskEwpgsTHGmax5cDp8XHZhGZYg5W6YA/augbqY5dAtdCd+I7vxHnzXz6wsjuA40+8d</w:t>
      </w:r>
    </w:p>
    <w:p>
      <w:pPr>
        <w:pStyle w:val="PreformattedText"/>
        <w:bidi w:val="0"/>
        <w:spacing w:before="0" w:after="0"/>
        <w:jc w:val="left"/>
        <w:rPr/>
      </w:pPr>
      <w:r>
        <w:rPr/>
        <w:t>Two+sUphMEuRjjDyIaMV71UWu6BFfXcxa+eMCkfZhleQPnCKDkCTi6iDx8ZHN4+sE4Xe5OQ4iT3qKd</w:t>
      </w:r>
    </w:p>
    <w:p>
      <w:pPr>
        <w:pStyle w:val="PreformattedText"/>
        <w:bidi w:val="0"/>
        <w:spacing w:before="0" w:after="0"/>
        <w:jc w:val="left"/>
        <w:rPr/>
      </w:pPr>
      <w:r>
        <w:rPr/>
        <w:t>j71JVNAnCaAvPw+5h2OnWO04hhU6D5wDymvrJxNxJpplLiDoDd3vfGk4uOR0abnmYONwhz4t96/BhU</w:t>
      </w:r>
    </w:p>
    <w:p>
      <w:pPr>
        <w:pStyle w:val="PreformattedText"/>
        <w:bidi w:val="0"/>
        <w:spacing w:before="0" w:after="0"/>
        <w:jc w:val="left"/>
        <w:rPr/>
      </w:pPr>
      <w:r>
        <w:rPr/>
        <w:t>70eJuF78Sangp6wcO9aXdYUoauCg4Bd6TEMFONDrC8mWwcEccnekwOOdG5R3DcievWEdZ1pxuAYVde</w:t>
      </w:r>
    </w:p>
    <w:p>
      <w:pPr>
        <w:pStyle w:val="PreformattedText"/>
        <w:bidi w:val="0"/>
        <w:spacing w:before="0" w:after="0"/>
        <w:jc w:val="left"/>
        <w:rPr/>
      </w:pPr>
      <w:r>
        <w:rPr/>
        <w:t>O8rZNU4N7tzSPX+Bnc+/8AeJON/GENZ1lBjRXn171lOjqdLkrfHFNFXr39tf8AdlOb2e8cXWVi/jKI</w:t>
      </w:r>
    </w:p>
    <w:p>
      <w:pPr>
        <w:pStyle w:val="PreformattedText"/>
        <w:bidi w:val="0"/>
        <w:spacing w:before="0" w:after="0"/>
        <w:jc w:val="left"/>
        <w:rPr/>
      </w:pPr>
      <w:r>
        <w:rPr/>
        <w:t>tDK4fb+sCiMI4J88915XfThESIcj/wCmBn05r/tiTP7jnfyGWVDxE/8AeLTyoK6GckavsDnda0c2+5</w:t>
      </w:r>
    </w:p>
    <w:p>
      <w:pPr>
        <w:pStyle w:val="PreformattedText"/>
        <w:bidi w:val="0"/>
        <w:spacing w:before="0" w:after="0"/>
        <w:jc w:val="left"/>
        <w:rPr/>
      </w:pPr>
      <w:r>
        <w:rPr/>
        <w:t>ohHAlCxisYYS1xHDkIZdMolXIveUO2AuoQuUOc4y4UAcZ04fnQExUU7xtLooGYK6m3qTTwmJTO9dYP</w:t>
      </w:r>
    </w:p>
    <w:p>
      <w:pPr>
        <w:pStyle w:val="PreformattedText"/>
        <w:bidi w:val="0"/>
        <w:spacing w:before="0" w:after="0"/>
        <w:jc w:val="left"/>
        <w:rPr/>
      </w:pPr>
      <w:r>
        <w:rPr/>
        <w:t>rL8G7e9xi3T7wzwdk8cyYIdbvxI00Gap3pXXiHrWDO3y5MBCPOsolfnRDlzgEAK4UHq4gpcTQheONW</w:t>
      </w:r>
    </w:p>
    <w:p>
      <w:pPr>
        <w:pStyle w:val="PreformattedText"/>
        <w:bidi w:val="0"/>
        <w:spacing w:before="0" w:after="0"/>
        <w:jc w:val="left"/>
        <w:rPr/>
      </w:pPr>
      <w:r>
        <w:rPr/>
        <w:t>npk7L+Nw29sUpOOOcKD0DUeOp196ozpoVblrw6bkS85AEa3Dq+kNY7dI7t6zJMOOdxBxHjHW9jqTjD</w:t>
      </w:r>
    </w:p>
    <w:p>
      <w:pPr>
        <w:pStyle w:val="PreformattedText"/>
        <w:bidi w:val="0"/>
        <w:spacing w:before="0" w:after="0"/>
        <w:jc w:val="left"/>
        <w:rPr/>
      </w:pPr>
      <w:r>
        <w:rPr/>
        <w:t>5E1+tcJY6Fw+HCGHfOpo4jxrUNyF3uO4RmODW96HZuqJgZ3j7NeyaIcOCbkboGnDlDnB9aDo4vwa4g</w:t>
      </w:r>
    </w:p>
    <w:p>
      <w:pPr>
        <w:pStyle w:val="PreformattedText"/>
        <w:bidi w:val="0"/>
        <w:spacing w:before="0" w:after="0"/>
        <w:jc w:val="left"/>
        <w:rPr/>
      </w:pPr>
      <w:r>
        <w:rPr/>
        <w:t>6TXQcCDDEDUkuBHFG64dHmGhoR/wD2Ygy3vmbiYEw8ukmBYD6T7wJGHoStWdH3n7esQfI07KuTu/TZ</w:t>
      </w:r>
    </w:p>
    <w:p>
      <w:pPr>
        <w:pStyle w:val="PreformattedText"/>
        <w:bidi w:val="0"/>
        <w:spacing w:before="0" w:after="0"/>
        <w:jc w:val="left"/>
        <w:rPr/>
      </w:pPr>
      <w:r>
        <w:rPr/>
        <w:t>uxXlwwvwfGFjzEgvQYZ8LE9DpefbmeSWnmcvc1h6MeJHXOtwbHmX4Ddm2RwwOWTF++Le/gaPQz5RhM</w:t>
      </w:r>
    </w:p>
    <w:p>
      <w:pPr>
        <w:pStyle w:val="PreformattedText"/>
        <w:bidi w:val="0"/>
        <w:spacing w:before="0" w:after="0"/>
        <w:jc w:val="left"/>
        <w:rPr/>
      </w:pPr>
      <w:r>
        <w:rPr/>
        <w:t>OAV6l6w3y5KcxMR9ChqJgSDpQLPZheGjkwkwzvNcKI+sKF6wQeMFW6PbhBKyTnHnLlKbg5cnIOZXDF</w:t>
      </w:r>
    </w:p>
    <w:p>
      <w:pPr>
        <w:pStyle w:val="PreformattedText"/>
        <w:bidi w:val="0"/>
        <w:spacing w:before="0" w:after="0"/>
        <w:jc w:val="left"/>
        <w:rPr/>
      </w:pPr>
      <w:r>
        <w:rPr/>
        <w:t>c7xNXWcD77wCPG6B4dIO6MSBhJdy7l443BoLg4jhDvF5cBKugGkmE3LjiGhyjofzqkeMg7ked28Op1</w:t>
      </w:r>
    </w:p>
    <w:p>
      <w:pPr>
        <w:pStyle w:val="PreformattedText"/>
        <w:bidi w:val="0"/>
        <w:spacing w:before="0" w:after="0"/>
        <w:jc w:val="left"/>
        <w:rPr/>
      </w:pPr>
      <w:r>
        <w:rPr/>
        <w:t>oSj5T0nWggLCRXv3ojjcJyw9LrVAPGqK/RhDOSezUN7aoB3r4Rx8zICnXxuXvv1q4C0zAR5/dmEMPb</w:t>
      </w:r>
    </w:p>
    <w:p>
      <w:pPr>
        <w:pStyle w:val="PreformattedText"/>
        <w:bidi w:val="0"/>
        <w:spacing w:before="0" w:after="0"/>
        <w:jc w:val="left"/>
        <w:rPr/>
      </w:pPr>
      <w:r>
        <w:rPr/>
        <w:t>vJIPtg5OXGASrnCLVuADwW0wcul70vWLZjvxSacaGdB3FA3LuMRjuOnSJmmhdLdOEyu4S6DZjg3scZ</w:t>
      </w:r>
    </w:p>
    <w:p>
      <w:pPr>
        <w:pStyle w:val="PreformattedText"/>
        <w:bidi w:val="0"/>
        <w:spacing w:before="0" w:after="0"/>
        <w:jc w:val="left"/>
        <w:rPr/>
      </w:pPr>
      <w:r>
        <w:rPr/>
        <w:t>JiN0TV/wAZk1hTcKuC8uhaasXXowi6cXC3vNcMNzWaK0048TjHDgWzcGAXnAm4miJhCv3rxug9bkQ9</w:t>
      </w:r>
    </w:p>
    <w:p>
      <w:pPr>
        <w:pStyle w:val="PreformattedText"/>
        <w:bidi w:val="0"/>
        <w:spacing w:before="0" w:after="0"/>
        <w:jc w:val="left"/>
        <w:rPr/>
      </w:pPr>
      <w:r>
        <w:rPr/>
        <w:t>OfF+jduAXc1DQ9PI4Kt6ytA9aO+e0fT3MOAYFWzY38vvF7CIV0T2+sRqObA51e1JCsrCnnySGeTl7N</w:t>
      </w:r>
    </w:p>
    <w:p>
      <w:pPr>
        <w:pStyle w:val="PreformattedText"/>
        <w:bidi w:val="0"/>
        <w:spacing w:before="0" w:after="0"/>
        <w:jc w:val="left"/>
        <w:rPr/>
      </w:pPr>
      <w:r>
        <w:rPr/>
        <w:t>VZYZ0f+xlb4OXqy3GLTFSftx9Z2nBHBB77w3yF2I2dcTFUz2kFJOcV1cu/PoOMgzhpjynA/nVDCXiF</w:t>
      </w:r>
    </w:p>
    <w:p>
      <w:pPr>
        <w:pStyle w:val="PreformattedText"/>
        <w:bidi w:val="0"/>
        <w:spacing w:before="0" w:after="0"/>
        <w:jc w:val="left"/>
        <w:rPr/>
      </w:pPr>
      <w:r>
        <w:rPr/>
        <w:t>Q/MyPV95GJetEnJXIhkwUnvEKGfb7yg11ploXBIOoC/ei6Ybbq9OqcO6A3Nzh3ueDguY8GXEDrBAee</w:t>
      </w:r>
    </w:p>
    <w:p>
      <w:pPr>
        <w:pStyle w:val="PreformattedText"/>
        <w:bidi w:val="0"/>
        <w:spacing w:before="0" w:after="0"/>
        <w:jc w:val="left"/>
        <w:rPr/>
      </w:pPr>
      <w:r>
        <w:rPr/>
        <w:t>Gf3qt0W6KjgiuZHUH61bfWnAcKCHvTjRmFk3Nhu0xMXrFNGXW/3lL+mUX+cMbksm596DNe89PlJcCa</w:t>
      </w:r>
    </w:p>
    <w:p>
      <w:pPr>
        <w:pStyle w:val="PreformattedText"/>
        <w:bidi w:val="0"/>
        <w:spacing w:before="0" w:after="0"/>
        <w:jc w:val="left"/>
        <w:rPr/>
      </w:pPr>
      <w:r>
        <w:rPr/>
        <w:t>JCMknxgpNeujRI6UUS3J5e7ipMwT0Ya9phdRA9rmAH50RmQB8LuZTxgVDjJ1ODUIeP3xoaLGbs8Sm7</w:t>
      </w:r>
    </w:p>
    <w:p>
      <w:pPr>
        <w:pStyle w:val="PreformattedText"/>
        <w:bidi w:val="0"/>
        <w:spacing w:before="0" w:after="0"/>
        <w:jc w:val="left"/>
        <w:rPr/>
      </w:pPr>
      <w:r>
        <w:rPr/>
        <w:t>ji4Dm6THN8hF3eTUlxEjuTFGJjdbmaI3S6IzFNwulbh3CG9TdPy6N7yU60upeHC3Q3qa8IGnG5G4W1</w:t>
      </w:r>
    </w:p>
    <w:p>
      <w:pPr>
        <w:pStyle w:val="PreformattedText"/>
        <w:bidi w:val="0"/>
        <w:spacing w:before="0" w:after="0"/>
        <w:jc w:val="left"/>
        <w:rPr/>
      </w:pPr>
      <w:r>
        <w:rPr/>
        <w:t>wogbiq4Qo5kB+N2fAhVNB6dYjoPC6PHGeymIjcLIO9bh70PrUkdYzxsYS7iGFv1rPo+cMCdc4KGRMA</w:t>
      </w:r>
    </w:p>
    <w:p>
      <w:pPr>
        <w:pStyle w:val="PreformattedText"/>
        <w:bidi w:val="0"/>
        <w:spacing w:before="0" w:after="0"/>
        <w:jc w:val="left"/>
        <w:rPr/>
      </w:pPr>
      <w:r>
        <w:rPr/>
        <w:t>7WG9frC+r8OTEy8YEtHJjzpOVHs8x85Ru4ac0b9He7Sui8O9fNvAAzrDBIE3A0WBMeTj4W5olfdQyv</w:t>
      </w:r>
    </w:p>
    <w:p>
      <w:pPr>
        <w:pStyle w:val="PreformattedText"/>
        <w:bidi w:val="0"/>
        <w:spacing w:before="0" w:after="0"/>
        <w:jc w:val="left"/>
        <w:rPr/>
      </w:pPr>
      <w:r>
        <w:rPr/>
        <w:t>QkMAfHTcAXCSXq/L0YqVNUWdfW4wjxS+J/rEWioW9x9Z4lEBq9PRzkpwkbz8OdO3ZrxF9Ys9hFURwE</w:t>
      </w:r>
    </w:p>
    <w:p>
      <w:pPr>
        <w:pStyle w:val="PreformattedText"/>
        <w:bidi w:val="0"/>
        <w:spacing w:before="0" w:after="0"/>
        <w:jc w:val="left"/>
        <w:rPr/>
      </w:pPr>
      <w:r>
        <w:rPr/>
        <w:t>g4SFy2EmXDKOW3IODxiC07x6owvA6yA5Cw3RNZp7uQGrwal1ncVlBFqDnEE8I5LlIH6zpXEl1pz84h</w:t>
      </w:r>
    </w:p>
    <w:p>
      <w:pPr>
        <w:pStyle w:val="PreformattedText"/>
        <w:bidi w:val="0"/>
        <w:spacing w:before="0" w:after="0"/>
        <w:jc w:val="left"/>
        <w:rPr/>
      </w:pPr>
      <w:r>
        <w:rPr/>
        <w:t>uDc/HOF+M16yPE3D/WO/43umqcac61HxOO/eq8DoVmTkm4vDueB0HObXn50HldE9fhcJPe++mgBw3J</w:t>
      </w:r>
    </w:p>
    <w:p>
      <w:pPr>
        <w:pStyle w:val="PreformattedText"/>
        <w:bidi w:val="0"/>
        <w:spacing w:before="0" w:after="0"/>
        <w:jc w:val="left"/>
        <w:rPr/>
      </w:pPr>
      <w:r>
        <w:rPr/>
        <w:t>97Brf4yr19ai0wsp/OYkfnvCffGAVmV+71hcUx7X6wimJOOsA0fxpYuYiHXHY3CKq69blDeiakmETj</w:t>
      </w:r>
    </w:p>
    <w:p>
      <w:pPr>
        <w:pStyle w:val="PreformattedText"/>
        <w:bidi w:val="0"/>
        <w:spacing w:before="0" w:after="0"/>
        <w:jc w:val="left"/>
        <w:rPr/>
      </w:pPr>
      <w:r>
        <w:rPr/>
        <w:t>cJg4fBrgTc26k3bTevHHU0r1pO3HJd7Od3NGawblo693FeNyEwAXAmLziJdG01NKb5bkW6WbhwAW4C</w:t>
      </w:r>
    </w:p>
    <w:p>
      <w:pPr>
        <w:pStyle w:val="PreformattedText"/>
        <w:bidi w:val="0"/>
        <w:spacing w:before="0" w:after="0"/>
        <w:jc w:val="left"/>
        <w:rPr/>
      </w:pPr>
      <w:r>
        <w:rPr/>
        <w:t>8uPdwQu5ZoG440WSbpFx86j2aQ04mkuFSLuTETCdZDoZdzzd2gfO44OX/o18Ljq/JgdO7H0w4KcXGO</w:t>
      </w:r>
    </w:p>
    <w:p>
      <w:pPr>
        <w:pStyle w:val="PreformattedText"/>
        <w:bidi w:val="0"/>
        <w:spacing w:before="0" w:after="0"/>
        <w:jc w:val="left"/>
        <w:rPr/>
      </w:pPr>
      <w:r>
        <w:rPr/>
        <w:t>JYKpuZmd8vhfjGCD7a6CC1P+c2cZXjX9XWSmFRwPfV7zcr8+3ePJz7sDuKdOE88ScL8hxcao3sfu4Y</w:t>
      </w:r>
    </w:p>
    <w:p>
      <w:pPr>
        <w:pStyle w:val="PreformattedText"/>
        <w:bidi w:val="0"/>
        <w:spacing w:before="0" w:after="0"/>
        <w:jc w:val="left"/>
        <w:rPr/>
      </w:pPr>
      <w:r>
        <w:rPr/>
        <w:t>pyPGIr0GTVtDt6e3mTN45E+g8XC5xx/wBYToV4HDv70oQB3meGI6KxxhmbjHJevTdwi3x+WGRzG7nm</w:t>
      </w:r>
    </w:p>
    <w:p>
      <w:pPr>
        <w:pStyle w:val="PreformattedText"/>
        <w:bidi w:val="0"/>
        <w:spacing w:before="0" w:after="0"/>
        <w:jc w:val="left"/>
        <w:rPr/>
      </w:pPr>
      <w:r>
        <w:rPr/>
        <w:t>N+fblkp9OJknOQIQP7LkgrhafeNX61jlZ05Os8ZGhpy68E0LcnWpwOGp1nfRqhh3kBZiBB843WLn+m</w:t>
      </w:r>
    </w:p>
    <w:p>
      <w:pPr>
        <w:pStyle w:val="PreformattedText"/>
        <w:bidi w:val="0"/>
        <w:spacing w:before="0" w:after="0"/>
        <w:jc w:val="left"/>
        <w:rPr/>
      </w:pPr>
      <w:r>
        <w:rPr/>
        <w:t>Ua8rmZFgaG/GpzDCdJxqyzC8E3KXSALu3bNAam91wdOgMe9AQ+8c6PO4CG4VcmNcgtOt+9GkW4UOT9</w:t>
      </w:r>
    </w:p>
    <w:p>
      <w:pPr>
        <w:pStyle w:val="PreformattedText"/>
        <w:bidi w:val="0"/>
        <w:spacing w:before="0" w:after="0"/>
        <w:jc w:val="left"/>
        <w:rPr/>
      </w:pPr>
      <w:r>
        <w:rPr/>
        <w:t>6p4wlnGu+R9PWYT1uOSdYUnpqE+SbknvctHnTiv96gMP6fWgRMQkecIUetE5PnDXJH4zLHne6C7kRr</w:t>
      </w:r>
    </w:p>
    <w:p>
      <w:pPr>
        <w:pStyle w:val="PreformattedText"/>
        <w:bidi w:val="0"/>
        <w:spacing w:before="0" w:after="0"/>
        <w:jc w:val="left"/>
        <w:rPr/>
      </w:pPr>
      <w:r>
        <w:rPr/>
        <w:t>nKezMA1G4g9sPG6HE7vh6MF9+BmvOo+9dQw3rBxoPGuE1xhFFPC3s8XrKRgLcuEuHu86104wEl3IXV</w:t>
      </w:r>
    </w:p>
    <w:p>
      <w:pPr>
        <w:pStyle w:val="PreformattedText"/>
        <w:bidi w:val="0"/>
        <w:spacing w:before="0" w:after="0"/>
        <w:jc w:val="left"/>
        <w:rPr/>
      </w:pPr>
      <w:r>
        <w:rPr/>
        <w:t>7xMfeRMhugm44Ju0y4R1hDrfYaQ03qacYeAz3Mozeu9J0ajXSNBOsHFNclXLaOPCdjD9/wD6mFQyeD</w:t>
      </w:r>
    </w:p>
    <w:p>
      <w:pPr>
        <w:pStyle w:val="PreformattedText"/>
        <w:bidi w:val="0"/>
        <w:spacing w:before="0" w:after="0"/>
        <w:jc w:val="left"/>
        <w:rPr/>
      </w:pPr>
      <w:r>
        <w:rPr/>
        <w:t>k+2akoxJe+cO85DSM4h9HoPjAGHtxzfIl+nIHpaDzH9YdOnKx4fQMKSac2qefBO353aSZAJ73lhTKC</w:t>
      </w:r>
    </w:p>
    <w:p>
      <w:pPr>
        <w:pStyle w:val="PreformattedText"/>
        <w:bidi w:val="0"/>
        <w:spacing w:before="0" w:after="0"/>
        <w:jc w:val="left"/>
        <w:rPr/>
      </w:pPr>
      <w:r>
        <w:rPr/>
        <w:t>NVrlj25pu78Dg7H4yRbZag9canVQmwddhhido/jsxiVFriYBoL916vtk9DGc55+UzU0TKjjJPrCMxA</w:t>
      </w:r>
    </w:p>
    <w:p>
      <w:pPr>
        <w:pStyle w:val="PreformattedText"/>
        <w:bidi w:val="0"/>
        <w:spacing w:before="0" w:after="0"/>
        <w:jc w:val="left"/>
        <w:rPr/>
      </w:pPr>
      <w:r>
        <w:rPr/>
        <w:t>uVJzf3mVpG9dFwa+8dEoDGLIFNva5VV3DrpuiE9nWqiZEmRGaKCuoEMKjipipxkSmfcyrcyIeAAzHz</w:t>
      </w:r>
    </w:p>
    <w:p>
      <w:pPr>
        <w:pStyle w:val="PreformattedText"/>
        <w:bidi w:val="0"/>
        <w:spacing w:before="0" w:after="0"/>
        <w:jc w:val="left"/>
        <w:rPr/>
      </w:pPr>
      <w:r>
        <w:rPr/>
        <w:t>cFU+8aCnb+TFAFNOxNCS5QcQdYVYb2/RhZU7yNRJgCV/WBQXDYrou5WmvvTmHzrT6MFGfOOCTBf41+</w:t>
      </w:r>
    </w:p>
    <w:p>
      <w:pPr>
        <w:pStyle w:val="PreformattedText"/>
        <w:bidi w:val="0"/>
        <w:spacing w:before="0" w:after="0"/>
        <w:jc w:val="left"/>
        <w:rPr/>
      </w:pPr>
      <w:r>
        <w:rPr/>
        <w:t>Tc+k1ZyaLp0ejEBHhz11+CjyaCPr43CU7NUeC8YShugpeTqgo1BemRSOs45YFPqOdwyca8gOMERtcx</w:t>
      </w:r>
    </w:p>
    <w:p>
      <w:pPr>
        <w:pStyle w:val="PreformattedText"/>
        <w:bidi w:val="0"/>
        <w:spacing w:before="0" w:after="0"/>
        <w:jc w:val="left"/>
        <w:rPr/>
      </w:pPr>
      <w:r>
        <w:rPr/>
        <w:t>Z0vvFbzfve7xBgCHXyvvWHWXu7gJ0dGiZx3jrKdGnrCSr4eDDR14mhp2Y0Ewa6lN3dwSmoOoMmALHX</w:t>
      </w:r>
    </w:p>
    <w:p>
      <w:pPr>
        <w:pStyle w:val="PreformattedText"/>
        <w:bidi w:val="0"/>
        <w:spacing w:before="0" w:after="0"/>
        <w:jc w:val="left"/>
        <w:rPr/>
      </w:pPr>
      <w:r>
        <w:rPr/>
        <w:t>KEpvg0ZTAaC+B4m+tWGDnvX7wkyjJrEE1XHBQ0ZHAvc3NedSJv43IaU73JuzrA7g0jxpxkDmzRLDcJ</w:t>
      </w:r>
    </w:p>
    <w:p>
      <w:pPr>
        <w:pStyle w:val="PreformattedText"/>
        <w:bidi w:val="0"/>
        <w:spacing w:before="0" w:after="0"/>
        <w:jc w:val="left"/>
        <w:rPr/>
      </w:pPr>
      <w:r>
        <w:rPr/>
        <w:t>NBhgEwJknh0dPXGA+P8Ao1p99YzPjc+GNiP006ceuDkrK33oY3ZmuIK8zocrMtbhy+nVTBBoU/a0oO</w:t>
      </w:r>
    </w:p>
    <w:p>
      <w:pPr>
        <w:pStyle w:val="PreformattedText"/>
        <w:bidi w:val="0"/>
        <w:spacing w:before="0" w:after="0"/>
        <w:jc w:val="left"/>
        <w:rPr/>
      </w:pPr>
      <w:r>
        <w:rPr/>
        <w:t>DI65yGFp5XTwESjcaCBgS9j46wWfIMNlXn1PnJvrQ0J6yGP3B/7wl4njoL/vJI101uF+B9bh8yyJB8</w:t>
      </w:r>
    </w:p>
    <w:p>
      <w:pPr>
        <w:pStyle w:val="PreformattedText"/>
        <w:bidi w:val="0"/>
        <w:spacing w:before="0" w:after="0"/>
        <w:jc w:val="left"/>
        <w:rPr/>
      </w:pPr>
      <w:r>
        <w:rPr/>
        <w:t>c9adzq2Ko8965Ilfd7Fw9BD6eVddZNzo7Orif8oJz6R7/WTw+x1hKZQvv56DKsur0mBxzinwjmCGYN</w:t>
      </w:r>
    </w:p>
    <w:p>
      <w:pPr>
        <w:pStyle w:val="PreformattedText"/>
        <w:bidi w:val="0"/>
        <w:spacing w:before="0" w:after="0"/>
        <w:jc w:val="left"/>
        <w:rPr/>
      </w:pPr>
      <w:r>
        <w:rPr/>
        <w:t>0zcI02h8Yw4xApneHAt0y/Rg+LHv4Jl7JpJz/GorxhHgNy1hxiyzXmfWvFunAV0JXEVDm60AONFLO9</w:t>
      </w:r>
    </w:p>
    <w:p>
      <w:pPr>
        <w:pStyle w:val="PreformattedText"/>
        <w:bidi w:val="0"/>
        <w:spacing w:before="0" w:after="0"/>
        <w:jc w:val="left"/>
        <w:rPr/>
      </w:pPr>
      <w:r>
        <w:rPr/>
        <w:t>Q8PGl3MX7wCd4OFPTkg6Tp1I363EAxYSYEjo8jH8c5F8mI95KIwEUefjCrBcK0MEK5mixzQEOPjQUn</w:t>
      </w:r>
    </w:p>
    <w:p>
      <w:pPr>
        <w:pStyle w:val="PreformattedText"/>
        <w:bidi w:val="0"/>
        <w:spacing w:before="0" w:after="0"/>
        <w:jc w:val="left"/>
        <w:rPr/>
      </w:pPr>
      <w:r>
        <w:rPr/>
        <w:t>DqCifzolemAef61SBkU10YCi5wAPjTo6vWIFvpmIADUqOMkkIXCuC86YeUwGnU0d3w5fTpuJU00Azz</w:t>
      </w:r>
    </w:p>
    <w:p>
      <w:pPr>
        <w:pStyle w:val="PreformattedText"/>
        <w:bidi w:val="0"/>
        <w:spacing w:before="0" w:after="0"/>
        <w:jc w:val="left"/>
        <w:rPr/>
      </w:pPr>
      <w:r>
        <w:rPr/>
        <w:t>xMHGr7NynLp6Hdc7hf14SbuTNtNSzSmKbhamHZkPBQmoDruGQ5wiHCh3mMunOs4DIEhrz1ov94sdFt</w:t>
      </w:r>
    </w:p>
    <w:p>
      <w:pPr>
        <w:pStyle w:val="PreformattedText"/>
        <w:bidi w:val="0"/>
        <w:spacing w:before="0" w:after="0"/>
        <w:jc w:val="left"/>
        <w:rPr/>
      </w:pPr>
      <w:r>
        <w:rPr/>
        <w:t>xxdetOFu66yh1mLzgSpiJzmmImQvqZKTRHe+tXj9dJ/X/Ws9fGKEDowduJ89wuXY4rPWGnPjo06YTn</w:t>
      </w:r>
    </w:p>
    <w:p>
      <w:pPr>
        <w:pStyle w:val="PreformattedText"/>
        <w:bidi w:val="0"/>
        <w:spacing w:before="0" w:after="0"/>
        <w:jc w:val="left"/>
        <w:rPr/>
      </w:pPr>
      <w:r>
        <w:rPr/>
        <w:t>AHwfS5nrgBwFPWwiVRn0z6xON9zunt+8MQu76NcetOlCBexpmrC5FFY945RLkpQfv61RfcPc57Gfoc</w:t>
      </w:r>
    </w:p>
    <w:p>
      <w:pPr>
        <w:pStyle w:val="PreformattedText"/>
        <w:bidi w:val="0"/>
        <w:spacing w:before="0" w:after="0"/>
        <w:jc w:val="left"/>
        <w:rPr/>
      </w:pPr>
      <w:r>
        <w:rPr/>
        <w:t>/EL77wwKinIt/bj+ob3YlyxdXDyOk07vVWvC8c4uQKGPqcPo1y4wDmH3nYJBX1/GCk4uL7f/eVN5EP</w:t>
      </w:r>
    </w:p>
    <w:p>
      <w:pPr>
        <w:pStyle w:val="PreformattedText"/>
        <w:bidi w:val="0"/>
        <w:spacing w:before="0" w:after="0"/>
        <w:jc w:val="left"/>
        <w:rPr/>
      </w:pPr>
      <w:r>
        <w:rPr/>
        <w:t>GfecKsTHPDqOXArJlwbzhvgEJ9ajnQpxiUlmjiAmfGasEZN/i+CBzTPaZ4DdYs0uPejd7dZUC6BK4A</w:t>
      </w:r>
    </w:p>
    <w:p>
      <w:pPr>
        <w:pStyle w:val="PreformattedText"/>
        <w:bidi w:val="0"/>
        <w:spacing w:before="0" w:after="0"/>
        <w:jc w:val="left"/>
        <w:rPr/>
      </w:pPr>
      <w:r>
        <w:rPr/>
        <w:t>NCj2a28YFITjAiV4yQS3nBietEL9z7NIn+9eVdyVdPRuxxg4pgRuTY3MCXX8OEcKFe8xLgBVzqLEav</w:t>
      </w:r>
    </w:p>
    <w:p>
      <w:pPr>
        <w:pStyle w:val="PreformattedText"/>
        <w:bidi w:val="0"/>
        <w:spacing w:before="0" w:after="0"/>
        <w:jc w:val="left"/>
        <w:rPr/>
      </w:pPr>
      <w:r>
        <w:rPr/>
        <w:t>eBqJPeEVcKMw2J70SJqdHBdAE+TNRHDlf7ZvTpdEV38bkQu9ff1op7PrVF5Yqs5vrciU9dYkwId6vW</w:t>
      </w:r>
    </w:p>
    <w:p>
      <w:pPr>
        <w:pStyle w:val="PreformattedText"/>
        <w:bidi w:val="0"/>
        <w:spacing w:before="0" w:after="0"/>
        <w:jc w:val="left"/>
        <w:rPr/>
      </w:pPr>
      <w:r>
        <w:rPr/>
        <w:t>4TGvU8Tp03ODnnW4HmGCExM9G+UwcYKTQ06TcO4gaMpgOiUwUwcx1jr3oaU6wdBqNM/Q6RVcKmSsa6</w:t>
      </w:r>
    </w:p>
    <w:p>
      <w:pPr>
        <w:pStyle w:val="PreformattedText"/>
        <w:bidi w:val="0"/>
        <w:spacing w:before="0" w:after="0"/>
        <w:jc w:val="left"/>
        <w:rPr/>
      </w:pPr>
      <w:r>
        <w:rPr/>
        <w:t>M3cHc4GZJnVxVbpXjQLcomhV3CPGidYUx3I4jijvIBzDR1bbgs/D/vd+XH/pjCzAafWcqU55+TaVL2</w:t>
      </w:r>
    </w:p>
    <w:p>
      <w:pPr>
        <w:pStyle w:val="PreformattedText"/>
        <w:bidi w:val="0"/>
        <w:spacing w:before="0" w:after="0"/>
        <w:jc w:val="left"/>
        <w:rPr/>
      </w:pPr>
      <w:r>
        <w:rPr/>
        <w:t>uHGEwpm85B+Ez0fLk95v7IcJadYEzRF3zbhyQNVxebj4geEzxlfEwnr13qSFzrN88IpZVnv9uPk7XA</w:t>
      </w:r>
    </w:p>
    <w:p>
      <w:pPr>
        <w:pStyle w:val="PreformattedText"/>
        <w:bidi w:val="0"/>
        <w:spacing w:before="0" w:after="0"/>
        <w:jc w:val="left"/>
        <w:rPr/>
      </w:pPr>
      <w:r>
        <w:rPr/>
        <w:t>Cvz+s0mReiCp0bjj66SaaNR31zPeHLxfrJf9OCyubbLwe7lELiQwfXqGPGwv8i/OtU6OL/8AcAoAfo</w:t>
      </w:r>
    </w:p>
    <w:p>
      <w:pPr>
        <w:pStyle w:val="PreformattedText"/>
        <w:bidi w:val="0"/>
        <w:spacing w:before="0" w:after="0"/>
        <w:jc w:val="left"/>
        <w:rPr/>
      </w:pPr>
      <w:r>
        <w:rPr/>
        <w:t>NxDq/4OI8mUJcdjVxcQ4r1j54x9uAKBqXnQemsmH2MQcG4MzaA9ZWoZyRiCfZMPDoLD4wnJPjMOJuX</w:t>
      </w:r>
    </w:p>
    <w:p>
      <w:pPr>
        <w:pStyle w:val="PreformattedText"/>
        <w:bidi w:val="0"/>
        <w:spacing w:before="0" w:after="0"/>
        <w:jc w:val="left"/>
        <w:rPr/>
      </w:pPr>
      <w:r>
        <w:rPr/>
        <w:t>rVAF1fOHirooLoGmGATe6dMDG96VFixF53MQyj1kg/xoQ9pmrz1uUE3UE32O5TAejrPkLgKDIgD+vj</w:t>
      </w:r>
    </w:p>
    <w:p>
      <w:pPr>
        <w:pStyle w:val="PreformattedText"/>
        <w:bidi w:val="0"/>
        <w:spacing w:before="0" w:after="0"/>
        <w:jc w:val="left"/>
        <w:rPr/>
      </w:pPr>
      <w:r>
        <w:rPr/>
        <w:t>Hz5WKWl0Bq0KT+dUC9XAIp89ZI1zkDK6wER6MJOH6z8y8ZDFcl1CCG5QPPxgrf5YVh/eCof3vYdw7w</w:t>
      </w:r>
    </w:p>
    <w:p>
      <w:pPr>
        <w:pStyle w:val="PreformattedText"/>
        <w:bidi w:val="0"/>
        <w:spacing w:before="0" w:after="0"/>
        <w:jc w:val="left"/>
        <w:rPr/>
      </w:pPr>
      <w:r>
        <w:rPr/>
        <w:t>DAY7x7453Nu+MO7yz4wsm9dacajF8hePHEwEK4SaM7xZk651eNUdZedVdeMaK8uurqVM8YaF3A0cdV</w:t>
      </w:r>
    </w:p>
    <w:p>
      <w:pPr>
        <w:pStyle w:val="PreformattedText"/>
        <w:bidi w:val="0"/>
        <w:spacing w:before="0" w:after="0"/>
        <w:jc w:val="left"/>
        <w:rPr/>
      </w:pPr>
      <w:r>
        <w:rPr/>
        <w:t>1A14NZeMKEMCVyCU1Z1hQprSujeHW85EF3KGj8YIMN7MrUNb3gTp8FVuOWuBHAPZlZr3TBHhwqH3pP</w:t>
      </w:r>
    </w:p>
    <w:p>
      <w:pPr>
        <w:pStyle w:val="PreformattedText"/>
        <w:bidi w:val="0"/>
        <w:spacing w:before="0" w:after="0"/>
        <w:jc w:val="left"/>
        <w:rPr/>
      </w:pPr>
      <w:r>
        <w:rPr/>
        <w:t>P/xcbxe2Hw3IDNT6H/fo8vnHiTDfs3PH70UVhUsOoXHukq8Aoc8stteNiMcKd3ALiOKBAGDoi5UJOB</w:t>
      </w:r>
    </w:p>
    <w:p>
      <w:pPr>
        <w:pStyle w:val="PreformattedText"/>
        <w:bidi w:val="0"/>
        <w:spacing w:before="0" w:after="0"/>
        <w:jc w:val="left"/>
        <w:rPr/>
      </w:pPr>
      <w:r>
        <w:rPr/>
        <w:t>SKHGLB9Uqn2e89RbTdv0mJYEFKRuVgiJqD/T6Mp8XIOhZ/OL7ByFiBzI95rvS4BkQifZKZERk+AD+s</w:t>
      </w:r>
    </w:p>
    <w:p>
      <w:pPr>
        <w:pStyle w:val="PreformattedText"/>
        <w:bidi w:val="0"/>
        <w:spacing w:before="0" w:after="0"/>
        <w:jc w:val="left"/>
        <w:rPr/>
      </w:pPr>
      <w:r>
        <w:rPr/>
        <w:t>azByKAOAorK35vxpLDKltmOYYc3sGDhczkNEnblSZRk13rGEmAO+rvSZTlUmYSmjEOMEO5TnCrd0NT</w:t>
      </w:r>
    </w:p>
    <w:p>
      <w:pPr>
        <w:pStyle w:val="PreformattedText"/>
        <w:bidi w:val="0"/>
        <w:spacing w:before="0" w:after="0"/>
        <w:jc w:val="left"/>
        <w:rPr/>
      </w:pPr>
      <w:r>
        <w:rPr/>
        <w:t>9duI8vZcvK5EUyE73N63JR9661ONELTm5OCPOBy3CCTe6HBqyzvCuAeaugT3xmrA1eil+uspwcdZbz</w:t>
      </w:r>
    </w:p>
    <w:p>
      <w:pPr>
        <w:pStyle w:val="PreformattedText"/>
        <w:bidi w:val="0"/>
        <w:spacing w:before="0" w:after="0"/>
        <w:jc w:val="left"/>
        <w:rPr/>
      </w:pPr>
      <w:r>
        <w:rPr/>
        <w:t>13gEobiGQFL1hXlmCFHLCv4AkUxVXu6yA3CpBcIkDN4PWaSPGoo/E+OsKS1ulKubnAkfnApHnCv2dZ</w:t>
      </w:r>
    </w:p>
    <w:p>
      <w:pPr>
        <w:pStyle w:val="PreformattedText"/>
        <w:bidi w:val="0"/>
        <w:spacing w:before="0" w:after="0"/>
        <w:jc w:val="left"/>
        <w:rPr/>
      </w:pPr>
      <w:r>
        <w:rPr/>
        <w:t>VEe8qHJxuRwY7HWA8exTILHQGEU4YQg4nVJn1cDcgBz8zdU+8LMd+LpDvTkwug1xyGtJjhDTl0uCHD</w:t>
      </w:r>
    </w:p>
    <w:p>
      <w:pPr>
        <w:pStyle w:val="PreformattedText"/>
        <w:bidi w:val="0"/>
        <w:spacing w:before="0" w:after="0"/>
        <w:jc w:val="left"/>
        <w:rPr/>
      </w:pPr>
      <w:r>
        <w:rPr/>
        <w:t>pdW8ac3XdxumBd05icONBJcMONwuDcJHASTWPJXDNLoLojoHIhHIFcJOXQY4YsMBw3eqFwfeCaHd0o</w:t>
      </w:r>
    </w:p>
    <w:p>
      <w:pPr>
        <w:pStyle w:val="PreformattedText"/>
        <w:bidi w:val="0"/>
        <w:spacing w:before="0" w:after="0"/>
        <w:jc w:val="left"/>
        <w:rPr/>
      </w:pPr>
      <w:r>
        <w:rPr/>
        <w:t>iaJUdwvOgFWomokwCtwTrp0Ebu8xuRd/IjGj7M8B2v9a+zEk16GJH+c9L3W5ZkMcZgvhdPChLGKOe8</w:t>
      </w:r>
    </w:p>
    <w:p>
      <w:pPr>
        <w:pStyle w:val="PreformattedText"/>
        <w:bidi w:val="0"/>
        <w:spacing w:before="0" w:after="0"/>
        <w:jc w:val="left"/>
        <w:rPr/>
      </w:pPr>
      <w:r>
        <w:rPr/>
        <w:t>FvOoVP8AbHQyHY6ffClYEQXhds9aPTHiHO9C977WwdI+hkjpNHd4dZPsBOev/wBdyYsvb/WFBU6igw</w:t>
      </w:r>
    </w:p>
    <w:p>
      <w:pPr>
        <w:pStyle w:val="PreformattedText"/>
        <w:bidi w:val="0"/>
        <w:spacing w:before="0" w:after="0"/>
        <w:jc w:val="left"/>
        <w:rPr/>
      </w:pPr>
      <w:r>
        <w:rPr/>
        <w:t>d8NIOdOJcm3lAKKP0feLxdQlr0+8b6Kjmd5n+JyPDcdObKdEj9blUNSAXHDWuct8V9zx/8zGD9+pii</w:t>
      </w:r>
    </w:p>
    <w:p>
      <w:pPr>
        <w:pStyle w:val="PreformattedText"/>
        <w:bidi w:val="0"/>
        <w:spacing w:before="0" w:after="0"/>
        <w:jc w:val="left"/>
        <w:rPr/>
      </w:pPr>
      <w:r>
        <w:rPr/>
        <w:t>n06vWXFXjjEI3T1NFeNRleDIqsuF695x5MvsxTh3fGuIno+sBsH+nBQNAbuSp36w8z01QqaNDR3TQj</w:t>
      </w:r>
    </w:p>
    <w:p>
      <w:pPr>
        <w:pStyle w:val="PreformattedText"/>
        <w:bidi w:val="0"/>
        <w:spacing w:before="0" w:after="0"/>
        <w:jc w:val="left"/>
        <w:rPr/>
      </w:pPr>
      <w:r>
        <w:rPr/>
        <w:t>zoWXrUtD9blZ1MKvDQEFwir60oxzggX1uRS8TdVDHED+dWwxylxHFwPv1ng/L2eQuACPeAnF7xGR5V</w:t>
      </w:r>
    </w:p>
    <w:p>
      <w:pPr>
        <w:pStyle w:val="PreformattedText"/>
        <w:bidi w:val="0"/>
        <w:spacing w:before="0" w:after="0"/>
        <w:jc w:val="left"/>
        <w:rPr/>
      </w:pPr>
      <w:r>
        <w:rPr/>
        <w:t>3ABy+8LXp89zcAB0YRA6ZRycmUeH0fOFqnZgq8m4S4UmSV21AVwj/rcYtneWNdZB4YEaYio5YOU+Oi</w:t>
      </w:r>
    </w:p>
    <w:p>
      <w:pPr>
        <w:pStyle w:val="PreformattedText"/>
        <w:bidi w:val="0"/>
        <w:spacing w:before="0" w:after="0"/>
        <w:jc w:val="left"/>
        <w:rPr/>
      </w:pPr>
      <w:r>
        <w:rPr/>
        <w:t>JXjnSieq5HB9W44QOF7x0aHCajuDCPgAuCb071wak3q463xNHrCrzqXQ79bgMVdW6OmONcIWm7TNHE</w:t>
      </w:r>
    </w:p>
    <w:p>
      <w:pPr>
        <w:pStyle w:val="PreformattedText"/>
        <w:bidi w:val="0"/>
        <w:spacing w:before="0" w:after="0"/>
        <w:jc w:val="left"/>
        <w:rPr/>
      </w:pPr>
      <w:r>
        <w:rPr/>
        <w:t>jdwi5adaFJuluJ6cpoWmEeMAj7xGBoE1OcB7bixmnHeoVzVRyjhDbqaI01DRHh3D3gDHNzB71Bbl5q</w:t>
      </w:r>
    </w:p>
    <w:p>
      <w:pPr>
        <w:pStyle w:val="PreformattedText"/>
        <w:bidi w:val="0"/>
        <w:spacing w:before="0" w:after="0"/>
        <w:jc w:val="left"/>
        <w:rPr/>
      </w:pPr>
      <w:r>
        <w:rPr/>
        <w:t>Z0095gX3lAglf5DEG5XnUCj/RgmhytzyTdeNy6E4v6uDwjZ7Bxx1kTN4Zw+laoaJF8R+e3Di3W1k69</w:t>
      </w:r>
    </w:p>
    <w:p>
      <w:pPr>
        <w:pStyle w:val="PreformattedText"/>
        <w:bidi w:val="0"/>
        <w:spacing w:before="0" w:after="0"/>
        <w:jc w:val="left"/>
        <w:rPr/>
      </w:pPr>
      <w:r>
        <w:rPr/>
        <w:t>BneebZJe4l8nPsQ4X+jttgOIn/vAS8eUGf2GD5abFP6MPgUgK1/rcHp6hoN7/WnuCCHJHdxJVjiezc</w:t>
      </w:r>
    </w:p>
    <w:p>
      <w:pPr>
        <w:pStyle w:val="PreformattedText"/>
        <w:bidi w:val="0"/>
        <w:spacing w:before="0" w:after="0"/>
        <w:jc w:val="left"/>
        <w:rPr/>
      </w:pPr>
      <w:r>
        <w:rPr/>
        <w:t>GOFVZ/1mmYBzDPQY0Wij/OUenKEL17NeIE1xJLw59j/vDdocXjrjFGC++LlQOJYOu3dEMCNZl8hkc7</w:t>
      </w:r>
    </w:p>
    <w:p>
      <w:pPr>
        <w:pStyle w:val="PreformattedText"/>
        <w:bidi w:val="0"/>
        <w:spacing w:before="0" w:after="0"/>
        <w:jc w:val="left"/>
        <w:rPr/>
      </w:pPr>
      <w:r>
        <w:rPr/>
        <w:t>zN1uGcwwQoZYZJx1hmDHEIvTgQ2GfcDuFZoccKdONGzRPKcYGK96dc8YSrhgJ9uJfhqOOG47frMY16</w:t>
      </w:r>
    </w:p>
    <w:p>
      <w:pPr>
        <w:pStyle w:val="PreformattedText"/>
        <w:bidi w:val="0"/>
        <w:spacing w:before="0" w:after="0"/>
        <w:jc w:val="left"/>
        <w:rPr/>
      </w:pPr>
      <w:r>
        <w:rPr/>
        <w:t>DrCEgc4Im9GggvTgWCt9fe6VQ3IDqJDUZTnIKVy3wKlMQid5TmMC5apMAAdvefD7bgo61BX1dVKHH1</w:t>
      </w:r>
    </w:p>
    <w:p>
      <w:pPr>
        <w:pStyle w:val="PreformattedText"/>
        <w:bidi w:val="0"/>
        <w:spacing w:before="0" w:after="0"/>
        <w:jc w:val="left"/>
        <w:rPr/>
      </w:pPr>
      <w:r>
        <w:rPr/>
        <w:t>gBV0Vfd0CD3l7HjCScOgHk4MAKRDvNWf1hSg50Qp1uFUT6dy8HOG5GBAcnBHteKW/wBfFzwV8cYFJO</w:t>
      </w:r>
    </w:p>
    <w:p>
      <w:pPr>
        <w:pStyle w:val="PreformattedText"/>
        <w:bidi w:val="0"/>
        <w:spacing w:before="0" w:after="0"/>
        <w:jc w:val="left"/>
        <w:rPr/>
      </w:pPr>
      <w:r>
        <w:rPr/>
        <w:t>tVDAO7h00etxiE0q71pxpxNOzB8mtwot38bkcPp1Ju/WhNyE3Ewjzkq6Um47HWYcqHid3Ti4WWanxp</w:t>
      </w:r>
    </w:p>
    <w:p>
      <w:pPr>
        <w:pStyle w:val="PreformattedText"/>
        <w:bidi w:val="0"/>
        <w:spacing w:before="0" w:after="0"/>
        <w:jc w:val="left"/>
        <w:rPr/>
      </w:pPr>
      <w:r>
        <w:rPr/>
        <w:t>OnQ054wc3W9GCBz7ydODirvXGK6CgbhwRplHvAjw5nvAyjhFjuShiJyYE40yGjUVpkjj23b8R1r93P</w:t>
      </w:r>
    </w:p>
    <w:p>
      <w:pPr>
        <w:pStyle w:val="PreformattedText"/>
        <w:bidi w:val="0"/>
        <w:spacing w:before="0" w:after="0"/>
        <w:jc w:val="left"/>
        <w:rPr/>
      </w:pPr>
      <w:r>
        <w:rPr/>
        <w:t>8Ao1cVcpvYY7HSnDzZkD+dZ/gwVDCAVI/bcUH9Sex80+cd589V8g4C53agweHwvxhvQyAPtl0FKyln</w:t>
      </w:r>
    </w:p>
    <w:p>
      <w:pPr>
        <w:pStyle w:val="PreformattedText"/>
        <w:bidi w:val="0"/>
        <w:spacing w:before="0" w:after="0"/>
        <w:jc w:val="left"/>
        <w:rPr/>
      </w:pPr>
      <w:r>
        <w:rPr/>
        <w:t>Kr1mU8cT36+MPaS04EeO/rWu9Vhoz7cbkTs+yv3kVgQl/wDb7079vZyHcNye39i/0/OlGnSENFND3K</w:t>
      </w:r>
    </w:p>
    <w:p>
      <w:pPr>
        <w:pStyle w:val="PreformattedText"/>
        <w:bidi w:val="0"/>
        <w:spacing w:before="0" w:after="0"/>
        <w:jc w:val="left"/>
        <w:rPr/>
      </w:pPr>
      <w:r>
        <w:rPr/>
        <w:t>uLwB/Ma2WCh05Wjq94PsymGUjhf2Bv/eUIOutf/WoMONB7DMpqCXdBMhuPrRmgJMJxM6pMRh5OXrj9</w:t>
      </w:r>
    </w:p>
    <w:p>
      <w:pPr>
        <w:pStyle w:val="PreformattedText"/>
        <w:bidi w:val="0"/>
        <w:spacing w:before="0" w:after="0"/>
        <w:jc w:val="left"/>
        <w:rPr/>
      </w:pPr>
      <w:r>
        <w:rPr/>
        <w:t>wj21Dt/t8pRDFiJy+81J1lhXvSgRiSrgIGEvJ1qvAq5Fh1lcVy5BSn3hGw5wghxMt5eszj2+cBa8/G</w:t>
      </w:r>
    </w:p>
    <w:p>
      <w:pPr>
        <w:pStyle w:val="PreformattedText"/>
        <w:bidi w:val="0"/>
        <w:spacing w:before="0" w:after="0"/>
        <w:jc w:val="left"/>
        <w:rPr/>
      </w:pPr>
      <w:r>
        <w:rPr/>
        <w:t>qqenvGiBgHHsdbhb7+MHGVXxQW6iJWYsILrWe7uYT1zhE+LUYHE9uUIdaDyfOYre8CBedyvyxDl/eo</w:t>
      </w:r>
    </w:p>
    <w:p>
      <w:pPr>
        <w:pStyle w:val="PreformattedText"/>
        <w:bidi w:val="0"/>
        <w:spacing w:before="0" w:after="0"/>
        <w:jc w:val="left"/>
        <w:rPr/>
      </w:pPr>
      <w:r>
        <w:rPr/>
        <w:t>4UXQxPk1OR0i9NDEefeSgjFlo4cjg/OGXoxQnq4IlEPeFQHNyiZ70Te+nci+884khg473eeetVOTdd</w:t>
      </w:r>
    </w:p>
    <w:p>
      <w:pPr>
        <w:pStyle w:val="PreformattedText"/>
        <w:bidi w:val="0"/>
        <w:spacing w:before="0" w:after="0"/>
        <w:jc w:val="left"/>
        <w:rPr/>
      </w:pPr>
      <w:r>
        <w:rPr/>
        <w:t>YxZyajxpzvlmtjvbRNzo7rmbk3MXHJu+bonJpXe8r8Yocm75mkMLgkc2hMfe4wG99ZKJgdU7wgzC4c</w:t>
      </w:r>
    </w:p>
    <w:p>
      <w:pPr>
        <w:pStyle w:val="PreformattedText"/>
        <w:bidi w:val="0"/>
        <w:spacing w:before="0" w:after="0"/>
        <w:jc w:val="left"/>
        <w:rPr/>
      </w:pPr>
      <w:r>
        <w:rPr/>
        <w:t>RJ8YC8YmqO+Q6g8micmheTAnNzXGRDVOC2aUTAA1461J95Vc3JLfGGRD1GboMmo1MeKYXPj3wc9GZH</w:t>
      </w:r>
    </w:p>
    <w:p>
      <w:pPr>
        <w:pStyle w:val="PreformattedText"/>
        <w:bidi w:val="0"/>
        <w:spacing w:before="0" w:after="0"/>
        <w:jc w:val="left"/>
        <w:rPr/>
      </w:pPr>
      <w:r>
        <w:rPr/>
        <w:t>2uJIOb14nS5CwYcD0pqvXxBR/S4y8cxf3aNKz8CVOy/OPUeIKK+3LpO87WdBqqu8n5B1hK24G19+/t</w:t>
      </w:r>
    </w:p>
    <w:p>
      <w:pPr>
        <w:pStyle w:val="PreformattedText"/>
        <w:bidi w:val="0"/>
        <w:spacing w:before="0" w:after="0"/>
        <w:jc w:val="left"/>
        <w:rPr/>
      </w:pPr>
      <w:r>
        <w:rPr/>
        <w:t>gV3RH/3cMGTWT/3ogDPvM4akXsMF/oIUMcDHUL0n+9FD0KFp/Wr7A7En31qcn3PPeJTKucDhbOb56U</w:t>
      </w:r>
    </w:p>
    <w:p>
      <w:pPr>
        <w:pStyle w:val="PreformattedText"/>
        <w:bidi w:val="0"/>
        <w:spacing w:before="0" w:after="0"/>
        <w:jc w:val="left"/>
        <w:rPr/>
      </w:pPr>
      <w:r>
        <w:rPr/>
        <w:t>GHR26cdQfXeM7TlPTMGJAyBiAXG5QzhKesATV4TwAUTMEv1lNZEPLO3o6Do+jDxA1UoaclcduheydG</w:t>
      </w:r>
    </w:p>
    <w:p>
      <w:pPr>
        <w:pStyle w:val="PreformattedText"/>
        <w:bidi w:val="0"/>
        <w:spacing w:before="0" w:after="0"/>
        <w:jc w:val="left"/>
        <w:rPr/>
      </w:pPr>
      <w:r>
        <w:rPr/>
        <w:t>QPfOEtXgwhwasgGpOBgXTb3qRVeNI7vzhEJQG7nLz3gBT+hxETBhQ69YNRjhAV/rAAnH3qdDwFvOjF</w:t>
      </w:r>
    </w:p>
    <w:p>
      <w:pPr>
        <w:pStyle w:val="PreformattedText"/>
        <w:bidi w:val="0"/>
        <w:spacing w:before="0" w:after="0"/>
        <w:jc w:val="left"/>
        <w:rPr/>
      </w:pPr>
      <w:r>
        <w:rPr/>
        <w:t>LuOY/jcjRzHdIcRQ9tycJ3og1gCcTQgnGiEfO5VecsZikX0agASaJJ1gHrhwwEytx1gVC/etHHqYUK</w:t>
      </w:r>
    </w:p>
    <w:p>
      <w:pPr>
        <w:pStyle w:val="PreformattedText"/>
        <w:bidi w:val="0"/>
        <w:spacing w:before="0" w:after="0"/>
        <w:jc w:val="left"/>
        <w:rPr/>
      </w:pPr>
      <w:r>
        <w:rPr/>
        <w:t>ydSzdbMrwcTWKPGDkl6+esxIK86Io5JZXvjBDnblZN1zp3xuDVX1udJjhNF1eBwu51fep1NzDWDLTr</w:t>
      </w:r>
    </w:p>
    <w:p>
      <w:pPr>
        <w:pStyle w:val="PreformattedText"/>
        <w:bidi w:val="0"/>
        <w:spacing w:before="0" w:after="0"/>
        <w:jc w:val="left"/>
        <w:rPr/>
      </w:pPr>
      <w:r>
        <w:rPr/>
        <w:t>GBmvHWI9/G9Ym5fA9YOzlKm5C4eY7tmiazh1NaZGG7TjIHnSqbgYULTCOMR06i7qo6PZo8zUTnRCjd</w:t>
      </w:r>
    </w:p>
    <w:p>
      <w:pPr>
        <w:pStyle w:val="PreformattedText"/>
        <w:bidi w:val="0"/>
        <w:spacing w:before="0" w:after="0"/>
        <w:jc w:val="left"/>
        <w:rPr/>
      </w:pPr>
      <w:r>
        <w:rPr/>
        <w:t>w8JkgzFW/OooPGUG6Fp3ltxxhMcCf0szwvfu+3WwK7jyETAD0OMZQqr+8qSdrSc94mXfh1XWgOb2f9</w:t>
      </w:r>
    </w:p>
    <w:p>
      <w:pPr>
        <w:pStyle w:val="PreformattedText"/>
        <w:bidi w:val="0"/>
        <w:spacing w:before="0" w:after="0"/>
        <w:jc w:val="left"/>
        <w:rPr/>
      </w:pPr>
      <w:r>
        <w:rPr/>
        <w:t>ZzMoS0bPvSmNt9ULmHP5GA/DbnWm4mquYcc1HgQdz1nZsBpivkdMmgyHXf3fZmlj1hOhyd4q6JASDr</w:t>
      </w:r>
    </w:p>
    <w:p>
      <w:pPr>
        <w:pStyle w:val="PreformattedText"/>
        <w:bidi w:val="0"/>
        <w:spacing w:before="0" w:after="0"/>
        <w:jc w:val="left"/>
        <w:rPr/>
      </w:pPr>
      <w:r>
        <w:rPr/>
        <w:t>oYvaW7lMr3uTfbxhvck4suJInK5sMSXLnAnxoCmggPDgX0DE8j7Ny0jNzFwcA6eHLRNBgY+sAA3CE4</w:t>
      </w:r>
    </w:p>
    <w:p>
      <w:pPr>
        <w:pStyle w:val="PreformattedText"/>
        <w:bidi w:val="0"/>
        <w:spacing w:before="0" w:after="0"/>
        <w:jc w:val="left"/>
        <w:rPr/>
      </w:pPr>
      <w:r>
        <w:rPr/>
        <w:t>xpccDHRNzIcXjGAr38uFgjCf1dYJs0Rj/eqVZoTmm6VF61DQnTMIFT9atGculW9aI8ou4I1K8d4oRk</w:t>
      </w:r>
    </w:p>
    <w:p>
      <w:pPr>
        <w:pStyle w:val="PreformattedText"/>
        <w:bidi w:val="0"/>
        <w:spacing w:before="0" w:after="0"/>
        <w:jc w:val="left"/>
        <w:rPr/>
      </w:pPr>
      <w:r>
        <w:rPr/>
        <w:t>MqlJXU+BN7utEejAAbcC9OCcPhHcLe+Pe5heePjTgSVuvY8uiSE94UCsKkSFwQS4wOqPWvJetUBvWj</w:t>
      </w:r>
    </w:p>
    <w:p>
      <w:pPr>
        <w:pStyle w:val="PreformattedText"/>
        <w:bidi w:val="0"/>
        <w:spacing w:before="0" w:after="0"/>
        <w:jc w:val="left"/>
        <w:rPr/>
      </w:pPr>
      <w:r>
        <w:rPr/>
        <w:t>hedUYn06Dt6yrydahgmhT6Gp2cwMUItLkAorgHvt1gRxlAez4wsXukMBPkAGjFe8gAcIvRMMEBr70O</w:t>
      </w:r>
    </w:p>
    <w:p>
      <w:pPr>
        <w:pStyle w:val="PreformattedText"/>
        <w:bidi w:val="0"/>
        <w:spacing w:before="0" w:after="0"/>
        <w:jc w:val="left"/>
        <w:rPr/>
      </w:pPr>
      <w:r>
        <w:rPr/>
        <w:t>MWZFd+dQMN73Zp7ujxpHjwHu5DW4F0GporPCXU4ju0x3gNE1NOtxZcA40Bm4nBhZdHdnOEPWVphTd2</w:t>
      </w:r>
    </w:p>
    <w:p>
      <w:pPr>
        <w:pStyle w:val="PreformattedText"/>
        <w:bidi w:val="0"/>
        <w:spacing w:before="0" w:after="0"/>
        <w:jc w:val="left"/>
        <w:rPr/>
      </w:pPr>
      <w:r>
        <w:rPr/>
        <w:t>6cdaRQ1phbMc0xAmGRdxNPs0bw6LEwK26nNMDKZR9aCRxLyaswiRMD1u3JkqJlK3RAcNNg/wAYc4an</w:t>
      </w:r>
    </w:p>
    <w:p>
      <w:pPr>
        <w:pStyle w:val="PreformattedText"/>
        <w:bidi w:val="0"/>
        <w:spacing w:before="0" w:after="0"/>
        <w:jc w:val="left"/>
        <w:rPr/>
      </w:pPr>
      <w:r>
        <w:rPr/>
        <w:t>wFnGOVp6xwx1DRkZ8DqkHZzuN/n/AGw4zsjhrefI4R+zWuCA54/QvrSwH1kBpevN7fLv9rkI0yF7+2</w:t>
      </w:r>
    </w:p>
    <w:p>
      <w:pPr>
        <w:pStyle w:val="PreformattedText"/>
        <w:bidi w:val="0"/>
        <w:spacing w:before="0" w:after="0"/>
        <w:jc w:val="left"/>
        <w:rPr/>
      </w:pPr>
      <w:r>
        <w:rPr/>
        <w:t>MbfexSdYzgO3E6j7+NziKDi4D7cgySc+ht6xCciuT1kx4Y5bg69sHucIwiIq+ixH6+NX3Yn0f1r1Vw</w:t>
      </w:r>
    </w:p>
    <w:p>
      <w:pPr>
        <w:pStyle w:val="PreformattedText"/>
        <w:bidi w:val="0"/>
        <w:spacing w:before="0" w:after="0"/>
        <w:jc w:val="left"/>
        <w:rPr/>
      </w:pPr>
      <w:r>
        <w:rPr/>
        <w:t>upjWOUVHrVHGLqHblkSWcXrW8uenfQYSQOu8KrzggQMkDoDjX87iLhLy46MwAAPZjV6RvVLP+RM9Ts</w:t>
      </w:r>
    </w:p>
    <w:p>
      <w:pPr>
        <w:pStyle w:val="PreformattedText"/>
        <w:bidi w:val="0"/>
        <w:spacing w:before="0" w:after="0"/>
        <w:jc w:val="left"/>
        <w:rPr/>
      </w:pPr>
      <w:r>
        <w:rPr/>
        <w:t>K8/G7C+u8MP3rwLwd5AFv0biBeecVaWYXr53LCdbk5GlS8du4KvIdaEAa7tI4MCoX+N2A9HGCIH71K</w:t>
      </w:r>
    </w:p>
    <w:p>
      <w:pPr>
        <w:pStyle w:val="PreformattedText"/>
        <w:bidi w:val="0"/>
        <w:spacing w:before="0" w:after="0"/>
        <w:jc w:val="left"/>
        <w:rPr/>
      </w:pPr>
      <w:r>
        <w:rPr/>
        <w:t>IezjAql/eETgydN96np2YRZNP3qInlhLzzTc8TjE4Tm94LGAQOLOciQxAjs0VQmgYLkQR4mosci5VB</w:t>
      </w:r>
    </w:p>
    <w:p>
      <w:pPr>
        <w:pStyle w:val="PreformattedText"/>
        <w:bidi w:val="0"/>
        <w:spacing w:before="0" w:after="0"/>
        <w:jc w:val="left"/>
        <w:rPr/>
      </w:pPr>
      <w:r>
        <w:rPr/>
        <w:t>M9LglUjglzlAvTIc6dYh0yGq4wA44wxR76Mljb9ORCledw89rli570KvfW4eejjFn5JdwP64Ar7fnS</w:t>
      </w:r>
    </w:p>
    <w:p>
      <w:pPr>
        <w:pStyle w:val="PreformattedText"/>
        <w:bidi w:val="0"/>
        <w:spacing w:before="0" w:after="0"/>
        <w:jc w:val="left"/>
        <w:rPr/>
      </w:pPr>
      <w:r>
        <w:rPr/>
        <w:t>YruLuXHcdxeTccGhm00DUDzANzjvnWaKXSe9znQldzbq+t2YDt32a4RL4nGKd7jjXmDrwa+xMHLMjO</w:t>
      </w:r>
    </w:p>
    <w:p>
      <w:pPr>
        <w:pStyle w:val="PreformattedText"/>
        <w:bidi w:val="0"/>
        <w:spacing w:before="0" w:after="0"/>
        <w:jc w:val="left"/>
        <w:rPr/>
      </w:pPr>
      <w:r>
        <w:rPr/>
        <w:t>MDeD1ohxuiGHCneDnjL0feRtHUOzA8t1E5NEjcBI4EcO7lMCEuhV3sNRrorj63r/eXAuBSaQuJKa5I</w:t>
      </w:r>
    </w:p>
    <w:p>
      <w:pPr>
        <w:pStyle w:val="PreformattedText"/>
        <w:bidi w:val="0"/>
        <w:spacing w:before="0" w:after="0"/>
        <w:jc w:val="left"/>
        <w:rPr/>
      </w:pPr>
      <w:r>
        <w:rPr/>
        <w:t>9BOcTCfo+AwmDs/2ueZ4HgJ0VYFzxhQtV7ejNaDnXjb+N0hamOeYVyXg/wAJnJBGCv6wMHX2uQ9z4w</w:t>
      </w:r>
    </w:p>
    <w:p>
      <w:pPr>
        <w:pStyle w:val="PreformattedText"/>
        <w:bidi w:val="0"/>
        <w:spacing w:before="0" w:after="0"/>
        <w:jc w:val="left"/>
        <w:rPr/>
      </w:pPr>
      <w:r>
        <w:rPr/>
        <w:t>rfAIOv/wCZtcoSRWv385wVowXpMBmLhOkyGjHaHrGk5Bv/APGQOXntXd2K4DLQwBV+Maq6B494zqXV</w:t>
      </w:r>
    </w:p>
    <w:p>
      <w:pPr>
        <w:pStyle w:val="PreformattedText"/>
        <w:bidi w:val="0"/>
        <w:spacing w:before="0" w:after="0"/>
        <w:jc w:val="left"/>
        <w:rPr/>
      </w:pPr>
      <w:r>
        <w:rPr/>
        <w:t>6osrGIHq9V3Elw7e8C1MJzZNb9M48NRUyFt0XJlO3WHnO8hvhLHj9mkDRWaPKvzoAF3FWdYROdST0+</w:t>
      </w:r>
    </w:p>
    <w:p>
      <w:pPr>
        <w:pStyle w:val="PreformattedText"/>
        <w:bidi w:val="0"/>
        <w:spacing w:before="0" w:after="0"/>
        <w:jc w:val="left"/>
        <w:rPr/>
      </w:pPr>
      <w:r>
        <w:rPr/>
        <w:t>te0xXDAgq9YABvK5jGmNOcLATrRlPuGpeuDrAtPl1BS5g08agrO3jClwGLhKk4+dE3vzzhUEesBRhd</w:t>
      </w:r>
    </w:p>
    <w:p>
      <w:pPr>
        <w:pStyle w:val="PreformattedText"/>
        <w:bidi w:val="0"/>
        <w:spacing w:before="0" w:after="0"/>
        <w:jc w:val="left"/>
        <w:rPr/>
      </w:pPr>
      <w:r>
        <w:rPr/>
        <w:t>UEe9xrxPeAAH1uGDJhOTyaDXjKNFdEWaKDhcKZo0+cHU85c4iBMAlO8oUTvN6PGg8kvxmq3vCgC/el</w:t>
      </w:r>
    </w:p>
    <w:p>
      <w:pPr>
        <w:pStyle w:val="PreformattedText"/>
        <w:bidi w:val="0"/>
        <w:spacing w:before="0" w:after="0"/>
        <w:jc w:val="left"/>
        <w:rPr/>
      </w:pPr>
      <w:r>
        <w:rPr/>
        <w:t>IvXOIyd8mQclcYERTKD9XVUh6MgZz9Y4Cnr5w86nV0PB27re5odzFFhg8QhuIaLzuVi+BMmHXjjWkd</w:t>
      </w:r>
    </w:p>
    <w:p>
      <w:pPr>
        <w:pStyle w:val="PreformattedText"/>
        <w:bidi w:val="0"/>
        <w:spacing w:before="0" w:after="0"/>
        <w:jc w:val="left"/>
        <w:rPr/>
      </w:pPr>
      <w:r>
        <w:rPr/>
        <w:t>E0Jpc64w3LTSTc8zQTnNpu2/W6PF3Zj06qxwI95BwR3C8GFOE1HFHkyXkdR70XrWTROeWC9mPTPKbg</w:t>
      </w:r>
    </w:p>
    <w:p>
      <w:pPr>
        <w:pStyle w:val="PreformattedText"/>
        <w:bidi w:val="0"/>
        <w:spacing w:before="0" w:after="0"/>
        <w:jc w:val="left"/>
        <w:rPr/>
      </w:pPr>
      <w:r>
        <w:rPr/>
        <w:t>TCNesvY3Ca5h6zo/Z/1ilH3lZ+tAAyOjXrMOsScsZuSJMvKTg5+lMt+0H83Jp8oHYn20LSoAROP9Ms</w:t>
      </w:r>
    </w:p>
    <w:p>
      <w:pPr>
        <w:pStyle w:val="PreformattedText"/>
        <w:bidi w:val="0"/>
        <w:spacing w:before="0" w:after="0"/>
        <w:jc w:val="left"/>
        <w:rPr/>
      </w:pPr>
      <w:r>
        <w:rPr/>
        <w:t>khvsyYxWpSxXpgVE6cnKr4yfe09zqvwvblyEpfyvxokb+znv6yt1vOf9mvC7PAKQ8YHsJ0CpHCibql</w:t>
      </w:r>
    </w:p>
    <w:p>
      <w:pPr>
        <w:pStyle w:val="PreformattedText"/>
        <w:bidi w:val="0"/>
        <w:spacing w:before="0" w:after="0"/>
        <w:jc w:val="left"/>
        <w:rPr/>
      </w:pPr>
      <w:r>
        <w:rPr/>
        <w:t>Af3mElHI94mCprhjP60bddodOeA+cMRVj9YwhONAPMetygwsllxhvlH9sIjjjKbC8WNjnoDQ09DHUI</w:t>
      </w:r>
    </w:p>
    <w:p>
      <w:pPr>
        <w:pStyle w:val="PreformattedText"/>
        <w:bidi w:val="0"/>
        <w:spacing w:before="0" w:after="0"/>
        <w:jc w:val="left"/>
        <w:rPr/>
      </w:pPr>
      <w:r>
        <w:rPr/>
        <w:t>aa9ZhBEgVz6NAmP+rUgK9OVvLvAWrx/uOhz94eCMclPiGF8Bi2h0TekvOAoLoS3n41ZDC0Q4DAiDxe</w:t>
      </w:r>
    </w:p>
    <w:p>
      <w:pPr>
        <w:pStyle w:val="PreformattedText"/>
        <w:bidi w:val="0"/>
        <w:spacing w:before="0" w:after="0"/>
        <w:jc w:val="left"/>
        <w:rPr/>
      </w:pPr>
      <w:r>
        <w:rPr/>
        <w:t>9wfJ1MQgesCJ3kFycIPO+M9If1gAePeWghfrB3dyOOPzmjRlAH6xRx170NTUb04+cUResJ2d70i8/r</w:t>
      </w:r>
    </w:p>
    <w:p>
      <w:pPr>
        <w:pStyle w:val="PreformattedText"/>
        <w:bidi w:val="0"/>
        <w:spacing w:before="0" w:after="0"/>
        <w:jc w:val="left"/>
        <w:rPr/>
      </w:pPr>
      <w:r>
        <w:rPr/>
        <w:t>FY+3IVTDoCdzVVOdTp1YCapyGQP3uAjuUPY9ZSnZhI/nUVcVkRenCuvSvRiWduGkwVHJXjgDCAwgq3</w:t>
      </w:r>
    </w:p>
    <w:p>
      <w:pPr>
        <w:pStyle w:val="PreformattedText"/>
        <w:bidi w:val="0"/>
        <w:spacing w:before="0" w:after="0"/>
        <w:jc w:val="left"/>
        <w:rPr/>
      </w:pPr>
      <w:r>
        <w:rPr/>
        <w:t>d6Tg3M7w/JpvnHazJxw4U3GPCTjESaBqcBpG4ezDNE0c7hcJzh8Sdau7Bwt5Nzz+9ONxkElxQ0F0Ri</w:t>
      </w:r>
    </w:p>
    <w:p>
      <w:pPr>
        <w:pStyle w:val="PreformattedText"/>
        <w:bidi w:val="0"/>
        <w:spacing w:before="0" w:after="0"/>
        <w:jc w:val="left"/>
        <w:rPr/>
      </w:pPr>
      <w:r>
        <w:rPr/>
        <w:t>cY0K8mSPWouka7i3L9ZAKOGkxET01HFHjrKOJ6OMJokTEYuq8ZKpuDjcxMzX1j5nx/1iCH3/ANulN2</w:t>
      </w:r>
    </w:p>
    <w:p>
      <w:pPr>
        <w:pStyle w:val="PreformattedText"/>
        <w:bidi w:val="0"/>
        <w:spacing w:before="0" w:after="0"/>
        <w:jc w:val="left"/>
        <w:rPr/>
      </w:pPr>
      <w:r>
        <w:rPr/>
        <w:t>5y4ymvrMSnxqwcKf2ZbnKT75d0AMd1T9aaem3vh+saYgiaR8gM459S5D6561uskFJHlvvT3sTStzws</w:t>
      </w:r>
    </w:p>
    <w:p>
      <w:pPr>
        <w:pStyle w:val="PreformattedText"/>
        <w:bidi w:val="0"/>
        <w:spacing w:before="0" w:after="0"/>
        <w:jc w:val="left"/>
        <w:rPr/>
      </w:pPr>
      <w:r>
        <w:rPr/>
        <w:t>Z1EUf+uRX5x4P+8okToMX9YEDPRBQfi5Foz2/wB987jxBxeljFI8r22cPZo9YU6zsmjNRCesSDEHGC</w:t>
      </w:r>
    </w:p>
    <w:p>
      <w:pPr>
        <w:pStyle w:val="PreformattedText"/>
        <w:bidi w:val="0"/>
        <w:spacing w:before="0" w:after="0"/>
        <w:jc w:val="left"/>
        <w:rPr/>
      </w:pPr>
      <w:r>
        <w:rPr/>
        <w:t>xlXn6ygXPP0wB7+dcXk8Cepp9fm5PfbEo/c4kwvcKGG8FdLPvMdws9RWapF7O8UJMIlxsV9oTcw/NP</w:t>
      </w:r>
    </w:p>
    <w:p>
      <w:pPr>
        <w:pStyle w:val="PreformattedText"/>
        <w:bidi w:val="0"/>
        <w:spacing w:before="0" w:after="0"/>
        <w:jc w:val="left"/>
        <w:rPr/>
      </w:pPr>
      <w:r>
        <w:rPr/>
        <w:t>5q5FEXr3gArgMB9hkBcCTjfM7fWOOJTBg8du4YmhUuhB947Twe9QYO+pgUh67wrFc4gWde8VEeWqjf</w:t>
      </w:r>
    </w:p>
    <w:p>
      <w:pPr>
        <w:pStyle w:val="PreformattedText"/>
        <w:bidi w:val="0"/>
        <w:spacing w:before="0" w:after="0"/>
        <w:jc w:val="left"/>
        <w:rPr/>
      </w:pPr>
      <w:r>
        <w:rPr/>
        <w:t>WGBd23DRr1vaNFX071JuY/ek6GUVPq6KfBh4E4+dE5XGBaaJC/13gEBuFV7w8J7O97Jm2jyHZmAVhp</w:t>
      </w:r>
    </w:p>
    <w:p>
      <w:pPr>
        <w:pStyle w:val="PreformattedText"/>
        <w:bidi w:val="0"/>
        <w:spacing w:before="0" w:after="0"/>
        <w:jc w:val="left"/>
        <w:rPr/>
      </w:pPr>
      <w:r>
        <w:rPr/>
        <w:t>E59aoo8KYFFcTnE5OGsHBhpDkTvJw+FxCCTNAel7xQZ/nIAdt7O01RLO8ORcc68R2LzjhXy03M61ru</w:t>
      </w:r>
    </w:p>
    <w:p>
      <w:pPr>
        <w:pStyle w:val="PreformattedText"/>
        <w:bidi w:val="0"/>
        <w:spacing w:before="0" w:after="0"/>
        <w:jc w:val="left"/>
        <w:rPr/>
      </w:pPr>
      <w:r>
        <w:rPr/>
        <w:t>d7eMF5Mr1lk3qaDpHV45yLNz8+Ijdy8OiYH3rw4kyviLZ8ZCcaKzPTi4FC4N1nDihueM0IYBA95kTH</w:t>
      </w:r>
    </w:p>
    <w:p>
      <w:pPr>
        <w:pStyle w:val="PreformattedText"/>
        <w:bidi w:val="0"/>
        <w:spacing w:before="0" w:after="0"/>
        <w:jc w:val="left"/>
        <w:rPr/>
      </w:pPr>
      <w:r>
        <w:rPr/>
        <w:t>Bw7hY7kaNDRNuaGhONZ2YMpImKFHU5IZAQcyc4p+sK4M0YjNAwKmSOMw79Z2HyY0J8n/AHrMCGXvxZ</w:t>
      </w:r>
    </w:p>
    <w:p>
      <w:pPr>
        <w:pStyle w:val="PreformattedText"/>
        <w:bidi w:val="0"/>
        <w:spacing w:before="0" w:after="0"/>
        <w:jc w:val="left"/>
        <w:rPr/>
      </w:pPr>
      <w:r>
        <w:rPr/>
        <w:t>QfOb0cfrQo/GAXsHM+8eCoXnY+uG6/kSIJ/NzOByM7eZ+WvgsAqhTl85mmeA6A7Qc1jpypQPSC99YW</w:t>
      </w:r>
    </w:p>
    <w:p>
      <w:pPr>
        <w:pStyle w:val="PreformattedText"/>
        <w:bidi w:val="0"/>
        <w:spacing w:before="0" w:after="0"/>
        <w:jc w:val="left"/>
        <w:rPr/>
      </w:pPr>
      <w:r>
        <w:rPr/>
        <w:t>BtWFXrpZaQxxTUubXarP/SuvzPadh+uOiAXqgf0NV3M0GWfTFHkH7Uj4jxMXHkxYwKT5ygV+MfbBPf</w:t>
      </w:r>
    </w:p>
    <w:p>
      <w:pPr>
        <w:pStyle w:val="PreformattedText"/>
        <w:bidi w:val="0"/>
        <w:spacing w:before="0" w:after="0"/>
        <w:jc w:val="left"/>
        <w:rPr/>
      </w:pPr>
      <w:r>
        <w:rPr/>
        <w:t>byPe396mlMYBTAnLz5fvVePWRgKvK9mVRSZxezA3gxZ3x8Yw8h/ZVc8nWuzQaMPsw0G2H0ZUA+Nyqe</w:t>
      </w:r>
    </w:p>
    <w:p>
      <w:pPr>
        <w:pStyle w:val="PreformattedText"/>
        <w:bidi w:val="0"/>
        <w:spacing w:before="0" w:after="0"/>
        <w:jc w:val="left"/>
        <w:rPr/>
      </w:pPr>
      <w:r>
        <w:rPr/>
        <w:t>tCtXHAK4H/32uScTnRsO/eWnRTEnLl1LWhlUfxgYA+3CjQONz0du9OF9QyGF1dnvjAinft0pJ7zx1g</w:t>
      </w:r>
    </w:p>
    <w:p>
      <w:pPr>
        <w:pStyle w:val="PreformattedText"/>
        <w:bidi w:val="0"/>
        <w:spacing w:before="0" w:after="0"/>
        <w:jc w:val="left"/>
        <w:rPr/>
      </w:pPr>
      <w:r>
        <w:rPr/>
        <w:t>DgjxuiNeSfGOEXIK1FE3IDc7ALU9aj9DvCjDEqjVf4TVEb6wjIuVgJ7wgK43My1m5LRNSiuLuE4twI</w:t>
      </w:r>
    </w:p>
    <w:p>
      <w:pPr>
        <w:pStyle w:val="PreformattedText"/>
        <w:bidi w:val="0"/>
        <w:spacing w:before="0" w:after="0"/>
        <w:jc w:val="left"/>
        <w:rPr/>
      </w:pPr>
      <w:r>
        <w:rPr/>
        <w:t>AdE5GmDkmbUHxgVHq95oq4NRPiAYCAgB9aoDouWyuco1htS4mqEJ3kdAe9Ar2d//xAAjEQEAAgICAw</w:t>
      </w:r>
    </w:p>
    <w:p>
      <w:pPr>
        <w:pStyle w:val="PreformattedText"/>
        <w:bidi w:val="0"/>
        <w:spacing w:before="0" w:after="0"/>
        <w:jc w:val="left"/>
        <w:rPr/>
      </w:pPr>
      <w:r>
        <w:rPr/>
        <w:t>EBAQEBAQAAAAABABECEAMgEjBAUAQTYBQF/9oACAECAQECALvd36nofXWqqqqVK7VVVVVVVVVVVVVV</w:t>
      </w:r>
    </w:p>
    <w:p>
      <w:pPr>
        <w:pStyle w:val="PreformattedText"/>
        <w:bidi w:val="0"/>
        <w:spacing w:before="0" w:after="0"/>
        <w:jc w:val="left"/>
        <w:rPr/>
      </w:pPr>
      <w:r>
        <w:rPr/>
        <w:t>VVVKqqqqqqqqqqqqqqjGXeMNuyHyvXGEPkfgrdVVVqt1qu9VVVKlVVVVVVVVVVVVVVVVVKrVV7nT0I</w:t>
      </w:r>
    </w:p>
    <w:p>
      <w:pPr>
        <w:pStyle w:val="PreformattedText"/>
        <w:bidi w:val="0"/>
        <w:spacing w:before="0" w:after="0"/>
        <w:jc w:val="left"/>
        <w:rPr/>
      </w:pPr>
      <w:r>
        <w:rPr/>
        <w:t>adnzMdOsYB9FVVVVSutVVVVVVVVVVVVVWqCqqqqqqqqqqpVSvwGMdmiGnZ8tu6oK9NVVVVVXWgqqqq</w:t>
      </w:r>
    </w:p>
    <w:p>
      <w:pPr>
        <w:pStyle w:val="PreformattedText"/>
        <w:bidi w:val="0"/>
        <w:spacing w:before="0" w:after="0"/>
        <w:jc w:val="left"/>
        <w:rPr/>
      </w:pPr>
      <w:r>
        <w:rPr/>
        <w:t>qqqqqqqqrx8fGqqqqqqkqqAP1nTsht2fTVV0qtVVVVVVVVUlSgqvGq8fGqqqqq1UqpVVqqqtJo/YYx</w:t>
      </w:r>
    </w:p>
    <w:p>
      <w:pPr>
        <w:pStyle w:val="PreformattedText"/>
        <w:bidi w:val="0"/>
        <w:spacing w:before="0" w:after="0"/>
        <w:jc w:val="left"/>
        <w:rPr/>
      </w:pPr>
      <w:r>
        <w:rPr/>
        <w:t>1WMNuz5X11VVVaqVqqqqSqD2VKr4XZ+zVVXRjCH4dVqqqpVbqVXe7v6GMIfrun0MdHzVVeg+B+e79r</w:t>
      </w:r>
    </w:p>
    <w:p>
      <w:pPr>
        <w:pStyle w:val="PreformattedText"/>
        <w:bidi w:val="0"/>
        <w:spacing w:before="0" w:after="0"/>
        <w:jc w:val="left"/>
        <w:rPr/>
      </w:pPr>
      <w:r>
        <w:rPr/>
        <w:t>GEPhvy8vPz8vLy8vLy8vK/uOjs/5djCHtcnJy/0/0c/P/T/T/X/T/T/X/X/X/Qz8r8r+mqrbs/DPZc</w:t>
      </w:r>
    </w:p>
    <w:p>
      <w:pPr>
        <w:pStyle w:val="PreformattedText"/>
        <w:bidi w:val="0"/>
        <w:spacing w:before="0" w:after="0"/>
        <w:jc w:val="left"/>
        <w:rPr/>
      </w:pPr>
      <w:r>
        <w:rPr/>
        <w:t>v6D2sYQ9F+Xk5eTk5ufloh6L8/M5TMyMjIfsYwh+Ld36rv8NjMYdLu7vy8ss3Jbdsxhp1dy73dmf8A</w:t>
      </w:r>
    </w:p>
    <w:p>
      <w:pPr>
        <w:pStyle w:val="PreformattedText"/>
        <w:bidi w:val="0"/>
        <w:spacing w:before="0" w:after="0"/>
        <w:jc w:val="left"/>
        <w:rPr/>
      </w:pPr>
      <w:r>
        <w:rPr/>
        <w:t>qcpynLf0sdH6To/DYwhtyu7yyc3lco7dDMfUPS7ETM5TmMx+ZjMYfgV8Lqz8J0aVbcnJ5fJ2aemMdC</w:t>
      </w:r>
    </w:p>
    <w:p>
      <w:pPr>
        <w:pStyle w:val="PreformattedText"/>
        <w:bidi w:val="0"/>
        <w:spacing w:before="0" w:after="0"/>
        <w:jc w:val="left"/>
        <w:rPr/>
      </w:pPr>
      <w:r>
        <w:rPr/>
        <w:t>MvVvoroJmc2HKZfIxmMPwL09SHpdn4Tu3JyclcqtdG73Ru5T3rrdUMMvPDIy+J1jD8B7VD1Oz8K4uW</w:t>
      </w:r>
    </w:p>
    <w:p>
      <w:pPr>
        <w:pStyle w:val="PreformattedText"/>
        <w:bidi w:val="0"/>
        <w:spacing w:before="0" w:after="0"/>
        <w:jc w:val="left"/>
        <w:rPr/>
      </w:pPr>
      <w:r>
        <w:rPr/>
        <w:t>bn5Ksu5jobVjL1d2l4yqrodLu4Rlsszwzwz+Fjo/GqvU7Pvtytyc/O1UN32vV9r1d6qVDrct3hljlh</w:t>
      </w:r>
    </w:p>
    <w:p>
      <w:pPr>
        <w:pStyle w:val="PreformattedText"/>
        <w:bidi w:val="0"/>
        <w:spacing w:before="0" w:after="0"/>
        <w:jc w:val="left"/>
        <w:rPr/>
      </w:pPr>
      <w:r>
        <w:rPr/>
        <w:t>yfAxmMP1T7lW3K3pSjdqt3dy935dblwY7pHY7JRqx48h9zGYw/Ae9+p2fbksVVtYsd3aMdpfSqq5ZK</w:t>
      </w:r>
    </w:p>
    <w:p>
      <w:pPr>
        <w:pStyle w:val="PreformattedText"/>
        <w:bidi w:val="0"/>
        <w:spacing w:before="0" w:after="0"/>
        <w:jc w:val="left"/>
        <w:rPr/>
      </w:pPr>
      <w:r>
        <w:rPr/>
        <w:t>0wl9aJfY6GRlhn7XWMPwHresfU7PsybcllxalqPoqpe6i6SGxuXGUkvsdTIy48/Wx1jD8B9J6XZ9aq</w:t>
      </w:r>
    </w:p>
    <w:p>
      <w:pPr>
        <w:pStyle w:val="PreformattedText"/>
        <w:bidi w:val="0"/>
        <w:spacing w:before="0" w:after="0"/>
        <w:jc w:val="left"/>
        <w:rPr/>
      </w:pPr>
      <w:r>
        <w:rPr/>
        <w:t>qundypjplZO7WXe71XYhu7IsYGzRoIlCPHyj6nZ+qfXk5LpVl+RF0zGXq6l1HI7MuEZcdGruG3V6N4</w:t>
      </w:r>
    </w:p>
    <w:p>
      <w:pPr>
        <w:pStyle w:val="PreformattedText"/>
        <w:bidi w:val="0"/>
        <w:spacing w:before="0" w:after="0"/>
        <w:jc w:val="left"/>
        <w:rPr/>
      </w:pPr>
      <w:r>
        <w:rPr/>
        <w:t>o7qYzDMy9DHWMP1T6lyVtXS2QlK5d2WtQGWt1Dd1u9Eu7HbolkGD4o6NGWHKPd1jD8nH0uz6s1jpjC</w:t>
      </w:r>
    </w:p>
    <w:p>
      <w:pPr>
        <w:pStyle w:val="PreformattedText"/>
        <w:bidi w:val="0"/>
        <w:spacing w:before="0" w:after="0"/>
        <w:jc w:val="left"/>
        <w:rPr/>
      </w:pPr>
      <w:r>
        <w:rPr/>
        <w:t>VHS0EGLUZUZfkLq71VWwJXQepkI7G8WpdpZvjy7MdYw+OvTfl5vxOz6sl6sR6rVxjlUdMsg1ErV7HT</w:t>
      </w:r>
    </w:p>
    <w:p>
      <w:pPr>
        <w:pStyle w:val="PreformattedText"/>
        <w:bidi w:val="0"/>
        <w:spacing w:before="0" w:after="0"/>
        <w:jc w:val="left"/>
        <w:rPr/>
      </w:pPr>
      <w:r>
        <w:rPr/>
        <w:t>DaSthq2WQhMckcKuzRrjy6sdYw6Xd6V5f9f9R9dU5LPHx+JjrH6cnJlOrYLtbscphKC7u4FBL8ruPV</w:t>
      </w:r>
    </w:p>
    <w:p>
      <w:pPr>
        <w:pStyle w:val="PreformattedText"/>
        <w:bidi w:val="0"/>
        <w:spacing w:before="0" w:after="0"/>
        <w:jc w:val="left"/>
        <w:rPr/>
      </w:pPr>
      <w:r>
        <w:rPr/>
        <w:t>i7Zbp0Eu8IQYJDdOjoOD1SYwK7OTKqhv03d5Sur8DHWP08iy9qp0WzRLsKj0JbKHoS70dK1ZGDWMdX</w:t>
      </w:r>
    </w:p>
    <w:p>
      <w:pPr>
        <w:pStyle w:val="PreformattedText"/>
        <w:bidi w:val="0"/>
        <w:spacing w:before="0" w:after="0"/>
        <w:jc w:val="left"/>
        <w:rPr/>
      </w:pPr>
      <w:r>
        <w:rPr/>
        <w:t>sSWy6ohK1x5EqVSJgdbuPWh6Xpb+CvSx1j8N31XPJ6Myly1tKiDCVctXIjodG00S70t3B1ZHdbwhBI</w:t>
      </w:r>
    </w:p>
    <w:p>
      <w:pPr>
        <w:pStyle w:val="PreformattedText"/>
        <w:bidi w:val="0"/>
        <w:spacing w:before="0" w:after="0"/>
        <w:jc w:val="left"/>
        <w:rPr/>
      </w:pPr>
      <w:r>
        <w:rPr/>
        <w:t>ygqENMJxvR0afaeh+C8et9nRLu/edFzy0xjF0Rl+W0uEFlO3VWtqbejo3fStXCOiVcxYEu3RHQ8eXU</w:t>
      </w:r>
    </w:p>
    <w:p>
      <w:pPr>
        <w:pStyle w:val="PreformattedText"/>
        <w:bidi w:val="0"/>
        <w:spacing w:before="0" w:after="0"/>
        <w:jc w:val="left"/>
        <w:rPr/>
      </w:pPr>
      <w:r>
        <w:rPr/>
        <w:t>07v0nsfQ/Hj73oQ3lHTvJVjKslR1dkQjqnpcqqNvYjpOlOnRLhrGXgjhGMDqTBh8Z7Hvd3d6u/Q7Pd</w:t>
      </w:r>
    </w:p>
    <w:p>
      <w:pPr>
        <w:pStyle w:val="PreformattedText"/>
        <w:bidi w:val="0"/>
        <w:spacing w:before="0" w:after="0"/>
        <w:jc w:val="left"/>
        <w:rPr/>
      </w:pPr>
      <w:r>
        <w:rPr/>
        <w:t>fU0zN3a26ybIaIwPFyJRGA7Yzy6jersdXtDTMHb1smCOL53oh0Jjt6vsPY+y/wjTMndZMYNJCWRIso</w:t>
      </w:r>
    </w:p>
    <w:p>
      <w:pPr>
        <w:pStyle w:val="PreformattedText"/>
        <w:bidi w:val="0"/>
        <w:spacing w:before="0" w:after="0"/>
        <w:jc w:val="left"/>
        <w:rPr/>
      </w:pPr>
      <w:r>
        <w:rPr/>
        <w:t>i2tEdZSrvrcrpe7xhHbthDVwgjfU6YOmG2PsPY9n0npdne5fqIzNu5SsdkNCmmVKsXFgxlxleh1enV</w:t>
      </w:r>
    </w:p>
    <w:p>
      <w:pPr>
        <w:pStyle w:val="PreformattedText"/>
        <w:bidi w:val="0"/>
        <w:spacing w:before="0" w:after="0"/>
        <w:jc w:val="left"/>
        <w:rPr/>
      </w:pPr>
      <w:r>
        <w:rPr/>
        <w:t>6vHd10sbmMEe2LvCXMnDb3vqezL011PS7PRfpoIzN1a5LFItkRhFExgZNUDBIiWEu7jq9pjLthL2St</w:t>
      </w:r>
    </w:p>
    <w:p>
      <w:pPr>
        <w:pStyle w:val="PreformattedText"/>
        <w:bidi w:val="0"/>
        <w:spacing w:before="0" w:after="0"/>
        <w:jc w:val="left"/>
        <w:rPr/>
      </w:pPr>
      <w:r>
        <w:rPr/>
        <w:t>mnoJLxho7EsTSQ09nR1PZl7zoR1Ud4961VVUqVvJydsVXbL8qplqCsGY5Xpb05SoaYacrFQYStMNXK</w:t>
      </w:r>
    </w:p>
    <w:p>
      <w:pPr>
        <w:pStyle w:val="PreformattedText"/>
        <w:bidi w:val="0"/>
        <w:spacing w:before="0" w:after="0"/>
        <w:jc w:val="left"/>
        <w:rPr/>
      </w:pPr>
      <w:r>
        <w:rPr/>
        <w:t>F3WsYaISx0nQmEplGnsyup7H3ne+mPxkXNYymLWmEZQRmTCWLuobIjoxqMIzGWwbB3j0BCXe7U1joh</w:t>
      </w:r>
    </w:p>
    <w:p>
      <w:pPr>
        <w:pStyle w:val="PreformattedText"/>
        <w:bidi w:val="0"/>
        <w:spacing w:before="0" w:after="0"/>
        <w:jc w:val="left"/>
        <w:rPr/>
      </w:pPr>
      <w:r>
        <w:rPr/>
        <w:t>Lgmr1jonHp0afadbvq9n8lmS7YymVLFjCXWssrpEJd3SRgSzV2sWu4sItQY6NBcJR0Ol3ZOJj0faft</w:t>
      </w:r>
    </w:p>
    <w:p>
      <w:pPr>
        <w:pStyle w:val="PreformattedText"/>
        <w:bidi w:val="0"/>
        <w:spacing w:before="0" w:after="0"/>
        <w:jc w:val="left"/>
        <w:rPr/>
      </w:pPr>
      <w:r>
        <w:rPr/>
        <w:t>sdsYmTa+ggZmGMdrGYaCVR0JdmOmOluEYSujDd1oSCQ7464WLcY+0/byXVMy0xhug8UrLHxFLdJhrC</w:t>
      </w:r>
    </w:p>
    <w:p>
      <w:pPr>
        <w:pStyle w:val="PreformattedText"/>
        <w:bidi w:val="0"/>
        <w:spacing w:before="0" w:after="0"/>
        <w:jc w:val="left"/>
        <w:rPr/>
      </w:pPr>
      <w:r>
        <w:rPr/>
        <w:t>ZzCMNO7GtMI4mK10uVqgiXvGO8YaEmO70ziYwhp/4jOMWMtWMo0y7GZEJXjGMphol1SRi4yunnaEqD</w:t>
      </w:r>
    </w:p>
    <w:p>
      <w:pPr>
        <w:pStyle w:val="PreformattedText"/>
        <w:bidi w:val="0"/>
        <w:spacing w:before="0" w:after="0"/>
        <w:jc w:val="left"/>
        <w:rPr/>
      </w:pPr>
      <w:r>
        <w:rPr/>
        <w:t>uxrDVrEFhDZqzRMdMXFhphDT/wd9Mo7ZboMpVjGDpgRleNS5Z0YiEyhCXQay1dgozIGErSQGDoho0a</w:t>
      </w:r>
    </w:p>
    <w:p>
      <w:pPr>
        <w:pStyle w:val="PreformattedText"/>
        <w:bidi w:val="0"/>
        <w:spacing w:before="0" w:after="0"/>
        <w:jc w:val="left"/>
        <w:rPr/>
      </w:pPr>
      <w:r>
        <w:rPr/>
        <w:t>uY9SOjT7T4z4n5so7ylO6uBGYY2uUwlrY07QejtxCqjuqlUzHQqbBJfU0Qgnp4l0af0nR8bGO2MyhL</w:t>
      </w:r>
    </w:p>
    <w:p>
      <w:pPr>
        <w:pStyle w:val="PreformattedText"/>
        <w:bidi w:val="0"/>
        <w:spacing w:before="0" w:after="0"/>
        <w:jc w:val="left"/>
        <w:rPr/>
      </w:pPr>
      <w:r>
        <w:rPr/>
        <w:t>jq2VY2aqgjGMvJNjkWw9CS5XRKjpl6u2DWPS8HpjHfCsYafpPrPiJlGMd5aU0EMdUwCYxgRJTohpCZ</w:t>
      </w:r>
    </w:p>
    <w:p>
      <w:pPr>
        <w:pStyle w:val="PreformattedText"/>
        <w:bidi w:val="0"/>
        <w:spacing w:before="0" w:after="0"/>
        <w:jc w:val="left"/>
        <w:rPr/>
      </w:pPr>
      <w:r>
        <w:rPr/>
        <w:t>xjLhGYMUXVaUcYaNkduiGyHUho6M4I6NPcfdVV+dkurVjp0x0pPIWGhlXemGVwiTyYytVV0SlFg0bt</w:t>
      </w:r>
    </w:p>
    <w:p>
      <w:pPr>
        <w:pStyle w:val="PreformattedText"/>
        <w:bidi w:val="0"/>
        <w:spacing w:before="0" w:after="0"/>
        <w:jc w:val="left"/>
        <w:rPr/>
      </w:pPr>
      <w:r>
        <w:rPr/>
        <w:t>i6HZK0TGEuGh0bucMZZp6sYfCw7Pynx5aYzKMY6uORKWqJYrfkoMu6wECq8ayKqMu5d7qzeUrdWQIw</w:t>
      </w:r>
    </w:p>
    <w:p>
      <w:pPr>
        <w:pStyle w:val="PreformattedText"/>
        <w:bidi w:val="0"/>
        <w:spacing w:before="0" w:after="0"/>
        <w:jc w:val="left"/>
        <w:rPr/>
      </w:pPr>
      <w:r>
        <w:rPr/>
        <w:t>lAgS9YwdEvXFGEPQw7HrYdz5D4mZbZbLYzCMoBYLHJgqNBdoCBGUR0y5SnSt3UJeRcsGC6ehLJcsdX</w:t>
      </w:r>
    </w:p>
    <w:p>
      <w:pPr>
        <w:pStyle w:val="PreformattedText"/>
        <w:bidi w:val="0"/>
        <w:spacing w:before="0" w:after="0"/>
        <w:jc w:val="left"/>
        <w:rPr/>
      </w:pPr>
      <w:r>
        <w:rPr/>
        <w:t>Y6JhGEOtaYdiHqYdz5D33pjpjGKujSkZUZ46NGrl1jLuxjpEvrWiKaqIadMNVKgXKgkN2dsF0dlWHc</w:t>
      </w:r>
    </w:p>
    <w:p>
      <w:pPr>
        <w:pStyle w:val="PreformattedText"/>
        <w:bidi w:val="0"/>
        <w:spacing w:before="0" w:after="0"/>
        <w:jc w:val="left"/>
        <w:rPr/>
      </w:pPr>
      <w:r>
        <w:rPr/>
        <w:t>0+hh8j3PZWzo6YrGVUWU9KhMRDEjFupTEMa1eUANXFHoK2LLunbKGWbxhB6m3RBmHVVqu5p9GUPedX</w:t>
      </w:r>
    </w:p>
    <w:p>
      <w:pPr>
        <w:pStyle w:val="PreformattedText"/>
        <w:bidi w:val="0"/>
        <w:spacing w:before="0" w:after="0"/>
        <w:jc w:val="left"/>
        <w:rPr/>
      </w:pPr>
      <w:r>
        <w:rPr/>
        <w:t>ue+tKx06dLemYS8I6qOGMWEZUuulve8dMpNEpjDbBSiVo0dDoMx78ejosqviyh8j9LGMYxiVerqVhK</w:t>
      </w:r>
    </w:p>
    <w:p>
      <w:pPr>
        <w:pStyle w:val="PreformattedText"/>
        <w:bidi w:val="0"/>
        <w:spacing w:before="0" w:after="0"/>
        <w:jc w:val="left"/>
        <w:rPr/>
      </w:pPr>
      <w:r>
        <w:rPr/>
        <w:t>pJdS9XUW4NZTytYNWsGXE07XZKh0dYSqrVUkx3eq42G8l+bKH0Pyu8oxWOw1YEWxrpf+jLlXgGN3GM</w:t>
      </w:r>
    </w:p>
    <w:p>
      <w:pPr>
        <w:pStyle w:val="PreformattedText"/>
        <w:bidi w:val="0"/>
        <w:spacing w:before="0" w:after="0"/>
        <w:jc w:val="left"/>
        <w:rPr/>
      </w:pPr>
      <w:r>
        <w:rPr/>
        <w:t>GClRhKl7e1SntV7JcIGOqOnFo2sPSezKHtfTcflTbMoymULrxq4OggTxpistbuwrxCtVtl10rTL07v</w:t>
      </w:r>
    </w:p>
    <w:p>
      <w:pPr>
        <w:pStyle w:val="PreformattedText"/>
        <w:bidi w:val="0"/>
        <w:spacing w:before="0" w:after="0"/>
        <w:jc w:val="left"/>
        <w:rPr/>
      </w:pPr>
      <w:r>
        <w:rPr/>
        <w:t>SSyWQ2Qh0OnFo0+uvZnD6H5ctsYiRi2Q1eTgV40dGVTK8UI4pEgJGDLdB1fQRL6MIaq91DQhoRNMPQ</w:t>
      </w:r>
    </w:p>
    <w:p>
      <w:pPr>
        <w:pStyle w:val="PreformattedText"/>
        <w:bidi w:val="0"/>
        <w:spacing w:before="0" w:after="0"/>
        <w:jc w:val="left"/>
        <w:rPr/>
      </w:pPr>
      <w:r>
        <w:rPr/>
        <w:t>SvbnD5jTs9OPoIxGMYxYkZjKpYSiMJa4SmXV3lCXFW5aJVMquhuqqWypVV0IQZRBgx0Q2TFNMPQe/O</w:t>
      </w:r>
    </w:p>
    <w:p>
      <w:pPr>
        <w:pStyle w:val="PreformattedText"/>
        <w:bidi w:val="0"/>
        <w:spacing w:before="0" w:after="0"/>
        <w:jc w:val="left"/>
        <w:rPr/>
      </w:pPr>
      <w:r>
        <w:rPr/>
        <w:t>Hc+F9Vd626YxiZadEZVAEtlyiXLZVVKI7tIyiVHeMplbSVRDpWk61olJ4Y41GYQTK1PQe/OHzY/Q7V</w:t>
      </w:r>
    </w:p>
    <w:p>
      <w:pPr>
        <w:pStyle w:val="PreformattedText"/>
        <w:bidi w:val="0"/>
        <w:spacing w:before="0" w:after="0"/>
        <w:jc w:val="left"/>
        <w:rPr/>
      </w:pPr>
      <w:r>
        <w:rPr/>
        <w:t>jE0QgVKlW5B4BSGNSkZSRgUlS0OlMx3UdJDVPVgaOlkJRDExTTMsnP/Xj5+LlO4Hvzh9Z8jKjEdZQg</w:t>
      </w:r>
    </w:p>
    <w:p>
      <w:pPr>
        <w:pStyle w:val="PreformattedText"/>
        <w:bidi w:val="0"/>
        <w:spacing w:before="0" w:after="0"/>
        <w:jc w:val="left"/>
        <w:rPr/>
      </w:pPr>
      <w:r>
        <w:rPr/>
        <w:t>ErRvxx1lMHTEu2YDpA2wxpZRqvFlkTSrLg06qBoMdkwKoMScjbyPLm3flwco9sD2G84fmrGMYxjph0</w:t>
      </w:r>
    </w:p>
    <w:p>
      <w:pPr>
        <w:pStyle w:val="PreformattedText"/>
        <w:bidi w:val="0"/>
        <w:spacing w:before="0" w:after="0"/>
        <w:jc w:val="left"/>
        <w:rPr/>
      </w:pPr>
      <w:r>
        <w:rPr/>
        <w:t>CqgMIbwXTKpNG3dEZXVjK6JSY6CpXSqNGsJhAMScvJ5K5Kx2T+TPse03nD6z4c8vIbXKMy0xgECrxi</w:t>
      </w:r>
    </w:p>
    <w:p>
      <w:pPr>
        <w:pStyle w:val="PreformattedText"/>
        <w:bidi w:val="0"/>
        <w:spacing w:before="0" w:after="0"/>
        <w:jc w:val="left"/>
        <w:rPr/>
      </w:pPr>
      <w:r>
        <w:rPr/>
        <w:t>AtVLYDCEdJtjHSw6VKelaSnVPaqNOqNYTDjMZlyMu8oxlGGXHP48upq+x1N5w/M53Q0xmTGIhCKBog</w:t>
      </w:r>
    </w:p>
    <w:p>
      <w:pPr>
        <w:pStyle w:val="PreformattedText"/>
        <w:bidi w:val="0"/>
        <w:spacing w:before="0" w:after="0"/>
        <w:jc w:val="left"/>
        <w:rPr/>
      </w:pPr>
      <w:r>
        <w:rPr/>
        <w:t>3VqRerohvyu4N1CO6lVVJVUxiDd6qGgJWGHHxAufJGOlhCYRZwvXHudzecPrNX7s9BgOmZaWMojCDL</w:t>
      </w:r>
    </w:p>
    <w:p>
      <w:pPr>
        <w:pStyle w:val="PreformattedText"/>
        <w:bidi w:val="0"/>
        <w:spacing w:before="0" w:after="0"/>
        <w:jc w:val="left"/>
        <w:rPr/>
      </w:pPr>
      <w:r>
        <w:rPr/>
        <w:t>8xXSy7uVL2yqYMNOqMfGvDx8A8UqkjquiEJUrDhwwmXLnyDMplLYsIS2cHbH4c/qd4+9mRgkwjFZkE</w:t>
      </w:r>
    </w:p>
    <w:p>
      <w:pPr>
        <w:pStyle w:val="PreformattedText"/>
        <w:bidi w:val="0"/>
        <w:spacing w:before="0" w:after="0"/>
        <w:jc w:val="left"/>
        <w:rPr/>
      </w:pPr>
      <w:r>
        <w:rPr/>
        <w:t>rY2QLnhVVVU6rTKuoiS9A6ANVdatGMqqlGiJUJRhx8Os+dSGs5lBZcILMZwdWce69RvP6n4so7wXJc</w:t>
      </w:r>
    </w:p>
    <w:p>
      <w:pPr>
        <w:pStyle w:val="PreformattedText"/>
        <w:bidi w:val="0"/>
        <w:spacing w:before="0" w:after="0"/>
        <w:jc w:val="left"/>
        <w:rPr/>
      </w:pPr>
      <w:r>
        <w:rPr/>
        <w:t>m9VGGr0GnVVVVTHVdFhErePS5eqpw8PBw8E1VaAxx4ePimWfL/UJrGXlMl0Q1gZwn83R1xm69mf1Px</w:t>
      </w:r>
    </w:p>
    <w:p>
      <w:pPr>
        <w:pStyle w:val="PreformattedText"/>
        <w:bidi w:val="0"/>
        <w:spacing w:before="0" w:after="0"/>
        <w:jc w:val="left"/>
        <w:rPr/>
      </w:pPr>
      <w:r>
        <w:rPr/>
        <w:t>ZxJWg5IZDCJlMdZPl5GXmZXbl53e01W6Zjpl3eEMfDwcCX5f6f6/6vK82PN5RMuM4Thf53h/yx4+PF</w:t>
      </w:r>
    </w:p>
    <w:p>
      <w:pPr>
        <w:pStyle w:val="PreformattedText"/>
        <w:bidi w:val="0"/>
        <w:spacing w:before="0" w:after="0"/>
        <w:jc w:val="left"/>
        <w:rPr/>
      </w:pPr>
      <w:r>
        <w:rPr/>
        <w:t>hOb+jLlhLmDebmsGEwmE5nCfy9HWHtOmcPpdHwcumGkJymWIx5f9QTLLPn/148goxmTy5Y58eP8Al/</w:t>
      </w:r>
    </w:p>
    <w:p>
      <w:pPr>
        <w:pStyle w:val="PreformattedText"/>
        <w:bidi w:val="0"/>
        <w:spacing w:before="0" w:after="0"/>
        <w:jc w:val="left"/>
        <w:rPr/>
      </w:pPr>
      <w:r>
        <w:rPr/>
        <w:t>m46qolxl7YEw5jk83TFvamhtjOLKqSq43N5/6LshCCOTmq9BxnPMJ/L0yhD4cofS/FyRjCMwPDmzw4</w:t>
      </w:r>
    </w:p>
    <w:p>
      <w:pPr>
        <w:pStyle w:val="PreformattedText"/>
        <w:bidi w:val="0"/>
        <w:spacing w:before="0" w:after="0"/>
        <w:jc w:val="left"/>
        <w:rPr/>
      </w:pPr>
      <w:r>
        <w:rPr/>
        <w:t>Ti5Jlyf6k/x/83/jP5zGKts8cOEDM5BcHGXZKVlS7x4f7f7/AOb+XDjrfh/j/l/j/l4ISsdVOPIdMy</w:t>
      </w:r>
    </w:p>
    <w:p>
      <w:pPr>
        <w:pStyle w:val="PreformattedText"/>
        <w:bidi w:val="0"/>
        <w:spacing w:before="0" w:after="0"/>
        <w:jc w:val="left"/>
        <w:rPr/>
      </w:pPr>
      <w:r>
        <w:rPr/>
        <w:t>yf6suRSMxl4MvLJZVJLJyzjn8htgHw5/U6OlVXepyTJJhGccyjnxTKZpw8WFaY6qUlV4hUxhn5OHj/</w:t>
      </w:r>
    </w:p>
    <w:p>
      <w:pPr>
        <w:pStyle w:val="PreformattedText"/>
        <w:bidi w:val="0"/>
        <w:spacing w:before="0" w:after="0"/>
        <w:jc w:val="left"/>
        <w:rPr/>
      </w:pPr>
      <w:r>
        <w:rPr/>
        <w:t>AJuNMYxhON/o5P5/5obqDOPiDLTPH/NJeuLkuZLlFrrbMo6qMuuJycT+Q6Yw9Z1Zl9Zs92Y6wV4uTL</w:t>
      </w:r>
    </w:p>
    <w:p>
      <w:pPr>
        <w:pStyle w:val="PreformattedText"/>
        <w:bidi w:val="0"/>
        <w:spacing w:before="0" w:after="0"/>
        <w:jc w:val="left"/>
        <w:rPr/>
      </w:pPr>
      <w:r>
        <w:rPr/>
        <w:t>LOYZW4uMqXevE4f8MeL/L/ADeNxcbhExlD/vlkY/58uLjhjhjjhVVAomOrxyXV+Soy7wyxZzct6dUJ</w:t>
      </w:r>
    </w:p>
    <w:p>
      <w:pPr>
        <w:pStyle w:val="PreformattedText"/>
        <w:bidi w:val="0"/>
        <w:spacing w:before="0" w:after="0"/>
        <w:jc w:val="left"/>
        <w:rPr/>
      </w:pPr>
      <w:r>
        <w:rPr/>
        <w:t>tjrCIkQmCzA/k6nY9bMvY/gZRiCTCZPNnw/0GctJbCBjjdTBy5Ky1VVRMIi8mfHngzkM5xuJU8rs5F</w:t>
      </w:r>
    </w:p>
    <w:p>
      <w:pPr>
        <w:pStyle w:val="PreformattedText"/>
        <w:bidi w:val="0"/>
        <w:spacing w:before="0" w:after="0"/>
        <w:jc w:val="left"/>
        <w:rPr/>
      </w:pPr>
      <w:r>
        <w:rPr/>
        <w:t>sTLz83LycrXytlUPG5RGXtTVRjGYQUpBl4T+Q3gHoI+hmXsfZXxsYy9MzxcOPIRtdBgBLMtf6Z5EZe</w:t>
      </w:r>
    </w:p>
    <w:p>
      <w:pPr>
        <w:pStyle w:val="PreformattedText"/>
        <w:bidi w:val="0"/>
        <w:spacing w:before="0" w:after="0"/>
        <w:jc w:val="left"/>
        <w:rPr/>
      </w:pPr>
      <w:r>
        <w:rPr/>
        <w:t>rwl8jzTj4Rc8uScfFiOLLlGlu/LytVtdDGXwzkbrVsoIadJMGMTSYz+Q1WB3NPoZl6iPufkymXSmZz</w:t>
      </w:r>
    </w:p>
    <w:p>
      <w:pPr>
        <w:pStyle w:val="PreformattedText"/>
        <w:bidi w:val="0"/>
        <w:spacing w:before="0" w:after="0"/>
        <w:jc w:val="left"/>
        <w:rPr/>
      </w:pPr>
      <w:r>
        <w:rPr/>
        <w:t>jzGeV1RLMxpMY5X5eTlaygxyzfGWrGcUrIy7XLl3e2WLLvgedrTHRp1UY6x0xjphP5caoDb2O5pjD0</w:t>
      </w:r>
    </w:p>
    <w:p>
      <w:pPr>
        <w:pStyle w:val="PreformattedText"/>
        <w:bidi w:val="0"/>
        <w:spacing w:before="0" w:after="0"/>
        <w:jc w:val="left"/>
        <w:rPr/>
      </w:pPr>
      <w:r>
        <w:rPr/>
        <w:t>Mx/D5YwjpcpkYBoiURlTB878rclvZFHjiy7jL/nzmRloYaTovR0SpeGXNyXcYaqqqMdMNrsnFjQVt7</w:t>
      </w:r>
    </w:p>
    <w:p>
      <w:pPr>
        <w:pStyle w:val="PreformattedText"/>
        <w:bidi w:val="0"/>
        <w:spacing w:before="0" w:after="0"/>
        <w:jc w:val="left"/>
        <w:rPr/>
      </w:pPr>
      <w:r>
        <w:rPr/>
        <w:t>Hc0zKHufu5hIpKy1/jUNqMrV3eqqtsx0ytOsHFzMpcJjuklyqqPSpyI1Wqp06xjGOsCKzCXOMD2HpZ</w:t>
      </w:r>
    </w:p>
    <w:p>
      <w:pPr>
        <w:pStyle w:val="PreformattedText"/>
        <w:bidi w:val="0"/>
        <w:spacing w:before="0" w:after="0"/>
        <w:jc w:val="left"/>
        <w:rPr/>
      </w:pPr>
      <w:r>
        <w:rPr/>
        <w:t>nDrfS/e/CTmGAwCZRnDOUlUyiBVVVVAreMp07dMSv5uScmxEjL3TqpVLdhyOESEIaIRaYxjrjjkrsn</w:t>
      </w:r>
    </w:p>
    <w:p>
      <w:pPr>
        <w:pStyle w:val="PreformattedText"/>
        <w:bidi w:val="0"/>
        <w:spacing w:before="0" w:after="0"/>
        <w:jc w:val="left"/>
        <w:rPr/>
      </w:pPr>
      <w:r>
        <w:rPr/>
        <w:t>8uPtNXcvy8vJc9Xd2fG/JzaNjkM4XMdBGLgjDVIppdWzjmTt3UIZZCRg9L8rqJPK5ZKMTTohAIQLqM</w:t>
      </w:r>
    </w:p>
    <w:p>
      <w:pPr>
        <w:pStyle w:val="PreformattedText"/>
        <w:bidi w:val="0"/>
        <w:spacing w:before="0" w:after="0"/>
        <w:jc w:val="left"/>
        <w:rPr/>
      </w:pPr>
      <w:r>
        <w:rPr/>
        <w:t>YEVTTCfwnw3Lu49g6vrx6Pxc3RhMxhMFxhL1ViMtlHTxMcg6pVb48qzwY6O13duqlcPFzJHREIMYFw</w:t>
      </w:r>
    </w:p>
    <w:p>
      <w:pPr>
        <w:pStyle w:val="PreformattedText"/>
        <w:bidi w:val="0"/>
        <w:spacing w:before="0" w:after="0"/>
        <w:jc w:val="left"/>
        <w:rPr/>
      </w:pPr>
      <w:r>
        <w:rPr/>
        <w:t>YxhLZRGEJ/AdndV6aqMegB760/JmTKVUzjrj5OTjN3Ad2t6JVjgckYFehnDypy8dUGqp1VSt4ZvLko</w:t>
      </w:r>
    </w:p>
    <w:p>
      <w:pPr>
        <w:pStyle w:val="PreformattedText"/>
        <w:bidi w:val="0"/>
        <w:spacing w:before="0" w:after="0"/>
        <w:jc w:val="left"/>
        <w:rPr/>
      </w:pPr>
      <w:r>
        <w:rPr/>
        <w:t>ynVEImwI6uMGmUT+LE+N6IlVQB+MxmQOUY9OPPOGasMiOqlGIUxhAtldHZ14+Zcsa2SolVVMed5cIS</w:t>
      </w:r>
    </w:p>
    <w:p>
      <w:pPr>
        <w:pStyle w:val="PreformattedText"/>
        <w:bidi w:val="0"/>
        <w:spacing w:before="0" w:after="0"/>
        <w:jc w:val="left"/>
        <w:rPr/>
      </w:pPr>
      <w:r>
        <w:rPr/>
        <w:t>7U647oNsQjDTCB/Kexh66rxqV+PykpUmWmD58hjymYmVkplDLiEOHPK/QdKrHM5fPxnhWkihlhm/5G</w:t>
      </w:r>
    </w:p>
    <w:p>
      <w:pPr>
        <w:pStyle w:val="PreformattedText"/>
        <w:bidi w:val="0"/>
        <w:spacing w:before="0" w:after="0"/>
        <w:jc w:val="left"/>
        <w:rPr/>
      </w:pPr>
      <w:r>
        <w:rPr/>
        <w:t>A6JfStMXRp1SbJgcJ2ezD11uvyOYiAiaoEynjzcOfIf28f8AZhzeXk5/6+fmQwFWUFVHoeiqqef+mP</w:t>
      </w:r>
    </w:p>
    <w:p>
      <w:pPr>
        <w:pStyle w:val="PreformattedText"/>
        <w:bidi w:val="0"/>
        <w:spacing w:before="0" w:after="0"/>
        <w:jc w:val="left"/>
        <w:rPr/>
      </w:pPr>
      <w:r>
        <w:rPr/>
        <w:t>J/s8jneRXj/nRqtMOhERlxjHsT+fAPYw71Vex/C5jVTPVQi0YhlxZfwf8Ag4uIx5McjHE4ceLHCrtY</w:t>
      </w:r>
    </w:p>
    <w:p>
      <w:pPr>
        <w:pStyle w:val="PreformattedText"/>
        <w:bidi w:val="0"/>
        <w:spacing w:before="0" w:after="0"/>
        <w:jc w:val="left"/>
        <w:rPr/>
      </w:pPr>
      <w:r>
        <w:rPr/>
        <w:t>StVT3SpfS9spKlSmHVCY6YwhGMdGqNE/iNPZ6vY9r68fr5uufU0O6rVBWMCZbwNO3SQ1WmMqUdnTMn</w:t>
      </w:r>
    </w:p>
    <w:p>
      <w:pPr>
        <w:pStyle w:val="PreformattedText"/>
        <w:bidi w:val="0"/>
        <w:spacing w:before="0" w:after="0"/>
        <w:jc w:val="left"/>
        <w:rPr/>
      </w:pPr>
      <w:r>
        <w:rPr/>
        <w:t>SCw7noyhGErVfwmnq9mHU9r2euPd+TklO8+oaxgU6YgVRLyyUAOjp09XSUSqepq4RjL6JoGY7rVxhq</w:t>
      </w:r>
    </w:p>
    <w:p>
      <w:pPr>
        <w:pStyle w:val="PreformattedText"/>
        <w:bidi w:val="0"/>
        <w:spacing w:before="0" w:after="0"/>
        <w:jc w:val="left"/>
        <w:rPr/>
      </w:pPr>
      <w:r>
        <w:rPr/>
        <w:t>g0H8/Hp6vZh1Pjep1O9V7ciOsow0y6lHaqiuUYB1pCV1e90bYSk2ypTCHWuholVLlV/Pwm31vY+jH3</w:t>
      </w:r>
    </w:p>
    <w:p>
      <w:pPr>
        <w:pStyle w:val="PreformattedText"/>
        <w:bidi w:val="0"/>
        <w:spacing w:before="0" w:after="0"/>
        <w:jc w:val="left"/>
        <w:rPr/>
      </w:pPr>
      <w:r>
        <w:rPr/>
        <w:t>V8GUQjo0RhqoTCXLZVWHRgO3T7aqqmXRlVjGYwj0NPakAKrh4cIbe7qo/G9L/CyI6yhHoaJRGEvrXj</w:t>
      </w:r>
    </w:p>
    <w:p>
      <w:pPr>
        <w:pStyle w:val="PreformattedText"/>
        <w:bidi w:val="0"/>
        <w:spacing w:before="0" w:after="0"/>
        <w:jc w:val="left"/>
        <w:rPr/>
      </w:pPr>
      <w:r>
        <w:rPr/>
        <w:t>3pEjH0OjrdspKjMdY7IyoxlaplzCZ8VAY8f85MIe5+7H1Hxc2MdMB1e8dLa+d6H1B4pHV96O1aSmGr</w:t>
      </w:r>
    </w:p>
    <w:p>
      <w:pPr>
        <w:pStyle w:val="PreformattedText"/>
        <w:bidi w:val="0"/>
        <w:spacing w:before="0" w:after="0"/>
        <w:jc w:val="left"/>
        <w:rPr/>
      </w:pPr>
      <w:r>
        <w:rPr/>
        <w:t>xlJLmMvTLhCYwnEZfx/wDjOOEwh6Hs9j4q958XLikph3xl0tnQgA7NmgmWmVq+xpnkOqRdVrCLqlx6</w:t>
      </w:r>
    </w:p>
    <w:p>
      <w:pPr>
        <w:pStyle w:val="PreformattedText"/>
        <w:bidi w:val="0"/>
        <w:spacing w:before="0" w:after="0"/>
        <w:jc w:val="left"/>
        <w:rPr/>
      </w:pPr>
      <w:r>
        <w:rPr/>
        <w:t>ZGzTP5GMYwmEPc6NkPc9Xrj6j48+JKyHvjtlBGEwLmW7vV25Lpieio7NYy/GqrbquzphB1/ExjGEIb</w:t>
      </w:r>
    </w:p>
    <w:p>
      <w:pPr>
        <w:pStyle w:val="PreformattedText"/>
        <w:bidi w:val="0"/>
        <w:spacing w:before="0" w:after="0"/>
        <w:jc w:val="left"/>
        <w:rPr/>
      </w:pPr>
      <w:r>
        <w:rPr/>
        <w:t>r1MOh+GfGx43ieDmwY9B1er1gOmXL7Ltj0ro6Y6Iex7kZZ0/g0xjoh7mHQ97+X/UMY9KtVhCBLZjLG</w:t>
      </w:r>
    </w:p>
    <w:p>
      <w:pPr>
        <w:pStyle w:val="PreformattedText"/>
        <w:bidi w:val="0"/>
        <w:spacing w:before="0" w:after="0"/>
        <w:jc w:val="left"/>
        <w:rPr/>
      </w:pPr>
      <w:r>
        <w:rPr/>
        <w:t>mVXdjDVRlR1b1OjH1Mxlbwhv/wCdpjGEwht9b9L7z5/6D0PQgPUly4CSq07OybrswUSMU6uiVKgOv/</w:t>
      </w:r>
    </w:p>
    <w:p>
      <w:pPr>
        <w:pStyle w:val="PreformattedText"/>
        <w:bidi w:val="0"/>
        <w:spacing w:before="0" w:after="0"/>
        <w:jc w:val="left"/>
        <w:rPr/>
      </w:pPr>
      <w:r>
        <w:rPr/>
        <w:t>naYxhMId1u7u7/AH8it0dTQR0kqq2dWPd9L1uC6dsZce+O/wD5yxmWiYQ7Le6h8j+bmdLjqyUR2wik</w:t>
      </w:r>
    </w:p>
    <w:p>
      <w:pPr>
        <w:pStyle w:val="PreformattedText"/>
        <w:bidi w:val="0"/>
        <w:spacing w:before="0" w:after="0"/>
        <w:jc w:val="left"/>
        <w:rPr/>
      </w:pPr>
      <w:r>
        <w:rPr/>
        <w:t>GLeLLW5SV6HbDd9ONdsx0yoR6HS//naY6IQ7L2IQ6HtPzucet3rAu3uBqiXshGJSemtUbpgMZR0p6V</w:t>
      </w:r>
    </w:p>
    <w:p>
      <w:pPr>
        <w:pStyle w:val="PreformattedText"/>
        <w:bidi w:val="0"/>
        <w:spacing w:before="0" w:after="0"/>
        <w:jc w:val="left"/>
        <w:rPr/>
      </w:pPr>
      <w:r>
        <w:rPr/>
        <w:t>MYRjGfxwYxhCHqOp8J8jo+j+r1HoB2dL6XbpOl3p7sE1kuquX1x0ay1/IYrGMIQ956zsfMfR/Vo9A6</w:t>
      </w:r>
    </w:p>
    <w:p>
      <w:pPr>
        <w:pStyle w:val="PreformattedText"/>
        <w:bidi w:val="0"/>
        <w:spacing w:before="0" w:after="0"/>
        <w:jc w:val="left"/>
        <w:rPr/>
      </w:pPr>
      <w:r>
        <w:rPr/>
        <w:t>uVEIlwhqqJcvpW3S7ZUqo6xjE3jH0ITGLP5CDlGEwh0fRVVXqPro+j+k29KIbDTqtAapju71d3cXVV</w:t>
      </w:r>
    </w:p>
    <w:p>
      <w:pPr>
        <w:pStyle w:val="PreformattedText"/>
        <w:bidi w:val="0"/>
        <w:spacing w:before="0" w:after="0"/>
        <w:jc w:val="left"/>
        <w:rPr/>
      </w:pPr>
      <w:r>
        <w:rPr/>
        <w:t>6iJ0F61XSg4CW6IQ06d1KqqqvhPYeo+j+k29Q1Y3tl6sy8nJVlemqqqMMOE4c8K3UyluzqdkJxGJp0</w:t>
      </w:r>
    </w:p>
    <w:p>
      <w:pPr>
        <w:pStyle w:val="PreformattedText"/>
        <w:bidi w:val="0"/>
        <w:spacing w:before="0" w:after="0"/>
        <w:jc w:val="left"/>
        <w:rPr/>
      </w:pPr>
      <w:r>
        <w:rPr/>
        <w:t>BAlVKqtnyny2fRyjKrrRo0SsBw/z8alVVePh4+NV4+HjW3K7mGHGZOXIqsWUzKEdYy+lbYxA/nDpRo</w:t>
      </w:r>
    </w:p>
    <w:p>
      <w:pPr>
        <w:pStyle w:val="PreformattedText"/>
        <w:bidi w:val="0"/>
        <w:spacing w:before="0" w:after="0"/>
        <w:jc w:val="left"/>
        <w:rPr/>
      </w:pPr>
      <w:r>
        <w:rPr/>
        <w:t>9Z8p8jo+hM8fUaFcMvLyrPFf8AQz8g8wynktX5+Xk5OblYvEYY4PI5OUvbL0FSutMpGKP85h1IQl+g</w:t>
      </w:r>
    </w:p>
    <w:p>
      <w:pPr>
        <w:pStyle w:val="PreformattedText"/>
        <w:bidi w:val="0"/>
        <w:spacing w:before="0" w:after="0"/>
        <w:jc w:val="left"/>
        <w:rPr/>
      </w:pPr>
      <w:r>
        <w:rPr/>
        <w:t>/DPSfT/QRGVslas2KYuWOXGYuPjjkY4Ob4uJi4pCZHicP+HF/OSs+W3KzS0RNXsjq+l6YHEYdhG/Qf</w:t>
      </w:r>
    </w:p>
    <w:p>
      <w:pPr>
        <w:pStyle w:val="PreformattedText"/>
        <w:bidi w:val="0"/>
        <w:spacing w:before="0" w:after="0"/>
        <w:jc w:val="left"/>
        <w:rPr/>
      </w:pPr>
      <w:r>
        <w:rPr/>
        <w:t>a+8+n+rEV3UNGzoaw5FzwcRYZR0zFSMCvEmIv+uWdqsNCad1Hbusd0jK4yYdxH8R+A+nLFGButhDRG</w:t>
      </w:r>
    </w:p>
    <w:p>
      <w:pPr>
        <w:pStyle w:val="PreformattedText"/>
        <w:bidi w:val="0"/>
        <w:spacing w:before="0" w:after="0"/>
        <w:jc w:val="left"/>
        <w:rPr/>
      </w:pPr>
      <w:r>
        <w:rPr/>
        <w:t>Gh/1/wBjLPEwcf8AXycnPHP/AF8qo35RbVd3jtjuupquih/PjOP03q/gfudH1f0Y30exMehKRwn+3k</w:t>
      </w:r>
    </w:p>
    <w:p>
      <w:pPr>
        <w:pStyle w:val="PreformattedText"/>
        <w:bidi w:val="0"/>
        <w:spacing w:before="0" w:after="0"/>
        <w:jc w:val="left"/>
        <w:rPr/>
      </w:pPr>
      <w:r>
        <w:rPr/>
        <w:t>5izDPLFSUK7u4rolaNppJWyGwpjGYzgxmHqv6aldn2uz6ubHV9yWdMIaRMuJ4cgyymOK5TDXjUu1u1</w:t>
      </w:r>
    </w:p>
    <w:p>
      <w:pPr>
        <w:pStyle w:val="PreformattedText"/>
        <w:bidi w:val="0"/>
        <w:spacing w:before="0" w:after="0"/>
        <w:jc w:val="left"/>
        <w:rPr/>
      </w:pPr>
      <w:r>
        <w:rPr/>
        <w:t>vtd16KldMmccAh7rv80+v+jilHYTWO2EEeiGNVQbdWt3fVTSMv0HZVrgwhD4b8r+M7vc9B9fNinR2a</w:t>
      </w:r>
    </w:p>
    <w:p>
      <w:pPr>
        <w:pStyle w:val="PreformattedText"/>
        <w:bidi w:val="0"/>
        <w:spacing w:before="0" w:after="0"/>
        <w:jc w:val="left"/>
        <w:rPr/>
      </w:pPr>
      <w:r>
        <w:rPr/>
        <w:t>sjF0S7v02t3q49yEW79NmqZk64sbw+UTL0PU+o+zn4qhu61UdXLZd+V3d3dqul9Z2v0EqK64sdYHzC</w:t>
      </w:r>
    </w:p>
    <w:p>
      <w:pPr>
        <w:pStyle w:val="PreformattedText"/>
        <w:bidi w:val="0"/>
        <w:spacing w:before="0" w:after="0"/>
        <w:jc w:val="left"/>
        <w:rPr/>
      </w:pPr>
      <w:r>
        <w:rPr/>
        <w:t>ZfZj6T7MscsZUZWqvqdTpcW9VWqjolux29GEegbyYThw1h9Jl5D8T8B9vPxJ6B9N3qq7Mr0EqPR7ED</w:t>
      </w:r>
    </w:p>
    <w:p>
      <w:pPr>
        <w:pStyle w:val="PreformattedText"/>
        <w:bidi w:val="0"/>
        <w:spacing w:before="0" w:after="0"/>
        <w:jc w:val="left"/>
        <w:rPr/>
      </w:pPr>
      <w:r>
        <w:rPr/>
        <w:t>Srri4jZ9YmV+o+Y+7+jDVbPRj8DHT2NMOqV0DS7Djx0H3GXl7n4D7k5eOO6993er6LL6Mx1jD0mqiy</w:t>
      </w:r>
    </w:p>
    <w:p>
      <w:pPr>
        <w:pStyle w:val="PreformattedText"/>
        <w:bidi w:val="0"/>
        <w:spacing w:before="0" w:after="0"/>
        <w:jc w:val="left"/>
        <w:rPr/>
      </w:pPr>
      <w:r>
        <w:rPr/>
        <w:t>zXBhvD8GzLpd9n4D78+PLHKV0IemqjunowI7dBlCMsjHd1s6MsnHxBvA/D8jK/Q/AfgZ45nRg6fRWw</w:t>
      </w:r>
    </w:p>
    <w:p>
      <w:pPr>
        <w:pStyle w:val="PreformattedText"/>
        <w:bidi w:val="0"/>
        <w:spacing w:before="0" w:after="0"/>
        <w:jc w:val="left"/>
        <w:rPr/>
      </w:pPr>
      <w:r>
        <w:rPr/>
        <w:t>lbU3XRhoNA9CVVO8muPHDHZD8cy8uzH851njkVTHvjMYdSO129GMNusdHclS+mOGB0x/QfzHV7zwR0</w:t>
      </w:r>
    </w:p>
    <w:p>
      <w:pPr>
        <w:pStyle w:val="PreformattedText"/>
        <w:bidi w:val="0"/>
        <w:spacing w:before="0" w:after="0"/>
        <w:jc w:val="left"/>
        <w:rPr/>
      </w:pPr>
      <w:r>
        <w:rPr/>
        <w:t>6roAQ6XcerF29jVdq6LMMMMeuH/JXezV+nLDPGnR1JcJemEY9XZphvHvVUEY7Zhhhx9j8OtV6X4D23</w:t>
      </w:r>
    </w:p>
    <w:p>
      <w:pPr>
        <w:pStyle w:val="PreformattedText"/>
        <w:bidi w:val="0"/>
        <w:spacing w:before="0" w:after="0"/>
        <w:jc w:val="left"/>
        <w:rPr/>
      </w:pPr>
      <w:r>
        <w:rPr/>
        <w:t>fyuOfFVJUveO6jFjuo9CZQiu6rQVAe3HgY9sPxb1X5NSvhTPCtVUBIhAqLjFd1K7XUqkAnh4x2648T</w:t>
      </w:r>
    </w:p>
    <w:p>
      <w:pPr>
        <w:pStyle w:val="PreformattedText"/>
        <w:bidi w:val="0"/>
        <w:spacing w:before="0" w:after="0"/>
        <w:jc w:val="left"/>
        <w:rPr/>
      </w:pPr>
      <w:r>
        <w:rPr/>
        <w:t>Hqyj8CvkfxD3Vzfx5caV2NXYMIm66sqECqqglxiyuPCtVWz7nvf41+m+j6b3gM5eDl4pXZl6Xb6aqg</w:t>
      </w:r>
    </w:p>
    <w:p>
      <w:pPr>
        <w:pStyle w:val="PreformattedText"/>
        <w:bidi w:val="0"/>
        <w:spacing w:before="0" w:after="0"/>
        <w:jc w:val="left"/>
        <w:rPr/>
      </w:pPr>
      <w:r>
        <w:rPr/>
        <w:t>qvGlWOmE4+LZ1DE/4HH7q78cdZ4cmFS5dxb0lBVaqmBKgBUJeru4HHx6ruf8DWj7D0cQ6J/TxZFV6H</w:t>
      </w:r>
    </w:p>
    <w:p>
      <w:pPr>
        <w:pStyle w:val="PreformattedText"/>
        <w:bidi w:val="0"/>
        <w:spacing w:before="0" w:after="0"/>
        <w:jc w:val="left"/>
        <w:rPr/>
      </w:pPr>
      <w:r>
        <w:rPr/>
        <w:t>RHtVVKCoy7XYYcQerD8C/TXzv3134YaNcuCSq6ENBKrRpKqg0t6dhx4B6gPwK9h8l/j8OzXNxZCaqp</w:t>
      </w:r>
    </w:p>
    <w:p>
      <w:pPr>
        <w:pStyle w:val="PreformattedText"/>
        <w:bidi w:val="0"/>
        <w:spacing w:before="0" w:after="0"/>
        <w:jc w:val="left"/>
        <w:rPr/>
      </w:pPr>
      <w:r>
        <w:rPr/>
        <w:t>VVVVKqVXjVbV6mJhhx16ah+MR/4Ph7f0cOREqVVdaCq6K5L0Axw4/H2n7t+th99cOjon9PDo0sqpVV</w:t>
      </w:r>
    </w:p>
    <w:p>
      <w:pPr>
        <w:pStyle w:val="PreformattedText"/>
        <w:bidi w:val="0"/>
        <w:spacing w:before="0" w:after="0"/>
        <w:jc w:val="left"/>
        <w:rPr/>
      </w:pPr>
      <w:r>
        <w:rPr/>
        <w:t>Uvauax3XhhxGHSqj3P8Aq+GHbLHm4a1V+XkPa3NyYaXVY8WHFW6611Pqrq/8XwR6465uLLGD2u/Jyt</w:t>
      </w:r>
    </w:p>
    <w:p>
      <w:pPr>
        <w:pStyle w:val="PreformattedText"/>
        <w:bidi w:val="0"/>
        <w:spacing w:before="0" w:after="0"/>
        <w:jc w:val="left"/>
        <w:rPr/>
      </w:pPr>
      <w:r>
        <w:rPr/>
        <w:t>3jumePHwGOqT2B+RfY+qvwf59MemOv6OHPGsZVV2I7YEDDDDgpKlew/PNH2n3M/n09rnJxZ8XR7sqt</w:t>
      </w:r>
    </w:p>
    <w:p>
      <w:pPr>
        <w:pStyle w:val="PreformattedText"/>
        <w:bidi w:val="0"/>
        <w:spacing w:before="0" w:after="0"/>
        <w:jc w:val="left"/>
        <w:rPr/>
      </w:pPr>
      <w:r>
        <w:rPr/>
        <w:t>GPF/ICVVVVVT6T8Ou9dT9z+fu6ImWPLxdL2aqUY8fDxcGqrxiO2PV2H6J+OfLwdb3jpMsebh1dVohK</w:t>
      </w:r>
    </w:p>
    <w:p>
      <w:pPr>
        <w:pStyle w:val="PreformattedText"/>
        <w:bidi w:val="0"/>
        <w:spacing w:before="0" w:after="0"/>
        <w:jc w:val="left"/>
        <w:rPr/>
      </w:pPr>
      <w:r>
        <w:rPr/>
        <w:t>quD+bDGqiVGJUyj0qVVB+iaPpfweGVK72icnAnSmVA4f5jddEp1lqqrdafxn2V+1x+xiM5uBxhqqnF</w:t>
      </w:r>
    </w:p>
    <w:p>
      <w:pPr>
        <w:pStyle w:val="PreformattedText"/>
        <w:bidi w:val="0"/>
        <w:spacing w:before="0" w:after="0"/>
        <w:jc w:val="left"/>
        <w:rPr/>
      </w:pPr>
      <w:r>
        <w:rPr/>
        <w:t>xcXBMe1OmOndadhT+iD81fg3ojMY98ZcTIJy8GWHjVTh4cMY6O1MdMTq6wx8GMPxXrX79es2zErxeH</w:t>
      </w:r>
    </w:p>
    <w:p>
      <w:pPr>
        <w:pStyle w:val="PreformattedText"/>
        <w:bidi w:val="0"/>
        <w:spacing w:before="0" w:after="0"/>
        <w:jc w:val="left"/>
        <w:rPr/>
      </w:pPr>
      <w:r>
        <w:rPr/>
        <w:t>/D/B/nw/m8sfVbHs9DEJyR+l2f8iR9dZcs48jm/wBjmc8uSxJcejt27vYGO837D1X/AMNx+qnLPLAD</w:t>
      </w:r>
    </w:p>
    <w:p>
      <w:pPr>
        <w:pStyle w:val="PreformattedText"/>
        <w:bidi w:val="0"/>
        <w:spacing w:before="0" w:after="0"/>
        <w:jc w:val="left"/>
        <w:rPr/>
      </w:pPr>
      <w:r>
        <w:rPr/>
        <w:t>CMc/IzMgzx45Wr2y9Xp6AG8n5a7n/AV8HFGPZScudTCDxzNILF4XmcFcdOsdWxbdXDZsK5n1V1Oh2d</w:t>
      </w:r>
    </w:p>
    <w:p>
      <w:pPr>
        <w:pStyle w:val="PreformattedText"/>
        <w:bidi w:val="0"/>
        <w:spacing w:before="0" w:after="0"/>
        <w:jc w:val="left"/>
        <w:rPr/>
      </w:pPr>
      <w:r>
        <w:rPr/>
        <w:t>nwP/A/zxjurnnlnx8ecyjMpjGO2cOPLlxuKy7NWq9KrZAMaTN6nyuz8h736K+j+cpjpay5Yx58uWOv</w:t>
      </w:r>
    </w:p>
    <w:p>
      <w:pPr>
        <w:pStyle w:val="PreformattedText"/>
        <w:bidi w:val="0"/>
        <w:spacing w:before="0" w:after="0"/>
        <w:jc w:val="left"/>
        <w:rPr/>
      </w:pPr>
      <w:r>
        <w:rPr/>
        <w:t>NaMP8jiXJHF8t3ar3CsAKnM9WHvPSfiP5vDp0xmWWmVKvJ1Us5XN0PFGXpe9AAYENf05O79pp9Z3qV</w:t>
      </w:r>
    </w:p>
    <w:p>
      <w:pPr>
        <w:pStyle w:val="PreformattedText"/>
        <w:bidi w:val="0"/>
        <w:spacing w:before="0" w:after="0"/>
        <w:jc w:val="left"/>
        <w:rPr/>
      </w:pPr>
      <w:r>
        <w:rPr/>
        <w:t>9Z+WTjHo9FsIrLuKt3cIK2t9goACumeW6+V6ntv8G/wOMI6peiWK0uEeHLiyFsbhCEu+wUSqDRrly+</w:t>
      </w:r>
    </w:p>
    <w:p>
      <w:pPr>
        <w:pStyle w:val="PreformattedText"/>
        <w:bidi w:val="0"/>
        <w:spacing w:before="0" w:after="0"/>
        <w:jc w:val="left"/>
        <w:rPr/>
      </w:pPr>
      <w:r>
        <w:rPr/>
        <w:t>Suj6GX+RX4ROII6ySMdsTjjpnFM3jefTo154uMe1USqgS4Rn9OfqPjrb/wAdgEy1lt3bOOEw1f8A6X</w:t>
      </w:r>
    </w:p>
    <w:p>
      <w:pPr>
        <w:pStyle w:val="PreformattedText"/>
        <w:bidi w:val="0"/>
        <w:spacing w:before="0" w:after="0"/>
        <w:jc w:val="left"/>
        <w:rPr/>
      </w:pPr>
      <w:r>
        <w:rPr/>
        <w:t>+ly0TAWcenpRA6HfJ9R7b/AFb+CveBLlZarLsJEYr0NVMJeEqUFQgdGGl58ndfBfY/IPXX4HHLs65G</w:t>
      </w:r>
    </w:p>
    <w:p>
      <w:pPr>
        <w:pStyle w:val="PreformattedText"/>
        <w:bidi w:val="0"/>
        <w:spacing w:before="0" w:after="0"/>
        <w:jc w:val="left"/>
        <w:rPr/>
      </w:pPr>
      <w:r>
        <w:rPr/>
        <w:t>mCykTJWAFE8tYawUqtBWx6V/Rl3Pe7Cv+UwgwJeQRhGLMZ45RiJ4mOr0dMd1Ru60RlLmvy3qv+Av5S</w:t>
      </w:r>
    </w:p>
    <w:p>
      <w:pPr>
        <w:pStyle w:val="PreformattedText"/>
        <w:bidi w:val="0"/>
        <w:spacing w:before="0" w:after="0"/>
        <w:jc w:val="left"/>
        <w:rPr/>
      </w:pPr>
      <w:r>
        <w:rPr/>
        <w:t>cQEdGmVkSoZYY5zLNRjsKNhxkNm66XObKPc9t6r/kzRutL0ccpcZlBzyZcN4FOiEwOPHI2Q6EpQZ/Q</w:t>
      </w:r>
    </w:p>
    <w:p>
      <w:pPr>
        <w:pStyle w:val="PreformattedText"/>
        <w:bidi w:val="0"/>
        <w:spacing w:before="0" w:after="0"/>
        <w:jc w:val="left"/>
        <w:rPr/>
      </w:pPr>
      <w:r>
        <w:rPr/>
        <w:t>/Of8U+6+E0x3gxmcOKmMYmjTrB/0uEwMAEJUsdXFDKEct36XvXpr/keCOl2uETIwbHKEzNEqqrRMZh</w:t>
      </w:r>
    </w:p>
    <w:p>
      <w:pPr>
        <w:pStyle w:val="PreformattedText"/>
        <w:bidi w:val="0"/>
        <w:spacing w:before="0" w:after="0"/>
        <w:jc w:val="left"/>
        <w:rPr/>
      </w:pPr>
      <w:r>
        <w:rPr/>
        <w:t>MNXRFYNy9rzvzOj9CtHxV8JK4ox0EzzP6eJnIuWsiZCVjGU9CExhGLq9ZQSMJkh/Rlt6V70h7b/wCJ</w:t>
      </w:r>
    </w:p>
    <w:p>
      <w:pPr>
        <w:pStyle w:val="PreformattedText"/>
        <w:bidi w:val="0"/>
        <w:spacing w:before="0" w:after="0"/>
        <w:jc w:val="left"/>
        <w:rPr/>
      </w:pPr>
      <w:r>
        <w:rPr/>
        <w:t>wMYx6f1IcWsmgwJ55ZLYmnoTCYw09s3IwVdXk+h9l7dH5D9L8uCKuiE/oZxmerFg5Cuxi7JhMYaYRN</w:t>
      </w:r>
    </w:p>
    <w:p>
      <w:pPr>
        <w:pStyle w:val="PreformattedText"/>
        <w:bidi w:val="0"/>
        <w:spacing w:before="0" w:after="0"/>
        <w:jc w:val="left"/>
        <w:rPr/>
      </w:pPr>
      <w:r>
        <w:rPr/>
        <w:t>M5ed/s4f6AWc79VH2//8QAMBEAAQMDAwMFAAIABwEBAAAAAgASIhAgMANAYDJCUAERI1JwBGITITEz</w:t>
      </w:r>
    </w:p>
    <w:p>
      <w:pPr>
        <w:pStyle w:val="PreformattedText"/>
        <w:bidi w:val="0"/>
        <w:spacing w:before="0" w:after="0"/>
        <w:jc w:val="left"/>
        <w:rPr/>
      </w:pPr>
      <w:r>
        <w:rPr/>
        <w:t>coCCcaD/2gAIAQIBAz8A/wDxPChQ/wDdN25FD+QD+Gu2JVH/ALWEiwS2hc8buBzuq3M3lw+Sdyoqu2</w:t>
      </w:r>
    </w:p>
    <w:p>
      <w:pPr>
        <w:pStyle w:val="PreformattedText"/>
        <w:bidi w:val="0"/>
        <w:spacing w:before="0" w:after="0"/>
        <w:jc w:val="left"/>
        <w:rPr/>
      </w:pPr>
      <w:r>
        <w:rPr/>
        <w:t>JIs484Kjr3bAe3I7aO5qNjrRJOqO8ancs7U28biqJVahq7D243JvKJXiSjmGhXNwSsdmb44UPlhsK2</w:t>
      </w:r>
    </w:p>
    <w:p>
      <w:pPr>
        <w:pStyle w:val="PreformattedText"/>
        <w:bidi w:val="0"/>
        <w:spacing w:before="0" w:after="0"/>
        <w:jc w:val="left"/>
        <w:rPr/>
      </w:pPr>
      <w:r>
        <w:rPr/>
        <w:t>KlQsDrStbsXeFLgcc7qRbgGwU7wDcLtk7m7eWS8PLbu5RKgjeV4l4oeS9qHGV5b2PKI5Wp1rd3FduK</w:t>
      </w:r>
    </w:p>
    <w:p>
      <w:pPr>
        <w:pStyle w:val="PreformattedText"/>
        <w:bidi w:val="0"/>
        <w:spacing w:before="0" w:after="0"/>
        <w:jc w:val="left"/>
        <w:rPr/>
      </w:pPr>
      <w:r>
        <w:rPr/>
        <w:t>PKXKWMhq6jbG+AlidyCVhDQbhdFFcO4lzKNgjQu68d62x2yjZHjLtg6yXhouxx/BIqNkrI5G2x38vK</w:t>
      </w:r>
    </w:p>
    <w:p>
      <w:pPr>
        <w:pStyle w:val="PreformattedText"/>
        <w:bidi w:val="0"/>
        <w:spacing w:before="0" w:after="0"/>
        <w:jc w:val="left"/>
        <w:rPr/>
      </w:pPr>
      <w:r>
        <w:rPr/>
        <w:t>uwytanYJWtvbLbN5JHG5RTqO6UQ3tzNylldyOSle65qbR1Bwuucm7F1js8uMSsanU906Vw5nYHVHft</w:t>
      </w:r>
    </w:p>
    <w:p>
      <w:pPr>
        <w:pStyle w:val="PreformattedText"/>
        <w:bidi w:val="0"/>
        <w:spacing w:before="0" w:after="0"/>
        <w:jc w:val="left"/>
        <w:rPr/>
      </w:pPr>
      <w:r>
        <w:rPr/>
        <w:t>Li7cLU6z62yqWdvg48XGkqFgJt5O2rq/ZNJO3UeJyulZG+Sd0qSIaxq78HdgdY3BHauwR5TKyVwto7</w:t>
      </w:r>
    </w:p>
    <w:p>
      <w:pPr>
        <w:pStyle w:val="PreformattedText"/>
        <w:bidi w:val="0"/>
        <w:spacing w:before="0" w:after="0"/>
        <w:jc w:val="left"/>
        <w:rPr/>
      </w:pPr>
      <w:r>
        <w:rPr/>
        <w:t>ENI0dR1xbR3gpcHlY2hYRtcmoiLftq3lLV3J1HYBvapXt2Eru5Oq7Zy4nGjU5OtipUCndSNHCo5m45</w:t>
      </w:r>
    </w:p>
    <w:p>
      <w:pPr>
        <w:pStyle w:val="PreformattedText"/>
        <w:bidi w:val="0"/>
        <w:spacing w:before="0" w:after="0"/>
        <w:jc w:val="left"/>
        <w:rPr/>
      </w:pPr>
      <w:r>
        <w:rPr/>
        <w:t>KWFtI3xyS3sfNipYhvkpUHYuytUqjnknDvI+TdhGkVChV90SFDX7IixO3o7CO8j5eVsrhIbyFFYOEc</w:t>
      </w:r>
    </w:p>
    <w:p>
      <w:pPr>
        <w:pStyle w:val="PreformattedText"/>
        <w:bidi w:val="0"/>
        <w:spacing w:before="0" w:after="0"/>
        <w:jc w:val="left"/>
        <w:rPr/>
      </w:pPr>
      <w:r>
        <w:rPr/>
        <w:t>JVK0bHXjfHwkfHRxyq7CX0RWCvqiUVK3ur9rI7Hu28d5Hx0b5KVzcJIqCho20rh3ccTVHwUfMuzCht</w:t>
      </w:r>
    </w:p>
    <w:p>
      <w:pPr>
        <w:pStyle w:val="PreformattedText"/>
        <w:bidi w:val="0"/>
        <w:spacing w:before="0" w:after="0"/>
        <w:jc w:val="left"/>
        <w:rPr/>
      </w:pPr>
      <w:r>
        <w:rPr/>
        <w:t>ja2+Wx7dxLeR8xKjU6x2IbY0jvG+Sj551zk2jqjVtIp2B3hnWih3UfNuo7A610ay8U1OubaSJEKEx4</w:t>
      </w:r>
    </w:p>
    <w:p>
      <w:pPr>
        <w:pStyle w:val="PreformattedText"/>
        <w:bidi w:val="0"/>
        <w:spacing w:before="0" w:after="0"/>
        <w:jc w:val="left"/>
        <w:rPr/>
      </w:pPr>
      <w:r>
        <w:rPr/>
        <w:t>hGxux7tg7K7ae9BREnWNLizb24Y1apbV22bi9xbdLzzR3Dk29vk5WCvRkaNJt0vPO1Kuo61yjZLZF4</w:t>
      </w:r>
    </w:p>
    <w:p>
      <w:pPr>
        <w:pStyle w:val="PreformattedText"/>
        <w:bidi w:val="0"/>
        <w:spacing w:before="0" w:after="0"/>
        <w:jc w:val="left"/>
        <w:rPr/>
      </w:pPr>
      <w:r>
        <w:rPr/>
        <w:t>kqey9l73FZFSXyBdLz0qyo3GNRq60bG+GlYXqm0EepEVjbG2SXyBdLYy8hK2KlvW+FbFOyQp8gXS2M</w:t>
      </w:r>
    </w:p>
    <w:p>
      <w:pPr>
        <w:pStyle w:val="PreformattedText"/>
        <w:bidi w:val="0"/>
        <w:spacing w:before="0" w:after="0"/>
        <w:jc w:val="left"/>
        <w:rPr/>
      </w:pPr>
      <w:r>
        <w:rPr/>
        <w:t>vGRpK1t0atReGJFUkaPCSJNoIdS9+nNCnybeXjI0lbHIKFDVqHB25XWAh+6FAhQoaF9KChQobPZGm9</w:t>
      </w:r>
    </w:p>
    <w:p>
      <w:pPr>
        <w:pStyle w:val="PreformattedText"/>
        <w:bidi w:val="0"/>
        <w:spacing w:before="0" w:after="0"/>
        <w:jc w:val="left"/>
        <w:rPr/>
      </w:pPr>
      <w:r>
        <w:rPr/>
        <w:t>SGo6f/ANRGTiwtG6KcpbeXjI0lbGhUFEUWIv6IR71p/dafotP1TkC9EC01p+iBChLvoSJNwNuIlpj1</w:t>
      </w:r>
    </w:p>
    <w:p>
      <w:pPr>
        <w:pStyle w:val="PreformattedText"/>
        <w:bidi w:val="0"/>
        <w:spacing w:before="0" w:after="0"/>
        <w:jc w:val="left"/>
        <w:rPr/>
      </w:pPr>
      <w:r>
        <w:rPr/>
        <w:t>Gg9elEjz6g9Kd1X+yLp06uRUjY6+NPk28vGRpKrgp6epNH1RdWotPtWmicid1LWNH3ai9O5fxi7F/G</w:t>
      </w:r>
    </w:p>
    <w:p>
      <w:pPr>
        <w:pStyle w:val="PreformattedText"/>
        <w:bidi w:val="0"/>
        <w:spacing w:before="0" w:after="0"/>
        <w:jc w:val="left"/>
        <w:rPr/>
      </w:pPr>
      <w:r>
        <w:rPr/>
        <w:t>HpAEI9lhUctP6JqKgr0JNydxL0H19dPS6iWuUtbU/8IRq240SLHJB6en+qb0rVLqO+SjZK5w0+Tby8</w:t>
      </w:r>
    </w:p>
    <w:p>
      <w:pPr>
        <w:pStyle w:val="PreformattedText"/>
        <w:bidi w:val="0"/>
        <w:spacing w:before="0" w:after="0"/>
        <w:jc w:val="left"/>
        <w:rPr/>
      </w:pPr>
      <w:r>
        <w:rPr/>
        <w:t>ZFRUqwXxmiEjWp1VI1pjkJFb7ITo6hdqKpVH0RNj1EtPSl3XDUSHP7JxbSNJWS2cvGRuFq/zRCKive</w:t>
      </w:r>
    </w:p>
    <w:p>
      <w:pPr>
        <w:pStyle w:val="PreformattedText"/>
        <w:bidi w:val="0"/>
        <w:spacing w:before="0" w:after="0"/>
        <w:jc w:val="left"/>
        <w:rPr/>
      </w:pPr>
      <w:r>
        <w:rPr/>
        <w:t>NJVbYRIqSRD2XBTuFOFNo1OQ+tI2e5OzjR1sq+5bSVZWS2cvGRrGsVqehL42knWNsIkI2SQkOH2q0r</w:t>
      </w:r>
    </w:p>
    <w:p>
      <w:pPr>
        <w:pStyle w:val="PreformattedText"/>
        <w:bidi w:val="0"/>
        <w:spacing w:before="0" w:after="0"/>
        <w:jc w:val="left"/>
        <w:rPr/>
      </w:pPr>
      <w:r>
        <w:rPr/>
        <w:t>HJtI4CztUk0UKHZSwS2cvJiaapWuTU637UbhbT2TiRWOKkdx7qHrQqNq7A25ylSO3l42V8VJRqNW7H</w:t>
      </w:r>
    </w:p>
    <w:p>
      <w:pPr>
        <w:pStyle w:val="PreformattedText"/>
        <w:bidi w:val="0"/>
        <w:spacing w:before="0" w:after="0"/>
        <w:jc w:val="left"/>
        <w:rPr/>
      </w:pPr>
      <w:r>
        <w:rPr/>
        <w:t>3Gg3ODdQoVHUim55Ubp7eXjfkv9xRf4qjibb74I4O3ctTkSdmlgbp7eXjfkwSTR28FK+ScPoW0KxpI</w:t>
      </w:r>
    </w:p>
    <w:p>
      <w:pPr>
        <w:pStyle w:val="PreformattedText"/>
        <w:bidi w:val="0"/>
        <w:spacing w:before="0" w:after="0"/>
        <w:jc w:val="left"/>
        <w:rPr/>
      </w:pPr>
      <w:r>
        <w:rPr/>
        <w:t>thK9xbiXjZXSo4NvJRUsHbt3EpKOwahTlKx2pw2SjtpYmpyiiGjcgobWabl7lRtzcg2S4LG7oo1e42</w:t>
      </w:r>
    </w:p>
    <w:p>
      <w:pPr>
        <w:pStyle w:val="PreformattedText"/>
        <w:bidi w:val="0"/>
        <w:spacing w:before="0" w:after="0"/>
        <w:jc w:val="left"/>
        <w:rPr/>
      </w:pPr>
      <w:r>
        <w:rPr/>
        <w:t>uyuq5NxtJR2hdRJxR3P+5wWNslGrSTpbEa/XL2lsx9KOzNxt0+CxUrY2dqbndVop2Yu5D65hTURIrC</w:t>
      </w:r>
    </w:p>
    <w:p>
      <w:pPr>
        <w:pStyle w:val="PreformattedText"/>
        <w:bidi w:val="0"/>
        <w:spacing w:before="0" w:after="0"/>
        <w:jc w:val="left"/>
        <w:rPr/>
      </w:pPr>
      <w:r>
        <w:rPr/>
        <w:t>Hb/HwaWL3FpIh6UQoSwNt+qi4tiSJCVw1JES+xr0RIfSrcbcriBN0w4NKsrZUanJwr19P9FraRN91q</w:t>
      </w:r>
    </w:p>
    <w:p>
      <w:pPr>
        <w:pStyle w:val="PreformattedText"/>
        <w:bidi w:val="0"/>
        <w:spacing w:before="0" w:after="0"/>
        <w:jc w:val="left"/>
        <w:rPr/>
      </w:pPr>
      <w:r>
        <w:rPr/>
        <w:t>enUndSIkRIv6UJf3QoSo1FtyRUJEiRIrGp1XWNJSslc1OudqBxXQPqBfxy7EI9Ooi9F/Ranav5K/kr</w:t>
      </w:r>
    </w:p>
    <w:p>
      <w:pPr>
        <w:pStyle w:val="PreformattedText"/>
        <w:bidi w:val="0"/>
        <w:spacing w:before="0" w:after="0"/>
        <w:jc w:val="left"/>
        <w:rPr/>
      </w:pPr>
      <w:r>
        <w:rPr/>
        <w:t>XRo9+3cuTbnamaPmY7IKO8kWGOCWoXB47FqbQvDOzytjgcmDweNscTqt4IRFLp4bHI4uCO6uFNLhUr</w:t>
      </w:r>
    </w:p>
    <w:p>
      <w:pPr>
        <w:pStyle w:val="PreformattedText"/>
        <w:bidi w:val="0"/>
        <w:spacing w:before="0" w:after="0"/>
        <w:jc w:val="left"/>
        <w:rPr/>
      </w:pPr>
      <w:r>
        <w:rPr/>
        <w:t>JIqkXSmyLhcszfMRu7qNJCemDlpl0ofuhHhjh86WydoBxDuHIFHcA+DiIkiRJnCvj/APXFOjhXx6n/</w:t>
      </w:r>
    </w:p>
    <w:p>
      <w:pPr>
        <w:pStyle w:val="PreformattedText"/>
        <w:bidi w:val="0"/>
        <w:spacing w:before="0" w:after="0"/>
        <w:jc w:val="left"/>
        <w:rPr/>
      </w:pPr>
      <w:r>
        <w:rPr/>
        <w:t>AD4o7T4V8epxRw8KjqcVaXBo1/3OK/J5WWyjRqdklwj5MUcck7yEqwyy4R8nky23xZZcIk7ct8g3T4</w:t>
      </w:r>
    </w:p>
    <w:p>
      <w:pPr>
        <w:pStyle w:val="PreformattedText"/>
        <w:bidi w:val="0"/>
        <w:spacing w:before="0" w:after="0"/>
        <w:jc w:val="left"/>
        <w:rPr/>
      </w:pPr>
      <w:r>
        <w:rPr/>
        <w:t>rHbO2pIkXchQ+mSWNqipKPFXaZ1jvhQobBsim45bGXF2lqbIVFNRIqEQuoRIhqVpIkSJE5EIuRETV7</w:t>
      </w:r>
    </w:p>
    <w:p>
      <w:pPr>
        <w:pStyle w:val="PreformattedText"/>
        <w:bidi w:val="0"/>
        <w:spacing w:before="0" w:after="0"/>
        <w:jc w:val="left"/>
        <w:rPr/>
      </w:pPr>
      <w:r>
        <w:rPr/>
        <w:t>CC9N7/lxZups3InNsanEopw1jZKkl7olNxUEcsti0eLxdsG1dR1nyWuG1yEa+yaiLaOwuJvGHC1N2T</w:t>
      </w:r>
    </w:p>
    <w:p>
      <w:pPr>
        <w:pStyle w:val="PreformattedText"/>
        <w:bidi w:val="0"/>
        <w:spacing w:before="0" w:after="0"/>
        <w:jc w:val="left"/>
        <w:rPr/>
      </w:pPr>
      <w:r>
        <w:rPr/>
        <w:t>aCKEqtWqiRCiRCMUS9U5FYW/avk4y0nbRyIURUIhUU1OjRqjsZbZsuMuHK7ESJRoTnVjsZbVxNTR40</w:t>
      </w:r>
    </w:p>
    <w:p>
      <w:pPr>
        <w:pStyle w:val="PreformattedText"/>
        <w:bidi w:val="0"/>
        <w:spacing w:before="0" w:after="0"/>
        <w:jc w:val="left"/>
        <w:rPr/>
      </w:pPr>
      <w:r>
        <w:rPr/>
        <w:t>0tg3ycuNu0+BtGkuNd2GXlnUcW69uBuFqYTeANHjzhd595cgbLzrk0eQe6YXgXbvu5EJCmk3w0to5N</w:t>
      </w:r>
    </w:p>
    <w:p>
      <w:pPr>
        <w:pStyle w:val="PreformattedText"/>
        <w:bidi w:val="0"/>
        <w:spacing w:before="0" w:after="0"/>
        <w:jc w:val="left"/>
        <w:rPr/>
      </w:pPr>
      <w:r>
        <w:rPr/>
        <w:t>5G5N8w5NHkrlJvliNNFvJ3Ih8oRJot5S5NTfIuTR5W5EPkHJvLXJvjnJvL3L6ohKWWW+dzGSktPV6k</w:t>
      </w:r>
    </w:p>
    <w:p>
      <w:pPr>
        <w:pStyle w:val="PreformattedText"/>
        <w:bidi w:val="0"/>
        <w:spacing w:before="0" w:after="0"/>
        <w:jc w:val="left"/>
        <w:rPr/>
      </w:pPr>
      <w:r>
        <w:rPr/>
        <w:t>QE0vEi3mUlKgmKaTfDOTeZysdL8a+S0hL8Zla8U38YldGP485Nls24m/gIkLSRAWxLARJv4IJimk3E</w:t>
      </w:r>
    </w:p>
    <w:p>
      <w:pPr>
        <w:pStyle w:val="PreformattedText"/>
        <w:bidi w:val="0"/>
        <w:spacing w:before="0" w:after="0"/>
        <w:jc w:val="left"/>
        <w:rPr/>
      </w:pPr>
      <w:r>
        <w:rPr/>
        <w:t>SKhYnIR/BnyRDtCLpQjz+WJyIdiRImyTR/AJZGyzlqlFCA/wBvwL5MbqEOUj6ulMFo/gfy5HUZj7i/</w:t>
      </w:r>
    </w:p>
    <w:p>
      <w:pPr>
        <w:pStyle w:val="PreformattedText"/>
        <w:bidi w:val="0"/>
        <w:spacing w:before="0" w:after="0"/>
        <w:jc w:val="left"/>
        <w:rPr/>
      </w:pPr>
      <w:r>
        <w:rPr/>
        <w:t>BfkzdqbIU28jKKEPwaWdyd0ptpGX9UI9P4qPcicnISWn9Fp/RCXStMZIR6fxTuJD0ihTU6hIiWoi7t</w:t>
      </w:r>
    </w:p>
    <w:p>
      <w:pPr>
        <w:pStyle w:val="PreformattedText"/>
        <w:bidi w:val="0"/>
        <w:spacing w:before="0" w:after="0"/>
        <w:jc w:val="left"/>
        <w:rPr/>
      </w:pPr>
      <w:r>
        <w:rPr/>
        <w:t>24uXSxESEERVkm0JFQSQiO5aPL/lwNp2jbJOUbJKKknbft5f8AJeRIR6kREmyQjpqVkrS3LU4ua/Zf</w:t>
      </w:r>
    </w:p>
    <w:p>
      <w:pPr>
        <w:pStyle w:val="PreformattedText"/>
        <w:bidi w:val="0"/>
        <w:spacing w:before="0" w:after="0"/>
        <w:jc w:val="left"/>
        <w:rPr/>
      </w:pPr>
      <w:r>
        <w:rPr/>
        <w:t>Wo/4bURWChQ1aSERUqdydtW6epzCNoj1IiwusJEnWt2nby+VrepOvllanbR5O5fJRsdc2klKjqNTd2</w:t>
      </w:r>
    </w:p>
    <w:p>
      <w:pPr>
        <w:pStyle w:val="PreformattedText"/>
        <w:bidi w:val="0"/>
        <w:spacing w:before="0" w:after="0"/>
        <w:jc w:val="left"/>
        <w:rPr/>
      </w:pPr>
      <w:r>
        <w:rPr/>
        <w:t>3S5jGscMlKkk0URdSlu5N53Gjiq1EPVR26cS9yMueQTU3N27Fmh/bmErXXiKchTSRXtuaWwcnE368x</w:t>
      </w:r>
    </w:p>
    <w:p>
      <w:pPr>
        <w:pStyle w:val="PreformattedText"/>
        <w:bidi w:val="0"/>
        <w:spacing w:before="0" w:after="0"/>
        <w:jc w:val="left"/>
        <w:rPr/>
      </w:pPr>
      <w:r>
        <w:rPr/>
        <w:t>dZKsbWonISJFmhmcmp2oZcx7sMbGkhoOWOZqbpf8uZNHDCsaRTrI1cW1cnanMXEpYYoip0CpJo4G4H</w:t>
      </w:r>
    </w:p>
    <w:p>
      <w:pPr>
        <w:pStyle w:val="PreformattedText"/>
        <w:bidi w:val="0"/>
        <w:spacing w:before="0" w:after="0"/>
        <w:jc w:val="left"/>
        <w:rPr/>
      </w:pPr>
      <w:r>
        <w:rPr/>
        <w:t>Ze5e8ucuGpCKkpKSjsIppYXVaLecMFOrKriUlHbNFFRoptRIucF01anFUeoepF3Bt+1RTk6rZJxc4+</w:t>
      </w:r>
    </w:p>
    <w:p>
      <w:pPr>
        <w:pStyle w:val="PreformattedText"/>
        <w:bidi w:val="0"/>
        <w:spacing w:before="0" w:after="0"/>
        <w:jc w:val="left"/>
        <w:rPr/>
      </w:pPr>
      <w:r>
        <w:rPr/>
        <w:t>SkV8djRcKIkSdQtmIlQSjY3T8z//xAAjEQEAAgICAgMBAQEBAAAAAAABABECEAMgEjAEQFATBRRg/9</w:t>
      </w:r>
    </w:p>
    <w:p>
      <w:pPr>
        <w:pStyle w:val="PreformattedText"/>
        <w:bidi w:val="0"/>
        <w:spacing w:before="0" w:after="0"/>
        <w:jc w:val="left"/>
        <w:rPr/>
      </w:pPr>
      <w:r>
        <w:rPr/>
        <w:t>oACAEDAQECAPqv493d3d3d3d3d3d3LuX2u7u7l3d3d3d3cvRoKpjsdP0b6nR0x+qafs3d3d3d3cu7u</w:t>
      </w:r>
    </w:p>
    <w:p>
      <w:pPr>
        <w:pStyle w:val="PreformattedText"/>
        <w:bidi w:val="0"/>
        <w:spacing w:before="0" w:after="0"/>
        <w:jc w:val="left"/>
        <w:rPr/>
      </w:pPr>
      <w:r>
        <w:rPr/>
        <w:t>7u7v03cvV3d3d3d3cu/oENXp2bfqkIdHSr967u7u7u7u7u7u7u9XL1a3d3d3d3d3d3d/av0mjbHZt+</w:t>
      </w:r>
    </w:p>
    <w:p>
      <w:pPr>
        <w:pStyle w:val="PreformattedText"/>
        <w:bidi w:val="0"/>
        <w:spacing w:before="0" w:after="0"/>
        <w:jc w:val="left"/>
        <w:rPr/>
      </w:pPr>
      <w:r>
        <w:rPr/>
        <w:t>oEN3aqvvu7vV2t3d3d3d3cu7u7u7u7u7u7u9XF/WJjqox2bfqnRbvrd3d3d3d3d3Y3ard3d3d3d3d+</w:t>
      </w:r>
    </w:p>
    <w:p>
      <w:pPr>
        <w:pStyle w:val="PreformattedText"/>
        <w:bidi w:val="0"/>
        <w:spacing w:before="0" w:after="0"/>
        <w:jc w:val="left"/>
        <w:rPr/>
      </w:pPr>
      <w:r>
        <w:rPr/>
        <w:t>25d6Nvvv8gmMJasdm36p0dPW7l+u7u7tfpX7SG39kl3fQ2/ZdPquXLu7vrd/deh+2aPQbfrXd296j+</w:t>
      </w:r>
    </w:p>
    <w:p>
      <w:pPr>
        <w:pStyle w:val="PreformattedText"/>
        <w:bidi w:val="0"/>
        <w:spacing w:before="0" w:after="0"/>
        <w:jc w:val="left"/>
        <w:rPr/>
      </w:pPr>
      <w:r>
        <w:rPr/>
        <w:t>mfUqvHx/n/AC/n4fz8PD+fj4+Nfgm36FdLu7/dPoUYmPj4nGYHF/L+X8v5fy/l/Jw8HFEca7H0ru12</w:t>
      </w:r>
    </w:p>
    <w:p>
      <w:pPr>
        <w:pStyle w:val="PreformattedText"/>
        <w:bidi w:val="0"/>
        <w:spacing w:before="0" w:after="0"/>
        <w:jc w:val="left"/>
        <w:rPr/>
      </w:pPr>
      <w:r>
        <w:rPr/>
        <w:t>bY/hv6R7KMTHxDxMMeLwoGOq1VVXh/J4nBwcXBPrXfQ2/i1VV6a/DPRRiY1QGJxHEY0R0RjCHWqNoj</w:t>
      </w:r>
    </w:p>
    <w:p>
      <w:pPr>
        <w:pStyle w:val="PreformattedText"/>
        <w:bidi w:val="0"/>
        <w:spacing w:before="0" w:after="0"/>
        <w:jc w:val="left"/>
        <w:rPr/>
      </w:pPr>
      <w:r>
        <w:rPr/>
        <w:t>g8TxPE8VfZNv6Jqn8I6OzGqoDA4TCG6lar0V0rSODxPE4V9Y2/gXdnZ9b+EdGAFAYnDjxGPU29EvTo</w:t>
      </w:r>
    </w:p>
    <w:p>
      <w:pPr>
        <w:pStyle w:val="PreformattedText"/>
        <w:bidi w:val="0"/>
        <w:spacing w:before="0" w:after="0"/>
        <w:jc w:val="left"/>
        <w:rPr/>
      </w:pPr>
      <w:r>
        <w:rPr/>
        <w:t>29Lvojg8TxOP1Db+S+g6P4oGJiY4YmEIEfZXS5eqrrcpHFxyxyx+kbY/kPoOj+CFQMMDExMQlJpdHa</w:t>
      </w:r>
    </w:p>
    <w:p>
      <w:pPr>
        <w:pStyle w:val="PreformattedText"/>
        <w:bidi w:val="0"/>
        <w:spacing w:before="0" w:after="0"/>
        <w:jc w:val="left"/>
        <w:rPr/>
      </w:pPr>
      <w:r>
        <w:rPr/>
        <w:t>pV1Lu/RVOiOmU4uOWP0Tb+Ld6fY/gGIAYmMMQ1UN11qtVWkZVbu7vo98hxy4/oG2P4xp9Jt+8BjRiF</w:t>
      </w:r>
    </w:p>
    <w:p>
      <w:pPr>
        <w:pStyle w:val="PreformattedText"/>
        <w:bidi w:val="0"/>
        <w:spacing w:before="0" w:after="0"/>
        <w:jc w:val="left"/>
        <w:rPr/>
      </w:pPr>
      <w:r>
        <w:rPr/>
        <w:t>GPjRKZUJVBVVVUlVK3UZVdTrUqMvSZ4p7jb+AfSNv3cMQIAUY7N1CAFBK71VJ2rV7eybpHjyw9pt/F</w:t>
      </w:r>
    </w:p>
    <w:p>
      <w:pPr>
        <w:pStyle w:val="PreformattedText"/>
        <w:bidi w:val="0"/>
        <w:spacing w:before="0" w:after="0"/>
        <w:jc w:val="left"/>
        <w:rPr/>
      </w:pPr>
      <w:r>
        <w:rPr/>
        <w:t>rq9zb9zDExwxCgAlygTVEN1Lqt3tl3emVSVq9PVjsYjjnh7Db+idH7YYAEAAAgaIwGXhCGjVxXTK1a</w:t>
      </w:r>
    </w:p>
    <w:p>
      <w:pPr>
        <w:pStyle w:val="PreformattedText"/>
        <w:bidi w:val="0"/>
        <w:spacing w:before="0" w:after="0"/>
        <w:jc w:val="left"/>
        <w:rPr/>
      </w:pPr>
      <w:r>
        <w:rPr/>
        <w:t>31dO0qX0dPS4xxzwT1G38t7m37eBgaIEqoFaVArxu5crq6pHvXSqrVSoxOrGZY5Y+k/FPS9zb9oMMQ</w:t>
      </w:r>
    </w:p>
    <w:p>
      <w:pPr>
        <w:pStyle w:val="PreformattedText"/>
        <w:bidi w:val="0"/>
        <w:spacing w:before="0" w:after="0"/>
        <w:jc w:val="left"/>
        <w:rPr/>
      </w:pPr>
      <w:r>
        <w:rPr/>
        <w:t>AgECkqAFSgguqJcTRFvbq5VUETxqq1Wk090iZcadzb+EfQNv1K68ZAgBRMYFGOgRMC5dkx1Sarpabx</w:t>
      </w:r>
    </w:p>
    <w:p>
      <w:pPr>
        <w:pStyle w:val="PreformattedText"/>
        <w:bidi w:val="0"/>
        <w:spacing w:before="0" w:after="0"/>
        <w:jc w:val="left"/>
        <w:rPr/>
      </w:pPr>
      <w:r>
        <w:rPr/>
        <w:t>lVHVVpOjqkTVVp3lj3PwKrx+kbftYmO8A0IEqUGMrVaITHTK3eq2wIR06fTWmInSnbM8ex0elVqjD+</w:t>
      </w:r>
    </w:p>
    <w:p>
      <w:pPr>
        <w:pStyle w:val="PreformattedText"/>
        <w:bidi w:val="0"/>
        <w:spacing w:before="0" w:after="0"/>
        <w:jc w:val="left"/>
        <w:rPr/>
      </w:pPr>
      <w:r>
        <w:rPr/>
        <w:t>Txpuu9QAl3o+gbfs4AQgBWMMaIQKCpkWyq8QB6VVVqqZUOtSvRVI6rRp6MyLvVjGL2oxl3aV3qtUHY</w:t>
      </w:r>
    </w:p>
    <w:p>
      <w:pPr>
        <w:pStyle w:val="PreformattedText"/>
        <w:bidi w:val="0"/>
        <w:spacing w:before="0" w:after="0"/>
        <w:jc w:val="left"/>
        <w:rPr/>
      </w:pPr>
      <w:r>
        <w:rPr/>
        <w:t>9D6Db9niANExhAl0oU6XpR0ZXjTjVaSqqqjKlVtldmIldGPTLFl6sRetVVEvo+mqqu56H0HWq9tV1r</w:t>
      </w:r>
    </w:p>
    <w:p>
      <w:pPr>
        <w:pStyle w:val="PreformattedText"/>
        <w:bidi w:val="0"/>
        <w:spacing w:before="0" w:after="0"/>
        <w:jc w:val="left"/>
        <w:rPr/>
      </w:pPr>
      <w:r>
        <w:rPr/>
        <w:t>jIQmMwmOhoKwVl5bIDKDxYdKleLrGOkpJW3rVbYxiJq9PRnJj0HrXqfQew9Ndj0VVVutV3DE2TACEd</w:t>
      </w:r>
    </w:p>
    <w:p>
      <w:pPr>
        <w:pStyle w:val="PreformattedText"/>
        <w:bidi w:val="0"/>
        <w:spacing w:before="0" w:after="0"/>
        <w:jc w:val="left"/>
        <w:rPr/>
      </w:pPr>
      <w:r>
        <w:rPr/>
        <w:t>V41oUqVPKXWjVMNsqk2+h3XZjHSw09WZ49DZK99ar11+O6DACGsDjxlEZVmiMrxhGGl1VVFh0roiB0</w:t>
      </w:r>
    </w:p>
    <w:p>
      <w:pPr>
        <w:pStyle w:val="PreformattedText"/>
        <w:bidi w:val="0"/>
        <w:spacing w:before="0" w:after="0"/>
        <w:jc w:val="left"/>
        <w:rPr/>
      </w:pPr>
      <w:r>
        <w:rPr/>
        <w:t>fU6YmWn0syHobPc/tOgxJjCBx40SwB2uEXyBnlZFOtSiXcqPVld3ukRESVp7Mz3j0Pc7Ol7Pz3RMCG</w:t>
      </w:r>
    </w:p>
    <w:p>
      <w:pPr>
        <w:pStyle w:val="PreformattedText"/>
        <w:bidi w:val="0"/>
        <w:spacing w:before="0" w:after="0"/>
        <w:jc w:val="left"/>
        <w:rPr/>
      </w:pPr>
      <w:r>
        <w:rPr/>
        <w:t>sJxmqEas0MCXKSrlwVPRXZiSu1VslMy0kfQnKTGBs9r7D89hMCVCcZhMeizwCrJcuJ5EYaDVkOxKqt</w:t>
      </w:r>
    </w:p>
    <w:p>
      <w:pPr>
        <w:pStyle w:val="PreformattedText"/>
        <w:bidi w:val="0"/>
        <w:spacing w:before="0" w:after="0"/>
        <w:jc w:val="left"/>
        <w:rPr/>
      </w:pPr>
      <w:r>
        <w:rPr/>
        <w:t>OnTKez2YiOnq9MiEB+g+w/NXWM4ytBgYgJVQyxjMdOVMwFuyVUulqtkphu3o+uujGMY6ezpjBFjDR7</w:t>
      </w:r>
    </w:p>
    <w:p>
      <w:pPr>
        <w:pStyle w:val="PreformattedText"/>
        <w:bidi w:val="0"/>
        <w:spacing w:before="0" w:after="0"/>
        <w:jc w:val="left"/>
        <w:rPr/>
      </w:pPr>
      <w:r>
        <w:rPr/>
        <w:t>H2HsPQfcwMDeAAGmGvGKSgWrqJBGq0EuMNsqVHVbpldnoxjGPqZnobdna+r7D6h9sMQ0wnEG8JRLWV</w:t>
      </w:r>
    </w:p>
    <w:p>
      <w:pPr>
        <w:pStyle w:val="PreformattedText"/>
        <w:bidi w:val="0"/>
        <w:spacing w:before="0" w:after="0"/>
        <w:jc w:val="left"/>
        <w:rPr/>
      </w:pPr>
      <w:r>
        <w:rPr/>
        <w:t>gRlJtjLW5ZKW4Rg7dMI7Y6sj1eqMY6dV3z0Q+g9Kqup+Y7DANE4zCEw3TABgR0BLIR6Xi5TCK9qgae</w:t>
      </w:r>
    </w:p>
    <w:p>
      <w:pPr>
        <w:pStyle w:val="PreformattedText"/>
        <w:bidi w:val="0"/>
        <w:spacing w:before="0" w:after="0"/>
        <w:jc w:val="left"/>
        <w:rPr/>
      </w:pPr>
      <w:r>
        <w:rPr/>
        <w:t>r72MyHbp7M5SYw2fWdn5xANMDjMJhjQXp6svGOUtWBRGEySXHVxjpZfV2+pl6ZlHTp78xCGz69Q+2/</w:t>
      </w:r>
    </w:p>
    <w:p>
      <w:pPr>
        <w:pStyle w:val="PreformattedText"/>
        <w:bidi w:val="0"/>
        <w:spacing w:before="0" w:after="0"/>
        <w:jc w:val="left"/>
        <w:rPr/>
      </w:pPr>
      <w:r>
        <w:rPr/>
        <w:t>SYTGY7JxwgkdEWKSzK8gZdjkxmEYRKNXq9EZa/WZlEiae3KQNn/hmEx0awMACGmEJTGMxYzy8mBhoj</w:t>
      </w:r>
    </w:p>
    <w:p>
      <w:pPr>
        <w:pStyle w:val="PreformattedText"/>
        <w:bidi w:val="0"/>
        <w:spacing w:before="0" w:after="0"/>
        <w:jc w:val="left"/>
        <w:rPr/>
      </w:pPr>
      <w:r>
        <w:rPr/>
        <w:t>GKS7FhCX1qXLj7L26Yx2lO3aQ6H/AIZhMdGuMwCY64xlJdOIWTJER8rJU8OmMNMNOr2aTdep07Yxj0</w:t>
      </w:r>
    </w:p>
    <w:p>
      <w:pPr>
        <w:pStyle w:val="PreformattedText"/>
        <w:bidi w:val="0"/>
        <w:spacing w:before="0" w:after="0"/>
        <w:jc w:val="left"/>
        <w:rPr/>
      </w:pPr>
      <w:r>
        <w:rPr/>
        <w:t>dvRh0P/D4QmOicUs0RdLCOYTBygBTBNYzCJpljoZbt6rCUidGX3Y6R09Hpyh0P/D4wgTAxhMI6sbmO</w:t>
      </w:r>
    </w:p>
    <w:p>
      <w:pPr>
        <w:pStyle w:val="PreformattedText"/>
        <w:bidi w:val="0"/>
        <w:spacing w:before="0" w:after="0"/>
        <w:jc w:val="left"/>
        <w:rPr/>
      </w:pPr>
      <w:r>
        <w:rPr/>
        <w:t>qQGXYrYiFYRgsQWH0Lu79dsdOnT35g6H/h8AhrCEwmMCMuOWOmEW2BllQyzTEoWYJCJbCO3u++2Onb</w:t>
      </w:r>
    </w:p>
    <w:p>
      <w:pPr>
        <w:pStyle w:val="PreformattedText"/>
        <w:bidi w:val="0"/>
        <w:spacing w:before="0" w:after="0"/>
        <w:jc w:val="left"/>
        <w:rPr/>
      </w:pPr>
      <w:r>
        <w:rPr/>
        <w:t>uqenLCEdHd9zLu/wA7GY6JxhCWOjQLTKYRLleOhRlsFfESXq709r+ky46qo9c4adnUj7Lv9HGY6IHH</w:t>
      </w:r>
    </w:p>
    <w:p>
      <w:pPr>
        <w:pStyle w:val="PreformattedText"/>
        <w:bidi w:val="0"/>
        <w:spacing w:before="0" w:after="0"/>
        <w:jc w:val="left"/>
        <w:rPr/>
      </w:pPr>
      <w:r>
        <w:rPr/>
        <w:t>BmGiMBBwBvLTDTj4qCVeWnK/NysbtfVXovq7t0xNOnrlDT0vZH1v6mEx2TAxgEwmUxg+SYxMJ4ygTy</w:t>
      </w:r>
    </w:p>
    <w:p>
      <w:pPr>
        <w:pStyle w:val="PreformattedText"/>
        <w:bidi w:val="0"/>
        <w:spacing w:before="0" w:after="0"/>
        <w:jc w:val="left"/>
        <w:rPr/>
      </w:pPr>
      <w:r>
        <w:rPr/>
        <w:t>WqFSLCOTCXKuwiVt0+s0+hKfU7fS+t/UwhonGYFEdMYCEJUvSTLQRLylSnRLElaI9WU9L6u2PdjGOn</w:t>
      </w:r>
    </w:p>
    <w:p>
      <w:pPr>
        <w:pStyle w:val="PreformattedText"/>
        <w:bidi w:val="0"/>
        <w:spacing w:before="0" w:after="0"/>
        <w:jc w:val="left"/>
        <w:rPr/>
      </w:pPr>
      <w:r>
        <w:rPr/>
        <w:t>sx29CHrdH4j9IhDWE4tEu4Y6JjLYspyjlMNUxPOrctYysNOzaV7HV293dR29GZEehAl33dEe59x+kQ</w:t>
      </w:r>
    </w:p>
    <w:p>
      <w:pPr>
        <w:pStyle w:val="PreformattedText"/>
        <w:bidi w:val="0"/>
        <w:spacing w:before="0" w:after="0"/>
        <w:jc w:val="left"/>
        <w:rPr/>
      </w:pPr>
      <w:r>
        <w:rPr/>
        <w:t>mMJhBISgphMisoRisM8oEZhPKqYkuUSjpVdn1sdvd26fRnCPQPaeg/OwgEwmEJgijCVq8i7GwGUa8L</w:t>
      </w:r>
    </w:p>
    <w:p>
      <w:pPr>
        <w:pStyle w:val="PreformattedText"/>
        <w:bidi w:val="0"/>
        <w:spacing w:before="0" w:after="0"/>
        <w:jc w:val="left"/>
        <w:rPr/>
      </w:pPr>
      <w:r>
        <w:rPr/>
        <w:t>lUxik8aCZA1UTpXoZfd7Mdu00zPTs9j6z87CWTCYQhCWGWqq2BEHVL4/zJVWGUcqqAGREHRE6O33PR</w:t>
      </w:r>
    </w:p>
    <w:p>
      <w:pPr>
        <w:pStyle w:val="PreformattedText"/>
        <w:bidi w:val="0"/>
        <w:spacing w:before="0" w:after="0"/>
        <w:jc w:val="left"/>
        <w:rPr/>
      </w:pPr>
      <w:r>
        <w:rPr/>
        <w:t>Y6ezpmWn6R6D842TCYzCCS0x15WkSEyhFr+lwAoleKXPK71cN1KjKj3dmjT0dOnpUd5afbfQ7kPtXH</w:t>
      </w:r>
    </w:p>
    <w:p>
      <w:pPr>
        <w:pStyle w:val="PreformattedText"/>
        <w:bidi w:val="0"/>
        <w:spacing w:before="0" w:after="0"/>
        <w:jc w:val="left"/>
        <w:rPr/>
      </w:pPr>
      <w:r>
        <w:rPr/>
        <w:t>6RvCYTFwQJgOmBWBkk87TYXCW5GjIZjKYMpKrTt1ce7s9Tt26dsY6PSy/bj9o+obwmMwmBhCExmUuw</w:t>
      </w:r>
    </w:p>
    <w:p>
      <w:pPr>
        <w:pStyle w:val="PreformattedText"/>
        <w:bidi w:val="0"/>
        <w:spacing w:before="0" w:after="0"/>
        <w:jc w:val="left"/>
        <w:rPr/>
      </w:pPr>
      <w:r>
        <w:rPr/>
        <w:t>tl6dBlBgW41gI4wmBUrCXYxb3d+q+1dHTHqy7iOj0vvx/PEhMZhB44wQdL5R0hAZcqJjCMdWw34jDZ</w:t>
      </w:r>
    </w:p>
    <w:p>
      <w:pPr>
        <w:pStyle w:val="PreformattedText"/>
        <w:bidi w:val="0"/>
        <w:spacing w:before="0" w:after="0"/>
        <w:jc w:val="left"/>
        <w:rPr/>
      </w:pPr>
      <w:r>
        <w:rPr/>
        <w:t>LrTHvXpq+j0d2t3KcXGg9D7HeP54EJjMIQb0xV06QwUVhk5WFiRcEhFlywHskfc+h0xjHXneg48MOH</w:t>
      </w:r>
    </w:p>
    <w:p>
      <w:pPr>
        <w:pStyle w:val="PreformattedText"/>
        <w:bidi w:val="0"/>
        <w:spacing w:before="0" w:after="0"/>
        <w:jc w:val="left"/>
        <w:rPr/>
      </w:pPr>
      <w:r>
        <w:rPr/>
        <w:t>+OfxOfh7vvJj+cEIM44QlYRlss0w1/R1jilUQnikyyIPHM4aZVwHqsqiOqqo+l6MYx0xWYlYYHDx8Y</w:t>
      </w:r>
    </w:p>
    <w:p>
      <w:pPr>
        <w:pStyle w:val="PreformattedText"/>
        <w:bidi w:val="0"/>
        <w:spacing w:before="0" w:after="0"/>
        <w:jc w:val="left"/>
        <w:rPr/>
      </w:pPr>
      <w:r>
        <w:rPr/>
        <w:t>VXPwZHZfY7w/OMarGEwMIEI6dPRQZUrOEAnn5RholkGEyBl2wdi6dXp09ri3pjGMtmU48aDjwMTHVr</w:t>
      </w:r>
    </w:p>
    <w:p>
      <w:pPr>
        <w:pStyle w:val="PreformattedText"/>
        <w:bidi w:val="0"/>
        <w:spacing w:before="0" w:after="0"/>
        <w:jc w:val="left"/>
        <w:rPr/>
      </w:pPr>
      <w:r>
        <w:rPr/>
        <w:t>83j+th+b8fhcMsXDGYTCceiEXYJShekIoIwl6IQhCIYsy7MFbuLd3q4x9TpjHLLMniSsceOGr8hnzc</w:t>
      </w:r>
    </w:p>
    <w:p>
      <w:pPr>
        <w:pStyle w:val="PreformattedText"/>
        <w:bidi w:val="0"/>
        <w:spacing w:before="0" w:after="0"/>
        <w:jc w:val="left"/>
        <w:rPr/>
      </w:pPr>
      <w:r>
        <w:rPr/>
        <w:t>er9HD834GDx5cfyMZhOOYEIIxgKrMmiMqrMbsi1pjonj41KqMUGW5Xdr5XY3cvvenWWWXKpAhA44Q1</w:t>
      </w:r>
    </w:p>
    <w:p>
      <w:pPr>
        <w:pStyle w:val="PreformattedText"/>
        <w:bidi w:val="0"/>
        <w:spacing w:before="0" w:after="0"/>
        <w:jc w:val="left"/>
        <w:rPr/>
      </w:pPr>
      <w:r>
        <w:rPr/>
        <w:t>SET5B1y9zvD7ZH6PBjbPmsJxvHoIS6xmUS6qGLGGPi4mKX5WmAGiLeRjq9OTk5+Xl5uXl5eXkZGUuW</w:t>
      </w:r>
    </w:p>
    <w:p>
      <w:pPr>
        <w:pStyle w:val="PreformattedText"/>
        <w:bidi w:val="0"/>
        <w:spacing w:before="0" w:after="0"/>
        <w:jc w:val="left"/>
        <w:rPr/>
      </w:pPr>
      <w:r>
        <w:rPr/>
        <w:t>9zS5cuWcOIw1jOMAhMdIDPkR65e53h9s+jicc5cc58pIGEwjL1QRVZf9P6YZXer046UJjojHbMdMVW</w:t>
      </w:r>
    </w:p>
    <w:p>
      <w:pPr>
        <w:pStyle w:val="PreformattedText"/>
        <w:bidi w:val="0"/>
        <w:spacing w:before="0" w:after="0"/>
        <w:jc w:val="left"/>
        <w:rPr/>
      </w:pPr>
      <w:r>
        <w:rPr/>
        <w:t>Xuq0Qnnelu3rlnnyrMOCkdYTjlEqowGfI6ky+gTD7l+/4oYuK8+ITjMDpgKyrVi+WGfnfkZGY3erwj</w:t>
      </w:r>
    </w:p>
    <w:p>
      <w:pPr>
        <w:pStyle w:val="PreformattedText"/>
        <w:bidi w:val="0"/>
        <w:spacing w:before="0" w:after="0"/>
        <w:jc w:val="left"/>
        <w:rPr/>
      </w:pPr>
      <w:r>
        <w:rPr/>
        <w:t>LuW9BXKMSVUrxoKqX5Du7lubzZct4YcXx0dMrA4ycZvJxjPldMdZvoPRh+Z8AwUzxzlTigMuCTLITH</w:t>
      </w:r>
    </w:p>
    <w:p>
      <w:pPr>
        <w:pStyle w:val="PreformattedText"/>
        <w:bidi w:val="0"/>
        <w:spacing w:before="0" w:after="0"/>
        <w:jc w:val="left"/>
        <w:rPr/>
      </w:pPr>
      <w:r>
        <w:rPr/>
        <w:t>+fg4/ycDHxOP8An4wfK5cGzZGMtlGOUyVAxcfHx8aoKpJhpMnyIzPPLK64vj44RjEZXGYEwIRjOMZ8</w:t>
      </w:r>
    </w:p>
    <w:p>
      <w:pPr>
        <w:pStyle w:val="PreformattedText"/>
        <w:bidi w:val="0"/>
        <w:spacing w:before="0" w:after="0"/>
        <w:jc w:val="left"/>
        <w:rPr/>
      </w:pPr>
      <w:r>
        <w:rPr/>
        <w:t>roRmXpOjsmH5n+YYDMjl4stcMHRxfy0QKS7ZQY6yFcrNXZLoYxYwhjM8WWNyq2So6EzzcsjMy8mZTA</w:t>
      </w:r>
    </w:p>
    <w:p>
      <w:pPr>
        <w:pStyle w:val="PreformattedText"/>
        <w:bidi w:val="0"/>
        <w:spacing w:before="0" w:after="0"/>
        <w:jc w:val="left"/>
        <w:rPr/>
      </w:pPr>
      <w:r>
        <w:rPr/>
        <w:t>4fj9GMquM0So6wmU+Z0Ix9J0dkw/M/zXjmUz18pMuHiy5fLjxMfFXn/u/I/sZarXl5uTlHGzKzTBJd</w:t>
      </w:r>
    </w:p>
    <w:p>
      <w:pPr>
        <w:pStyle w:val="PreformattedText"/>
        <w:bidi w:val="0"/>
        <w:spacing w:before="0" w:after="0"/>
        <w:jc w:val="left"/>
        <w:rPr/>
      </w:pPr>
      <w:r>
        <w:rPr/>
        <w:t>6ry4+Ln+VlmOrc/6/wBf7f2M7j1ZkUacMfj4cZ1yJWPHUJYkYzjmU+a7Ir6T0Yfmf57xxM4T50whM8</w:t>
      </w:r>
    </w:p>
    <w:p>
      <w:pPr>
        <w:pStyle w:val="PreformattedText"/>
        <w:bidi w:val="0"/>
        <w:spacing w:before="0" w:after="0"/>
        <w:jc w:val="left"/>
        <w:rPr/>
      </w:pPr>
      <w:r>
        <w:rPr/>
        <w:t>wwP658sJZAhq9XcelX5HKZDblcrIxnPzrq4zJXLPJJYmRmZTxSnB4v5BXdlBjs0MtmEZ896vsehMPz</w:t>
      </w:r>
    </w:p>
    <w:p>
      <w:pPr>
        <w:pStyle w:val="PreformattedText"/>
        <w:bidi w:val="0"/>
        <w:spacing w:before="0" w:after="0"/>
        <w:jc w:val="left"/>
        <w:rPr/>
      </w:pPr>
      <w:r>
        <w:rPr/>
        <w:t>PguEZzBP9HiwwI8YXewDXm8rzZc39v7HN5jsVZ4nAYTyuMHk5F1ZpHHLGOJiYYcX83AMGJrDWJXooC</w:t>
      </w:r>
    </w:p>
    <w:p>
      <w:pPr>
        <w:pStyle w:val="PreformattedText"/>
        <w:bidi w:val="0"/>
        <w:spacing w:before="0" w:after="0"/>
        <w:jc w:val="left"/>
        <w:rPr/>
      </w:pPr>
      <w:r>
        <w:rPr/>
        <w:t>VUE0ygZ8+Vt9Zp07w/Ar1/FRmevk4fx4+PL4bjnKqvAI5ZZRcplMcLJjMEZcW+KYYZcSTjgZS8mBVE</w:t>
      </w:r>
    </w:p>
    <w:p>
      <w:pPr>
        <w:pStyle w:val="PreformattedText"/>
        <w:bidi w:val="0"/>
        <w:spacing w:before="0" w:after="0"/>
        <w:jc w:val="left"/>
        <w:rPr/>
      </w:pPr>
      <w:r>
        <w:rPr/>
        <w:t>wxCOP8f4mFUFOPiaqiX3ehojqxxjMYRnz+ivsvTomH5nG8bhMsbyxzxxyFM4kDSp4nF/Hl+PlxV/PD</w:t>
      </w:r>
    </w:p>
    <w:p>
      <w:pPr>
        <w:pStyle w:val="PreformattedText"/>
        <w:bidi w:val="0"/>
        <w:spacing w:before="0" w:after="0"/>
        <w:jc w:val="left"/>
        <w:rPr/>
      </w:pPr>
      <w:r>
        <w:rPr/>
        <w:t>jMDjMQcfGnHhx448rKwJllk9KCjVeNeNeFVSVKrKYSuz0wht3hvAZ8/LVr6HuzGEw/N+K8cyjCcxOG</w:t>
      </w:r>
    </w:p>
    <w:p>
      <w:pPr>
        <w:pStyle w:val="PreformattedText"/>
        <w:bidi w:val="0"/>
        <w:spacing w:before="0" w:after="0"/>
        <w:jc w:val="left"/>
        <w:rPr/>
      </w:pPr>
      <w:r>
        <w:rPr/>
        <w:t>ZYpVeOkOP+ZjZkvh4eIBVSxyw4zy8TjMPFnNl/THVSjtVVVOqoKrIwOp1YQ26IQ0RnzctW+l9JMPzf</w:t>
      </w:r>
    </w:p>
    <w:p>
      <w:pPr>
        <w:pStyle w:val="PreformattedText"/>
        <w:bidi w:val="0"/>
        <w:spacing w:before="0" w:after="0"/>
        <w:jc w:val="left"/>
        <w:rPr/>
      </w:pPr>
      <w:r>
        <w:rPr/>
        <w:t>gPHM3jlZ64XKZQiBE8SEY4C4h41KqmUDACiOmfIxnGmq2eqqYSq8fF9D0N5aIdF58rvT6HpfXD83/L</w:t>
      </w:r>
    </w:p>
    <w:p>
      <w:pPr>
        <w:pStyle w:val="PreformattedText"/>
        <w:bidi w:val="0"/>
        <w:spacing w:before="0" w:after="0"/>
        <w:jc w:val="left"/>
        <w:rPr/>
      </w:pPr>
      <w:r>
        <w:rPr/>
        <w:t>eNyAynK3bnk1RilJW6rxrqysCEJcuMzMjBCvVcJQUyozjM+19iWR0QN8qvsYenD8xn+S3y5cbk/ISE</w:t>
      </w:r>
    </w:p>
    <w:p>
      <w:pPr>
        <w:pStyle w:val="PreformattedText"/>
        <w:bidi w:val="0"/>
        <w:spacing w:before="0" w:after="0"/>
        <w:jc w:val="left"/>
        <w:rPr/>
      </w:pPr>
      <w:r>
        <w:rPr/>
        <w:t>ylkxg6Rg3d3fZ1RMJXRMpz4ePHoK0St3VEqoY0xeMy7Pc2ygOnzX3Y6qVVeNYaqqp1f4n+PkvIDPlw</w:t>
      </w:r>
    </w:p>
    <w:p>
      <w:pPr>
        <w:pStyle w:val="PreformattedText"/>
        <w:bidi w:val="0"/>
        <w:spacing w:before="0" w:after="0"/>
        <w:jc w:val="left"/>
        <w:rPr/>
      </w:pPr>
      <w:r>
        <w:rPr/>
        <w:t>mEz1ixTVZYpTqyBKrVYzlmGIUSneRkeLL1QaqUEoKqo7yXsvbGEdBV7/ANF9jolbqqhMd2rs+xcvV9</w:t>
      </w:r>
    </w:p>
    <w:p>
      <w:pPr>
        <w:pStyle w:val="PreformattedText"/>
        <w:bidi w:val="0"/>
        <w:spacing w:before="0" w:after="0"/>
        <w:jc w:val="left"/>
        <w:rPr/>
      </w:pPr>
      <w:r>
        <w:rPr/>
        <w:t>Ln+VkmUIHyjGGk42MN2jjkVRKlMu141nGAFERjGJkZPHkaOtePhQENXFzy4cMnT68YarASYwjP9N9p</w:t>
      </w:r>
    </w:p>
    <w:p>
      <w:pPr>
        <w:pStyle w:val="PreformattedText"/>
        <w:bidi w:val="0"/>
        <w:spacing w:before="0" w:after="0"/>
        <w:jc w:val="left"/>
        <w:rPr/>
      </w:pPr>
      <w:r>
        <w:rPr/>
        <w:t>DqbYdVX71d/hZM455eXMkIRwccGEqMJ4p4hTKYynHN4glbqVlEYzlwmGYmwqiHS7luGPDll2fRjo0K</w:t>
      </w:r>
    </w:p>
    <w:p>
      <w:pPr>
        <w:pStyle w:val="PreformattedText"/>
        <w:bidi w:val="0"/>
        <w:spacing w:before="0" w:after="0"/>
        <w:jc w:val="left"/>
        <w:rPr/>
      </w:pPr>
      <w:r>
        <w:rPr/>
        <w:t>3hpn+g+2vVerVdH2ar08TxvHlniZeOeMx1Rh4kwiMJVxfJRwPHKZNYGBqyG8ox0mXEcZjdkG4zGWNu</w:t>
      </w:r>
    </w:p>
    <w:p>
      <w:pPr>
        <w:pStyle w:val="PreformattedText"/>
        <w:bidi w:val="0"/>
        <w:spacing w:before="0" w:after="0"/>
        <w:jc w:val="left"/>
        <w:rPr/>
      </w:pPr>
      <w:r>
        <w:rPr/>
        <w:t>RDh/lkuW2WvqIR2TBjPm5fZu7fyfh5MWjLmAIRmDTgacTHOXjpKMQjl5cfEGAQ26YxjuqlGHjUvz87</w:t>
      </w:r>
    </w:p>
    <w:p>
      <w:pPr>
        <w:pStyle w:val="PreformattedText"/>
        <w:bidi w:val="0"/>
        <w:spacing w:before="0" w:after="0"/>
        <w:jc w:val="left"/>
        <w:rPr/>
      </w:pPr>
      <w:r>
        <w:rPr/>
        <w:t>Mf5YYEc3Njp2+w0dMdZvPl7D6d/huv8vPIvJ882EIzGcc/rjn4/wAXhywYTDHxqson8iUEwjGVQMTI</w:t>
      </w:r>
    </w:p>
    <w:p>
      <w:pPr>
        <w:pStyle w:val="PreformattedText"/>
        <w:bidi w:val="0"/>
        <w:spacing w:before="0" w:after="0"/>
        <w:jc w:val="left"/>
        <w:rPr/>
      </w:pPr>
      <w:r>
        <w:rPr/>
        <w:t>Y9rvyuV/MwjCXdqj1fWQhMZUw18nLJ9h2W7u77Oj139n/JyYxWZTGUDq/NcMj5GHycsnHDjBI5ZLkw</w:t>
      </w:r>
    </w:p>
    <w:p>
      <w:pPr>
        <w:pStyle w:val="PreformattedText"/>
        <w:bidi w:val="0"/>
        <w:spacing w:before="0" w:after="0"/>
        <w:jc w:val="left"/>
        <w:rPr/>
      </w:pPr>
      <w:r>
        <w:rPr/>
        <w:t>xCWIMFSMXKPpNVWj0unqw74bE1hr/Qy9p2dX6X799Hf+WsymUZlCG2EoSGjJbtbY5TAl5SqIqjURMu</w:t>
      </w:r>
    </w:p>
    <w:p>
      <w:pPr>
        <w:pStyle w:val="PreformattedText"/>
        <w:bidi w:val="0"/>
        <w:spacing w:before="0" w:after="0"/>
        <w:jc w:val="left"/>
        <w:rPr/>
      </w:pPr>
      <w:r>
        <w:rPr/>
        <w:t>19DYSoEZaR09X0YdjX+nk+07O8fS7PS/Wvp/nOUyMozIJjHdUl3gJhMFTK2GGGHjLJhK0oOmZRibXV</w:t>
      </w:r>
    </w:p>
    <w:p>
      <w:pPr>
        <w:pStyle w:val="PreformattedText"/>
        <w:bidi w:val="0"/>
        <w:spacing w:before="0" w:after="0"/>
        <w:jc w:val="left"/>
        <w:rPr/>
      </w:pPr>
      <w:r>
        <w:rPr/>
        <w:t>jAhHVR6OmJ0PThMZUNr8zm0es7OmHpfY9Lh9X4qxEDImMJUC7mEueK+UMDGXZi4sx1YsHy0xjHbKYI</w:t>
      </w:r>
    </w:p>
    <w:p>
      <w:pPr>
        <w:pStyle w:val="PreformattedText"/>
        <w:bidi w:val="0"/>
        <w:spacing w:before="0" w:after="0"/>
        <w:jc w:val="left"/>
        <w:rPr/>
      </w:pPr>
      <w:r>
        <w:rPr/>
        <w:t>iJLhp09HT7sJfS/mc7H2nZ3j6X3H2RvIgZMxcFgMBJ5RmcrDEGDKi2bXAg7ZbphqqSXYjLI6dMY7fa</w:t>
      </w:r>
    </w:p>
    <w:p>
      <w:pPr>
        <w:pStyle w:val="PreformattedText"/>
        <w:bidi w:val="0"/>
        <w:spacing w:before="0" w:after="0"/>
        <w:jc w:val="left"/>
        <w:rPr/>
      </w:pPr>
      <w:r>
        <w:rPr/>
        <w:t>QdMvn58ox9p2dV1ex+DT0+O5QMjIhDWMygsVmAmGFBu/IgaIo+QmcpmUd1q5kSxE1d7t07favHmN5Z</w:t>
      </w:r>
    </w:p>
    <w:p>
      <w:pPr>
        <w:pStyle w:val="PreformattedText"/>
        <w:bidi w:val="0"/>
        <w:spacing w:before="0" w:after="0"/>
        <w:jc w:val="left"/>
        <w:rPr/>
      </w:pPr>
      <w:r>
        <w:rPr/>
        <w:t>cvyWZRj7Ts/j3fd6f5fNlrKOLMYSqTfj4gY1cW4ARTV3yt+VWxjHbLNMSoQl3d9GPSqlehOXLj+f/w</w:t>
      </w:r>
    </w:p>
    <w:p>
      <w:pPr>
        <w:pStyle w:val="PreformattedText"/>
        <w:bidi w:val="0"/>
        <w:spacing w:before="0" w:after="0"/>
        <w:jc w:val="left"/>
        <w:rPr/>
      </w:pPr>
      <w:r>
        <w:rPr/>
        <w:t>B7zGso+46vtel3fa/Xd9Lu7vp8P5C2xcpiS4kSsEgVLV1eES8mChM0OEdMZlu9XHVVLsfLGVt6Pu+U</w:t>
      </w:r>
    </w:p>
    <w:p>
      <w:pPr>
        <w:pStyle w:val="PreformattedText"/>
        <w:bidi w:val="0"/>
        <w:spacing w:before="0" w:after="0"/>
        <w:jc w:val="left"/>
        <w:rPr/>
      </w:pPr>
      <w:r>
        <w:rPr/>
        <w:t>QhDTH3Hpx9L77fs/D+cZWOU4xlkdOrEb0qgnFHRj4ANfx8CLFVl31Xo6uzK7lO33/NIQhpj7jq+h6v</w:t>
      </w:r>
    </w:p>
    <w:p>
      <w:pPr>
        <w:pStyle w:val="PreformattedText"/>
        <w:bidi w:val="0"/>
        <w:spacing w:before="0" w:after="0"/>
        <w:jc w:val="left"/>
        <w:rPr/>
      </w:pPr>
      <w:r>
        <w:rPr/>
        <w:t>oPc/THh+Zj8/8A7sOfiXTqjXiGrtcCuOeDE8vKyEqtKqrd3d+V+klmno6d1H0f6BCEw0x9x1fa/Wfr</w:t>
      </w:r>
    </w:p>
    <w:p>
      <w:pPr>
        <w:pStyle w:val="PreformattedText"/>
        <w:bidi w:val="0"/>
        <w:spacing w:before="0" w:after="0"/>
        <w:jc w:val="left"/>
        <w:rPr/>
      </w:pPr>
      <w:r>
        <w:rPr/>
        <w:t>/BeOKdCOJjVumBgAxxcXIXV4ZDdquSx0owlUehIJt0x6Vp9H+jBITCMyj7jq+qtPc+jVfT+JljFx2Q</w:t>
      </w:r>
    </w:p>
    <w:p>
      <w:pPr>
        <w:pStyle w:val="PreformattedText"/>
        <w:bidi w:val="0"/>
        <w:spacing w:before="0" w:after="0"/>
        <w:jc w:val="left"/>
        <w:rPr/>
      </w:pPr>
      <w:r>
        <w:rPr/>
        <w:t>h0u14whDSOMpxZ5GXkt5NrqtY7PTR2e9Po/wBOEwhCMY9TVVVVVfiHofp4OAnSja3A4y8YgqpEIjik</w:t>
      </w:r>
    </w:p>
    <w:p>
      <w:pPr>
        <w:pStyle w:val="PreformattedText"/>
        <w:bidi w:val="0"/>
        <w:spacing w:before="0" w:after="0"/>
        <w:jc w:val="left"/>
        <w:rPr/>
      </w:pPr>
      <w:r>
        <w:rPr/>
        <w:t>8ruOqqBXqqvGGk0+x1jP9EITCEYx7HoT8F+98fKoFQhLdWTAhONymBlEgVkTx8UqvFx8aqGg7VRA3R</w:t>
      </w:r>
    </w:p>
    <w:p>
      <w:pPr>
        <w:pStyle w:val="PreformattedText"/>
        <w:bidi w:val="0"/>
        <w:spacing w:before="0" w:after="0"/>
        <w:jc w:val="left"/>
        <w:rPr/>
      </w:pPr>
      <w:r>
        <w:rPr/>
        <w:t>KdmjTpK6k/0DGEwhGMex6X8M73f0/gJGG60xZxzjjDRFDKIxc8QdMZVSvFED0Xd3d2uGmMdHQjGPUn</w:t>
      </w:r>
    </w:p>
    <w:p>
      <w:pPr>
        <w:pStyle w:val="PreformattedText"/>
        <w:bidi w:val="0"/>
        <w:spacing w:before="0" w:after="0"/>
        <w:jc w:val="left"/>
        <w:rPr/>
      </w:pPr>
      <w:r>
        <w:rPr/>
        <w:t>zRCYQjGMep+YdH7H+csdm2MylEsjL8rFfO85YsdMNGNOLinovtUAEyjK9eOvlzPEmEIxj2PQ/SfpHR</w:t>
      </w:r>
    </w:p>
    <w:p>
      <w:pPr>
        <w:pStyle w:val="PreformattedText"/>
        <w:bidi w:val="0"/>
        <w:spacing w:before="0" w:after="0"/>
        <w:jc w:val="left"/>
        <w:rPr/>
      </w:pPr>
      <w:r>
        <w:rPr/>
        <w:t>+x/nLHqaYhDV3BUdZNzytaoKhusjTHrazHpRrKOmEu9PY18piEIxj2O9/iHR+x/nLs3UyECeQjhkwy</w:t>
      </w:r>
    </w:p>
    <w:p>
      <w:pPr>
        <w:pStyle w:val="PreformattedText"/>
        <w:bidi w:val="0"/>
        <w:spacing w:before="0" w:after="0"/>
        <w:jc w:val="left"/>
        <w:rPr/>
      </w:pPr>
      <w:r>
        <w:rPr/>
        <w:t>rKMdeYkMarxcfGqdLt6XdwNVQxj0I+kmU53WMIxj6Ll3d39F7HsPufAyYENYaplVloxmOqBA/k8Tw/</w:t>
      </w:r>
    </w:p>
    <w:p>
      <w:pPr>
        <w:pStyle w:val="PreformattedText"/>
        <w:bidi w:val="0"/>
        <w:spacing w:before="0" w:after="0"/>
        <w:jc w:val="left"/>
        <w:rPr/>
      </w:pPr>
      <w:r>
        <w:rPr/>
        <w:t>zMMMdJHTGWlRXVuTz/ANSYSgqViZRXqRjL6k5nJ0aYx9b9V7Horu/Y+PlZlesE1dTKUa5IZHMcpl5+</w:t>
      </w:r>
    </w:p>
    <w:p>
      <w:pPr>
        <w:pStyle w:val="PreformattedText"/>
        <w:bidi w:val="0"/>
        <w:spacing w:before="0" w:after="0"/>
        <w:jc w:val="left"/>
        <w:rPr/>
      </w:pPr>
      <w:r>
        <w:rPr/>
        <w:t>bn5eXl5eenLy/o5uV2ts8nPPlyeLjMDEKhCEtV6kNvQ18nLqxj+A9j8geHKxjvGOqZScZljlhljlnx</w:t>
      </w:r>
    </w:p>
    <w:p>
      <w:pPr>
        <w:pStyle w:val="PreformattedText"/>
        <w:bidi w:val="0"/>
        <w:spacing w:before="0" w:after="0"/>
        <w:jc w:val="left"/>
        <w:rPr/>
      </w:pPr>
      <w:r>
        <w:rPr/>
        <w:t>/JOb+zzf8AV/2PO/LPmf8AT/0vyf8Ap/u839P6md2t5ZeeHCYGNAaw2xmTcuOrY6vXGM+Vk9mPqfzn</w:t>
      </w:r>
    </w:p>
    <w:p>
      <w:pPr>
        <w:pStyle w:val="PreformattedText"/>
        <w:bidi w:val="0"/>
        <w:spacing w:before="0" w:after="0"/>
        <w:jc w:val="left"/>
        <w:rPr/>
      </w:pPr>
      <w:r>
        <w:rPr/>
        <w:t>6/wsoJLg4xl6RTIa5cOXDDPHkcjNU8sjAEXK7vQ2uWSk4fi44+KarDaMY9CLpj1wGcz2T9l+t8DNmJ</w:t>
      </w:r>
    </w:p>
    <w:p>
      <w:pPr>
        <w:pStyle w:val="PreformattedText"/>
        <w:bidi w:val="0"/>
        <w:spacing w:before="0" w:after="0"/>
        <w:jc w:val="left"/>
        <w:rPr/>
      </w:pPr>
      <w:r>
        <w:rPr/>
        <w:t>cscYsd1Q4Rxz4ef43ji4GXF4f81BWBliFGOOLhpnifD4/imPS5hLxmUVXRK3avQJyvoRPxT6V/V48h</w:t>
      </w:r>
    </w:p>
    <w:p>
      <w:pPr>
        <w:pStyle w:val="PreformattedText"/>
        <w:bidi w:val="0"/>
        <w:spacing w:before="0" w:after="0"/>
        <w:jc w:val="left"/>
        <w:rPr/>
      </w:pPr>
      <w:r>
        <w:rPr/>
        <w:t>ItwhljpmWgtMIQM+Hl+E8NcGb8ni5suD+B8fHgy4f+f+PjeTjh/zHx8Maj3JjCZLFdBp0vXjGfJy9S</w:t>
      </w:r>
    </w:p>
    <w:p>
      <w:pPr>
        <w:pStyle w:val="PreformattedText"/>
        <w:bidi w:val="0"/>
        <w:spacing w:before="0" w:after="0"/>
        <w:jc w:val="left"/>
        <w:rPr/>
      </w:pPr>
      <w:r>
        <w:rPr/>
        <w:t>fiH5PwcpUNkwj0YFEp045/GePx4jJMnI5cVy8px8OHxqj0tehAq1Vel3HsGU+Tn66r8I+i/Y+Pysxl</w:t>
      </w:r>
    </w:p>
    <w:p>
      <w:pPr>
        <w:pStyle w:val="PreformattedText"/>
        <w:bidi w:val="0"/>
        <w:spacing w:before="0" w:after="0"/>
        <w:jc w:val="left"/>
        <w:rPr/>
      </w:pPr>
      <w:r>
        <w:rPr/>
        <w:t>GxjpDF1fGzKUQyycvjnBl8bH4+XAfG4+B+Jx/Cwxc1qui9SYEW3dadWvTjJyub9Cvu1737fwuaefUE</w:t>
      </w:r>
    </w:p>
    <w:p>
      <w:pPr>
        <w:pStyle w:val="PreformattedText"/>
        <w:bidi w:val="0"/>
        <w:spacing w:before="0" w:after="0"/>
        <w:jc w:val="left"/>
        <w:rPr/>
      </w:pPr>
      <w:r>
        <w:rPr/>
        <w:t>TTGYQjMsUSUDldmeWaykqIxi30IShvJY+hj0DAnyeT6dONfkv2/i8pkQ0whBSnGV4kwbjGVVMAxrKU</w:t>
      </w:r>
    </w:p>
    <w:p>
      <w:pPr>
        <w:pStyle w:val="PreformattedText"/>
        <w:bidi w:val="0"/>
        <w:spacing w:before="0" w:after="0"/>
        <w:jc w:val="left"/>
        <w:rPr/>
      </w:pPr>
      <w:r>
        <w:rPr/>
        <w:t>Y0mmZN7rqaRi9HbHpxkZz5x+qjj9J+q/c+J8jyG5ju5cGJxtjdJQeNKRR8nJzXyyyXVdXdqvoeoT5H</w:t>
      </w:r>
    </w:p>
    <w:p>
      <w:pPr>
        <w:pStyle w:val="PreformattedText"/>
        <w:bidi w:val="0"/>
        <w:spacing w:before="0" w:after="0"/>
        <w:jc w:val="left"/>
        <w:rPr/>
      </w:pPr>
      <w:r>
        <w:rPr/>
        <w:t>L9lHF/FfuceXHnjBgiauiOyMHy/p5/0cvIyu1MvNy8lY6ept0aV3jHq9OLCM+Ry/bcXH3P1X7vw+bC</w:t>
      </w:r>
    </w:p>
    <w:p>
      <w:pPr>
        <w:pStyle w:val="PreformattedText"/>
        <w:bidi w:val="0"/>
        <w:spacing w:before="0" w:after="0"/>
        <w:jc w:val="left"/>
        <w:rPr/>
      </w:pPr>
      <w:r>
        <w:rPr/>
        <w:t>JomEoluiVqk0Rlj5eSy8d0+l1ZFY92LDQYa+RzP3kcU9b9V+98X5BlcNWy4QSMHQUlU6qBVV2rqatj</w:t>
      </w:r>
    </w:p>
    <w:p>
      <w:pPr>
        <w:pStyle w:val="PreformattedText"/>
        <w:bidi w:val="0"/>
        <w:spacing w:before="0" w:after="0"/>
        <w:jc w:val="left"/>
        <w:rPr/>
      </w:pPr>
      <w:r>
        <w:rPr/>
        <w:t>Hq7WGuPGZZ82f4Pi4+l/Twy4OUYSxXQEOuMYspAqVXSq6VXVV6Wxi7wIvyeVfw08a+2/f4uXjzwbGq</w:t>
      </w:r>
    </w:p>
    <w:p>
      <w:pPr>
        <w:pStyle w:val="PreformattedText"/>
        <w:bidi w:val="0"/>
        <w:spacing w:before="0" w:after="0"/>
        <w:jc w:val="left"/>
        <w:rPr/>
      </w:pPr>
      <w:r>
        <w:rPr/>
        <w:t>iuQ30Ivld6ZcV6sZVap6Xa9bXRAC+bmcvx/Fxr7D+Bw83Dy3MJZMgmMxg3GGmD5Wqwyieioxl3GX1t</w:t>
      </w:r>
    </w:p>
    <w:p>
      <w:pPr>
        <w:pStyle w:val="PreformattedText"/>
        <w:bidi w:val="0"/>
        <w:spacing w:before="0" w:after="0"/>
        <w:jc w:val="left"/>
        <w:rPr/>
      </w:pPr>
      <w:r>
        <w:rPr/>
        <w:t>644zl5c8/yqcXH6z+Dxc3FleGV4R1hq9MZa3GGgpbXVdnT6WLK1hrPPPPV/mP1X79a4ebDMLwVuzRL</w:t>
      </w:r>
    </w:p>
    <w:p>
      <w:pPr>
        <w:pStyle w:val="PreformattedText"/>
        <w:bidi w:val="0"/>
        <w:spacing w:before="0" w:after="0"/>
        <w:jc w:val="left"/>
        <w:rPr/>
      </w:pPr>
      <w:r>
        <w:rPr/>
        <w:t>dJRLMcowlyqlUxhtjq9X1ehAvl5c8/0HZ9J+/d64ubj5YQdGiM8ayjKhENmnrXTKO2Xu1hKlTPl5OX</w:t>
      </w:r>
    </w:p>
    <w:p>
      <w:pPr>
        <w:pStyle w:val="PreformattedText"/>
        <w:bidi w:val="0"/>
        <w:spacing w:before="0" w:after="0"/>
        <w:jc w:val="left"/>
        <w:rPr/>
      </w:pPr>
      <w:r>
        <w:rPr/>
        <w:t>9F2fSfo177l8fJw/I15YaqjTEikIYoQKt6O2Mtbj1tegTl5s84fou7+i+uqrRL9T3u8MuD5F3g4Qg+</w:t>
      </w:r>
    </w:p>
    <w:p>
      <w:pPr>
        <w:pStyle w:val="PreformattedText"/>
        <w:bidi w:val="0"/>
        <w:spacing w:before="0" w:after="0"/>
        <w:jc w:val="left"/>
        <w:rPr/>
      </w:pPr>
      <w:r>
        <w:rPr/>
        <w:t>WGUHKOXkIZIEuu12xdKumXKlUF8vNlk/pv3ahu9vre9VHLg+dhy45QTVEJkTLFxycJlBBjL2xlraqu</w:t>
      </w:r>
    </w:p>
    <w:p>
      <w:pPr>
        <w:pStyle w:val="PreformattedText"/>
        <w:bidi w:val="0"/>
        <w:spacing w:before="0" w:after="0"/>
        <w:jc w:val="left"/>
        <w:rPr/>
      </w:pPr>
      <w:r>
        <w:rPr/>
        <w:t>72QDXNzL+o/Qu+1dXb6CV9DmhOH5HDzGQ6YwlhUqmGr3arlpbYty1lQPGLnzL+q+2/cei7vb6T0cu+</w:t>
      </w:r>
    </w:p>
    <w:p>
      <w:pPr>
        <w:pStyle w:val="PreformattedText"/>
        <w:bidi w:val="0"/>
        <w:spacing w:before="0" w:after="0"/>
        <w:jc w:val="left"/>
        <w:rPr/>
      </w:pPr>
      <w:r>
        <w:rPr/>
        <w:t>Hl4s8MjJJVUYuhu78vK7u2Xll5Xa30Cg1lnyc3676r7G70Rh3v7LOR38XmwcEyNDLtlxbu4t2qqtrf</w:t>
      </w:r>
    </w:p>
    <w:p>
      <w:pPr>
        <w:pStyle w:val="PreformattedText"/>
        <w:bidi w:val="0"/>
        <w:spacing w:before="0" w:after="0"/>
        <w:jc w:val="left"/>
        <w:rPr/>
      </w:pPr>
      <w:r>
        <w:rPr/>
        <w:t>SghF5ebLL/AMUdWMvun2eXphPi8pBMjK7tVtycp5XcVbcltdBVAbXk5l/ZfonV3UdX9i+mfQnDzYZm</w:t>
      </w:r>
    </w:p>
    <w:p>
      <w:pPr>
        <w:pStyle w:val="PreformattedText"/>
        <w:bidi w:val="0"/>
        <w:spacing w:before="0" w:after="0"/>
        <w:jc w:val="left"/>
        <w:rPr/>
      </w:pPr>
      <w:r>
        <w:rPr/>
        <w:t>r8jLy8r8nLy8r8/NycnLycvPVYEqpd5Z58y/tPvr1ve9H1su3xPkDLuefn5OS35eXm5+Xl5XLoxqtM</w:t>
      </w:r>
    </w:p>
    <w:p>
      <w:pPr>
        <w:pStyle w:val="PreformattedText"/>
        <w:bidi w:val="0"/>
        <w:spacing w:before="0" w:after="0"/>
        <w:jc w:val="left"/>
        <w:rPr/>
      </w:pPr>
      <w:r>
        <w:rPr/>
        <w:t>vLPLncl/bfbXps9Fbr2V6cnqPwvkbpGX5eXl5X2MTCq3a58uWd+q/3q2dns/SZXrdHXiz4OaVqnB4X</w:t>
      </w:r>
    </w:p>
    <w:p>
      <w:pPr>
        <w:pStyle w:val="PreformattedText"/>
        <w:bidi w:val="0"/>
        <w:spacing w:before="0" w:after="0"/>
        <w:jc w:val="left"/>
        <w:rPr/>
      </w:pPr>
      <w:r>
        <w:rPr/>
        <w:t>Dx6mJxGDoDFJeXLnzeXpv9V9VdWHoNX2Ps5aepODm4uXHoRCU4fy/h/LxrTofJcsuTmc7G93+dfrfS</w:t>
      </w:r>
    </w:p>
    <w:p>
      <w:pPr>
        <w:pStyle w:val="PreformattedText"/>
        <w:bidi w:val="0"/>
        <w:spacing w:before="0" w:after="0"/>
        <w:jc w:val="left"/>
        <w:rPr/>
      </w:pPr>
      <w:r>
        <w:rPr/>
        <w:t>eq+t/UfYTk1XW/j83Fykyl3cJWnbt1llnzZc13fufxq7nR+hfY/BdE5fSPDzcPOZbxljeli6Y583yX</w:t>
      </w:r>
    </w:p>
    <w:p>
      <w:pPr>
        <w:pStyle w:val="PreformattedText"/>
        <w:bidi w:val="0"/>
        <w:spacing w:before="0" w:after="0"/>
        <w:jc w:val="left"/>
        <w:rPr/>
      </w:pPr>
      <w:r>
        <w:rPr/>
        <w:t>O7u7u76Xd7fxzsw6Pte9dGG61Wq+pUJz+oePPg577Wxl6yeTn5ue+pq4fsGqjsPVW6qX0u4R1d7u4R</w:t>
      </w:r>
    </w:p>
    <w:p>
      <w:pPr>
        <w:pStyle w:val="PreformattedText"/>
        <w:bidi w:val="0"/>
        <w:spacing w:before="0" w:after="0"/>
        <w:jc w:val="left"/>
        <w:rPr/>
      </w:pPr>
      <w:r>
        <w:rPr/>
        <w:t>+lzdTowg4ZcHPHV3aqy78uf5eefS7sdmiX0uz9Q9N3fZ0e27+tzeuhwy4fkmnd06yy5/l5Orl7s2bu</w:t>
      </w:r>
    </w:p>
    <w:p>
      <w:pPr>
        <w:pStyle w:val="PreformattedText"/>
        <w:bidi w:val="0"/>
        <w:spacing w:before="0" w:after="0"/>
        <w:jc w:val="left"/>
        <w:rPr/>
      </w:pPr>
      <w:r>
        <w:rPr/>
        <w:t>+p+dfSvQ9CVoXZ1I9hrq/S5vXZBHg+SMZ4y5zc/L8j0GyY+q7PvvvrZ9O9mrs619rkCPoZUIN8PyMM</w:t>
      </w:r>
    </w:p>
    <w:p>
      <w:pPr>
        <w:pStyle w:val="PreformattedText"/>
        <w:bidi w:val="0"/>
        <w:spacing w:before="0" w:after="0"/>
        <w:jc w:val="left"/>
        <w:rPr/>
      </w:pPr>
      <w:r>
        <w:rPr/>
        <w:t>7tZz/Izz297NY7vqtkPwbuOr+lXpfyDWcI+smWd+Rz/wDR/wBB8vP5Lk6rZ1Ot7NOVzjD8Gup6qr3X</w:t>
      </w:r>
    </w:p>
    <w:p>
      <w:pPr>
        <w:pStyle w:val="PreformattedText"/>
        <w:bidi w:val="0"/>
        <w:spacing w:before="0" w:after="0"/>
        <w:jc w:val="left"/>
        <w:rPr/>
      </w:pPr>
      <w:r>
        <w:rPr/>
        <w:t>s7OiPd+o9OWHoNuXgHJxvF4OAeHg4YvevZbKrjPxarVfQd1q91L2d6lR+hXQ3yvqcuPjRjCGHi4OK4</w:t>
      </w:r>
    </w:p>
    <w:p>
      <w:pPr>
        <w:pStyle w:val="PreformattedText"/>
        <w:bidi w:val="0"/>
        <w:spacing w:before="0" w:after="0"/>
        <w:jc w:val="left"/>
        <w:rPr/>
      </w:pPr>
      <w:r>
        <w:rPr/>
        <w:t>ZZl6r1V0U1eP4l2w+1Xsr8Dm9ALx4EtUzmBKITlOI5JiaNPruLp1xfg12vd9a9Tqq2dGHoJX2K3zPW</w:t>
      </w:r>
    </w:p>
    <w:p>
      <w:pPr>
        <w:pStyle w:val="PreformattedText"/>
        <w:bidi w:val="0"/>
        <w:spacing w:before="0" w:after="0"/>
        <w:jc w:val="left"/>
        <w:rPr/>
      </w:pPr>
      <w:r>
        <w:rPr/>
        <w:t>opwsQmITNhsmbxmZlunZDtfVy8pxh+Df0r9D0rq7qV1r137+VYbpTiDGGNXd+OJfl/RzgJniG6qgo7</w:t>
      </w:r>
    </w:p>
    <w:p>
      <w:pPr>
        <w:pStyle w:val="PreformattedText"/>
        <w:bidi w:val="0"/>
        <w:spacing w:before="0" w:after="0"/>
        <w:jc w:val="left"/>
        <w:rPr/>
      </w:pPr>
      <w:r>
        <w:rPr/>
        <w:t>2qrfHKPwK/Hu7uXq7v117mZ6NEcuPi0S5dce7lONG8/Td6tYqx1wB+Gei/Q7uXu/wGWe7KZJGEycTY</w:t>
      </w:r>
    </w:p>
    <w:p>
      <w:pPr>
        <w:pStyle w:val="PreformattedText"/>
        <w:bidi w:val="0"/>
        <w:spacing w:before="0" w:after="0"/>
        <w:jc w:val="left"/>
        <w:rPr/>
      </w:pPr>
      <w:r>
        <w:rPr/>
        <w:t>VrxiBAqOrmWBKIHa7uLLd4Yy/q3fV3Z9Ove6OtaI6fa+t1UyWEZYdBcUJcZhkZDplaQOru4y7WMdYH</w:t>
      </w:r>
    </w:p>
    <w:p>
      <w:pPr>
        <w:pStyle w:val="PreformattedText"/>
        <w:bidi w:val="0"/>
        <w:spacing w:before="0" w:after="0"/>
        <w:jc w:val="left"/>
        <w:rPr/>
      </w:pPr>
      <w:r>
        <w:rPr/>
        <w:t>suX1ZeqDueo0w91d3oaetfRPQaemUymGmGjZBzSEJnOMTHtSPa1uXceofGxlHrv016SP1T1Xcel3Kh</w:t>
      </w:r>
    </w:p>
    <w:p>
      <w:pPr>
        <w:pStyle w:val="PreformattedText"/>
        <w:bidi w:val="0"/>
        <w:spacing w:before="0" w:after="0"/>
        <w:jc w:val="left"/>
        <w:rPr/>
      </w:pPr>
      <w:r>
        <w:rPr/>
        <w:t>3fW7fYzJYdcdMITOLlvx8a2usonS2Xp09rwNV6XR6K7X9th2fw69SujRq8OzFhMfS6y1cu7eldAxPp</w:t>
      </w:r>
    </w:p>
    <w:p>
      <w:pPr>
        <w:pStyle w:val="PreformattedText"/>
        <w:bidi w:val="0"/>
        <w:spacing w:before="0" w:after="0"/>
        <w:jc w:val="left"/>
        <w:rPr/>
      </w:pPr>
      <w:r>
        <w:rPr/>
        <w:t>XH3Vo9J0v0HqetQ+pXrN5xmBp1WDCYrq8MoAUy7lS3WervTL9PBgeu77na9X0vV+i/oXd1q7hq4fgV</w:t>
      </w:r>
    </w:p>
    <w:p>
      <w:pPr>
        <w:pStyle w:val="PreformattedText"/>
        <w:bidi w:val="0"/>
        <w:spacing w:before="0" w:after="0"/>
        <w:jc w:val="left"/>
        <w:rPr/>
      </w:pPr>
      <w:r>
        <w:rPr/>
        <w:t>rKOr1hrEhq8p54QIPksro6YRlafVWB0uX2v6demqlbfY+t3cfbWz6GUtYaYzFg6J45ZcYYg97jGZMX</w:t>
      </w:r>
    </w:p>
    <w:p>
      <w:pPr>
        <w:pStyle w:val="PreformattedText"/>
        <w:bidi w:val="0"/>
        <w:spacing w:before="0" w:after="0"/>
        <w:jc w:val="left"/>
        <w:rPr/>
      </w:pPr>
      <w:r>
        <w:rPr/>
        <w:t>Tu5eqmB0o1XatO6Dq+w0yvQw739V+gethvJNm2YQSVZMIzEOzDozJzcHbKlbpQ+Obvvfc7V6jpfe/o</w:t>
      </w:r>
    </w:p>
    <w:p>
      <w:pPr>
        <w:pStyle w:val="PreformattedText"/>
        <w:bidi w:val="0"/>
        <w:spacing w:before="0" w:after="0"/>
        <w:jc w:val="left"/>
        <w:rPr/>
      </w:pPr>
      <w:r>
        <w:rPr/>
        <w:t>PrqvpMNOj18ro6ZEHCOUJhDRHqytqrDJL09cYoZ5Y4+2/dfc9JLlda6P0CXf0z3Xy9yZawiVWCwZUv</w:t>
      </w:r>
    </w:p>
    <w:p>
      <w:pPr>
        <w:pStyle w:val="PreformattedText"/>
        <w:bidi w:val="0"/>
        <w:spacing w:before="0" w:after="0"/>
        <w:jc w:val="left"/>
        <w:rPr/>
      </w:pPr>
      <w:r>
        <w:rPr/>
        <w:t>S7ZlMoTlI6NV1rjPedDV/QuV1Ye1/Jv1LnCG2B/LlJxkuYLMWW6vqxmUxldSJCMwF4DZqu99Td6fUS</w:t>
      </w:r>
    </w:p>
    <w:p>
      <w:pPr>
        <w:pStyle w:val="PreformattedText"/>
        <w:bidi w:val="0"/>
        <w:spacing w:before="0" w:after="0"/>
        <w:jc w:val="left"/>
        <w:rPr/>
      </w:pPr>
      <w:r>
        <w:rPr/>
        <w:t>+h679L9CvePtreSzCG2cUZlKI5LlFox0j3YxhMF6VgYLAIzIwDZ0PZXQetyu9dmHSul9H2MI/Rerol</w:t>
      </w:r>
    </w:p>
    <w:p>
      <w:pPr>
        <w:pStyle w:val="PreformattedText"/>
        <w:bidi w:val="0"/>
        <w:spacing w:before="0" w:after="0"/>
        <w:jc w:val="left"/>
        <w:rPr/>
      </w:pPr>
      <w:r>
        <w:rPr/>
        <w:t>dbvTGMw68WsphKpMZljg1H0MYxmbxRg6Jhx/8APy8ShOM6HtOr67l7v03fX//EADMRAAEDAgUDAwIG</w:t>
      </w:r>
    </w:p>
    <w:p>
      <w:pPr>
        <w:pStyle w:val="PreformattedText"/>
        <w:bidi w:val="0"/>
        <w:spacing w:before="0" w:after="0"/>
        <w:jc w:val="left"/>
        <w:rPr/>
      </w:pPr>
      <w:r>
        <w:rPr/>
        <w:t>AgIDAAAAAAIAEiIQIAMwMlBgQEJSESNwAQQTJEFicvAzgiFRU4Cg/9oACAEDAQM/AP8A4niRIvhgfi</w:t>
      </w:r>
    </w:p>
    <w:p>
      <w:pPr>
        <w:pStyle w:val="PreformattedText"/>
        <w:bidi w:val="0"/>
        <w:spacing w:before="0" w:after="0"/>
        <w:jc w:val="left"/>
        <w:rPr/>
      </w:pPr>
      <w:r>
        <w:rPr/>
        <w:t>AfhkqN6UaFUvgFvWDUudkm9C3pC/8AR6Xx87lLulHY3Jvw+3lQ1b0I/ALrxq75Ucm8rbe74nHh5b/K</w:t>
      </w:r>
    </w:p>
    <w:p>
      <w:pPr>
        <w:pStyle w:val="PreformattedText"/>
        <w:bidi w:val="0"/>
        <w:spacing w:before="0" w:after="0"/>
        <w:jc w:val="left"/>
        <w:rPr/>
      </w:pPr>
      <w:r>
        <w:rPr/>
        <w:t>o/BcsuV3duzeQNq3e3JvFXJvCHcgIrfGg3t3FpcdFCMkRZY3ihTtrdxiVrs0U7dJcbao2DeJIsh23R</w:t>
      </w:r>
    </w:p>
    <w:p>
      <w:pPr>
        <w:pStyle w:val="PreformattedText"/>
        <w:bidi w:val="0"/>
        <w:spacing w:before="0" w:after="0"/>
        <w:jc w:val="left"/>
        <w:rPr/>
      </w:pPr>
      <w:r>
        <w:rPr/>
        <w:t>45GrkK8UVhUihvbYO1R43JRqRIUN5bvLi8b/Go2ORWSrF24y487IdvEuJyviu6jRtIrBbbHc5ceFSX</w:t>
      </w:r>
    </w:p>
    <w:p>
      <w:pPr>
        <w:pStyle w:val="PreformattedText"/>
        <w:bidi w:val="0"/>
        <w:spacing w:before="0" w:after="0"/>
        <w:jc w:val="left"/>
        <w:rPr/>
      </w:pPr>
      <w:r>
        <w:rPr/>
        <w:t>avFN1IbyLLd8ARTRsbWS7bXUkmlGhdA7ZI8WjSKaKcVHEmqUU3sTYj3UdSNC7kFvcnbi7iTrXFY1CI</w:t>
      </w:r>
    </w:p>
    <w:p>
      <w:pPr>
        <w:pStyle w:val="PreformattedText"/>
        <w:bidi w:val="0"/>
        <w:spacing w:before="0" w:after="0"/>
        <w:jc w:val="left"/>
        <w:rPr/>
      </w:pPr>
      <w:r>
        <w:rPr/>
        <w:t>qNCTiampybEUXahGrUKFqHTQdKbuMuJNtJNUU5CIyRWkSEULkKbaNJUHcJcX8lHEUaSUlJES8aDVwp</w:t>
      </w:r>
    </w:p>
    <w:p>
      <w:pPr>
        <w:pStyle w:val="PreformattedText"/>
        <w:bidi w:val="0"/>
        <w:spacing w:before="0" w:after="0"/>
        <w:jc w:val="left"/>
        <w:rPr/>
      </w:pPr>
      <w:r>
        <w:rPr/>
        <w:t>upC3EahKsqCSbL4HaKciqFW0jRzBtGsqaFFCo7fDiUbm0aVHFQaDptJFTRSVGrtTbh2qPEBrFDV1BT</w:t>
      </w:r>
    </w:p>
    <w:p>
      <w:pPr>
        <w:pStyle w:val="PreformattedText"/>
        <w:bidi w:val="0"/>
        <w:spacing w:before="0" w:after="0"/>
        <w:jc w:val="left"/>
        <w:rPr/>
      </w:pPr>
      <w:r>
        <w:rPr/>
        <w:t>quXbYS8qxTU5CIoFJSo5N+A5JtItq2kKlRqIdKaio6vqo2aE6kdulxJqanJqbRwqSkpLts7aSTSTad</w:t>
      </w:r>
    </w:p>
    <w:p>
      <w:pPr>
        <w:pStyle w:val="PreformattedText"/>
        <w:bidi w:val="0"/>
        <w:spacing w:before="0" w:after="0"/>
        <w:jc w:val="left"/>
        <w:rPr/>
      </w:pPr>
      <w:r>
        <w:rPr/>
        <w:t>q8aSsch3CXGI5PkiUk5E6ScpUioqKJ25S4e2rripJqkhQqVG6kPciai7lKNPFCKio08kOqnjVvP4qN</w:t>
      </w:r>
    </w:p>
    <w:p>
      <w:pPr>
        <w:pStyle w:val="PreformattedText"/>
        <w:bidi w:val="0"/>
        <w:spacing w:before="0" w:after="0"/>
        <w:jc w:val="left"/>
        <w:rPr/>
      </w:pPr>
      <w:r>
        <w:rPr/>
        <w:t>WolG0iROqNRQoPgiKjZGrY5Aih80K/eh814ol5IU0o3dtfHnsVG51rbBQ6UKlFEiFOQjYNPGjqF8At</w:t>
      </w:r>
    </w:p>
    <w:p>
      <w:pPr>
        <w:pStyle w:val="PreformattedText"/>
        <w:bidi w:val="0"/>
        <w:spacing w:before="0" w:after="0"/>
        <w:jc w:val="left"/>
        <w:rPr/>
      </w:pPr>
      <w:r>
        <w:rPr/>
        <w:t>ujV1SoVI0inalKrqOFeSanWR+AGryq2wqFXxRNtlGo18qu52NJWNsba1NTqNQ6qEnUdSSbWNrdrJFx</w:t>
      </w:r>
    </w:p>
    <w:p>
      <w:pPr>
        <w:pStyle w:val="PreformattedText"/>
        <w:bidi w:val="0"/>
        <w:spacing w:before="0" w:after="0"/>
        <w:jc w:val="left"/>
        <w:rPr/>
      </w:pPr>
      <w:r>
        <w:rPr/>
        <w:t>KVrU6jrpJyJyFEKdYJWO29yFD4LDIUWEXFXWuo5Nja0VFyBdtgjVu0NREm0chTbBMU0m8SGrkNIoak</w:t>
      </w:r>
    </w:p>
    <w:p>
      <w:pPr>
        <w:pStyle w:val="PreformattedText"/>
        <w:bidi w:val="0"/>
        <w:spacing w:before="0" w:after="0"/>
        <w:jc w:val="left"/>
        <w:rPr/>
      </w:pPr>
      <w:r>
        <w:rPr/>
        <w:t>SEaeVXVknKKco7r6YjhujvxGSERjRuc2krPVEIpyi5RQ9qjV1Har47e6nrh3R35v21WYd7VKyOV3VE</w:t>
      </w:r>
    </w:p>
    <w:p>
      <w:pPr>
        <w:pStyle w:val="PreformattedText"/>
        <w:bidi w:val="0"/>
        <w:spacing w:before="0" w:after="0"/>
        <w:jc w:val="left"/>
        <w:rPr/>
      </w:pPr>
      <w:r>
        <w:rPr/>
        <w:t>bPJChKrtlEUK9U5NsjkexiXR35uHWIWRyO1EnUKhIRqVzqDlOo3rBqRIRzfbO6O+uJNTZKKdh2yUU2</w:t>
      </w:r>
    </w:p>
    <w:p>
      <w:pPr>
        <w:pStyle w:val="PreformattedText"/>
        <w:bidi w:val="0"/>
        <w:spacing w:before="0" w:after="0"/>
        <w:jc w:val="left"/>
        <w:rPr/>
      </w:pPr>
      <w:r>
        <w:rPr/>
        <w:t>sU1SyBypIbnbC6rc72cS6O+uxgGjhXanYd0ayq64qCm0K5qle3rRo6hHpTdWTK/2MTgbvuQ/v6Vkon</w:t>
      </w:r>
    </w:p>
    <w:p>
      <w:pPr>
        <w:pStyle w:val="PreformattedText"/>
        <w:bidi w:val="0"/>
        <w:spacing w:before="0" w:after="0"/>
        <w:jc w:val="left"/>
        <w:rPr/>
      </w:pPr>
      <w:r>
        <w:rPr/>
        <w:t>WV8l3UJEioQ2EiynUdkNzBy3IqkUiQgLRz5U9jE4H+Z/v/AF9VJRUl4ppNpK0fNCvEESKooUOQNjo5</w:t>
      </w:r>
    </w:p>
    <w:p>
      <w:pPr>
        <w:pStyle w:val="PreformattedText"/>
        <w:bidi w:val="0"/>
        <w:spacing w:before="0" w:after="0"/>
        <w:jc w:val="left"/>
        <w:rPr/>
      </w:pPr>
      <w:r>
        <w:rPr/>
        <w:t>Yjq1IiHxTalnDkES7i6P2OB/mQ/v6fVSUFJRTfucREUU0XEhHSsT6ovNChWGKHtRLEWJ5oi77yRV8U</w:t>
      </w:r>
    </w:p>
    <w:p>
      <w:pPr>
        <w:pStyle w:val="PreformattedText"/>
        <w:bidi w:val="0"/>
        <w:spacing w:before="0" w:after="0"/>
        <w:jc w:val="left"/>
        <w:rPr/>
      </w:pPr>
      <w:r>
        <w:rPr/>
        <w:t>Q3ja5Sbh6kP0kUv3pscNEWrIFChLNIk7UsMdIdJ7HA/wA2H9/RSsb9xif39VIEJCDlh6VKgisQswbv</w:t>
      </w:r>
    </w:p>
    <w:p>
      <w:pPr>
        <w:pStyle w:val="PreformattedText"/>
        <w:bidi w:val="0"/>
        <w:spacing w:before="0" w:after="0"/>
        <w:jc w:val="left"/>
        <w:rPr/>
      </w:pPr>
      <w:r>
        <w:rPr/>
        <w:t>KraisNDYX1/ihFEenTktK0qCV8uo9vgbfuw/v6KSjUSkidoUVhliSOVGjkiho7vQ/wDkQoUNraOo5N</w:t>
      </w:r>
    </w:p>
    <w:p>
      <w:pPr>
        <w:pStyle w:val="PreformattedText"/>
        <w:bidi w:val="0"/>
        <w:spacing w:before="0" w:after="0"/>
        <w:jc w:val="left"/>
        <w:rPr/>
      </w:pPr>
      <w:r>
        <w:rPr/>
        <w:t>oNvbkEiqSJF3Vb1/t2R39uMCkoqVHCiQtXriOGkk25qIrIohKwrY2RvcV4oEKw0KEctvUxDgbSUbHJ</w:t>
      </w:r>
    </w:p>
    <w:p>
      <w:pPr>
        <w:pStyle w:val="PreformattedText"/>
        <w:bidi w:val="0"/>
        <w:spacing w:before="0" w:after="0"/>
        <w:jc w:val="left"/>
        <w:rPr/>
      </w:pPr>
      <w:r>
        <w:rPr/>
        <w:t>opqcNJXNTqii7UQ0JEitanE1FSKFCVBoOW7Pl1HuN6eO2uwQJRsjTtUVKpWimryThQkh8EKG8XKVCI</w:t>
      </w:r>
    </w:p>
    <w:p>
      <w:pPr>
        <w:pStyle w:val="PreformattedText"/>
        <w:bidi w:val="0"/>
        <w:spacing w:before="0" w:after="0"/>
        <w:jc w:val="left"/>
        <w:rPr/>
      </w:pPr>
      <w:r>
        <w:rPr/>
        <w:t>moaDRqki6iSl1Dsfp47a77IP8AZRo5NUaSUFLJ8URZklKpW93UuJN6h2NidPHbfylPWrRo2nuZRIcu</w:t>
      </w:r>
    </w:p>
    <w:p>
      <w:pPr>
        <w:pStyle w:val="PreformattedText"/>
        <w:bidi w:val="0"/>
        <w:spacing w:before="0" w:after="0"/>
        <w:jc w:val="left"/>
        <w:rPr/>
      </w:pPr>
      <w:r>
        <w:rPr/>
        <w:t>VI3uTSxB6QbI9Q0V68E/LYn87YqNZdM0ajf49Q0VLp24GJwXWKaWS4aDcWVFdycS7VKkk4shpdK/Eb</w:t>
      </w:r>
    </w:p>
    <w:p>
      <w:pPr>
        <w:pStyle w:val="PreformattedText"/>
        <w:bidi w:val="0"/>
        <w:spacing w:before="0" w:after="0"/>
        <w:jc w:val="left"/>
        <w:rPr/>
      </w:pPr>
      <w:r>
        <w:rPr/>
        <w:t>2j1Ptt4K3Gt7rJJpftpGpV8cxupd2a3V0fbh6kwZJ3UaOCt+5D+/qnCnCmkop4tUqxTk5SsF2cRas3</w:t>
      </w:r>
    </w:p>
    <w:p>
      <w:pPr>
        <w:pStyle w:val="PreformattedText"/>
        <w:bidi w:val="0"/>
        <w:spacing w:before="0" w:after="0"/>
        <w:jc w:val="left"/>
        <w:rPr/>
      </w:pPr>
      <w:r>
        <w:rPr/>
        <w:t>u6MiQgvXqfc4K3EAv3p2ABfsUk2ScnJpdCSJO1IRo3SnFR2aNG5Y0IkX11IRTURdU7H4M/7TA/gpJ1</w:t>
      </w:r>
    </w:p>
    <w:p>
      <w:pPr>
        <w:pStyle w:val="PreformattedText"/>
        <w:bidi w:val="0"/>
        <w:spacing w:before="0" w:after="0"/>
        <w:jc w:val="left"/>
        <w:rPr/>
      </w:pPr>
      <w:r>
        <w:rPr/>
        <w:t>ZW+SEhjQhTqRXim1FthIV2iu63uo3NJEiRIkSJFQUI9bFOxMTgzvtm+NY0dc3SiHUsMkJVahFChQof</w:t>
      </w:r>
    </w:p>
    <w:p>
      <w:pPr>
        <w:pStyle w:val="PreformattedText"/>
        <w:bidi w:val="0"/>
        <w:spacing w:before="0" w:after="0"/>
        <w:jc w:val="left"/>
        <w:rPr/>
      </w:pPr>
      <w:r>
        <w:rPr/>
        <w:t>BF4IkRUHtuFOQ9EWxNwMRS4NrGjSy/FEPesQaCSFYfcsFYKw/BCsNCiyC3VuBwf3m0kpZbtVe1ENCq</w:t>
      </w:r>
    </w:p>
    <w:p>
      <w:pPr>
        <w:pStyle w:val="PreformattedText"/>
        <w:bidi w:val="0"/>
        <w:spacing w:before="0" w:after="0"/>
        <w:jc w:val="left"/>
        <w:rPr/>
      </w:pPr>
      <w:r>
        <w:rPr/>
        <w:t>5RaioSbR1sd0iA8H/Mh/f0vlbFNp4qKcMURpyFq8aEJIiTU2rrSTt0ficHbjAWeQxGhOanaU5ScnEi</w:t>
      </w:r>
    </w:p>
    <w:p>
      <w:pPr>
        <w:pStyle w:val="PreformattedText"/>
        <w:bidi w:val="0"/>
        <w:spacing w:before="0" w:after="0"/>
        <w:jc w:val="left"/>
        <w:rPr/>
      </w:pPr>
      <w:r>
        <w:rPr/>
        <w:t>7kI5rtyEcNo6uENJOq3KbTxTR/cpItSaiQ3C27xUrG7cIjHVwp+ABfsFRrHJk1f5EVHakWc5NkhIts</w:t>
      </w:r>
    </w:p>
    <w:p>
      <w:pPr>
        <w:pStyle w:val="PreformattedText"/>
        <w:bidi w:val="0"/>
        <w:spacing w:before="0" w:after="0"/>
        <w:jc w:val="left"/>
        <w:rPr/>
      </w:pPr>
      <w:r>
        <w:rPr/>
        <w:t>ahKrdSdEeFuwG0bSKlSN7hcmryy2jZ2oR0oRXuLQpbU4UQY+I1Yg6kXgiPVwz8DEsipUio3dpUkhyG</w:t>
      </w:r>
    </w:p>
    <w:p>
      <w:pPr>
        <w:pStyle w:val="PreformattedText"/>
        <w:bidi w:val="0"/>
        <w:spacing w:before="0" w:after="0"/>
        <w:jc w:val="left"/>
        <w:rPr/>
      </w:pPr>
      <w:r>
        <w:rPr/>
        <w:t>2RUXItSd+IvJeW2+/icQL/HiabJWuqSFsk251IqNkbBRETdu97iOIHesNYaHFkNJZ5LtUskdu9wP4c</w:t>
      </w:r>
    </w:p>
    <w:p>
      <w:pPr>
        <w:pStyle w:val="PreformattedText"/>
        <w:bidi w:val="0"/>
        <w:spacing w:before="0" w:after="0"/>
        <w:jc w:val="left"/>
        <w:rPr/>
      </w:pPr>
      <w:r>
        <w:rPr/>
        <w:t>UliDWVY5Tbx3P3A/hxRuN0rd19wOKNLPbR1hJyGxtC22QcVdhuzooSubaVS2zRxV32wZzqOTquo4lJ</w:t>
      </w:r>
    </w:p>
    <w:p>
      <w:pPr>
        <w:pStyle w:val="PreformattedText"/>
        <w:bidi w:val="0"/>
        <w:spacing w:before="0" w:after="0"/>
        <w:jc w:val="left"/>
        <w:rPr/>
      </w:pPr>
      <w:r>
        <w:rPr/>
        <w:t>OQ2ltbmJpcU/Lf757bPJNFRTU7Vc3bJBxX2P9+haiRWt3H1xOKxxBvK1uS2kaOo7bvXE4r7jbG2NzI</w:t>
      </w:r>
    </w:p>
    <w:p>
      <w:pPr>
        <w:pStyle w:val="PreformattedText"/>
        <w:bidi w:val="0"/>
        <w:spacing w:before="0" w:after="0"/>
        <w:jc w:val="left"/>
        <w:rPr/>
      </w:pPr>
      <w:r>
        <w:rPr/>
        <w:t>0anUJNRO6ERQoi6poqXFW4wdCQockaDQcoaEnIuplSPFmknYYF+zN7qCSciFEGlYjkSKgrDc0lhrDF</w:t>
      </w:r>
    </w:p>
    <w:p>
      <w:pPr>
        <w:pStyle w:val="PreformattedText"/>
        <w:bidi w:val="0"/>
        <w:spacing w:before="0" w:after="0"/>
        <w:jc w:val="left"/>
        <w:rPr/>
      </w:pPr>
      <w:r>
        <w:rPr/>
        <w:t>YaFChQoakiRVkmqSItSbdKseicXF3YDfGjsuLU2rkSahIXJtXKNssmNCKK7iy49A0VFOLi7cRvlntq</w:t>
      </w:r>
    </w:p>
    <w:p>
      <w:pPr>
        <w:pStyle w:val="PreformattedText"/>
        <w:bidi w:val="0"/>
        <w:spacing w:before="0" w:after="0"/>
        <w:jc w:val="left"/>
        <w:rPr/>
      </w:pPr>
      <w:r>
        <w:rPr/>
        <w:t>5MKkUIou1EKL8D8S2VjhTbCJeupCGlNyHdE6jRTuLsJycLs9qcpIcQZJulEKIRTRciEop6+27UPmh8</w:t>
      </w:r>
    </w:p>
    <w:p>
      <w:pPr>
        <w:pStyle w:val="PreformattedText"/>
        <w:bidi w:val="0"/>
        <w:spacing w:before="0" w:after="0"/>
        <w:jc w:val="left"/>
        <w:rPr/>
      </w:pPr>
      <w:r>
        <w:rPr/>
        <w:t>0IrDIlhoUI1IkSFCPX+3xl+G3NKklGhUwy1Au4U0Y0aSkiRCLliIiRORUxDQjqQjpz29C2jo8ZZiAW</w:t>
      </w:r>
    </w:p>
    <w:p>
      <w:pPr>
        <w:pStyle w:val="PreformattedText"/>
        <w:bidi w:val="0"/>
        <w:spacing w:before="0" w:after="0"/>
        <w:jc w:val="left"/>
        <w:rPr/>
      </w:pPr>
      <w:r>
        <w:rPr/>
        <w:t>a2raNq1CYyQlpRCsZ2hY/gsRrWLH8FiD2LHIl5GsMdIbI0XJxcaeP7qDnRo64kVCRUdsbRoLW8bZjA</w:t>
      </w:r>
    </w:p>
    <w:p>
      <w:pPr>
        <w:pStyle w:val="PreformattedText"/>
        <w:bidi w:val="0"/>
        <w:spacing w:before="0" w:after="0"/>
        <w:jc w:val="left"/>
        <w:rPr/>
      </w:pPr>
      <w:r>
        <w:rPr/>
        <w:t>nZjrHKW4uLjjvbLJjkje3Zm0aPHWE5CYuym6qOsbYNhFRuxulVxceaTS31o0ZHkDhaWq+KG8m7c1PJ</w:t>
      </w:r>
    </w:p>
    <w:p>
      <w:pPr>
        <w:pStyle w:val="PreformattedText"/>
        <w:bidi w:val="0"/>
        <w:spacing w:before="0" w:after="0"/>
        <w:jc w:val="left"/>
        <w:rPr/>
      </w:pPr>
      <w:r>
        <w:rPr/>
        <w:t>3ICEnCvxRdktTty7eREBRThde7c2JxO2gd7IEJjY7O8bXbC1EZclIE4XdB4okSlQiQjHYGpxcnICQk</w:t>
      </w:r>
    </w:p>
    <w:p>
      <w:pPr>
        <w:pStyle w:val="PreformattedText"/>
        <w:bidi w:val="0"/>
        <w:spacing w:before="0" w:after="0"/>
        <w:jc w:val="left"/>
        <w:rPr/>
      </w:pPr>
      <w:r>
        <w:rPr/>
        <w:t>MbmptzVFFUnKWwiApxcpIEJ6U5NyBG1tXbAIJ5crICcsPF/le2x1GrypJ2wCCcXLSEnCnxzJJtIuTu</w:t>
      </w:r>
    </w:p>
    <w:p>
      <w:pPr>
        <w:pStyle w:val="PreformattedText"/>
        <w:bidi w:val="0"/>
        <w:spacing w:before="0" w:after="0"/>
        <w:jc w:val="left"/>
        <w:rPr/>
      </w:pPr>
      <w:r>
        <w:rPr/>
        <w:t>uaiLl7JLyQkLhsanWCh/2TqRTutancwjTEBCYuG5uqxulO1da1F28yhUgJPF2Q2jR6wRTy5u2JZQ9U</w:t>
      </w:r>
    </w:p>
    <w:p>
      <w:pPr>
        <w:pStyle w:val="PreformattedText"/>
        <w:bidi w:val="0"/>
        <w:spacing w:before="0" w:after="0"/>
        <w:jc w:val="left"/>
        <w:rPr/>
      </w:pPr>
      <w:r>
        <w:rPr/>
        <w:t>KEU7nLx6EfgiVrCT5Zo9GIoi5vK5pNJOuHPIsgRXjzn3Lmp8StJFYSLILKIude5eQE4UOKNwoUSK4i</w:t>
      </w:r>
    </w:p>
    <w:p>
      <w:pPr>
        <w:pStyle w:val="PreformattedText"/>
        <w:bidi w:val="0"/>
        <w:spacing w:before="0" w:after="0"/>
        <w:jc w:val="left"/>
        <w:rPr/>
      </w:pPr>
      <w:r>
        <w:rPr/>
        <w:t>oI5DU7nnuZBASeOQKw/BYfgsND4IcltHc99zJIUJD0jURc/llNQl0IjqQuinfAEvpmOjniAp5fAUst</w:t>
      </w:r>
    </w:p>
    <w:p>
      <w:pPr>
        <w:pStyle w:val="PreformattedText"/>
        <w:bidi w:val="0"/>
        <w:spacing w:before="0" w:after="0"/>
        <w:jc w:val="left"/>
        <w:rPr/>
      </w:pPr>
      <w:r>
        <w:rPr/>
        <w:t>tBPVmiOlERO+EO4U+OU1dop3wJDOaTk6JJ1HWjhCiP4G9r657UQ6k4bRAUR6vgf2vrnSahbQhWL5rF</w:t>
      </w:r>
    </w:p>
    <w:p>
      <w:pPr>
        <w:pStyle w:val="PreformattedText"/>
        <w:bidi w:val="0"/>
        <w:spacing w:before="0" w:after="0"/>
        <w:jc w:val="left"/>
        <w:rPr/>
      </w:pPr>
      <w:r>
        <w:rPr/>
        <w:t>81iLEJERdVLl0PrmNRfXUiX09U3UhQoU5CpLt6lvLoZboivKsU4qChoQonL3HfCAjqX4skI2RTRUrI</w:t>
      </w:r>
    </w:p>
    <w:p>
      <w:pPr>
        <w:pStyle w:val="PreformattedText"/>
        <w:bidi w:val="0"/>
        <w:spacing w:before="0" w:after="0"/>
        <w:jc w:val="left"/>
        <w:rPr/>
      </w:pPr>
      <w:r>
        <w:rPr/>
        <w:t>qSio9PLmzURaUDZak5OpKsciXTw5r6Ivrr0r000K0kQorHEo09Rb0zi5hK3tFCP8rmyXcm5bSd0vdz</w:t>
      </w:r>
    </w:p>
    <w:p>
      <w:pPr>
        <w:pStyle w:val="PreformattedText"/>
        <w:bidi w:val="0"/>
        <w:spacing w:before="0" w:after="0"/>
        <w:jc w:val="left"/>
        <w:rPr/>
      </w:pPr>
      <w:r>
        <w:rPr/>
        <w:t>TxXpcIpwr1Tst3StHl8axUbyKVGio7A4m86FSpFRpGg9Z3c0leVGjV3WtFyaIcxlWWRJOFOzpdC/Fb</w:t>
      </w:r>
    </w:p>
    <w:p>
      <w:pPr>
        <w:pStyle w:val="PreformattedText"/>
        <w:bidi w:val="0"/>
        <w:spacing w:before="0" w:after="0"/>
        <w:jc w:val="left"/>
        <w:rPr/>
      </w:pPr>
      <w:r>
        <w:rPr/>
        <w:t>zGOWX1QjqRTbpThih67/AIMubdtJVjRwpoogFqHrYpuGHMXZn+RPFFnyznJ2K3x5jHNlSSbnuzoO59</w:t>
      </w:r>
    </w:p>
    <w:p>
      <w:pPr>
        <w:pStyle w:val="PreformattedText"/>
        <w:bidi w:val="0"/>
        <w:spacing w:before="0" w:after="0"/>
        <w:jc w:val="left"/>
        <w:rPr/>
      </w:pPr>
      <w:r>
        <w:rPr/>
        <w:t>/kKkugaWa0U0WjzGWQ0qioqNJdA4v45TU6nriAXjzh18cRRBS6D3LnEhu/4MudyamjUtJaUI6T6FxG</w:t>
      </w:r>
    </w:p>
    <w:p>
      <w:pPr>
        <w:pStyle w:val="PreformattedText"/>
        <w:bidi w:val="0"/>
        <w:spacing w:before="0" w:after="0"/>
        <w:jc w:val="left"/>
        <w:rPr/>
      </w:pPr>
      <w:r>
        <w:rPr/>
        <w:t>V8mpqbX1TR5xGo/iWOxJIRQwz2io3Eu7uRDKwTxP47z/AP/Z</w:t>
      </w:r>
    </w:p>
    <w:p>
      <w:pPr>
        <w:pStyle w:val="PreformattedText"/>
        <w:bidi w:val="0"/>
        <w:spacing w:before="0" w:after="0"/>
        <w:jc w:val="left"/>
        <w:rPr/>
      </w:pPr>
      <w:r>
        <w:rPr/>
      </w:r>
    </w:p>
    <w:p>
      <w:pPr>
        <w:pStyle w:val="PreformattedText"/>
        <w:bidi w:val="0"/>
        <w:spacing w:before="0" w:after="0"/>
        <w:jc w:val="left"/>
        <w:rPr/>
      </w:pPr>
      <w:r>
        <w:rPr/>
        <w:t>------=_NextPart_67f875644a97b.67f875644a981</w:t>
      </w:r>
    </w:p>
    <w:p>
      <w:pPr>
        <w:pStyle w:val="PreformattedText"/>
        <w:bidi w:val="0"/>
        <w:spacing w:before="0" w:after="0"/>
        <w:jc w:val="left"/>
        <w:rPr/>
      </w:pPr>
      <w:r>
        <w:rPr/>
        <w:t>Content-Location: file:///C:/67f875644a9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875644a97b.67f875644a981</w:t>
      </w:r>
    </w:p>
    <w:p>
      <w:pPr>
        <w:pStyle w:val="PreformattedText"/>
        <w:bidi w:val="0"/>
        <w:spacing w:before="0" w:after="0"/>
        <w:jc w:val="left"/>
        <w:rPr/>
      </w:pPr>
      <w:r>
        <w:rPr/>
        <w:t>Content-Location: file:///C:/67f875644a9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875644a93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875644a93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875644a97b.67f875644a981</w:t>
      </w:r>
    </w:p>
    <w:p>
      <w:pPr>
        <w:pStyle w:val="PreformattedText"/>
        <w:bidi w:val="0"/>
        <w:spacing w:before="0" w:after="0"/>
        <w:jc w:val="left"/>
        <w:rPr/>
      </w:pPr>
      <w:r>
        <w:rPr/>
        <w:t>Content-Location: file:///C:/67f875644a9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875644a97b.67f875644a9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