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aad5463a.67f04aad54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aad5463a.67f04aad5463b</w:t>
      </w:r>
    </w:p>
    <w:p>
      <w:pPr>
        <w:pStyle w:val="PreformattedText"/>
        <w:bidi w:val="0"/>
        <w:spacing w:before="0" w:after="0"/>
        <w:jc w:val="left"/>
        <w:rPr/>
      </w:pPr>
      <w:r>
        <w:rPr/>
        <w:t>Content-Location: file:///C:/67f04aad546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aad4f63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A. Boiani&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91&lt;/span&gt;&lt;/p&gt;&lt;p class=3D'bio-contact'&gt;&lt;a href=3D'mailto:jboiani@ebglaw.com'&gt;&lt;span class=3D'bio-contact'&gt;jboi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James Boiani has extensive experience in FDA and CLIA legal and regulatory matters, having worked with large and small medical device companies (including many &lt;em&gt;in vitro&lt;/em&gt; diagnostic companies), pharmaceutical companies, clinical laboratories, and trade associations in the life sciences industry on a variety of FDA- and CLIA-related issues.&lt;/p&gt; &lt;p class=3D'body-text'&gt;His practice focuses on the following:&lt;/p&gt;&lt;ul class=3D'ul-outer'&gt; &lt;li&gt;Advising on FDA compliance matters, with an emphasis on current good manufacturing practices (=E2=80=9CcGMPs=E2=80=9D) and quality systems; post-market surveillance and safety reporting; recalls; and advertising and promotion&lt;/li&gt; &lt;li&gt;Representing clients in the FDA product approval and clearance process (e.g., NDAs, BLAs, PMAs, 510(k)s, and CLIA waivers)&lt;/li&gt; &lt;li&gt;Identifying and capturing regulatory opportunities in product development and lifecycle management&lt;/li&gt; &lt;li&gt;Ensuring clinical laboratory regulatory compliance (e.g., CLIA compliance)&lt;/li&gt; &lt;/ul&gt;&lt;p class=3D'ul-bottom-spacer'&gt;.&lt;/p&gt;&lt;p class=3D'body-text'&gt;His experience includes:&lt;/p&gt;&lt;ul class=3D'ul-outer'&gt; &lt;li&gt;Assisting companies in pre-enforcement situations by helping them manage FDA inspections; working on responses to FDA-483 observations, untitled letters, and warning letters; developing and implementing remediation strategies to correct compliance issues; evaluating and helping address CLIA audit findings; and advising clients on handling difficult FDA- or CLIA-related compliance issues more generally&lt;/li&gt; &lt;li&gt;Advising clients on adverse event (AE) and medical device report (MDR) reporting, recalls, and associated issues; of recent note, James has served as the primary outside legal advisor to a major medical device company for more than over two years, providing extensive support on all facets MDR reportability, recall decisions, recall communications to customers, recall reports to regulatory agencies and associated agency communications, and recall-related issues (such as root cause investigations and CAPAs), from both a case-specific and global corporate policy standpoint&lt;/li&gt; &lt;li&gt;Founding and serving as General Counsel of the &lt;a href=3D"http://www.cliawaiverreform.org/" target=3D"_blank" rel=3D"noreferrer noopener"&gt;Coalition for CLIA Waiver Reform&lt;/a&gt;, which is working to advance point-of-care diagnostic testing&lt;/li&gt; &lt;li&gt;Representing individual medical device manufacturers in matters involving CLIA waivers&lt;/li&gt; &lt;li&gt;Helping companies address advertising and promotional issues, including the review of promotional pieces, policy development regarding off-label uses and associated issues (e.g., handling unsolicited requests for off-label information and good reprint practices), the development of communication strategies, and conducting intensive advertising and promotional trainings for marketing and sales, scientists, and management&lt;/li&gt; &lt;li&gt;Working with compounding pharmacies and trade associations to address new FDA regulatory oversight and compliance matters&lt;/li&gt; &lt;li&gt;Representing and counseling clients in FDA drug, medical device, and biological approval- and clearance-associated matters, such as application submissions (i.e., NDAs, BLAs, ANDAs, PMAs, and 510(k)s), responses to FDA complete response/deficiency letters, administrative appeals of adverse FDA decisions, clinical and nonclinical trial design issues, and complex 505(b)(2) and combination drug policy issues&lt;/li&gt; &lt;li&gt;Counseling clients on issues regarding combination products (e.g., preparing requests for designation and advising on cGMPs, registration, and listing) and the development of companion diagnostics, and supporting policy initiatives of trade associations in the area of companion diagnostics&lt;/li&gt; &lt;li&gt;Advising drug developers on lifecycle management issues and opportunities&lt;/li&gt; &lt;li&gt;Assisting pharmaceutical and biotechnology firms in obtaining pediatric market exclusivities, Hatch-Waxman exclusivities, and patent term extensions&lt;/li&gt; &lt;li&gt;Representing clients in matters involving drug and medical device development (i.e., IND and IDE issues) and other pre-approval and pre-clearance issues (e.g., Emergency Use Authorizations)&lt;/li&gt; &lt;li&gt;Representing small and start-up biotechnology firms pursuing FDA user fee waivers, and advising clients on user fee issues&lt;/li&gt; &lt;/ul&gt;&lt;p class=3D'ul-bottom-spacer'&gt;.&lt;/p&gt;&lt;p class=3D'body-text'&gt;James has also worked for the Veterans Pro Bono Consortium, which provides free legal services to veterans.&lt;/p&gt; &lt;p class=3D'body-text'&gt;Prior to becoming a lawyer, James earned degrees in chemistry from the Massachusetts Institute of Technology and Cornell University, and worked as an environmental regulatory consultant. In the fall of 2018, James returned to Cornell as a guest lecturer, co-teaching digital health law at Cornell Tech.&lt;/p&gt;&lt;p class=3D'body-list-header'&gt;Credentials&lt;/p&gt;&lt;p class=3D'subtitle-header'&gt;Education&lt;/p&gt;&lt;ul class=3D'ul-outer'&gt;&lt;li&gt;George Mason University School of Law (J.D.)&lt;/li&gt;&lt;li&gt;Cornell University (M.S.)&lt;/li&gt;&lt;li&gt;Massachusetts Institute of Technology (B.S.)&lt;/li&gt;&lt;/ul&gt;&lt;p class=3D'subtitle-header'&gt;Professional &amp; Community Involvement&lt;/p&gt;&lt;ul class=3D'ul-outer'&gt;  </w:t>
        <w:tab/>
        <w:t>&lt;li&gt;American Bar Association&lt;/li&gt; &lt;/ul&gt;&lt;p class=3D'body-list-header'&gt;Focus Areas&lt;/p&gt;&lt;p class=3D'subtitle-header'&gt;Services&lt;/p&gt;&lt;p class=3D'body-nokeepwith-title'&gt;&lt;a href=3D'https://www.ebgadvisors.com/services/health-services-technology'&gt;Health Services &amp; Technology&lt;/a&gt;&lt;/p&gt;&lt;p class=3D'body-nokeepwith-title'&gt;&lt;a href=3D'https://www.ebgadvisors.com/services/investment-analysis'&gt;Investment Analysis&lt;/a&gt;&lt;/p&gt;&lt;p class=3D'body-nokeepwith-title'&gt;&lt;a href=3D'https://www.ebgadvisors.com/services/life-sciences'&gt;Life Sciences&lt;/a&gt;&lt;/p&gt;&lt;p class=3D'body-list-header'&gt;Media&lt;/p&gt;&lt;p class=3D'title'&gt;&lt;a href=3D'https://www.ebgadvisors.com/insights/podcasts/direct-access-laboratory-testing-future-fda-proposed-regulations-on-ldts'&gt;Direct Access Laboratory Testing: Future FDA Proposed Regulations on LDTs&lt;/a&gt;&lt;/p&gt;&lt;p class=3D'keepwithreset'&gt;&amp;#8203;&lt;/p&gt;&lt;p class=3D'title'&gt;&lt;a href=3D'https://www.ebgadvisors.com/insights/podcasts/direct-access-laboratory-testing-navigating-the-regulatory-landscape'&gt;Direct Access Laboratory Testing: Navigating the Regulatory Landscape&lt;/a&gt;&lt;/p&gt;&lt;p class=3D'keepwithreset'&gt;&amp;#8203;&lt;/p&gt;&lt;p class=3D'body-list-header'&gt;Insights&lt;/p&gt;&lt;p class=3D'title'&gt;&lt;a href=3D'https://www.healthlawadvisor.com/full-steam-ahead-fda-releases-proposed-ldt-rule-in-advance-of-looming-government-shutdown' target=3D'_blank'&gt;Full Steam Ahead: FDA Releases Proposed LDT Rule in Advance of Looming Government Shutdown&lt;/a&gt;&lt;/p&gt;&lt;p class=3D'itemdate'&gt;&lt;time datetime=3D'2023-09-30'&gt;September 30, 2023&lt;/time&gt;&lt;/p&gt;&lt;p class=3D'keepwithreset'&gt;&amp;#8203;&lt;/p&gt;&lt;p class=3D'title'&gt;&lt;a href=3D'https://www.healthlawadvisor.com/2023/01/31/fda-issues-orphan-drug-exclusivity-policy-that-could-be-a-catalyst-for-future-litigation/' target=3D'_blank'&gt;FDA Issues Orphan Drug Exclusivity Policy That Could Be a Catalyst for Future Litigation&lt;/a&gt;&lt;/p&gt;&lt;p class=3D'itemdate'&gt;&lt;time datetime=3D'2023-01-31'&gt;January 31, 2023&lt;/time&gt;&lt;/p&gt;&lt;p class=3D'keepwithreset'&gt;&amp;#8203;&lt;/p&gt;&lt;p class=3D'title'&gt;&lt;a href=3D'https://www.ebgadvisors.com/insights/news/james-boiani-bradley-merrill-thompson-quoted-in-and-over-at-fda'&gt;James Boiani, Bradley Merrill Thompson Quoted in =E2=80=9CAnd Over at FDA =E2=80=A6=E2=80=9D&lt;/a&gt;&lt;/p&gt;&lt;p class=3D'itemdate'&gt;&lt;time datetime=3D'2023-01-18'&gt;January 18, 2023&lt;/time&gt;&lt;/p&gt;&lt;p class=3D'keepwithreset'&gt;&amp;#8203;&lt;/p&gt;&lt;p class=3D'title'&gt;&lt;a href=3D'https://www.healthlawadvisor.com/2022/05/20/the-valid-act-senate-action-brings-fda-regulation-of-ldts-closer-to-fruition/' target=3D'_blank'&gt;The VALID Act: Senate Action Brings FDA Regulation of LDTs Closer to Fruition&lt;/a&gt;&lt;/p&gt;&lt;p class=3D'itemdate'&gt;May 20, 2022&lt;/p&gt;&lt;p class=3D'keepwithreset'&gt;&amp;#8203;&lt;/p&gt;&lt;p class=3D'title'&gt;&lt;a href=3D'https://www.ebgadvisors.com/insights/publications/deconstructing-genus-medical-technologies-llc-v-fda-a-misunderstood-court-decision-continues-to-sow-confusion-and-may-prompt-congressional-action'&gt;Deconstructing &lt;em&gt;Genus Medical Technologies, LLC v. FDA:&lt;/em&gt; A Misunderstood Court Decision&lt;/a&gt;&lt;/p&gt;&lt;p class=3D'itemdate'&gt;&lt;time datetime=3D'2022-04-01'&gt;April 1, 2022&lt;/time&gt;&lt;/p&gt;&lt;p class=3D'keepwithreset'&gt;&amp;#8203;&lt;/p&gt;&lt;p class=3D'title'&gt;&lt;a href=3D'https://www.healthlawadvisor.com/2020/06/29/current-good-manufacturing-practices-in-the-time-of-covid-19-fda-announces-new-expectations-on-risk-assessment-and-risk-management/' target=3D'_blank'&gt;Current Good Manufacturing Practices in the Time of COVID-19:  FDA Announces New Expectations on Risk Assessment and Risk Management&lt;/a&gt;&lt;/p&gt;&lt;p class=3D'itemdate'&gt;&lt;time datetime=3D'2020-06-29'&gt;June 29,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aad5463a.67f04aad5463b</w:t>
      </w:r>
    </w:p>
    <w:p>
      <w:pPr>
        <w:pStyle w:val="PreformattedText"/>
        <w:bidi w:val="0"/>
        <w:spacing w:before="0" w:after="0"/>
        <w:jc w:val="left"/>
        <w:rPr/>
      </w:pPr>
      <w:r>
        <w:rPr/>
        <w:t>Content-Location: file:///C:/67f04aad546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gEDBAUGBwgBAQEBAQEBAQAAAAAAAAAAAAABAgMEBQb/2gAM</w:t>
      </w:r>
    </w:p>
    <w:p>
      <w:pPr>
        <w:pStyle w:val="PreformattedText"/>
        <w:bidi w:val="0"/>
        <w:spacing w:before="0" w:after="0"/>
        <w:jc w:val="left"/>
        <w:rPr/>
      </w:pPr>
      <w:r>
        <w:rPr/>
        <w:t>AwEAAhADEAAAAPYc+DjliuSkkgSoSkgSoSgSoSTaSSok0EoASCgIAQoQAILAJJJJJJJKyoSQkgCgEx</w:t>
      </w:r>
    </w:p>
    <w:p>
      <w:pPr>
        <w:pStyle w:val="PreformattedText"/>
        <w:bidi w:val="0"/>
        <w:spacing w:before="0" w:after="0"/>
        <w:jc w:val="left"/>
        <w:rPr/>
      </w:pPr>
      <w:r>
        <w:rPr/>
        <w:t>JIVIEkkkgSADE1KykjDK6MOOMMpUwQAIKKRYtFguTKjnvRbq3nZWuy8exlmGGGVklZGJGUGUQWABAF</w:t>
      </w:r>
    </w:p>
    <w:p>
      <w:pPr>
        <w:pStyle w:val="PreformattedText"/>
        <w:bidi w:val="0"/>
        <w:spacing w:before="0" w:after="0"/>
        <w:jc w:val="left"/>
        <w:rPr/>
      </w:pPr>
      <w:r>
        <w:rPr/>
        <w:t>AJAAAkIAoAiAUREKytEgClyUUgWFUGr5JOTjFi2Fg4ySSBJNESCygS0WSSEALIUIACCiBEFQBAAAAj</w:t>
      </w:r>
    </w:p>
    <w:p>
      <w:pPr>
        <w:pStyle w:val="PreformattedText"/>
        <w:bidi w:val="0"/>
        <w:spacing w:before="0" w:after="0"/>
        <w:jc w:val="left"/>
        <w:rPr/>
      </w:pPr>
      <w:r>
        <w:rPr/>
        <w:t>LNSTEk00SoSSFkgSAyySCSFSSskkgBJJJIw4w6sWDjDjEgsxBCpIgtLYtkBWTNo570Vr1NmmpLxrGW</w:t>
      </w:r>
    </w:p>
    <w:p>
      <w:pPr>
        <w:pStyle w:val="PreformattedText"/>
        <w:bidi w:val="0"/>
        <w:spacing w:before="0" w:after="0"/>
        <w:jc w:val="left"/>
        <w:rPr/>
      </w:pPr>
      <w:r>
        <w:rPr/>
        <w:t>YYkkZZGJJJWSQAhQAAiAagIKgAgogCoiBREQrRISABRRBYQSVSa+UOTIyuOOWFiuOMkqJJIVMoCBFC</w:t>
      </w:r>
    </w:p>
    <w:p>
      <w:pPr>
        <w:pStyle w:val="PreformattedText"/>
        <w:bidi w:val="0"/>
        <w:spacing w:before="0" w:after="0"/>
        <w:jc w:val="left"/>
        <w:rPr/>
      </w:pPr>
      <w:r>
        <w:rPr/>
        <w:t>kFAQBUoLKAAAABABYEhTysj1IxJIwLKFSAEgMSoShUwxNSSSADKEkjjq0WDK5ZDDjLNEACyoIi0qLY</w:t>
      </w:r>
    </w:p>
    <w:p>
      <w:pPr>
        <w:pStyle w:val="PreformattedText"/>
        <w:bidi w:val="0"/>
        <w:spacing w:before="0" w:after="0"/>
        <w:jc w:val="left"/>
        <w:rPr/>
      </w:pPr>
      <w:r>
        <w:rPr/>
        <w:t>tCZJrNz1orTpss1F41SSTEjDEqxIDAsoKEABARFBKgIRFBEogAEEClYkKiRAAIIJKkIJCSxZ8q1wlX</w:t>
      </w:r>
    </w:p>
    <w:p>
      <w:pPr>
        <w:pStyle w:val="PreformattedText"/>
        <w:bidi w:val="0"/>
        <w:spacing w:before="0" w:after="0"/>
        <w:jc w:val="left"/>
        <w:rPr/>
      </w:pPr>
      <w:r>
        <w:rPr/>
        <w:t>GHHHVywsWwsJJsCQAIKgCAACQJJAkCQJCgASACri4uqwcYmpAkgCECKACAAoJGWUCSVEBlkkkYslYe</w:t>
      </w:r>
    </w:p>
    <w:p>
      <w:pPr>
        <w:pStyle w:val="PreformattedText"/>
        <w:bidi w:val="0"/>
        <w:spacing w:before="0" w:after="0"/>
        <w:jc w:val="left"/>
        <w:rPr/>
      </w:pPr>
      <w:r>
        <w:rPr/>
        <w:t>VywdXGWRggIVCuRKUWxUWyDNLl57etWpsrUXk2SSSsxI4xILJJIABAEEEQKEkIEEAQQSBIRAgkIKQp</w:t>
      </w:r>
    </w:p>
    <w:p>
      <w:pPr>
        <w:pStyle w:val="PreformattedText"/>
        <w:bidi w:val="0"/>
        <w:spacing w:before="0" w:after="0"/>
        <w:jc w:val="left"/>
        <w:rPr/>
      </w:pPr>
      <w:r>
        <w:rPr/>
        <w:t>E1AkIVyoJCQks6nyXXnayYdXV6ceVxywtVywYLAABYAhACQJVkmmGRhllAkKggQgsL601oW4uVxkAA</w:t>
      </w:r>
    </w:p>
    <w:p>
      <w:pPr>
        <w:pStyle w:val="PreformattedText"/>
        <w:bidi w:val="0"/>
        <w:spacing w:before="0" w:after="0"/>
        <w:jc w:val="left"/>
        <w:rPr/>
      </w:pPr>
      <w:r>
        <w:rPr/>
        <w:t>gKVAgAIqIghAKkkgCAJJWQJHh1aHmmp4cZWJJICIVCpEEIsRFsWqM3Lz2taNTbWwuskAJJGGVokkkC</w:t>
      </w:r>
    </w:p>
    <w:p>
      <w:pPr>
        <w:pStyle w:val="PreformattedText"/>
        <w:bidi w:val="0"/>
        <w:spacing w:before="0" w:after="0"/>
        <w:jc w:val="left"/>
        <w:rPr/>
      </w:pPr>
      <w:r>
        <w:rPr/>
        <w:t>VAABSICCAhgIqBSIBiZXBBQrKxYUCVkgRElrhIRUhR6+UdPIhA0rU446srjjy2FivTIwEAAABJIw1W</w:t>
      </w:r>
    </w:p>
    <w:p>
      <w:pPr>
        <w:pStyle w:val="PreformattedText"/>
        <w:bidi w:val="0"/>
        <w:spacing w:before="0" w:after="0"/>
        <w:jc w:val="left"/>
        <w:rPr/>
      </w:pPr>
      <w:r>
        <w:rPr/>
        <w:t>JZVhaMNQTKAIIJYFtaDSaVvW5bBgIBAgggECKggUAIslRIIFAgAIAYeVodWVxoYZQAIiFQqSsREsSy</w:t>
      </w:r>
    </w:p>
    <w:p>
      <w:pPr>
        <w:pStyle w:val="PreformattedText"/>
        <w:bidi w:val="0"/>
        <w:spacing w:before="0" w:after="0"/>
        <w:jc w:val="left"/>
        <w:rPr/>
      </w:pPr>
      <w:r>
        <w:rPr/>
        <w:t>BbKJrJz3TLdqbbNlXJNyKLJMMMMSMSsjRKyBBEIQKEMrgQlYhA8rlkrVIBCFYoVBIECwokqRXCkD18</w:t>
      </w:r>
    </w:p>
    <w:p>
      <w:pPr>
        <w:pStyle w:val="PreformattedText"/>
        <w:bidi w:val="0"/>
        <w:spacing w:before="0" w:after="0"/>
        <w:jc w:val="left"/>
        <w:rPr/>
      </w:pPr>
      <w:r>
        <w:rPr/>
        <w:t>415M2pnAktVx1kFkkdXHWSSQJAYcYkYsqyyxbi2ywsJUJAQQrK0Yuq9dNapb1tLVkAAgEgggCBSEUi</w:t>
      </w:r>
    </w:p>
    <w:p>
      <w:pPr>
        <w:pStyle w:val="PreformattedText"/>
        <w:bidi w:val="0"/>
        <w:spacing w:before="0" w:after="0"/>
        <w:jc w:val="left"/>
        <w:rPr/>
      </w:pPr>
      <w:r>
        <w:rPr/>
        <w:t>yCAoFFRSCAAgAHleHVlcaJGUAgiEEK4rqpESqxaQzxm5dUzptZ1azrq7Ua5mBZWRiUdWHh1aLFaJBQ</w:t>
      </w:r>
    </w:p>
    <w:p>
      <w:pPr>
        <w:pStyle w:val="PreformattedText"/>
        <w:bidi w:val="0"/>
        <w:spacing w:before="0" w:after="0"/>
        <w:jc w:val="left"/>
        <w:rPr/>
      </w:pPr>
      <w:r>
        <w:rPr/>
        <w:t>WKgK4BlcAK4mWAHS1WqQAgQihIAKIgSFVIQWUR68PfNlucG81gtparAQKpArDLILAEjlhbTjw5bVtX</w:t>
      </w:r>
    </w:p>
    <w:p>
      <w:pPr>
        <w:pStyle w:val="PreformattedText"/>
        <w:bidi w:val="0"/>
        <w:spacing w:before="0" w:after="0"/>
        <w:jc w:val="left"/>
        <w:rPr/>
      </w:pPr>
      <w:r>
        <w:rPr/>
        <w:t>WWrcW1YSAQKgiVFSWVcXrorTNXlsrqyBBAEEVBCQKQKKgKi6BERSoqwigBABDysOrDyyBKgERAq1xX</w:t>
      </w:r>
    </w:p>
    <w:p>
      <w:pPr>
        <w:pStyle w:val="PreformattedText"/>
        <w:bidi w:val="0"/>
        <w:spacing w:before="0" w:after="0"/>
        <w:jc w:val="left"/>
        <w:rPr/>
      </w:pPr>
      <w:r>
        <w:rPr/>
        <w:t>FKVUiV2QRZRLn5dKs7e507zqq/WSyAgUJJp4tLJXhy2aslYgUSWuLJSVSLIJNWd6WrLAqyouV1mbGJ</w:t>
      </w:r>
    </w:p>
    <w:p>
      <w:pPr>
        <w:pStyle w:val="PreformattedText"/>
        <w:bidi w:val="0"/>
        <w:spacing w:before="0" w:after="0"/>
        <w:jc w:val="left"/>
        <w:rPr/>
      </w:pPr>
      <w:r>
        <w:rPr/>
        <w:t>AUUWooSAJIFVYiKxYKsrxs4UXODWM2opYtlMBEqCiqAswKEkllWrdFtWFpcXVdVxcW05JKxEFZWVJW</w:t>
      </w:r>
    </w:p>
    <w:p>
      <w:pPr>
        <w:pStyle w:val="PreformattedText"/>
        <w:bidi w:val="0"/>
        <w:spacing w:before="0" w:after="0"/>
        <w:jc w:val="left"/>
        <w:rPr/>
      </w:pPr>
      <w:r>
        <w:rPr/>
        <w:t>Wl1XFxe1etkWLIEAQQkEUpCQKQIkCpBFQQLSipBBEKuLOlXQlprRloXSSEIBlVocEriopII1HGqvNy</w:t>
      </w:r>
    </w:p>
    <w:p>
      <w:pPr>
        <w:pStyle w:val="PreformattedText"/>
        <w:bidi w:val="0"/>
        <w:spacing w:before="0" w:after="0"/>
        <w:jc w:val="left"/>
        <w:rPr/>
      </w:pPr>
      <w:r>
        <w:rPr/>
        <w:t>Y3RjT6zq1NdmjULIIiFCUkshleHlZbM2waWKWDOtGemreX1ArxaJSNG1m8TQLm15tElessgAoolFAq</w:t>
      </w:r>
    </w:p>
    <w:p>
      <w:pPr>
        <w:pStyle w:val="PreformattedText"/>
        <w:bidi w:val="0"/>
        <w:spacing w:before="0" w:after="0"/>
        <w:jc w:val="left"/>
        <w:rPr/>
      </w:pPr>
      <w:r>
        <w:rPr/>
        <w:t>BIEKsBXCqJZZ4xwrjNrGPeaxqYlQIQrtUQhSBZGGW0vq6W4tW4vq+y4uLatHWQIhVrKkqSosL6sLlv</w:t>
      </w:r>
    </w:p>
    <w:p>
      <w:pPr>
        <w:pStyle w:val="PreformattedText"/>
        <w:bidi w:val="0"/>
        <w:spacing w:before="0" w:after="0"/>
        <w:jc w:val="left"/>
        <w:rPr/>
      </w:pPr>
      <w:r>
        <w:rPr/>
        <w:t>W6WwtUAgCASBaWIsUUgQERFIpRYWlEPF8u/lOPo4+OqTVcskjWPrPd1ziXtb5dTWN9nTueNNdq4slQ</w:t>
      </w:r>
    </w:p>
    <w:p>
      <w:pPr>
        <w:pStyle w:val="PreformattedText"/>
        <w:bidi w:val="0"/>
        <w:spacing w:before="0" w:after="0"/>
        <w:jc w:val="left"/>
        <w:rPr/>
      </w:pPr>
      <w:r>
        <w:rPr/>
        <w:t>Sy+QK0mnsstsKzLz3RnVus6NTZZfRZAQAA5ZKw0CzDyvDWhMuiat1H3JQIlWWIbUkEAVZasazslyRA</w:t>
      </w:r>
    </w:p>
    <w:p>
      <w:pPr>
        <w:pStyle w:val="PreformattedText"/>
        <w:bidi w:val="0"/>
        <w:spacing w:before="0" w:after="0"/>
        <w:jc w:val="left"/>
        <w:rPr/>
      </w:pPr>
      <w:r>
        <w:rPr/>
        <w:t>oolFQikk0QELAsLED2eKvBIqucu8JUqJCwQKVlZUKsEytTK5fLoq+W9bpbrNBfpclttpaMoAkQVFRS</w:t>
      </w:r>
    </w:p>
    <w:p>
      <w:pPr>
        <w:pStyle w:val="PreformattedText"/>
        <w:bidi w:val="0"/>
        <w:spacing w:before="0" w:after="0"/>
        <w:jc w:val="left"/>
        <w:rPr/>
      </w:pPr>
      <w:r>
        <w:rPr/>
        <w:t>lKOW1aXLety2xYrEEEAQQiiiiooopFKikJBBzpr5hw9PgOPqpzvUtkIro9QXWSTZFgXs9TWdSBns5s</w:t>
      </w:r>
    </w:p>
    <w:p>
      <w:pPr>
        <w:pStyle w:val="PreformattedText"/>
        <w:bidi w:val="0"/>
        <w:spacing w:before="0" w:after="0"/>
        <w:jc w:val="left"/>
        <w:rPr/>
      </w:pPr>
      <w:r>
        <w:rPr/>
        <w:t>16Rn0++W247NxbZZZbVtWCrmxqqW3Wb61Vek2QAKQDjjRIKQyvEqFkt2j2TRQRAEAERNQEtebTIlki</w:t>
      </w:r>
    </w:p>
    <w:p>
      <w:pPr>
        <w:pStyle w:val="PreformattedText"/>
        <w:bidi w:val="0"/>
        <w:spacing w:before="0" w:after="0"/>
        <w:jc w:val="left"/>
        <w:rPr/>
      </w:pPr>
      <w:r>
        <w:rPr/>
        <w:t>RBWIRQkE1JIRBCqREE2eGnBSrWaN4gsAFREVEqqoqK1WBbFcddBqXSXTV0t1aLL6uLbLFtJUIEhSop</w:t>
      </w:r>
    </w:p>
    <w:p>
      <w:pPr>
        <w:pStyle w:val="PreformattedText"/>
        <w:bidi w:val="0"/>
        <w:spacing w:before="0" w:after="0"/>
        <w:jc w:val="left"/>
        <w:rPr/>
      </w:pPr>
      <w:r>
        <w:rPr/>
        <w:t>ShKALLLTQuhq+W1bCQIIIISCCBUghYSCAQIMS/F+Hq+acfTdNaV3S1kxpNC3FiJWe5SoSxbRko1nMZ</w:t>
      </w:r>
    </w:p>
    <w:p>
      <w:pPr>
        <w:pStyle w:val="PreformattedText"/>
        <w:bidi w:val="0"/>
        <w:spacing w:before="0" w:after="0"/>
        <w:jc w:val="left"/>
        <w:rPr/>
      </w:pPr>
      <w:r>
        <w:rPr/>
        <w:t>JbZVN6btZ7dz7HXH1HTl0N4vLStc+NQWal9aC5JoACCRoYZQmBZhgBbVssaigAAIgAAIgWWmEQIRIr</w:t>
      </w:r>
    </w:p>
    <w:p>
      <w:pPr>
        <w:pStyle w:val="PreformattedText"/>
        <w:bidi w:val="0"/>
        <w:spacing w:before="0" w:after="0"/>
        <w:jc w:val="left"/>
        <w:rPr/>
      </w:pPr>
      <w:r>
        <w:rPr/>
        <w:t>KxQAapJAgIUVSCzwU4VpRrNWstV45KqIUpQlNlBWqyiuPbaumXUaVvmrotrRV9lxbbaWDLAqVxWUmc</w:t>
      </w:r>
    </w:p>
    <w:p>
      <w:pPr>
        <w:pStyle w:val="PreformattedText"/>
        <w:bidi w:val="0"/>
        <w:spacing w:before="0" w:after="0"/>
        <w:jc w:val="left"/>
        <w:rPr/>
      </w:pPr>
      <w:r>
        <w:rPr/>
        <w:t>zpmhLGq41rqXTLaWqxIAQAACQBAABIHzzn1/Ovn9uea2xrWS6XSt0SoXEGhCipQsgRIMplsgYtl21l</w:t>
      </w:r>
    </w:p>
    <w:p>
      <w:pPr>
        <w:pStyle w:val="PreformattedText"/>
        <w:bidi w:val="0"/>
        <w:spacing w:before="0" w:after="0"/>
        <w:jc w:val="left"/>
        <w:rPr/>
      </w:pPr>
      <w:r>
        <w:rPr/>
        <w:t>Tqs+83y+g9/P0ri+2uM+bJbpal620yBAAspKzDKABMBJK2D1NAAAAEQAARkq0oiAokVlcQBJNSSAAK</w:t>
      </w:r>
    </w:p>
    <w:p>
      <w:pPr>
        <w:pStyle w:val="PreformattedText"/>
        <w:bidi w:val="0"/>
        <w:spacing w:before="0" w:after="0"/>
        <w:jc w:val="left"/>
        <w:rPr/>
      </w:pPr>
      <w:r>
        <w:rPr/>
        <w:t>LKJJ4CcMtzl1hdS5dJcskCFKUWZrKCuFmoGtsW00y6l1NaJbZbEv1L7bi2y1XViErKoqKDMZZMqVJN</w:t>
      </w:r>
    </w:p>
    <w:p>
      <w:pPr>
        <w:pStyle w:val="PreformattedText"/>
        <w:bidi w:val="0"/>
        <w:spacing w:before="0" w:after="0"/>
        <w:jc w:val="left"/>
        <w:rPr/>
      </w:pPr>
      <w:r>
        <w:rPr/>
        <w:t>aa3LuXSt62w9TEqAkgSBIAALJjl/PnD1fLefayXRLYaRl6M1fLnRQVzUtkltWhVqVWQYk1Vx7modb4</w:t>
      </w:r>
    </w:p>
    <w:p>
      <w:pPr>
        <w:pStyle w:val="PreformattedText"/>
        <w:bidi w:val="0"/>
        <w:spacing w:before="0" w:after="0"/>
        <w:jc w:val="left"/>
        <w:rPr/>
      </w:pPr>
      <w:r>
        <w:rPr/>
        <w:t>0y7Vz2dbWPcb5fQu3m6+srLnhi2rLLVtJAAAkCZZAAJAALJXqaAAAAIgAAiWuKblQIhCsSICURqkkA</w:t>
      </w:r>
    </w:p>
    <w:p>
      <w:pPr>
        <w:pStyle w:val="PreformattedText"/>
        <w:bidi w:val="0"/>
        <w:spacing w:before="0" w:after="0"/>
        <w:jc w:val="left"/>
        <w:rPr/>
      </w:pPr>
      <w:r>
        <w:rPr/>
        <w:t>AQiAY+cvNiucm8yaTWuhWqIQoszpnuaiuVViUp5bV0rrXUt8ti2l1XWXFxZVksrBUlKUy0GVMkZEps</w:t>
      </w:r>
    </w:p>
    <w:p>
      <w:pPr>
        <w:pStyle w:val="PreformattedText"/>
        <w:bidi w:val="0"/>
        <w:spacing w:before="0" w:after="0"/>
        <w:jc w:val="left"/>
        <w:rPr/>
      </w:pPr>
      <w:r>
        <w:rPr/>
        <w:t>trVW9dy6zQ1aONDKEjASSBIAsHx7l2/PvH05pb1vgl0m+XVNVi1oSxb4dVi6r5pkYY1lVU3OezmXPF</w:t>
      </w:r>
    </w:p>
    <w:p>
      <w:pPr>
        <w:pStyle w:val="PreformattedText"/>
        <w:bidi w:val="0"/>
        <w:spacing w:before="0" w:after="0"/>
        <w:jc w:val="left"/>
        <w:rPr/>
      </w:pPr>
      <w:r>
        <w:rPr/>
        <w:t>LiZdC6o6C33Nmp9E6cPpnfzbEolZLdHS1XVgAAACYKIAAAAdbCaAAAIgAAIhZa7KrAEUWVIQiIIhqk</w:t>
      </w:r>
    </w:p>
    <w:p>
      <w:pPr>
        <w:pStyle w:val="PreformattedText"/>
        <w:bidi w:val="0"/>
        <w:spacing w:before="0" w:after="0"/>
        <w:jc w:val="left"/>
        <w:rPr/>
      </w:pPr>
      <w:r>
        <w:rPr/>
        <w:t>kAAUWJHPml8uBM+slaY2W6VYBEoszJnSqllgFaV1sXQupdK3SuWS36XJdVpYtgyqVFMlBnjMYkyQtl</w:t>
      </w:r>
    </w:p>
    <w:p>
      <w:pPr>
        <w:pStyle w:val="PreformattedText"/>
        <w:bidi w:val="0"/>
        <w:spacing w:before="0" w:after="0"/>
        <w:jc w:val="left"/>
        <w:rPr/>
      </w:pPr>
      <w:r>
        <w:rPr/>
        <w:t>+pqrabV2LoW6W0YlWGViSSQJJPJ53+bePo+dY6bZbFeLDWu+W2WuzaRKi5rMpdL1ZdQ6yiErcWj07O</w:t>
      </w:r>
    </w:p>
    <w:p>
      <w:pPr>
        <w:pStyle w:val="PreformattedText"/>
        <w:bidi w:val="0"/>
        <w:spacing w:before="0" w:after="0"/>
        <w:jc w:val="left"/>
        <w:rPr/>
      </w:pPr>
      <w:r>
        <w:rPr/>
        <w:t>Ozk2cUSWw6Uvci1Zqy5+h9eH1Hv5b0mrbHSxpyQAAgoJAAACAgJLFYkKAiBSCYAqIUrsgAFFhBIiEI</w:t>
      </w:r>
    </w:p>
    <w:p>
      <w:pPr>
        <w:pStyle w:val="PreformattedText"/>
        <w:bidi w:val="0"/>
        <w:spacing w:before="0" w:after="0"/>
        <w:jc w:val="left"/>
        <w:rPr/>
      </w:pPr>
      <w:r>
        <w:rPr/>
        <w:t>GJJoCAUgksPm08uIo1lNTRm7LdFMBWUpmszJTYkoNK9rxY1euldDVw0WS3VdV6W22litClZSUSZ5ci</w:t>
      </w:r>
    </w:p>
    <w:p>
      <w:pPr>
        <w:pStyle w:val="PreformattedText"/>
        <w:bidi w:val="0"/>
        <w:spacing w:before="0" w:after="0"/>
        <w:jc w:val="left"/>
        <w:rPr/>
      </w:pPr>
      <w:r>
        <w:rPr/>
        <w:t>Y0ypNaNTTWqtkuxdK3y2qwwysMSSBJC+Rzr8pef1ePXfK8rly7oulFsR1QzGtetL2c62rlszxdWgsL</w:t>
      </w:r>
    </w:p>
    <w:p>
      <w:pPr>
        <w:pStyle w:val="PreformattedText"/>
        <w:bidi w:val="0"/>
        <w:spacing w:before="0" w:after="0"/>
        <w:jc w:val="left"/>
        <w:rPr/>
      </w:pPr>
      <w:r>
        <w:rPr/>
        <w:t>rFl4JnNZ0K8xcedoTpx1lzy7pejNTZNz7jfL6x6fHu1m+ywdXJAAAAiaIKIAqCACHGWSQIIESCSQFF</w:t>
      </w:r>
    </w:p>
    <w:p>
      <w:pPr>
        <w:pStyle w:val="PreformattedText"/>
        <w:bidi w:val="0"/>
        <w:spacing w:before="0" w:after="0"/>
        <w:jc w:val="left"/>
        <w:rPr/>
      </w:pPr>
      <w:r>
        <w:rPr/>
        <w:t>CoiSCBRISFEiCSSakIBRSS08FnhkTJrFOs3zWsvtaFpIoszXOazOiKEy2W2S2Leuhb1tlarJbi+ri5</w:t>
      </w:r>
    </w:p>
    <w:p>
      <w:pPr>
        <w:pStyle w:val="PreformattedText"/>
        <w:bidi w:val="0"/>
        <w:spacing w:before="0" w:after="0"/>
        <w:jc w:val="left"/>
        <w:rPr/>
      </w:pPr>
      <w:r>
        <w:rPr/>
        <w:t>bUsViCsqimKDKY0zI1l+pfpqNa7ZrQXy2qwxKsMBICr80x0/LPD08Q2xC2y6TZKq2pC1Qlaq9Dnfbx</w:t>
      </w:r>
    </w:p>
    <w:p>
      <w:pPr>
        <w:pStyle w:val="PreformattedText"/>
        <w:bidi w:val="0"/>
        <w:spacing w:before="0" w:after="0"/>
        <w:jc w:val="left"/>
        <w:rPr/>
      </w:pPr>
      <w:r>
        <w:rPr/>
        <w:t>XawamHUthIdVs6cOIdVcEvGLC+zylgnQMs1cuqN8boax7PZb5/TfR5PSdeFi2K4AAEhBQAAAAQAATD</w:t>
      </w:r>
    </w:p>
    <w:p>
      <w:pPr>
        <w:pStyle w:val="PreformattedText"/>
        <w:bidi w:val="0"/>
        <w:spacing w:before="0" w:after="0"/>
        <w:jc w:val="left"/>
        <w:rPr/>
      </w:pPr>
      <w:r>
        <w:rPr/>
        <w:t>KAQQi0AEFEAUQEECiQgkLCkkk1IALCjFteLxxzJh3yz1ol1LcrClaUVluMlmcqAaLbp1slvW9b2rRo</w:t>
      </w:r>
    </w:p>
    <w:p>
      <w:pPr>
        <w:pStyle w:val="PreformattedText"/>
        <w:bidi w:val="0"/>
        <w:spacing w:before="0" w:after="0"/>
        <w:jc w:val="left"/>
        <w:rPr/>
      </w:pPr>
      <w:r>
        <w:rPr/>
        <w:t>eLrb6vS5q0tHIElriopMqZEypNl2l+pqrVLsl0LetssjEkqwEknznHT8nef1cqtZXLWdCXVLnLSYoo</w:t>
      </w:r>
    </w:p>
    <w:p>
      <w:pPr>
        <w:pStyle w:val="PreformattedText"/>
        <w:bidi w:val="0"/>
        <w:spacing w:before="0" w:after="0"/>
        <w:jc w:val="left"/>
        <w:rPr/>
      </w:pPr>
      <w:r>
        <w:rPr/>
        <w:t>s6C+qxvXN4bMms5dSozGyadduTWdKL5cC9Aea48smKxE4NlQ0aF6cvoJepJGp1+nL3O+Xo+vD1/XjZ</w:t>
      </w:r>
    </w:p>
    <w:p>
      <w:pPr>
        <w:pStyle w:val="PreformattedText"/>
        <w:bidi w:val="0"/>
        <w:spacing w:before="0" w:after="0"/>
        <w:jc w:val="left"/>
        <w:rPr/>
      </w:pPr>
      <w:r>
        <w:rPr/>
        <w:t>K9AAAASAAAABAAAAAEEgAAAQUAEQQKKVwkJCkkk1IALEDFleRxxoMG+WazRNa1uWRCsoucdzjuctla</w:t>
      </w:r>
    </w:p>
    <w:p>
      <w:pPr>
        <w:pStyle w:val="PreformattedText"/>
        <w:bidi w:val="0"/>
        <w:spacing w:before="0" w:after="0"/>
        <w:jc w:val="left"/>
        <w:rPr/>
      </w:pPr>
      <w:r>
        <w:rPr/>
        <w:t>kNLYrlrVy6FumrBoYvtvq8vW4th1kQrEiozGRMqGo2s3aajSbM60LethMrEjEqEp82z1/Kvm9WAcrW</w:t>
      </w:r>
    </w:p>
    <w:p>
      <w:pPr>
        <w:pStyle w:val="PreformattedText"/>
        <w:bidi w:val="0"/>
        <w:spacing w:before="0" w:after="0"/>
        <w:jc w:val="left"/>
        <w:rPr/>
      </w:pPr>
      <w:r>
        <w:rPr/>
        <w:t>izpZuiayJYtCvczW49Jz63rWIzoWyufQYIxrvXaMmtWlzHZzpZrmLEuW549zjrNcaZrdL1c3ux2Uo3</w:t>
      </w:r>
    </w:p>
    <w:p>
      <w:pPr>
        <w:pStyle w:val="PreformattedText"/>
        <w:bidi w:val="0"/>
        <w:spacing w:before="0" w:after="0"/>
        <w:jc w:val="left"/>
        <w:rPr/>
      </w:pPr>
      <w:r>
        <w:rPr/>
        <w:t>juduP1Xv5OvvHZubFAAAJAIKkAACAAmAgCKkIKAAAAACAgUQrhISEGJpgACIUYtry2eOZOdvnSaZda</w:t>
      </w:r>
    </w:p>
    <w:p>
      <w:pPr>
        <w:pStyle w:val="PreformattedText"/>
        <w:bidi w:val="0"/>
        <w:spacing w:before="0" w:after="0"/>
        <w:jc w:val="left"/>
        <w:rPr/>
      </w:pPr>
      <w:r>
        <w:rPr/>
        <w:t>2rIhUZ7nHc4rnJZVArS2Fi2tWrety2yzDl1aFvL7by1bIKgSEKzOZkyoliazbqaq0S7F0S3q40skkk</w:t>
      </w:r>
    </w:p>
    <w:p>
      <w:pPr>
        <w:pStyle w:val="PreformattedText"/>
        <w:bidi w:val="0"/>
        <w:spacing w:before="0" w:after="0"/>
        <w:jc w:val="left"/>
        <w:rPr/>
      </w:pPr>
      <w:r>
        <w:rPr/>
        <w:t>kHic9PyN5/XklAlqN5EtctaITTWdvN6s6Pm9CXoWpZh1MhnMy7pdEvNW8uHixbZrRNdGVZZmsKcDeP</w:t>
      </w:r>
    </w:p>
    <w:p>
      <w:pPr>
        <w:pStyle w:val="PreformattedText"/>
        <w:bidi w:val="0"/>
        <w:spacing w:before="0" w:after="0"/>
        <w:jc w:val="left"/>
        <w:rPr/>
      </w:pPr>
      <w:r>
        <w:rPr/>
        <w:t>Nb48bfOE1Z13MdPUY31js3Gftx9V05fTe/k9Dc6LZQUAAJACQgJACAAAIogJoCCgAAAiagiFEEiuEh</w:t>
      </w:r>
    </w:p>
    <w:p>
      <w:pPr>
        <w:pStyle w:val="PreformattedText"/>
        <w:bidi w:val="0"/>
        <w:spacing w:before="0" w:after="0"/>
        <w:jc w:val="left"/>
        <w:rPr/>
      </w:pPr>
      <w:r>
        <w:rPr/>
        <w:t>BhgqQAiFGLdPMZ45GcOsVmiXW1aAtUxmucVzisyXNMCsto62TVy3rctksw5fbeaEvury5XJIFFhCmz</w:t>
      </w:r>
    </w:p>
    <w:p>
      <w:pPr>
        <w:pStyle w:val="PreformattedText"/>
        <w:bidi w:val="0"/>
        <w:spacing w:before="0" w:after="0"/>
        <w:jc w:val="left"/>
        <w:rPr/>
      </w:pPr>
      <w:r>
        <w:rPr/>
        <w:t>MZipmjeJsv00GuW9bpXGVokCTnr+OvL7uDnaGmXMl6ytmWQppizU7mb1c9Gl6bXVha5VnLpI0rK786</w:t>
      </w:r>
    </w:p>
    <w:p>
      <w:pPr>
        <w:pStyle w:val="PreformattedText"/>
        <w:bidi w:val="0"/>
        <w:spacing w:before="0" w:after="0"/>
        <w:jc w:val="left"/>
        <w:rPr/>
      </w:pPr>
      <w:r>
        <w:rPr/>
        <w:t>vW2W+Llaqi+a0410a2mpc2debufmfXzcLWMWsBuzvt537fl17DLdOWzv5/dXPsO/m9LrEqIAALJIBE</w:t>
      </w:r>
    </w:p>
    <w:p>
      <w:pPr>
        <w:pStyle w:val="PreformattedText"/>
        <w:bidi w:val="0"/>
        <w:spacing w:before="0" w:after="0"/>
        <w:jc w:val="left"/>
        <w:rPr/>
      </w:pPr>
      <w:r>
        <w:rPr/>
        <w:t>gSAAAAQABRBQEABQSEFEQIIJCRXCjEjUABEKNVp5uccbOPeKk0TWpq0mkilMyYbnFc47KYFZbJbKsm</w:t>
      </w:r>
    </w:p>
    <w:p>
      <w:pPr>
        <w:pStyle w:val="PreformattedText"/>
        <w:bidi w:val="0"/>
        <w:spacing w:before="0" w:after="0"/>
        <w:jc w:val="left"/>
        <w:rPr/>
      </w:pPr>
      <w:r>
        <w:rPr/>
        <w:t>ri9q1bJWlZL60Gi3QXrcOsgKKKUpQZUpsyawms2azdWqW9bJWHlYZRKz82+b3fLOXeo2xRWmWoIqMx</w:t>
      </w:r>
    </w:p>
    <w:p>
      <w:pPr>
        <w:pStyle w:val="PreformattedText"/>
        <w:bidi w:val="0"/>
        <w:spacing w:before="0" w:after="0"/>
        <w:jc w:val="left"/>
        <w:rPr/>
      </w:pPr>
      <w:r>
        <w:rPr/>
        <w:t>fbKbl9JjpQunOvULTZ5Xcwjy9nO+xNdOXsmwtLitdK1p0Uvq6N9XLVnfGzrxifHuvl8f186Jpmuzz6</w:t>
      </w:r>
    </w:p>
    <w:p>
      <w:pPr>
        <w:pStyle w:val="PreformattedText"/>
        <w:bidi w:val="0"/>
        <w:spacing w:before="0" w:after="0"/>
        <w:jc w:val="left"/>
        <w:rPr/>
      </w:pPr>
      <w:r>
        <w:rPr/>
        <w:t>+nx09rjp0mW7cPQp7X0eT0PXj2NYAAkFlGUiVCSQAAACAAAoCCiAKkAgAgQSEhBIUYkmpACIgmrTgT</w:t>
      </w:r>
    </w:p>
    <w:p>
      <w:pPr>
        <w:pStyle w:val="PreformattedText"/>
        <w:bidi w:val="0"/>
        <w:spacing w:before="0" w:after="0"/>
        <w:jc w:val="left"/>
        <w:rPr/>
      </w:pPr>
      <w:r>
        <w:rPr/>
        <w:t>jhuclzRc6JrSt1oJFJlZxXOG5x2UwKxYry2tWretyvLMOXmitNugvW4sWQRVhEKSkzJTZj1jNvE6y9</w:t>
      </w:r>
    </w:p>
    <w:p>
      <w:pPr>
        <w:pStyle w:val="PreformattedText"/>
        <w:bidi w:val="0"/>
        <w:spacing w:before="0" w:after="0"/>
        <w:jc w:val="left"/>
        <w:rPr/>
      </w:pPr>
      <w:r>
        <w:rPr/>
        <w:t>mouVwHleVwPlXL0/njye9QLIFvMgS47NRJB73n15NWzfps6nefM6mCXtzXYm/RTfbXanWY3rZZoSal</w:t>
      </w:r>
    </w:p>
    <w:p>
      <w:pPr>
        <w:pStyle w:val="PreformattedText"/>
        <w:bidi w:val="0"/>
        <w:spacing w:before="0" w:after="0"/>
        <w:jc w:val="left"/>
        <w:rPr/>
      </w:pPr>
      <w:r>
        <w:rPr/>
        <w:t>bE3sw04SqpLhxvzs34W8/hHbx8reA05vosdfX8uvsM1t47fXh2tY9n6PJ6PpxABZAYYmWSVkkkAIAC</w:t>
      </w:r>
    </w:p>
    <w:p>
      <w:pPr>
        <w:pStyle w:val="PreformattedText"/>
        <w:bidi w:val="0"/>
        <w:spacing w:before="0" w:after="0"/>
        <w:jc w:val="left"/>
        <w:rPr/>
      </w:pPr>
      <w:r>
        <w:rPr/>
        <w:t>AAAJAgAAYAACBBIrhYUUkYmpACIgksrjzlhZx6xm1m2a1LcoVxSZmcOs4bnGzRLKyWq8tq2rc1cryt</w:t>
      </w:r>
    </w:p>
    <w:p>
      <w:pPr>
        <w:pStyle w:val="PreformattedText"/>
        <w:bidi w:val="0"/>
        <w:spacing w:before="0" w:after="0"/>
        <w:jc w:val="left"/>
        <w:rPr/>
      </w:pPr>
      <w:r>
        <w:rPr/>
        <w:t>DF9aDTboNC3jrKBFLClVUJnKEy7xk1ivWJ1NCW1IDSuPL5nHX8seH6kTWUvgrRLnEpIgsWtPWY6b5r</w:t>
      </w:r>
    </w:p>
    <w:p>
      <w:pPr>
        <w:pStyle w:val="PreformattedText"/>
        <w:bidi w:val="0"/>
        <w:spacing w:before="0" w:after="0"/>
        <w:jc w:val="left"/>
        <w:rPr/>
      </w:pPr>
      <w:r>
        <w:rPr/>
        <w:t>PV2d6tONZpX0uenoG+uvck6VbWdzN9LNabl6rmnL7mJapsIlqlDBnfn5fmOuHw3v4s9jG/G/XY6+/5</w:t>
      </w:r>
    </w:p>
    <w:p>
      <w:pPr>
        <w:pStyle w:val="PreformattedText"/>
        <w:bidi w:val="0"/>
        <w:spacing w:before="0" w:after="0"/>
        <w:jc w:val="left"/>
        <w:rPr/>
      </w:pPr>
      <w:r>
        <w:rPr/>
        <w:t>dumib5+99Hjvs9x6fHoZFCSRyyWRlkYklSJpYhBQCAslQEAAFYkgAASEioWFAkYmpACIhZR65054Gc</w:t>
      </w:r>
    </w:p>
    <w:p>
      <w:pPr>
        <w:pStyle w:val="PreformattedText"/>
        <w:bidi w:val="0"/>
        <w:spacing w:before="0" w:after="0"/>
        <w:jc w:val="left"/>
        <w:rPr/>
      </w:pPr>
      <w:r>
        <w:rPr/>
        <w:t>dxk3h5rUtqyVlMmZMNzhucVzRKDLYti2S2re1arytDF9aa0mhdC3FpNBAopSUmdKbMusZdYjWXs0Fg</w:t>
      </w:r>
    </w:p>
    <w:p>
      <w:pPr>
        <w:pStyle w:val="PreformattedText"/>
        <w:bidi w:val="0"/>
        <w:spacing w:before="0" w:after="0"/>
        <w:jc w:val="left"/>
        <w:rPr/>
      </w:pPr>
      <w:r>
        <w:rPr/>
        <w:t>wURK15v5V8f0/O8+tK3CDy0CVdCDrTZpX6Rw7+c3lZqWr67c36ea9Eb1229A1RquNBbSraDTySjUk0</w:t>
      </w:r>
    </w:p>
    <w:p>
      <w:pPr>
        <w:pStyle w:val="PreformattedText"/>
        <w:bidi w:val="0"/>
        <w:spacing w:before="0" w:after="0"/>
        <w:jc w:val="left"/>
        <w:rPr/>
      </w:pPr>
      <w:r>
        <w:rPr/>
        <w:t>SQqNLKkkmKXz2dfEunk+S+jyVl812+e/a8+3vefSrWO7383r+vn6XTj3uvCAlYkuLZWGVoYaVgBVsV</w:t>
      </w:r>
    </w:p>
    <w:p>
      <w:pPr>
        <w:pStyle w:val="PreformattedText"/>
        <w:bidi w:val="0"/>
        <w:spacing w:before="0" w:after="0"/>
        <w:jc w:val="left"/>
        <w:rPr/>
      </w:pPr>
      <w:r>
        <w:rPr/>
        <w:t>RCAgKYKkVBRJVxlUAiRIQphAUHSSakAIiCR6xZ58+5yWY98ia1LcoIUxlucLOG5xXOdZhlsV5bVtW5</w:t>
      </w:r>
    </w:p>
    <w:p>
      <w:pPr>
        <w:pStyle w:val="PreformattedText"/>
        <w:bidi w:val="0"/>
        <w:spacing w:before="0" w:after="0"/>
        <w:jc w:val="left"/>
        <w:rPr/>
      </w:pPr>
      <w:r>
        <w:rPr/>
        <w:t>q1bJZhi+tNaTSuhbi2pAgUgpKShKLM+sVazNlpoLlckBY+IcPX8N8/rCohborXNZYtsXFVMe05dbl5</w:t>
      </w:r>
    </w:p>
    <w:p>
      <w:pPr>
        <w:pStyle w:val="PreformattedText"/>
        <w:bidi w:val="0"/>
        <w:spacing w:before="0" w:after="0"/>
        <w:jc w:val="left"/>
        <w:rPr/>
      </w:pPr>
      <w:r>
        <w:rPr/>
        <w:t>i1NdS3rOnpM775vTqG621dMlppubFdBqFsZZJSttkCnO686ZJuUOdNebj89dvF4LrwtL869Njt9C49</w:t>
      </w:r>
    </w:p>
    <w:p>
      <w:pPr>
        <w:pStyle w:val="PreformattedText"/>
        <w:bidi w:val="0"/>
        <w:spacing w:before="0" w:after="0"/>
        <w:jc w:val="left"/>
        <w:rPr/>
      </w:pPr>
      <w:r>
        <w:rPr/>
        <w:t>vRStvh9B9fgqufU9/KAOsl8XyuPK6vDDLICFUkrJABYw1SKBMSPayxASSILGcSUqUZWSakAIiFlHrL</w:t>
      </w:r>
    </w:p>
    <w:p>
      <w:pPr>
        <w:pStyle w:val="PreformattedText"/>
        <w:bidi w:val="0"/>
        <w:spacing w:before="0" w:after="0"/>
        <w:jc w:val="left"/>
        <w:rPr/>
      </w:pPr>
      <w:r>
        <w:rPr/>
        <w:t>OeBMjODpzJdK3LJWUyZrMFzhZxWZwhltle2yW1b2rVszQYvrTWo0VpW5bSQIIFKilM5VZTcLqWWXrp</w:t>
      </w:r>
    </w:p>
    <w:p>
      <w:pPr>
        <w:pStyle w:val="PreformattedText"/>
        <w:bidi w:val="0"/>
        <w:spacing w:before="0" w:after="0"/>
        <w:jc w:val="left"/>
        <w:rPr/>
      </w:pPr>
      <w:r>
        <w:rPr/>
        <w:t>ltLVkg8xjf5B83ux51mNcuWr5cllJpa6WZg0epj6Rw78LcxN9o606dudPRTXUXSdK52jrcWLqYtuZV</w:t>
      </w:r>
    </w:p>
    <w:p>
      <w:pPr>
        <w:pStyle w:val="PreformattedText"/>
        <w:bidi w:val="0"/>
        <w:spacing w:before="0" w:after="0"/>
        <w:jc w:val="left"/>
        <w:rPr/>
      </w:pPr>
      <w:r>
        <w:rPr/>
        <w:t>JuS25e5ZmIhpVWWvG4qWZShebnfjWfzV6fn8rWHN+N+kx1+r8O6XPqPZ870Xbzbt8b7JLFDQmrOnlu</w:t>
      </w:r>
    </w:p>
    <w:p>
      <w:pPr>
        <w:pStyle w:val="PreformattedText"/>
        <w:bidi w:val="0"/>
        <w:spacing w:before="0" w:after="0"/>
        <w:jc w:val="left"/>
        <w:rPr/>
      </w:pPr>
      <w:r>
        <w:rPr/>
        <w:t>LJbB5XVgWuSgkBRiasGRqUAlenWQIGBUhSiStYGsYapAkkiFJLDNMYGcdzg6comtS3KCFCZkw3OBnF</w:t>
      </w:r>
    </w:p>
    <w:p>
      <w:pPr>
        <w:pStyle w:val="PreformattedText"/>
        <w:bidi w:val="0"/>
        <w:spacing w:before="0" w:after="0"/>
        <w:jc w:val="left"/>
        <w:rPr/>
      </w:pPr>
      <w:r>
        <w:rPr/>
        <w:t>ZnCGWyWy2yW1q5bVsglYvrVWk01pW9XGAggUqKShK7EuTUuL5dS3LbElK/mfh6fkHLvgs6U1hTUuIU</w:t>
      </w:r>
    </w:p>
    <w:p>
      <w:pPr>
        <w:pStyle w:val="PreformattedText"/>
        <w:bidi w:val="0"/>
        <w:spacing w:before="0" w:after="0"/>
        <w:jc w:val="left"/>
        <w:rPr/>
      </w:pPr>
      <w:r>
        <w:rPr/>
        <w:t>uXfLlsUyXPosdPY8u3mtNmr6ib2Z6+hmu1Nbl12bk0JbTy2l1lty5I6WXMD3IBCmaRRNxNQgmea481</w:t>
      </w:r>
    </w:p>
    <w:p>
      <w:pPr>
        <w:pStyle w:val="PreformattedText"/>
        <w:bidi w:val="0"/>
        <w:spacing w:before="0" w:after="0"/>
        <w:jc w:val="left"/>
        <w:rPr/>
      </w:pPr>
      <w:r>
        <w:rPr/>
        <w:t>8x1y+C9/FnubDqY37zl39pjeTrw+x+/4+DO+n04wPKWXGmW3NulvV5XltHWCmTOSRCK5bVtMjUpIQ1</w:t>
      </w:r>
    </w:p>
    <w:p>
      <w:pPr>
        <w:pStyle w:val="PreformattedText"/>
        <w:bidi w:val="0"/>
        <w:spacing w:before="0" w:after="0"/>
        <w:jc w:val="left"/>
        <w:rPr/>
      </w:pPr>
      <w:r>
        <w:rPr/>
        <w:t>rkqASAhEZysgmxhqkkACIAsM7GBMdxzunIzrUtqyIUplTFc89jFZnUlYslstsltatW5XzZJL61VqNN</w:t>
      </w:r>
    </w:p>
    <w:p>
      <w:pPr>
        <w:pStyle w:val="PreformattedText"/>
        <w:bidi w:val="0"/>
        <w:spacing w:before="0" w:after="0"/>
        <w:jc w:val="left"/>
        <w:rPr/>
      </w:pPr>
      <w:r>
        <w:rPr/>
        <w:t>aFvLVkAIFKihKREjUey80LpmrS2WV8zL+MPN7OCXFstQi12as6Cyudc1WE19A5ddeenJuu5b6GdOpn</w:t>
      </w:r>
    </w:p>
    <w:p>
      <w:pPr>
        <w:pStyle w:val="PreformattedText"/>
        <w:bidi w:val="0"/>
        <w:spacing w:before="0" w:after="0"/>
        <w:jc w:val="left"/>
        <w:rPr/>
      </w:pPr>
      <w:r>
        <w:rPr/>
        <w:t>fem98vTs0Giy40Fo9lpZZcy6NZKTYDWSBGassTVWdRSyiYZrjS/Aunl+Wd/Lca867uOn0rj32J7T2/</w:t>
      </w:r>
    </w:p>
    <w:p>
      <w:pPr>
        <w:pStyle w:val="PreformattedText"/>
        <w:bidi w:val="0"/>
        <w:spacing w:before="0" w:after="0"/>
        <w:jc w:val="left"/>
        <w:rPr/>
      </w:pPr>
      <w:r>
        <w:rPr/>
        <w:t>N9Z04dXfKBiC0uiyWxbYZXh5WqJa4XOrlFSFC4fUempYkBh7ZIAkBZUSmWsiwJsapJAkiIJLFyuWCM</w:t>
      </w:r>
    </w:p>
    <w:p>
      <w:pPr>
        <w:pStyle w:val="PreformattedText"/>
        <w:bidi w:val="0"/>
        <w:spacing w:before="0" w:after="0"/>
        <w:jc w:val="left"/>
        <w:rPr/>
      </w:pPr>
      <w:r>
        <w:rPr/>
        <w:t>msc3pynN1NXKCFJmZws8+4w6meWZWLJbLXltauW5XzQk0Vps1LqrQt5YrABApUUpQQk6ltXmiXTNWr</w:t>
      </w:r>
    </w:p>
    <w:p>
      <w:pPr>
        <w:pStyle w:val="PreformattedText"/>
        <w:bidi w:val="0"/>
        <w:spacing w:before="0" w:after="0"/>
        <w:jc w:val="left"/>
        <w:rPr/>
      </w:pPr>
      <w:r>
        <w:rPr/>
        <w:t>ZLJ+defb8+cu+NNRmJVpbSguMGs02TLrzv6Hz65c9Hu/RNdDPTtZ6dlemmk0WXmizSXI1XJdc2WOj3</w:t>
      </w:r>
    </w:p>
    <w:p>
      <w:pPr>
        <w:pStyle w:val="PreformattedText"/>
        <w:bidi w:val="0"/>
        <w:spacing w:before="0" w:after="0"/>
        <w:jc w:val="left"/>
        <w:rPr/>
      </w:pPr>
      <w:r>
        <w:rPr/>
        <w:t>IEsVbcI1MTJCxNV40+sVZ3W1UYo8xH5e7+Lk752l+de35dvY46V9OH3r3fMtToaxIDF0rDQ6kONKyg</w:t>
      </w:r>
    </w:p>
    <w:p>
      <w:pPr>
        <w:pStyle w:val="PreformattedText"/>
        <w:bidi w:val="0"/>
        <w:spacing w:before="0" w:after="0"/>
        <w:jc w:val="left"/>
        <w:rPr/>
      </w:pPr>
      <w:r>
        <w:rPr/>
        <w:t>+d2K+pICZtYjBqSQSEs04AQBIqpFMILZBNjE0EkkRAxauFywpkueb05PnWlblBShMyYbnnsYdTPKQ0</w:t>
      </w:r>
    </w:p>
    <w:p>
      <w:pPr>
        <w:pStyle w:val="PreformattedText"/>
        <w:bidi w:val="0"/>
        <w:spacing w:before="0" w:after="0"/>
        <w:jc w:val="left"/>
        <w:rPr/>
      </w:pPr>
      <w:r>
        <w:rPr/>
        <w:t>ti2LYtq3NWyuTLJfWqzVbqNBetisAEClaUrQgjWX26C+XQ1bK5Sv4r4en51LrlyikmuapoSizNYtas</w:t>
      </w:r>
    </w:p>
    <w:p>
      <w:pPr>
        <w:pStyle w:val="PreformattedText"/>
        <w:bidi w:val="0"/>
        <w:spacing w:before="0" w:after="0"/>
        <w:jc w:val="left"/>
        <w:rPr/>
      </w:pPr>
      <w:r>
        <w:rPr/>
        <w:t>6aX3/HvXOvTb9DN9GdOtL012LtZ1WNLfV5puLrHNGsOWMzZJKQrpAExKV52KQk0pS2jOCa+OXl8U7e</w:t>
      </w:r>
    </w:p>
    <w:p>
      <w:pPr>
        <w:pStyle w:val="PreformattedText"/>
        <w:bidi w:val="0"/>
        <w:spacing w:before="0" w:after="0"/>
        <w:jc w:val="left"/>
        <w:rPr/>
      </w:pPr>
      <w:r>
        <w:rPr/>
        <w:t>YTZF8vt+XboH0z1+D2fTh6PpyFlJV4YmJJVoZQsmrLXslACFWVJEuQgCQViSAABZUioSFsSyRqkCSS</w:t>
      </w:r>
    </w:p>
    <w:p>
      <w:pPr>
        <w:pStyle w:val="PreformattedText"/>
        <w:bidi w:val="0"/>
        <w:spacing w:before="0" w:after="0"/>
        <w:jc w:val="left"/>
        <w:rPr/>
      </w:pPr>
      <w:r>
        <w:rPr/>
        <w:t>IgctXnXlgmclmDpybOtK3KwhQmVMNzgYw2ZlIeWy2yWxbFuauVs2STRWmzVbqNJetisAAKVFJSkJZW</w:t>
      </w:r>
    </w:p>
    <w:p>
      <w:pPr>
        <w:pStyle w:val="PreformattedText"/>
        <w:bidi w:val="0"/>
        <w:spacing w:before="0" w:after="0"/>
        <w:jc w:val="left"/>
        <w:rPr/>
      </w:pPr>
      <w:r>
        <w:rPr/>
        <w:t>jTTLfLomnHXzM1+DuHooUh1x3OuVFqsURKqBl6vLt6zn06Lv1pr0k6bZrUvRXVLrs1M2l6X1fZoubE</w:t>
      </w:r>
    </w:p>
    <w:p>
      <w:pPr>
        <w:pStyle w:val="PreformattedText"/>
        <w:bidi w:val="0"/>
        <w:spacing w:before="0" w:after="0"/>
        <w:jc w:val="left"/>
        <w:rPr/>
      </w:pPr>
      <w:r>
        <w:rPr/>
        <w:t>tstssuAFZJAlAZFlWbZmUSbXNW2iarTzkv5x35/KdOLHXzfQY6bM3vbx9Y9Pi+k9vNBKzTRJIANErM</w:t>
      </w:r>
    </w:p>
    <w:p>
      <w:pPr>
        <w:pStyle w:val="PreformattedText"/>
        <w:bidi w:val="0"/>
        <w:spacing w:before="0" w:after="0"/>
        <w:jc w:val="left"/>
        <w:rPr/>
      </w:pPr>
      <w:r>
        <w:rPr/>
        <w:t>WtPY1AAQRCy1pCAAskgAAQQJFcqCIlgrJNBJJEQOWrzLx5yZmcPXk+N6ltVhChMyYbnn3OG5zSkPLY</w:t>
      </w:r>
    </w:p>
    <w:p>
      <w:pPr>
        <w:pStyle w:val="PreformattedText"/>
        <w:bidi w:val="0"/>
        <w:spacing w:before="0" w:after="0"/>
        <w:jc w:val="left"/>
        <w:rPr/>
      </w:pPr>
      <w:r>
        <w:rPr/>
        <w:t>O1Ytq3LbNOswGizVbqrUaS9bFYAAUqKUpIS2tNaZdC3zTqx8oxv8c8fQiWrnsJSq7FWShKrA7HLv6b</w:t>
      </w:r>
    </w:p>
    <w:p>
      <w:pPr>
        <w:pStyle w:val="PreformattedText"/>
        <w:bidi w:val="0"/>
        <w:spacing w:before="0" w:after="0"/>
        <w:jc w:val="left"/>
        <w:rPr/>
      </w:pPr>
      <w:r>
        <w:rPr/>
        <w:t>n3vj12fR0WuzOmwvXYa40GtmxXXXrFyX6zaj1fc23EgMBNSjJIFeNWWEizUCtUTcJil+SM/Gd8FsGe</w:t>
      </w:r>
    </w:p>
    <w:p>
      <w:pPr>
        <w:pStyle w:val="PreformattedText"/>
        <w:bidi w:val="0"/>
        <w:spacing w:before="0" w:after="0"/>
        <w:jc w:val="left"/>
        <w:rPr/>
      </w:pPr>
      <w:r>
        <w:rPr/>
        <w:t>jNeg570Hr+/m/QXq8Wu5kmiJWQAkkmLVapoAAIiJa5EokFkmgkKICIUSVIQrsQBkmpAkiIHLV5t5c1</w:t>
      </w:r>
    </w:p>
    <w:p>
      <w:pPr>
        <w:pStyle w:val="PreformattedText"/>
        <w:bidi w:val="0"/>
        <w:spacing w:before="0" w:after="0"/>
        <w:jc w:val="left"/>
        <w:rPr/>
      </w:pPr>
      <w:r>
        <w:rPr/>
        <w:t>jLZh6crMb0rcsiFKZUxXPPuMNmaUhpbCxqxbWrVuldSJL7NVa61LoNC2KwAApWUpSKltaTUulq6V1Z</w:t>
      </w:r>
    </w:p>
    <w:p>
      <w:pPr>
        <w:pStyle w:val="PreformattedText"/>
        <w:bidi w:val="0"/>
        <w:spacing w:before="0" w:after="0"/>
        <w:jc w:val="left"/>
        <w:rPr/>
      </w:pPr>
      <w:r>
        <w:rPr/>
        <w:t>fz1z6/mTn1qTRLQJVdzXUzQY9Ysl6PPv6zn33yrL7PPfqTp0ZdqWNaS9dhoNFzZLq3hi9m+5tsvuXQ</w:t>
      </w:r>
    </w:p>
    <w:p>
      <w:pPr>
        <w:pStyle w:val="PreformattedText"/>
        <w:bidi w:val="0"/>
        <w:spacing w:before="0" w:after="0"/>
        <w:jc w:val="left"/>
        <w:rPr/>
      </w:pPr>
      <w:r>
        <w:rPr/>
        <w:t>JJAiVi24BqZmIkiVVWaom2sol8lH5+vPgb5dCOmUx3efROvL9G+nxe068QCQJACQJLVkmgAAiIiulg</w:t>
      </w:r>
    </w:p>
    <w:p>
      <w:pPr>
        <w:pStyle w:val="PreformattedText"/>
        <w:bidi w:val="0"/>
        <w:spacing w:before="0" w:after="0"/>
        <w:jc w:val="left"/>
        <w:rPr/>
      </w:pPr>
      <w:r>
        <w:rPr/>
        <w:t>kFKkmiCiAgiEK4QrEAZJqQJIiB1tMN5c1nDcYenOzG9K3LIhQmZMNzgYw2ZlIZbJbFsWxbltmnlkDR</w:t>
      </w:r>
    </w:p>
    <w:p>
      <w:pPr>
        <w:pStyle w:val="PreformattedText"/>
        <w:bidi w:val="0"/>
        <w:spacing w:before="0" w:after="0"/>
        <w:jc w:val="left"/>
        <w:rPr/>
      </w:pPr>
      <w:r>
        <w:rPr/>
        <w:t>ZqrXWldJetqsAAQVFRQipbZpXUulq6WxRfxfw7/K5qCBRLM+pfne/G+bvF+d9Tn2706emm/OMdjPT1</w:t>
      </w:r>
    </w:p>
    <w:p>
      <w:pPr>
        <w:pStyle w:val="PreformattedText"/>
        <w:bidi w:val="0"/>
        <w:spacing w:before="0" w:after="0"/>
        <w:jc w:val="left"/>
        <w:rPr/>
      </w:pPr>
      <w:r>
        <w:rPr/>
        <w:t>M30M9t5rL10Fs1qNVl9aLm+ywvuLkuub7JQUh7mQW25lGse5iWJYzZsiVJqKWVTmHwXN+cdPPed+Oz</w:t>
      </w:r>
    </w:p>
    <w:p>
      <w:pPr>
        <w:pStyle w:val="PreformattedText"/>
        <w:bidi w:val="0"/>
        <w:spacing w:before="0" w:after="0"/>
        <w:jc w:val="left"/>
        <w:rPr/>
      </w:pPr>
      <w:r>
        <w:rPr/>
        <w:t>nVWRX2H1eP6/38oAEgAASSOrE0AAEQsVkWCkgTbIAAEEQkViRUirJNkkgSREDllZ5jm3HOuOd05243</w:t>
      </w:r>
    </w:p>
    <w:p>
      <w:pPr>
        <w:pStyle w:val="PreformattedText"/>
        <w:bidi w:val="0"/>
        <w:spacing w:before="0" w:after="0"/>
        <w:jc w:val="left"/>
        <w:rPr/>
      </w:pPr>
      <w:r>
        <w:rPr/>
        <w:t>pLllUKUyphucDOG5yhK0tltkti2rctk08skl9arNdal0l62qwABBWUpSillaTUulq6V14c1+AOHox2</w:t>
      </w:r>
    </w:p>
    <w:p>
      <w:pPr>
        <w:pStyle w:val="PreformattedText"/>
        <w:bidi w:val="0"/>
        <w:spacing w:before="0" w:after="0"/>
        <w:jc w:val="left"/>
        <w:rPr/>
      </w:pPr>
      <w:r>
        <w:rPr/>
        <w:t>IMue5atOdac7WXZnp2c9O3N9JraeZk7mOvdb2zWprVVsai9dBrNFmmy9L7Lrm00azdcJKSsgOWXNus</w:t>
      </w:r>
    </w:p>
    <w:p>
      <w:pPr>
        <w:pStyle w:val="PreformattedText"/>
        <w:bidi w:val="0"/>
        <w:spacing w:before="0" w:after="0"/>
        <w:jc w:val="left"/>
        <w:rPr/>
      </w:pPr>
      <w:r>
        <w:rPr/>
        <w:t>OzNMgJnQAQk3Aqtc5pfj3Pp8x1x5e+bp6TOuvnWQ+jd/P909XhAJAAACQGVhgoAiIEhEigAWSUFAAg</w:t>
      </w:r>
    </w:p>
    <w:p>
      <w:pPr>
        <w:pStyle w:val="PreformattedText"/>
        <w:bidi w:val="0"/>
        <w:spacing w:before="0" w:after="0"/>
        <w:jc w:val="left"/>
        <w:rPr/>
      </w:pPr>
      <w:r>
        <w:rPr/>
        <w:t>iEisSK0VZSakkCSICS2qpnns8zfLl75243pW5ZEKUyphucDGCzMErS2LZVk1ZLc1ba+bIGizVWutRp</w:t>
      </w:r>
    </w:p>
    <w:p>
      <w:pPr>
        <w:pStyle w:val="PreformattedText"/>
        <w:bidi w:val="0"/>
        <w:spacing w:before="0" w:after="0"/>
        <w:jc w:val="left"/>
        <w:rPr/>
      </w:pPr>
      <w:r>
        <w:rPr/>
        <w:t>W9bRlKAiCsqSgVLa0GpdDV0ti/mjn1/O3PrVYhULqapZzb5vr469udO430s6ksONL1866Wemq3W1et</w:t>
      </w:r>
    </w:p>
    <w:p>
      <w:pPr>
        <w:pStyle w:val="PreformattedText"/>
        <w:bidi w:val="0"/>
        <w:spacing w:before="0" w:after="0"/>
        <w:jc w:val="left"/>
        <w:rPr/>
      </w:pPr>
      <w:r>
        <w:rPr/>
        <w:t>qWNaJdVa00poNdzfZfc33N9zZZXNA7ItzNly9y1jMwpKESxKCzVc0VZcInzvHT40xpTmaxlufQ5053</w:t>
      </w:r>
    </w:p>
    <w:p>
      <w:pPr>
        <w:pStyle w:val="PreformattedText"/>
        <w:bidi w:val="0"/>
        <w:spacing w:before="0" w:after="0"/>
        <w:jc w:val="left"/>
        <w:rPr/>
      </w:pPr>
      <w:r>
        <w:rPr/>
        <w:t>d8v1B7PAAAAAAAEjrJJJBAogiTAspCiTQAARLEIIlYkKskpNSBJEBJZSzOBnma58rpyfGtLVyyIUpl</w:t>
      </w:r>
    </w:p>
    <w:p>
      <w:pPr>
        <w:pStyle w:val="PreformattedText"/>
        <w:bidi w:val="0"/>
        <w:spacing w:before="0" w:after="0"/>
        <w:jc w:val="left"/>
        <w:rPr/>
      </w:pPr>
      <w:r>
        <w:rPr/>
        <w:t>TDc8+4wpmCWZbVcsatlturYdZlkvs11rrSuk0LarEgApWVJSiFtXmhdC3zVS/gXh6eHLTYpVZYOtmN</w:t>
      </w:r>
    </w:p>
    <w:p>
      <w:pPr>
        <w:pStyle w:val="PreformattedText"/>
        <w:bidi w:val="0"/>
        <w:spacing w:before="0" w:after="0"/>
        <w:jc w:val="left"/>
        <w:rPr/>
      </w:pPr>
      <w:r>
        <w:rPr/>
        <w:t>9bO+26d/PTrzbysPK0pLsnTYWtaFZbl0reaDWzrNWs6bLpNOsXWWXKywMkltzZY6NYyQBMQswstedg</w:t>
      </w:r>
    </w:p>
    <w:p>
      <w:pPr>
        <w:pStyle w:val="PreformattedText"/>
        <w:bidi w:val="0"/>
        <w:spacing w:before="0" w:after="0"/>
        <w:jc w:val="left"/>
        <w:rPr/>
      </w:pPr>
      <w:r>
        <w:rPr/>
        <w:t>WPc1nkc6+RZce46x53fLnanVzrr3P639nz5JAAIAAACRlkkggURGlclQgWEsiwJAgXNUREVIUkZCpA</w:t>
      </w:r>
    </w:p>
    <w:p>
      <w:pPr>
        <w:pStyle w:val="PreformattedText"/>
        <w:bidi w:val="0"/>
        <w:spacing w:before="0" w:after="0"/>
        <w:jc w:val="left"/>
        <w:rPr/>
      </w:pPr>
      <w:r>
        <w:rPr/>
        <w:t>kIglbLCTCzy9cuVvnMuqatWRShMyYLnn3GFMyxDLYtkti2rats08sgaE1aa61GldBba0SoAohUlAiP</w:t>
      </w:r>
    </w:p>
    <w:p>
      <w:pPr>
        <w:pStyle w:val="PreformattedText"/>
        <w:bidi w:val="0"/>
        <w:spacing w:before="0" w:after="0"/>
        <w:jc w:val="left"/>
        <w:rPr/>
      </w:pPr>
      <w:r>
        <w:rPr/>
        <w:t>V1Xmia0S/Pp0/EPDu5XSiWFmjG+nnp0prtunoM9Nctk08WNWytFk6bS629XhrdS2roNKazVZpTVcX3</w:t>
      </w:r>
    </w:p>
    <w:p>
      <w:pPr>
        <w:pStyle w:val="PreformattedText"/>
        <w:bidi w:val="0"/>
        <w:spacing w:before="0" w:after="0"/>
        <w:jc w:val="left"/>
        <w:rPr/>
      </w:pPr>
      <w:r>
        <w:rPr/>
        <w:t>N9joFcr2PZay6FskLfeUEhDIudLNAo1iV5vN+a4vBYmy6zxXTljOwv7H9fg1IAABRAAABIAAEDSus2</w:t>
      </w:r>
    </w:p>
    <w:p>
      <w:pPr>
        <w:pStyle w:val="PreformattedText"/>
        <w:bidi w:val="0"/>
        <w:spacing w:before="0" w:after="0"/>
        <w:jc w:val="left"/>
        <w:rPr/>
      </w:pPr>
      <w:r>
        <w:rPr/>
        <w:t>AARKkV2LZICwsoIiKsiSzTJNBIQEDD1MmJjla58rfOc60raSqlCZUw3PPYw2ZVIaWwsadbVtluldoB</w:t>
      </w:r>
    </w:p>
    <w:p>
      <w:pPr>
        <w:pStyle w:val="PreformattedText"/>
        <w:bidi w:val="0"/>
        <w:spacing w:before="0" w:after="0"/>
        <w:jc w:val="left"/>
        <w:rPr/>
      </w:pPr>
      <w:r>
        <w:rPr/>
        <w:t>NFaq2VqNK322yuTYShBWVJSVpNllX26JdE18Yx0/JPLvbCmTeXJl6eN7GurN9vPTtzd0001eumGmrI</w:t>
      </w:r>
    </w:p>
    <w:p>
      <w:pPr>
        <w:pStyle w:val="PreformattedText"/>
        <w:bidi w:val="0"/>
        <w:spacing w:before="0" w:after="0"/>
        <w:jc w:val="left"/>
        <w:rPr/>
      </w:pPr>
      <w:r>
        <w:rPr/>
        <w:t>1TehdFPbapF9ty2S2pqXazos2XFpo1LrmUpzp7HLbLGJFae5tZaxrlkJZRM7jNrWbDWeFi/Osa8/c4</w:t>
      </w:r>
    </w:p>
    <w:p>
      <w:pPr>
        <w:pStyle w:val="PreformattedText"/>
        <w:bidi w:val="0"/>
        <w:spacing w:before="0" w:after="0"/>
        <w:jc w:val="left"/>
        <w:rPr/>
      </w:pPr>
      <w:r>
        <w:rPr/>
        <w:t>rkrna5+R3Nkftr1eDQBIUQUQEkAAEgAArw1TQARAstZWkkCxBAokKLBTJNBMFEQrD2NJhZ5WuXK3zn</w:t>
      </w:r>
    </w:p>
    <w:p>
      <w:pPr>
        <w:pStyle w:val="PreformattedText"/>
        <w:bidi w:val="0"/>
        <w:spacing w:before="0" w:after="0"/>
        <w:jc w:val="left"/>
        <w:rPr/>
      </w:pPr>
      <w:r>
        <w:rPr/>
        <w:t>N0tXAqlBlZxM8+4wVlQlmWxbFsWxbpbWniQL611rrWabb1th1mgIgQqSkpshGsuXQuiX4xjt+U+XcK</w:t>
      </w:r>
    </w:p>
    <w:p>
      <w:pPr>
        <w:pStyle w:val="PreformattedText"/>
        <w:bidi w:val="0"/>
        <w:spacing w:before="0" w:after="0"/>
        <w:jc w:val="left"/>
        <w:rPr/>
      </w:pPr>
      <w:r>
        <w:rPr/>
        <w:t>jNrMJ0c7ZduddydO7nr2pp86lq5b4umtJsb0LYNdaB2WmrWhXh12JsudrFl1qZv1m24zZ2F9l1y5Er</w:t>
      </w:r>
    </w:p>
    <w:p>
      <w:pPr>
        <w:pStyle w:val="PreformattedText"/>
        <w:bidi w:val="0"/>
        <w:spacing w:before="0" w:after="0"/>
        <w:jc w:val="left"/>
        <w:rPr/>
      </w:pPr>
      <w:r>
        <w:rPr/>
        <w:t>M26yF+ucqJbcTESpndWbNFzxs3wGL5Kzn6xzNZps4us3H7c9PhsACQAkCQAAAAAZXJoAAAjJViAgSW</w:t>
      </w:r>
    </w:p>
    <w:p>
      <w:pPr>
        <w:pStyle w:val="PreformattedText"/>
        <w:bidi w:val="0"/>
        <w:spacing w:before="0" w:after="0"/>
        <w:jc w:val="left"/>
        <w:rPr/>
      </w:pPr>
      <w:r>
        <w:rPr/>
        <w:t>tFsQriBYmpJsCYAIGV7HkwscjfLk6w+bpauUFKEzJhZ59zgucpErS2LYrrat0trTwEl9a611qNVt5b</w:t>
      </w:r>
    </w:p>
    <w:p>
      <w:pPr>
        <w:pStyle w:val="PreformattedText"/>
        <w:bidi w:val="0"/>
        <w:spacing w:before="0" w:after="0"/>
        <w:jc w:val="left"/>
        <w:rPr/>
      </w:pPr>
      <w:r>
        <w:rPr/>
        <w:t>K6zQEBWVJSUImsxZauhdMv5q5ej4Fz6suTWZLS+aeOhnfcm+7nr15uybiW0ul1LpXa1sauS6rkaJWW</w:t>
      </w:r>
    </w:p>
    <w:p>
      <w:pPr>
        <w:pStyle w:val="PreformattedText"/>
        <w:bidi w:val="0"/>
        <w:spacing w:before="0" w:after="0"/>
        <w:jc w:val="left"/>
        <w:rPr/>
      </w:pPr>
      <w:r>
        <w:rPr/>
        <w:t>iWtpS2a6NztTSa7i6xkpaI03FlC151p1zGZRErlLlJdlzt1JhZWJs5EfKOeuLrHl9Y5+scrU7J9S6c</w:t>
      </w:r>
    </w:p>
    <w:p>
      <w:pPr>
        <w:pStyle w:val="PreformattedText"/>
        <w:bidi w:val="0"/>
        <w:spacing w:before="0" w:after="0"/>
        <w:jc w:val="left"/>
        <w:rPr/>
      </w:pPr>
      <w:r>
        <w:rPr/>
        <w:t>P0J14SBJIEgSSAAAKIArjE0AAARAAEREqS1FLNYsQNQShUhAsElljphmOPvlydYszrStyyIUmVMLPP</w:t>
      </w:r>
    </w:p>
    <w:p>
      <w:pPr>
        <w:pStyle w:val="PreformattedText"/>
        <w:bidi w:val="0"/>
        <w:spacing w:before="0" w:after="0"/>
        <w:jc w:val="left"/>
        <w:rPr/>
      </w:pPr>
      <w:r>
        <w:rPr/>
        <w:t>uMFmVIlaV1tV1tW2W1p4CS816a61mpby1XWamAgrK0oSgo1mrWbS5dUv5j4+r4nz7VWZtZulsLZbZd</w:t>
      </w:r>
    </w:p>
    <w:p>
      <w:pPr>
        <w:pStyle w:val="PreformattedText"/>
        <w:bidi w:val="0"/>
        <w:spacing w:before="0" w:after="0"/>
        <w:jc w:val="left"/>
        <w:rPr/>
      </w:pPr>
      <w:r>
        <w:rPr/>
        <w:t>033cdPQzfWnWyaSBbjUug2LsXUlyA81rW5VXM1imlmuwl67joa5sOlUqrouFXm51yW67yyzOyZzZpc</w:t>
      </w:r>
    </w:p>
    <w:p>
      <w:pPr>
        <w:pStyle w:val="PreformattedText"/>
        <w:bidi w:val="0"/>
        <w:spacing w:before="0" w:after="0"/>
        <w:jc w:val="left"/>
        <w:rPr/>
      </w:pPr>
      <w:r>
        <w:rPr/>
        <w:t>ym1Xzr1HbHd3iIskmsKfHMXwPTlgTBrPJs69z+s+3l9lrMpJKsSBJJIKABIAAwxNAAAAAARARLXm0J</w:t>
      </w:r>
    </w:p>
    <w:p>
      <w:pPr>
        <w:pStyle w:val="PreformattedText"/>
        <w:bidi w:val="0"/>
        <w:spacing w:before="0" w:after="0"/>
        <w:jc w:val="left"/>
        <w:rPr/>
      </w:pPr>
      <w:r>
        <w:rPr/>
        <w:t>TCJCzZIIEgBCsWWTJhY5O+XJ1izOtC3KClCZTExz7nBZlSJZWyWxXW2W5q2HUA0VrrXWtdReW2vLNT</w:t>
      </w:r>
    </w:p>
    <w:p>
      <w:pPr>
        <w:pStyle w:val="PreformattedText"/>
        <w:bidi w:val="0"/>
        <w:spacing w:before="0" w:after="0"/>
        <w:jc w:val="left"/>
        <w:rPr/>
      </w:pPr>
      <w:r>
        <w:rPr/>
        <w:t>AQVlZQlFma5zaxNly6F+Ncu/5s4+nDVVmiVixXjoZ36DPX0WenUnSyaWSgsNN08mmTGvXTBD41uV9N</w:t>
      </w:r>
    </w:p>
    <w:p>
      <w:pPr>
        <w:pStyle w:val="PreformattedText"/>
        <w:bidi w:val="0"/>
        <w:spacing w:before="0" w:after="0"/>
        <w:jc w:val="left"/>
        <w:rPr/>
      </w:pPr>
      <w:r>
        <w:rPr/>
        <w:t>i2W1LLVU6dVbl650LiwdKiibaTmy+LuPPbzzsYdNp1MXtFus7s6szvu9OfqOuN9zbD2ZT84yeG1jMT</w:t>
      </w:r>
    </w:p>
    <w:p>
      <w:pPr>
        <w:pStyle w:val="PreformattedText"/>
        <w:bidi w:val="0"/>
        <w:spacing w:before="0" w:after="0"/>
        <w:jc w:val="left"/>
        <w:rPr/>
      </w:pPr>
      <w:r>
        <w:rPr/>
        <w:t>qZj1u+P647+TpIIy2Eq0STUkgsgAAAEjDUAAAAAABEERXnSZtEVXJYUIEgokKxZUTOJjlb58vXOc60</w:t>
      </w:r>
    </w:p>
    <w:p>
      <w:pPr>
        <w:pStyle w:val="PreformattedText"/>
        <w:bidi w:val="0"/>
        <w:spacing w:before="0" w:after="0"/>
        <w:jc w:val="left"/>
        <w:rPr/>
      </w:pPr>
      <w:r>
        <w:rPr/>
        <w:t>rcsiFBmTCzz7jBZlIiZbFdbFtW2W2WxoBNFa611rNK6Ftp5ZJAgQqKUosy3OHeIuGq+Us/E3j+nwGl</w:t>
      </w:r>
    </w:p>
    <w:p>
      <w:pPr>
        <w:pStyle w:val="PreformattedText"/>
        <w:bidi w:val="0"/>
        <w:spacing w:before="0" w:after="0"/>
        <w:jc w:val="left"/>
        <w:rPr/>
      </w:pPr>
      <w:r>
        <w:rPr/>
        <w:t>RiANs1ql9Djt6idOjOhKktCFlwknNk3ZtRhCXXLQLttspm9E33Z16K6Zr0NnYssmr2UZ5GelBy483c</w:t>
      </w:r>
    </w:p>
    <w:p>
      <w:pPr>
        <w:pStyle w:val="PreformattedText"/>
        <w:bidi w:val="0"/>
        <w:spacing w:before="0" w:after="0"/>
        <w:jc w:val="left"/>
        <w:rPr/>
      </w:pPr>
      <w:r>
        <w:rPr/>
        <w:t>cLeecwZZo7EbF9BJozetNdXeepcdnrjbLr1nkNfmTXDxmmrOtarZ9t7+P7308sklhbK8rEjWzJOrMF</w:t>
      </w:r>
    </w:p>
    <w:p>
      <w:pPr>
        <w:pStyle w:val="PreformattedText"/>
        <w:bidi w:val="0"/>
        <w:spacing w:before="0" w:after="0"/>
        <w:jc w:val="left"/>
        <w:rPr/>
      </w:pPr>
      <w:r>
        <w:rPr/>
        <w:t>AAAEgMSTQAAAAAAAQsq5qZtMU6ytggSChAxaIxjZ5WuXM3gzrStygpQZkws8+5w3OQiWYsV1sWyW5b</w:t>
      </w:r>
    </w:p>
    <w:p>
      <w:pPr>
        <w:pStyle w:val="PreformattedText"/>
        <w:bidi w:val="0"/>
        <w:spacing w:before="0" w:after="0"/>
        <w:jc w:val="left"/>
        <w:rPr/>
      </w:pPr>
      <w:r>
        <w:rPr/>
        <w:t>ZXakC9NemytZpXQto5NshECFRSlCZdZwb516ylzaTZ+Z/N9D5Vx9DlOs1otBadvHX3vP0dTPWJohEp</w:t>
      </w:r>
    </w:p>
    <w:p>
      <w:pPr>
        <w:pStyle w:val="PreformattedText"/>
        <w:bidi w:val="0"/>
        <w:spacing w:before="0" w:after="0"/>
        <w:jc w:val="left"/>
        <w:rPr/>
      </w:pPr>
      <w:r>
        <w:rPr/>
        <w:t>1mEyzOaK9Som5u1L4zJbVV1bm6J06XPtZOmxr12N+k06KXJCeV59uTNV658Hr5/P9vPivN7NdmgGa5</w:t>
      </w:r>
    </w:p>
    <w:p>
      <w:pPr>
        <w:pStyle w:val="PreformattedText"/>
        <w:bidi w:val="0"/>
        <w:spacing w:before="0" w:after="0"/>
        <w:jc w:val="left"/>
        <w:rPr/>
      </w:pPr>
      <w:r>
        <w:rPr/>
        <w:t>H3LdSmy+zoy9XO92d28+3ytk4e732fRydefx/bw/pvv872mubKyXy3y2K4xKsTUhQBIAAEkkgAATQA</w:t>
      </w:r>
    </w:p>
    <w:p>
      <w:pPr>
        <w:pStyle w:val="PreformattedText"/>
        <w:bidi w:val="0"/>
        <w:spacing w:before="0" w:after="0"/>
        <w:jc w:val="left"/>
        <w:rPr/>
      </w:pPr>
      <w:r>
        <w:rPr/>
        <w:t>AABCwSrLXm0FOsAJIAsDRbSMY2eTvlzNYnOtK2rKqlCZow3PPuMFzkIlmW1XV1tltW6V2gkvs11srW</w:t>
      </w:r>
    </w:p>
    <w:p>
      <w:pPr>
        <w:pStyle w:val="PreformattedText"/>
        <w:bidi w:val="0"/>
        <w:spacing w:before="0" w:after="0"/>
        <w:jc w:val="left"/>
        <w:rPr/>
      </w:pPr>
      <w:r>
        <w:rPr/>
        <w:t>uk0FtrrJIRAhUUFLOXWcO+ddyus2jWeYz0/Inj+nXneHeKUq1mmy8sTa12c76mOnYx1o6c8O+ebWcF</w:t>
      </w:r>
    </w:p>
    <w:p>
      <w:pPr>
        <w:pStyle w:val="PreformattedText"/>
        <w:bidi w:val="0"/>
        <w:spacing w:before="0" w:after="0"/>
        <w:jc w:val="left"/>
        <w:rPr/>
      </w:pPr>
      <w:r>
        <w:rPr/>
        <w:t>zbLuxrbnVuN65va3rzt7arnHc5t882+bp2eXq9F5/d6Wb7rPf3wy46ePz0+W+nw4t8vT8vR6Dj2346</w:t>
      </w:r>
    </w:p>
    <w:p>
      <w:pPr>
        <w:pStyle w:val="PreformattedText"/>
        <w:bidi w:val="0"/>
        <w:spacing w:before="0" w:after="0"/>
        <w:jc w:val="left"/>
        <w:rPr/>
      </w:pPr>
      <w:r>
        <w:rPr/>
        <w:t>X5s1107V55rMaYmK1w7njfT5fBerw2ge78f1PccfZ7ueuxrF6vzvp+3gtlksTVLplulsVqZWJJoogq</w:t>
      </w:r>
    </w:p>
    <w:p>
      <w:pPr>
        <w:pStyle w:val="PreformattedText"/>
        <w:bidi w:val="0"/>
        <w:spacing w:before="0" w:after="0"/>
        <w:jc w:val="left"/>
        <w:rPr/>
      </w:pPr>
      <w:r>
        <w:rPr/>
        <w:t>QAAACQCAkmpoAAAiIgiFTOqssusFCSCiRKxbSMYmeRvlzNYfOtK2rKolJmTCzzrjDc5CJZlsWxXW2W</w:t>
      </w:r>
    </w:p>
    <w:p>
      <w:pPr>
        <w:pStyle w:val="PreformattedText"/>
        <w:bidi w:val="0"/>
        <w:spacing w:before="0" w:after="0"/>
        <w:jc w:val="left"/>
        <w:rPr/>
      </w:pPr>
      <w:r>
        <w:rPr/>
        <w:t>26tzbFANCa9Nla10mhbVcmpCIEKikoZy6zk1iLGsvWxIr4Bw9fxzze3j6xRrWXXKU6Od9WW+sW+SXO</w:t>
      </w:r>
    </w:p>
    <w:p>
      <w:pPr>
        <w:pStyle w:val="PreformattedText"/>
        <w:bidi w:val="0"/>
        <w:spacing w:before="0" w:after="0"/>
        <w:jc w:val="left"/>
        <w:rPr/>
      </w:pPr>
      <w:r>
        <w:rPr/>
        <w:t>vOuX1yxpPW8PS3PfQmupL0M9r87rXBvEJeueJsTWKLnzXbhzOnGzO+dZpZ71vkpPr/k+j7Xh6+YvK1</w:t>
      </w:r>
    </w:p>
    <w:p>
      <w:pPr>
        <w:pStyle w:val="PreformattedText"/>
        <w:bidi w:val="0"/>
        <w:spacing w:before="0" w:after="0"/>
        <w:jc w:val="left"/>
        <w:rPr/>
      </w:pPr>
      <w:r>
        <w:rPr/>
        <w:t>MPTz8rv48G8bJr1vm9Grn273Pe9nJXX1NrX589/wAvi9eD56fd/B7/AC13u4fd6nL1/Svf+Vu9PxbV</w:t>
      </w:r>
    </w:p>
    <w:p>
      <w:pPr>
        <w:pStyle w:val="PreformattedText"/>
        <w:bidi w:val="0"/>
        <w:spacing w:before="0" w:after="0"/>
        <w:jc w:val="left"/>
        <w:rPr/>
      </w:pPr>
      <w:r>
        <w:rPr/>
        <w:t>Yul2S6pdC2qw6tUkhQAAAUQBRBEATa41kE0AEQRBKCZ1Tm5dYLAkAIhi2lYwXPH3x5lxbnehblkUoj</w:t>
      </w:r>
    </w:p>
    <w:p>
      <w:pPr>
        <w:pStyle w:val="PreformattedText"/>
        <w:bidi w:val="0"/>
        <w:spacing w:before="0" w:after="0"/>
        <w:jc w:val="left"/>
        <w:rPr/>
      </w:pPr>
      <w:r>
        <w:rPr/>
        <w:t>KmG5wXGC5yLEsxYrrYtkt0tt08sgaLNdbK1rpNC2jrNSEQIVFKUJRqZ7hqtNC2Dnzrn6vzh5Pq8a8c</w:t>
      </w:r>
    </w:p>
    <w:p>
      <w:pPr>
        <w:pStyle w:val="PreformattedText"/>
        <w:bidi w:val="0"/>
        <w:spacing w:before="0" w:after="0"/>
        <w:jc w:val="left"/>
        <w:rPr/>
      </w:pPr>
      <w:r>
        <w:rPr/>
        <w:t>dvL6ea6NUvq89PRztVLzLji74+Y9Hmaz3Wdp5vUTXUmrZefvnX05c3twwax9F1noef1cXj6cc6aJNN</w:t>
      </w:r>
    </w:p>
    <w:p>
      <w:pPr>
        <w:pStyle w:val="PreformattedText"/>
        <w:bidi w:val="0"/>
        <w:spacing w:before="0" w:after="0"/>
        <w:jc w:val="left"/>
        <w:rPr/>
      </w:pPr>
      <w:r>
        <w:rPr/>
        <w:t>zdb8h9Pz8Eeu4/Rvzvynf5xvn+w/nfa4eOvA3NPXyV9vL4r0eXkbnvd8/sXm7/ADzye/yvH097nv0i</w:t>
      </w:r>
    </w:p>
    <w:p>
      <w:pPr>
        <w:pStyle w:val="PreformattedText"/>
        <w:bidi w:val="0"/>
        <w:spacing w:before="0" w:after="0"/>
        <w:jc w:val="left"/>
        <w:rPr/>
      </w:pPr>
      <w:r>
        <w:rPr/>
        <w:t>du56e8/B/b4cmsfozxfS8xeXzWz0PH7vl/P9r7Z6Pzfb+n+TeGLpdUuqW9bFcZWqRgAAAAogABQgAa</w:t>
      </w:r>
    </w:p>
    <w:p>
      <w:pPr>
        <w:pStyle w:val="PreformattedText"/>
        <w:bidi w:val="0"/>
        <w:spacing w:before="0" w:after="0"/>
        <w:jc w:val="left"/>
        <w:rPr/>
      </w:pPr>
      <w:r>
        <w:rPr/>
        <w:t>1qlJoJICICWBM6pzcusTYJKgEQxbSsc+442+XMubs60rcoKUmVMLPPuMNzkImph1sV1tW6aslsWQNF</w:t>
      </w:r>
    </w:p>
    <w:p>
      <w:pPr>
        <w:pStyle w:val="PreformattedText"/>
        <w:bidi w:val="0"/>
        <w:spacing w:before="0" w:after="0"/>
        <w:jc w:val="left"/>
        <w:rPr/>
      </w:pPr>
      <w:r>
        <w:rPr/>
        <w:t>a7Nlal1Gi21XiakIgQqKEpSuyvUdLl0S2li/D/P9T4Dw+imuT3lxN+Z2LJfUZ6elnZ86SXInN1nxHr</w:t>
      </w:r>
    </w:p>
    <w:p>
      <w:pPr>
        <w:pStyle w:val="PreformattedText"/>
        <w:bidi w:val="0"/>
        <w:spacing w:before="0" w:after="0"/>
        <w:jc w:val="left"/>
        <w:rPr/>
      </w:pPr>
      <w:r>
        <w:rPr/>
        <w:t>+f726weX0tnWWudvHsNcul0zxu3l8zN+23j67z35zh7fD8/ZTnO/LPXzX2fL+meP7f2Ll6/S78vxHP</w:t>
      </w:r>
    </w:p>
    <w:p>
      <w:pPr>
        <w:pStyle w:val="PreformattedText"/>
        <w:bidi w:val="0"/>
        <w:spacing w:before="0" w:after="0"/>
        <w:jc w:val="left"/>
        <w:rPr/>
      </w:pPr>
      <w:r>
        <w:rPr/>
        <w:t>X4d9H87+0/m/Z87nti1qvpx19eHlvR8/k74+umvpnLrxfN9Ly3n92bjO/rj39Y6XTH5/93g+p+f1+6</w:t>
      </w:r>
    </w:p>
    <w:p>
      <w:pPr>
        <w:pStyle w:val="PreformattedText"/>
        <w:bidi w:val="0"/>
        <w:spacing w:before="0" w:after="0"/>
        <w:jc w:val="left"/>
        <w:rPr/>
      </w:pPr>
      <w:r>
        <w:rPr/>
        <w:t>59fC65/Obn23P7XkfL9v6t1+F6363415WLC+XRLYrysNTLJIAAAAAAAQRAskgTU0yTQRBAsS151mko</w:t>
      </w:r>
    </w:p>
    <w:p>
      <w:pPr>
        <w:pStyle w:val="PreformattedText"/>
        <w:bidi w:val="0"/>
        <w:spacing w:before="0" w:after="0"/>
        <w:jc w:val="left"/>
        <w:rPr/>
      </w:pPr>
      <w:r>
        <w:rPr/>
        <w:t>1lrJAAIiS0W459xxunHmJfnWlbVkUpMqYWMFzgucgsrSutiuti3NWy2RKhfZrrZWtdVaFtV4mpgIEK</w:t>
      </w:r>
    </w:p>
    <w:p>
      <w:pPr>
        <w:pStyle w:val="PreformattedText"/>
        <w:bidi w:val="0"/>
        <w:spacing w:before="0" w:after="0"/>
        <w:jc w:val="left"/>
        <w:rPr/>
      </w:pPr>
      <w:r>
        <w:rPr/>
        <w:t>ikpZWiy0tNM1aWL+Y/H935Hj2dDXPXeXFvkwa4B6XPX0M73Z02UFUeR7ebt+nz87y+rl3ML6V26ep2</w:t>
      </w:r>
    </w:p>
    <w:p>
      <w:pPr>
        <w:pStyle w:val="PreformattedText"/>
        <w:bidi w:val="0"/>
        <w:spacing w:before="0" w:after="0"/>
        <w:jc w:val="left"/>
        <w:rPr/>
      </w:pPr>
      <w:r>
        <w:rPr/>
        <w:t>9+ejpzzs+mnbpcfXz+fWiY5dzhjLrHzD1eD798/9H76X1XXyQn4e7+D9kcPSZ1yXTC3FuzXPpdOO7W</w:t>
      </w:r>
    </w:p>
    <w:p>
      <w:pPr>
        <w:pStyle w:val="PreformattedText"/>
        <w:bidi w:val="0"/>
        <w:spacing w:before="0" w:after="0"/>
        <w:jc w:val="left"/>
        <w:rPr/>
      </w:pPr>
      <w:r>
        <w:rPr/>
        <w:t>c2OubG046u4a23PT3zu1PzN7/n/ozw/R6Os+G1z85e3qsfS8l5PsfUPX+a9L9D83MSOWy2jysrEkkr</w:t>
      </w:r>
    </w:p>
    <w:p>
      <w:pPr>
        <w:pStyle w:val="PreformattedText"/>
        <w:bidi w:val="0"/>
        <w:spacing w:before="0" w:after="0"/>
        <w:jc w:val="left"/>
        <w:rPr/>
      </w:pPr>
      <w:r>
        <w:rPr/>
        <w:t>IAAAAAAAAysFBEREVIxNBEEqZtOdZrlbmbGoACIksEuMLPG6cOZc353oW5ZFKTKmG457OG5xkSzLYr</w:t>
      </w:r>
    </w:p>
    <w:p>
      <w:pPr>
        <w:pStyle w:val="PreformattedText"/>
        <w:bidi w:val="0"/>
        <w:spacing w:before="0" w:after="0"/>
        <w:jc w:val="left"/>
        <w:rPr/>
      </w:pPr>
      <w:r>
        <w:rPr/>
        <w:t>ljVi3ZttryyomitdbK1rqNC2q5JIECFRSVoWSXFy6FuWyPyh4f0Pzd6d2ufVvLm3h57XkpZ9TO3dx3</w:t>
      </w:r>
    </w:p>
    <w:p>
      <w:pPr>
        <w:pStyle w:val="PreformattedText"/>
        <w:bidi w:val="0"/>
        <w:spacing w:before="0" w:after="0"/>
        <w:jc w:val="left"/>
        <w:rPr/>
      </w:pPr>
      <w:r>
        <w:rPr/>
        <w:t>szXlfNsjh6xm+h81vD78epab2+jdbrehnV8rNLLFkMYUpzed6PL8wvP9AeP7Xupv2HXydTp5/wArTX</w:t>
      </w:r>
    </w:p>
    <w:p>
      <w:pPr>
        <w:pStyle w:val="PreformattedText"/>
        <w:bidi w:val="0"/>
        <w:spacing w:before="0" w:after="0"/>
        <w:jc w:val="left"/>
        <w:rPr/>
      </w:pPr>
      <w:r>
        <w:rPr/>
        <w:t>1TfH2Xn9PN1OdN5ptpdFjM2HTuNmZPLeovuc2n5j9/zv1H4Pom54nXPzrr7KfR8p4fufVfo/ju37Pi</w:t>
      </w:r>
    </w:p>
    <w:p>
      <w:pPr>
        <w:pStyle w:val="PreformattedText"/>
        <w:bidi w:val="0"/>
        <w:spacing w:before="0" w:after="0"/>
        <w:jc w:val="left"/>
        <w:rPr/>
      </w:pPr>
      <w:r>
        <w:rPr/>
        <w:t>EoOMWQyysxJJJIVEogoCCgIDKytU2ABCrELAshESwqZVS1WRrJZNgAEQFgtxhZ43ThzLLs60rcsilJ</w:t>
      </w:r>
    </w:p>
    <w:p>
      <w:pPr>
        <w:pStyle w:val="PreformattedText"/>
        <w:bidi w:val="0"/>
        <w:spacing w:before="0" w:after="0"/>
        <w:jc w:val="left"/>
        <w:rPr/>
      </w:pPr>
      <w:r>
        <w:rPr/>
        <w:t>lTCxz7nBc5BZWV4sasWxbpbVeWVC+zZWytZqt0RarrNTAQIVlBWy49XLcaJq1XPzB4/ufK8e7bvl2Z</w:t>
      </w:r>
    </w:p>
    <w:p>
      <w:pPr>
        <w:pStyle w:val="PreformattedText"/>
        <w:bidi w:val="0"/>
        <w:spacing w:before="0" w:after="0"/>
        <w:jc w:val="left"/>
        <w:rPr/>
      </w:pPr>
      <w:r>
        <w:rPr/>
        <w:t>hLy4O/L5/XD1Ge3ax3tzbJq7N0ZtWb4v6vxvT+D6eKwNi7Gtc3slLqsc0XIZJc9njPV87m8fT9e8/w</w:t>
      </w:r>
    </w:p>
    <w:p>
      <w:pPr>
        <w:pStyle w:val="PreformattedText"/>
        <w:bidi w:val="0"/>
        <w:spacing w:before="0" w:after="0"/>
        <w:jc w:val="left"/>
        <w:rPr/>
      </w:pPr>
      <w:r>
        <w:rPr/>
        <w:t>BT3Od+y7ePqdPP8s4+rwHt+T9z8X079c8Ec2bx52Y3rZ2XOlJl2Js1h5PNbz8P9Xj/AEd4voL0nhLj</w:t>
      </w:r>
    </w:p>
    <w:p>
      <w:pPr>
        <w:pStyle w:val="PreformattedText"/>
        <w:bidi w:val="0"/>
        <w:spacing w:before="0" w:after="0"/>
        <w:jc w:val="left"/>
        <w:rPr/>
      </w:pPr>
      <w:r>
        <w:rPr/>
        <w:t>xbf1R9DneL6P0T6/43f18RASMrEkrMSAEgQSBAAEFBZNPZNTQBEBELKsEqzRlOkpCxCFVymswAEQK6</w:t>
      </w:r>
    </w:p>
    <w:p>
      <w:pPr>
        <w:pStyle w:val="PreformattedText"/>
        <w:bidi w:val="0"/>
        <w:spacing w:before="0" w:after="0"/>
        <w:jc w:val="left"/>
        <w:rPr/>
      </w:pPr>
      <w:r>
        <w:rPr/>
        <w:t>RcYWOL148xm/O9K3LIpSZUwsc+5w3OMiWZXLGnW1bltleWVC+zZWuti6a0RcrrNEACFZQIzYttXy3L</w:t>
      </w:r>
    </w:p>
    <w:p>
      <w:pPr>
        <w:pStyle w:val="PreformattedText"/>
        <w:bidi w:val="0"/>
        <w:spacing w:before="0" w:after="0"/>
        <w:jc w:val="left"/>
        <w:rPr/>
      </w:pPr>
      <w:r>
        <w:rPr/>
        <w:t>etg6/CfP9X4d5/qPvl15m1jga83mt+fur3sd7s7smrc624rx8w93zvqfPvyuXeqtst02xEttabNRoK</w:t>
      </w:r>
    </w:p>
    <w:p>
      <w:pPr>
        <w:pStyle w:val="PreformattedText"/>
        <w:bidi w:val="0"/>
        <w:spacing w:before="0" w:after="0"/>
        <w:jc w:val="left"/>
        <w:rPr/>
      </w:pPr>
      <w:r>
        <w:rPr/>
        <w:t>LcBy98/mvq+X7ryfX9ry9vtM79j08nU68M2N/knv4/1Bjttxt5muMk1TnaSyug2s6tZsZD4X383psa</w:t>
      </w:r>
    </w:p>
    <w:p>
      <w:pPr>
        <w:pStyle w:val="PreformattedText"/>
        <w:bidi w:val="0"/>
        <w:spacing w:before="0" w:after="0"/>
        <w:jc w:val="left"/>
        <w:rPr/>
      </w:pPr>
      <w:r>
        <w:rPr/>
        <w:t>+i8fSbz4vWOS37XHu6V4+r9/5uaJBQkYkFkAAAAAIAIAqYtV6lC0AAiAiFiIlCUKAlWWqKbmuwAiBX</w:t>
      </w:r>
    </w:p>
    <w:p>
      <w:pPr>
        <w:pStyle w:val="PreformattedText"/>
        <w:bidi w:val="0"/>
        <w:spacing w:before="0" w:after="0"/>
        <w:jc w:val="left"/>
        <w:rPr/>
      </w:pPr>
      <w:r>
        <w:rPr/>
        <w:t>sGOdccbfHm2X51pW5ZWEoMqYmOdc4bnGLK0rrYtg7V62SvLIGg16bK1rqrRFyus0QAIVlAiWl1aJb1</w:t>
      </w:r>
    </w:p>
    <w:p>
      <w:pPr>
        <w:pStyle w:val="PreformattedText"/>
        <w:bidi w:val="0"/>
        <w:spacing w:before="0" w:after="0"/>
        <w:jc w:val="left"/>
        <w:rPr/>
      </w:pPr>
      <w:r>
        <w:rPr/>
        <w:t>uWxWXzOO35R8X6DmadpzmTy2/NzN+XYno8d9Wels1ZNb8183zHbz9b1+PseD6mOypXW80S6bdiXirg</w:t>
      </w:r>
    </w:p>
    <w:p>
      <w:pPr>
        <w:pStyle w:val="PreformattedText"/>
        <w:bidi w:val="0"/>
        <w:spacing w:before="0" w:after="0"/>
        <w:jc w:val="left"/>
        <w:rPr/>
      </w:pPr>
      <w:r>
        <w:rPr/>
        <w:t>rnWec9XzfFy/UPN9T0GfV7WPWb83T3xk+WYvgfd8v7z4/o2TTSX3NU3MrpMt+s2siea6c/zt28v6o8</w:t>
      </w:r>
    </w:p>
    <w:p>
      <w:pPr>
        <w:pStyle w:val="PreformattedText"/>
        <w:bidi w:val="0"/>
        <w:spacing w:before="0" w:after="0"/>
        <w:jc w:val="left"/>
        <w:rPr/>
      </w:pPr>
      <w:r>
        <w:rPr/>
        <w:t>XvRqd48rc+Jt+m49vpvR8vrd/mFASiSoSAAAABAEkABAEl6sSFAAABEAEAEBAQqZtJRchAQK9kMcy8</w:t>
      </w:r>
    </w:p>
    <w:p>
      <w:pPr>
        <w:pStyle w:val="PreformattedText"/>
        <w:bidi w:val="0"/>
        <w:spacing w:before="0" w:after="0"/>
        <w:jc w:val="left"/>
        <w:rPr/>
      </w:pPr>
      <w:r>
        <w:rPr/>
        <w:t>+Pvlzrm7O9K3rIpSZUws8+4w3OMWWVsixpy1q1bZXlkC82abK1mq3QXK8s0QAIVFIjNi6K0y3rc04y</w:t>
      </w:r>
    </w:p>
    <w:p>
      <w:pPr>
        <w:pStyle w:val="PreformattedText"/>
        <w:bidi w:val="0"/>
        <w:spacing w:before="0" w:after="0"/>
        <w:jc w:val="left"/>
        <w:rPr/>
      </w:pPr>
      <w:r>
        <w:rPr/>
        <w:t>tH5a8v3PnvL29bXCWfOa4cTfm2yehz23zby35uqW2XZNfMPd8z7Ljvj8nuhuyHlusfR6gy2Ydc/Pd/</w:t>
      </w:r>
    </w:p>
    <w:p>
      <w:pPr>
        <w:pStyle w:val="PreformattedText"/>
        <w:bidi w:val="0"/>
        <w:spacing w:before="0" w:after="0"/>
        <w:jc w:val="left"/>
        <w:rPr/>
      </w:pPr>
      <w:r>
        <w:rPr/>
        <w:t>F8s3x+j+X6XYnb0ufT7GX1mvN2evlSaz53+bufU+h8b6/y9HY59rsbuVhbp7ivXHh75/ON8uBJ+g/P</w:t>
      </w:r>
    </w:p>
    <w:p>
      <w:pPr>
        <w:pStyle w:val="PreformattedText"/>
        <w:bidi w:val="0"/>
        <w:spacing w:before="0" w:after="0"/>
        <w:jc w:val="left"/>
        <w:rPr/>
      </w:pPr>
      <w:r>
        <w:rPr/>
        <w:t>6eljtTNGsce48NN+7x7/AG/u/PbOnnACACQAAAgAAAAAIAktVwJoAAAIgAJAiIgBVlqjLchASg9iuf</w:t>
      </w:r>
    </w:p>
    <w:p>
      <w:pPr>
        <w:pStyle w:val="PreformattedText"/>
        <w:bidi w:val="0"/>
        <w:spacing w:before="0" w:after="0"/>
        <w:jc w:val="left"/>
        <w:rPr/>
      </w:pPr>
      <w:r>
        <w:rPr/>
        <w:t>NuOPvnz7i3O9K3KwpSZUxM864w3ONFmpWyWwdbWrpbJXWQL611srZWpdC3DStYSgCFRSIzYXrqW9bm</w:t>
      </w:r>
    </w:p>
    <w:p>
      <w:pPr>
        <w:pStyle w:val="PreformattedText"/>
        <w:bidi w:val="0"/>
        <w:spacing w:before="0" w:after="0"/>
        <w:jc w:val="left"/>
        <w:rPr/>
      </w:pPr>
      <w:r>
        <w:rPr/>
        <w:t>rCVk+ac/Z+bvJ9u287GPP2czp4NydnPXfnpZLdLdLol1TaZvhPX4dXbz3r1cb6E1ZqtGWzlXPNY4jW</w:t>
      </w:r>
    </w:p>
    <w:p>
      <w:pPr>
        <w:pStyle w:val="PreformattedText"/>
        <w:bidi w:val="0"/>
        <w:spacing w:before="0" w:after="0"/>
        <w:jc w:val="left"/>
        <w:rPr/>
      </w:pPr>
      <w:r>
        <w:rPr/>
        <w:t>Hl39Jy9W9exN+lno9nm+p1w7fXykubHTyvL1eFz1876fm5evG1L7mws1mZdp3pr3/O9+K87onSiVLj</w:t>
      </w:r>
    </w:p>
    <w:p>
      <w:pPr>
        <w:pStyle w:val="PreformattedText"/>
        <w:bidi w:val="0"/>
        <w:spacing w:before="0" w:after="0"/>
        <w:jc w:val="left"/>
        <w:rPr/>
      </w:pPr>
      <w:r>
        <w:rPr/>
        <w:t>i6z5CX3efpe99/5V7CCgAAAgAAoCIACQAgKmHVySaAAACIAmgiCIgBVWrLLchASg9lbnz7jkb5864t</w:t>
      </w:r>
    </w:p>
    <w:p>
      <w:pPr>
        <w:pStyle w:val="PreformattedText"/>
        <w:bidi w:val="0"/>
        <w:spacing w:before="0" w:after="0"/>
        <w:jc w:val="left"/>
        <w:rPr/>
      </w:pPr>
      <w:r>
        <w:rPr/>
        <w:t>zvTLdawpSZUxM8+4wXOMWWSyWxpyxbpq1XlAL62VsrYardBcrDKQAVlZSiDpoXUt7Vw6sslcfj3yfo</w:t>
      </w:r>
    </w:p>
    <w:p>
      <w:pPr>
        <w:pStyle w:val="PreformattedText"/>
        <w:bidi w:val="0"/>
        <w:spacing w:before="0" w:after="0"/>
        <w:jc w:val="left"/>
        <w:rPr/>
      </w:pPr>
      <w:r>
        <w:rPr/>
        <w:t>eTjexz89pj35Lrx7OOm6bZq7Or4uavmiWxpR1zaxnpJXa0La3nZ57HNsprYnWa9Pnv66b9RePoevki</w:t>
      </w:r>
    </w:p>
    <w:p>
      <w:pPr>
        <w:pStyle w:val="PreformattedText"/>
        <w:bidi w:val="0"/>
        <w:spacing w:before="0" w:after="0"/>
        <w:jc w:val="left"/>
        <w:rPr/>
      </w:pPr>
      <w:r>
        <w:rPr/>
        <w:t>apzvlY7eW59t3TkTTrpuNmsXWbdY03lZZYwkRLVnWbO8lnndY81N+8z7fo30Py0SlABAFTBUAAQBRA</w:t>
      </w:r>
    </w:p>
    <w:p>
      <w:pPr>
        <w:pStyle w:val="PreformattedText"/>
        <w:bidi w:val="0"/>
        <w:spacing w:before="0" w:after="0"/>
        <w:jc w:val="left"/>
        <w:rPr/>
      </w:pPr>
      <w:r>
        <w:rPr/>
        <w:t>FEAAAEjqxJIBQAQEEhREREAKstMZrkICWRrKXPAzyOnLBcPnWpq9ZIKDKmJnn3GCzGiyytkWK62NXS</w:t>
      </w:r>
    </w:p>
    <w:p>
      <w:pPr>
        <w:pStyle w:val="PreformattedText"/>
        <w:bidi w:val="0"/>
        <w:spacing w:before="0" w:after="0"/>
        <w:jc w:val="left"/>
        <w:rPr/>
      </w:pPr>
      <w:r>
        <w:rPr/>
        <w:t>2q6kBfWytlbDVboLpWpgUgKysoRUc0W6Zb1vV1ZZJPhnD6XxDh9Pexz15G/I18/Wm981dnczVy6Sya</w:t>
      </w:r>
    </w:p>
    <w:p>
      <w:pPr>
        <w:pStyle w:val="PreformattedText"/>
        <w:bidi w:val="0"/>
        <w:spacing w:before="0" w:after="0"/>
        <w:jc w:val="left"/>
        <w:rPr/>
      </w:pPr>
      <w:r>
        <w:rPr/>
        <w:t>Fvtsa1TdrWmVyFqKKzM85nz1zp1WY6mb6advTzXp7z9B18m28s2e9Od+X5+jl47bOnPRc7Lz16zezo</w:t>
      </w:r>
    </w:p>
    <w:p>
      <w:pPr>
        <w:pStyle w:val="PreformattedText"/>
        <w:bidi w:val="0"/>
        <w:spacing w:before="0" w:after="0"/>
        <w:jc w:val="left"/>
        <w:rPr/>
      </w:pPr>
      <w:r>
        <w:rPr/>
        <w:t>1i+5tYBYiEly53zU8QnOt+r737H1/CAAAgoAIKAAACCgAgAAJJJVgJAkkKIgkCAiICFrzaCm5kiBQe</w:t>
      </w:r>
    </w:p>
    <w:p>
      <w:pPr>
        <w:pStyle w:val="PreformattedText"/>
        <w:bidi w:val="0"/>
        <w:spacing w:before="0" w:after="0"/>
        <w:jc w:val="left"/>
        <w:rPr/>
      </w:pPr>
      <w:r>
        <w:rPr/>
        <w:t>zM54GOR05YksmtUt9skFBlTEzz7jBZjRZZlcsasLJq5bVeUAvNem2tZrt0FysskhAVlZQijJoXQt63</w:t>
      </w:r>
    </w:p>
    <w:p>
      <w:pPr>
        <w:pStyle w:val="PreformattedText"/>
        <w:bidi w:val="0"/>
        <w:spacing w:before="0" w:after="0"/>
        <w:jc w:val="left"/>
        <w:rPr/>
      </w:pPr>
      <w:r>
        <w:rPr/>
        <w:t>rYrLJMefnT8ieP9Bnl6Nx5fXHPvw9ZrpZ6a86tm3a0Fqu1YupvZOm00FgS1rkObHGY4us9HRGN0eoz</w:t>
      </w:r>
    </w:p>
    <w:p>
      <w:pPr>
        <w:pStyle w:val="PreformattedText"/>
        <w:bidi w:val="0"/>
        <w:spacing w:before="0" w:after="0"/>
        <w:jc w:val="left"/>
        <w:rPr/>
      </w:pPr>
      <w:r>
        <w:rPr/>
        <w:t>29NNdizt649vp5qsdEmudOniPP79Gs7989+uW7XLZrnZZbZZMskAykuXO/OHkE5GdfZ+2fX+n4xQEF</w:t>
      </w:r>
    </w:p>
    <w:p>
      <w:pPr>
        <w:pStyle w:val="PreformattedText"/>
        <w:bidi w:val="0"/>
        <w:spacing w:before="0" w:after="0"/>
        <w:jc w:val="left"/>
        <w:rPr/>
      </w:pPr>
      <w:r>
        <w:rPr/>
        <w:t>SEFEAUQBRAAUBAAABNAQAAyuSBJAESxARKCy1FFyqSQEoPZicudccnfPKl01qW9ZliqUyyYbnn3GCz</w:t>
      </w:r>
    </w:p>
    <w:p>
      <w:pPr>
        <w:pStyle w:val="PreformattedText"/>
        <w:bidi w:val="0"/>
        <w:spacing w:before="0" w:after="0"/>
        <w:jc w:val="left"/>
        <w:rPr/>
      </w:pPr>
      <w:r>
        <w:rPr/>
        <w:t>GiSsry2K62rdLarygF9bK11srWuhbR1lJUgKysoFZkurRLcuhqxXhlKk/LXl+z4rl67bz5+uHnN+Pq</w:t>
      </w:r>
    </w:p>
    <w:p>
      <w:pPr>
        <w:pStyle w:val="PreformattedText"/>
        <w:bidi w:val="0"/>
        <w:spacing w:before="0" w:after="0"/>
        <w:jc w:val="left"/>
        <w:rPr/>
      </w:pPr>
      <w:r>
        <w:rPr/>
        <w:t>runTbnerO9TT23xN1e1om+hN7GtZZEqhgl5h528ufc66oc5T0s7+lzvuJ0a6rF9yk2i+N5evDnfT1j</w:t>
      </w:r>
    </w:p>
    <w:p>
      <w:pPr>
        <w:pStyle w:val="PreformattedText"/>
        <w:bidi w:val="0"/>
        <w:spacing w:before="0" w:after="0"/>
        <w:jc w:val="left"/>
        <w:rPr/>
      </w:pPr>
      <w:r>
        <w:rPr/>
        <w:t>r749XfDZca9YsZaiBmQTPm+KmvLJ0Zv6l6PP6f0fKAAIKmCiCgkAgoIgCpgAAAAAAAB1YkIFWFlUJS</w:t>
      </w:r>
    </w:p>
    <w:p>
      <w:pPr>
        <w:pStyle w:val="PreformattedText"/>
        <w:bidi w:val="0"/>
        <w:spacing w:before="0" w:after="0"/>
        <w:jc w:val="left"/>
        <w:rPr/>
      </w:pPr>
      <w:r>
        <w:rPr/>
        <w:t>WCuym5hAkiBQezlXjzLjnaxSl81qW5WlWqZMyYbnn3OC5xoksrZLYrrbLatqvLJBoNemythqt0lqus</w:t>
      </w:r>
    </w:p>
    <w:p>
      <w:pPr>
        <w:pStyle w:val="PreformattedText"/>
        <w:bidi w:val="0"/>
        <w:spacing w:before="0" w:after="0"/>
        <w:jc w:val="left"/>
        <w:rPr/>
      </w:pPr>
      <w:r>
        <w:rPr/>
        <w:t>khAVlZSlaBZV63y6VtV1YEF+Vcvb8I8310lS8PI9fAx0F6k3rx03zZVoN62tM6b5vorcszVqUy4Tin</w:t>
      </w:r>
    </w:p>
    <w:p>
      <w:pPr>
        <w:pStyle w:val="PreformattedText"/>
        <w:bidi w:val="0"/>
        <w:spacing w:before="0" w:after="0"/>
        <w:jc w:val="left"/>
        <w:rPr/>
      </w:pPr>
      <w:r>
        <w:rPr/>
        <w:t>CvLna5omS86bnsTfqc9+rN9WOlZ5vPXo539K6+TjY7eA4+qLe5rn398OpvjsudFxCujMjKLVmeAXmZ</w:t>
      </w:r>
    </w:p>
    <w:p>
      <w:pPr>
        <w:pStyle w:val="PreformattedText"/>
        <w:bidi w:val="0"/>
        <w:spacing w:before="0" w:after="0"/>
        <w:jc w:val="left"/>
        <w:rPr/>
      </w:pPr>
      <w:r>
        <w:rPr/>
        <w:t>1puvs/r+b0unjLAIFKlBQlCWQAAIAkAAAAkCAAAAZWglgripKwiFCLACSSAgVrPPa83PucVxC6JrUt</w:t>
      </w:r>
    </w:p>
    <w:p>
      <w:pPr>
        <w:pStyle w:val="PreformattedText"/>
        <w:bidi w:val="0"/>
        <w:spacing w:before="0" w:after="0"/>
        <w:jc w:val="left"/>
        <w:rPr/>
      </w:pPr>
      <w:r>
        <w:rPr/>
        <w:t>yssRRZmjDcYLnn3ONElaV1sV1sW6W2V1ANFa621rNduguVpZqYAKyspSsRHq4vXTNWlisSBjmvyb5P</w:t>
      </w:r>
    </w:p>
    <w:p>
      <w:pPr>
        <w:pStyle w:val="PreformattedText"/>
        <w:bidi w:val="0"/>
        <w:spacing w:before="0" w:after="0"/>
        <w:jc w:val="left"/>
        <w:rPr/>
      </w:pPr>
      <w:r>
        <w:rPr/>
        <w:t>0WPHam+bzW/Dj1z1rcvZz0686qOWzd030G983sW9blkz51y5rm3HPvPk6zxnPDrGS57knenW/O/STf</w:t>
      </w:r>
    </w:p>
    <w:p>
      <w:pPr>
        <w:pStyle w:val="PreformattedText"/>
        <w:bidi w:val="0"/>
        <w:spacing w:before="0" w:after="0"/>
        <w:jc w:val="left"/>
        <w:rPr/>
      </w:pPr>
      <w:r>
        <w:rPr/>
        <w:t>pE6Dr6W46rPOnfjZnzbj6tus+juO/04brnbcXXNtyyVycXOtlx8vZsx17F39q+h+ftsAQBRJgtkkIk</w:t>
      </w:r>
    </w:p>
    <w:p>
      <w:pPr>
        <w:pStyle w:val="PreformattedText"/>
        <w:bidi w:val="0"/>
        <w:spacing w:before="0" w:after="0"/>
        <w:jc w:val="left"/>
        <w:rPr/>
      </w:pPr>
      <w:r>
        <w:rPr/>
        <w:t>ABQAAAACQAAACAIACIrRRZYiFAiakCSSAgGryHTyYmc1lmdal0tXjSrVUmUxXPPuMDOKxJZlsWxXWx</w:t>
      </w:r>
    </w:p>
    <w:p>
      <w:pPr>
        <w:pStyle w:val="PreformattedText"/>
        <w:bidi w:val="0"/>
        <w:spacing w:before="0" w:after="0"/>
        <w:jc w:val="left"/>
        <w:rPr/>
      </w:pPr>
      <w:r>
        <w:rPr/>
        <w:t>bltleUUTQa9NtazWugutaVqAgEKikqSm5YsL10zVy2jEqAnx/j9P4z5vrrefnN+Hma861tl6831M9d</w:t>
      </w:r>
    </w:p>
    <w:p>
      <w:pPr>
        <w:pStyle w:val="PreformattedText"/>
        <w:bidi w:val="0"/>
        <w:spacing w:before="0" w:after="0"/>
        <w:jc w:val="left"/>
        <w:rPr/>
      </w:pPr>
      <w:r>
        <w:rPr/>
        <w:t>rSjS65ve6a5vZLpLWklyzWEwMYtZ5+scdzxaxDHXmvYzvlnTsc727no2Xzr2mHU6Y8pjfiuXfu3PoN</w:t>
      </w:r>
    </w:p>
    <w:p>
      <w:pPr>
        <w:pStyle w:val="PreformattedText"/>
        <w:bidi w:val="0"/>
        <w:spacing w:before="0" w:after="0"/>
        <w:jc w:val="left"/>
        <w:rPr/>
      </w:pPr>
      <w:r>
        <w:rPr/>
        <w:t>Z6++XSS+y64lKI88anPxM1kOx0833H1/MssAAmAmgkaJBZAFECCSVgICakAIACCECAIKogiWICVCSQ</w:t>
      </w:r>
    </w:p>
    <w:p>
      <w:pPr>
        <w:pStyle w:val="PreformattedText"/>
        <w:bidi w:val="0"/>
        <w:spacing w:before="0" w:after="0"/>
        <w:jc w:val="left"/>
        <w:rPr/>
      </w:pPr>
      <w:r>
        <w:rPr/>
        <w:t>JACIFaz5/wBvBQkS6M71LpavGWClMsYrnn3GC5xIk1JZLYrrYty2yvKKJorYbNNZrW+rpXVqAgKxCk</w:t>
      </w:r>
    </w:p>
    <w:p>
      <w:pPr>
        <w:pStyle w:val="PreformattedText"/>
        <w:bidi w:val="0"/>
        <w:spacing w:before="0" w:after="0"/>
        <w:jc w:val="left"/>
        <w:rPr/>
      </w:pPr>
      <w:r>
        <w:rPr/>
        <w:t>pTNcxZJeumavLZWqQgpT85eX7fiuXs8/vxczXmqrfLomu5nrubtJNM3sm+jN2y6lWbqloMNxztYznL</w:t>
      </w:r>
    </w:p>
    <w:p>
      <w:pPr>
        <w:pStyle w:val="PreformattedText"/>
        <w:bidi w:val="0"/>
        <w:spacing w:before="0" w:after="0"/>
        <w:jc w:val="left"/>
        <w:rPr/>
      </w:pPr>
      <w:r>
        <w:rPr/>
        <w:t>3y57GW89OXUz19Xz3zt77mG7OutVF127K5VuMEcudKZ27LHo+nHamzWLGc6kcGXnXn5+5nU9H18v1r</w:t>
      </w:r>
    </w:p>
    <w:p>
      <w:pPr>
        <w:pStyle w:val="PreformattedText"/>
        <w:bidi w:val="0"/>
        <w:spacing w:before="0" w:after="0"/>
        <w:jc w:val="left"/>
        <w:rPr/>
      </w:pPr>
      <w:r>
        <w:rPr/>
        <w:t>v4b7JQAkImgYeWQGAImoiKlZiAlkCbBRBRAVVQsFJFKgliWQGUGACQAiBZT5l6fnGbZNac61rpmr1Y</w:t>
      </w:r>
    </w:p>
    <w:p>
      <w:pPr>
        <w:pStyle w:val="PreformattedText"/>
        <w:bidi w:val="0"/>
        <w:spacing w:before="0" w:after="0"/>
        <w:jc w:val="left"/>
        <w:rPr/>
      </w:pPr>
      <w:r>
        <w:rPr/>
        <w:t>iqZMpiueexg1nEJKw8tiuti2tXZM1IGhNmmytZrW9brXhqIAEKygpTLc1XKWWrqmri1XJAkgos+Jef</w:t>
      </w:r>
    </w:p>
    <w:p>
      <w:pPr>
        <w:pStyle w:val="PreformattedText"/>
        <w:bidi w:val="0"/>
        <w:spacing w:before="0" w:after="0"/>
        <w:jc w:val="left"/>
        <w:rPr/>
      </w:pPr>
      <w:r>
        <w:rPr/>
        <w:t>6nx7j6+HryTLbqbM76s6bpu4tXTLomupOlmd6VqKTDrHJTKzo1ng6xmYhOjNejxvrZ1ybrqcunpjfZ</w:t>
      </w:r>
    </w:p>
    <w:p>
      <w:pPr>
        <w:pStyle w:val="PreformattedText"/>
        <w:bidi w:val="0"/>
        <w:spacing w:before="0" w:after="0"/>
        <w:jc w:val="left"/>
        <w:rPr/>
      </w:pPr>
      <w:r>
        <w:rPr/>
        <w:t>lljWdJx5cSd2see+230d59XXO+zOzjCOGee1yz1069f28Pu+3ke5kgYlZBAcslkYaIJWSCCRpYIJAZ</w:t>
      </w:r>
    </w:p>
    <w:p>
      <w:pPr>
        <w:pStyle w:val="PreformattedText"/>
        <w:bidi w:val="0"/>
        <w:spacing w:before="0" w:after="0"/>
        <w:jc w:val="left"/>
        <w:rPr/>
      </w:pPr>
      <w:r>
        <w:rPr/>
        <w:t>YQBJUKxUKgYWKQUlYYZZJJACQIiAPlnq+bbjV81pzrU1plvVyCms0mJnn6xz7nEiSytktiuti3S2ys</w:t>
      </w:r>
    </w:p>
    <w:p>
      <w:pPr>
        <w:pStyle w:val="PreformattedText"/>
        <w:bidi w:val="0"/>
        <w:spacing w:before="0" w:after="0"/>
        <w:jc w:val="left"/>
        <w:rPr/>
      </w:pPr>
      <w:r>
        <w:rPr/>
        <w:t>sqJoNem2tZrXRbaPK1EACFRSUpjuc2sUazKaZq6nhlYkcgSws8vjr+UfJ9PPK1dPO9M30JdDQapenO</w:t>
      </w:r>
    </w:p>
    <w:p>
      <w:pPr>
        <w:pStyle w:val="PreformattedText"/>
        <w:bidi w:val="0"/>
        <w:spacing w:before="0" w:after="0"/>
        <w:jc w:val="left"/>
        <w:rPr/>
      </w:pPr>
      <w:r>
        <w:rPr/>
        <w:t>u7O7W1l59xy98ufeeUVKrBkltXty9jPXqJm053PX0Xn056rLkud9vJYz3PZub5rkZ9Htq7u+em441m</w:t>
      </w:r>
    </w:p>
    <w:p>
      <w:pPr>
        <w:pStyle w:val="PreformattedText"/>
        <w:bidi w:val="0"/>
        <w:spacing w:before="0" w:after="0"/>
        <w:jc w:val="left"/>
        <w:rPr/>
      </w:pPr>
      <w:r>
        <w:rPr/>
        <w:t>RnPLiZ84z1t3h3n9G7/P9h04PcgEjrIJCOuiVhoaWKaViCtHGVYhWSVkVJqSSIqECyBlCgaUlsViwm</w:t>
      </w:r>
    </w:p>
    <w:p>
      <w:pPr>
        <w:pStyle w:val="PreformattedText"/>
        <w:bidi w:val="0"/>
        <w:spacing w:before="0" w:after="0"/>
        <w:jc w:val="left"/>
        <w:rPr/>
      </w:pPr>
      <w:r>
        <w:rPr/>
        <w:t>pJACQIiCI+Vev5t+NX51qmtUuq6vlaI0qjKmK557PP1jEiSsry2K62Lctua6iyXps011sXXV63DytR</w:t>
      </w:r>
    </w:p>
    <w:p>
      <w:pPr>
        <w:pStyle w:val="PreformattedText"/>
        <w:bidi w:val="0"/>
        <w:spacing w:before="0" w:after="0"/>
        <w:jc w:val="left"/>
        <w:rPr/>
      </w:pPr>
      <w:r>
        <w:rPr/>
        <w:t>AAhUUxSmPecdxl1hNZuV0mpRleW2UqtkqiX8u+L63nsdSzbnV7Vi7pvQrTXbz13Y6aWqbPA78/O3yu</w:t>
      </w:r>
    </w:p>
    <w:p>
      <w:pPr>
        <w:pStyle w:val="PreformattedText"/>
        <w:bidi w:val="0"/>
        <w:spacing w:before="0" w:after="0"/>
        <w:jc w:val="left"/>
        <w:rPr/>
      </w:pPr>
      <w:r>
        <w:rPr/>
        <w:t>YxExY10Ddja29rO+xnW+yida7z9fje+6rzbJH0yyeBuLtYtubOfp+gtej3yvuOdZxbnlZ0mscyauXz</w:t>
      </w:r>
    </w:p>
    <w:p>
      <w:pPr>
        <w:pStyle w:val="PreformattedText"/>
        <w:bidi w:val="0"/>
        <w:spacing w:before="0" w:after="0"/>
        <w:jc w:val="left"/>
        <w:rPr/>
      </w:pPr>
      <w:r>
        <w:rPr/>
        <w:t>u+H03v8AP9Rvg+oEIw4xFKlhqzXV5ZgHlZYKrHHlWILAWaRJJSQWmKqEgdZSlWlZblccapJACQIhVi</w:t>
      </w:r>
    </w:p>
    <w:p>
      <w:pPr>
        <w:pStyle w:val="PreformattedText"/>
        <w:bidi w:val="0"/>
        <w:spacing w:before="0" w:after="0"/>
        <w:jc w:val="left"/>
        <w:rPr/>
      </w:pPr>
      <w:r>
        <w:rPr/>
        <w:t>T5X6/mXZ3oxrTNa5dNuiVpYqoypjueexztZxIkrSutiutkty2yuooX2bK21rNVulbR1YIAEKikpTHc</w:t>
      </w:r>
    </w:p>
    <w:p>
      <w:pPr>
        <w:pStyle w:val="PreformattedText"/>
        <w:bidi w:val="0"/>
        <w:spacing w:before="0" w:after="0"/>
        <w:jc w:val="left"/>
        <w:rPr/>
      </w:pPr>
      <w:r>
        <w:rPr/>
        <w:t>4tYy6xVrNg2skTTK+bcoVazBafEvN7/lPn91caGtUZrOznpsm9LW7PTq46uvO1z8Dvy49ZjWEzp5dk</w:t>
      </w:r>
    </w:p>
    <w:p>
      <w:pPr>
        <w:pStyle w:val="PreformattedText"/>
        <w:bidi w:val="0"/>
        <w:spacing w:before="0" w:after="0"/>
        <w:jc w:val="left"/>
        <w:rPr/>
      </w:pPr>
      <w:r>
        <w:rPr/>
        <w:t>11muxmjfQx17l6eja11Utc7JYS6Jl5L55vDyZ98susbOfq+kZ6eg68b3PNvHkefTlXHGPSanNzrna5</w:t>
      </w:r>
    </w:p>
    <w:p>
      <w:pPr>
        <w:pStyle w:val="PreformattedText"/>
        <w:bidi w:val="0"/>
        <w:spacing w:before="0" w:after="0"/>
        <w:jc w:val="left"/>
        <w:rPr/>
      </w:pPr>
      <w:r>
        <w:rPr/>
        <w:t>fUPR8zp652ay1QWE2SRYqOaZbZbJWlUslYUrsaGWIVbwJKbGGIGiopFoLICpXWyavpxxqkkCQAIUWX</w:t>
      </w:r>
    </w:p>
    <w:p>
      <w:pPr>
        <w:pStyle w:val="PreformattedText"/>
        <w:bidi w:val="0"/>
        <w:spacing w:before="0" w:after="0"/>
        <w:jc w:val="left"/>
        <w:rPr/>
      </w:pPr>
      <w:r>
        <w:rPr/>
        <w:t>5X6/l343ozrTNa5dS3qyxVUZkxM8/WOfc4USVpXWxXLJq1bleUUNFmutlbDVboLldZAmAQqKSlMdzi</w:t>
      </w:r>
    </w:p>
    <w:p>
      <w:pPr>
        <w:pStyle w:val="PreformattedText"/>
        <w:bidi w:val="0"/>
        <w:spacing w:before="0" w:after="0"/>
        <w:jc w:val="left"/>
        <w:rPr/>
      </w:pPr>
      <w:r>
        <w:rPr/>
        <w:t>1mnWFublayalGleV1ErsixzzGOv5W8P1lXVLksuXbL0p16C7s762emmb515fPN8MeucyzbfLomus2r</w:t>
      </w:r>
    </w:p>
    <w:p>
      <w:pPr>
        <w:pStyle w:val="PreformattedText"/>
        <w:bidi w:val="0"/>
        <w:spacing w:before="0" w:after="0"/>
        <w:jc w:val="left"/>
        <w:rPr/>
      </w:pPr>
      <w:r>
        <w:rPr/>
        <w:t>ot3rurZ09JOndm2daW9TG5iiMuNtOHLzyxXi2+Pp89vearytrhz7PLxzilfUJ5Zjdrl9I7fP16zZqP</w:t>
      </w:r>
    </w:p>
    <w:p>
      <w:pPr>
        <w:pStyle w:val="PreformattedText"/>
        <w:bidi w:val="0"/>
        <w:spacing w:before="0" w:after="0"/>
        <w:jc w:val="left"/>
        <w:rPr/>
      </w:pPr>
      <w:r>
        <w:rPr/>
        <w:t>UpZU2CRYo5dLZDrOaqWK0q2ISSLLBcBNVJI5KkIVi1I0QIrSutw4ysTUgTEgQQKvyv1fLvxvRNac61</w:t>
      </w:r>
    </w:p>
    <w:p>
      <w:pPr>
        <w:pStyle w:val="PreformattedText"/>
        <w:bidi w:val="0"/>
        <w:spacing w:before="0" w:after="0"/>
        <w:jc w:val="left"/>
        <w:rPr/>
      </w:pPr>
      <w:r>
        <w:rPr/>
        <w:t>y6bdEr2rFVmaMTPP1jn3OGxM2ZbCxpyxq2W6V1kgvNmmythqt0FyusgTAVlZSUyZNTLrFdzNl9WjgS</w:t>
      </w:r>
    </w:p>
    <w:p>
      <w:pPr>
        <w:pStyle w:val="PreformattedText"/>
        <w:bidi w:val="0"/>
        <w:spacing w:before="0" w:after="0"/>
        <w:jc w:val="left"/>
        <w:rPr/>
      </w:pPr>
      <w:r>
        <w:rPr/>
        <w:t>rQyiJQjGRfzr5vf8t5ejoTWRNM0WdjPTdL1ZvqZ7a86TWfEa4ci42TV120cfXTVd9NrY3rdHbumvQZ</w:t>
      </w:r>
    </w:p>
    <w:p>
      <w:pPr>
        <w:pStyle w:val="PreformattedText"/>
        <w:bidi w:val="0"/>
        <w:spacing w:before="0" w:after="0"/>
        <w:jc w:val="left"/>
        <w:rPr/>
      </w:pPr>
      <w:r>
        <w:rPr/>
        <w:t>6dtv095+m35tExTm2Yy+OfkufXx9nD6cPX6etrTHIzeHvkmXDNW84sdOLrj7/p4fc65795s1l6ctCx</w:t>
      </w:r>
    </w:p>
    <w:p>
      <w:pPr>
        <w:pStyle w:val="PreformattedText"/>
        <w:bidi w:val="0"/>
        <w:spacing w:before="0" w:after="0"/>
        <w:jc w:val="left"/>
        <w:rPr/>
      </w:pPr>
      <w:r>
        <w:rPr/>
        <w:t>bCwJLZZHgWBpXhbFWUFiELCSaRGHWAIEFGAgSWJXWwdWiSSaCYkAIFl+V+v5d+N3zWnOtkuldCvbGV</w:t>
      </w:r>
    </w:p>
    <w:p>
      <w:pPr>
        <w:pStyle w:val="PreformattedText"/>
        <w:bidi w:val="0"/>
        <w:spacing w:before="0" w:after="0"/>
        <w:jc w:val="left"/>
        <w:rPr/>
      </w:pPr>
      <w:r>
        <w:rPr/>
        <w:t>NmYxM8/WOfc4bEzZWyVyxqxbZblZZgL62VsrYardBcrkqRIFZWUxQmfWaNZixjQXWvDEkrJBCFTCHj</w:t>
      </w:r>
    </w:p>
    <w:p>
      <w:pPr>
        <w:pStyle w:val="PreformattedText"/>
        <w:bidi w:val="0"/>
        <w:spacing w:before="0" w:after="0"/>
        <w:jc w:val="left"/>
        <w:rPr/>
      </w:pPr>
      <w:r>
        <w:rPr/>
        <w:t>89PyV5vfOOlVkrJ3ptmt0ey5+izO7tTxTlytY3zpZLdc3NdR13u2u9dre/TW32MY6W+dtvXvn2OL5n</w:t>
      </w:r>
    </w:p>
    <w:p>
      <w:pPr>
        <w:pStyle w:val="PreformattedText"/>
        <w:bidi w:val="0"/>
        <w:spacing w:before="0" w:after="0"/>
        <w:jc w:val="left"/>
        <w:rPr/>
      </w:pPr>
      <w:r>
        <w:rPr/>
        <w:t>P4dK2OLjt5K3gb43tfQblJnDvHlWHzqzc4A2b5T0eXl9fL+sfPehvD7zNlhZU2LYIVMOsjRBA0ri1A</w:t>
      </w:r>
    </w:p>
    <w:p>
      <w:pPr>
        <w:pStyle w:val="PreformattedText"/>
        <w:bidi w:val="0"/>
        <w:spacing w:before="0" w:after="0"/>
        <w:jc w:val="left"/>
        <w:rPr/>
      </w:pPr>
      <w:r>
        <w:rPr/>
        <w:t>BAKrAk0AMQAQtKMAkIsStK5KzEjASBJIEEHyr1fNvxrRnWia2Lpl0K9sRSZ0xM87WOfc4rK82R5bGr</w:t>
      </w:r>
    </w:p>
    <w:p>
      <w:pPr>
        <w:pStyle w:val="PreformattedText"/>
        <w:bidi w:val="0"/>
        <w:spacing w:before="0" w:after="0"/>
        <w:jc w:val="left"/>
        <w:rPr/>
      </w:pPr>
      <w:r>
        <w:rPr/>
        <w:t>FsW1bR5qYC+tlbK1mu3Qtw6yBMQIVlMUpTqV3M2PWiW8sViQBRIAkkwL+V+Pq+e8vRplxli92aF6k1</w:t>
      </w:r>
    </w:p>
    <w:p>
      <w:pPr>
        <w:pStyle w:val="PreformattedText"/>
        <w:bidi w:val="0"/>
        <w:spacing w:before="0" w:after="0"/>
        <w:jc w:val="left"/>
        <w:rPr/>
      </w:pPr>
      <w:r>
        <w:rPr/>
        <w:t>3+fXXOnfPBa5ZC2bsmqrzss7x2p3vb1FttcdaS2s2db9Oq5X5ac50VjnTwTryN8fQx3LnHcYJOfc03</w:t>
      </w:r>
    </w:p>
    <w:p>
      <w:pPr>
        <w:pStyle w:val="PreformattedText"/>
        <w:bidi w:val="0"/>
        <w:spacing w:before="0" w:after="0"/>
        <w:jc w:val="left"/>
        <w:rPr/>
      </w:pPr>
      <w:r>
        <w:rPr/>
        <w:t>OPHTVvHjt8ud9T5nhOG/2P5ev0YLKrKdYXWSxbJQJJUGIIHiRVAQUIJAkEKICSCKFAhBIiaBoAlaW5</w:t>
      </w:r>
    </w:p>
    <w:p>
      <w:pPr>
        <w:pStyle w:val="PreformattedText"/>
        <w:bidi w:val="0"/>
        <w:spacing w:before="0" w:after="0"/>
        <w:jc w:val="left"/>
        <w:rPr/>
      </w:pPr>
      <w:r>
        <w:rPr/>
        <w:t>bAFESLACD5T6vm343ozdM1rl0roV7YypszGNnn6xz2cOpXmyPNOti2LctqvLMBebNNdbK1roLlckFI</w:t>
      </w:r>
    </w:p>
    <w:p>
      <w:pPr>
        <w:pStyle w:val="PreformattedText"/>
        <w:bidi w:val="0"/>
        <w:spacing w:before="0" w:after="0"/>
        <w:jc w:val="left"/>
        <w:rPr/>
      </w:pPr>
      <w:r>
        <w:rPr/>
        <w:t>BCspimxLIsayw0tXFkOoAAAASB4yb/ABj5/bXLqlpOxNhtl6bXdzvbOnMZ4CdKbZedcUXFydhXjcoT</w:t>
      </w:r>
    </w:p>
    <w:p>
      <w:pPr>
        <w:pStyle w:val="PreformattedText"/>
        <w:bidi w:val="0"/>
        <w:spacing w:before="0" w:after="0"/>
        <w:jc w:val="left"/>
        <w:rPr/>
      </w:pPr>
      <w:r>
        <w:rPr/>
        <w:t>DVvzdl0Z13405u9dl6Uzr5hPPb5+uLnLzdm682rzVw8vL1jm9eXkPo/L5fn9H23L9T40CxWU3NWsRY</w:t>
      </w:r>
    </w:p>
    <w:p>
      <w:pPr>
        <w:pStyle w:val="PreformattedText"/>
        <w:bidi w:val="0"/>
        <w:spacing w:before="0" w:after="0"/>
        <w:jc w:val="left"/>
        <w:rPr/>
      </w:pPr>
      <w:r>
        <w:rPr/>
        <w:t>ASAEgoBMAUAREATUgAEEgAEALCKsEoEr51fNX09gLCLQylzBB8q9XzbsbvzdU1rl0roV1iKdTNGO55</w:t>
      </w:r>
    </w:p>
    <w:p>
      <w:pPr>
        <w:pStyle w:val="PreformattedText"/>
        <w:bidi w:val="0"/>
        <w:spacing w:before="0" w:after="0"/>
        <w:jc w:val="left"/>
        <w:rPr/>
      </w:pPr>
      <w:r>
        <w:rPr/>
        <w:t>9xz7nDZXLMrlk062LaWtWSzAX1rrZWyta6FuHWQCAQrKYqsWybHq00y3LZK4AAAAABz1/KfPv8jx16</w:t>
      </w:r>
    </w:p>
    <w:p>
      <w:pPr>
        <w:pStyle w:val="PreformattedText"/>
        <w:bidi w:val="0"/>
        <w:spacing w:before="0" w:after="0"/>
        <w:jc w:val="left"/>
        <w:rPr/>
      </w:pPr>
      <w:r>
        <w:rPr/>
        <w:t>udmbuaU02a5rpzezG6wVlyVTGDWLE0Ii9es+bos5Cd2a6Nhy7ekz00y99epnZt5/Tz8xos68xzbLtZ</w:t>
      </w:r>
    </w:p>
    <w:p>
      <w:pPr>
        <w:pStyle w:val="PreformattedText"/>
        <w:bidi w:val="0"/>
        <w:spacing w:before="0" w:after="0"/>
        <w:jc w:val="left"/>
        <w:rPr/>
      </w:pPr>
      <w:r>
        <w:rPr/>
        <w:t>8/cZbMVzyunHp/S+d8y46szu4/e+HUiCJaijWFskAAAACQUQBSQtiAmwAAAAAAIFhVUiIlbN0Z6XVZ</w:t>
      </w:r>
    </w:p>
    <w:p>
      <w:pPr>
        <w:pStyle w:val="PreformattedText"/>
        <w:bidi w:val="0"/>
        <w:spacing w:before="0" w:after="0"/>
        <w:jc w:val="left"/>
        <w:rPr/>
      </w:pPr>
      <w:r>
        <w:rPr/>
        <w:t>rM0EREtUZ2a6g+Ver5t+NXZuqa1rplvtfNKpszRjZ5+sc+5wpXLI8rtOWtWl006zAX1rrZWyta6C5X</w:t>
      </w:r>
    </w:p>
    <w:p>
      <w:pPr>
        <w:pStyle w:val="PreformattedText"/>
        <w:bidi w:val="0"/>
        <w:spacing w:before="0" w:after="0"/>
        <w:jc w:val="left"/>
        <w:rPr/>
      </w:pPr>
      <w:r>
        <w:rPr/>
        <w:t>JUCAQqKoqsix7LS40TVy2K4AQAAAEgeKmvxFjs2OuWOjneyaps1y+izrO1qLM9Mtg1lUZpS9LFksrH</w:t>
      </w:r>
    </w:p>
    <w:p>
      <w:pPr>
        <w:pStyle w:val="PreformattedText"/>
        <w:bidi w:val="0"/>
        <w:spacing w:before="0" w:after="0"/>
        <w:jc w:val="left"/>
        <w:rPr/>
      </w:pPr>
      <w:r>
        <w:rPr/>
        <w:t>J6S9MDWCY9Lnp6Pn07k3bZ05elZ4q3NrC4nSubDNc+X3wNPNb44enPsfX+N4H5/wBBxa+55fqDIIhZ</w:t>
      </w:r>
    </w:p>
    <w:p>
      <w:pPr>
        <w:pStyle w:val="PreformattedText"/>
        <w:bidi w:val="0"/>
        <w:spacing w:before="0" w:after="0"/>
        <w:jc w:val="left"/>
        <w:rPr/>
      </w:pPr>
      <w:r>
        <w:rPr/>
        <w:t>adZrslAABRBRBQABBQIipBAAACQACFgSFFlWL87vmrdZmyQAgTNzy57lT5X6fm351dm6prXLpa0DrE</w:t>
      </w:r>
    </w:p>
    <w:p>
      <w:pPr>
        <w:pStyle w:val="PreformattedText"/>
        <w:bidi w:val="0"/>
        <w:spacing w:before="0" w:after="0"/>
        <w:jc w:val="left"/>
        <w:rPr/>
      </w:pPr>
      <w:r>
        <w:rPr/>
        <w:t>U1mTGzz9Y59zhSuWVdXldbFuW6V1mAurbWytluo0Fw7UgEBWVlUVIalll9t0aJbmnhlkgAAAACCo/G</w:t>
      </w:r>
    </w:p>
    <w:p>
      <w:pPr>
        <w:pStyle w:val="PreformattedText"/>
        <w:bidi w:val="0"/>
        <w:spacing w:before="0" w:after="0"/>
        <w:jc w:val="left"/>
        <w:rPr/>
      </w:pPr>
      <w:r>
        <w:rPr/>
        <w:t>eO3y7O4XXjfYm6UQ7LUZ1UdOaW3TdYs3o5tNmeNalnqXX0OevUtZPJx2MXu3ONtcX0+scldGufnZap</w:t>
      </w:r>
    </w:p>
    <w:p>
      <w:pPr>
        <w:pStyle w:val="PreformattedText"/>
        <w:bidi w:val="0"/>
        <w:spacing w:before="0" w:after="0"/>
        <w:jc w:val="left"/>
        <w:rPr/>
      </w:pPr>
      <w:r>
        <w:rPr/>
        <w:t>IvP0a+R3zxXKb5/Pt8fcfT+Z84xc3D0JQkr+2cPcwCxXVdyKAgAKIAAKAgBAEgCCiAKASBBAokLKsa</w:t>
      </w:r>
    </w:p>
    <w:p>
      <w:pPr>
        <w:pStyle w:val="PreformattedText"/>
        <w:bidi w:val="0"/>
        <w:spacing w:before="0" w:after="0"/>
        <w:jc w:val="left"/>
        <w:rPr/>
      </w:pPr>
      <w:r>
        <w:rPr/>
        <w:t>c9Lh9ZkAABJas3HcofLPT82/Ors61S65dK3tOBTWaTGzz9Z59xhStZldXldbFultasCJL611srZWtd</w:t>
      </w:r>
    </w:p>
    <w:p>
      <w:pPr>
        <w:pStyle w:val="PreformattedText"/>
        <w:bidi w:val="0"/>
        <w:spacing w:before="0" w:after="0"/>
        <w:jc w:val="left"/>
        <w:rPr/>
      </w:pPr>
      <w:r>
        <w:rPr/>
        <w:t>BcrkgpECFZVFSGpamjVvl0S2q8rAAAAAAAQv5/zv8AL+O2O50TXWzvRNTK8rtXazfm6rXzuprqS0ky</w:t>
      </w:r>
    </w:p>
    <w:p>
      <w:pPr>
        <w:pStyle w:val="PreformattedText"/>
        <w:bidi w:val="0"/>
        <w:spacing w:before="0" w:after="0"/>
        <w:jc w:val="left"/>
        <w:rPr/>
      </w:pPr>
      <w:r>
        <w:rPr/>
        <w:t>9Vvsr6R21xJ6IrTJWnLIzXNdPUqxrlsJ04cXOrZHzrzvTmmuXld8tnp8+n6nx/n3zvp1gOoehk/bmL</w:t>
      </w:r>
    </w:p>
    <w:p>
      <w:pPr>
        <w:pStyle w:val="PreformattedText"/>
        <w:bidi w:val="0"/>
        <w:spacing w:before="0" w:after="0"/>
        <w:jc w:val="left"/>
        <w:rPr/>
      </w:pPr>
      <w:r>
        <w:rPr/>
        <w:t>1RYrsSgEFEAAAAABQCAQJAAQAlRBRRFFVIWFjRndyvrMgAAJLVm4mUPl3q+bdnV+daZdUuq6vlcgqM</w:t>
      </w:r>
    </w:p>
    <w:p>
      <w:pPr>
        <w:pStyle w:val="PreformattedText"/>
        <w:bidi w:val="0"/>
        <w:spacing w:before="0" w:after="0"/>
        <w:jc w:val="left"/>
        <w:rPr/>
      </w:pPr>
      <w:r>
        <w:rPr/>
        <w:t>8mK55+s864xWVyzDtPK62Lat0rrMSX1srZWuta6C5WGBSIEKymK0NS1NFuhdE1bDqwAAAQAEgByV/E</w:t>
      </w:r>
    </w:p>
    <w:p>
      <w:pPr>
        <w:pStyle w:val="PreformattedText"/>
        <w:bidi w:val="0"/>
        <w:spacing w:before="0" w:after="0"/>
        <w:jc w:val="left"/>
        <w:rPr/>
      </w:pPr>
      <w:r>
        <w:rPr/>
        <w:t>2O3i87xax0JrrY64Tp528uezol67WjO+8uNCb7mevXdOobbmyOludDOoVc2izPhvsi55NxTrn5zDAv</w:t>
      </w:r>
    </w:p>
    <w:p>
      <w:pPr>
        <w:pStyle w:val="PreformattedText"/>
        <w:bidi w:val="0"/>
        <w:spacing w:before="0" w:after="0"/>
        <w:jc w:val="left"/>
        <w:rPr/>
      </w:pPr>
      <w:r>
        <w:rPr/>
        <w:t>oY8lvnzd8uR05/RPt/C+LeH3Z+fWSRiBz3UfsnDWVItSAABCAAogAACgACSAAgogoAECiSoLldnd62</w:t>
      </w:r>
    </w:p>
    <w:p>
      <w:pPr>
        <w:pStyle w:val="PreformattedText"/>
        <w:bidi w:val="0"/>
        <w:spacing w:before="0" w:after="0"/>
        <w:jc w:val="left"/>
        <w:rPr/>
      </w:pPr>
      <w:r>
        <w:rPr/>
        <w:t>akoABAstGbkZQ+Yev5lmN3Z1ql1S6mr1cIp0zyYrnn3HOucVlebKuryutjVxarytAX1s02GytS6C5W</w:t>
      </w:r>
    </w:p>
    <w:p>
      <w:pPr>
        <w:pStyle w:val="PreformattedText"/>
        <w:bidi w:val="0"/>
        <w:spacing w:before="0" w:after="0"/>
        <w:jc w:val="left"/>
        <w:rPr/>
      </w:pPr>
      <w:r>
        <w:rPr/>
        <w:t>GAJYEKymK0jUus0LoXRNWjysAAAAAAAL5A/Ins4eO+b9Hn6wlnex2zR25rAX2WF+desuhXz2qzWr0O</w:t>
      </w:r>
    </w:p>
    <w:p>
      <w:pPr>
        <w:pStyle w:val="PreformattedText"/>
        <w:bidi w:val="0"/>
        <w:spacing w:before="0" w:after="0"/>
        <w:jc w:val="left"/>
        <w:rPr/>
      </w:pPr>
      <w:r>
        <w:rPr/>
        <w:t>Ot8vVmshbrPq20RpVXczVcWry4puc3Xh57E5XPpv1jn6x5jpx9/wDV+T4/fLxnh+hRY4KxAEnv4/Xm</w:t>
      </w:r>
    </w:p>
    <w:p>
      <w:pPr>
        <w:pStyle w:val="PreformattedText"/>
        <w:bidi w:val="0"/>
        <w:spacing w:before="0" w:after="0"/>
        <w:jc w:val="left"/>
        <w:rPr/>
      </w:pPr>
      <w:r>
        <w:rPr/>
        <w:t>G9IoAEFAQAABRAAIUQWUFGQCVAAFBRUWEVMnmr86u1HsAAgrzrLJTYkfOPT82Jp860y65dTV6vEVUZ</w:t>
      </w:r>
    </w:p>
    <w:p>
      <w:pPr>
        <w:pStyle w:val="PreformattedText"/>
        <w:bidi w:val="0"/>
        <w:spacing w:before="0" w:after="0"/>
        <w:jc w:val="left"/>
        <w:rPr/>
      </w:pPr>
      <w:r>
        <w:rPr/>
        <w:t>kxs8/WOfc4USUGasV5bFtW5bJZlE0VrrZWytS6C5XJBSIEK4pK2Yq6zQui3RLbK6sAAAAAAvzc/Oy/</w:t>
      </w:r>
    </w:p>
    <w:p>
      <w:pPr>
        <w:pStyle w:val="PreformattedText"/>
        <w:bidi w:val="0"/>
        <w:spacing w:before="0" w:after="0"/>
        <w:jc w:val="left"/>
        <w:rPr/>
      </w:pPr>
      <w:r>
        <w:rPr/>
        <w:t>JtY+mfY+Z4P432c/HrVcubJrfnpjGlq1j1662t2em3PQSWtUtrW3nvM7aGeszVp11r59uzefB1y6Kc</w:t>
      </w:r>
    </w:p>
    <w:p>
      <w:pPr>
        <w:pStyle w:val="PreformattedText"/>
        <w:bidi w:val="0"/>
        <w:spacing w:before="0" w:after="0"/>
        <w:jc w:val="left"/>
        <w:rPr/>
      </w:pPr>
      <w:r>
        <w:rPr/>
        <w:t>drv74+JY4mbtzcXTjwdY6Ps8fr/q/H+HfK+vYQA6wSMBB30/VGH0EAAABBRAEAAFFhBQlAAQAlRBQg</w:t>
      </w:r>
    </w:p>
    <w:p>
      <w:pPr>
        <w:pStyle w:val="PreformattedText"/>
        <w:bidi w:val="0"/>
        <w:spacing w:before="0" w:after="0"/>
        <w:jc w:val="left"/>
        <w:rPr/>
      </w:pPr>
      <w:r>
        <w:rPr/>
        <w:t>hVZWVIWWC3G71t1JABJaUzogseA9Hz0lgvxrWum3QrykUmZMdzz9Y59zhsTNB5XteasW5bVslmWS+z</w:t>
      </w:r>
    </w:p>
    <w:p>
      <w:pPr>
        <w:pStyle w:val="PreformattedText"/>
        <w:bidi w:val="0"/>
        <w:spacing w:before="0" w:after="0"/>
        <w:jc w:val="left"/>
        <w:rPr/>
      </w:pPr>
      <w:r>
        <w:rPr/>
        <w:t>XWytlal0FysrEBAIVxSVMlXWXrfboluldWAAAAKT4ov5yXwKvHV78PpH1/meP+T9bB4vZluUs2VbnV</w:t>
      </w:r>
    </w:p>
    <w:p>
      <w:pPr>
        <w:pStyle w:val="PreformattedText"/>
        <w:bidi w:val="0"/>
        <w:spacing w:before="0" w:after="0"/>
        <w:jc w:val="left"/>
        <w:rPr/>
      </w:pPr>
      <w:r>
        <w:rPr/>
        <w:t>Zom8lzuO/ne106GOllzkW7HTQnXnS3PSy1WOpb1puvLRrGRk3jCdXXP53nmWLc+d1nv9uP0D7Hxfg/</w:t>
      </w:r>
    </w:p>
    <w:p>
      <w:pPr>
        <w:pStyle w:val="PreformattedText"/>
        <w:bidi w:val="0"/>
        <w:spacing w:before="0" w:after="0"/>
        <w:jc w:val="left"/>
        <w:rPr/>
      </w:pPr>
      <w:r>
        <w:rPr/>
        <w:t>z/AKOfn1ZAdQhHBQBSk+65n6Nk2ARKWCCiAAAAoQAJIAAEgAEAsCSQqypAEtstquoQVpXcpCqseJ7+</w:t>
      </w:r>
    </w:p>
    <w:p>
      <w:pPr>
        <w:pStyle w:val="PreformattedText"/>
        <w:bidi w:val="0"/>
        <w:spacing w:before="0" w:after="0"/>
        <w:jc w:val="left"/>
        <w:rPr/>
      </w:pPr>
      <w:r>
        <w:rPr/>
        <w:t>GuKksmtUuldDTwFJnTFc8/WOfc4rKs2R1eV7bJbmrVslmJL611srZWpdC3DEqBAIVRSVoWWVcXVpmr</w:t>
      </w:r>
    </w:p>
    <w:p>
      <w:pPr>
        <w:pStyle w:val="PreformattedText"/>
        <w:bidi w:val="0"/>
        <w:spacing w:before="0" w:after="0"/>
        <w:jc w:val="left"/>
        <w:rPr/>
      </w:pPr>
      <w:r>
        <w:rPr/>
        <w:t>leHUAAMx8LX81r5VZSyFt7nfz/AEL63zfEeD6FnzPpchhqmxStd0qrYdpdOOnRmt2nP56hrXnfUnXe</w:t>
      </w:r>
    </w:p>
    <w:p>
      <w:pPr>
        <w:pStyle w:val="PreformattedText"/>
        <w:bidi w:val="0"/>
        <w:spacing w:before="0" w:after="0"/>
        <w:jc w:val="left"/>
        <w:rPr/>
      </w:pPr>
      <w:r>
        <w:rPr/>
        <w:t>ZEvk6rVmOvc3zsKou1z8hrFrn873yzXN50e/D6z9T5Xy/n08T4ve5KSBKgwoDAZiT1cn6zzPXEAgAA</w:t>
      </w:r>
    </w:p>
    <w:p>
      <w:pPr>
        <w:pStyle w:val="PreformattedText"/>
        <w:bidi w:val="0"/>
        <w:spacing w:before="0" w:after="0"/>
        <w:jc w:val="left"/>
        <w:rPr/>
      </w:pPr>
      <w:r>
        <w:rPr/>
        <w:t>AABAAAEgAABIABBAkQqwsoTLIxIABAsQqR5fp5MlzUkLpl1LfLYsFSZjHcc/WedcYqrlIdXacsmrlt</w:t>
      </w:r>
    </w:p>
    <w:p>
      <w:pPr>
        <w:pStyle w:val="PreformattedText"/>
        <w:bidi w:val="0"/>
        <w:spacing w:before="0" w:after="0"/>
        <w:jc w:val="left"/>
        <w:rPr/>
      </w:pPr>
      <w:r>
        <w:rPr/>
        <w:t>W2UiS+tdbK2VqXQXKxKgQCFZRFaLY9llXW6c29bFaJojAfBWvzmvnAUHGKU7vfh9N+v8vwnh9+X5v0</w:t>
      </w:r>
    </w:p>
    <w:p>
      <w:pPr>
        <w:pStyle w:val="PreformattedText"/>
        <w:bidi w:val="0"/>
        <w:spacing w:before="0" w:after="0"/>
        <w:jc w:val="left"/>
        <w:rPr/>
      </w:pPr>
      <w:r>
        <w:rPr/>
        <w:t>r+e+VrDolVF61JadG31jTY3zMbwL2JrY1Dp2sXz1x17nfddjG7c9NN51Vk3x49xwLz56JrPW9Hm+o/</w:t>
      </w:r>
    </w:p>
    <w:p>
      <w:pPr>
        <w:pStyle w:val="PreformattedText"/>
        <w:bidi w:val="0"/>
        <w:spacing w:before="0" w:after="0"/>
        <w:jc w:val="left"/>
        <w:rPr/>
      </w:pPr>
      <w:r>
        <w:rPr/>
        <w:t>S+b465+X/M+pcsDjLIAAoElZVED1qj9HzP2+QAAAEgAAFAACUAAAJAhRIVIgWUlmJViUkFAAiFVDgX</w:t>
      </w:r>
    </w:p>
    <w:p>
      <w:pPr>
        <w:pStyle w:val="PreformattedText"/>
        <w:bidi w:val="0"/>
        <w:spacing w:before="0" w:after="0"/>
        <w:jc w:val="left"/>
        <w:rPr/>
      </w:pPr>
      <w:r>
        <w:rPr/>
        <w:t>z4rijWak0TWpb1slgqM7OO552s8+4w2VyzKy2Ky2zVq2rZK0BfZs02LrrUuguVlkAgEKoqKkr1Jser</w:t>
      </w:r>
    </w:p>
    <w:p>
      <w:pPr>
        <w:pStyle w:val="PreformattedText"/>
        <w:bidi w:val="0"/>
        <w:spacing w:before="0" w:after="0"/>
        <w:jc w:val="left"/>
        <w:rPr/>
      </w:pPr>
      <w:r>
        <w:rPr/>
        <w:t>jTLctkrnGPgE1+fmuMoQA4wqVHa78Pq/1vmeX4+jyfyvqdjz+jAi6znuZGMhCXrTXppr0ed8XO7pdV</w:t>
      </w:r>
    </w:p>
    <w:p>
      <w:pPr>
        <w:pStyle w:val="PreformattedText"/>
        <w:bidi w:val="0"/>
        <w:spacing w:before="0" w:after="0"/>
        <w:jc w:val="left"/>
        <w:rPr/>
      </w:pPr>
      <w:r>
        <w:rPr/>
        <w:t>tsum3nZuvWeljpS1exps4FxquMtxzA1n0Ht8P1P6fy+PrPwX4329WdXFY6yAEAgqECmeA0Q9TXupP0</w:t>
      </w:r>
    </w:p>
    <w:p>
      <w:pPr>
        <w:pStyle w:val="PreformattedText"/>
        <w:bidi w:val="0"/>
        <w:spacing w:before="0" w:after="0"/>
        <w:jc w:val="left"/>
        <w:rPr/>
      </w:pPr>
      <w:r>
        <w:rPr/>
        <w:t>LM+/kCAALAAlAUgqUAAAACQIIFlWCVpZGVyUkFAAWIEXizjkucu+efWb861LoV1IqszGNjBrPP1jBZ</w:t>
      </w:r>
    </w:p>
    <w:p>
      <w:pPr>
        <w:pStyle w:val="PreformattedText"/>
        <w:bidi w:val="0"/>
        <w:spacing w:before="0" w:after="0"/>
        <w:jc w:val="left"/>
        <w:rPr/>
      </w:pPr>
      <w:r>
        <w:rPr/>
        <w:t>XmzKyurrZNXFq2NSTlfWvU2LrrUuguGWQUgEKopKkp1mLGq00S3nkmvgmd/EWsKwAEkjElRVZ6X0eb</w:t>
      </w:r>
    </w:p>
    <w:p>
      <w:pPr>
        <w:pStyle w:val="PreformattedText"/>
        <w:bidi w:val="0"/>
        <w:spacing w:before="0" w:after="0"/>
        <w:jc w:val="left"/>
        <w:rPr/>
      </w:pPr>
      <w:r>
        <w:rPr/>
        <w:t>6f8AS+fl3PBfL+pp8H0Hl5muaoFdgMUlJt1NUvpM657VJ1DJNagmrc01MbL2VTPYrlWLvHqPf4PsX0</w:t>
      </w:r>
    </w:p>
    <w:p>
      <w:pPr>
        <w:pStyle w:val="PreformattedText"/>
        <w:bidi w:val="0"/>
        <w:spacing w:before="0" w:after="0"/>
        <w:jc w:val="left"/>
        <w:rPr/>
      </w:pPr>
      <w:r>
        <w:rPr/>
        <w:t>vlX9Mflr4n3KePfQWKIKoDkCoCS0EmWGq4tq0sA+hSforOPSoBTEAECzKBYEJIAQAEkkLAsGayvK44</w:t>
      </w:r>
    </w:p>
    <w:p>
      <w:pPr>
        <w:pStyle w:val="PreformattedText"/>
        <w:bidi w:val="0"/>
        <w:spacing w:before="0" w:after="0"/>
        <w:jc w:val="left"/>
        <w:rPr/>
      </w:pPr>
      <w:r>
        <w:rPr/>
        <w:t>6ykgoACxAi8nPLLZk3zy7xdm6V0LZLFVJnTHc4Lnn6xhua5SVmnldbFtltWxqSYvNemw11qNC2q5IK</w:t>
      </w:r>
    </w:p>
    <w:p>
      <w:pPr>
        <w:pStyle w:val="PreformattedText"/>
        <w:bidi w:val="0"/>
        <w:spacing w:before="0" w:after="0"/>
        <w:jc w:val="left"/>
        <w:rPr/>
      </w:pPr>
      <w:r>
        <w:rPr/>
        <w:t>QCFUUlSZtZSwszV8yz0+LZ6fOmqyAAgYCRhCpK69h6vJ9G9/hfrjy/n9Xl/kfX6PHqtnPuXK0CasK0</w:t>
      </w:r>
    </w:p>
    <w:p>
      <w:pPr>
        <w:pStyle w:val="PreformattedText"/>
        <w:bidi w:val="0"/>
        <w:spacing w:before="0" w:after="0"/>
        <w:jc w:val="left"/>
        <w:rPr/>
      </w:pPr>
      <w:r>
        <w:rPr/>
        <w:t>wpvq6tRyc3pLQWLmjVNdCM+s5o6thLu9HD6l9j43sO3Duaz+afB7/H/O+lcrkjqAkLJApWVlMOZS4Y</w:t>
      </w:r>
    </w:p>
    <w:p>
      <w:pPr>
        <w:pStyle w:val="PreformattedText"/>
        <w:bidi w:val="0"/>
        <w:spacing w:before="0" w:after="0"/>
        <w:jc w:val="left"/>
        <w:rPr/>
      </w:pPr>
      <w:r>
        <w:rPr/>
        <w:t>vpySwtJk+0zP3CY0k0AEoWSiwgLZIEWKEQOoQAZrS2y2q5aMMTRACgsKJLzM4y3OPfPL052y6ZdC2S</w:t>
      </w:r>
    </w:p>
    <w:p>
      <w:pPr>
        <w:pStyle w:val="PreformattedText"/>
        <w:bidi w:val="0"/>
        <w:spacing w:before="0" w:after="0"/>
        <w:jc w:val="left"/>
        <w:rPr/>
      </w:pPr>
      <w:r>
        <w:rPr/>
        <w:t>xVdmeTHc4bjn6zhuapZlZXlZXauW2V5WWS6zXbsNdajQto7UoKRAhXFJSmLWfntfIJv5bOnNUFIAAJ</w:t>
      </w:r>
    </w:p>
    <w:p>
      <w:pPr>
        <w:pStyle w:val="PreformattedText"/>
        <w:bidi w:val="0"/>
        <w:spacing w:before="0" w:after="0"/>
        <w:jc w:val="left"/>
        <w:rPr/>
      </w:pPr>
      <w:r>
        <w:rPr/>
        <w:t>JJJBKpa9RT2vs8X0H2+O3rjKfPfmfUt+f9GIBEx3OktlUqsrqEirkqHlsIUjTNbCqH1Ot34eg9Pm+r</w:t>
      </w:r>
    </w:p>
    <w:p>
      <w:pPr>
        <w:pStyle w:val="PreformattedText"/>
        <w:bidi w:val="0"/>
        <w:spacing w:before="0" w:after="0"/>
        <w:jc w:val="left"/>
        <w:rPr/>
      </w:pPr>
      <w:r>
        <w:rPr/>
        <w:t>fW+P6RNk18bxv4b8X7W2btIGIJWUAVQM5RFBpSpXLCwtqIKYuGO3J+gZz94yKQBLbLJBFldkkkJWQo</w:t>
      </w:r>
    </w:p>
    <w:p>
      <w:pPr>
        <w:pStyle w:val="PreformattedText"/>
        <w:bidi w:val="0"/>
        <w:spacing w:before="0" w:after="0"/>
        <w:jc w:val="left"/>
        <w:rPr/>
      </w:pPr>
      <w:r>
        <w:rPr/>
        <w:t>jStShK8t0uiW9bSwsJJogAFWFEl5uc5mcXTlk3ztXUuiV1CpKLMbOHWMGsYbmuUlmadWV5q1bpXakk</w:t>
      </w:r>
    </w:p>
    <w:p>
      <w:pPr>
        <w:pStyle w:val="PreformattedText"/>
        <w:bidi w:val="0"/>
        <w:spacing w:before="0" w:after="0"/>
        <w:jc w:val="left"/>
        <w:rPr/>
      </w:pPr>
      <w:r>
        <w:rPr/>
        <w:t>uTZWu3WajQtquSASwIVR4Vfji/IbrzyhBBAEEgBJIDRXZWJT6ntfd4PferzW9MPc+b5dvFfF+53OHe</w:t>
      </w:r>
    </w:p>
    <w:p>
      <w:pPr>
        <w:pStyle w:val="PreformattedText"/>
        <w:bidi w:val="0"/>
        <w:spacing w:before="0" w:after="0"/>
        <w:jc w:val="left"/>
        <w:rPr/>
      </w:pPr>
      <w:r>
        <w:rPr/>
        <w:t>lKbLytHp86i55uolzYCISWK8uk6E25Pbh6z6fyvb+3xeruOpK6+H3n85/E+2vD0WjDDAsIywQQVxmi</w:t>
      </w:r>
    </w:p>
    <w:p>
      <w:pPr>
        <w:pStyle w:val="PreformattedText"/>
        <w:bidi w:val="0"/>
        <w:spacing w:before="0" w:after="0"/>
        <w:jc w:val="left"/>
        <w:rPr/>
      </w:pPr>
      <w:r>
        <w:rPr/>
        <w:t>ulHR1eniaImyZZLLJHGPpUz92zz6BEpGiaYWlsrsEkCogBpWsUmW2a05uldC2lo5NSEogsEQokczDP</w:t>
      </w:r>
    </w:p>
    <w:p>
      <w:pPr>
        <w:pStyle w:val="PreformattedText"/>
        <w:bidi w:val="0"/>
        <w:spacing w:before="0" w:after="0"/>
        <w:jc w:val="left"/>
        <w:rPr/>
      </w:pPr>
      <w:r>
        <w:rPr/>
        <w:t>c4+nLH05XS6V0LYsFaUJkucNxg3jEzVKLMrSs062y2zTqyiXmuta661GhbR1kFSPEL8ga+Pr5MFCCC</w:t>
      </w:r>
    </w:p>
    <w:p>
      <w:pPr>
        <w:pStyle w:val="PreformattedText"/>
        <w:bidi w:val="0"/>
        <w:spacing w:before="0" w:after="0"/>
        <w:jc w:val="left"/>
        <w:rPr/>
      </w:pPr>
      <w:r>
        <w:rPr/>
        <w:t>AAAACSQJBKhKU29+Ps/Z4fb+jjd0xYlNfPvm/SX5n1dmdWmaxkzWZbNcr0ItkpFjmhdRq6c7fX5PRe</w:t>
      </w:r>
    </w:p>
    <w:p>
      <w:pPr>
        <w:pStyle w:val="PreformattedText"/>
        <w:bidi w:val="0"/>
        <w:spacing w:before="0" w:after="0"/>
        <w:jc w:val="left"/>
        <w:rPr/>
      </w:pPr>
      <w:r>
        <w:rPr/>
        <w:t>3xe19ng7Gs9bnvRnVVec1n4Z876Xl/m/S0LYSMKSMoKBUVGfKg01mTUtpJaQSRRDUwI5YdGPu85/S5</w:t>
      </w:r>
    </w:p>
    <w:p>
      <w:pPr>
        <w:pStyle w:val="PreformattedText"/>
        <w:bidi w:val="0"/>
        <w:spacing w:before="0" w:after="0"/>
        <w:jc w:val="left"/>
        <w:rPr/>
      </w:pPr>
      <w:r>
        <w:rPr/>
        <w:t>klvmmqCEWwSSKrCUGJFJHzq+XRLethYOMTRACwRCCRzOdoucfXjj6crpdJoWxqErKLnMmHXPBrGK5r</w:t>
      </w:r>
    </w:p>
    <w:p>
      <w:pPr>
        <w:pStyle w:val="PreformattedText"/>
        <w:bidi w:val="0"/>
        <w:spacing w:before="0" w:after="0"/>
        <w:jc w:val="left"/>
        <w:rPr/>
      </w:pPr>
      <w:r>
        <w:rPr/>
        <w:t>liJaaaZWmrZbGrJZWUuNdbK1LqNC3LmPmbXyWa+VrwFgAACCAAAACQJJSVrRBKbU73q8foO/D3Hp4X</w:t>
      </w:r>
    </w:p>
    <w:p>
      <w:pPr>
        <w:pStyle w:val="PreformattedText"/>
        <w:bidi w:val="0"/>
        <w:spacing w:before="0" w:after="0"/>
        <w:jc w:val="left"/>
        <w:rPr/>
      </w:pPr>
      <w:r>
        <w:rPr/>
        <w:t>bxYFnMmvmnwfvd/h6rYK1xzbnUJYupRZJXc7rNe85+mPSfQ+d6b2/O7nbj0Zd+daJWliOJqfOuPf5P</w:t>
      </w:r>
    </w:p>
    <w:p>
      <w:pPr>
        <w:pStyle w:val="PreformattedText"/>
        <w:bidi w:val="0"/>
        <w:spacing w:before="0" w:after="0"/>
        <w:jc w:val="left"/>
        <w:rPr/>
      </w:pPr>
      <w:r>
        <w:rPr/>
        <w:t>8AD+5pzu4YkkCBlgQCmKCmKa3JkNctlPUxApNESOFjgWjL7+Z/Qmcd6WQCyASaVEWIglQUBpq3K9bp</w:t>
      </w:r>
    </w:p>
    <w:p>
      <w:pPr>
        <w:pStyle w:val="PreformattedText"/>
        <w:bidi w:val="0"/>
        <w:spacing w:before="0" w:after="0"/>
        <w:jc w:val="left"/>
        <w:rPr/>
      </w:pPr>
      <w:r>
        <w:rPr/>
        <w:t>bRywmgIAUFhRI5fPVFxk7ccm+N66F0SuoV2UJmucVxh1jHc1ESzNSszTS2S2tPNMBea611rWV+atfH</w:t>
      </w:r>
    </w:p>
    <w:p>
      <w:pPr>
        <w:pStyle w:val="PreformattedText"/>
        <w:bidi w:val="0"/>
        <w:spacing w:before="0" w:after="0"/>
        <w:jc w:val="left"/>
        <w:rPr/>
      </w:pPr>
      <w:r>
        <w:rPr/>
        <w:t>5v5YuJYsWCUoAIioAAAIKkCQGFEEsUv6Y9D7fD2unP2/fjd15OSB4/ye3zPxvtdzHS2TU1mspubrE1</w:t>
      </w:r>
    </w:p>
    <w:p>
      <w:pPr>
        <w:pStyle w:val="PreformattedText"/>
        <w:bidi w:val="0"/>
        <w:spacing w:before="0" w:after="0"/>
        <w:jc w:val="left"/>
        <w:rPr/>
      </w:pPr>
      <w:r>
        <w:rPr/>
        <w:t>lt5jeaWN/o8/T9fl9X7PD2evLfrn0M6vLs1prJccxfKZ6fIPj/Yz+X1aFZBYGAkFgQrSmXPFY9aTMa</w:t>
      </w:r>
    </w:p>
    <w:p>
      <w:pPr>
        <w:pStyle w:val="PreformattedText"/>
        <w:bidi w:val="0"/>
        <w:spacing w:before="0" w:after="0"/>
        <w:jc w:val="left"/>
        <w:rPr/>
      </w:pPr>
      <w:r>
        <w:rPr/>
        <w:t>CwsACAJAaxhiBiCw3H3rM+xZy1SgRQKlYsQqgKQPLbm3LdLYWDk0BACiLKoi8vlrPrnl68cu+Ny6Vv</w:t>
      </w:r>
    </w:p>
    <w:p>
      <w:pPr>
        <w:pStyle w:val="PreformattedText"/>
        <w:bidi w:val="0"/>
        <w:spacing w:before="0" w:after="0"/>
        <w:jc w:val="left"/>
        <w:rPr/>
      </w:pPr>
      <w:r>
        <w:rPr/>
        <w:t>lsWKRKEzXOPWMWueO5pIlmaJZabOrFsmnaaJLjXXm7r486fI5vljEiEAhKUEBBUAAAETQBJICColTZ</w:t>
      </w:r>
    </w:p>
    <w:p>
      <w:pPr>
        <w:pStyle w:val="PreformattedText"/>
        <w:bidi w:val="0"/>
        <w:spacing w:before="0" w:after="0"/>
        <w:jc w:val="left"/>
        <w:rPr/>
      </w:pPr>
      <w:r>
        <w:rPr/>
        <w:t>r78O97PF3N59l2539OLVI61p84+T9dPn/T6Uu2VEoTNvF281752+vx972+L03r8nW6cekm83Z1rxtV</w:t>
      </w:r>
    </w:p>
    <w:p>
      <w:pPr>
        <w:pStyle w:val="PreformattedText"/>
        <w:bidi w:val="0"/>
        <w:spacing w:before="0" w:after="0"/>
        <w:jc w:val="left"/>
        <w:rPr/>
      </w:pPr>
      <w:r>
        <w:rPr/>
        <w:t>rTLXF1ODnfgvF7fD/I+r0GrBxAGUSBAiuq5c0VAWVKKugtHRSVUCSLGhwpiSSSCT2EfoKZ+iSQkEUh</w:t>
      </w:r>
    </w:p>
    <w:p>
      <w:pPr>
        <w:pStyle w:val="PreformattedText"/>
        <w:bidi w:val="0"/>
        <w:spacing w:before="0" w:after="0"/>
        <w:jc w:val="left"/>
        <w:rPr/>
      </w:pPr>
      <w:r>
        <w:rPr/>
        <w:t>WKVwgUkSTLfLdLdLYOMNQEAKCwpXHM56z7xl6cM/TlbLoNDTqIhQme5x654tYyaxVCyjRLM1M081bN</w:t>
      </w:r>
    </w:p>
    <w:p>
      <w:pPr>
        <w:pStyle w:val="PreformattedText"/>
        <w:bidi w:val="0"/>
        <w:spacing w:before="0" w:after="0"/>
        <w:jc w:val="left"/>
        <w:rPr/>
      </w:pPr>
      <w:r>
        <w:rPr/>
        <w:t>Osyychfzlevgm1IGAVIUAAAiCiCggAJAIKYEVYFsQv68vSe7w9brz1HrevLR15jMU5bWPO/C/I+wnz</w:t>
      </w:r>
    </w:p>
    <w:p>
      <w:pPr>
        <w:pStyle w:val="PreformattedText"/>
        <w:bidi w:val="0"/>
        <w:spacing w:before="0" w:after="0"/>
        <w:jc w:val="left"/>
        <w:rPr/>
      </w:pPr>
      <w:r>
        <w:rPr/>
        <w:t>/o70qMVi6xZ6PN7z6/yOz6/J1NY3Go6ON3pbKRRZlrlHFmuBjp8p+J9o499pYSKSBBILQIlMtJVElt</w:t>
      </w:r>
    </w:p>
    <w:p>
      <w:pPr>
        <w:pStyle w:val="PreformattedText"/>
        <w:bidi w:val="0"/>
        <w:spacing w:before="0" w:after="0"/>
        <w:jc w:val="left"/>
        <w:rPr/>
      </w:pPr>
      <w:r>
        <w:rPr/>
        <w:t>QkLemioGIiCCVgaLLJolLGBRAgsPfR94mPfIooghWlYhASzLfLfLdLYOOs2AQAoLClcvMxc+uebrxz</w:t>
      </w:r>
    </w:p>
    <w:p>
      <w:pPr>
        <w:pStyle w:val="PreformattedText"/>
        <w:bidi w:val="0"/>
        <w:spacing w:before="0" w:after="0"/>
        <w:jc w:val="left"/>
        <w:rPr/>
      </w:pPr>
      <w:r>
        <w:rPr/>
        <w:t>75XLfLoV1BLmkzXGS4x7xkuKhc2FJompafOrGnlaXAfkm9+C1AEgKgoAACALCAAoAAAEggoKiVOs9b</w:t>
      </w:r>
    </w:p>
    <w:p>
      <w:pPr>
        <w:pStyle w:val="PreformattedText"/>
        <w:bidi w:val="0"/>
        <w:spacing w:before="0" w:after="0"/>
        <w:jc w:val="left"/>
        <w:rPr/>
      </w:pPr>
      <w:r>
        <w:rPr/>
        <w:t>3eL1ffz2WX2eo3jT15xqFiWXWXWcvn08p8f7Wbxe0ms1z3/d8/3X2Pj6uvLbcbU3GuXbjYQtJiucJz</w:t>
      </w:r>
    </w:p>
    <w:p>
      <w:pPr>
        <w:pStyle w:val="PreformattedText"/>
        <w:bidi w:val="0"/>
        <w:spacing w:before="0" w:after="0"/>
        <w:jc w:val="left"/>
        <w:rPr/>
      </w:pPr>
      <w:r>
        <w:rPr/>
        <w:t>GuPL4HwfQ8X8n6u80U4EkkkELWlRWVlEJLGmuKJBdNaCaVIlklFBZLSEmgYmUskgkkD1cn2ln61Myq</w:t>
      </w:r>
    </w:p>
    <w:p>
      <w:pPr>
        <w:pStyle w:val="PreformattedText"/>
        <w:bidi w:val="0"/>
        <w:spacing w:before="0" w:after="0"/>
        <w:jc w:val="left"/>
        <w:rPr/>
      </w:pPr>
      <w:r>
        <w:rPr/>
        <w:t>FZWlaKpK0t8t8tsto6uk0BAoAsKVy8zFo3zy9ONG+Vxet8tihXZUme5yaxk1zyXNQsRNCxNE081ZNN</w:t>
      </w:r>
    </w:p>
    <w:p>
      <w:pPr>
        <w:pStyle w:val="PreformattedText"/>
        <w:bidi w:val="0"/>
        <w:spacing w:before="0" w:after="0"/>
        <w:jc w:val="left"/>
        <w:rPr/>
      </w:pPr>
      <w:r>
        <w:rPr/>
        <w:t>NMv5snX5degAEigCAKAAAQgCgAAEgAAAqJW31+Ts+zxdfeLWt9no7NXXkaiWLc6t5tTHnfL49uf4fd</w:t>
      </w:r>
    </w:p>
    <w:p>
      <w:pPr>
        <w:pStyle w:val="PreformattedText"/>
        <w:bidi w:val="0"/>
        <w:spacing w:before="0" w:after="0"/>
        <w:jc w:val="left"/>
        <w:rPr/>
      </w:pPr>
      <w:r>
        <w:rPr/>
        <w:t>h4en1Xt8He93gv3jTc6jeu7N1ywCVFRhswLy14eOnyH4H3k5ddZpq2WLmVkAEIM8IqFRXEGqzJD1qL</w:t>
      </w:r>
    </w:p>
    <w:p>
      <w:pPr>
        <w:pStyle w:val="PreformattedText"/>
        <w:bidi w:val="0"/>
        <w:spacing w:before="0" w:after="0"/>
        <w:jc w:val="left"/>
        <w:rPr/>
      </w:pPr>
      <w:r>
        <w:rPr/>
        <w:t>lZIUJISslbLHiQVLl5WtdIJJIGKyw9Kn36Z+jzNRUiUsE063Zt8tstw6uk0BKIKCwpXLzcqNYy9ONO</w:t>
      </w:r>
    </w:p>
    <w:p>
      <w:pPr>
        <w:pStyle w:val="PreformattedText"/>
        <w:bidi w:val="0"/>
        <w:spacing w:before="0" w:after="0"/>
        <w:jc w:val="left"/>
        <w:rPr/>
      </w:pPr>
      <w:r>
        <w:rPr/>
        <w:t>+Vpet6vKCWVpnucmsZNc8usVQqrLE1E0SvNvNOviZv8AKLuKEkkAQAAAAQEFAAQBIEgkqAQJZZ15db</w:t>
      </w:r>
    </w:p>
    <w:p>
      <w:pPr>
        <w:pStyle w:val="PreformattedText"/>
        <w:bidi w:val="0"/>
        <w:spacing w:before="0" w:after="0"/>
        <w:jc w:val="left"/>
        <w:rPr/>
      </w:pPr>
      <w:r>
        <w:rPr/>
        <w:t>3eDtd/Ps0ea6FndNnTnOsJU6zbrPP5deH4/Xk49u135UWev9fj6vbjfc3Lbc9GNudWzSlKUWVLkrmn</w:t>
      </w:r>
    </w:p>
    <w:p>
      <w:pPr>
        <w:pStyle w:val="PreformattedText"/>
        <w:bidi w:val="0"/>
        <w:spacing w:before="0" w:after="0"/>
        <w:jc w:val="left"/>
        <w:rPr/>
      </w:pPr>
      <w:r>
        <w:rPr/>
        <w:t>Il+f/P8Ao+M+T9W8WXSXltAoEEFRXFZXVcqwxrs5kWrprQSkgAoLA6MSKAFpNjDtKgMAqSMvuk++zH</w:t>
      </w:r>
    </w:p>
    <w:p>
      <w:pPr>
        <w:pStyle w:val="PreformattedText"/>
        <w:bidi w:val="0"/>
        <w:spacing w:before="0" w:after="0"/>
        <w:jc w:val="left"/>
        <w:rPr/>
      </w:pPr>
      <w:r>
        <w:rPr/>
        <w:t>pWUEGlaauzdEt0tpYOTUkQKALClcvNyp3zy9ONO+dsXrergIVpnucu8ZLzzaxUJKspNKpNNnbzUr+T</w:t>
      </w:r>
    </w:p>
    <w:p>
      <w:pPr>
        <w:pStyle w:val="PreformattedText"/>
        <w:bidi w:val="0"/>
        <w:spacing w:before="0" w:after="0"/>
        <w:jc w:val="left"/>
        <w:rPr/>
      </w:pPr>
      <w:r>
        <w:rPr/>
        <w:t>p6PGNyBIJCgAAAAABBJAAKMSBIACRSJ1Pb4vQezy9TrymVV3p2s3Z15zrKGeXm+X1V8+zWaN4M3q9e</w:t>
      </w:r>
    </w:p>
    <w:p>
      <w:pPr>
        <w:pStyle w:val="PreformattedText"/>
        <w:bidi w:val="0"/>
        <w:spacing w:before="0" w:after="0"/>
        <w:jc w:val="left"/>
        <w:rPr/>
      </w:pPr>
      <w:r>
        <w:rPr/>
        <w:t>XO1z+k+3xFjJqXoZrjStLTVFlBgs5hxcdPi/wPvvy6stkudNhoGEoFIEK4qWsrGgraceS5b60kjkoh</w:t>
      </w:r>
    </w:p>
    <w:p>
      <w:pPr>
        <w:pStyle w:val="PreformattedText"/>
        <w:bidi w:val="0"/>
        <w:spacing w:before="0" w:after="0"/>
        <w:jc w:val="left"/>
        <w:rPr/>
      </w:pPr>
      <w:r>
        <w:rPr/>
        <w:t>KwKliwgMQSMNUjDECgOAEDn0hj6Wz7dnVmvNXZ1pluluLBxqAlEFBYUrl5yUaxm3xp3ytW+W9XAUqs</w:t>
      </w:r>
    </w:p>
    <w:p>
      <w:pPr>
        <w:pStyle w:val="PreformattedText"/>
        <w:bidi w:val="0"/>
        <w:spacing w:before="0" w:after="0"/>
        <w:jc w:val="left"/>
        <w:rPr/>
      </w:pPr>
      <w:r>
        <w:rPr/>
        <w:t>ouctxl3zy3FYkqqsqzRNNnbNeEz0/K70SBIEAgCgAAIKIKQEUAQAwEgBKJVvXj6T6Hg7vo4bNSuWuN</w:t>
      </w:r>
    </w:p>
    <w:p>
      <w:pPr>
        <w:pStyle w:val="PreformattedText"/>
        <w:bidi w:val="0"/>
        <w:spacing w:before="0" w:after="0"/>
        <w:jc w:val="left"/>
        <w:rPr/>
      </w:pPr>
      <w:r>
        <w:rPr/>
        <w:t>1nVzrZvDazys78r8/wB+henZbvN+p0dY37w8u31+H0fbix0sb2S06xZK01EZdTNZzNZ5K/OPnfS8L8</w:t>
      </w:r>
    </w:p>
    <w:p>
      <w:pPr>
        <w:pStyle w:val="PreformattedText"/>
        <w:bidi w:val="0"/>
        <w:spacing w:before="0" w:after="0"/>
        <w:jc w:val="left"/>
        <w:rPr/>
      </w:pPr>
      <w:r>
        <w:rPr/>
        <w:t>j6+omUAqTeaapFIIKymEEUISw1nGiwtrTV0SACgokgQOQBJZTI8pUlYwJIxBBKybT3TH13D2ubqzdC</w:t>
      </w:r>
    </w:p>
    <w:p>
      <w:pPr>
        <w:pStyle w:val="PreformattedText"/>
        <w:bidi w:val="0"/>
        <w:spacing w:before="0" w:after="0"/>
        <w:jc w:val="left"/>
        <w:rPr/>
      </w:pPr>
      <w:r>
        <w:rPr/>
        <w:t>3lg41AQKALClcc1Kdc8/TlTvlZLomrlsAQrsouc2sZdc81xULKqpKs1E000+dfmWen5m2yyBAAhRKA</w:t>
      </w:r>
    </w:p>
    <w:p>
      <w:pPr>
        <w:pStyle w:val="PreformattedText"/>
        <w:bidi w:val="0"/>
        <w:spacing w:before="0" w:after="0"/>
        <w:jc w:val="left"/>
        <w:rPr/>
      </w:pPr>
      <w:r>
        <w:rPr/>
        <w:t>AAgoEFgoBBCCsSAAgRXa93h9J7PJ0O3G5EztTUdLOtW8IfN/F7enz7dDeNdm7eN+s9WJ6c6JryEn2D</w:t>
      </w:r>
    </w:p>
    <w:p>
      <w:pPr>
        <w:pStyle w:val="PreformattedText"/>
        <w:bidi w:val="0"/>
        <w:spacing w:before="0" w:after="0"/>
        <w:jc w:val="left"/>
        <w:rPr/>
      </w:pPr>
      <w:r>
        <w:rPr/>
        <w:t>6PzG1nu8uu3OlK7Hms1zn1MOs8w4FvxH85+iTl2sh1ggZKjo04gghUVyogAwxoORLJbWhNA1REKAgC</w:t>
      </w:r>
    </w:p>
    <w:p>
      <w:pPr>
        <w:pStyle w:val="PreformattedText"/>
        <w:bidi w:val="0"/>
        <w:spacing w:before="0" w:after="0"/>
        <w:jc w:val="left"/>
        <w:rPr/>
      </w:pPr>
      <w:r>
        <w:rPr/>
        <w:t>iAUpZANTFpCSogBI4CLIyIPTHvsPu3N7OW8sV0agIFAEiJa05lxVrFG+VO+dkuiW5XUFsrsoZz6zl1</w:t>
      </w:r>
    </w:p>
    <w:p>
      <w:pPr>
        <w:pStyle w:val="PreformattedText"/>
        <w:bidi w:val="0"/>
        <w:spacing w:before="0" w:after="0"/>
        <w:jc w:val="left"/>
        <w:rPr/>
      </w:pPr>
      <w:r>
        <w:rPr/>
        <w:t>zzaxXIjSQs0kpNzNc+b/ABnn15h5SgAgoAEAUQUAAQogUISVkCYKEKfpj2H0vndbv59XTkEZ3BfHSz</w:t>
      </w:r>
    </w:p>
    <w:p>
      <w:pPr>
        <w:pStyle w:val="PreformattedText"/>
        <w:bidi w:val="0"/>
        <w:spacing w:before="0" w:after="0"/>
        <w:jc w:val="left"/>
        <w:rPr/>
      </w:pPr>
      <w:r>
        <w:rPr/>
        <w:t>q7U85jXz75v1PZ9OW/pjsazs7cuhW9nXZk59fmud9X2fP+1d+HWzrdz2LXZSUaxhs5m88az5r4PoeE</w:t>
      </w:r>
    </w:p>
    <w:p>
      <w:pPr>
        <w:pStyle w:val="PreformattedText"/>
        <w:bidi w:val="0"/>
        <w:spacing w:before="0" w:after="0"/>
        <w:jc w:val="left"/>
        <w:rPr/>
      </w:pPr>
      <w:r>
        <w:rPr/>
        <w:t>+N9qxIWwAlEgetxUqSKZhCSVcC1A5Eslxqq9JoIgUQqZRIoGIJGRyZZsZZiKkklFAdVABUtqyPpOb9</w:t>
      </w:r>
    </w:p>
    <w:p>
      <w:pPr>
        <w:pStyle w:val="PreformattedText"/>
        <w:bidi w:val="0"/>
        <w:spacing w:before="0" w:after="0"/>
        <w:jc w:val="left"/>
        <w:rPr/>
      </w:pPr>
      <w:r>
        <w:rPr/>
        <w:t>tw91kxNSEALBELFa8vfKq4p3yq1ixb5blslBbK7KLnPcZtYza51yoJKjSyxNTN/Icd/wA9TuiuCCgA</w:t>
      </w:r>
    </w:p>
    <w:p>
      <w:pPr>
        <w:pStyle w:val="PreformattedText"/>
        <w:bidi w:val="0"/>
        <w:spacing w:before="0" w:after="0"/>
        <w:jc w:val="left"/>
        <w:rPr/>
      </w:pPr>
      <w:r>
        <w:rPr/>
        <w:t>AACBIKIESlgpYQAsggSBJFdn2eT1Hu8PV7cbdZEpx0Lm8243B858vry8e3q9Tq9efV1jo7zvTpC7xx</w:t>
      </w:r>
    </w:p>
    <w:p>
      <w:pPr>
        <w:pStyle w:val="PreformattedText"/>
        <w:bidi w:val="0"/>
        <w:spacing w:before="0" w:after="0"/>
        <w:jc w:val="left"/>
        <w:rPr/>
      </w:pPr>
      <w:r>
        <w:rPr/>
        <w:t>c9Pn/Pp5Jj9G+7w+9Z6XPcLTrOazLZzd44+88Ffhv5z9GcuzhLAxJBIGmwJihc5CSWi0kcyMheXroT</w:t>
      </w:r>
    </w:p>
    <w:p>
      <w:pPr>
        <w:pStyle w:val="PreformattedText"/>
        <w:bidi w:val="0"/>
        <w:spacing w:before="0" w:after="0"/>
        <w:jc w:val="left"/>
        <w:rPr/>
      </w:pPr>
      <w:r>
        <w:rPr/>
        <w:t>TV4wCANSwwoEjEVMMso1OOgoKQkrKSskgQkAQBYe/wA375h72AIAUEiFrjlb4VaxVvFesWRfNXK8si</w:t>
      </w:r>
    </w:p>
    <w:p>
      <w:pPr>
        <w:pStyle w:val="PreformattedText"/>
        <w:bidi w:val="0"/>
        <w:spacing w:before="0" w:after="0"/>
        <w:jc w:val="left"/>
        <w:rPr/>
      </w:pPr>
      <w:r>
        <w:rPr/>
        <w:t>2VWVXObWM9xn1iqEEhG0ljOpb/ACfj1+JmxWBAFAAAJAABAgAiaKiBZAkLJJFs9t9T5na9Hn6PXk+s</w:t>
      </w:r>
    </w:p>
    <w:p>
      <w:pPr>
        <w:pStyle w:val="PreformattedText"/>
        <w:bidi w:val="0"/>
        <w:spacing w:before="0" w:after="0"/>
        <w:jc w:val="left"/>
        <w:rPr/>
      </w:pPr>
      <w:r>
        <w:rPr/>
        <w:t>rLm57nUtTRz6co+f+T2dw9Djr0+3H0GsdHpjYyud8PTjc+vz+58/w6+o9Pk/T3q8nocbeWizLvOG55</w:t>
      </w:r>
    </w:p>
    <w:p>
      <w:pPr>
        <w:pStyle w:val="PreformattedText"/>
        <w:bidi w:val="0"/>
        <w:spacing w:before="0" w:after="0"/>
        <w:jc w:val="left"/>
        <w:rPr/>
      </w:pPr>
      <w:r>
        <w:rPr/>
        <w:t>HTHEufl/zvqeI+R9a9WFJlCRkWlA0FsUrmSwas0nMlwxcW2uWmg2WWEkEikkKyAASKFroQ5YTZICgp</w:t>
      </w:r>
    </w:p>
    <w:p>
      <w:pPr>
        <w:pStyle w:val="PreformattedText"/>
        <w:bidi w:val="0"/>
        <w:spacing w:before="0" w:after="0"/>
        <w:jc w:val="left"/>
        <w:rPr/>
      </w:pPr>
      <w:r>
        <w:rPr/>
        <w:t>E0EkkoKEoED0sRZ9Fxr7/h7fKFCBYiKl5XTz06xXrmus2S3zVyuFqpWlNzRrGa4o1ioSElRa5qJri5</w:t>
      </w:r>
    </w:p>
    <w:p>
      <w:pPr>
        <w:pStyle w:val="PreformattedText"/>
        <w:bidi w:val="0"/>
        <w:spacing w:before="0" w:after="0"/>
        <w:jc w:val="left"/>
        <w:rPr/>
      </w:pPr>
      <w:r>
        <w:rPr/>
        <w:t>6fjfn7arWJAAAABBZBBQEAolAAAAAJRqDp+jze2+l8/q9+OvWIsWXJz2upbctz6eL5ddxV5/V2tZ7v</w:t>
      </w:r>
    </w:p>
    <w:p>
      <w:pPr>
        <w:pStyle w:val="PreformattedText"/>
        <w:bidi w:val="0"/>
        <w:spacing w:before="0" w:after="0"/>
        <w:jc w:val="left"/>
        <w:rPr/>
      </w:pPr>
      <w:r>
        <w:rPr/>
        <w:t>Xn2Dp3OuuVceVt83y7eH8/Xu+nzd7rjq9OP33XPqytLh3jlbxxd58lz6fFfzn6S7OnpiAFhhrVRIlb</w:t>
      </w:r>
    </w:p>
    <w:p>
      <w:pPr>
        <w:pStyle w:val="PreformattedText"/>
        <w:bidi w:val="0"/>
        <w:spacing w:before="0" w:after="0"/>
        <w:jc w:val="left"/>
        <w:rPr/>
      </w:pPr>
      <w:r>
        <w:rPr/>
        <w:t>C5Kylcyc+M0W1esiAXGizYWECjkqqQha0MAoEKyMFlitATUJCwQjDqoyNLFMhUJKO0Q5FfTMP0Lzvo</w:t>
      </w:r>
    </w:p>
    <w:p>
      <w:pPr>
        <w:pStyle w:val="PreformattedText"/>
        <w:bidi w:val="0"/>
        <w:spacing w:before="0" w:after="0"/>
        <w:jc w:val="left"/>
        <w:rPr/>
      </w:pPr>
      <w:r>
        <w:rPr/>
        <w:t>4hViCpeT081OsJrEXNkt7V0r0ClaVXOfWM9xn1isrhFSVJVm/jmPR+fc+mtXJAAAABBQlBRAFABBQA</w:t>
      </w:r>
    </w:p>
    <w:p>
      <w:pPr>
        <w:pStyle w:val="PreformattedText"/>
        <w:bidi w:val="0"/>
        <w:spacing w:before="0" w:after="0"/>
        <w:jc w:val="left"/>
        <w:rPr/>
      </w:pPr>
      <w:r>
        <w:rPr/>
        <w:t>QWQQpyK9p9L5npfX5el0526lZXm5Oe41m3U5uN8nh37vTnxPH7fSbx3OvLo119cuPq8Wb87nXksOv0</w:t>
      </w:r>
    </w:p>
    <w:p>
      <w:pPr>
        <w:pStyle w:val="PreformattedText"/>
        <w:bidi w:val="0"/>
        <w:spacing w:before="0" w:after="0"/>
        <w:jc w:val="left"/>
        <w:rPr/>
      </w:pPr>
      <w:r>
        <w:rPr/>
        <w:t>5dLcm5rro65/e7jeY7OH15cKz4l8P73J8fsdWlmwgACVEVYRiw4UUFhpWyyRZaSkYvNJqGqUCQFIAs</w:t>
      </w:r>
    </w:p>
    <w:p>
      <w:pPr>
        <w:pStyle w:val="PreformattedText"/>
        <w:bidi w:val="0"/>
        <w:spacing w:before="0" w:after="0"/>
        <w:jc w:val="left"/>
        <w:rPr/>
      </w:pPr>
      <w:r>
        <w:rPr/>
        <w:t>JIIolCEYenR1ILFFJVBklWBJJV0gUQ0Fg4yxYx+keV+t4qxEVLx+3lS4S5jWbJq9bVckUqsqZo1jPc</w:t>
      </w:r>
    </w:p>
    <w:p>
      <w:pPr>
        <w:pStyle w:val="PreformattedText"/>
        <w:bidi w:val="0"/>
        <w:spacing w:before="0" w:after="0"/>
        <w:jc w:val="left"/>
        <w:rPr/>
      </w:pPr>
      <w:r>
        <w:rPr/>
        <w:t>UazWlcItcqTSzX5T5+3wk6ItgAAAAABIIKJCygohRAoAEwWSWVo68vpH1vldXvw2WFIU4uTOopLny/</w:t>
      </w:r>
    </w:p>
    <w:p>
      <w:pPr>
        <w:pStyle w:val="PreformattedText"/>
        <w:bidi w:val="0"/>
        <w:spacing w:before="0" w:after="0"/>
        <w:jc w:val="left"/>
        <w:rPr/>
      </w:pPr>
      <w:r>
        <w:rPr/>
        <w:t>D0e33jj8+nO8/q9J15et6culnfn+vPl534y4tue515X2RFK4s6z51v3z+2dOV2scPePm/k9ny74X3r</w:t>
      </w:r>
    </w:p>
    <w:p>
      <w:pPr>
        <w:pStyle w:val="PreformattedText"/>
        <w:bidi w:val="0"/>
        <w:spacing w:before="0" w:after="0"/>
        <w:jc w:val="left"/>
        <w:rPr/>
      </w:pPr>
      <w:r>
        <w:rPr/>
        <w:t>1YkkmWRUAqJZQELaqhByRBCmXMVFpfZcaRwIAciiRlCAIUSFEsV0eoJlaxRUQWUsdYLUZRHXOjGqmL</w:t>
      </w:r>
    </w:p>
    <w:p>
      <w:pPr>
        <w:pStyle w:val="PreformattedText"/>
        <w:bidi w:val="0"/>
        <w:spacing w:before="0" w:after="0"/>
        <w:jc w:val="left"/>
        <w:rPr/>
      </w:pPr>
      <w:r>
        <w:rPr/>
        <w:t>BUaVALz9m8b3M2CqXjdvItytzGpYXzVquApXc1WUXFGsUXNSVwi1ypNc6b/FvP6GeWBwBBQAJIJAEA</w:t>
      </w:r>
    </w:p>
    <w:p>
      <w:pPr>
        <w:pStyle w:val="PreformattedText"/>
        <w:bidi w:val="0"/>
        <w:spacing w:before="0" w:after="0"/>
        <w:jc w:val="left"/>
        <w:rPr/>
      </w:pPr>
      <w:r>
        <w:rPr/>
        <w:t>VRyEmogqQiFlAmmHr1Pu8Htvo/P37zosQpinOsmbTZ5rl19dW+58f5fXtm/XduPpt8+ZXlNzFm175+</w:t>
      </w:r>
    </w:p>
    <w:p>
      <w:pPr>
        <w:pStyle w:val="PreformattedText"/>
        <w:bidi w:val="0"/>
        <w:spacing w:before="0" w:after="0"/>
        <w:jc w:val="left"/>
        <w:rPr/>
      </w:pPr>
      <w:r>
        <w:rPr/>
        <w:t>l7cLrEzpjMcvn05+dRLbrH070ebDrPwj85+kXl2YcgIFmyZYAgYVClhqtiupitaimMopYly21eOjEk</w:t>
      </w:r>
    </w:p>
    <w:p>
      <w:pPr>
        <w:pStyle w:val="PreformattedText"/>
        <w:bidi w:val="0"/>
        <w:spacing w:before="0" w:after="0"/>
        <w:jc w:val="left"/>
        <w:rPr/>
      </w:pPr>
      <w:r>
        <w:rPr/>
        <w:t>rIDipBBNQREEF1BaMEs2KIKikyhNOOBjNKaiwdVSLElKmWD7Dh+kuVgql4nfxwk2LrNkXNWq4EFdzU</w:t>
      </w:r>
    </w:p>
    <w:p>
      <w:pPr>
        <w:pStyle w:val="PreformattedText"/>
        <w:bidi w:val="0"/>
        <w:spacing w:before="0" w:after="0"/>
        <w:jc w:val="left"/>
        <w:rPr/>
      </w:pPr>
      <w:r>
        <w:rPr/>
        <w:t>lGsUXFGsVlZXLXKi/Lsej8z8/ZWSrIKQUAgoCSCzYEQAoBKAUBABJZU6z9R+18brd+GuyViKJYlx51</w:t>
      </w:r>
    </w:p>
    <w:p>
      <w:pPr>
        <w:pStyle w:val="PreformattedText"/>
        <w:bidi w:val="0"/>
        <w:spacing w:before="0" w:after="0"/>
        <w:jc w:val="left"/>
        <w:rPr/>
      </w:pPr>
      <w:r>
        <w:rPr/>
        <w:t>xZOvnp1bM0vifH7PT9ufsN46W8YJrg6mHXL0Hp82+yqJEXPi8/G82dZZrMU2YPF7fL/O+k5YSqoEyw</w:t>
      </w:r>
    </w:p>
    <w:p>
      <w:pPr>
        <w:pStyle w:val="PreformattedText"/>
        <w:bidi w:val="0"/>
        <w:spacing w:before="0" w:after="0"/>
        <w:jc w:val="left"/>
        <w:rPr/>
      </w:pPr>
      <w:r>
        <w:rPr/>
        <w:t>TUoEQAoigKX1VKpUmeWggctNBbY6hIyOSSQLRKIogEjFhZQSQCKQsRIBTkmKNVmkuqYgWyZUogAtP3</w:t>
      </w:r>
    </w:p>
    <w:p>
      <w:pPr>
        <w:pStyle w:val="PreformattedText"/>
        <w:bidi w:val="0"/>
        <w:spacing w:before="0" w:after="0"/>
        <w:jc w:val="left"/>
        <w:rPr/>
      </w:pPr>
      <w:r>
        <w:rPr/>
        <w:t>J59aypeH28YjWLcvV01arkipXVdzRcZ7inWa0rK5a5UX82cvd8oz3qHAkABBQkEAJqIAJBQmwIgBQl</w:t>
      </w:r>
    </w:p>
    <w:p>
      <w:pPr>
        <w:pStyle w:val="PreformattedText"/>
        <w:bidi w:val="0"/>
        <w:spacing w:before="0" w:after="0"/>
        <w:jc w:val="left"/>
        <w:rPr/>
      </w:pPr>
      <w:r>
        <w:rPr/>
        <w:t>Jq2u36fL9H+v8AJ2bxYQJKmaKsUTWqLJrh8euPl29B15+l3ys6Z47fmd8+/wBePf3zYJASaXNozrMv</w:t>
      </w:r>
    </w:p>
    <w:p>
      <w:pPr>
        <w:pStyle w:val="PreformattedText"/>
        <w:bidi w:val="0"/>
        <w:spacing w:before="0" w:after="0"/>
        <w:jc w:val="left"/>
        <w:rPr/>
      </w:pPr>
      <w:r>
        <w:rPr/>
        <w:t>OlwS87n08H8X7emWYZVIsaWQRVYEFBbCEVxEetJklpjMVAjLcXWWKyWEkK9jSyigLREiKJCyltTDjB</w:t>
      </w:r>
    </w:p>
    <w:p>
      <w:pPr>
        <w:pStyle w:val="PreformattedText"/>
        <w:bidi w:val="0"/>
        <w:spacing w:before="0" w:after="0"/>
        <w:jc w:val="left"/>
        <w:rPr/>
      </w:pPr>
      <w:r>
        <w:rPr/>
        <w:t>SiQgDE0Q1ZIvs1FhNEAXLZ6JrMwKgH6b5PrfO1Lw+/igao1ixbpbFckVK7K7KLii4p1msrSuWuWua/</w:t>
      </w:r>
    </w:p>
    <w:p>
      <w:pPr>
        <w:pStyle w:val="PreformattedText"/>
        <w:bidi w:val="0"/>
        <w:spacing w:before="0" w:after="0"/>
        <w:jc w:val="left"/>
        <w:rPr/>
      </w:pPr>
      <w:r>
        <w:rPr/>
        <w:t>FvL6PGmq1ckAAAJCCiJsKBZWQolEAAFASR6tr6D9X5PqPZ5NG82yI1TlXNSJDTTy8fj243Dv1t59B1</w:t>
      </w:r>
    </w:p>
    <w:p>
      <w:pPr>
        <w:pStyle w:val="PreformattedText"/>
        <w:bidi w:val="0"/>
        <w:spacing w:before="0" w:after="0"/>
        <w:jc w:val="left"/>
        <w:rPr/>
      </w:pPr>
      <w:r>
        <w:rPr/>
        <w:t>5d0TUw6Y+nLtd/NusIUiLZUzqkynOXBL82+P8AZy+b02EQylQNJClkKQDWKBIFcqQ9l1XRgMUqkD1a</w:t>
      </w:r>
    </w:p>
    <w:p>
      <w:pPr>
        <w:pStyle w:val="PreformattedText"/>
        <w:bidi w:val="0"/>
        <w:spacing w:before="0" w:after="0"/>
        <w:jc w:val="left"/>
        <w:rPr/>
      </w:pPr>
      <w:r>
        <w:rPr/>
        <w:t>lw5dTDRKqSjgV0ShWkAQW06NLNOQgqFcFOBKZJXraXI9LLFy01GsPjqXAKqAfScX9W8lS8Lv4op5I1</w:t>
      </w:r>
    </w:p>
    <w:p>
      <w:pPr>
        <w:pStyle w:val="PreformattedText"/>
        <w:bidi w:val="0"/>
        <w:spacing w:before="0" w:after="0"/>
        <w:jc w:val="left"/>
        <w:rPr/>
      </w:pPr>
      <w:r>
        <w:rPr/>
        <w:t>mxbpbB1kVEsqspuKLim5rKysSXyeev465fQKrlsAAQWQBBQCbCBVHSKJQmyCZYBJAtrV05/XvufE16</w:t>
      </w:r>
    </w:p>
    <w:p>
      <w:pPr>
        <w:pStyle w:val="PreformattedText"/>
        <w:bidi w:val="0"/>
        <w:spacing w:before="0" w:after="0"/>
        <w:jc w:val="left"/>
        <w:rPr/>
      </w:pPr>
      <w:r>
        <w:rPr/>
        <w:t>xo3mRJaM6rWcq5XWY8T4vduzvvdufqNc9dj9OfK6cbs9LfR5+jvC5TLaNLmikyLiPKeT2fPPj/Y0U8</w:t>
      </w:r>
    </w:p>
    <w:p>
      <w:pPr>
        <w:pStyle w:val="PreformattedText"/>
        <w:bidi w:val="0"/>
        <w:spacing w:before="0" w:after="0"/>
        <w:jc w:val="left"/>
        <w:rPr/>
      </w:pPr>
      <w:r>
        <w:rPr/>
        <w:t>q2AQLIAQSRY0tYJYQtQFhYA9mLN55I9WpYOWlqykkrIAiikEURWSOrJYqo9SBWRE08LWRFXUa0sWSL</w:t>
      </w:r>
    </w:p>
    <w:p>
      <w:pPr>
        <w:pStyle w:val="PreformattedText"/>
        <w:bidi w:val="0"/>
        <w:spacing w:before="0" w:after="0"/>
        <w:jc w:val="left"/>
        <w:rPr/>
      </w:pPr>
      <w:r>
        <w:rPr/>
        <w:t>kBRLZpLgmwgUtP3X57MvB9Hiix5DUeL2rFcCErsruabmi5pua0QrWuX4tj0/njn61FV0FAACQAASVC</w:t>
      </w:r>
    </w:p>
    <w:p>
      <w:pPr>
        <w:pStyle w:val="PreformattedText"/>
        <w:bidi w:val="0"/>
        <w:spacing w:before="0" w:after="0"/>
        <w:jc w:val="left"/>
        <w:rPr/>
      </w:pPr>
      <w:r>
        <w:rPr/>
        <w:t>CIfUIiWSNSQCBRJrRXrfd4PoX0/m6tZsSCiaz51AkEsrl59OJw9G49L159lOtvnxt867LefePT5ejv</w:t>
      </w:r>
    </w:p>
    <w:p>
      <w:pPr>
        <w:pStyle w:val="PreformattedText"/>
        <w:bidi w:val="0"/>
        <w:spacing w:before="0" w:after="0"/>
        <w:jc w:val="left"/>
        <w:rPr/>
      </w:pPr>
      <w:r>
        <w:rPr/>
        <w:t>mRcPmpFJmXKuGX418L7yc+rywAAAASBJAiQSWCrWgrDjDFJyocsqyGqxLR1dJBQEBRRQBUBHJHJJGA</w:t>
      </w:r>
    </w:p>
    <w:p>
      <w:pPr>
        <w:pStyle w:val="PreformattedText"/>
        <w:bidi w:val="0"/>
        <w:spacing w:before="0" w:after="0"/>
        <w:jc w:val="left"/>
        <w:rPr/>
      </w:pPr>
      <w:r>
        <w:rPr/>
        <w:t>QQCxaLnDLuNlXJCzZMAxJXcu0QoFaofsPhfaZvn/T4ZSUmrC6atViRUSyu5puaLmq5rStUlrPyxy93</w:t>
      </w:r>
    </w:p>
    <w:p>
      <w:pPr>
        <w:pStyle w:val="PreformattedText"/>
        <w:bidi w:val="0"/>
        <w:spacing w:before="0" w:after="0"/>
        <w:jc w:val="left"/>
        <w:rPr/>
      </w:pPr>
      <w:r>
        <w:rPr/>
        <w:t>zWdq4lWAAQWQCCgCUKiAYCFkgmwCIJq0vr6t9v4fb78dFzYVGfO6pVqMomoPL+P2ac72bx6nU72+b9</w:t>
      </w:r>
    </w:p>
    <w:p>
      <w:pPr>
        <w:pStyle w:val="PreformattedText"/>
        <w:bidi w:val="0"/>
        <w:spacing w:before="0" w:after="0"/>
        <w:jc w:val="left"/>
        <w:rPr/>
      </w:pPr>
      <w:r>
        <w:rPr/>
        <w:t>OWZdtiZ3zu/m3dOVw5ObXLSmcyTXzzwfR8R836egkIUlQWwRppRiSDAjLqGsJawHGhqzpzIdbRh6Yt</w:t>
      </w:r>
    </w:p>
    <w:p>
      <w:pPr>
        <w:pStyle w:val="PreformattedText"/>
        <w:bidi w:val="0"/>
        <w:spacing w:before="0" w:after="0"/>
        <w:jc w:val="left"/>
        <w:rPr/>
      </w:pPr>
      <w:r>
        <w:rPr/>
        <w:t>SwsJqRiJZEsBIKiUSosoHIhhqmHEquVkg5sttm2tSSEray8pYSlgTNCChUiL+jOV+1c7570+ASbHWy</w:t>
      </w:r>
    </w:p>
    <w:p>
      <w:pPr>
        <w:pStyle w:val="PreformattedText"/>
        <w:bidi w:val="0"/>
        <w:spacing w:before="0" w:after="0"/>
        <w:jc w:val="left"/>
        <w:rPr/>
      </w:pPr>
      <w:r>
        <w:rPr/>
        <w:t>W5bRlCESyuym5puKbmsQSWiX8Qcfpc+2qHWQACQAAAlBSyJQZJqIFglCiADTp1O3D7F9z4tjNtgZ5q</w:t>
      </w:r>
    </w:p>
    <w:p>
      <w:pPr>
        <w:pStyle w:val="PreformattedText"/>
        <w:bidi w:val="0"/>
        <w:spacing w:before="0" w:after="0"/>
        <w:jc w:val="left"/>
        <w:rPr/>
      </w:pPr>
      <w:r>
        <w:rPr/>
        <w:t>uWtVyiWF5nPfK8/q3anY6cuzNeh3zqNFhNRjXI9Xl6nbzvK0NnVRmTIvM59viXw/u3Y3YLZKkRZASz</w:t>
      </w:r>
    </w:p>
    <w:p>
      <w:pPr>
        <w:pStyle w:val="PreformattedText"/>
        <w:bidi w:val="0"/>
        <w:spacing w:before="0" w:after="0"/>
        <w:jc w:val="left"/>
        <w:rPr/>
      </w:pPr>
      <w:r>
        <w:rPr/>
        <w:t>YSgDEGVMcbFuqbFzZqS0qTkxeoOFlkrVYWFg4wqCwFihLCLRCAMFWhKIEhSSlmORWt9l5MFTD6zZLI</w:t>
      </w:r>
    </w:p>
    <w:p>
      <w:pPr>
        <w:pStyle w:val="PreformattedText"/>
        <w:bidi w:val="0"/>
        <w:spacing w:before="0" w:after="0"/>
        <w:jc w:val="left"/>
        <w:rPr/>
      </w:pPr>
      <w:r>
        <w:rPr/>
        <w:t>tEQrIAoIIfWud/TnK+b9XzwYsLZbFtVwIRLKrKrimyq5rEitfH56fjjl7xaiwCQSVABAIm0ACCSbAI</w:t>
      </w:r>
    </w:p>
    <w:p>
      <w:pPr>
        <w:pStyle w:val="PreformattedText"/>
        <w:bidi w:val="0"/>
        <w:spacing w:before="0" w:after="0"/>
        <w:jc w:val="left"/>
        <w:rPr/>
      </w:pPr>
      <w:r>
        <w:rPr/>
        <w:t>KIKiJCmNde++n8v3H0PA6MVLXKmbCpkjVUvlfL6tWOm7pj050emOxed62XOVVOb6fL0enKZbc0lzmV</w:t>
      </w:r>
    </w:p>
    <w:p>
      <w:pPr>
        <w:pStyle w:val="PreformattedText"/>
        <w:bidi w:val="0"/>
        <w:spacing w:before="0" w:after="0"/>
        <w:jc w:val="left"/>
        <w:rPr/>
      </w:pPr>
      <w:r>
        <w:rPr/>
        <w:t>csfKvlfX814vbesAMQLYSwAEWNLJKJVObgS+r1sAtEOXF1AQ41EPTJpGVobSEBSJRFUIsWVAsaUHRq</w:t>
      </w:r>
    </w:p>
    <w:p>
      <w:pPr>
        <w:pStyle w:val="PreformattedText"/>
        <w:bidi w:val="0"/>
        <w:spacing w:before="0" w:after="0"/>
        <w:jc w:val="left"/>
        <w:rPr/>
      </w:pPr>
      <w:r>
        <w:rPr/>
        <w:t>mJFGWEzVgy6FuuywEcFdJsmWFEEFCtZQEPV5v7N4a8z6vnSMtsWLYtqsBCJVdzVc03NVzWJCL8V5+j</w:t>
      </w:r>
    </w:p>
    <w:p>
      <w:pPr>
        <w:pStyle w:val="PreformattedText"/>
        <w:bidi w:val="0"/>
        <w:spacing w:before="0" w:after="0"/>
        <w:jc w:val="left"/>
        <w:rPr/>
      </w:pPr>
      <w:r>
        <w:rPr/>
        <w:t>85Y9iokr1IASEFAQUEoBS5r0UIAEAKWSWGvWftP3vgbumZRVrEzpYRVyqa5HHtyeHo6+s79Z6y9rpy</w:t>
      </w:r>
    </w:p>
    <w:p>
      <w:pPr>
        <w:pStyle w:val="PreformattedText"/>
        <w:bidi w:val="0"/>
        <w:spacing w:before="0" w:after="0"/>
        <w:jc w:val="left"/>
        <w:rPr/>
      </w:pPr>
      <w:r>
        <w:rPr/>
        <w:t>60u/No1Jl5Oph9fi6usXStm5ygyy+b4en478T7etWAYBSCRSAICrIakRIoWBxxyDnRcQAyCuMhVyuW</w:t>
      </w:r>
    </w:p>
    <w:p>
      <w:pPr>
        <w:pStyle w:val="PreformattedText"/>
        <w:bidi w:val="0"/>
        <w:spacing w:before="0" w:after="0"/>
        <w:jc w:val="left"/>
        <w:rPr/>
      </w:pPr>
      <w:r>
        <w:rPr/>
        <w:t>oLYKFhLWgAqhCLUSiONRKAi05VHPi6ugt1kkDoU0oMCTKtkqpWiqo46fvbzb8z6vnSrlktpYtqsBCJ</w:t>
      </w:r>
    </w:p>
    <w:p>
      <w:pPr>
        <w:pStyle w:val="PreformattedText"/>
        <w:bidi w:val="0"/>
        <w:spacing w:before="0" w:after="0"/>
        <w:jc w:val="left"/>
        <w:rPr/>
      </w:pPr>
      <w:r>
        <w:rPr/>
        <w:t>ZWlWs0s1XKVXKkfl3n7flWO9dgrgAEgEFgoSCALCPQsBIE0ELMgadPU+vx/V/sfHVZKliFlrlWKYpa</w:t>
      </w:r>
    </w:p>
    <w:p>
      <w:pPr>
        <w:pStyle w:val="PreformattedText"/>
        <w:bidi w:val="0"/>
        <w:spacing w:before="0" w:after="0"/>
        <w:jc w:val="left"/>
        <w:rPr/>
      </w:pPr>
      <w:r>
        <w:rPr/>
        <w:t>875vTbnfY3N1zsXrb59eW1mSpcms830+Xt3NsVS5zNLRNfFPjfa53n9D0DSuRUQtRBBSgMOMQiLFLE</w:t>
      </w:r>
    </w:p>
    <w:p>
      <w:pPr>
        <w:pStyle w:val="PreformattedText"/>
        <w:bidi w:val="0"/>
        <w:spacing w:before="0" w:after="0"/>
        <w:jc w:val="left"/>
        <w:rPr/>
      </w:pPr>
      <w:r>
        <w:rPr/>
        <w:t>DgnOl0AJUSWLA1jEjrogq0mgQiFAhCohCVVIp4kdYSAIMhll6Opqi2pIiLHJJAmwGztLKxSoph6D9z</w:t>
      </w:r>
    </w:p>
    <w:p>
      <w:pPr>
        <w:pStyle w:val="PreformattedText"/>
        <w:bidi w:val="0"/>
        <w:spacing w:before="0" w:after="0"/>
        <w:jc w:val="left"/>
        <w:rPr/>
      </w:pPr>
      <w:r>
        <w:rPr/>
        <w:t>efWb0/PkaLFtWwsVwIRKruarmmyplBBY/E3H6PnmqpXpgCJCgEAWUFJBYoRlmyAUQibYJJN1z9S+x8</w:t>
      </w:r>
    </w:p>
    <w:p>
      <w:pPr>
        <w:pStyle w:val="PreformattedText"/>
        <w:bidi w:val="0"/>
        <w:spacing w:before="0" w:after="0"/>
        <w:jc w:val="left"/>
        <w:rPr/>
      </w:pPr>
      <w:r>
        <w:rPr/>
        <w:t>b1Hr8qLEQoRm0qkUS8Hh6eZw7+j6Y0WdeXV059nN2WRrN+OnB1jVWH2eDtE5ULmijOvCeT2/NvlfWu</w:t>
      </w:r>
    </w:p>
    <w:p>
      <w:pPr>
        <w:pStyle w:val="PreformattedText"/>
        <w:bidi w:val="0"/>
        <w:spacing w:before="0" w:after="0"/>
        <w:jc w:val="left"/>
        <w:rPr/>
      </w:pPr>
      <w:r>
        <w:rPr/>
        <w:t>GGtlCUIFFsmWCBRx6shRCBCRznmogUWAmwlmmJGLiwamQlBEhVIQAgggCSVhAlREOXGyttXASSA5CM</w:t>
      </w:r>
    </w:p>
    <w:p>
      <w:pPr>
        <w:pStyle w:val="PreformattedText"/>
        <w:bidi w:val="0"/>
        <w:spacing w:before="0" w:after="0"/>
        <w:jc w:val="left"/>
        <w:rPr/>
      </w:pPr>
      <w:r>
        <w:rPr/>
        <w:t>QOs3ENLCKhnMstKa6/YnDXf9Hz2hh1tWwsVgIRKRmm5qsruaxI57X4W4/SQqiypAkAkKFAJAAiKklA</w:t>
      </w:r>
    </w:p>
    <w:p>
      <w:pPr>
        <w:pStyle w:val="PreformattedText"/>
        <w:bidi w:val="0"/>
        <w:spacing w:before="0" w:after="0"/>
        <w:jc w:val="left"/>
        <w:rPr/>
      </w:pPr>
      <w:r>
        <w:rPr/>
        <w:t>KCZQEKCw6PTn92/Qfn0KmiLAimWrOqkxZ353zerXXpuvNM66tzts151bvDyuVXPNutnr8HRzaZaZcp</w:t>
      </w:r>
    </w:p>
    <w:p>
      <w:pPr>
        <w:pStyle w:val="PreformattedText"/>
        <w:bidi w:val="0"/>
        <w:spacing w:before="0" w:after="0"/>
        <w:jc w:val="left"/>
        <w:rPr/>
      </w:pPr>
      <w:r>
        <w:rPr/>
        <w:t>zsdPh/xPuHPqw1kkSzSxJCRSykAtTFlPEUolilkuI0DIixCVMADVI4w41WRIEiICiAskCpBNOASiKK</w:t>
      </w:r>
    </w:p>
    <w:p>
      <w:pPr>
        <w:pStyle w:val="PreformattedText"/>
        <w:bidi w:val="0"/>
        <w:spacing w:before="0" w:after="0"/>
        <w:jc w:val="left"/>
        <w:rPr/>
      </w:pPr>
      <w:r>
        <w:rPr/>
        <w:t>ZIz11KuHGHgCxRiSCKtRppAAqMUuGS6v1Hy19G7fPYZXLVcsVwIRKrSu4psrsQSPF56fjXn7yEqwAA</w:t>
      </w:r>
    </w:p>
    <w:p>
      <w:pPr>
        <w:pStyle w:val="PreformattedText"/>
        <w:bidi w:val="0"/>
        <w:spacing w:before="0" w:after="0"/>
        <w:jc w:val="left"/>
        <w:rPr/>
      </w:pPr>
      <w:r>
        <w:rPr/>
        <w:t>kIKABAlQEVWGSAUJQUsCS6z2vs8X1T7HyMs1VLYWiRRnVcZ18z5vVm59evZt07dzZrPTjXrMl2dcTW</w:t>
      </w:r>
    </w:p>
    <w:p>
      <w:pPr>
        <w:pStyle w:val="PreformattedText"/>
        <w:bidi w:val="0"/>
        <w:spacing w:before="0" w:after="0"/>
        <w:jc w:val="left"/>
        <w:rPr/>
      </w:pPr>
      <w:r>
        <w:rPr/>
        <w:t>OpWDrz7Xfyzi0Vmlz518w+f9Lxng+hdLI1ADQgWIrCxAoEoyuSV1A0Z4spiCBICCaBhiRiwYemQJhC</w:t>
      </w:r>
    </w:p>
    <w:p>
      <w:pPr>
        <w:pStyle w:val="PreformattedText"/>
        <w:bidi w:val="0"/>
        <w:spacing w:before="0" w:after="0"/>
        <w:jc w:val="left"/>
        <w:rPr/>
      </w:pPr>
      <w:r>
        <w:rPr/>
        <w:t>FgVIVSCUUFlBZBIquObG63XZcA0NURFSSIjClivE2OsilRy1SPvfO/bevz2VlcsLCxWAgWytKrmq5r</w:t>
      </w:r>
    </w:p>
    <w:p>
      <w:pPr>
        <w:pStyle w:val="PreformattedText"/>
        <w:bidi w:val="0"/>
        <w:spacing w:before="0" w:after="0"/>
        <w:jc w:val="left"/>
        <w:rPr/>
      </w:pPr>
      <w:r>
        <w:rPr/>
        <w:t>pESPkuO/5cx7EQVwACQAEFAAlAWV9QCUAkABGrXZ9W+v8f1ft8eDO2NVjJmzqnGq14PLtzPN6rdY9J</w:t>
      </w:r>
    </w:p>
    <w:p>
      <w:pPr>
        <w:pStyle w:val="PreformattedText"/>
        <w:bidi w:val="0"/>
        <w:spacing w:before="0" w:after="0"/>
        <w:jc w:val="left"/>
        <w:rPr/>
      </w:pPr>
      <w:r>
        <w:rPr/>
        <w:t>25NN9K43k10maM6jcVHxvnenzem3xojMZ864uOvw74n3dOdPY0sgSISkKoAVkEkJba8KIMUxCW6pBC</w:t>
      </w:r>
    </w:p>
    <w:p>
      <w:pPr>
        <w:pStyle w:val="PreformattedText"/>
        <w:bidi w:val="0"/>
        <w:spacing w:before="0" w:after="0"/>
        <w:jc w:val="left"/>
        <w:rPr/>
      </w:pPr>
      <w:r>
        <w:rPr/>
        <w:t>0gQoxJJNMMOMWBTERFgRCCrKKs2KREq0RYhBzyZelZfTysihQQCCgAjBY8ty2DCJzFpl+o4fpLp4ZG</w:t>
      </w:r>
    </w:p>
    <w:p>
      <w:pPr>
        <w:pStyle w:val="PreformattedText"/>
        <w:bidi w:val="0"/>
        <w:spacing w:before="0" w:after="0"/>
        <w:jc w:val="left"/>
        <w:rPr/>
      </w:pPr>
      <w:r>
        <w:rPr/>
        <w:t>HWwsLFYCBESyq5rSqxBI+BY9P5/norh1kCQAABBQABIBXQIoiVkECKc36n3H7/AOdv6Tm41vrXYhkx</w:t>
      </w:r>
    </w:p>
    <w:p>
      <w:pPr>
        <w:pStyle w:val="PreformattedText"/>
        <w:bidi w:val="0"/>
        <w:spacing w:before="0" w:after="0"/>
        <w:jc w:val="left"/>
        <w:rPr/>
      </w:pPr>
      <w:r>
        <w:rPr/>
        <w:t>qjO855jz94zt8dO3156861bx2BLNzOCas1hxqo9Xj72WaXMZZr5H8v63nfJ7LBxxJQLBSFAgBbFlYU</w:t>
      </w:r>
    </w:p>
    <w:p>
      <w:pPr>
        <w:pStyle w:val="PreformattedText"/>
        <w:bidi w:val="0"/>
        <w:spacing w:before="0" w:after="0"/>
        <w:jc w:val="left"/>
        <w:rPr/>
      </w:pPr>
      <w:r>
        <w:rPr/>
        <w:t>ktIAQri6gCIWogpYagiHAsqwBhqkUIiI1CFFJqCJZCxgiFyJgjoVpq6LKiUsBIalECJqREgsWwvS4g</w:t>
      </w:r>
    </w:p>
    <w:p>
      <w:pPr>
        <w:pStyle w:val="PreformattedText"/>
        <w:bidi w:val="0"/>
        <w:spacing w:before="0" w:after="0"/>
        <w:jc w:val="left"/>
        <w:rPr/>
      </w:pPr>
      <w:r>
        <w:rPr/>
        <w:t>yrlPWYv6z34ZGV4sp1sGAgVK7K7Kma7EEj8v8/X8inassUACQAAgoAAIki2ywiABZJBIW6zdrP6E/R</w:t>
      </w:r>
    </w:p>
    <w:p>
      <w:pPr>
        <w:pStyle w:val="PreformattedText"/>
        <w:bidi w:val="0"/>
        <w:spacing w:before="0" w:after="0"/>
        <w:jc w:val="left"/>
        <w:rPr/>
      </w:pPr>
      <w:r>
        <w:rPr/>
        <w:t>/m+PN48669zosplxY3TNcDl15XD0NnXe7cbpe305vNTc9Iyy7jjnQzvH14+g9PkbLNLlmvMcu/xz4v</w:t>
      </w:r>
    </w:p>
    <w:p>
      <w:pPr>
        <w:pStyle w:val="PreformattedText"/>
        <w:bidi w:val="0"/>
        <w:spacing w:before="0" w:after="0"/>
        <w:jc w:val="left"/>
        <w:rPr/>
      </w:pPr>
      <w:r>
        <w:rPr/>
        <w:t>29cr1KMEsC1MQFEKQKLBUkjDCFMaKYgQBQFgGqSBgHLiBxwIsgIQFWQpVgkiwiVlKjnysbauLEckWm</w:t>
      </w:r>
    </w:p>
    <w:p>
      <w:pPr>
        <w:pStyle w:val="PreformattedText"/>
        <w:bidi w:val="0"/>
        <w:spacing w:before="0" w:after="0"/>
        <w:jc w:val="left"/>
        <w:rPr/>
      </w:pPr>
      <w:r>
        <w:rPr/>
        <w:t>CWLEFhSCLElQgetMaLLAXmR0Jf2nrxSNDllPK41BAqJZWlVlaIKfjnn7fCzcK4AAEoAogoAISxQjkA</w:t>
      </w:r>
    </w:p>
    <w:p>
      <w:pPr>
        <w:pStyle w:val="PreformattedText"/>
        <w:bidi w:val="0"/>
        <w:spacing w:before="0" w:after="0"/>
        <w:jc w:val="left"/>
        <w:rPr/>
      </w:pPr>
      <w:r>
        <w:rPr/>
        <w:t>CygTbCEa9Ox14fd/v/A87npMdayyzLnWPO8svlfN6b1nOvRdeWfHTv7xXLdrPQsxY3q3zw51v1inry</w:t>
      </w:r>
    </w:p>
    <w:p>
      <w:pPr>
        <w:pStyle w:val="PreformattedText"/>
        <w:bidi w:val="0"/>
        <w:spacing w:before="0" w:after="0"/>
        <w:jc w:val="left"/>
        <w:rPr/>
      </w:pPr>
      <w:r>
        <w:rPr/>
        <w:t>7/AE45oy51mX4n8f7XM8/pvHAApUJYGohCCBSYgAp6aMqXqwQC0VGQQSFSADEjk08SSAAIkiqthCqA</w:t>
      </w:r>
    </w:p>
    <w:p>
      <w:pPr>
        <w:pStyle w:val="PreformattedText"/>
        <w:bidi w:val="0"/>
        <w:spacing w:before="0" w:after="0"/>
        <w:jc w:val="left"/>
        <w:rPr/>
      </w:pPr>
      <w:r>
        <w:rPr/>
        <w:t>kkAZVwR0KvS2mzW0skKIilFFGioBCsqIGS9dFXmKCX9xXxSMPTjyuPQQKlaV2V2Vogp+FOXv5KyrAA</w:t>
      </w:r>
    </w:p>
    <w:p>
      <w:pPr>
        <w:pStyle w:val="PreformattedText"/>
        <w:bidi w:val="0"/>
        <w:spacing w:before="0" w:after="0"/>
        <w:jc w:val="left"/>
        <w:rPr/>
      </w:pPr>
      <w:r>
        <w:rPr/>
        <w:t>RIBQAQUAgsBDWClhE0QKJNb69L6vH9b+18fh51vl36yJgxvNLyOfXz3l9WldupoTu9MonXinUsxpN4</w:t>
      </w:r>
    </w:p>
    <w:p>
      <w:pPr>
        <w:pStyle w:val="PreformattedText"/>
        <w:bidi w:val="0"/>
        <w:spacing w:before="0" w:after="0"/>
        <w:jc w:val="left"/>
        <w:rPr/>
      </w:pPr>
      <w:r>
        <w:rPr/>
        <w:t>y510EerfV5Oprnmzc0vhvN7PmHyfr3l0CyFRAAC0QCkCgRBQWmaNFMQQBBEAC0wABIDjEjVMWVESKK</w:t>
      </w:r>
    </w:p>
    <w:p>
      <w:pPr>
        <w:pStyle w:val="PreformattedText"/>
        <w:bidi w:val="0"/>
        <w:spacing w:before="0" w:after="0"/>
        <w:jc w:val="left"/>
        <w:rPr/>
      </w:pPr>
      <w:r>
        <w:rPr/>
        <w:t>AothLCCwAWRHNgXeX6MOkQ9MIBENTQFdgpEFJnKiS40ltU5v7f14pyYarB5XpqCBURK7KrERF4Mv4c</w:t>
      </w:r>
    </w:p>
    <w:p>
      <w:pPr>
        <w:pStyle w:val="PreformattedText"/>
        <w:bidi w:val="0"/>
        <w:spacing w:before="0" w:after="0"/>
        <w:jc w:val="left"/>
        <w:rPr/>
      </w:pPr>
      <w:r>
        <w:rPr/>
        <w:t>5+5B1kACJogoAkhBQBQHALCUQlmgezfZ7T6HzvdfU+bnzvpppuaJcOd5c3x/m9W9TO+7145s673TGb</w:t>
      </w:r>
    </w:p>
    <w:p>
      <w:pPr>
        <w:pStyle w:val="PreformattedText"/>
        <w:bidi w:val="0"/>
        <w:spacing w:before="0" w:after="0"/>
        <w:jc w:val="left"/>
        <w:rPr/>
      </w:pPr>
      <w:r>
        <w:rPr/>
        <w:t>G+pvnbneC53HNzvpazjuex6vHZlRnWS34X8P7tHLrer2QKrRIpBBIVERC1FTCgOZy4tICClgoIAgYC</w:t>
      </w:r>
    </w:p>
    <w:p>
      <w:pPr>
        <w:pStyle w:val="PreformattedText"/>
        <w:bidi w:val="0"/>
        <w:spacing w:before="0" w:after="0"/>
        <w:jc w:val="left"/>
        <w:rPr/>
      </w:pPr>
      <w:r>
        <w:rPr/>
        <w:t>RRxhiRS4CQIClJhCCBQAYgpTlR0V01YTQjRNQMha2ayPQSkrAqKuYzRSQWLqs1x+1Z45GGHV6eG0CB</w:t>
      </w:r>
    </w:p>
    <w:p>
      <w:pPr>
        <w:pStyle w:val="PreformattedText"/>
        <w:bidi w:val="0"/>
        <w:spacing w:before="0" w:after="0"/>
        <w:jc w:val="left"/>
        <w:rPr/>
      </w:pPr>
      <w:r>
        <w:rPr/>
        <w:t>RErua0rsVfi2e35mx6lHJAAiQCwUsCQiFggBwBCC0AlLa6FnvvqfK9F7/Fpzrp6xYY87w41gmvJ+X1</w:t>
      </w:r>
    </w:p>
    <w:p>
      <w:pPr>
        <w:pStyle w:val="PreformattedText"/>
        <w:bidi w:val="0"/>
        <w:spacing w:before="0" w:after="0"/>
        <w:jc w:val="left"/>
        <w:rPr/>
      </w:pPr>
      <w:r>
        <w:rPr/>
        <w:t>dm2vN6+pSmrU6kqWXy5LNtlKdSudvn6D0+SnGs0fO/H7/n/y/qaVsJGArCphQoJhRRQFJHKxC+JphB</w:t>
      </w:r>
    </w:p>
    <w:p>
      <w:pPr>
        <w:pStyle w:val="PreformattedText"/>
        <w:bidi w:val="0"/>
        <w:spacing w:before="0" w:after="0"/>
        <w:jc w:val="left"/>
        <w:rPr/>
      </w:pPr>
      <w:r>
        <w:rPr/>
        <w:t>oBQqIkSmg0aAamhqWCnJiacWBIqFiEiNJiBR7IjnxQvRq+yzNjUkIKB4kaix4gYtUFSFpKTOUypDVq</w:t>
      </w:r>
    </w:p>
    <w:p>
      <w:pPr>
        <w:pStyle w:val="PreformattedText"/>
        <w:bidi w:val="0"/>
        <w:spacing w:before="0" w:after="0"/>
        <w:jc w:val="left"/>
        <w:rPr/>
      </w:pPr>
      <w:r>
        <w:rPr/>
        <w:t>T9wzySMMOOOSTopAiV3NaVkH48x7Pn02K4AARIWFAQAAKEEDgCQSAErbZ0tT6P8AY+N0PV5+xlv1lT</w:t>
      </w:r>
    </w:p>
    <w:p>
      <w:pPr>
        <w:pStyle w:val="PreformattedText"/>
        <w:bidi w:val="0"/>
        <w:spacing w:before="0" w:after="0"/>
        <w:jc w:val="left"/>
        <w:rPr/>
      </w:pPr>
      <w:r>
        <w:rPr/>
        <w:t>BjeHO/McO68+t0dztypx07HTGHGuzvNGbbcvZkz06msNNZfV4umzTnXNX4b8L7zY6XkjQUECgQKQNY</w:t>
      </w:r>
    </w:p>
    <w:p>
      <w:pPr>
        <w:pStyle w:val="PreformattedText"/>
        <w:bidi w:val="0"/>
        <w:spacing w:before="0" w:after="0"/>
        <w:jc w:val="left"/>
        <w:rPr/>
      </w:pPr>
      <w:r>
        <w:rPr/>
        <w:t>KsQKKOSZy2nhiRSYCCKAFHGiCKcYAGAmyZWBC0IkS2IiyZQikRJeXGk21cMKCFEMSNQMLZMrpcrgKK</w:t>
      </w:r>
    </w:p>
    <w:p>
      <w:pPr>
        <w:pStyle w:val="PreformattedText"/>
        <w:bidi w:val="0"/>
        <w:spacing w:before="0" w:after="0"/>
        <w:jc w:val="left"/>
        <w:rPr/>
      </w:pPr>
      <w:r>
        <w:rPr/>
        <w:t>UpUtEtJSPZ+7M+QJGHHHGBYsWkSu5rETgTX4ex7aVclBQEFkkiQUoAAgpQHBAAUIGTTW7U+m/d+Du6</w:t>
      </w:r>
    </w:p>
    <w:p>
      <w:pPr>
        <w:pStyle w:val="PreformattedText"/>
        <w:bidi w:val="0"/>
        <w:spacing w:before="0" w:after="0"/>
        <w:jc w:val="left"/>
        <w:rPr/>
      </w:pPr>
      <w:r>
        <w:rPr/>
        <w:t>Y7BsuaJefneLOvKeX1dTRc3rambOuprGSb2axozrNrNmaanaTJqbPX4J59K6+X/O+l5D530batoiQp</w:t>
      </w:r>
    </w:p>
    <w:p>
      <w:pPr>
        <w:pStyle w:val="PreformattedText"/>
        <w:bidi w:val="0"/>
        <w:spacing w:before="0" w:after="0"/>
        <w:jc w:val="left"/>
        <w:rPr/>
      </w:pPr>
      <w:r>
        <w:rPr/>
        <w:t>YmDRYCICKBSISnGjKX0DQ9RAQFRDVApIQ1A0RTBRDDBQOEAooC1MFSEVGWTAdG3TY5BEoSgrpNMCSQ</w:t>
      </w:r>
    </w:p>
    <w:p>
      <w:pPr>
        <w:pStyle w:val="PreformattedText"/>
        <w:bidi w:val="0"/>
        <w:spacing w:before="0" w:after="0"/>
        <w:jc w:val="left"/>
        <w:rPr/>
      </w:pPr>
      <w:r>
        <w:rPr/>
        <w:t>MSXK5IAIUFRQVSpX7sz45AcYccmggWkRErsRPhOe/wCcs+lEdQkABBZAmIJsKIgFUBwBCUoAlNdbNT</w:t>
      </w:r>
    </w:p>
    <w:p>
      <w:pPr>
        <w:pStyle w:val="PreformattedText"/>
        <w:bidi w:val="0"/>
        <w:spacing w:before="0" w:after="0"/>
        <w:jc w:val="left"/>
        <w:rPr/>
      </w:pPr>
      <w:r>
        <w:rPr/>
        <w:t>6l9/4HRs6dmpMcvLzvj8uvB83q6tnQ3jSuzeMmN9jry5vPr1N88E1oOgzM1y+3Du9vNVz6caa+KfC+</w:t>
      </w:r>
    </w:p>
    <w:p>
      <w:pPr>
        <w:pStyle w:val="PreformattedText"/>
        <w:bidi w:val="0"/>
        <w:spacing w:before="0" w:after="0"/>
        <w:jc w:val="left"/>
        <w:rPr/>
      </w:pPr>
      <w:r>
        <w:rPr/>
        <w:t>9ommLAIICoDKaBRCaAisIsM1WkjEijgBAAAVESPEUEjEkE08INTRNCIohSwShBJUc6RTdVxJCsSkkK</w:t>
      </w:r>
    </w:p>
    <w:p>
      <w:pPr>
        <w:pStyle w:val="PreformattedText"/>
        <w:bidi w:val="0"/>
        <w:spacing w:before="0" w:after="0"/>
        <w:jc w:val="left"/>
        <w:rPr/>
      </w:pPr>
      <w:r>
        <w:rPr/>
        <w:t>6SWhSkkIyukliySQKUlZWtJ+5ceOQphxh1YEgWksrRLEPxfz9ni2llepAJC0JAEFECaIhRIWCwgEFC</w:t>
      </w:r>
    </w:p>
    <w:p>
      <w:pPr>
        <w:pStyle w:val="PreformattedText"/>
        <w:bidi w:val="0"/>
        <w:spacing w:before="0" w:after="0"/>
        <w:jc w:val="left"/>
        <w:rPr/>
      </w:pPr>
      <w:r>
        <w:rPr/>
        <w:t>CUattadZ+u/oPz+2OhZZZgzvl435XzejoTevWd1g1p1nLjXQ1nk512enLBz69DWd2bGpi9Pl6NxEvy</w:t>
      </w:r>
    </w:p>
    <w:p>
      <w:pPr>
        <w:pStyle w:val="PreformattedText"/>
        <w:bidi w:val="0"/>
        <w:spacing w:before="0" w:after="0"/>
        <w:jc w:val="left"/>
        <w:rPr/>
      </w:pPr>
      <w:r>
        <w:rPr/>
        <w:t>X5n1fPeL3XxMFFSKEERQAhAxBAo5VAW0sFMBIAKETUiwwUEkkgNC0wEgSSTRBSQAAhBXZycXfWqywi</w:t>
      </w:r>
    </w:p>
    <w:p>
      <w:pPr>
        <w:pStyle w:val="PreformattedText"/>
        <w:bidi w:val="0"/>
        <w:spacing w:before="0" w:after="0"/>
        <w:jc w:val="left"/>
        <w:rPr/>
      </w:pPr>
      <w:r>
        <w:rPr/>
        <w:t>iURxVsAZHoER1EhbCRiRwFSFgoKD9wY8oCMPTDrIEItLZWiJ5Vr8SY9qAMAEkoKBBZIAFpIKqCwWJA</w:t>
      </w:r>
    </w:p>
    <w:p>
      <w:pPr>
        <w:pStyle w:val="PreformattedText"/>
        <w:bidi w:val="0"/>
        <w:spacing w:before="0" w:after="0"/>
        <w:jc w:val="left"/>
        <w:rPr/>
      </w:pPr>
      <w:r>
        <w:rPr/>
        <w:t>AQSojm7Tf05fXPvfCvl6GskcrG+Njp5byervVdqbxbb82NZWW/Wc2b0+mHl1RztzZ6vDsxrg47fGvh</w:t>
      </w:r>
    </w:p>
    <w:p>
      <w:pPr>
        <w:pStyle w:val="PreformattedText"/>
        <w:bidi w:val="0"/>
        <w:spacing w:before="0" w:after="0"/>
        <w:jc w:val="left"/>
        <w:rPr/>
      </w:pPr>
      <w:r>
        <w:rPr/>
        <w:t>fc2q0TUE0sSApMLUAERQRALVRaMQMAAQSKSBMBNSBBI4VMKMSQSSApIUEBDFdJGdOXL2K2VdAJSwWS</w:t>
      </w:r>
    </w:p>
    <w:p>
      <w:pPr>
        <w:pStyle w:val="PreformattedText"/>
        <w:bidi w:val="0"/>
        <w:spacing w:before="0" w:after="0"/>
        <w:jc w:val="left"/>
        <w:rPr/>
      </w:pPr>
      <w:r>
        <w:rPr/>
        <w:t>A0TVoiCwBCXLCSsjkkgIVFB+3ceWCSUYe1yQIRaREsrPgM7fnfPdZXoACQJACUAUAEiUqCIepIACCU</w:t>
      </w:r>
    </w:p>
    <w:p>
      <w:pPr>
        <w:pStyle w:val="PreformattedText"/>
        <w:bidi w:val="0"/>
        <w:spacing w:before="0" w:after="0"/>
        <w:jc w:val="left"/>
        <w:rPr/>
      </w:pPr>
      <w:r>
        <w:rPr/>
        <w:t>euhXX7+f6p9r4150NYzy8fHTzfDvOOnWL61I9ZJrfvHOxrobxyee+90558731xe3DtdOF58b+R9nle</w:t>
      </w:r>
    </w:p>
    <w:p>
      <w:pPr>
        <w:pStyle w:val="PreformattedText"/>
        <w:bidi w:val="0"/>
        <w:spacing w:before="0" w:after="0"/>
        <w:jc w:val="left"/>
        <w:rPr/>
      </w:pPr>
      <w:r>
        <w:rPr/>
        <w:t>T1XqC0QAKMERUC0RJERU0GaLqnKRaeCiIBRIqYKCSYmpGFJiKYCQAkKaFCyFkIgkgqOfGSOrpsLUtp</w:t>
      </w:r>
    </w:p>
    <w:p>
      <w:pPr>
        <w:pStyle w:val="PreformattedText"/>
        <w:bidi w:val="0"/>
        <w:spacing w:before="0" w:after="0"/>
        <w:jc w:val="left"/>
        <w:rPr/>
      </w:pPr>
      <w:r>
        <w:rPr/>
        <w:t>SAgIqQJIGgqCRyQJAlLVgqFKD9u8/NFgSMONUgQii6IlafivHr8a2hYAILIAMCAAAABCwkSvYAoCQB</w:t>
      </w:r>
    </w:p>
    <w:p>
      <w:pPr>
        <w:pStyle w:val="PreformattedText"/>
        <w:bidi w:val="0"/>
        <w:spacing w:before="0" w:after="0"/>
        <w:jc w:val="left"/>
        <w:rPr/>
      </w:pPr>
      <w:r>
        <w:rPr/>
        <w:t>dXQrv+ryfTPrfJ01s1jn51xOfXzfm9O+a6u8bc7TUsywtaGaKXOte8RNdfWMc1i9Xi9AnmeHo+TfH+</w:t>
      </w:r>
    </w:p>
    <w:p>
      <w:pPr>
        <w:pStyle w:val="PreformattedText"/>
        <w:bidi w:val="0"/>
        <w:spacing w:before="0" w:after="0"/>
        <w:jc w:val="left"/>
        <w:rPr/>
      </w:pPr>
      <w:r>
        <w:rPr/>
        <w:t>zslckUkAFACAIGFIIojOXEkhEEkU0FQAQ1AEjEQVIABJMFMKNEaTARRBZEsgBUcmHroGgsHskcIipE</w:t>
      </w:r>
    </w:p>
    <w:p>
      <w:pPr>
        <w:pStyle w:val="PreformattedText"/>
        <w:bidi w:val="0"/>
        <w:spacing w:before="0" w:after="0"/>
        <w:jc w:val="left"/>
        <w:rPr/>
      </w:pPr>
      <w:r>
        <w:rPr/>
        <w:t>qICCRgBHIJViUZZRlQrWk/bvPywRZIwww1BAtiCJ5hfw/n1oQrgBMCFskoBQEAUEShCRK9CClkQEly</w:t>
      </w:r>
    </w:p>
    <w:p>
      <w:pPr>
        <w:pStyle w:val="PreformattedText"/>
        <w:bidi w:val="0"/>
        <w:spacing w:before="0" w:after="0"/>
        <w:jc w:val="left"/>
        <w:rPr/>
      </w:pPr>
      <w:r>
        <w:rPr/>
        <w:t>7tT1Xt8P0D6fzN2pdc8nHTzPn9HP4d/T9uZnW3UlKVv1jmY1r3M/PXX6Z5vO9rpnyc16D0+LqHxL43</w:t>
      </w:r>
    </w:p>
    <w:p>
      <w:pPr>
        <w:pStyle w:val="PreformattedText"/>
        <w:bidi w:val="0"/>
        <w:spacing w:before="0" w:after="0"/>
        <w:jc w:val="left"/>
        <w:rPr/>
      </w:pPr>
      <w:r>
        <w:rPr/>
        <w:t>3MPn76BhCSBhakiIACAAQsM0WE1JMQRQSQMAERNQSSSSAxBICjDEANRAFiqQxIoAUHGjcbrLVcaLNC</w:t>
      </w:r>
    </w:p>
    <w:p>
      <w:pPr>
        <w:pStyle w:val="PreformattedText"/>
        <w:bidi w:val="0"/>
        <w:spacing w:before="0" w:after="0"/>
        <w:jc w:val="left"/>
        <w:rPr/>
      </w:pPr>
      <w:r>
        <w:rPr/>
        <w:t>QqCRQIgqSQIHABiAGHAUpP29y86WQhTDDEhUCoolnwmdvzZO6kjABIILKSFAQKAkBKVBA6AAQoSXV0</w:t>
      </w:r>
    </w:p>
    <w:p>
      <w:pPr>
        <w:pStyle w:val="PreformattedText"/>
        <w:bidi w:val="0"/>
        <w:spacing w:before="0" w:after="0"/>
        <w:jc w:val="left"/>
        <w:rPr/>
      </w:pPr>
      <w:r>
        <w:rPr/>
        <w:t>dZ9l7/AJ/tvoeDbctZwcdOB5fU2dej6YzS795ozpFjGuZGqyldcu/pjdL4/px9j283k/L7PmvyfraV</w:t>
      </w:r>
    </w:p>
    <w:p>
      <w:pPr>
        <w:pStyle w:val="PreformattedText"/>
        <w:bidi w:val="0"/>
        <w:spacing w:before="0" w:after="0"/>
        <w:jc w:val="left"/>
        <w:rPr/>
      </w:pPr>
      <w:r>
        <w:rPr/>
        <w:t>agIiCpgoAUkSIoJhqzkxZUwo4tERQMQSQTBQSADE0RJEFAEgSMKQMKMAABCZjkZdO3TVtOkjysTZEI</w:t>
      </w:r>
    </w:p>
    <w:p>
      <w:pPr>
        <w:pStyle w:val="PreformattedText"/>
        <w:bidi w:val="0"/>
        <w:spacing w:before="0" w:after="0"/>
        <w:jc w:val="left"/>
        <w:rPr/>
      </w:pPr>
      <w:r>
        <w:rPr/>
        <w:t>TUxFOIRYQw6iSCwSKMrJIH7Z5cERbCpGRwAioFRD8cT0fPXRByQAkAibJlKmiQIUIJIIIHBACAWU0L</w:t>
      </w:r>
    </w:p>
    <w:p>
      <w:pPr>
        <w:pStyle w:val="PreformattedText"/>
        <w:bidi w:val="0"/>
        <w:spacing w:before="0" w:after="0"/>
        <w:jc w:val="left"/>
        <w:rPr/>
      </w:pPr>
      <w:r>
        <w:rPr/>
        <w:t>0Nz3P0fmeu93i1XNJ5Xh6OR5vT6HedNnSrFLosyFEraykuy51Lurl5vL9Hl9ZvHxH4f3aeXW2piLCW</w:t>
      </w:r>
    </w:p>
    <w:p>
      <w:pPr>
        <w:pStyle w:val="PreformattedText"/>
        <w:bidi w:val="0"/>
        <w:spacing w:before="0" w:after="0"/>
        <w:jc w:val="left"/>
        <w:rPr/>
      </w:pPr>
      <w:r>
        <w:rPr/>
        <w:t>CQJIIoiCAFGEquLRgAgBggpQFhqmAkKYgmHqAAAIAmgmIGIJABSaIgwGDLq6XjpKsFlhAABEOKPQIO</w:t>
      </w:r>
    </w:p>
    <w:p>
      <w:pPr>
        <w:pStyle w:val="PreformattedText"/>
        <w:bidi w:val="0"/>
        <w:spacing w:before="0" w:after="0"/>
        <w:jc w:val="left"/>
        <w:rPr/>
      </w:pPr>
      <w:r>
        <w:rPr/>
        <w:t>PKWA5CKCgAWp+2OPFLFshGtYZJUSKgU5J+D8+qi1RyQAkCQSVELSSQFBoQiKgcAIQUJTTXQr6D9X5P</w:t>
      </w:r>
    </w:p>
    <w:p>
      <w:pPr>
        <w:pStyle w:val="PreformattedText"/>
        <w:bidi w:val="0"/>
        <w:spacing w:before="0" w:after="0"/>
        <w:jc w:val="left"/>
        <w:rPr/>
      </w:pPr>
      <w:r>
        <w:rPr/>
        <w:t>qfX5La5mdec4dp5dvR9cVS9OzBnbXOaWiqcaprqnW1nRm+N3nvdvN5Px+3w/zfpXDU0IBIwoAQBJAh</w:t>
      </w:r>
    </w:p>
    <w:p>
      <w:pPr>
        <w:pStyle w:val="PreformattedText"/>
        <w:bidi w:val="0"/>
        <w:spacing w:before="0" w:after="0"/>
        <w:jc w:val="left"/>
        <w:rPr/>
      </w:pPr>
      <w:r>
        <w:rPr/>
        <w:t>IRTVlWQChBUkQ1AEASBBJIEkgAEEkgQSMSIFTAAAAIpyoVeiW0EjANYpaARBIUxBAw4AjEqDELAiCf</w:t>
      </w:r>
    </w:p>
    <w:p>
      <w:pPr>
        <w:pStyle w:val="PreformattedText"/>
        <w:bidi w:val="0"/>
        <w:spacing w:before="0" w:after="0"/>
        <w:jc w:val="left"/>
        <w:rPr/>
      </w:pPr>
      <w:r>
        <w:rPr/>
        <w:t>t7jxSyKhJVrl1AUZUU+QXp+U53ggcAAkCQJJsAAgAlgEhYHAKJIBZTTW/U+m/Y+N3+/Ba89y683zeq</w:t>
      </w:r>
    </w:p>
    <w:p>
      <w:pPr>
        <w:pStyle w:val="PreformattedText"/>
        <w:bidi w:val="0"/>
        <w:spacing w:before="0" w:after="0"/>
        <w:jc w:val="left"/>
        <w:rPr/>
      </w:pPr>
      <w:r>
        <w:rPr/>
        <w:t>6Xu7wzVVhjfPTRrOaXoWY49H152y1TXhLj2/bh8S+H922aaHAKUaGhSAAWgAGMxcSAxBIo0KNUhARQ</w:t>
      </w:r>
    </w:p>
    <w:p>
      <w:pPr>
        <w:pStyle w:val="PreformattedText"/>
        <w:bidi w:val="0"/>
        <w:spacing w:before="0" w:after="0"/>
        <w:jc w:val="left"/>
        <w:rPr/>
      </w:pPr>
      <w:r>
        <w:rPr/>
        <w:t>RE1IQVJJBIAKAwAMSQKSNUwlPEUopxszRbtiaKeJCwV5CmBZSYKCSSRiSRUYBxlQUQ/b3Hgti2QrDW</w:t>
      </w:r>
    </w:p>
    <w:p>
      <w:pPr>
        <w:pStyle w:val="PreformattedText"/>
        <w:bidi w:val="0"/>
        <w:spacing w:before="0" w:after="0"/>
        <w:jc w:val="left"/>
        <w:rPr/>
      </w:pPr>
      <w:r>
        <w:rPr/>
        <w:t>MSBBAqfk13+SukAjKEgkqExNgTQARAAoKBA8FQgEQrWaa3V9W+38Pr9uXPl8/wCf018u3p+vGnHTo7</w:t>
      </w:r>
    </w:p>
    <w:p>
      <w:pPr>
        <w:pStyle w:val="PreformattedText"/>
        <w:bidi w:val="0"/>
        <w:spacing w:before="0" w:after="0"/>
        <w:jc w:val="left"/>
        <w:rPr/>
      </w:pPr>
      <w:r>
        <w:rPr/>
        <w:t>xzc7NYx51dvOXGttmbG+7vO7N89qYOnDzvi93lvF7rIckCCSYmoAiCoEJLDLF1MQSMQAERNESFSQQA</w:t>
      </w:r>
    </w:p>
    <w:p>
      <w:pPr>
        <w:pStyle w:val="PreformattedText"/>
        <w:bidi w:val="0"/>
        <w:spacing w:before="0" w:after="0"/>
        <w:jc w:val="left"/>
        <w:rPr/>
      </w:pPr>
      <w:r>
        <w:rPr/>
        <w:t>EgBIDBQESBBBIC1MA9TEVJMISUnGy3VopwoIiwgax5XISaaABqElXAgcIinJFAU/bHHgti0DDD0AAq</w:t>
      </w:r>
    </w:p>
    <w:p>
      <w:pPr>
        <w:pStyle w:val="PreformattedText"/>
        <w:bidi w:val="0"/>
        <w:spacing w:before="0" w:after="0"/>
        <w:jc w:val="left"/>
        <w:rPr/>
      </w:pPr>
      <w:r>
        <w:rPr/>
        <w:t>ZT8FvTgWCSQJACYmpBJUBCgCJYIQVRyUCFJAnTSbq+xfd+DO88jG6OPacde/vGSXXrPO5dc+8189Zq</w:t>
      </w:r>
    </w:p>
    <w:p>
      <w:pPr>
        <w:pStyle w:val="PreformattedText"/>
        <w:bidi w:val="0"/>
        <w:spacing w:before="0" w:after="0"/>
        <w:jc w:val="left"/>
        <w:rPr/>
      </w:pPr>
      <w:r>
        <w:rPr/>
        <w:t>7m8YF7+sV46Xbx4DF9Dvn8n+P9nVUwwpIwCjEiwVBMJUiRNOMEAwlBJAQxNBMQFELUkkDAAwowtEBM</w:t>
      </w:r>
    </w:p>
    <w:p>
      <w:pPr>
        <w:pStyle w:val="PreformattedText"/>
        <w:bidi w:val="0"/>
        <w:spacing w:before="0" w:after="0"/>
        <w:jc w:val="left"/>
        <w:rPr/>
      </w:pPr>
      <w:r>
        <w:rPr/>
        <w:t>QTUBRDEgAxBBlOTl1dLoaiyZa7HiSRlklCgaGqwrGJJAtlLEHAkgg/anLzqRUjDEkk1BCfL2/yG7wK</w:t>
      </w:r>
    </w:p>
    <w:p>
      <w:pPr>
        <w:pStyle w:val="PreformattedText"/>
        <w:bidi w:val="0"/>
        <w:spacing w:before="0" w:after="0"/>
        <w:jc w:val="left"/>
        <w:rPr/>
      </w:pPr>
      <w:r>
        <w:rPr/>
        <w:t>OAEgkqEgkrKFTEApZEQoRC2OsoEUQLKaa3an2r73wePNcLj16XLvu3z0TW/eOPjpbvnzcb29OWfn13</w:t>
      </w:r>
    </w:p>
    <w:p>
      <w:pPr>
        <w:pStyle w:val="PreformattedText"/>
        <w:bidi w:val="0"/>
        <w:spacing w:before="0" w:after="0"/>
        <w:jc w:val="left"/>
        <w:rPr/>
      </w:pPr>
      <w:r>
        <w:rPr/>
        <w:t>b50532NSubyp5G8vPfP+jzfN6LKAAgckCSAFJiByqkiynAgYiGIoACSCQAAAAg0mAgYgcgCKAiSCSS</w:t>
      </w:r>
    </w:p>
    <w:p>
      <w:pPr>
        <w:pStyle w:val="PreformattedText"/>
        <w:bidi w:val="0"/>
        <w:spacing w:before="0" w:after="0"/>
        <w:jc w:val="left"/>
        <w:rPr/>
      </w:pPr>
      <w:r>
        <w:rPr/>
        <w:t>QAUcBTAYo6dXjU0SIMQCMs2QAytAkkDk1IFhBJJBIAftDl54oJGGJJJIqD8tuvxh0UgYkCQAkkCUkA</w:t>
      </w:r>
    </w:p>
    <w:p>
      <w:pPr>
        <w:pStyle w:val="PreformattedText"/>
        <w:bidi w:val="0"/>
        <w:spacing w:before="0" w:after="0"/>
        <w:jc w:val="left"/>
        <w:rPr/>
      </w:pPr>
      <w:r>
        <w:rPr/>
        <w:t>BQCEgFhFV0AUAgY12b+mPsn3fhea5dfOeb1ei1nvbzRm9XeeFjo1xyefW/UTN6RdvHSmsqeXVtcvnX</w:t>
      </w:r>
    </w:p>
    <w:p>
      <w:pPr>
        <w:pStyle w:val="PreformattedText"/>
        <w:bidi w:val="0"/>
        <w:spacing w:before="0" w:after="0"/>
        <w:jc w:val="left"/>
        <w:rPr/>
      </w:pPr>
      <w:r>
        <w:rPr/>
        <w:t>yPr6bHWRAJIGJgGqAEJAQYaHFGAKUYiJCpAgCBiAGCGpSCwQBiAACCQg0IkkAqzJag5MiruLqkkkkY</w:t>
      </w:r>
    </w:p>
    <w:p>
      <w:pPr>
        <w:pStyle w:val="PreformattedText"/>
        <w:bidi w:val="0"/>
        <w:spacing w:before="0" w:after="0"/>
        <w:jc w:val="left"/>
        <w:rPr/>
      </w:pPr>
      <w:r>
        <w:rPr/>
        <w:t>lK1ciyZZGCwiVLHAkYBhiSSAA/ZnPzgDQw1SsoAVH4Rvo4ywQOBIABJKBKiSogskJALCQKOEFBCgxq</w:t>
      </w:r>
    </w:p>
    <w:p>
      <w:pPr>
        <w:pStyle w:val="PreformattedText"/>
        <w:bidi w:val="0"/>
        <w:spacing w:before="0" w:after="0"/>
        <w:jc w:val="left"/>
        <w:rPr/>
      </w:pPr>
      <w:r>
        <w:rPr/>
        <w:t>rqdOf1P7fxfKceq8PTvO3ZVvF2dUWc7G7+vOtNsuved4Y1kXyac7h18v4ffaSQKBEONSw1MQBBBTF9</w:t>
      </w:r>
    </w:p>
    <w:p>
      <w:pPr>
        <w:pStyle w:val="PreformattedText"/>
        <w:bidi w:val="0"/>
        <w:spacing w:before="0" w:after="0"/>
        <w:jc w:val="left"/>
        <w:rPr/>
      </w:pPr>
      <w:r>
        <w:rPr/>
        <w:t>SSENUEkEAMAEkEASAwEEDEDCkhEUxESRQNUQARTRJIVJEcWS9dJZpKPKo1SjgADApckCsBI5AJKyMS</w:t>
      </w:r>
    </w:p>
    <w:p>
      <w:pPr>
        <w:pStyle w:val="PreformattedText"/>
        <w:bidi w:val="0"/>
        <w:spacing w:before="0" w:after="0"/>
        <w:jc w:val="left"/>
        <w:rPr/>
      </w:pPr>
      <w:r>
        <w:rPr/>
        <w:t>MQSCfsvnwBokYm1okKE+ftfjS9wUBiQJACUkCVlBQlCgggIhUHCCwIlKY1Wdbty999b5PmuHft29zU</w:t>
      </w:r>
    </w:p>
    <w:p>
      <w:pPr>
        <w:pStyle w:val="PreformattedText"/>
        <w:bidi w:val="0"/>
        <w:spacing w:before="0" w:after="0"/>
        <w:jc w:val="left"/>
        <w:rPr/>
      </w:pPr>
      <w:r>
        <w:rPr/>
        <w:t>ozq64w53brPL57mra2xvrpS5d4w51wN8vBfK+pOd2CgQERUwBTkjCDGeLCwWmGIJJhQJoJCIqAJCGI</w:t>
      </w:r>
    </w:p>
    <w:p>
      <w:pPr>
        <w:pStyle w:val="PreformattedText"/>
        <w:bidi w:val="0"/>
        <w:spacing w:before="0" w:after="0"/>
        <w:jc w:val="left"/>
        <w:rPr/>
      </w:pPr>
      <w:r>
        <w:rPr/>
        <w:t>qQAAACRhQAIimABKaAmiGHohThZbKvpx0lZqBkYZZRByAGhamGqRyABHUJJSB1U/ZnPzg0TEq1NBUh</w:t>
      </w:r>
    </w:p>
    <w:p>
      <w:pPr>
        <w:pStyle w:val="PreformattedText"/>
        <w:bidi w:val="0"/>
        <w:spacing w:before="0" w:after="0"/>
        <w:jc w:val="left"/>
        <w:rPr/>
      </w:pPr>
      <w:r>
        <w:rPr/>
        <w:t>X5sdPhN6LYsrEkgSBKBKgIyiFSECwhURAivIWiCwENWuul15et+p8zjce3p9O9ZzpN68uazRlizedx</w:t>
      </w:r>
    </w:p>
    <w:p>
      <w:pPr>
        <w:pStyle w:val="PreformattedText"/>
        <w:bidi w:val="0"/>
        <w:spacing w:before="0" w:after="0"/>
        <w:jc w:val="left"/>
        <w:rPr/>
      </w:pPr>
      <w:r>
        <w:rPr/>
        <w:t>u1nrmCaROHnXm+evMeD6F45IpBAASBIxA5ni0YCaaCgAAUYCSIipACQJAkAIgAmoJJJAiiAAoiYKCR</w:t>
      </w:r>
    </w:p>
    <w:p>
      <w:pPr>
        <w:pStyle w:val="PreformattedText"/>
        <w:bidi w:val="0"/>
        <w:spacing w:before="0" w:after="0"/>
        <w:jc w:val="left"/>
        <w:rPr/>
      </w:pPr>
      <w:r>
        <w:rPr/>
        <w:t>wKTjSdFbKkcapJgHRllItklIIJIJHBCWSaCUFcgcg/ZXPzzEkysSSSFQfh29vNWxKtMSAwABIEoU0A</w:t>
      </w:r>
    </w:p>
    <w:p>
      <w:pPr>
        <w:pStyle w:val="PreformattedText"/>
        <w:bidi w:val="0"/>
        <w:spacing w:before="0" w:after="0"/>
        <w:jc w:val="left"/>
        <w:rPr/>
      </w:pPr>
      <w:r>
        <w:rPr/>
        <w:t>Ek0RBFQRKiOoAJCgya66HXn3PofOvx09T1xojTucznu/pjk89oWF69KzrnNSnOvLWeK+f7l59LVAoi</w:t>
      </w:r>
    </w:p>
    <w:p>
      <w:pPr>
        <w:pStyle w:val="PreformattedText"/>
        <w:bidi w:val="0"/>
        <w:spacing w:before="0" w:after="0"/>
        <w:jc w:val="left"/>
        <w:rPr/>
      </w:pPr>
      <w:r>
        <w:rPr/>
        <w:t>BSAhyCQpymLCSQJGIqSSAIAkUcgiCnIAYAJgCoIAIagAJAkUkKmJFJJqCmOVl1dLyQAawUgGJALHli</w:t>
      </w:r>
    </w:p>
    <w:p>
      <w:pPr>
        <w:pStyle w:val="PreformattedText"/>
        <w:bidi w:val="0"/>
        <w:spacing w:before="0" w:after="0"/>
        <w:jc w:val="left"/>
        <w:rPr/>
      </w:pPr>
      <w:r>
        <w:rPr/>
        <w:t>wCWAHskkWGUR6ghJUJP2Xz84NlNrRJJIHkbr8Ta7QQQMSBJIILIEpIWkkrNhAFTEKokTZMsUAgMuut</w:t>
      </w:r>
    </w:p>
    <w:p>
      <w:pPr>
        <w:pStyle w:val="PreformattedText"/>
        <w:bidi w:val="0"/>
        <w:spacing w:before="0" w:after="0"/>
        <w:jc w:val="left"/>
        <w:rPr/>
      </w:pPr>
      <w:r>
        <w:rPr/>
        <w:t>nTGn2+H1vXHoKmS/U5mNhxca0JY12enMl6WpkXNz14Ll1814fZfTgBBApKCtAAxWQPTwo1TDgRURFN</w:t>
      </w:r>
    </w:p>
    <w:p>
      <w:pPr>
        <w:pStyle w:val="PreformattedText"/>
        <w:bidi w:val="0"/>
        <w:spacing w:before="0" w:after="0"/>
        <w:jc w:val="left"/>
        <w:rPr/>
      </w:pPr>
      <w:r>
        <w:rPr/>
        <w:t>BUAA4RFSAEkDEEkAQA8LTiEkAMMApIABIAZYwHTsuHWaWGoHhbGVEYeHVbAIioGGABhSSUlQEg/ZnL</w:t>
      </w:r>
    </w:p>
    <w:p>
      <w:pPr>
        <w:pStyle w:val="PreformattedText"/>
        <w:bidi w:val="0"/>
        <w:spacing w:before="0" w:after="0"/>
        <w:jc w:val="left"/>
        <w:rPr/>
      </w:pPr>
      <w:r>
        <w:rPr/>
        <w:t>gQwxKySSC/Abv8766QQQSMBKSoBIE2EspIKIVJIBKqVyzZKgEAjrrrR052+ry+w6Y9HqJvN2dUXPOz</w:t>
      </w:r>
    </w:p>
    <w:p>
      <w:pPr>
        <w:pStyle w:val="PreformattedText"/>
        <w:bidi w:val="0"/>
        <w:spacing w:before="0" w:after="0"/>
        <w:jc w:val="left"/>
        <w:rPr/>
      </w:pPr>
      <w:r>
        <w:rPr/>
        <w:t>qLl6szru9cczj00ay1Ysa+WeD2146WDEikiwC0QwEkVXFlMQAQpcW0gQxNQKQSACw5FTANUQ1QSKAA</w:t>
      </w:r>
    </w:p>
    <w:p>
      <w:pPr>
        <w:pStyle w:val="PreformattedText"/>
        <w:bidi w:val="0"/>
        <w:spacing w:before="0" w:after="0"/>
        <w:jc w:val="left"/>
        <w:rPr/>
      </w:pPr>
      <w:r>
        <w:rPr/>
        <w:t>BAAQMOMFREkCkkk0RgM8dGrBgHAYkaggCYkCQsIipGJCCgCRhSUlf2Ty88xIxKzUxIL+MddfD3UAKM</w:t>
      </w:r>
    </w:p>
    <w:p>
      <w:pPr>
        <w:pStyle w:val="PreformattedText"/>
        <w:bidi w:val="0"/>
        <w:spacing w:before="0" w:after="0"/>
        <w:jc w:val="left"/>
        <w:rPr/>
      </w:pPr>
      <w:r>
        <w:rPr/>
        <w:t>MSBKChKBMpQTYRNBIAARWQMsAEha6aqu3N/s8fvO/Ho6mizDi2acTnqc6trcdXeTG+SuyPLY34Dwez</w:t>
      </w:r>
    </w:p>
    <w:p>
      <w:pPr>
        <w:pStyle w:val="PreformattedText"/>
        <w:bidi w:val="0"/>
        <w:spacing w:before="0" w:after="0"/>
        <w:jc w:val="left"/>
        <w:rPr/>
      </w:pPr>
      <w:r>
        <w:rPr/>
        <w:t>QMTUAAEQEATUxSWAOQBApSaQLCAohaAiBx6sHJJFJFAYUUCAFJiulJNYEDCAApI4HLhTdTFoABYNYS</w:t>
      </w:r>
    </w:p>
    <w:p>
      <w:pPr>
        <w:pStyle w:val="PreformattedText"/>
        <w:bidi w:val="0"/>
        <w:spacing w:before="0" w:after="0"/>
        <w:jc w:val="left"/>
        <w:rPr/>
      </w:pPr>
      <w:r>
        <w:rPr/>
        <w:t>uFKgrJEthFgEsUyAyKsgSMAAfsnj55JGJJWamOLb+F9d0AggkYkCQIJJQJACVEkKkAiBRR1UABHXVV</w:t>
      </w:r>
    </w:p>
    <w:p>
      <w:pPr>
        <w:pStyle w:val="PreformattedText"/>
        <w:bidi w:val="0"/>
        <w:spacing w:before="0" w:after="0"/>
        <w:jc w:val="left"/>
        <w:rPr/>
      </w:pPr>
      <w:r>
        <w:rPr/>
        <w:t>2s9P2+T3XXnNzuXAlWN59ZvstmuhrG4SuNjdkfPPH6+Px63xNrBCkgKBFAxRFpJJJAAQVFhI5IChUQ</w:t>
      </w:r>
    </w:p>
    <w:p>
      <w:pPr>
        <w:pStyle w:val="PreformattedText"/>
        <w:bidi w:val="0"/>
        <w:spacing w:before="0" w:after="0"/>
        <w:jc w:val="left"/>
        <w:rPr/>
      </w:pPr>
      <w:r>
        <w:rPr/>
        <w:t>hI9PD0xMNUEiEAMAEgSOQAoEkkAQADAKcuJNpZUoKwRNOSOOLYSzUQ1gTLBNRJJNSMQSAEAn7L48BW</w:t>
      </w:r>
    </w:p>
    <w:p>
      <w:pPr>
        <w:pStyle w:val="PreformattedText"/>
        <w:bidi w:val="0"/>
        <w:spacing w:before="0" w:after="0"/>
        <w:jc w:val="left"/>
        <w:rPr/>
      </w:pPr>
      <w:r>
        <w:rPr/>
        <w:t>JJGJA+N3f5f11CAiKkZBWAAJgqUAUsIlSwlahACuIV0VQIKc01frPf9/h9n25b1xRdXLyWXZvKc+uz</w:t>
      </w:r>
    </w:p>
    <w:p>
      <w:pPr>
        <w:pStyle w:val="PreformattedText"/>
        <w:bidi w:val="0"/>
        <w:spacing w:before="0" w:after="0"/>
        <w:jc w:val="left"/>
        <w:rPr/>
      </w:pPr>
      <w:r>
        <w:rPr/>
        <w:t>eNmdm85ee+HzvzXwe20dXoCFIqYCAHKAHJGAAAgqLRgqYYWiIIFHpxwJgphhYgKAIAAIiaAK4upiCQ</w:t>
      </w:r>
    </w:p>
    <w:p>
      <w:pPr>
        <w:pStyle w:val="PreformattedText"/>
        <w:bidi w:val="0"/>
        <w:spacing w:before="0" w:after="0"/>
        <w:jc w:val="left"/>
        <w:rPr/>
      </w:pPr>
      <w:r>
        <w:rPr/>
        <w:t>IAYgg5EWG0tqSAiKZJVhxySBrCWbCCpAkCQAkAAkg/ZfHhJJIxJJJ+StdfmF3AEERNOSBIEDBZMCgA</w:t>
      </w:r>
    </w:p>
    <w:p>
      <w:pPr>
        <w:pStyle w:val="PreformattedText"/>
        <w:bidi w:val="0"/>
        <w:spacing w:before="0" w:after="0"/>
        <w:jc w:val="left"/>
        <w:rPr/>
      </w:pPr>
      <w:r>
        <w:rPr/>
        <w:t>BKCykrIIktaWVBAKD1pq659L9Dw+u6c7prJcznXPzdVC9XeVzdG8V51lzfn3j9XC4drLbIipgFFGqI</w:t>
      </w:r>
    </w:p>
    <w:p>
      <w:pPr>
        <w:pStyle w:val="PreformattedText"/>
        <w:bidi w:val="0"/>
        <w:spacing w:before="0" w:after="0"/>
        <w:jc w:val="left"/>
        <w:rPr/>
      </w:pPr>
      <w:r>
        <w:rPr/>
        <w:t>CRBCwkkCBiQKhyRwAkkgCACpLCYKkaIGpQAiGIoiAoGEFHGJoIGIyYSlORmX27KuEIJgqSwBhyB6JG</w:t>
      </w:r>
    </w:p>
    <w:p>
      <w:pPr>
        <w:pStyle w:val="PreformattedText"/>
        <w:bidi w:val="0"/>
        <w:spacing w:before="0" w:after="0"/>
        <w:jc w:val="left"/>
        <w:rPr/>
      </w:pPr>
      <w:r>
        <w:rPr/>
        <w:t>GqAWUJRGolgmyYKCCQP2Xx4TAMTTEmO38J67ZCFCCCRiSSQIJJBJUCwlAAayYmhUSuWwCIigc01bqe</w:t>
      </w:r>
    </w:p>
    <w:p>
      <w:pPr>
        <w:pStyle w:val="PreformattedText"/>
        <w:bidi w:val="0"/>
        <w:spacing w:before="0" w:after="0"/>
        <w:jc w:val="left"/>
        <w:rPr/>
      </w:pPr>
      <w:r>
        <w:rPr/>
        <w:t>19/g7nXnfFemPNWXTrM53u3irGtFlK8zOvlvzPfYtg5BNKAsFSSLFQ4wDASTQNGctGAKmAkKiJFGCn</w:t>
      </w:r>
    </w:p>
    <w:p>
      <w:pPr>
        <w:pStyle w:val="PreformattedText"/>
        <w:bidi w:val="0"/>
        <w:spacing w:before="0" w:after="0"/>
        <w:jc w:val="left"/>
        <w:rPr/>
      </w:pPr>
      <w:r>
        <w:rPr/>
        <w:t>GJJAkCAAAABiRSSiGpwGJJAgCCo42ZprauigkSCgCYenHCwlkkkLACYimAkJSyCQJP2Xw4BJKsTTHy</w:t>
      </w:r>
    </w:p>
    <w:p>
      <w:pPr>
        <w:pStyle w:val="PreformattedText"/>
        <w:bidi w:val="0"/>
        <w:spacing w:before="0" w:after="0"/>
        <w:jc w:val="left"/>
        <w:rPr/>
      </w:pPr>
      <w:r>
        <w:rPr/>
        <w:t>66/JuuokKEEEjkgAASAwAkkURIAMFSKVQ6yKAI5ptts919P53X1nRZnms8Gd3FlW2acqwzrwHn7+Y8</w:t>
      </w:r>
    </w:p>
    <w:p>
      <w:pPr>
        <w:pStyle w:val="PreformattedText"/>
        <w:bidi w:val="0"/>
        <w:spacing w:before="0" w:after="0"/>
        <w:jc w:val="left"/>
        <w:rPr/>
      </w:pPr>
      <w:r>
        <w:rPr/>
        <w:t>3exXGAgYQgCQKKeGoiRiCQCmioYcmpAIkKIgAqRhySQGAWIoIGiKkBiCyMRZTkjAMQSApnORlrrXV4</w:t>
      </w:r>
    </w:p>
    <w:p>
      <w:pPr>
        <w:pStyle w:val="PreformattedText"/>
        <w:bidi w:val="0"/>
        <w:spacing w:before="0" w:after="0"/>
        <w:jc w:val="left"/>
        <w:rPr/>
      </w:pPr>
      <w:r>
        <w:rPr/>
        <w:t>45AgAAQ9OAwUqSNLJIDWRATRDBUAB+zOHGSSSRqY/Lmunx67EhYAgCwBgSFCUkFYCECSFEklZQtgqk</w:t>
      </w:r>
    </w:p>
    <w:p>
      <w:pPr>
        <w:pStyle w:val="PreformattedText"/>
        <w:bidi w:val="0"/>
        <w:spacing w:before="0" w:after="0"/>
        <w:jc w:val="left"/>
        <w:rPr/>
      </w:pPr>
      <w:r>
        <w:rPr/>
        <w:t>ckghQdNFX16v6Hg9P0znRs6oNO8pm9LeExuaqjJNfKvm+9pWGGJAQCAHM5YAwDEEhUwAVFowxNARNL</w:t>
      </w:r>
    </w:p>
    <w:p>
      <w:pPr>
        <w:pStyle w:val="PreformattedText"/>
        <w:bidi w:val="0"/>
        <w:spacing w:before="0" w:after="0"/>
        <w:jc w:val="left"/>
        <w:rPr/>
      </w:pPr>
      <w:r>
        <w:rPr/>
        <w:t>ASTUEjRJNA4AQBACkkBEj1YYhySYamGAigSMxyczXWtdA1TTEwgEASSMOMQQNYSyMNZEs2QMBBIqif</w:t>
      </w:r>
    </w:p>
    <w:p>
      <w:pPr>
        <w:pStyle w:val="PreformattedText"/>
        <w:bidi w:val="0"/>
        <w:spacing w:before="0" w:after="0"/>
        <w:jc w:val="left"/>
        <w:rPr/>
      </w:pPr>
      <w:r>
        <w:rPr/>
        <w:t>s/hxCRiRraj8La68q0IAggCwBgIACRgSaAgWASSQJqIrWR0VYAdL6vr2n0fB6HtypzqbmjG9e8ZufT</w:t>
      </w:r>
    </w:p>
    <w:p>
      <w:pPr>
        <w:pStyle w:val="PreformattedText"/>
        <w:bidi w:val="0"/>
        <w:spacing w:before="0" w:after="0"/>
        <w:jc w:val="left"/>
        <w:rPr/>
      </w:pPr>
      <w:r>
        <w:rPr/>
        <w:t>o7zZjdCNnXieHbyPl9NhJJIAQELTFZAwxJJBIEkjlZBJItTABAUDQxNOSSTBUxNFEBJACgSSSOYywk</w:t>
      </w:r>
    </w:p>
    <w:p>
      <w:pPr>
        <w:pStyle w:val="PreformattedText"/>
        <w:bidi w:val="0"/>
        <w:spacing w:before="0" w:after="0"/>
        <w:jc w:val="left"/>
        <w:rPr/>
      </w:pPr>
      <w:r>
        <w:rPr/>
        <w:t>gcksAAEMEc2Nlaa0Fg5AwpAoEFkRQOOSMFkxKiLVkRUDkEqqQf/EAEUQAAIBAgMECAQEBAQFBQADAQ</w:t>
      </w:r>
    </w:p>
    <w:p>
      <w:pPr>
        <w:pStyle w:val="PreformattedText"/>
        <w:bidi w:val="0"/>
        <w:spacing w:before="0" w:after="0"/>
        <w:jc w:val="left"/>
        <w:rPr/>
      </w:pPr>
      <w:r>
        <w:rPr/>
        <w:t>ABAgMREiExBBBBUQUTIjBAUGFxIDKBkUJSobEUM2LwI1PB0UNgcpLxBhU0guFjcHOi/9oACAEBAAE/</w:t>
      </w:r>
    </w:p>
    <w:p>
      <w:pPr>
        <w:pStyle w:val="PreformattedText"/>
        <w:bidi w:val="0"/>
        <w:spacing w:before="0" w:after="0"/>
        <w:jc w:val="left"/>
        <w:rPr/>
      </w:pPr>
      <w:r>
        <w:rPr/>
        <w:t>Av8AmN71/wD08v8AmWxYsWLear/mWxYsWLFixYsWLFixYsWLeUoX/K9ixYsWLfFYsWLFixYsWLFixY</w:t>
      </w:r>
    </w:p>
    <w:p>
      <w:pPr>
        <w:pStyle w:val="PreformattedText"/>
        <w:bidi w:val="0"/>
        <w:spacing w:before="0" w:after="0"/>
        <w:jc w:val="left"/>
        <w:rPr/>
      </w:pPr>
      <w:r>
        <w:rPr/>
        <w:t>sWLFixYsWLFixYsWLFi3j15vbx1ixYsWLFu8sWLFixYsWLFixYsWLFi3kyF5vYt/zMi/m1ixb/AJ7s</w:t>
      </w:r>
    </w:p>
    <w:p>
      <w:pPr>
        <w:pStyle w:val="PreformattedText"/>
        <w:bidi w:val="0"/>
        <w:spacing w:before="0" w:after="0"/>
        <w:jc w:val="left"/>
        <w:rPr/>
      </w:pPr>
      <w:r>
        <w:rPr/>
        <w:t>WLFt6RYsWLFvENf8k3HWpr8aOupf5iFUg/xoxx/Mt6mvguXXMx+hiMS71C8HYUS2+xYt45/8i3sVdu</w:t>
      </w:r>
    </w:p>
    <w:p>
      <w:pPr>
        <w:pStyle w:val="PreformattedText"/>
        <w:bidi w:val="0"/>
        <w:spacing w:before="0" w:after="0"/>
        <w:jc w:val="left"/>
        <w:rPr/>
      </w:pPr>
      <w:r>
        <w:rPr/>
        <w:t>pwdrqXsS6QqP5Y2HXry/Ef4nGRa3EyMuZYU3H8UkLaq8fx3R/Fzyy+x/GXjD8OeY9o/wASEfqOtilh</w:t>
      </w:r>
    </w:p>
    <w:p>
      <w:pPr>
        <w:pStyle w:val="PreformattedText"/>
        <w:bidi w:val="0"/>
        <w:spacing w:before="0" w:after="0"/>
        <w:jc w:val="left"/>
        <w:rPr/>
      </w:pPr>
      <w:r>
        <w:rPr/>
        <w:t>i9NR6ZM6xJqKd5kJYlfiYkYrcTFHhYv3Vhdzbu7f80VK1Ol881ErdJvSlH6snUnUd5zb33e76mIuvQ</w:t>
      </w:r>
    </w:p>
    <w:p>
      <w:pPr>
        <w:pStyle w:val="PreformattedText"/>
        <w:bidi w:val="0"/>
        <w:spacing w:before="0" w:after="0"/>
        <w:jc w:val="left"/>
        <w:rPr/>
      </w:pPr>
      <w:r>
        <w:rPr/>
        <w:t>xl/QuYt0ZSUsSeZ1ij8v8A5JVcrnXWWGLcfVn8TL/Ml+xOvOWspP3ZC/5qbRGtKK/ku39Iq8Hxs+Ty</w:t>
      </w:r>
    </w:p>
    <w:p>
      <w:pPr>
        <w:pStyle w:val="PreformattedText"/>
        <w:bidi w:val="0"/>
        <w:spacing w:before="0" w:after="0"/>
        <w:jc w:val="left"/>
        <w:rPr/>
      </w:pPr>
      <w:r>
        <w:rPr/>
        <w:t>E79xYt/z3UqQpRxTkoor9LTeVFYVzeo5Sk8Und83uinuxL3MxRMBhRgRh32F7luXwZmhi5iqPhJnWc</w:t>
      </w:r>
    </w:p>
    <w:p>
      <w:pPr>
        <w:pStyle w:val="PreformattedText"/>
        <w:bidi w:val="0"/>
        <w:spacing w:before="0" w:after="0"/>
        <w:jc w:val="left"/>
        <w:rPr/>
      </w:pPr>
      <w:r>
        <w:rPr/>
        <w:t>4op1Uvwv6ENqg/xCkvzIX/ADNcuXLl/Dbdtv8AD9lfOydSpUlecnJ+u5I03Ze4n7FzMvu+5f3MS9TL</w:t>
      </w:r>
    </w:p>
    <w:p>
      <w:pPr>
        <w:pStyle w:val="PreformattedText"/>
        <w:bidi w:val="0"/>
        <w:spacing w:before="0" w:after="0"/>
        <w:jc w:val="left"/>
        <w:rPr/>
      </w:pPr>
      <w:r>
        <w:rPr/>
        <w:t>8xhvoIsZo4+5wFzMS34ZH1sRmsr5f1JEKyp8rc46EZXSdsvT/lNeGQheDqVKdJXnNRXqbX0vOreFJY</w:t>
      </w:r>
    </w:p>
    <w:p>
      <w:pPr>
        <w:pStyle w:val="PreformattedText"/>
        <w:bidi w:val="0"/>
        <w:spacing w:before="0" w:after="0"/>
        <w:jc w:val="left"/>
        <w:rPr/>
      </w:pPr>
      <w:r>
        <w:rPr/>
        <w:t>Y8+LHJt3bzfxJfTdiRczFF8/1OrXMwISfIt6FlwEp8h/YfqXLdp+qHG1zEkRuzEuApl4y1LWKTlHOE</w:t>
      </w:r>
    </w:p>
    <w:p>
      <w:pPr>
        <w:pStyle w:val="PreformattedText"/>
        <w:bidi w:val="0"/>
        <w:spacing w:before="0" w:after="0"/>
        <w:jc w:val="left"/>
        <w:rPr/>
      </w:pPr>
      <w:r>
        <w:rPr/>
        <w:t>vdPiUZJXdJ/9VMp1I1Fdfbl56/gQvIX8KELwLss2bV0zCn2aUcb5vQq1qleeKpLEz9/gQo5GSMTLcz</w:t>
      </w:r>
    </w:p>
    <w:p>
      <w:pPr>
        <w:pStyle w:val="PreformattedText"/>
        <w:bidi w:val="0"/>
        <w:spacing w:before="0" w:after="0"/>
        <w:jc w:val="left"/>
        <w:rPr/>
      </w:pPr>
      <w:r>
        <w:rPr/>
        <w:t>XQt6mhiMbL+osJhiYfUsX+pl7EqfKxita69CSd0+DVjAfUt6mghDuzHmn+LmbNXxtZ2qcP6ynNTX7r</w:t>
      </w:r>
    </w:p>
    <w:p>
      <w:pPr>
        <w:pStyle w:val="PreformattedText"/>
        <w:bidi w:val="0"/>
        <w:spacing w:before="0" w:after="0"/>
        <w:jc w:val="left"/>
        <w:rPr/>
      </w:pPr>
      <w:r>
        <w:rPr/>
        <w:t>zxj3rydCF4DaNto0E/xPkjbulKtfsrsx9PisW5mLcl9Dsx5DqIxv2HUXGR23pH7i2eq+LP4XnL9T+F</w:t>
      </w:r>
    </w:p>
    <w:p>
      <w:pPr>
        <w:pStyle w:val="PreformattedText"/>
        <w:bidi w:val="0"/>
        <w:spacing w:before="0" w:after="0"/>
        <w:jc w:val="left"/>
        <w:rPr/>
      </w:pPr>
      <w:r>
        <w:rPr/>
        <w:t>/u51NRDU1wQn/SzGdZzE+Q4xkvYkmoalTPTV5jfAxCkyF5aIXVx43Zl+UsZr2KW0RXaTafH1ISxq/n</w:t>
      </w:r>
    </w:p>
    <w:p>
      <w:pPr>
        <w:pStyle w:val="PreformattedText"/>
        <w:bidi w:val="0"/>
        <w:spacing w:before="0" w:after="0"/>
        <w:jc w:val="left"/>
        <w:rPr/>
      </w:pPr>
      <w:r>
        <w:rPr/>
        <w:t>bLb0Lyhd/tW0U6UL1ZWj+VayNq2qVaWmGPCK3RVl8CRit7nuXLqJ1kme5aT4EdmvrkQp046R+pinwg</w:t>
      </w:r>
    </w:p>
    <w:p>
      <w:pPr>
        <w:pStyle w:val="PreformattedText"/>
        <w:bidi w:val="0"/>
        <w:spacing w:before="0" w:after="0"/>
        <w:jc w:val="left"/>
        <w:rPr/>
      </w:pPr>
      <w:r>
        <w:rPr/>
        <w:t>vuOc/yr7nXNawsKcX+Jnb53Ota1LwY6d/9mTjg4Zcj2FLgxNdrj/qVo9m8dD5l6/uJZMpRxX5cRy4L</w:t>
      </w:r>
    </w:p>
    <w:p>
      <w:pPr>
        <w:pStyle w:val="PreformattedText"/>
        <w:bidi w:val="0"/>
        <w:spacing w:before="0" w:after="0"/>
        <w:jc w:val="left"/>
        <w:rPr/>
      </w:pPr>
      <w:r>
        <w:rPr/>
        <w:t>JFrcRMRZoTNn2vBroY01dO6F5zYa3ryld63Y27pGOzK1r1fy8vcqVJzk5zlim+LGRVtS4ty0uYmzQu</w:t>
      </w:r>
    </w:p>
    <w:p>
      <w:pPr>
        <w:pStyle w:val="PreformattedText"/>
        <w:bidi w:val="0"/>
        <w:spacing w:before="0" w:after="0"/>
        <w:jc w:val="left"/>
        <w:rPr/>
      </w:pPr>
      <w:r>
        <w:rPr/>
        <w:t>Y3uV3kuJCnYyWQ39Bv+7mX9yMMtUYmsjsv+kbcNfuKV9bGHkzE0/cVTg/sTorWO69i/wD5KkbZpWLX</w:t>
      </w:r>
    </w:p>
    <w:p>
      <w:pPr>
        <w:pStyle w:val="PreformattedText"/>
        <w:bidi w:val="0"/>
        <w:spacing w:before="0" w:after="0"/>
        <w:jc w:val="left"/>
        <w:rPr/>
      </w:pPr>
      <w:r>
        <w:rPr/>
        <w:t>bJPCsC+pfeme5YRSlODVrqXLgyjtEamWkuXnTHuXlKF3nSPSEdlhaOdV6Ll6kpyk3KTvJ6sYlYYs92</w:t>
      </w:r>
    </w:p>
    <w:p>
      <w:pPr>
        <w:pStyle w:val="PreformattedText"/>
        <w:bidi w:val="0"/>
        <w:spacing w:before="0" w:after="0"/>
        <w:jc w:val="left"/>
        <w:rPr/>
      </w:pPr>
      <w:r>
        <w:rPr/>
        <w:t>SzZfFucr7kQjKYopZR+5excdVLjFHXf1r72Md/xW9zE1rG3qhVr67o1PtyZ8umn7egmZaS0fEtwv8A</w:t>
      </w:r>
    </w:p>
    <w:p>
      <w:pPr>
        <w:pStyle w:val="PreformattedText"/>
        <w:bidi w:val="0"/>
        <w:spacing w:before="0" w:after="0"/>
        <w:jc w:val="left"/>
        <w:rPr/>
      </w:pPr>
      <w:r>
        <w:rPr/>
        <w:t>+SM/uiaxLLUvoehIirZjky52hNikxS3W+xCekZcNHyIf4qwv+YtHzKFaXyy185Y/K0Lu+kekVsqwrO</w:t>
      </w:r>
    </w:p>
    <w:p>
      <w:pPr>
        <w:pStyle w:val="PreformattedText"/>
        <w:bidi w:val="0"/>
        <w:spacing w:before="0" w:after="0"/>
        <w:jc w:val="left"/>
        <w:rPr/>
      </w:pPr>
      <w:r>
        <w:rPr/>
        <w:t>o9F/uSlKcnObvKWrGxIbErmmRojVl9/AhBy9Ii0sskOVtDtcr+p1Lecp/YVGP5Yjh7F1o4r6iwaNNI</w:t>
      </w:r>
    </w:p>
    <w:p>
      <w:pPr>
        <w:pStyle w:val="PreformattedText"/>
        <w:bidi w:val="0"/>
        <w:spacing w:before="0" w:after="0"/>
        <w:jc w:val="left"/>
        <w:rPr/>
      </w:pPr>
      <w:r>
        <w:rPr/>
        <w:t>lS+vqhOUPVHqiL/vmLJ65MxH7rL3OT/v2IvgNcfuNDQ7mE4mJe4mKQvQgyNmWaKE8P8AoNRqxUtJW1</w:t>
      </w:r>
    </w:p>
    <w:p>
      <w:pPr>
        <w:pStyle w:val="PreformattedText"/>
        <w:bidi w:val="0"/>
        <w:spacing w:before="0" w:after="0"/>
        <w:jc w:val="left"/>
        <w:rPr/>
      </w:pPr>
      <w:r>
        <w:rPr/>
        <w:t>RSm3eMvnjr/v5wx7l8bH5Chdzc2zbVQpOX29WSqSqzlOTzbzY2IYlc0Irixu/wwpN5yNfZEnwRCBhG</w:t>
      </w:r>
    </w:p>
    <w:p>
      <w:pPr>
        <w:pStyle w:val="PreformattedText"/>
        <w:bidi w:val="0"/>
        <w:spacing w:before="0" w:after="0"/>
        <w:jc w:val="left"/>
        <w:rPr/>
      </w:pPr>
      <w:r>
        <w:rPr/>
        <w:t>kPA+KHit+Zf3oN/bgZojIlFSIqwlZ2OBY4LdbIw8TDcwDgVFYk7GIxiqMhUIu5H9TOV+fFCNnrumxq</w:t>
      </w:r>
    </w:p>
    <w:p>
      <w:pPr>
        <w:pStyle w:val="PreformattedText"/>
        <w:bidi w:val="0"/>
        <w:spacing w:before="0" w:after="0"/>
        <w:jc w:val="left"/>
        <w:rPr/>
      </w:pPr>
      <w:r>
        <w:rPr/>
        <w:t>9sLzWcfYjJNX83e9fG/IkLualSMIuUnZLM2zaZbVWcuH4VyPTfqab7/f4KUL5sm/wr6l7ZIhFQSfEW</w:t>
      </w:r>
    </w:p>
    <w:p>
      <w:pPr>
        <w:pStyle w:val="PreformattedText"/>
        <w:bidi w:val="0"/>
        <w:spacing w:before="0" w:after="0"/>
        <w:jc w:val="left"/>
        <w:rPr/>
      </w:pPr>
      <w:r>
        <w:rPr/>
        <w:t>N+iHZfiJVkvxsdTFxQpNH7MSYqbuYTBcVO9hUzq8jAKn+5GnqYHy4HV6HV6GDORVo3KtGzGnwLPciE</w:t>
      </w:r>
    </w:p>
    <w:p>
      <w:pPr>
        <w:pStyle w:val="PreformattedText"/>
        <w:bidi w:val="0"/>
        <w:spacing w:before="0" w:after="0"/>
        <w:jc w:val="left"/>
        <w:rPr/>
      </w:pPr>
      <w:r>
        <w:rPr/>
        <w:t>mtSD//AAXMfMSubHV/A+Gn+xfq6n9M9ffn5sx9yxj8hW65cuXLly5iSOk9tdaWCMuwt6Nfgb3JboQx</w:t>
      </w:r>
    </w:p>
    <w:p>
      <w:pPr>
        <w:pStyle w:val="PreformattedText"/>
        <w:bidi w:val="0"/>
        <w:spacing w:before="0" w:after="0"/>
        <w:jc w:val="left"/>
        <w:rPr/>
      </w:pPr>
      <w:r>
        <w:rPr/>
        <w:t>P0R8qstWLJFKPEVlrm+ROTZOS41GWuKmKGQqYqf6HVo6r9zqjq8jqzq/3Ory0Opy+oqWbFTzFEwIw2</w:t>
      </w:r>
    </w:p>
    <w:p>
      <w:pPr>
        <w:pStyle w:val="PreformattedText"/>
        <w:bidi w:val="0"/>
        <w:spacing w:before="0" w:after="0"/>
        <w:jc w:val="left"/>
        <w:rPr/>
      </w:pPr>
      <w:r>
        <w:rPr/>
        <w:t>RKBWo3K8HB6DuZl2RZSqWyZBmguyxxvpqUZKvRcXra3/6UKjnDP5o5PzVj7pjH5At1y5cuXLlzpHbl</w:t>
      </w:r>
    </w:p>
    <w:p>
      <w:pPr>
        <w:pStyle w:val="PreformattedText"/>
        <w:bidi w:val="0"/>
        <w:spacing w:before="0" w:after="0"/>
        <w:jc w:val="left"/>
        <w:rPr/>
      </w:pPr>
      <w:r>
        <w:rPr/>
        <w:t>Ti6cX2nru0IriN7nkPL/AF3pW3JOTshJQjbkatstilbhHX3I/qSqRp/7kqk5EYNipkIEYHVkYCgYDA</w:t>
      </w:r>
    </w:p>
    <w:p>
      <w:pPr>
        <w:pStyle w:val="PreformattedText"/>
        <w:bidi w:val="0"/>
        <w:spacing w:before="0" w:after="0"/>
        <w:jc w:val="left"/>
        <w:rPr/>
      </w:pPr>
      <w:r>
        <w:rPr/>
        <w:t>YDCYTDkYS2+xYlElE2igpplSm4vdmJsg1IoT4H7HNFOXG+aHem1Vgvdf6Ca6yFSPy1F5qx9yxj8c+7</w:t>
      </w:r>
    </w:p>
    <w:p>
      <w:pPr>
        <w:pStyle w:val="PreformattedText"/>
        <w:bidi w:val="0"/>
        <w:spacing w:before="0" w:after="0"/>
        <w:jc w:val="left"/>
        <w:rPr/>
      </w:pPr>
      <w:r>
        <w:rPr/>
        <w:t>2raVRh6k5ucnJmiNWNi3XIokyK37PDLF9ib4EdV9yOWmpKoo5LNmd+b/AGI03qU6QqRGmiMRRFESLd</w:t>
      </w:r>
    </w:p>
    <w:p>
      <w:pPr>
        <w:pStyle w:val="PreformattedText"/>
        <w:bidi w:val="0"/>
        <w:spacing w:before="0" w:after="0"/>
        <w:jc w:val="left"/>
        <w:rPr/>
      </w:pPr>
      <w:r>
        <w:rPr/>
        <w:t>7JEom17NizWpJNMzMxSIu9mijLEsP93NV7CIO6tzy+vMp9nFDhLOPpLkQlijF+aMfdMfkNixYsWLFh</w:t>
      </w:r>
    </w:p>
    <w:p>
      <w:pPr>
        <w:pStyle w:val="PreformattedText"/>
        <w:bidi w:val="0"/>
        <w:spacing w:before="0" w:after="0"/>
        <w:jc w:val="left"/>
        <w:rPr/>
      </w:pPr>
      <w:r>
        <w:rPr/>
        <w:t>2Sd3kbbtPX1W+HD2LbtD1EN7r5CW5lOGJmUU/Q1zZHjL8xi4IhDiQgRgKIomESF4GUSULm27La8lvT</w:t>
      </w:r>
    </w:p>
    <w:p>
      <w:pPr>
        <w:pStyle w:val="PreformattedText"/>
        <w:bidi w:val="0"/>
        <w:spacing w:before="0" w:after="0"/>
        <w:jc w:val="left"/>
        <w:rPr/>
      </w:pPr>
      <w:r>
        <w:rPr/>
        <w:t>9CnPCyMrMv+JcdfcaKTbyLdZFrjqn6mzzumi/wX8vY9z7hjH4+xYsWLFixodLbVl1S46iQ2RzZJ333</w:t>
      </w:r>
    </w:p>
    <w:p>
      <w:pPr>
        <w:pStyle w:val="PreformattedText"/>
        <w:bidi w:val="0"/>
        <w:spacing w:before="0" w:after="0"/>
        <w:jc w:val="left"/>
        <w:rPr/>
      </w:pPr>
      <w:r>
        <w:rPr/>
        <w:t>3LMbtujHEzZ7arRZIm+H1JaW+4syMRIhESEIXhJIqQUkbbs+CV96KU+Bs9T8PB/oegnbMhw9CV1VTT</w:t>
      </w:r>
    </w:p>
    <w:p>
      <w:pPr>
        <w:pStyle w:val="PreformattedText"/>
        <w:bidi w:val="0"/>
        <w:spacing w:before="0" w:after="0"/>
        <w:jc w:val="left"/>
        <w:rPr/>
      </w:pPr>
      <w:r>
        <w:rPr/>
        <w:t>+YuXLly/l7HufcMfkVixYtu2meCDk/oirUdSrKT4jNTRC+BI0FmerMWXuKKhC3LL/cvm2aspRLEYkU</w:t>
      </w:r>
    </w:p>
    <w:p>
      <w:pPr>
        <w:pStyle w:val="PreformattedText"/>
        <w:bidi w:val="0"/>
        <w:spacing w:before="0" w:after="0"/>
        <w:jc w:val="left"/>
        <w:rPr/>
      </w:pPr>
      <w:r>
        <w:rPr/>
        <w:t>WELwrJIr0VOLRWpdVKxf0MZF8UQnZ+jIvFFS+jHlmbLPOxON4uP1RCeKKZcv5ixjH3DGPyV2OlNqvL</w:t>
      </w:r>
    </w:p>
    <w:p>
      <w:pPr>
        <w:pStyle w:val="PreformattedText"/>
        <w:bidi w:val="0"/>
        <w:spacing w:before="0" w:after="0"/>
        <w:jc w:val="left"/>
        <w:rPr/>
      </w:pPr>
      <w:r>
        <w:rPr/>
        <w:t>DzNNyyR77mxZ7oq2ZJitxG7s2df4l/y/uVMlYk8vfdayIoihCRYXhmiUTbdmxxdtRprEZ8tyfBmyVb</w:t>
      </w:r>
    </w:p>
    <w:p>
      <w:pPr>
        <w:pStyle w:val="PreformattedText"/>
        <w:bidi w:val="0"/>
        <w:spacing w:before="0" w:after="0"/>
        <w:jc w:val="left"/>
        <w:rPr/>
      </w:pPr>
      <w:r>
        <w:rPr/>
        <w:t>Swy45HNCl1clJHzRUkU8pSj9UWLeYvcx9wx+TbZWVGjKT/8AJObnJyf9obIobENlrHyoihs1GyPM2Z</w:t>
      </w:r>
    </w:p>
    <w:p>
      <w:pPr>
        <w:pStyle w:val="PreformattedText"/>
        <w:bidi w:val="0"/>
        <w:spacing w:before="0" w:after="0"/>
        <w:jc w:val="left"/>
        <w:rPr/>
      </w:pPr>
      <w:r>
        <w:rPr/>
        <w:t>cfqTfA4/oUo57oIiLxTRKJt+z4W5cNyfqRkQ9ynUvFS5ZMlp6Gw1ssDJqzUuRYsWLd5YwmEwlvHvcx</w:t>
      </w:r>
    </w:p>
    <w:p>
      <w:pPr>
        <w:pStyle w:val="PreformattedText"/>
        <w:bidi w:val="0"/>
        <w:spacing w:before="0" w:after="0"/>
        <w:jc w:val="left"/>
        <w:rPr/>
      </w:pPr>
      <w:r>
        <w:rPr/>
        <w:t>9wxj8l6arPswGxZsbsLmxsQsjUv9i9y5YX6FN2gubzHnPdBZCIoSELcvENFejjhJFWlgk1ut6HsbNV</w:t>
      </w:r>
    </w:p>
    <w:p>
      <w:pPr>
        <w:pStyle w:val="PreformattedText"/>
        <w:bidi w:val="0"/>
        <w:spacing w:before="0" w:after="0"/>
        <w:jc w:val="left"/>
        <w:rPr/>
      </w:pPr>
      <w:r>
        <w:rPr/>
        <w:t>ztzIvgU5unUMqlO64oovFTiWLFi3lz3PuWMfkktDpCs515tvjuWSNRvfJjdkPkMRyELP8AYjxZBCQk</w:t>
      </w:r>
    </w:p>
    <w:p>
      <w:pPr>
        <w:pStyle w:val="PreformattedText"/>
        <w:bidi w:val="0"/>
        <w:spacing w:before="0" w:after="0"/>
        <w:jc w:val="left"/>
        <w:rPr/>
      </w:pPr>
      <w:r>
        <w:rPr/>
        <w:t>LcheLaOkKH4kZl/QWFmadzFx4nzHR1bWDZSyq1Yf/ZeZPc+5Yx+SbXPDRn7FR3kxb9RFxcxa3Y77kc</w:t>
      </w:r>
    </w:p>
    <w:p>
      <w:pPr>
        <w:pStyle w:val="PreformattedText"/>
        <w:bidi w:val="0"/>
        <w:spacing w:before="0" w:after="0"/>
        <w:jc w:val="left"/>
        <w:rPr/>
      </w:pPr>
      <w:r>
        <w:rPr/>
        <w:t>iECP4fqRi8MfYgiK3IW5eLZWhiizaKWGVrFnzEyMv/AARFK3sQngmpHWx62hV59l/XzJ7n3LGPyTpa</w:t>
      </w:r>
    </w:p>
    <w:p>
      <w:pPr>
        <w:pStyle w:val="PreformattedText"/>
        <w:bidi w:val="0"/>
        <w:spacing w:before="0" w:after="0"/>
        <w:jc w:val="left"/>
        <w:rPr/>
      </w:pPr>
      <w:r>
        <w:rPr/>
        <w:t>phpW55v2Q9d0eY83uby3XuWt8EYkIlLN/UsQWQty3revEtG20/QkvT7HZfqdW1o7lOpwZ/fuWskUZY</w:t>
      </w:r>
    </w:p>
    <w:p>
      <w:pPr>
        <w:pStyle w:val="PreformattedText"/>
        <w:bidi w:val="0"/>
        <w:spacing w:before="0" w:after="0"/>
        <w:jc w:val="left"/>
        <w:rPr/>
      </w:pPr>
      <w:r>
        <w:rPr/>
        <w:t>oOH5c0U5Y4RlzXmLGPuWMfknT04xjCNu1L9kMQ2Lde73XG9yIxKcNGVOzE2VbktBdwt67u5fumbRC6</w:t>
      </w:r>
    </w:p>
    <w:p>
      <w:pPr>
        <w:pStyle w:val="PreformattedText"/>
        <w:bidi w:val="0"/>
        <w:spacing w:before="0" w:after="0"/>
        <w:jc w:val="left"/>
        <w:rPr/>
      </w:pPr>
      <w:r>
        <w:rPr/>
        <w:t>K0bSY0RdnmdXGp6SIOUVgnw0ZLkyE3CefE2Cd6WHl5ixj7ljH5J0xW6zbJ/05fC3lusaIZGAoEaZCJ</w:t>
      </w:r>
    </w:p>
    <w:p>
      <w:pPr>
        <w:pStyle w:val="PreformattedText"/>
        <w:bidi w:val="0"/>
        <w:spacing w:before="0" w:after="0"/>
        <w:jc w:val="left"/>
        <w:rPr/>
      </w:pPr>
      <w:r>
        <w:rPr/>
        <w:t>tGtjZ1aPufi9ty+Bb14uosja6d2y3IT5kHYspxzfomRuuy/o+ZhujouVnKPpl5ixj7ljH5HtVdUKFS</w:t>
      </w:r>
    </w:p>
    <w:p>
      <w:pPr>
        <w:pStyle w:val="PreformattedText"/>
        <w:bidi w:val="0"/>
        <w:spacing w:before="0" w:after="0"/>
        <w:jc w:val="left"/>
        <w:rPr/>
      </w:pPr>
      <w:r>
        <w:rPr/>
        <w:t>o+CJzcm5PV57kX3PUsIzZGFxQFTFHdXWf0Ka7MSH77kL4FvXimja4EoXzLCdhPX11Jq6XLgy/wCh0e</w:t>
      </w:r>
    </w:p>
    <w:p>
      <w:pPr>
        <w:pStyle w:val="PreformattedText"/>
        <w:bidi w:val="0"/>
        <w:spacing w:before="0" w:after="0"/>
        <w:jc w:val="left"/>
        <w:rPr/>
      </w:pPr>
      <w:r>
        <w:rPr/>
        <w:t>7VEvMWMfcsY+/XhOn9q+ShH/qe61y/w62IwEiMLFt9WF7e5oLTcviW5fAvD7THUfZl/eY4KY4ff9xX</w:t>
      </w:r>
    </w:p>
    <w:p>
      <w:pPr>
        <w:pStyle w:val="PreformattedText"/>
        <w:bidi w:val="0"/>
        <w:spacing w:before="0" w:after="0"/>
        <w:jc w:val="left"/>
        <w:rPr/>
      </w:pPr>
      <w:r>
        <w:rPr/>
        <w:t>iQnl6D5myyw1Y28yZLuWMffLwktGbXXdfaKtTm8vb4dN8YiIr4bD/wBd63revG1ytFPLQV0OOJexJP</w:t>
      </w:r>
    </w:p>
    <w:p>
      <w:pPr>
        <w:pStyle w:val="PreformattedText"/>
        <w:bidi w:val="0"/>
        <w:spacing w:before="0" w:after="0"/>
        <w:jc w:val="left"/>
        <w:rPr/>
      </w:pPr>
      <w:r>
        <w:rPr/>
        <w:t>jqjFZ5il/fMpywThJc7+ZMfcsY+/Xg+lq/VbJO3zSyXwPehIRFCF8COKF3C3LevEVkTSlct9ULsafL</w:t>
      </w:r>
    </w:p>
    <w:p>
      <w:pPr>
        <w:pStyle w:val="PreformattedText"/>
        <w:bidi w:val="0"/>
        <w:spacing w:before="0" w:after="0"/>
        <w:jc w:val="left"/>
        <w:rPr/>
      </w:pPr>
      <w:r>
        <w:rPr/>
        <w:t>wKi1kuGpVp8nwyITztx/ci9FwKfyQ9vMWPuWMffrwfTcb0XK+UY/q9z3MYt3EiRF8S17xbl4iroVVY</w:t>
      </w:r>
    </w:p>
    <w:p>
      <w:pPr>
        <w:pStyle w:val="PreformattedText"/>
        <w:bidi w:val="0"/>
        <w:spacing w:before="0" w:after="0"/>
        <w:jc w:val="left"/>
        <w:rPr/>
      </w:pPr>
      <w:r>
        <w:rPr/>
        <w:t>9mPJ+j4cjFZlSKwvDpqvR8h55rgUp3duPIh8kfbzFj7ljH368H09JLZlH80i+5sW5ZLdEiIXwoQvht</w:t>
      </w:r>
    </w:p>
    <w:p>
      <w:pPr>
        <w:pStyle w:val="PreformattedText"/>
        <w:bidi w:val="0"/>
        <w:spacing w:before="0" w:after="0"/>
        <w:jc w:val="left"/>
        <w:rPr/>
      </w:pPr>
      <w:r>
        <w:rPr/>
        <w:t>8NxPvL99U0Jk8nmOzMdr3+oqlnZ/+ScXCWWhFXaa5i0XmLJdyxj75eE6dqXqJclvZwIrfEiR+JCELe</w:t>
      </w:r>
    </w:p>
    <w:p>
      <w:pPr>
        <w:pStyle w:val="PreformattedText"/>
        <w:bidi w:val="0"/>
        <w:spacing w:before="0" w:after="0"/>
        <w:jc w:val="left"/>
        <w:rPr/>
      </w:pPr>
      <w:r>
        <w:rPr/>
        <w:t>viuJiZf4WLdcxGIuXMXIxmM6wVVEZ3E/hqaFRimpqzM0Sd/wBhSysQlwehsmyYa8OTXmTJdyxj75C8</w:t>
      </w:r>
    </w:p>
    <w:p>
      <w:pPr>
        <w:pStyle w:val="PreformattedText"/>
        <w:bidi w:val="0"/>
        <w:spacing w:before="0" w:after="0"/>
        <w:jc w:val="left"/>
        <w:rPr/>
      </w:pPr>
      <w:r>
        <w:rPr/>
        <w:t>EjpmOd/zS/RbuHwLcsiJEXwoQi5+xcUvQuj6bnuYmIuJ/Ay5cxWHVjbOR18eY9q5cBbWnxy5D2uPqd</w:t>
      </w:r>
    </w:p>
    <w:p>
      <w:pPr>
        <w:pStyle w:val="PreformattedText"/>
        <w:bidi w:val="0"/>
        <w:spacing w:before="0" w:after="0"/>
        <w:jc w:val="left"/>
        <w:rPr/>
      </w:pPr>
      <w:r>
        <w:rPr/>
        <w:t>e+R17vyOtMassxspVMUfhnoV2Yu0rfcnK/a57uJQWN4TZYSjhvwXmTJdyxj75C8DcTOlqM6jhhWkf9</w:t>
      </w:r>
    </w:p>
    <w:p>
      <w:pPr>
        <w:pStyle w:val="PreformattedText"/>
        <w:bidi w:val="0"/>
        <w:spacing w:before="0" w:after="0"/>
        <w:jc w:val="left"/>
        <w:rPr/>
      </w:pPr>
      <w:r>
        <w:rPr/>
        <w:t>SawykuXw3ERIkfiTEzHYxXY5WRj4/qzrI/mFWS/N7n8QiNY60VX0HIUhSLkX8DLlydTJkpt+g5PXQv</w:t>
      </w:r>
    </w:p>
    <w:p>
      <w:pPr>
        <w:pStyle w:val="PreformattedText"/>
        <w:bidi w:val="0"/>
        <w:spacing w:before="0" w:after="0"/>
        <w:jc w:val="left"/>
        <w:rPr/>
      </w:pPr>
      <w:r>
        <w:rPr/>
        <w:t>IjOedskdZbj7ilyyX7kXnb9DK+ktMzSMf3I8OSRs2Sd/zEX8EtDaqueXMlLVcOYnlIW7YKeKv7K5Sv</w:t>
      </w:r>
    </w:p>
    <w:p>
      <w:pPr>
        <w:pStyle w:val="PreformattedText"/>
        <w:bidi w:val="0"/>
        <w:spacing w:before="0" w:after="0"/>
        <w:jc w:val="left"/>
        <w:rPr/>
      </w:pPr>
      <w:r>
        <w:rPr/>
        <w:t>bPn5kyXcsY++Qu+fw2V7s2lf40/Vtj+FaCsQI/DcvkXHLUjK3Ec9Ru/4kjs2vcxW/H9kdbJXyOsT1O</w:t>
      </w:r>
    </w:p>
    <w:p>
      <w:pPr>
        <w:pStyle w:val="PreformattedText"/>
        <w:bidi w:val="0"/>
        <w:spacing w:before="0" w:after="0"/>
        <w:jc w:val="left"/>
        <w:rPr/>
      </w:pPr>
      <w:r>
        <w:rPr/>
        <w:t>y1k/1G8J1lzGuYpkZkH8DGzF6kncasibHfgP8A6z2ITtrLJnWyjlif0ISb0z58CPPTmhZCaw68RVLa</w:t>
      </w:r>
    </w:p>
    <w:p>
      <w:pPr>
        <w:pStyle w:val="PreformattedText"/>
        <w:bidi w:val="0"/>
        <w:spacing w:before="0" w:after="0"/>
        <w:jc w:val="left"/>
        <w:rPr/>
      </w:pPr>
      <w:r>
        <w:rPr/>
        <w:t>6CmhSMROqkmbT6mLdbMZ0LD+e+GS8zY+5Yx9+u+fxdK0sNSMra3+G5iFMp1SMsi/w4kPE/wt/Q6upb</w:t>
      </w:r>
    </w:p>
    <w:p>
      <w:pPr>
        <w:pStyle w:val="PreformattedText"/>
        <w:bidi w:val="0"/>
        <w:spacing w:before="0" w:after="0"/>
        <w:jc w:val="left"/>
        <w:rPr/>
      </w:pPr>
      <w:r>
        <w:rPr/>
        <w:t>5WYOco/wDcjs/ngXp/m+yYp0/zP/tOugtL/U6yD1uzHT5DcOAn6/oWuvwoV7WsdZa6ZGRTYmIsMmXH</w:t>
      </w:r>
    </w:p>
    <w:p>
      <w:pPr>
        <w:pStyle w:val="PreformattedText"/>
        <w:bidi w:val="0"/>
        <w:spacing w:before="0" w:after="0"/>
        <w:jc w:val="left"/>
        <w:rPr/>
      </w:pPr>
      <w:r>
        <w:rPr/>
        <w:t>zvZEq9H/ADL+yuS2ukvwfdn8ZfSmv1Z1tZ/8D/8A4L7Zwoz+yLbd/lz+5h27/Ll/3F9s/JL/ALjFtv</w:t>
      </w:r>
    </w:p>
    <w:p>
      <w:pPr>
        <w:pStyle w:val="PreformattedText"/>
        <w:bidi w:val="0"/>
        <w:spacing w:before="0" w:after="0"/>
        <w:jc w:val="left"/>
        <w:rPr/>
      </w:pPr>
      <w:r>
        <w:rPr/>
        <w:t>8Alz+51u2L/h1T+Orx16xe4ukZv8V/sLpCXJfYXScuR/7nfVIjtMJe/AwyrVmpcynsM23f5bkNihZZ</w:t>
      </w:r>
    </w:p>
    <w:p>
      <w:pPr>
        <w:pStyle w:val="PreformattedText"/>
        <w:bidi w:val="0"/>
        <w:spacing w:before="0" w:after="0"/>
        <w:jc w:val="left"/>
        <w:rPr/>
      </w:pPr>
      <w:r>
        <w:rPr/>
        <w:t>FTY5KLy0FGTkstWbBSlSpWlq35myXcsY++Qu+fw2Nq2dVYNWvcnBwqSi+BbLff4E2uJGtUX4hbRLki</w:t>
      </w:r>
    </w:p>
    <w:p>
      <w:pPr>
        <w:pStyle w:val="PreformattedText"/>
        <w:bidi w:val="0"/>
        <w:spacing w:before="0" w:after="0"/>
        <w:jc w:val="left"/>
        <w:rPr/>
      </w:pPr>
      <w:r>
        <w:rPr/>
        <w:t>NW8ZN5JD2mPL9T+KfJfY/iqv5h16j/ABP7nV1X+BL3FRl/mr6I6iP+ZM6in/U/qdRT/wAsjs8P8uJ/</w:t>
      </w:r>
    </w:p>
    <w:p>
      <w:pPr>
        <w:pStyle w:val="PreformattedText"/>
        <w:bidi w:val="0"/>
        <w:spacing w:before="0" w:after="0"/>
        <w:jc w:val="left"/>
        <w:rPr/>
      </w:pPr>
      <w:r>
        <w:rPr/>
        <w:t>DQ/y4H8NT/y4n8LS/wAtD2Wl+X9T+GXCc0YK0dKifufxMoq1WllzIdXP5J/QjJx1yIzy1RGYpEirOK</w:t>
      </w:r>
    </w:p>
    <w:p>
      <w:pPr>
        <w:pStyle w:val="PreformattedText"/>
        <w:bidi w:val="0"/>
        <w:spacing w:before="0" w:after="0"/>
        <w:jc w:val="left"/>
        <w:rPr/>
      </w:pPr>
      <w:r>
        <w:rPr/>
        <w:t>V27Fbbl+D7kdn2mv2pdn1lmyOw0l8zlMjRpQ0pRX0L29DFH8wqlP8AMRqQfE7DHTRgJXjb0MQ6FKp8</w:t>
      </w:r>
    </w:p>
    <w:p>
      <w:pPr>
        <w:pStyle w:val="PreformattedText"/>
        <w:bidi w:val="0"/>
        <w:spacing w:before="0" w:after="0"/>
        <w:jc w:val="left"/>
        <w:rPr/>
      </w:pPr>
      <w:r>
        <w:rPr/>
        <w:t>1OLK/R7gnKld/wBL/wBBO+69imrTry9cjZp/hFEtchs1JSxYc/hXl7Jdyxj71CF4GxYsWOkdkvVxaL</w:t>
      </w:r>
    </w:p>
    <w:p>
      <w:pPr>
        <w:pStyle w:val="PreformattedText"/>
        <w:bidi w:val="0"/>
        <w:spacing w:before="0" w:after="0"/>
        <w:jc w:val="left"/>
        <w:rPr/>
      </w:pPr>
      <w:r>
        <w:rPr/>
        <w:t>O5hyLFixYSI0rjoMwtbn/Jf/Wt9OEqk1COrLRhlT/7uLLkRIjEyOtpR4j2uJ19+KMcvRnWcy63WKmz</w:t>
      </w:r>
    </w:p>
    <w:p>
      <w:pPr>
        <w:pStyle w:val="PreformattedText"/>
        <w:bidi w:val="0"/>
        <w:spacing w:before="0" w:after="0"/>
        <w:jc w:val="left"/>
        <w:rPr/>
      </w:pPr>
      <w:r>
        <w:rPr/>
        <w:t>6uGqztzI7ZWispH8fX/MPa6/+ZL7kdtrc7kdvq2KlWc3dyNi2NQhGpNdt5+25zSJOT9B6NjlKz4EO1</w:t>
      </w:r>
    </w:p>
    <w:p>
      <w:pPr>
        <w:pStyle w:val="PreformattedText"/>
        <w:bidi w:val="0"/>
        <w:spacing w:before="0" w:after="0"/>
        <w:jc w:val="left"/>
        <w:rPr/>
      </w:pPr>
      <w:r>
        <w:rPr/>
        <w:t>+L9BRl9OaFTrQ4sW01FkR2hcSTuRRFDRtcMG0TtpLtboxnUeCnBylyRKkqaUOaz9WfLU+pXr1eDsjZ</w:t>
      </w:r>
    </w:p>
    <w:p>
      <w:pPr>
        <w:pStyle w:val="PreformattedText"/>
        <w:bidi w:val="0"/>
        <w:spacing w:before="0" w:after="0"/>
        <w:jc w:val="left"/>
        <w:rPr/>
      </w:pPr>
      <w:r>
        <w:rPr/>
        <w:t>dpk8pMT+FeXsl3LGPvkLwdix0jNQgubMPZHCw1usRRAsYSVGL4FSk8Fln2r79kVqO0T9oL67kI6yx1</w:t>
      </w:r>
    </w:p>
    <w:p>
      <w:pPr>
        <w:pStyle w:val="PreformattedText"/>
        <w:bidi w:val="0"/>
        <w:spacing w:before="0" w:after="0"/>
        <w:jc w:val="left"/>
        <w:rPr/>
      </w:pPr>
      <w:r>
        <w:rPr/>
        <w:t>0noiSna7ZbIjK80srMqbIoRUmuzziQ2bFBSi9USUo/MWXsZ7r2cX6lWOCrUjykxRcnZK7IbBVlxSJd</w:t>
      </w:r>
    </w:p>
    <w:p>
      <w:pPr>
        <w:pStyle w:val="PreformattedText"/>
        <w:bidi w:val="0"/>
        <w:spacing w:before="0" w:after="0"/>
        <w:jc w:val="left"/>
        <w:rPr/>
      </w:pPr>
      <w:r>
        <w:rPr/>
        <w:t>H1Y8SSccmUliqQjzkicdbEo2tcaztYjT5lePYyK0XgyRsteUJW4MrzpSlFuN+zYS/wANZcCvRvci3p</w:t>
      </w:r>
    </w:p>
    <w:p>
      <w:pPr>
        <w:pStyle w:val="PreformattedText"/>
        <w:bidi w:val="0"/>
        <w:spacing w:before="0" w:after="0"/>
        <w:jc w:val="left"/>
        <w:rPr/>
      </w:pPr>
      <w:r>
        <w:rPr/>
        <w:t>IpNrJiIFjpNf41P2ZseyfxE88oR1/2KVOFKOGEFFehtWqJa2tncqwRHKRRd0vhXl7Jdyxj71CF4Xpe</w:t>
      </w:r>
    </w:p>
    <w:p>
      <w:pPr>
        <w:pStyle w:val="PreformattedText"/>
        <w:bidi w:val="0"/>
        <w:spacing w:before="0" w:after="0"/>
        <w:jc w:val="left"/>
        <w:rPr/>
      </w:pPr>
      <w:r>
        <w:rPr/>
        <w:t>XbhHkrjm+BYwlixEpi3WHElTjLUnDBKxQ/8AhP8A/wBv9N/WX0NWU4lSN4mFSifwsm9chzqYOqvco0</w:t>
      </w:r>
    </w:p>
    <w:p>
      <w:pPr>
        <w:pStyle w:val="PreformattedText"/>
        <w:bidi w:val="0"/>
        <w:spacing w:before="0" w:after="0"/>
        <w:jc w:val="left"/>
        <w:rPr/>
      </w:pPr>
      <w:r>
        <w:rPr/>
        <w:t>8FJLkVMDeZNRuQUk/QYzaf/kV/+tmw7PaPqynTR1MGjpPYrLEjZ8q9H/rQ/mZOlieLiONQinzMF9SU</w:t>
      </w:r>
    </w:p>
    <w:p>
      <w:pPr>
        <w:pStyle w:val="PreformattedText"/>
        <w:bidi w:val="0"/>
        <w:spacing w:before="0" w:after="0"/>
        <w:jc w:val="left"/>
        <w:rPr/>
      </w:pPr>
      <w:r>
        <w:rPr/>
        <w:t>HT4XRfW0TZtkcpKdT6LdU9CVKKIwIoit3Sn8+n9To6GHZYf1drdt3yoT6zD+5KPZLZmzrQsW8nfdsl</w:t>
      </w:r>
    </w:p>
    <w:p>
      <w:pPr>
        <w:pStyle w:val="PreformattedText"/>
        <w:bidi w:val="0"/>
        <w:spacing w:before="0" w:after="0"/>
        <w:jc w:val="left"/>
        <w:rPr/>
      </w:pPr>
      <w:r>
        <w:rPr/>
        <w:t>3LGPvkLwvSjvtNX0yI7sJKNt9P4bG1R7MXyZs2ex1PSqmMYkRhFii0RaJUk/ldhUZ8ylTVPO2ZKber</w:t>
      </w:r>
    </w:p>
    <w:p>
      <w:pPr>
        <w:pStyle w:val="PreformattedText"/>
        <w:bidi w:val="0"/>
        <w:spacing w:before="0" w:after="0"/>
        <w:jc w:val="left"/>
        <w:rPr/>
      </w:pPr>
      <w:r>
        <w:rPr/>
        <w:t>GkxxiO2615QX9Q+3Xn6zZRIESrTxxcWV4OjtElykJ4s+YxjMTFOHEjg9C/qjEvzGJcDBfM6vIURLd0</w:t>
      </w:r>
    </w:p>
    <w:p>
      <w:pPr>
        <w:pStyle w:val="PreformattedText"/>
        <w:bidi w:val="0"/>
        <w:spacing w:before="0" w:after="0"/>
        <w:jc w:val="left"/>
        <w:rPr/>
      </w:pPr>
      <w:r>
        <w:rPr/>
        <w:t>g77T7Q/cowwU4R5RW7bflRslK6vzZNdktmUFp5mxku5Yx96hC8L0h/8mv/ANRERYmrsnGz9jiU/i2i</w:t>
      </w:r>
    </w:p>
    <w:p>
      <w:pPr>
        <w:pStyle w:val="PreformattedText"/>
        <w:bidi w:val="0"/>
        <w:spacing w:before="0" w:after="0"/>
        <w:jc w:val="left"/>
        <w:rPr/>
      </w:pPr>
      <w:r>
        <w:rPr/>
        <w:t>N6U/Y2B3pbTH+lS+w0YSwoibQpvkY3yMTLt7r7mt1+029Ipv7Gyq9Qo6ECG7puj/AI6n+ZGwzx7PRf</w:t>
      </w:r>
    </w:p>
    <w:p>
      <w:pPr>
        <w:pStyle w:val="PreformattedText"/>
        <w:bidi w:val="0"/>
        <w:spacing w:before="0" w:after="0"/>
        <w:jc w:val="left"/>
        <w:rPr/>
      </w:pPr>
      <w:r>
        <w:rPr/>
        <w:t>8ATb7bpRHHdhTOrOrfI6t8hUy2626ejP523tf/AMij9t+18n/4Njn89Pje5UWTILtFFeU27pjJdyxj</w:t>
      </w:r>
    </w:p>
    <w:p>
      <w:pPr>
        <w:pStyle w:val="PreformattedText"/>
        <w:bidi w:val="0"/>
        <w:spacing w:before="0" w:after="0"/>
        <w:jc w:val="left"/>
        <w:rPr/>
      </w:pPr>
      <w:r>
        <w:rPr/>
        <w:t>71CF4XpGNtqrHHdEcStHsIWdiD+LCdHvBtWB8bxGraliwjIW66L7rb2V5YaE+c3h/wBzZIZXKRTIbu</w:t>
      </w:r>
    </w:p>
    <w:p>
      <w:pPr>
        <w:pStyle w:val="PreformattedText"/>
        <w:bidi w:val="0"/>
        <w:spacing w:before="0" w:after="0"/>
        <w:jc w:val="left"/>
        <w:rPr/>
      </w:pPr>
      <w:r>
        <w:rPr/>
        <w:t>lqHWUG+MToatlUp8u1utccRxMLNBTMZjL3Fv2qp1dKUuSudD08VfE/wxv99+2aFJYJxlZ4XqvX0JfI</w:t>
      </w:r>
    </w:p>
    <w:p>
      <w:pPr>
        <w:pStyle w:val="PreformattedText"/>
        <w:bidi w:val="0"/>
        <w:spacing w:before="0" w:after="0"/>
        <w:jc w:val="left"/>
        <w:rPr/>
      </w:pPr>
      <w:r>
        <w:rPr/>
        <w:t>Uqedymuz5oyXcsY+9QheF6XpWqQqfmViaz3R3V+AiHwLftH+HtClzzKixNT4TWIa32+CxYsMZO+i1Z</w:t>
      </w:r>
    </w:p>
    <w:p>
      <w:pPr>
        <w:pStyle w:val="PreformattedText"/>
        <w:bidi w:val="0"/>
        <w:spacing w:before="0" w:after="0"/>
        <w:jc w:val="left"/>
        <w:rPr/>
      </w:pPr>
      <w:r>
        <w:rPr/>
        <w:t>tcsVVU46Q7KKUMMUimUyG6UU00yaew7dfhf9CDTSto9N7RgMJ1aOrQqceQo+hbf0xW7Kp/m/ZHRNDq</w:t>
      </w:r>
    </w:p>
    <w:p>
      <w:pPr>
        <w:pStyle w:val="PreformattedText"/>
        <w:bidi w:val="0"/>
        <w:spacing w:before="0" w:after="0"/>
        <w:jc w:val="left"/>
        <w:rPr/>
      </w:pPr>
      <w:r>
        <w:rPr/>
        <w:t>9mxvWpn9OG/ally9TZE7uL0ZhyIR4eaMZLuWMfeoQvC7bR67Z5ris0SER0GVSJH5rEfi2ulipX4xzN</w:t>
      </w:r>
    </w:p>
    <w:p>
      <w:pPr>
        <w:pStyle w:val="PreformattedText"/>
        <w:bidi w:val="0"/>
        <w:spacing w:before="0" w:after="0"/>
        <w:jc w:val="left"/>
        <w:rPr/>
      </w:pPr>
      <w:r>
        <w:rPr/>
        <w:t>gn1tBw/FDNDiOJmWkWZhEvgYyvV6qOL8T+T/c2Snd43ugUyO/pTY+vpYku1E6K23/gTemm6/dbTtUK</w:t>
      </w:r>
    </w:p>
    <w:p>
      <w:pPr>
        <w:pStyle w:val="PreformattedText"/>
        <w:bidi w:val="0"/>
        <w:spacing w:before="0" w:after="0"/>
        <w:jc w:val="left"/>
        <w:rPr/>
      </w:pPr>
      <w:r>
        <w:rPr/>
        <w:t>MHdlGlPb9qz+X8XpHkWtv2jS5s9R05c1rkRdymtfNGMfcsY+9QhC8Lt9DqtomuDzQ0R0GTRmRzciO9</w:t>
      </w:r>
    </w:p>
    <w:p>
      <w:pPr>
        <w:pStyle w:val="PreformattedText"/>
        <w:bidi w:val="0"/>
        <w:spacing w:before="0" w:after="0"/>
        <w:jc w:val="left"/>
        <w:rPr/>
      </w:pPr>
      <w:r>
        <w:rPr/>
        <w:t>fBJT2OsqkPlvkRlT2lY6Tz4w/2HlruSLFi29sz5FatTpa5vkdvaJ4mQsskIgQI/B0jsNqmOnkzZelc</w:t>
      </w:r>
    </w:p>
    <w:p>
      <w:pPr>
        <w:pStyle w:val="PreformattedText"/>
        <w:bidi w:val="0"/>
        <w:spacing w:before="0" w:after="0"/>
        <w:jc w:val="left"/>
        <w:rPr/>
      </w:pPr>
      <w:r>
        <w:rPr/>
        <w:t>HYrrQhtVGfy1UKRcuXLoxLmOvTX4ifSFCPEr9McIlPYts2xqU+xDnL/RFDZ6ez08FNZfv7/BVtZp8S</w:t>
      </w:r>
    </w:p>
    <w:p>
      <w:pPr>
        <w:pStyle w:val="PreformattedText"/>
        <w:bidi w:val="0"/>
        <w:spacing w:before="0" w:after="0"/>
        <w:jc w:val="left"/>
        <w:rPr/>
      </w:pPr>
      <w:r>
        <w:rPr/>
        <w:t>irzlijmv19SFuBD5fNGMfcsY+9QhC8L0rRx0FNaw/YkQGTLXKa4kd63Lc0mmmrp8CWxyg8VGdvRn8b</w:t>
      </w:r>
    </w:p>
    <w:p>
      <w:pPr>
        <w:pStyle w:val="PreformattedText"/>
        <w:bidi w:val="0"/>
        <w:spacing w:before="0" w:after="0"/>
        <w:jc w:val="left"/>
        <w:rPr/>
      </w:pPr>
      <w:r>
        <w:rPr/>
        <w:t>ttPKpBtfcXSdL8VL7C6Q2bkz+O2X80j+O2X80j+O2T88h9IbL6j6To8IH/uNR/JRJz2yrr2SOzfmdy</w:t>
      </w:r>
    </w:p>
    <w:p>
      <w:pPr>
        <w:pStyle w:val="PreformattedText"/>
        <w:bidi w:val="0"/>
        <w:spacing w:before="0" w:after="0"/>
        <w:jc w:val="left"/>
        <w:rPr/>
      </w:pPr>
      <w:r>
        <w:rPr/>
        <w:t>KSERKZEj8FdXJbPCatOCkh9EUvwVJw/U/9u2pfLtEX+h/DdIL8Uf8AuOp6T5x/7jqelOcf+4/hOk3+</w:t>
      </w:r>
    </w:p>
    <w:p>
      <w:pPr>
        <w:pStyle w:val="PreformattedText"/>
        <w:bidi w:val="0"/>
        <w:spacing w:before="0" w:after="0"/>
        <w:jc w:val="left"/>
        <w:rPr/>
      </w:pPr>
      <w:r>
        <w:rPr/>
        <w:t>OH3P/bdulrXgvuLoaq/m2v7RIdC7N+OdSf1KOybPR/l0Yr4pvIp/MuccyHEXmjGPuWMffIXhpJSTT0</w:t>
      </w:r>
    </w:p>
    <w:p>
      <w:pPr>
        <w:pStyle w:val="PreformattedText"/>
        <w:bidi w:val="0"/>
        <w:spacing w:before="0" w:after="0"/>
        <w:jc w:val="left"/>
        <w:rPr/>
      </w:pPr>
      <w:r>
        <w:rPr/>
        <w:t>ZWpOlUnB8GRyYySLZCeRHunGL1ih7PQ/yYn8Js/wDlI/g9m/yhbLs/+Uj+Ho/5MTDFaRQ7mEZFbokC</w:t>
      </w:r>
    </w:p>
    <w:p>
      <w:pPr>
        <w:pStyle w:val="PreformattedText"/>
        <w:bidi w:val="0"/>
        <w:spacing w:before="0" w:after="0"/>
        <w:jc w:val="left"/>
        <w:rPr/>
      </w:pPr>
      <w:r>
        <w:rPr/>
        <w:t>BB/BUhiWQt6EhCF3DZKS4/cT/wARO9+H0KMZdnPLzVjH3LGPvkIXhul6OcKq45MZFk0MXHcu6SLFix</w:t>
      </w:r>
    </w:p>
    <w:p>
      <w:pPr>
        <w:pStyle w:val="PreformattedText"/>
        <w:bidi w:val="0"/>
        <w:spacing w:before="0" w:after="0"/>
        <w:jc w:val="left"/>
        <w:rPr/>
      </w:pPr>
      <w:r>
        <w:rPr/>
        <w:t>YsWGSzYluiRIESJbfWjZ3Ey6ELu5Ffi0yKxZ5dm1yhbF5qxj3L42MfeoQvD7VR66hUh6ZDFkx5omJi</w:t>
      </w:r>
    </w:p>
    <w:p>
      <w:pPr>
        <w:pStyle w:val="PreformattedText"/>
        <w:bidi w:val="0"/>
        <w:spacing w:before="0" w:after="0"/>
        <w:jc w:val="left"/>
        <w:rPr/>
      </w:pPr>
      <w:r>
        <w:rPr/>
        <w:t>bE/gXxL4LD3SFrvgyLIMUiMhSL7q3ylxMQmLuWTfAlivYp0+1r6Gz/N9PNWMfcsY+9QhC8P0hR6vaZ</w:t>
      </w:r>
    </w:p>
    <w:p>
      <w:pPr>
        <w:pStyle w:val="PreformattedText"/>
        <w:bidi w:val="0"/>
        <w:spacing w:before="0" w:after="0"/>
        <w:jc w:val="left"/>
        <w:rPr/>
      </w:pPr>
      <w:r>
        <w:rPr/>
        <w:t>8nmiwieZ/qXtbchfEhC+FjZIiX3JkJEZEZCkKZiMZJ3RMjIUhP1EJ77/Cyt6LMxq+Td+RQc8b19ih8</w:t>
      </w:r>
    </w:p>
    <w:p>
      <w:pPr>
        <w:pStyle w:val="PreformattedText"/>
        <w:bidi w:val="0"/>
        <w:spacing w:before="0" w:after="0"/>
        <w:jc w:val="left"/>
        <w:rPr/>
      </w:pPr>
      <w:r>
        <w:rPr/>
        <w:t>zd7q3mrGPuWMfeoQheH6XpYqUKn5XvejFqaz9i5Fkd99yEL4mSZLdiHIVRcyMyMxTFUOsKm2O+GC+p</w:t>
      </w:r>
    </w:p>
    <w:p>
      <w:pPr>
        <w:pStyle w:val="PreformattedText"/>
        <w:bidi w:val="0"/>
        <w:spacing w:before="0" w:after="0"/>
        <w:jc w:val="left"/>
        <w:rPr/>
      </w:pPr>
      <w:r>
        <w:rPr/>
        <w:t>Q6yQoWROFypHCxTISIy3J/E2P5StP9Sqk7c7GzywVf6X+hS0vz8qv3bY+6Yx98heBXx1IKpCUHxROD</w:t>
      </w:r>
    </w:p>
    <w:p>
      <w:pPr>
        <w:pStyle w:val="PreformattedText"/>
        <w:bidi w:val="0"/>
        <w:spacing w:before="0" w:after="0"/>
        <w:jc w:val="left"/>
        <w:rPr/>
      </w:pPr>
      <w:r>
        <w:rPr/>
        <w:t>hKUXqnuehLK27h+4m2R+JC+FjGMZJMeLkKnndkYkIyO1fUppviWSyIRhrYg0uBcZUhiROLgyFQjMUi</w:t>
      </w:r>
    </w:p>
    <w:p>
      <w:pPr>
        <w:pStyle w:val="PreformattedText"/>
        <w:bidi w:val="0"/>
        <w:spacing w:before="0" w:after="0"/>
        <w:jc w:val="left"/>
        <w:rPr/>
      </w:pPr>
      <w:r>
        <w:rPr/>
        <w:t>4t9xsxZ2+/sN5FaUrrK+ZGouKzWhQi20lrfMWSsvNWy/dMY+9W5C8Au46U2b/jR/8AtvrcMhcyXJEc</w:t>
      </w:r>
    </w:p>
    <w:p>
      <w:pPr>
        <w:pStyle w:val="PreformattedText"/>
        <w:bidi w:val="0"/>
        <w:spacing w:before="0" w:after="0"/>
        <w:jc w:val="left"/>
        <w:rPr/>
      </w:pPr>
      <w:r>
        <w:rPr/>
        <w:t>iIn8C3ITFvYy4x6jZoXuRKProVVZ3vqQd8x/iT5EWsD9y/yxMSSvwE7l9VyK1mZxZFkWJie+42J2x/</w:t>
      </w:r>
    </w:p>
    <w:p>
      <w:pPr>
        <w:pStyle w:val="PreformattedText"/>
        <w:bidi w:val="0"/>
        <w:spacing w:before="0" w:after="0"/>
        <w:jc w:val="left"/>
        <w:rPr/>
      </w:pPr>
      <w:r>
        <w:rPr/>
        <w:t>0k3lLjlck7xy1eZO0Yvlf9zZpyjNWeqF5q33bGPv0LwC7jU23Y3Qldfy3+m6sLKR+LdF5iNd6F8N90</w:t>
      </w:r>
    </w:p>
    <w:p>
      <w:pPr>
        <w:pStyle w:val="PreformattedText"/>
        <w:bidi w:val="0"/>
        <w:spacing w:before="0" w:after="0"/>
        <w:jc w:val="left"/>
        <w:rPr/>
      </w:pPr>
      <w:r>
        <w:rPr/>
        <w:t>mJ3Y9RsfEqEWus5pFNNvQTySvp+pO1kUl2cuK/YbeP0WhGN4t4infsslJOWuqFLS5GecuZOa+5OGRE</w:t>
      </w:r>
    </w:p>
    <w:p>
      <w:pPr>
        <w:pStyle w:val="PreformattedText"/>
        <w:bidi w:val="0"/>
        <w:spacing w:before="0" w:after="0"/>
        <w:jc w:val="left"/>
        <w:rPr/>
      </w:pPr>
      <w:r>
        <w:rPr/>
        <w:t>iRFvkPMWU0KT7WedyNlFZ6FOH+F+uZs1K6utURd0n5wu4Yx98heBTLly5cuXL7nZppq6ZtXRso3lR7</w:t>
      </w:r>
    </w:p>
    <w:p>
      <w:pPr>
        <w:pStyle w:val="PreformattedText"/>
        <w:bidi w:val="0"/>
        <w:spacing w:before="0" w:after="0"/>
        <w:jc w:val="left"/>
        <w:rPr/>
      </w:pPr>
      <w:r>
        <w:rPr/>
        <w:t>S/LxRL13Lmy/MRisXst9xCZffcxW4jlzHPIvkNmv2FmylDXPT+7n/T7kLWT4k7fRcSjLNcOIo6+wml</w:t>
      </w:r>
    </w:p>
    <w:p>
      <w:pPr>
        <w:pStyle w:val="PreformattedText"/>
        <w:bidi w:val="0"/>
        <w:spacing w:before="0" w:after="0"/>
        <w:jc w:val="left"/>
        <w:rPr/>
      </w:pPr>
      <w:r>
        <w:rPr/>
        <w:t>l6kNZe5Ud+P/4xSTTyKkuL+5PjZ+qIPHElFp3IsgI4bnoz8P0E8/6iTwvLRrMnG6WvasaQ943NjfZs</w:t>
      </w:r>
    </w:p>
    <w:p>
      <w:pPr>
        <w:pStyle w:val="PreformattedText"/>
        <w:bidi w:val="0"/>
        <w:spacing w:before="0" w:after="0"/>
        <w:jc w:val="left"/>
        <w:rPr/>
      </w:pPr>
      <w:r>
        <w:rPr/>
        <w:t>Lzhdwxj71CF3z3ply5cuXLly5cubXs9GtCTnHNL5uJKNnbctWXuLX4Ii+CcjGvc6z0HMvYxZO/EVxk</w:t>
      </w:r>
    </w:p>
    <w:p>
      <w:pPr>
        <w:pStyle w:val="PreformattedText"/>
        <w:bidi w:val="0"/>
        <w:spacing w:before="0" w:after="0"/>
        <w:jc w:val="left"/>
        <w:rPr/>
      </w:pPr>
      <w:r>
        <w:rPr/>
        <w:t>E7Fs7LjZIXaatlHNFsaStnbP0NpitFyITtP5bq47f6k09SLSySFGLm/ZDjglloW9fuYrdlkZRcblSV</w:t>
      </w:r>
    </w:p>
    <w:p>
      <w:pPr>
        <w:pStyle w:val="PreformattedText"/>
        <w:bidi w:val="0"/>
        <w:spacing w:before="0" w:after="0"/>
        <w:jc w:val="left"/>
        <w:rPr/>
      </w:pPr>
      <w:r>
        <w:rPr/>
        <w:t>01zRF2+5TFuqcLMnw7X1L5v0ehUWetrFSbeNWJxhBR9LGL+/9DY7YL8Rbrly/wAFy/l67hjH3yF4Fb</w:t>
      </w:r>
    </w:p>
    <w:p>
      <w:pPr>
        <w:pStyle w:val="PreformattedText"/>
        <w:bidi w:val="0"/>
        <w:spacing w:before="0" w:after="0"/>
        <w:jc w:val="left"/>
        <w:rPr/>
      </w:pPr>
      <w:r>
        <w:rPr/>
        <w:t>rly5cuXLly5POLRtEHHO3zO5EtlEp5C1E87F8yObFfMWpfdJlSWY5ZMV2v3MRe79ELUXDK5nJ+iFfC</w:t>
      </w:r>
    </w:p>
    <w:p>
      <w:pPr>
        <w:pStyle w:val="PreformattedText"/>
        <w:bidi w:val="0"/>
        <w:spacing w:before="0" w:after="0"/>
        <w:jc w:val="left"/>
        <w:rPr/>
      </w:pPr>
      <w:r>
        <w:rPr/>
        <w:t>3fQS0+hDNxVsru5GpbO3abyXIlFyx+xSStbmiGeXpkYE7vgOmu0Rp4ZSJwvlzKsE0Wyw3zMTh7NMg0</w:t>
      </w:r>
    </w:p>
    <w:p>
      <w:pPr>
        <w:pStyle w:val="PreformattedText"/>
        <w:bidi w:val="0"/>
        <w:spacing w:before="0" w:after="0"/>
        <w:jc w:val="left"/>
        <w:rPr/>
      </w:pPr>
      <w:r>
        <w:rPr/>
        <w:t>22tIjspWvfIgI4lRH9si+1NFdrq2QWKS9lcq2jifpY1a1uzZvl7m/mC7hjH3yELxnSWzwgqbjw4Gmp</w:t>
      </w:r>
    </w:p>
    <w:p>
      <w:pPr>
        <w:pStyle w:val="PreformattedText"/>
        <w:bidi w:val="0"/>
        <w:spacing w:before="0" w:after="0"/>
        <w:jc w:val="left"/>
        <w:rPr/>
      </w:pPr>
      <w:r>
        <w:rPr/>
        <w:t>xQ/3Yml+yE9bfXcjlYjuva/oVnYec2vQnlkK710Q7vQUctT0I8D5MiKX6IUbJcyDu73OrgdWlwOriu</w:t>
      </w:r>
    </w:p>
    <w:p>
      <w:pPr>
        <w:pStyle w:val="PreformattedText"/>
        <w:bidi w:val="0"/>
        <w:spacing w:before="0" w:after="0"/>
        <w:jc w:val="left"/>
        <w:rPr/>
      </w:pPr>
      <w:r>
        <w:rPr/>
        <w:t>GhjjE61vgdf6Eaq4nXK5KpihlkTh1jyaWZWxKOa1HZcOBSXaxCiJu/ocUTJysn7ohxfArzea5FCElx</w:t>
      </w:r>
    </w:p>
    <w:p>
      <w:pPr>
        <w:pStyle w:val="PreformattedText"/>
        <w:bidi w:val="0"/>
        <w:spacing w:before="0" w:after="0"/>
        <w:jc w:val="left"/>
        <w:rPr/>
      </w:pPr>
      <w:r>
        <w:rPr/>
        <w:t>7XAryu2iCxS0KatFLzldwxj71CELwVixYsW+C27a4R6mpmllvf7F3kaYRSL5i4u5EfBfUdksyrnmR7</w:t>
      </w:r>
    </w:p>
    <w:p>
      <w:pPr>
        <w:pStyle w:val="PreformattedText"/>
        <w:bidi w:val="0"/>
        <w:spacing w:before="0" w:after="0"/>
        <w:jc w:val="left"/>
        <w:rPr/>
      </w:pPr>
      <w:r>
        <w:rPr/>
        <w:t>JaxnyQ2Jx9DLmRqavLLQdRdj2MebHLMjK2jIVmLaJGJvXcsT0idRVfJH8LL85/Dy5s/g5fibY9nszt</w:t>
      </w:r>
    </w:p>
    <w:p>
      <w:pPr>
        <w:pStyle w:val="PreformattedText"/>
        <w:bidi w:val="0"/>
        <w:spacing w:before="0" w:after="0"/>
        <w:jc w:val="left"/>
        <w:rPr/>
      </w:pPr>
      <w:r>
        <w:rPr/>
        <w:t>NPRkGryfpp6mzwyIZpDRjtHMlLJE0k8F9dCjL5brmRjere6Q5/iTJcufaKEZSb4WF5yu4Yx98hC8FY</w:t>
      </w:r>
    </w:p>
    <w:p>
      <w:pPr>
        <w:pStyle w:val="PreformattedText"/>
        <w:bidi w:val="0"/>
        <w:spacing w:before="0" w:after="0"/>
        <w:jc w:val="left"/>
        <w:rPr/>
      </w:pPr>
      <w:r>
        <w:rPr/>
        <w:t>sWLFt9ixYqUlUWFo2rZ743HTFdeq3PO4s7mthaa6kS/AiU8375kliaXoT7UsJVhm2WbHDgdWdV6HUC</w:t>
      </w:r>
    </w:p>
    <w:p>
      <w:pPr>
        <w:pStyle w:val="PreformattedText"/>
        <w:bidi w:val="0"/>
        <w:spacing w:before="0" w:after="0"/>
        <w:jc w:val="left"/>
        <w:rPr/>
      </w:pPr>
      <w:r>
        <w:rPr/>
        <w:t>pCooVCL4H8LE/hvUWz1CFGouCI7O3q/sU6EY8BJFjDcwHAlFZk44c1oKGKzySKTwxiuH+xStgXsX0Z</w:t>
      </w:r>
    </w:p>
    <w:p>
      <w:pPr>
        <w:pStyle w:val="PreformattedText"/>
        <w:bidi w:val="0"/>
        <w:spacing w:before="0" w:after="0"/>
        <w:jc w:val="left"/>
        <w:rPr/>
      </w:pPr>
      <w:r>
        <w:rPr/>
        <w:t>LtK3PIrztONlm5lTDKX3sUlij6v+0J6ZccxzWGXFWJyzxP7GxTjKnbjHJi85XcMY++QvC2LfHJXTNp</w:t>
      </w:r>
    </w:p>
    <w:p>
      <w:pPr>
        <w:pStyle w:val="PreformattedText"/>
        <w:bidi w:val="0"/>
        <w:spacing w:before="0" w:after="0"/>
        <w:jc w:val="left"/>
        <w:rPr/>
      </w:pPr>
      <w:r>
        <w:rPr/>
        <w:t>2ePUT7CvheXC5UjgqSjy5i1NC/MWiIC1Ynl6sjbQxWf0Ixvib4m1fPZFrFtRLdkKNxU0KmRgzCRiJF</w:t>
      </w:r>
    </w:p>
    <w:p>
      <w:pPr>
        <w:pStyle w:val="PreformattedText"/>
        <w:bidi w:val="0"/>
        <w:spacing w:before="0" w:after="0"/>
        <w:jc w:val="left"/>
        <w:rPr/>
      </w:pPr>
      <w:r>
        <w:rPr/>
        <w:t>t0TIujFcuStcrRsnYp/LNEJY2oEuV8jhKxL83pkVM5xlyvYf8AN9cNinKNOL/vQWknwZLJcks0T+S/</w:t>
      </w:r>
    </w:p>
    <w:p>
      <w:pPr>
        <w:pStyle w:val="PreformattedText"/>
        <w:bidi w:val="0"/>
        <w:spacing w:before="0" w:after="0"/>
        <w:jc w:val="left"/>
        <w:rPr/>
      </w:pPr>
      <w:r>
        <w:rPr/>
        <w:t>FGy7S6NeM+GkvYSLFvN13DGPvUIQvGyV7rCzpalGO01ZJ8Vf672cBfKR5FLiQl+gs5P1JOz+hV5peg</w:t>
      </w:r>
    </w:p>
    <w:p>
      <w:pPr>
        <w:pStyle w:val="PreformattedText"/>
        <w:bidi w:val="0"/>
        <w:spacing w:before="0" w:after="0"/>
        <w:jc w:val="left"/>
        <w:rPr/>
      </w:pPr>
      <w:r>
        <w:rPr/>
        <w:t>7X33IvMjKOrzMa5FxSs/7yHVw/6Eal/uRqrCY5JlOpeOIp1G4yfI6yyz9BTzZfXdK31NozTzILDGOJ</w:t>
      </w:r>
    </w:p>
    <w:p>
      <w:pPr>
        <w:pStyle w:val="PreformattedText"/>
        <w:bidi w:val="0"/>
        <w:spacing w:before="0" w:after="0"/>
        <w:jc w:val="left"/>
        <w:rPr/>
      </w:pPr>
      <w:r>
        <w:rPr/>
        <w:t>8DZl6Dml7kpWTT9yb7C9mSunS/vUVteV7krWtzzK7soL8WhLS3EqySpZ6z/03dFVOt2Ok+Mey/oWLF</w:t>
      </w:r>
    </w:p>
    <w:p>
      <w:pPr>
        <w:pStyle w:val="PreformattedText"/>
        <w:bidi w:val="0"/>
        <w:spacing w:before="0" w:after="0"/>
        <w:jc w:val="left"/>
        <w:rPr/>
      </w:pPr>
      <w:r>
        <w:rPr/>
        <w:t>i3lNixYt3K7hjH3qELx9TZVUxOWfabsyUcNu1fLUvn9Nye6+vuU3bF7ieSRB2t6kpY3bkT521ML5iR</w:t>
      </w:r>
    </w:p>
    <w:p>
      <w:pPr>
        <w:pStyle w:val="PreformattedText"/>
        <w:bidi w:val="0"/>
        <w:spacing w:before="0" w:after="0"/>
        <w:jc w:val="left"/>
        <w:rPr/>
      </w:pPr>
      <w:r>
        <w:rPr/>
        <w:t>kkXE+InodZnFeuhCbxu/2FK9o/oddeSfoQnaOenD1IV+2sXL+0YspcnzJTtTp204v2I1X2bPO4vfUj</w:t>
      </w:r>
    </w:p>
    <w:p>
      <w:pPr>
        <w:pStyle w:val="PreformattedText"/>
        <w:bidi w:val="0"/>
        <w:spacing w:before="0" w:after="0"/>
        <w:jc w:val="left"/>
        <w:rPr/>
      </w:pPr>
      <w:r>
        <w:rPr/>
        <w:t>PJN8iMslcT7D9hvK9iqrK/I7Tfy25kclqU87sqPta5q9hQvSV+Wg8nnzKcrpxb1KX8zE/wmNvMV5Si</w:t>
      </w:r>
    </w:p>
    <w:p>
      <w:pPr>
        <w:pStyle w:val="PreformattedText"/>
        <w:bidi w:val="0"/>
        <w:spacing w:before="0" w:after="0"/>
        <w:jc w:val="left"/>
        <w:rPr/>
      </w:pPr>
      <w:r>
        <w:rPr/>
        <w:t>bT/OfJbuga+GtOi/x5r3XnK7hjH3qELx9am6lOUVNxbWp0ns1WNuzdRWq5eu6+RIv+wyL+Zeon2fdl</w:t>
      </w:r>
    </w:p>
    <w:p>
      <w:pPr>
        <w:pStyle w:val="PreformattedText"/>
        <w:bidi w:val="0"/>
        <w:spacing w:before="0" w:after="0"/>
        <w:jc w:val="left"/>
        <w:rPr/>
      </w:pPr>
      <w:r>
        <w:rPr/>
        <w:t>7/AEZi1fqVPw8eZKNi9rietxrI1E7O5jtprxYrRjzZF214rgQzz5EnZ66Rf3L3tztb2KnyJ30y9yLx</w:t>
      </w:r>
    </w:p>
    <w:p>
      <w:pPr>
        <w:pStyle w:val="PreformattedText"/>
        <w:bidi w:val="0"/>
        <w:spacing w:before="0" w:after="0"/>
        <w:jc w:val="left"/>
        <w:rPr/>
      </w:pPr>
      <w:r>
        <w:rPr/>
        <w:t>Uaa4Rna3uUezJfVF3b1ItybzKfyoyfEyRWdvVNWZCNoyzJv5dXfgRb0MOb/Qk88MeRVliS5YrF7yst</w:t>
      </w:r>
    </w:p>
    <w:p>
      <w:pPr>
        <w:pStyle w:val="PreformattedText"/>
        <w:bidi w:val="0"/>
        <w:spacing w:before="0" w:after="0"/>
        <w:jc w:val="left"/>
        <w:rPr/>
      </w:pPr>
      <w:r>
        <w:rPr/>
        <w:t>dS8cKzG9UUXhxTf4V+pieu6E5U5wnHWLuihXjXpQqR0kvOF3DGPvVuQvH1tmvNTtfJqUfQrQ6ucocn</w:t>
      </w:r>
    </w:p>
    <w:p>
      <w:pPr>
        <w:pStyle w:val="PreformattedText"/>
        <w:bidi w:val="0"/>
        <w:spacing w:before="0" w:after="0"/>
        <w:jc w:val="left"/>
        <w:rPr/>
      </w:pPr>
      <w:r>
        <w:rPr/>
        <w:t>l7Cl2RF9GRGKWftoJ5Es7CnncmN5CJMV7CV22SwrCvuJJZscnfTNknayIxcrrnyHDDd200ROLsiLZG</w:t>
      </w:r>
    </w:p>
    <w:p>
      <w:pPr>
        <w:pStyle w:val="PreformattedText"/>
        <w:bidi w:val="0"/>
        <w:spacing w:before="0" w:after="0"/>
        <w:jc w:val="left"/>
        <w:rPr/>
      </w:pPr>
      <w:r>
        <w:rPr/>
        <w:t>8fYWcF65luR+VEHrcnmmYca/1M00uYksUXr/8ApOaT0/FoRs07ZjyV1raw8sMfy5+52YRf6knlyFd6</w:t>
      </w:r>
    </w:p>
    <w:p>
      <w:pPr>
        <w:pStyle w:val="PreformattedText"/>
        <w:bidi w:val="0"/>
        <w:spacing w:before="0" w:after="0"/>
        <w:jc w:val="left"/>
        <w:rPr/>
      </w:pPr>
      <w:r>
        <w:rPr/>
        <w:t>fiNt/wAOKoJ+r+DoLbME3Qk8p/L7+UruX8S7hjH3yELx9v6mdLbLOFadRv5ptHAizgyHAeTFxIy7Jf</w:t>
      </w:r>
    </w:p>
    <w:p>
      <w:pPr>
        <w:pStyle w:val="PreformattedText"/>
        <w:bidi w:val="0"/>
        <w:spacing w:before="0" w:after="0"/>
        <w:jc w:val="left"/>
        <w:rPr/>
      </w:pPr>
      <w:r>
        <w:rPr/>
        <w:t>Ig9USknkiPzZ8P7sObz5DV8izwmiLPNkYN5iTlfgU9myz09SNGOX+hOCy+zJQjyzJ7PxSduTFC9stU</w:t>
      </w:r>
    </w:p>
    <w:p>
      <w:pPr>
        <w:pStyle w:val="PreformattedText"/>
        <w:bidi w:val="0"/>
        <w:spacing w:before="0" w:after="0"/>
        <w:jc w:val="left"/>
        <w:rPr/>
      </w:pPr>
      <w:r>
        <w:rPr/>
        <w:t>QoZ6ZmG6y43EsMs+KILL6kpyw5ZELKGHhb9jDeUf70I9m/v+5DtOb5IxKKt9RXVPG3poWvnzzKtlSx</w:t>
      </w:r>
    </w:p>
    <w:p>
      <w:pPr>
        <w:pStyle w:val="PreformattedText"/>
        <w:bidi w:val="0"/>
        <w:spacing w:before="0" w:after="0"/>
        <w:jc w:val="left"/>
        <w:rPr/>
      </w:pPr>
      <w:r>
        <w:rPr/>
        <w:t>W9jVW5yKEIwqYvwwjdlSo6k5TfH4NHdcDozbltdHP545S8oXfruGMfeoQheQdLQi4SxN+9uO9FLgVd</w:t>
      </w:r>
    </w:p>
    <w:p>
      <w:pPr>
        <w:pStyle w:val="PreformattedText"/>
        <w:bidi w:val="0"/>
        <w:spacing w:before="0" w:after="0"/>
        <w:jc w:val="left"/>
        <w:rPr/>
      </w:pPr>
      <w:r>
        <w:rPr/>
        <w:t>bkDhY9CKsr31yI2+YX4mYvU9eA9Prka3OSP6U/8A9KaVtOHIsrP1IPL6D7LuRUWmxwa+XkQja93qOU</w:t>
      </w:r>
    </w:p>
    <w:p>
      <w:pPr>
        <w:pStyle w:val="PreformattedText"/>
        <w:bidi w:val="0"/>
        <w:spacing w:before="0" w:after="0"/>
        <w:jc w:val="left"/>
        <w:rPr/>
      </w:pPr>
      <w:r>
        <w:rPr/>
        <w:t>1K2Qn2ndakk3n+VkOWnqSdrlS/B2yykKmpadmTy9mVJLFfTPMj2KbKP5mZ2j69o6y139f/AMKsssLb</w:t>
      </w:r>
    </w:p>
    <w:p>
      <w:pPr>
        <w:pStyle w:val="PreformattedText"/>
        <w:bidi w:val="0"/>
        <w:spacing w:before="0" w:after="0"/>
        <w:jc w:val="left"/>
        <w:rPr/>
      </w:pPr>
      <w:r>
        <w:rPr/>
        <w:t>1IU8cstbcDbKuCPV/iecz6fDsm1T2asqkfquZQrwr041IPJ+Trv13DGPvUIQvIK9CnXg4TjdM2+lg2</w:t>
      </w:r>
    </w:p>
    <w:p>
      <w:pPr>
        <w:pStyle w:val="PreformattedText"/>
        <w:bidi w:val="0"/>
        <w:spacing w:before="0" w:after="0"/>
        <w:jc w:val="left"/>
        <w:rPr/>
      </w:pPr>
      <w:r>
        <w:rPr/>
        <w:t>qpFjjug8x5l8LyOCFxZzH+FX+g9Ev0ErcLsauyUU1HsvXmW+X1/UjmxQv9EQsrmqsQdnb1/Qk01nq7</w:t>
      </w:r>
    </w:p>
    <w:p>
      <w:pPr>
        <w:pStyle w:val="PreformattedText"/>
        <w:bidi w:val="0"/>
        <w:spacing w:before="0" w:after="0"/>
        <w:jc w:val="left"/>
        <w:rPr/>
      </w:pPr>
      <w:r>
        <w:rPr/>
        <w:t>/wDkpNSjpx15mKTjd8We9syMXxLdr6jTu2JKWvInKNs1fIulDPRq6I5znG/Ivic275TMVmlfJM/4Ue</w:t>
      </w:r>
    </w:p>
    <w:p>
      <w:pPr>
        <w:pStyle w:val="PreformattedText"/>
        <w:bidi w:val="0"/>
        <w:spacing w:before="0" w:after="0"/>
        <w:jc w:val="left"/>
        <w:rPr/>
      </w:pPr>
      <w:r>
        <w:rPr/>
        <w:t>ZOfay48CXZ62OLS12XbnnxIRhs9KVWbzt2UibxScnx+Po/b5bJU5wfzIp1IVIKcHdPy9/Eu4Yx98hC</w:t>
      </w:r>
    </w:p>
    <w:p>
      <w:pPr>
        <w:pStyle w:val="PreformattedText"/>
        <w:bidi w:val="0"/>
        <w:spacing w:before="0" w:after="0"/>
        <w:jc w:val="left"/>
        <w:rPr/>
      </w:pPr>
      <w:r>
        <w:rPr/>
        <w:t>8g2vb6Gyx7c+1wjxZtEpVcU5fM8y4xCeR67rvGOTxalnDIio8RW7WWf95kZRV2le3EvK8uOWZn9dSN</w:t>
      </w:r>
    </w:p>
    <w:p>
      <w:pPr>
        <w:pStyle w:val="PreformattedText"/>
        <w:bidi w:val="0"/>
        <w:spacing w:before="0" w:after="0"/>
        <w:jc w:val="left"/>
        <w:rPr/>
      </w:pPr>
      <w:r>
        <w:rPr/>
        <w:t>r31z+g3d2ODyFpf7kZ2v7EZYnYjpbks/QU1nlzRiV0SrcVwISdo31yG74b8RfL7FV3ulqWvTw62Z8k</w:t>
      </w:r>
    </w:p>
    <w:p>
      <w:pPr>
        <w:pStyle w:val="PreformattedText"/>
        <w:bidi w:val="0"/>
        <w:spacing w:before="0" w:after="0"/>
        <w:jc w:val="left"/>
        <w:rPr/>
      </w:pPr>
      <w:r>
        <w:rPr/>
        <w:t>oS5fqhSUZzTt/Mbfsa1Lv0HJpQLpYm9UNp437Gx7KqiWL5fml7nSO1ddW7Oi7nYOkZ7JLnTeqKNanW</w:t>
      </w:r>
    </w:p>
    <w:p>
      <w:pPr>
        <w:pStyle w:val="PreformattedText"/>
        <w:bidi w:val="0"/>
        <w:spacing w:before="0" w:after="0"/>
        <w:jc w:val="left"/>
        <w:rPr/>
      </w:pPr>
      <w:r>
        <w:rPr/>
        <w:t>gpwldeXP4kL42MfercheO2rpbY9nyc8UuUTauntqrdmn/hx/UjeVRXd22TsSjnvuLMxdobzJaEM/oU</w:t>
      </w:r>
    </w:p>
    <w:p>
      <w:pPr>
        <w:pStyle w:val="PreformattedText"/>
        <w:bidi w:val="0"/>
        <w:spacing w:before="0" w:after="0"/>
        <w:jc w:val="left"/>
        <w:rPr/>
      </w:pPr>
      <w:r>
        <w:rPr/>
        <w:t>8H5bjq3UdLMTs4rAvoS7KS+rJ9l4fv6/+CC7MVBXl+xTcY5J4m3Zsbvi9M0JLBrkcRO17ZZGKUMuSz</w:t>
      </w:r>
    </w:p>
    <w:p>
      <w:pPr>
        <w:pStyle w:val="PreformattedText"/>
        <w:bidi w:val="0"/>
        <w:spacing w:before="0" w:after="0"/>
        <w:jc w:val="left"/>
        <w:rPr/>
      </w:pPr>
      <w:r>
        <w:rPr/>
        <w:t>FJ2jYvncUUnrrmR5kpv9S/+HPPkYl1id2XWDHa1+BnVks7Xv8AQvixfqYsn/f0KksPHtMnbT7lGjKV</w:t>
      </w:r>
    </w:p>
    <w:p>
      <w:pPr>
        <w:pStyle w:val="PreformattedText"/>
        <w:bidi w:val="0"/>
        <w:spacing w:before="0" w:after="0"/>
        <w:jc w:val="left"/>
        <w:rPr/>
      </w:pPr>
      <w:r>
        <w:rPr/>
        <w:t>ssjba8dnoKjD5hd1s211dllem/obD0lR2rL5Z/lf+nma7hjH3qELxkpKKvJ2RtfT2z0sqS6yX6G1dK</w:t>
      </w:r>
    </w:p>
    <w:p>
      <w:pPr>
        <w:pStyle w:val="PreformattedText"/>
        <w:bidi w:val="0"/>
        <w:spacing w:before="0" w:after="0"/>
        <w:jc w:val="left"/>
        <w:rPr/>
      </w:pPr>
      <w:r>
        <w:rPr/>
        <w:t>bXtPzVLR5Lfs/82JIk7Mlk99ziW04DsLQhPC3lcjnNLkszFaUb5v8AvIm7yfH/AFY5duPpl9jHKStf</w:t>
      </w:r>
    </w:p>
    <w:p>
      <w:pPr>
        <w:pStyle w:val="PreformattedText"/>
        <w:bidi w:val="0"/>
        <w:spacing w:before="0" w:after="0"/>
        <w:jc w:val="left"/>
        <w:rPr/>
      </w:pPr>
      <w:r>
        <w:rPr/>
        <w:t>K+hGyPxZMhUTskrvnyJfuRklLN9niSbfYlrwM8UlwQ3qU12ZZZ2JVWo+gks7+5i7U1wxElGMr6q9iq</w:t>
      </w:r>
    </w:p>
    <w:p>
      <w:pPr>
        <w:pStyle w:val="PreformattedText"/>
        <w:bidi w:val="0"/>
        <w:spacing w:before="0" w:after="0"/>
        <w:jc w:val="left"/>
        <w:rPr/>
      </w:pPr>
      <w:r>
        <w:rPr/>
        <w:t>7RqK/FfuVJ625CqpXuvoY0s1ny9DFeX7kI6Pmx1IUaeNO2H7k5upNzer7zibD01KHY2jtR/NxKdSFS</w:t>
      </w:r>
    </w:p>
    <w:p>
      <w:pPr>
        <w:pStyle w:val="PreformattedText"/>
        <w:bidi w:val="0"/>
        <w:spacing w:before="0" w:after="0"/>
        <w:jc w:val="left"/>
        <w:rPr/>
      </w:pPr>
      <w:r>
        <w:rPr/>
        <w:t>KlCSafHy63dsY++QvFTnGCvKSS9Ta+n6MMqKxvnwNp27aNpf+JU+nw7L/NRLQlqcLEt990cyL/3E/W</w:t>
      </w:r>
    </w:p>
    <w:p>
      <w:pPr>
        <w:pStyle w:val="PreformattedText"/>
        <w:bidi w:val="0"/>
        <w:spacing w:before="0" w:after="0"/>
        <w:jc w:val="left"/>
        <w:rPr/>
      </w:pPr>
      <w:r>
        <w:rPr/>
        <w:t>yISt7av1IxbXqxRytxudi2WbXzPgOeaX7l/lFl9DFLmX7NyUk8voaW9EQqOVlf1JuJS7KxSyFbL0t9</w:t>
      </w:r>
    </w:p>
    <w:p>
      <w:pPr>
        <w:pStyle w:val="PreformattedText"/>
        <w:bidi w:val="0"/>
        <w:spacing w:before="0" w:after="0"/>
        <w:jc w:val="left"/>
        <w:rPr/>
      </w:pPr>
      <w:r>
        <w:rPr/>
        <w:t>xTin+pUjGNvaxWu3hWTwr9StO9oL8UrfYbldv1sPU/CynTu1nwKNKMYt2+pt209Y8K0717tk22rssr</w:t>
      </w:r>
    </w:p>
    <w:p>
      <w:pPr>
        <w:pStyle w:val="PreformattedText"/>
        <w:bidi w:val="0"/>
        <w:spacing w:before="0" w:after="0"/>
        <w:jc w:val="left"/>
        <w:rPr/>
      </w:pPr>
      <w:r>
        <w:rPr/>
        <w:t>weXGPM2PbqO1R7LtLjHy1ru2MffIQvD1K1Okrzmoo2r/1BCN1Qjf1ZtG2V9od6lRv49l/moZVydyMs</w:t>
      </w:r>
    </w:p>
    <w:p>
      <w:pPr>
        <w:pStyle w:val="PreformattedText"/>
        <w:bidi w:val="0"/>
        <w:spacing w:before="0" w:after="0"/>
        <w:jc w:val="left"/>
        <w:rPr/>
      </w:pPr>
      <w:r>
        <w:rPr/>
        <w:t>iYzPehPMWqRGcb3abfLgRvb8P3L4Y5u7ZJtJR0FHMvZWZDPPhFX9yLuvqN3ilxRe2fEjnG98lqUm7X</w:t>
      </w:r>
    </w:p>
    <w:p>
      <w:pPr>
        <w:pStyle w:val="PreformattedText"/>
        <w:bidi w:val="0"/>
        <w:spacing w:before="0" w:after="0"/>
        <w:jc w:val="left"/>
        <w:rPr/>
      </w:pPr>
      <w:r>
        <w:rPr/>
        <w:t>btl9bkJJO/I6zPPMlK8bfX2Mdpo/iO0nwhf6tmNyeb9bv7s6y0k/QzXuJfqQg5WNmoWzNv2zNwh9e+</w:t>
      </w:r>
    </w:p>
    <w:p>
      <w:pPr>
        <w:pStyle w:val="PreformattedText"/>
        <w:bidi w:val="0"/>
        <w:spacing w:before="0" w:after="0"/>
        <w:jc w:val="left"/>
        <w:rPr/>
      </w:pPr>
      <w:r>
        <w:rPr/>
        <w:t>e+E5QkpRlZo2HpmM7Qr5P83DzdjH3yF4attNGgr1JpG1f+oeFCH1ZW2irWd6k2+52X+at1WJHJ2ENC</w:t>
      </w:r>
    </w:p>
    <w:p>
      <w:pPr>
        <w:pStyle w:val="PreformattedText"/>
        <w:bidi w:val="0"/>
        <w:spacing w:before="0" w:after="0"/>
        <w:jc w:val="left"/>
        <w:rPr/>
      </w:pPr>
      <w:r>
        <w:rPr/>
        <w:t>Q0xFty1L5yL5FNyckoq9kSj21wt+pHNk+GXqXwwS55kOzKV+V2SeFtfcWbX3fsTleMVH5X+osna+S/</w:t>
      </w:r>
    </w:p>
    <w:p>
      <w:pPr>
        <w:pStyle w:val="PreformattedText"/>
        <w:bidi w:val="0"/>
        <w:spacing w:before="0" w:after="0"/>
        <w:jc w:val="left"/>
        <w:rPr/>
      </w:pPr>
      <w:r>
        <w:rPr/>
        <w:t>cv6/+DHG37HX5evM6zt3Wp9csYrt2/8AqJ3sXzIUW9dDZtnsnlY23aY0aeCHfvX4dk6Rr7Nknih+Vm</w:t>
      </w:r>
    </w:p>
    <w:p>
      <w:pPr>
        <w:pStyle w:val="PreformattedText"/>
        <w:bidi w:val="0"/>
        <w:spacing w:before="0" w:after="0"/>
        <w:jc w:val="left"/>
        <w:rPr/>
      </w:pPr>
      <w:r>
        <w:rPr/>
        <w:t>zdKbNXssWCXJ+VPc9y+NjH3yELwe0dI7NQ+aefJG1dP1Z5UlhROpOo7yk33eyfO900VI2dzVIav7mh</w:t>
      </w:r>
    </w:p>
    <w:p>
      <w:pPr>
        <w:pStyle w:val="PreformattedText"/>
        <w:bidi w:val="0"/>
        <w:spacing w:before="0" w:after="0"/>
        <w:jc w:val="left"/>
        <w:rPr/>
      </w:pPr>
      <w:r>
        <w:rPr/>
        <w:t>fdpvsMp1GuIpSSw8yLjFxk2VG083/fAm82U3hhK+fEbxPX3Kdrq/yt2JvtWTyjldmPOyJzxXS+ouV/</w:t>
      </w:r>
    </w:p>
    <w:p>
      <w:pPr>
        <w:pStyle w:val="PreformattedText"/>
        <w:bidi w:val="0"/>
        <w:spacing w:before="0" w:after="0"/>
        <w:jc w:val="left"/>
        <w:rPr/>
      </w:pPr>
      <w:r>
        <w:rPr/>
        <w:t>qTn+mSIai5X/6v9inJ4kzDwKNDE48fQpUVY2muqUCpN1ZuT75HH49l6Tr7PZXxw5M2bbaO0rsSz/K9</w:t>
      </w:r>
    </w:p>
    <w:p>
      <w:pPr>
        <w:pStyle w:val="PreformattedText"/>
        <w:bidi w:val="0"/>
        <w:spacing w:before="0" w:after="0"/>
        <w:jc w:val="left"/>
        <w:rPr/>
      </w:pPr>
      <w:r>
        <w:rPr/>
        <w:t>fKHue5C+JjH3qEIXgJ1YQzlJIr9N0KeUFiZtHS21VvxYV6Dd+92PWW+pEWQ8nclZoaL7uJYsNHETz0</w:t>
      </w:r>
    </w:p>
    <w:p>
      <w:pPr>
        <w:pStyle w:val="PreformattedText"/>
        <w:bidi w:val="0"/>
        <w:spacing w:before="0" w:after="0"/>
        <w:jc w:val="left"/>
        <w:rPr/>
      </w:pPr>
      <w:r>
        <w:rPr/>
        <w:t>bJ+452UU9P2Hofhf0L62E7L1sRRqL9B25i1uLK/MvkUqLqW5FPZ1yzWRDZ0mnb3JyUUbdtDqTcb9/w</w:t>
      </w:r>
    </w:p>
    <w:p>
      <w:pPr>
        <w:pStyle w:val="PreformattedText"/>
        <w:bidi w:val="0"/>
        <w:spacing w:before="0" w:after="0"/>
        <w:jc w:val="left"/>
        <w:rPr/>
      </w:pPr>
      <w:r>
        <w:rPr/>
        <w:t>+O+5Nxd07M2Tphrs18/6iFSM44oyui5cuXLl/hv8Fy5cuXLl/Avc96+JjH3676TS1ZX6U2al+K79Cv</w:t>
      </w:r>
    </w:p>
    <w:p>
      <w:pPr>
        <w:pStyle w:val="PreformattedText"/>
        <w:bidi w:val="0"/>
        <w:spacing w:before="0" w:after="0"/>
        <w:jc w:val="left"/>
        <w:rPr/>
      </w:pPr>
      <w:r>
        <w:rPr/>
        <w:t>01Wl8iwlStUqO8pt+A2P8AFvmitGxGR6F8tBxuW3sZbd7C0LPctC+5GEtoLUVKcuDKOyOSu+eRSoxj</w:t>
      </w:r>
    </w:p>
    <w:p>
      <w:pPr>
        <w:pStyle w:val="PreformattedText"/>
        <w:bidi w:val="0"/>
        <w:spacing w:before="0" w:after="0"/>
        <w:jc w:val="left"/>
        <w:rPr/>
      </w:pPr>
      <w:r>
        <w:rPr/>
        <w:t>chHiOVkbftdlZC7+XBdxcvu2faatB3hL6Gy9I0q2T7M+XdXLly5cuXLly5fwb7ljH3yF3lfpHZaOtS</w:t>
      </w:r>
    </w:p>
    <w:p>
      <w:pPr>
        <w:pStyle w:val="PreformattedText"/>
        <w:bidi w:val="0"/>
        <w:spacing w:before="0" w:after="0"/>
        <w:jc w:val="left"/>
        <w:rPr/>
      </w:pPr>
      <w:r>
        <w:rPr/>
        <w:t>79Cv09J/yoW9yttdet81R+D2TV/BVhc0di367rNZM9Tk1qP2MmYfQe/Pf9CwomEyFFyehS2Tn9iGz4</w:t>
      </w:r>
    </w:p>
    <w:p>
      <w:pPr>
        <w:pStyle w:val="PreformattedText"/>
        <w:bidi w:val="0"/>
        <w:spacing w:before="0" w:after="0"/>
        <w:jc w:val="left"/>
        <w:rPr/>
      </w:pPr>
      <w:r>
        <w:rPr/>
        <w:t>XlmRgJWGzaK9k8ypUdSbYu9ZxHr3uy9J1KfZqdqP6opVYVY4oSuvJX3LGPvkLuG0tWVuk9ko61b+xX</w:t>
      </w:r>
    </w:p>
    <w:p>
      <w:pPr>
        <w:pStyle w:val="PreformattedText"/>
        <w:bidi w:val="0"/>
        <w:spacing w:before="0" w:after="0"/>
        <w:jc w:val="left"/>
        <w:rPr/>
      </w:pPr>
      <w:r>
        <w:rPr/>
        <w:t>/9QP8A4VP6srbftNb5qj8LFFD5vgauV6ZSlwNP9R5r2LDQ48jtCbZYsWW6xbMw+u7h7kaVSb1KWyw9</w:t>
      </w:r>
    </w:p>
    <w:p>
      <w:pPr>
        <w:pStyle w:val="PreformattedText"/>
        <w:bidi w:val="0"/>
        <w:spacing w:before="0" w:after="0"/>
        <w:jc w:val="left"/>
        <w:rPr/>
      </w:pPr>
      <w:r>
        <w:rPr/>
        <w:t>X+xCkoiQtzZUqm2VsTw/cS7+JqLvaVWdKWKErM2XpOnV7NTsy/R+SPuWMffIQvgnUhBXlNL3K/TeyU</w:t>
      </w:r>
    </w:p>
    <w:p>
      <w:pPr>
        <w:pStyle w:val="PreformattedText"/>
        <w:bidi w:val="0"/>
        <w:spacing w:before="0" w:after="0"/>
        <w:jc w:val="left"/>
        <w:rPr/>
      </w:pPr>
      <w:r>
        <w:rPr/>
        <w:t>9G5v0K3T+0T/lxUCrtVer89WT8RTRS+b4akbothlb7EZXM0W1R7/ceWplxMMXxMLWhb0LWPqRXput7</w:t>
      </w:r>
    </w:p>
    <w:p>
      <w:pPr>
        <w:pStyle w:val="PreformattedText"/>
        <w:bidi w:val="0"/>
        <w:spacing w:before="0" w:after="0"/>
        <w:jc w:val="left"/>
        <w:rPr/>
      </w:pPr>
      <w:r>
        <w:rPr/>
        <w:t>lPZubI0YrO33zLCQlvuTmbTWwxbFn4DSLF4DZekKtDJ9qHIoV6VeN4S+nkT7pj75CESnGCvKSRX6b2</w:t>
      </w:r>
    </w:p>
    <w:p>
      <w:pPr>
        <w:pStyle w:val="PreformattedText"/>
        <w:bidi w:val="0"/>
        <w:spacing w:before="0" w:after="0"/>
        <w:jc w:val="left"/>
        <w:rPr/>
      </w:pPr>
      <w:r>
        <w:rPr/>
        <w:t>Wn8vbZX6c2qp8nYROrUqO85t+KREp6r4too3V0Qlci7amjRoWFdGEsYfUwS5otny9hJ8CFHmQp2FES</w:t>
      </w:r>
    </w:p>
    <w:p>
      <w:pPr>
        <w:pStyle w:val="PreformattedText"/>
        <w:bidi w:val="0"/>
        <w:spacing w:before="0" w:after="0"/>
        <w:jc w:val="left"/>
        <w:rPr/>
      </w:pPr>
      <w:r>
        <w:rPr/>
        <w:t>Ei29slMqVCvUxy9ELv0S+X6+BuQqThLFCVmbJ0vCVo1sn+YWea8gfdPv0V9v2eh808+SK/TlWWVKOH</w:t>
      </w:r>
    </w:p>
    <w:p>
      <w:pPr>
        <w:pStyle w:val="PreformattedText"/>
        <w:bidi w:val="0"/>
        <w:spacing w:before="0" w:after="0"/>
        <w:jc w:val="left"/>
        <w:rPr/>
      </w:pPr>
      <w:r>
        <w:rPr/>
        <w:t>1KlerVd5zb8akRRD4mrlangliRGV0I4GgzEzGdY3khU6kiFFZWI019hQQoiQkJb3IlIlI2mpaPuR8D</w:t>
      </w:r>
    </w:p>
    <w:p>
      <w:pPr>
        <w:pStyle w:val="PreformattedText"/>
        <w:bidi w:val="0"/>
        <w:spacing w:before="0" w:after="0"/>
        <w:jc w:val="left"/>
        <w:rPr/>
      </w:pPr>
      <w:r>
        <w:rPr/>
        <w:t>PgLwVzZttr7P8ksvys2XpOhXyfYlyfj33TH3u0bTT2eGKb9kbR0ntFbjhjyXj0iEBoiL4pxTJ0rXa+</w:t>
      </w:r>
    </w:p>
    <w:p>
      <w:pPr>
        <w:pStyle w:val="PreformattedText"/>
        <w:bidi w:val="0"/>
        <w:spacing w:before="0" w:after="0"/>
        <w:jc w:val="left"/>
        <w:rPr/>
      </w:pPr>
      <w:r>
        <w:rPr/>
        <w:t>qIu++7MRClOr6Ip0lFaCiRiJFhItvuNjZJkipPrJN/YXeP4ET+bw2zdJbRQyvihyZs3Sez18r4Jcn5</w:t>
      </w:r>
    </w:p>
    <w:p>
      <w:pPr>
        <w:pStyle w:val="PreformattedText"/>
        <w:bidi w:val="0"/>
        <w:spacing w:before="0" w:after="0"/>
        <w:jc w:val="left"/>
        <w:rPr/>
      </w:pPr>
      <w:r>
        <w:rPr/>
        <w:t>O+9q1Y0oSnLRG07TPaKjlL6Lx6IIiSIi+OS4lSjhleImZ7qWzXzlpyEkWEhCFuvuuXGyRJm1VMsPMX</w:t>
      </w:r>
    </w:p>
    <w:p>
      <w:pPr>
        <w:pStyle w:val="PreformattedText"/>
        <w:bidi w:val="0"/>
        <w:spacing w:before="0" w:after="0"/>
        <w:jc w:val="left"/>
        <w:rPr/>
      </w:pPr>
      <w:r>
        <w:rPr/>
        <w:t>gUS+Z7l4aht20UfkqO3I2bpmnPKqsD58BNNXTuvMeldr62p1cX2Y+QJEULdEXwrdIjKLVtUTpKXEVC</w:t>
      </w:r>
    </w:p>
    <w:p>
      <w:pPr>
        <w:pStyle w:val="PreformattedText"/>
        <w:bidi w:val="0"/>
        <w:spacing w:before="0" w:after="0"/>
        <w:jc w:val="left"/>
        <w:rPr/>
      </w:pPr>
      <w:r>
        <w:rPr/>
        <w:t>fMp0YwLFiwhCW++9jGybsSljk3zEmLwCH8zF4nZ9rrbO+xP6cDZelaNbsz7Ev08S/DdIbT1FF2+aWS</w:t>
      </w:r>
    </w:p>
    <w:p>
      <w:pPr>
        <w:pStyle w:val="PreformattedText"/>
        <w:bidi w:val="0"/>
        <w:spacing w:before="0" w:after="0"/>
        <w:jc w:val="left"/>
        <w:rPr/>
      </w:pPr>
      <w:r>
        <w:rPr/>
        <w:t>8gSIoS3oj8LyXadkdZ+X7snHF82JkNnhyf3MLiNzs7FF44li25CF8TGM2yeShzFu0z4C79D1YvF7L0</w:t>
      </w:r>
    </w:p>
    <w:p>
      <w:pPr>
        <w:pStyle w:val="PreformattedText"/>
        <w:bidi w:val="0"/>
        <w:spacing w:before="0" w:after="0"/>
        <w:jc w:val="left"/>
        <w:rPr/>
      </w:pPr>
      <w:r>
        <w:rPr/>
        <w:t>jWoZXxQ5M2fbaNf5XaX5X4d+G2/aevrt/hWS8giiMS29Efgc7P158jFD3ZGSXAcrmL0HnwORTl1NX+</w:t>
      </w:r>
    </w:p>
    <w:p>
      <w:pPr>
        <w:pStyle w:val="PreformattedText"/>
        <w:bidi w:val="0"/>
        <w:spacing w:before="0" w:after="0"/>
        <w:jc w:val="left"/>
        <w:rPr/>
      </w:pPr>
      <w:r>
        <w:rPr/>
        <w:t>mRYW5IS+JjGTdk2yUnOTlz3o079D+Z+NuUela8MpdteupS6U2eet4e5GcZZxkn7eU9J1+q2d21ll5B</w:t>
      </w:r>
    </w:p>
    <w:p>
      <w:pPr>
        <w:pStyle w:val="PreformattedText"/>
        <w:bidi w:val="0"/>
        <w:spacing w:before="0" w:after="0"/>
        <w:jc w:val="left"/>
        <w:rPr/>
      </w:pPr>
      <w:r>
        <w:rPr/>
        <w:t>FZkYiXwrfUnhXr+wnfh7CIxWd9ytYshE4RcXfkbJVusD1RYRFfGxkjbalkocxfB6F7OxfvUPV+QRlK</w:t>
      </w:r>
    </w:p>
    <w:p>
      <w:pPr>
        <w:pStyle w:val="PreformattedText"/>
        <w:bidi w:val="0"/>
        <w:spacing w:before="0" w:after="0"/>
        <w:jc w:val="left"/>
        <w:rPr/>
      </w:pPr>
      <w:r>
        <w:rPr/>
        <w:t>OcZNFLpPaIfN216mz7dQrcbS5MXk3S1frNow8IeQU4kV8C3Lc3+hWqOUrc9RCEiwjJvKNtNDIll97E</w:t>
      </w:r>
    </w:p>
    <w:p>
      <w:pPr>
        <w:pStyle w:val="PreformattedText"/>
        <w:bidi w:val="0"/>
        <w:spacing w:before="0" w:after="0"/>
        <w:jc w:val="left"/>
        <w:rPr/>
      </w:pPr>
      <w:r>
        <w:rPr/>
        <w:t>punUUiElOKYiO6xbexjJO178CU3Uk5P4rXQn30vmfdLweXxbN0lWo5Ptx9TZttoV/llaXJ+SVqipUp</w:t>
      </w:r>
    </w:p>
    <w:p>
      <w:pPr>
        <w:pStyle w:val="PreformattedText"/>
        <w:bidi w:val="0"/>
        <w:spacing w:before="0" w:after="0"/>
        <w:jc w:val="left"/>
        <w:rPr/>
      </w:pPr>
      <w:r>
        <w:rPr/>
        <w:t>z5IlJybb4+Pirsihb3vW6vOytyzZTzncWlhISVr4s7iQl+5HNfqWMMM78noVszYNowvA3kW4+hEt8L</w:t>
      </w:r>
    </w:p>
    <w:p>
      <w:pPr>
        <w:pStyle w:val="PreformattedText"/>
        <w:bidi w:val="0"/>
        <w:spacing w:before="0" w:after="0"/>
        <w:jc w:val="left"/>
        <w:rPr/>
      </w:pPr>
      <w:r>
        <w:rPr/>
        <w:t>GSZttXLAuOol8bV/ci+8uh6vyXZula9LKXbj66mz9I7NXyUsMuUvIuma1qcKf5vIKMeJFCW9/A3ZN8</w:t>
      </w:r>
    </w:p>
    <w:p>
      <w:pPr>
        <w:pStyle w:val="PreformattedText"/>
        <w:bidi w:val="0"/>
        <w:spacing w:before="0" w:after="0"/>
        <w:jc w:val="left"/>
        <w:rPr/>
      </w:pPr>
      <w:r>
        <w:rPr/>
        <w:t>jaJP5fqyitSIiIoih/r+pJKD1Lk5LMrSuJ2ZsG0qrCz1ErP9t73MZJk5JJsnJ1Jyk+5/cTv3N7DqGb</w:t>
      </w:r>
    </w:p>
    <w:p>
      <w:pPr>
        <w:pStyle w:val="PreformattedText"/>
        <w:bidi w:val="0"/>
        <w:spacing w:before="0" w:after="0"/>
        <w:jc w:val="left"/>
        <w:rPr/>
      </w:pPr>
      <w:r>
        <w:rPr/>
        <w:t>8o2bpOvQyxYo8mbL0ls9fK+GXJ+QdI1ut2mfJZeQQjZCQt7+CrL9M2JOcmyMbCenoIUOzf1sRQ8jn/</w:t>
      </w:r>
    </w:p>
    <w:p>
      <w:pPr>
        <w:pStyle w:val="PreformattedText"/>
        <w:bidi w:val="0"/>
        <w:spacing w:before="0" w:after="0"/>
        <w:jc w:val="left"/>
        <w:rPr/>
      </w:pPr>
      <w:r>
        <w:rPr/>
        <w:t>ehIlfBe/Eqy9TU2eUqcro2avGvD1FyfwMbJM22t/w19e8Tv8Ft10h1ORmxL4F5Jbfs3Se0UMr448mb</w:t>
      </w:r>
    </w:p>
    <w:p>
      <w:pPr>
        <w:pStyle w:val="PreformattedText"/>
        <w:bidi w:val="0"/>
        <w:spacing w:before="0" w:after="0"/>
        <w:jc w:val="left"/>
        <w:rPr/>
      </w:pPr>
      <w:r>
        <w:rPr/>
        <w:t>N0js+0ZKWGX5X43aavVUak+S8goxvL2EhL4HvvZX5Fa+UOLzZGGFC1ZEij/8Rh9uPpqWd/8AQm8OVt</w:t>
      </w:r>
    </w:p>
    <w:p>
      <w:pPr>
        <w:pStyle w:val="PreformattedText"/>
        <w:bidi w:val="0"/>
        <w:spacing w:before="0" w:after="0"/>
        <w:jc w:val="left"/>
        <w:rPr/>
      </w:pPr>
      <w:r>
        <w:rPr/>
        <w:t>CUytUwozkyEBIo1XSkmmUa0K8L8RPnruYyTK9VU4uX2M223r3qHuc0jG92Et5VfdbdsvSlehlLtw5P</w:t>
      </w:r>
    </w:p>
    <w:p>
      <w:pPr>
        <w:pStyle w:val="PreformattedText"/>
        <w:bidi w:val="0"/>
        <w:spacing w:before="0" w:after="0"/>
        <w:jc w:val="left"/>
        <w:rPr/>
      </w:pPr>
      <w:r>
        <w:rPr/>
        <w:t>U2fa6O0LsSz5cfF9M1bU4U+efkFGNoiQvglvnK301KMHJub4jViCuzK+RT9EQWf3ZoOeeRUq3uSqrP</w:t>
      </w:r>
    </w:p>
    <w:p>
      <w:pPr>
        <w:pStyle w:val="PreformattedText"/>
        <w:bidi w:val="0"/>
        <w:spacing w:before="0" w:after="0"/>
        <w:jc w:val="left"/>
        <w:rPr/>
      </w:pPr>
      <w:r>
        <w:rPr/>
        <w:t>IwOTuyNItusUarpSuilWjWjlk0XGSJM2mt1s8vlWneoY5mbMJhLeR3+O+63wptO6dmdGdIOt/hVX2+</w:t>
      </w:r>
    </w:p>
    <w:p>
      <w:pPr>
        <w:pStyle w:val="PreformattedText"/>
        <w:bidi w:val="0"/>
        <w:spacing w:before="0" w:after="0"/>
        <w:jc w:val="left"/>
        <w:rPr/>
      </w:pPr>
      <w:r>
        <w:rPr/>
        <w:t>D5+K6Sq9ZtU+UcvHwjikkJC+GQhu3v8AsfzZWXyr9RRsis+z7kdCCIwRfDG1lqTkNXi3iWRP0ZGmKm</w:t>
      </w:r>
    </w:p>
    <w:p>
      <w:pPr>
        <w:pStyle w:val="PreformattedText"/>
        <w:bidi w:val="0"/>
        <w:spacing w:before="0" w:after="0"/>
        <w:jc w:val="left"/>
        <w:rPr/>
      </w:pPr>
      <w:r>
        <w:rPr/>
        <w:t>WMJhGNFKrKnJNMpV41lykuBckzba2GOFayF31xxTLFvK2y3cRm4OMk808jZdoW0UYVFx19/EVZ9XTn</w:t>
      </w:r>
    </w:p>
    <w:p>
      <w:pPr>
        <w:pStyle w:val="PreformattedText"/>
        <w:bidi w:val="0"/>
        <w:spacing w:before="0" w:after="0"/>
        <w:jc w:val="left"/>
        <w:rPr/>
      </w:pPr>
      <w:r>
        <w:rPr/>
        <w:t>Lkhu7b5+P2aGshL4pGi/Ybc3hi8uLKcFFDKrvO3IgmQhna/G2QtCUiTuVMlYp0xQLFiw0NbrEJOD1I</w:t>
      </w:r>
    </w:p>
    <w:p>
      <w:pPr>
        <w:pStyle w:val="PreformattedText"/>
        <w:bidi w:val="0"/>
        <w:spacing w:before="0" w:after="0"/>
        <w:jc w:val="left"/>
        <w:rPr/>
      </w:pPr>
      <w:r>
        <w:rPr/>
        <w:t>bQqqz+b9ypNRTb4E5upNyfndy9xLuuhdowVZUnpPT38R0vVw7Ph/M/IKccKS+OZNYlrqU6ait0pWTZ</w:t>
      </w:r>
    </w:p>
    <w:p>
      <w:pPr>
        <w:pStyle w:val="PreformattedText"/>
        <w:bidi w:val="0"/>
        <w:spacing w:before="0" w:after="0"/>
        <w:jc w:val="left"/>
        <w:rPr/>
      </w:pPr>
      <w:r>
        <w:rPr/>
        <w:t>EginC/8AfMeQ+rcHk73/AEHKK0H25t2Ix323NDiYSxYV4m1V3UtD7+Hfkt7iXdwm4SjNaxdynUVSEJ</w:t>
      </w:r>
    </w:p>
    <w:p>
      <w:pPr>
        <w:pStyle w:val="PreformattedText"/>
        <w:bidi w:val="0"/>
        <w:spacing w:before="0" w:after="0"/>
        <w:jc w:val="left"/>
        <w:rPr/>
      </w:pPr>
      <w:r>
        <w:rPr/>
        <w:t>r8Sv4fpmrirqH5V4/Z44qnsJdwopb6tpaFOnUlfNCUoZyg7Z56kJwwpY+BLMd0jVlOJbdbdYsWLDRY</w:t>
      </w:r>
    </w:p>
    <w:p>
      <w:pPr>
        <w:pStyle w:val="PreformattedText"/>
        <w:bidi w:val="0"/>
        <w:spacing w:before="0" w:after="0"/>
        <w:jc w:val="left"/>
        <w:rPr/>
      </w:pPr>
      <w:r>
        <w:rPr/>
        <w:t>qSwRbF4TUat5Mxd70LWxbO6f5H4faKnWVqkub8fssLQvz7urO2W6N7EK0oiVCo80rktmhrHQ6qENUY</w:t>
      </w:r>
    </w:p>
    <w:p>
      <w:pPr>
        <w:pStyle w:val="PreformattedText"/>
        <w:bidi w:val="0"/>
        <w:spacing w:before="0" w:after="0"/>
        <w:jc w:val="left"/>
        <w:rPr/>
      </w:pPr>
      <w:r>
        <w:rPr/>
        <w:t>c45FNZfBYtvYyxXnjn6Lw8lbyS9+/6HrYNrS4TVvDbdU6vZqr9PHpYmlzErLu6l3Nshpa2fMgQhGX1</w:t>
      </w:r>
    </w:p>
    <w:p>
      <w:pPr>
        <w:pStyle w:val="PreformattedText"/>
        <w:bidi w:val="0"/>
        <w:spacing w:before="0" w:after="0"/>
        <w:jc w:val="left"/>
        <w:rPr/>
      </w:pPr>
      <w:r>
        <w:rPr/>
        <w:t>HQjieG9hVMNk/s8ipLtLK+HgQSqXlllqQ4r4LfAxm1VMELLWQvEShx8ibEIXewm4TjNcHcjLFGMuav</w:t>
      </w:r>
    </w:p>
    <w:p>
      <w:pPr>
        <w:pStyle w:val="PreformattedText"/>
        <w:bidi w:val="0"/>
        <w:spacing w:before="0" w:after="0"/>
        <w:jc w:val="left"/>
        <w:rPr/>
      </w:pPr>
      <w:r>
        <w:rPr/>
        <w:t>4XpupanThzd/H7JC8nLl3c3aO6miKIiWT9Crnlx/vgdTHDZxIxRH5n3DGVJ9ZNy+3iZSt5Gu/Z0ZU6</w:t>
      </w:r>
    </w:p>
    <w:p>
      <w:pPr>
        <w:pStyle w:val="PreformattedText"/>
        <w:bidi w:val="0"/>
        <w:spacing w:before="0" w:after="0"/>
        <w:jc w:val="left"/>
        <w:rPr/>
      </w:pPr>
      <w:r>
        <w:rPr/>
        <w:t>zYqL5K328L0vUx7U1+VW8fs8MNKP3F3VSd5+wlihr9CNynG/4rep+G4pZ2fZMDxWd8uG/Sf07nbaul</w:t>
      </w:r>
    </w:p>
    <w:p>
      <w:pPr>
        <w:pStyle w:val="PreformattedText"/>
        <w:bidi w:val="0"/>
        <w:spacing w:before="0" w:after="0"/>
        <w:jc w:val="left"/>
        <w:rPr/>
      </w:pPr>
      <w:r>
        <w:rPr/>
        <w:t>Ne7F3z04WF3LlbyJ5iQvAdA1L0a0OUr+EbsmytPHVqS5vx1KGOpFbl3NSVl77oiIEUYIp/6cy2W6XD</w:t>
      </w:r>
    </w:p>
    <w:p>
      <w:pPr>
        <w:pStyle w:val="PreformattedText"/>
        <w:bidi w:val="0"/>
        <w:spacing w:before="0" w:after="0"/>
        <w:jc w:val="left"/>
        <w:rPr/>
      </w:pPr>
      <w:r>
        <w:rPr/>
        <w:t>TLL3Px/T42VJqEJSfAu5Scnq+/wiyE/jk7eRNiF4HoKdtpnH80PCbfU6vZar9LeP2KHzT+i7tyvIs8</w:t>
      </w:r>
    </w:p>
    <w:p>
      <w:pPr>
        <w:pStyle w:val="PreformattedText"/>
        <w:bidi w:val="0"/>
        <w:spacing w:before="0" w:after="0"/>
        <w:jc w:val="left"/>
        <w:rPr/>
      </w:pPr>
      <w:r>
        <w:rPr/>
        <w:t>vUTIwk4t2yWokRHnfP0HuZ+P6dxtlXHPAtI/v4Fq56kZYvhbsa5+Q33IXgejZ4Ntov1t4TpypalThz</w:t>
      </w:r>
    </w:p>
    <w:p>
      <w:pPr>
        <w:pStyle w:val="PreformattedText"/>
        <w:bidi w:val="0"/>
        <w:spacing w:before="0" w:after="0"/>
        <w:jc w:val="left"/>
        <w:rPr/>
      </w:pPr>
      <w:r>
        <w:rPr/>
        <w:t>fj6UMEIR5Luqj0XMwkEWIZewhF23q/Q+h2bX9REfmfx7TW6qndavJC8E1mKKiLfoa+RMS8HCWCpCXJ</w:t>
      </w:r>
    </w:p>
    <w:p>
      <w:pPr>
        <w:pStyle w:val="PreformattedText"/>
        <w:bidi w:val="0"/>
        <w:spacing w:before="0" w:after="0"/>
        <w:jc w:val="left"/>
        <w:rPr/>
      </w:pPr>
      <w:r>
        <w:rPr/>
        <w:t>o1z8H0zUxbTh/KvGo2WGOquSz7ps1uziRsWIkRbnmMZS/F7/HXq9bUvwWniPm8ikxIXgbl92yzx7NQ</w:t>
      </w:r>
    </w:p>
    <w:p>
      <w:pPr>
        <w:pStyle w:val="PreformattedText"/>
        <w:bidi w:val="0"/>
        <w:spacing w:before="0" w:after="0"/>
        <w:jc w:val="left"/>
        <w:rPr/>
      </w:pPr>
      <w:r>
        <w:rPr/>
        <w:t>lzgvB7ZPHtFWX9XjUbHC1O/5u6qPgW/u5bElkYLCzg1w1LeovVDavkrL0P7Y1rn9OLHO3Iza9eRRXY</w:t>
      </w:r>
    </w:p>
    <w:p>
      <w:pPr>
        <w:pStyle w:val="PreformattedText"/>
        <w:bidi w:val="0"/>
        <w:spacing w:before="0" w:after="0"/>
        <w:jc w:val="left"/>
        <w:rPr/>
      </w:pPr>
      <w:r>
        <w:rPr/>
        <w:t>Qvh22thjgWsv2F4f5vI3mIXgHuvu6Ini2Gn6NrwVWWGnN8ojd234xCV7LmKKiklw7mTsiPE42Eh8iI</w:t>
      </w:r>
    </w:p>
    <w:p>
      <w:pPr>
        <w:pStyle w:val="PreformattedText"/>
        <w:bidi w:val="0"/>
        <w:spacing w:before="0" w:after="0"/>
        <w:jc w:val="left"/>
        <w:rPr/>
      </w:pPr>
      <w:r>
        <w:rPr/>
        <w:t>hC3PlxRwuVPlIaL4ZyUIuT0RKbqTcnx8O8/byOTEW8E1uR0BL/ArR5T8F0jPDslb28ajY4Yqy/pV+5</w:t>
      </w:r>
    </w:p>
    <w:p>
      <w:pPr>
        <w:pStyle w:val="PreformattedText"/>
        <w:bidi w:val="0"/>
        <w:spacing w:before="0" w:after="0"/>
        <w:jc w:val="left"/>
        <w:rPr/>
      </w:pPr>
      <w:r>
        <w:rPr/>
        <w:t>ZN3IyMGeWYsXr+40nFWvfiLQhhessvuI9iUWldrJiln/aGVM8Ivh26rdqmvdi8M+XkbNRLwb3/APp+</w:t>
      </w:r>
    </w:p>
    <w:p>
      <w:pPr>
        <w:pStyle w:val="PreformattedText"/>
        <w:bidi w:val="0"/>
        <w:spacing w:before="0" w:after="0"/>
        <w:jc w:val="left"/>
        <w:rPr/>
      </w:pPr>
      <w:r>
        <w:rPr/>
        <w:t>X+JXj/TfwXTUrbMlzl41GwxtTlLm/wBhjYt731m7WXEh8skNaESX95EVZbo7vS1xaZiWpGTzd/qRzq</w:t>
      </w:r>
    </w:p>
    <w:p>
      <w:pPr>
        <w:pStyle w:val="PreformattedText"/>
        <w:bidi w:val="0"/>
        <w:spacing w:before="0" w:after="0"/>
        <w:jc w:val="left"/>
        <w:rPr/>
      </w:pPr>
      <w:r>
        <w:rPr/>
        <w:t>e3w1qqpwcjNu71YvCti8jbELwj3dByttlucH4Lp2X8mP18ds8cNGmvQluW97mSd7sjbI0lp+hGXsTi</w:t>
      </w:r>
    </w:p>
    <w:p>
      <w:pPr>
        <w:pStyle w:val="PreformattedText"/>
        <w:bidi w:val="0"/>
        <w:spacing w:before="0" w:after="0"/>
        <w:jc w:val="left"/>
        <w:rPr/>
      </w:pPr>
      <w:r>
        <w:rPr/>
        <w:t>1LP3FK/IwycW7aCZf6kuOX/gc489CTOBQWV+e57mbZVxzwrSP7+GbF5GzUQu+uXLl97GdFytt1D38F</w:t>
      </w:r>
    </w:p>
    <w:p>
      <w:pPr>
        <w:pStyle w:val="PreformattedText"/>
        <w:bidi w:val="0"/>
        <w:spacing w:before="0" w:after="0"/>
        <w:jc w:val="left"/>
        <w:rPr/>
      </w:pPr>
      <w:r>
        <w:rPr/>
        <w:t>03K+0pco+MRwNEvYkIW57607ZFsSMOGxa7ux62uR0QyGXD0Lbnm+1m+Y1rmylleP8ApYqfKRVlue7a</w:t>
      </w:r>
    </w:p>
    <w:p>
      <w:pPr>
        <w:pStyle w:val="PreformattedText"/>
        <w:bidi w:val="0"/>
        <w:spacing w:before="0" w:after="0"/>
        <w:jc w:val="left"/>
        <w:rPr/>
      </w:pPr>
      <w:r>
        <w:rPr/>
        <w:t>a3V03zegvC6C8kkxC8DcTL72bI8O0UH/AFrwXSc8W2Vft4xFNXnBf1IkSIi3PcyedxLJC+YiXuxNEn</w:t>
      </w:r>
    </w:p>
    <w:p>
      <w:pPr>
        <w:pStyle w:val="PreformattedText"/>
        <w:bidi w:val="0"/>
        <w:spacing w:before="0" w:after="0"/>
        <w:jc w:val="left"/>
        <w:rPr/>
      </w:pPr>
      <w:r>
        <w:rPr/>
        <w:t>ci4pWLrCLPN/39jEuZOX+5FWiPOS3sZtFXranosl4bXyR7l4S5fdIp/wAyn/1LwVeWKtUfOXjEbKr7</w:t>
      </w:r>
    </w:p>
    <w:p>
      <w:pPr>
        <w:pStyle w:val="PreformattedText"/>
        <w:bidi w:val="0"/>
        <w:spacing w:before="0" w:after="0"/>
        <w:jc w:val="left"/>
        <w:rPr/>
      </w:pPr>
      <w:r>
        <w:rPr/>
        <w:t>RT+5PdHe91SVkPgJ5nV/3YWTWhJYncthNYxTzS0ML4SZTeGWi+xgVx6/txLXtbL/AF+5FJcik8Tb4a</w:t>
      </w:r>
    </w:p>
    <w:p>
      <w:pPr>
        <w:pStyle w:val="PreformattedText"/>
        <w:bidi w:val="0"/>
        <w:spacing w:before="0" w:after="0"/>
        <w:jc w:val="left"/>
        <w:rPr/>
      </w:pPr>
      <w:r>
        <w:rPr/>
        <w:t>Ivv2ythhbjIXhdfJZC723wWLFvguakP5kP+peB2qp1dCrLlHxqNhX+K3yiSYhbnuZWzYtELOW6PzCG</w:t>
      </w:r>
    </w:p>
    <w:p>
      <w:pPr>
        <w:pStyle w:val="PreformattedText"/>
        <w:bidi w:val="0"/>
        <w:spacing w:before="0" w:after="0"/>
        <w:jc w:val="left"/>
        <w:rPr/>
      </w:pPr>
      <w:r>
        <w:rPr/>
        <w:t>8xaWJae5Ba/ocD5jMqSsiCtBb5PIq1OtqOX28LfydeDsP4EyPzQ914Hpythowp/mfjUbAv5r9kSZEW</w:t>
      </w:r>
    </w:p>
    <w:p>
      <w:pPr>
        <w:pStyle w:val="PreformattedText"/>
        <w:bidi w:val="0"/>
        <w:spacing w:before="0" w:after="0"/>
        <w:jc w:val="left"/>
        <w:rPr/>
      </w:pPr>
      <w:r>
        <w:rPr/>
        <w:t>57puyLrEiPayWorkM7XyRhf9sV/Ums7xuZqxlKPr90OLT0+xDXtYrexZ3I6ElepBXWnAe/bquWBcdf</w:t>
      </w:r>
    </w:p>
    <w:p>
      <w:pPr>
        <w:pStyle w:val="PreformattedText"/>
        <w:bidi w:val="0"/>
        <w:spacing w:before="0" w:after="0"/>
        <w:jc w:val="left"/>
        <w:rPr/>
      </w:pPr>
      <w:r>
        <w:rPr/>
        <w:t>YXhGxeSyELwli3wRfgelK/W7VPlHJeMQjY8qL9ZHEW97q8tEYPVkfmERXa03PN23SeQtBvK5Bfpu5s</w:t>
      </w:r>
    </w:p>
    <w:p>
      <w:pPr>
        <w:pStyle w:val="PreformattedText"/>
        <w:bidi w:val="0"/>
        <w:spacing w:before="0" w:after="0"/>
        <w:jc w:val="left"/>
        <w:rPr/>
      </w:pPr>
      <w:r>
        <w:rPr/>
        <w:t>pLOT31JqMW3wJSc5OT4+dvXcvD28FtVXqaFSfJDd234xbqOVCAhbmMY85liDihZxdiLt/4IyxNJamc</w:t>
      </w:r>
    </w:p>
    <w:p>
      <w:pPr>
        <w:pStyle w:val="PreformattedText"/>
        <w:bidi w:val="0"/>
        <w:spacing w:before="0" w:after="0"/>
        <w:jc w:val="left"/>
        <w:rPr/>
      </w:pPr>
      <w:r>
        <w:rPr/>
        <w:t>XwFLTj7FVOL/ANmY36ju43TWT0I9nK/6EFKWSWpUeFEFaK3M22rdqn9WLzpiF4i3guna1oQpc8341b</w:t>
      </w:r>
    </w:p>
    <w:p>
      <w:pPr>
        <w:pStyle w:val="PreformattedText"/>
        <w:bidi w:val="0"/>
        <w:spacing w:before="0" w:after="0"/>
        <w:jc w:val="left"/>
        <w:rPr/>
      </w:pPr>
      <w:r>
        <w:rPr/>
        <w:t>ofy4f9IhbmMqytb1MLzIccjB6sg3d5iSNXua9My2WhPgQ03aLQkryivqPdWqqEHIzd29X4R5+TyF5X</w:t>
      </w:r>
    </w:p>
    <w:p>
      <w:pPr>
        <w:pStyle w:val="PreformattedText"/>
        <w:bidi w:val="0"/>
        <w:spacing w:before="0" w:after="0"/>
        <w:jc w:val="left"/>
        <w:rPr/>
      </w:pPr>
      <w:r>
        <w:rPr/>
        <w:t>0jW67aaj4LJeNW63AQtz3S7VT2NEU4+g8kQ011OBH2ZdF1ivb9DrI3J/MRmv7Zw9B5FPVvczbKmKeF</w:t>
      </w:r>
    </w:p>
    <w:p>
      <w:pPr>
        <w:pStyle w:val="PreformattedText"/>
        <w:bidi w:val="0"/>
        <w:spacing w:before="0" w:after="0"/>
        <w:jc w:val="left"/>
        <w:rPr/>
      </w:pPr>
      <w:r>
        <w:rPr/>
        <w:t>aR/cXg2/KHqIsW8o22t1Oz1JenjkRV5R9ziLcyTJOyZGXsfPH/AELNchWcWuPBmGz4EGldWT+oqeZd</w:t>
      </w:r>
    </w:p>
    <w:p>
      <w:pPr>
        <w:pStyle w:val="PreformattedText"/>
        <w:bidi w:val="0"/>
        <w:spacing w:before="0" w:after="0"/>
        <w:jc w:val="left"/>
        <w:rPr/>
      </w:pPr>
      <w:r>
        <w:rPr/>
        <w:t>pmBO74ksuL9v/Jra+ZKwrpFaWRBYYIRtFXq4OX28JewvJ2IXlXTtb+XS+r8cil/Nh77luYybvJR5am</w:t>
      </w:r>
    </w:p>
    <w:p>
      <w:pPr>
        <w:pStyle w:val="PreformattedText"/>
        <w:bidi w:val="0"/>
        <w:spacing w:before="0" w:after="0"/>
        <w:jc w:val="left"/>
        <w:rPr/>
      </w:pPr>
      <w:r>
        <w:rPr/>
        <w:t>SRBZIk7IhoXIZ3PUWb3Ylj1Itcy+YuQ+1NI9Bm1VesqWWkReD18okIQvKekK3W7TUl628cjZv50dy3</w:t>
      </w:r>
    </w:p>
    <w:p>
      <w:pPr>
        <w:pStyle w:val="PreformattedText"/>
        <w:bidi w:val="0"/>
        <w:spacing w:before="0" w:after="0"/>
        <w:jc w:val="left"/>
        <w:rPr/>
      </w:pPr>
      <w:r>
        <w:rPr/>
        <w:t>SGyD48xvQUnyJp2jIv7mqfpwM1z+xB3dnIwsWqy/cdP1Grcn9CXasTkoRKGmJ8SPM2qtgh6vJC8Hr5</w:t>
      </w:r>
    </w:p>
    <w:p>
      <w:pPr>
        <w:pStyle w:val="PreformattedText"/>
        <w:bidi w:val="0"/>
        <w:spacing w:before="0" w:after="0"/>
        <w:jc w:val="left"/>
        <w:rPr/>
      </w:pPr>
      <w:r>
        <w:rPr/>
        <w:t>TIj5VttXqtnqy9PHIRsn83/wCu5bpFTNWMFrEVkrjjFcP0IrIejIcRkXdtjZBZ3sLIjnO5wKzxNRIr</w:t>
      </w:r>
    </w:p>
    <w:p>
      <w:pPr>
        <w:pStyle w:val="PreformattedText"/>
        <w:bidi w:val="0"/>
        <w:spacing w:before="0" w:after="0"/>
        <w:jc w:val="left"/>
        <w:rPr/>
      </w:pPr>
      <w:r>
        <w:rPr/>
        <w:t>RDK9TrajfBaeDflLHqLyrp2taFOnzz8chGxfNU9tyGSFm7n4iLVtSWpiX2KgpEnkzH7C7UXoKL9CLv</w:t>
      </w:r>
    </w:p>
    <w:p>
      <w:pPr>
        <w:pStyle w:val="PreformattedText"/>
        <w:bidi w:val="0"/>
        <w:spacing w:before="0" w:after="0"/>
        <w:jc w:val="left"/>
        <w:rPr/>
      </w:pPr>
      <w:r>
        <w:rPr/>
        <w:t>kxU7W0fuOVhZ1ZckQ0ubZVwwwrWX7C8E35VLcheU9K1ut2ufKOXjkI2PSp772yrLIhiy1MCvlkWfNl</w:t>
      </w:r>
    </w:p>
    <w:p>
      <w:pPr>
        <w:pStyle w:val="PreformattedText"/>
        <w:bidi w:val="0"/>
        <w:spacing w:before="0" w:after="0"/>
        <w:jc w:val="left"/>
        <w:rPr/>
      </w:pPr>
      <w:r>
        <w:rPr/>
        <w:t>sWdrZGFibccPC5hyI8R8ynzHkU42W6o8rFJXZJpL0Kk+tm5fbwTZbyqQheU16nV0qk+SJSxNvn45CN</w:t>
      </w:r>
    </w:p>
    <w:p>
      <w:pPr>
        <w:pStyle w:val="PreformattedText"/>
        <w:bidi w:val="0"/>
        <w:spacing w:before="0" w:after="0"/>
        <w:jc w:val="left"/>
        <w:rPr/>
      </w:pPr>
      <w:r>
        <w:rPr/>
        <w:t>kX+H7yEMkx5yErzEjV7p+xpYmL+8iTyFUy4GHFZ/2j++RbW7sVp3diguzfmbdW/wCGvd+C0LeVzI+V</w:t>
      </w:r>
    </w:p>
    <w:p>
      <w:pPr>
        <w:pStyle w:val="PreformattedText"/>
        <w:bidi w:val="0"/>
        <w:spacing w:before="0" w:after="0"/>
        <w:jc w:val="left"/>
        <w:rPr/>
      </w:pPr>
      <w:r>
        <w:rPr/>
        <w:t>dN1sGzqH5349btm/lR3MqSsmU3iyVriuua+hCWfzIlG0nbP1sXsSinb2zuZ/2zKUNPqONkL5R8iK4H</w:t>
      </w:r>
    </w:p>
    <w:p>
      <w:pPr>
        <w:pStyle w:val="PreformattedText"/>
        <w:bidi w:val="0"/>
        <w:spacing w:before="0" w:after="0"/>
        <w:jc w:val="left"/>
        <w:rPr/>
      </w:pPr>
      <w:r>
        <w:rPr/>
        <w:t>Alkj56nuTnGlBvgi7lJt6vwWvlktReVdNVse1YfyLx63UFalD23Nku00QzYkXu7X3T3TYuA82lY9My</w:t>
      </w:r>
    </w:p>
    <w:p>
      <w:pPr>
        <w:pStyle w:val="PreformattedText"/>
        <w:bidi w:val="0"/>
        <w:spacing w:before="0" w:after="0"/>
        <w:jc w:val="left"/>
        <w:rPr/>
      </w:pPr>
      <w:r>
        <w:rPr/>
        <w:t>7UmJvl9iUWtV6leVkbLHWRttXFLAtI6+/gtfLGcReUzlghKXJFWbqVJy5vx6OBBdiHsMbPwXKYvRMU</w:t>
      </w:r>
    </w:p>
    <w:p>
      <w:pPr>
        <w:pStyle w:val="PreformattedText"/>
        <w:bidi w:val="0"/>
        <w:spacing w:before="0" w:after="0"/>
        <w:jc w:val="left"/>
        <w:rPr/>
      </w:pPr>
      <w:r>
        <w:rPr/>
        <w:t>vr9TFnoTTjLNGL+7DUuH7meWv3HTTegodotcsuRcryxTsipPqKProvBPy2QhFvKOmK3V7K1xnl5At8</w:t>
      </w:r>
    </w:p>
    <w:p>
      <w:pPr>
        <w:pStyle w:val="PreformattedText"/>
        <w:bidi w:val="0"/>
        <w:spacing w:before="0" w:after="0"/>
        <w:jc w:val="left"/>
        <w:rPr/>
      </w:pPr>
      <w:r>
        <w:rPr/>
        <w:t>mTl+pStmrHVohdSyyZZNaEklkhktd0NWxyyIexdC5knqbNHFUcjaavWVHyWS8Dfy6bELynpytirxp/</w:t>
      </w:r>
    </w:p>
    <w:p>
      <w:pPr>
        <w:pStyle w:val="PreformattedText"/>
        <w:bidi w:val="0"/>
        <w:spacing w:before="0" w:after="0"/>
        <w:jc w:val="left"/>
        <w:rPr/>
      </w:pPr>
      <w:r>
        <w:rPr/>
        <w:t>lXkCFqvclxJMlmUdB6EBNDksVzErl7PT9BO5gfoU9JIUERk46ajvYrScV/sfydmb4/7i8A35fMXlLd</w:t>
      </w:r>
    </w:p>
    <w:p>
      <w:pPr>
        <w:pStyle w:val="PreformattedText"/>
        <w:bidi w:val="0"/>
        <w:spacing w:before="0" w:after="0"/>
        <w:jc w:val="left"/>
        <w:rPr/>
      </w:pPr>
      <w:r>
        <w:rPr/>
        <w:t>k3yNoqdbWqT5vyBEPmj7oqEpakY3iRjh4EMKvdN8hClaztcktf2M01mcbkFqS0IrJD3MqLFUjE22fa</w:t>
      </w:r>
    </w:p>
    <w:p>
      <w:pPr>
        <w:pStyle w:val="PreformattedText"/>
        <w:bidi w:val="0"/>
        <w:spacing w:before="0" w:after="0"/>
        <w:jc w:val="left"/>
        <w:rPr/>
      </w:pPr>
      <w:r>
        <w:rPr/>
        <w:t>jDln/yBLUXxryLpSt1WyT5yy8hRT+eHuVWalJFhFjju/EP5ciLf9oavbP/AEIIjhw8b8N05JIp26yp</w:t>
      </w:r>
    </w:p>
    <w:p>
      <w:pPr>
        <w:pStyle w:val="PreformattedText"/>
        <w:bidi w:val="0"/>
        <w:spacing w:before="0" w:after="0"/>
        <w:jc w:val="left"/>
        <w:rPr/>
      </w:pPr>
      <w:r>
        <w:rPr/>
        <w:t>O+SJSc5Slz/5Afzd2vH9O1rzp0+WfkKIfPD3KrErog0uRnKLstNRSty/Yhm7Ze5oy5gIaMay0EtN7J</w:t>
      </w:r>
    </w:p>
    <w:p>
      <w:pPr>
        <w:pStyle w:val="PreformattedText"/>
        <w:bidi w:val="0"/>
        <w:spacing w:before="0" w:after="0"/>
        <w:jc w:val="left"/>
        <w:rPr/>
      </w:pPr>
      <w:r>
        <w:rPr/>
        <w:t>sqzw0lH8/7C7/XzHiLynbKvW7RVl6+Qoh80fcqyNn+VrhcSyIIZbPT9D1NZEtCNssx6iZaWFO2TLGF</w:t>
      </w:r>
    </w:p>
    <w:p>
      <w:pPr>
        <w:pStyle w:val="PreformattedText"/>
        <w:bidi w:val="0"/>
        <w:spacing w:before="0" w:after="0"/>
        <w:jc w:val="left"/>
        <w:rPr/>
      </w:pPr>
      <w:r>
        <w:rPr/>
        <w:t>vRXKjzJyxSv9hefsj5Tt9bqtlqS9LeRIWq9yo7spK0US0I5DksxZN9kve6WpdnzGH+7DvLNl90hs2l</w:t>
      </w:r>
    </w:p>
    <w:p>
      <w:pPr>
        <w:pStyle w:val="PreformattedText"/>
        <w:bidi w:val="0"/>
        <w:spacing w:before="0" w:after="0"/>
        <w:jc w:val="left"/>
        <w:rPr/>
      </w:pPr>
      <w:r>
        <w:rPr/>
        <w:t>9+35lPQj5T07Wyp0vr5EtyWJkI2XAg04tWXvyMBCTv/bHBWyRxyZLiLQtnueQst0ipLFNi719wnut6</w:t>
      </w:r>
    </w:p>
    <w:p>
      <w:pPr>
        <w:pStyle w:val="PreformattedText"/>
        <w:bidi w:val="0"/>
        <w:spacing w:before="0" w:after="0"/>
        <w:jc w:val="left"/>
        <w:rPr/>
      </w:pPr>
      <w:r>
        <w:rPr/>
        <w:t>li3qWLeIv3s9CPlPSVbrdqqPll5Et1DU0iQ0G7K5HmSdhSWeZL8LE/clFXyzFoVFGyss+NxMul+E2i</w:t>
      </w:r>
    </w:p>
    <w:p>
      <w:pPr>
        <w:pStyle w:val="PreformattedText"/>
        <w:bidi w:val="0"/>
        <w:spacing w:before="0" w:after="0"/>
        <w:jc w:val="left"/>
        <w:rPr/>
      </w:pPr>
      <w:r>
        <w:rPr/>
        <w:t>doC8Mte4uXLly5c+m/IyLFixYsW8HMXlG01eqoVJ8kN3bfkS3UWfhun6WE/cjnF9rPgWYnqNf1C0Hu</w:t>
      </w:r>
    </w:p>
    <w:p>
      <w:pPr>
        <w:pStyle w:val="PreformattedText"/>
        <w:bidi w:val="0"/>
        <w:spacing w:before="0" w:after="0"/>
        <w:jc w:val="left"/>
        <w:rPr/>
      </w:pPr>
      <w:r>
        <w:rPr/>
        <w:t>vueT3bRK87cvDrj4m5cuXPoWRhXeT1F5R03Ww0Yw/M/I1uprIp6D5kX6kuJEl7iayOIn7EotPP3Rrx</w:t>
      </w:r>
    </w:p>
    <w:p>
      <w:pPr>
        <w:pStyle w:val="PreformattedText"/>
        <w:bidi w:val="0"/>
        <w:spacing w:before="0" w:after="0"/>
        <w:jc w:val="left"/>
        <w:rPr/>
      </w:pPr>
      <w:r>
        <w:rPr/>
        <w:t>HBtN2yROeGEn4haeQLu5ai8o6XrdZtTXCOXka3LgRZJ5egpMecNDP+2WuW/uw+07vXci4zaZ3lh5d6</w:t>
      </w:r>
    </w:p>
    <w:p>
      <w:pPr>
        <w:pStyle w:val="PreformattedText"/>
        <w:bidi w:val="0"/>
        <w:spacing w:before="0" w:after="0"/>
        <w:jc w:val="left"/>
        <w:rPr/>
      </w:pPr>
      <w:r>
        <w:rPr/>
        <w:t>33TOC8reovJ6k8EJy5IqSxzlLm/I1upO8UjArEXdPlyHGOpFEhcC2e++6pPDFy8Q/IJcO7ZxELybpi</w:t>
      </w:r>
    </w:p>
    <w:p>
      <w:pPr>
        <w:pStyle w:val="PreformattedText"/>
        <w:bidi w:val="0"/>
        <w:spacing w:before="0" w:after="0"/>
        <w:jc w:val="left"/>
        <w:rPr/>
      </w:pPr>
      <w:r>
        <w:rPr/>
        <w:t>tg2bD+byaloibsL3JsUkkSumJ+41m7Z+ol6MnhveKsi43la3+5tc7tR8Rx8g4929y8n6arY66h+VeS</w:t>
      </w:r>
    </w:p>
    <w:p>
      <w:pPr>
        <w:pStyle w:val="PreformattedText"/>
        <w:bidi w:val="0"/>
        <w:spacing w:before="0" w:after="0"/>
        <w:jc w:val="left"/>
        <w:rPr/>
      </w:pPr>
      <w:r>
        <w:rPr/>
        <w:t>LdC/qOzitcRaXM1WnHUeXF/c5HHc985KKb4I1u/N7nPu3uXk0pYYt8ivU6yrOfN+TJkMoonpYWg9d3</w:t>
      </w:r>
    </w:p>
    <w:p>
      <w:pPr>
        <w:pStyle w:val="PreformattedText"/>
        <w:bidi w:val="0"/>
        <w:spacing w:before="0" w:after="0"/>
        <w:jc w:val="left"/>
        <w:rPr/>
      </w:pPr>
      <w:r>
        <w:rPr/>
        <w:t>EXsOLTzVuO5xyxO3I2qeSj9X3l+9zM+ZnzRmZmfIz5GfIuYkYkXLl/Bru5C8h//8QAKxAAAgEDAwMD</w:t>
      </w:r>
    </w:p>
    <w:p>
      <w:pPr>
        <w:pStyle w:val="PreformattedText"/>
        <w:bidi w:val="0"/>
        <w:spacing w:before="0" w:after="0"/>
        <w:jc w:val="left"/>
        <w:rPr/>
      </w:pPr>
      <w:r>
        <w:rPr/>
        <w:t>BQEBAQEAAAAAAAERECExIEFRYXGBMJGhQLHB0fDhUPFg/9oACAEBAAE/IZJJJ/8Ai4IIIIIIIIIIII</w:t>
      </w:r>
    </w:p>
    <w:p>
      <w:pPr>
        <w:pStyle w:val="PreformattedText"/>
        <w:bidi w:val="0"/>
        <w:spacing w:before="0" w:after="0"/>
        <w:jc w:val="left"/>
        <w:rPr/>
      </w:pPr>
      <w:r>
        <w:rPr/>
        <w:t>IIIII0kKhCF/0ZJJJJJJJJJJ+kn/qQQQQQQQQQQQQQQQRpgaIFQhC/6Ukkk0kkkkTJJ/4kagQQQQQR</w:t>
      </w:r>
    </w:p>
    <w:p>
      <w:pPr>
        <w:pStyle w:val="PreformattedText"/>
        <w:bidi w:val="0"/>
        <w:spacing w:before="0" w:after="0"/>
        <w:jc w:val="left"/>
        <w:rPr/>
      </w:pPr>
      <w:r>
        <w:rPr/>
        <w:t>oggjTFIIIIIIIpBBBBBBBBBBBBBBBBBFIIq0bioQhfXySTWSfopJJJJJJJJ+rggjQkJC+hP/AIQQQQ</w:t>
      </w:r>
    </w:p>
    <w:p>
      <w:pPr>
        <w:pStyle w:val="PreformattedText"/>
        <w:bidi w:val="0"/>
        <w:spacing w:before="0" w:after="0"/>
        <w:jc w:val="left"/>
        <w:rPr/>
      </w:pPr>
      <w:r>
        <w:rPr/>
        <w:t>QQQQQQQQQQQQQQQQQQRWPUdFUX0k6JJJJJJJJJJ+pmkk0kTEyfoYII1gQQQQJCCCCC+qQGAAIIIII0</w:t>
      </w:r>
    </w:p>
    <w:p>
      <w:pPr>
        <w:pStyle w:val="PreformattedText"/>
        <w:bidi w:val="0"/>
        <w:spacing w:before="0" w:after="0"/>
        <w:jc w:val="left"/>
        <w:rPr/>
      </w:pPr>
      <w:r>
        <w:rPr/>
        <w:t>QR9CxkiYwmSSSSSSSSSSSSSSSSSSSSSSSSTWSSSfqEenJJJPpwQQJegAgggggSEhISEhL6IAAEEEEE</w:t>
      </w:r>
    </w:p>
    <w:p>
      <w:pPr>
        <w:pStyle w:val="PreformattedText"/>
        <w:bidi w:val="0"/>
        <w:spacing w:before="0" w:after="0"/>
        <w:jc w:val="left"/>
        <w:rPr/>
      </w:pPr>
      <w:r>
        <w:rPr/>
        <w:t>fWSSNjZIwwmSSSSSSSSSSSST6Ekk6ZpJNF9IhlmCCCCCCCNckk64IIEhISIIIIIIIIIIEhISEhISEi</w:t>
      </w:r>
    </w:p>
    <w:p>
      <w:pPr>
        <w:pStyle w:val="PreformattedText"/>
        <w:bidi w:val="0"/>
        <w:spacing w:before="0" w:after="0"/>
        <w:jc w:val="left"/>
        <w:rPr/>
      </w:pPr>
      <w:r>
        <w:rPr/>
        <w:t>CCCCCCCCCP8Ahuk1kkbJomMISSSSSSSSSSST6sk1hkOq+lYZYggSEiCCPVWhISEhISEiCCCCBogaIE</w:t>
      </w:r>
    </w:p>
    <w:p>
      <w:pPr>
        <w:pStyle w:val="PreformattedText"/>
        <w:bidi w:val="0"/>
        <w:spacing w:before="0" w:after="0"/>
        <w:jc w:val="left"/>
        <w:rPr/>
      </w:pPr>
      <w:r>
        <w:rPr/>
        <w:t>hISEhIX/ObGySdDQ1RCQkR6CFVC1yJkyVIoqsdKPpENDVCCCPXQqIgSEhISEhISIIIIIGqNUQhCEL6</w:t>
      </w:r>
    </w:p>
    <w:p>
      <w:pPr>
        <w:pStyle w:val="PreformattedText"/>
        <w:bidi w:val="0"/>
        <w:spacing w:before="0" w:after="0"/>
        <w:jc w:val="left"/>
        <w:rPr/>
      </w:pPr>
      <w:r>
        <w:rPr/>
        <w:t>ySCy0Mrr80nHN8n/ALgr4uSMR1bS8EkkkaRw3dhc00zqEjHoggaGiBIQQgggggggggSIIEtEECpEII</w:t>
      </w:r>
    </w:p>
    <w:p>
      <w:pPr>
        <w:pStyle w:val="PreformattedText"/>
        <w:bidi w:val="0"/>
        <w:spacing w:before="0" w:after="0"/>
        <w:jc w:val="left"/>
        <w:rPr/>
      </w:pPr>
      <w:r>
        <w:rPr/>
        <w:t>oZRS0wNfRoQ6INEEeuhCEISEhISEhISI0ujohCovppJq0RttJcshx3gs8DrcmZy4IfOvJyK/Iub+SG</w:t>
      </w:r>
    </w:p>
    <w:p>
      <w:pPr>
        <w:pStyle w:val="PreformattedText"/>
        <w:bidi w:val="0"/>
        <w:spacing w:before="0" w:after="0"/>
        <w:jc w:val="left"/>
        <w:rPr/>
      </w:pPr>
      <w:r>
        <w:rPr/>
        <w:t>wd15jqflgYpOsLMVNYbEbiUeSS3N7WUl9k/uKSi1/CIPrLrqO8C7bT+CGdNJYckTC6iXKSz1XcvfYM</w:t>
      </w:r>
    </w:p>
    <w:p>
      <w:pPr>
        <w:pStyle w:val="PreformattedText"/>
        <w:bidi w:val="0"/>
        <w:spacing w:before="0" w:after="0"/>
        <w:jc w:val="left"/>
        <w:rPr/>
      </w:pPr>
      <w:r>
        <w:rPr/>
        <w:t>h1ggSGhogQQSIIIIIIIEIEiCCCCCCCBCNMEa2vpXRjIII9ZCEhUSEIQha3R0QmIQhC+mVTbJh5fgab</w:t>
      </w:r>
    </w:p>
    <w:p>
      <w:pPr>
        <w:pStyle w:val="PreformattedText"/>
        <w:bidi w:val="0"/>
        <w:spacing w:before="0" w:after="0"/>
        <w:jc w:val="left"/>
        <w:rPr/>
      </w:pPr>
      <w:r>
        <w:rPr/>
        <w:t>QS/uxPB9f0JR0+4n1bLXEnkT6kYQ2mIEunhnX7WRWJVG05Q0suGWLPOd3+Rb+GbLquRK5QbvnfhDvy</w:t>
      </w:r>
    </w:p>
    <w:p>
      <w:pPr>
        <w:pStyle w:val="PreformattedText"/>
        <w:bidi w:val="0"/>
        <w:spacing w:before="0" w:after="0"/>
        <w:jc w:val="left"/>
        <w:rPr/>
      </w:pPr>
      <w:r>
        <w:rPr/>
        <w:t>xcKxkOMNC/BL84kiPe4fI0uoCPKxSBISEhoaoQSEiCCCCCCCCCCCCNKX0D+kdGx1ggijHR6kIQhCEI</w:t>
      </w:r>
    </w:p>
    <w:p>
      <w:pPr>
        <w:pStyle w:val="PreformattedText"/>
        <w:bidi w:val="0"/>
        <w:spacing w:before="0" w:after="0"/>
        <w:jc w:val="left"/>
        <w:rPr/>
      </w:pPr>
      <w:r>
        <w:rPr/>
        <w:t>QhC1ujJJExMTExMTJJ9aCCCB05Ze/bkcvoP+HA4ss6rF/TkwIXdiShx74OBvsFPodA8zrEePuSjCY1</w:t>
      </w:r>
    </w:p>
    <w:p>
      <w:pPr>
        <w:pStyle w:val="PreformattedText"/>
        <w:bidi w:val="0"/>
        <w:spacing w:before="0" w:after="0"/>
        <w:jc w:val="left"/>
        <w:rPr/>
      </w:pPr>
      <w:r>
        <w:rPr/>
        <w:t>E59jaVdGSuN2F0uE8fokeGupd52yNPmxCuyybalbp+BJqb3ZG0ITJuHl7EUnKbG57ckHhiQkNDQkJC</w:t>
      </w:r>
    </w:p>
    <w:p>
      <w:pPr>
        <w:pStyle w:val="PreformattedText"/>
        <w:bidi w:val="0"/>
        <w:spacing w:before="0" w:after="0"/>
        <w:jc w:val="left"/>
        <w:rPr/>
      </w:pPr>
      <w:r>
        <w:rPr/>
        <w:t>QkQQQQQQQR6S+geh/QOjZIhVggYxj1IQhCohCEIWqRsbGx0EEEExMXqQQQQQQQLVNTRKS27jlzQ2BT</w:t>
      </w:r>
    </w:p>
    <w:p>
      <w:pPr>
        <w:pStyle w:val="PreformattedText"/>
        <w:bidi w:val="0"/>
        <w:spacing w:before="0" w:after="0"/>
        <w:jc w:val="left"/>
        <w:rPr/>
      </w:pPr>
      <w:r>
        <w:rPr/>
        <w:t>t7iJz5eRRh7l+3cjfLHAh3N/AnwSQhfdW5RYWLBbtvAV+KfaCV0J4W/YgyExbuNSrH5Nn86jcM+HA6</w:t>
      </w:r>
    </w:p>
    <w:p>
      <w:pPr>
        <w:pStyle w:val="PreformattedText"/>
        <w:bidi w:val="0"/>
        <w:spacing w:before="0" w:after="0"/>
        <w:jc w:val="left"/>
        <w:rPr/>
      </w:pPr>
      <w:r>
        <w:rPr/>
        <w:t>yHN+iU0JTv7HWklrDDpf1XlbkS2p8r+S2HwiWG0yK5BA0JCRAl9EvoH9IxsbJELSxjHqQqEKiEIQtc</w:t>
      </w:r>
    </w:p>
    <w:p>
      <w:pPr>
        <w:pStyle w:val="PreformattedText"/>
        <w:bidi w:val="0"/>
        <w:spacing w:before="0" w:after="0"/>
        <w:jc w:val="left"/>
        <w:rPr/>
      </w:pPr>
      <w:r>
        <w:rPr/>
        <w:t>jY2NjZImNUQvWggg6t+YQcnEcGn7glz7C9kSt34E+kfcTc4fbcbF/cQuy6kbtfsXf4hJ90j/UCgmD7</w:t>
      </w:r>
    </w:p>
    <w:p>
      <w:pPr>
        <w:pStyle w:val="PreformattedText"/>
        <w:bidi w:val="0"/>
        <w:spacing w:before="0" w:after="0"/>
        <w:jc w:val="left"/>
        <w:rPr/>
      </w:pPr>
      <w:r>
        <w:rPr/>
        <w:t>Jsh2Zsru5cJtjfeC6j3bidJdcEmoS8kvmw5QYKDyQ3XF2vgyW0o3ZEmpd+R3JwK6je5Y6DqJD6APl8</w:t>
      </w:r>
    </w:p>
    <w:p>
      <w:pPr>
        <w:pStyle w:val="PreformattedText"/>
        <w:bidi w:val="0"/>
        <w:spacing w:before="0" w:after="0"/>
        <w:jc w:val="left"/>
        <w:rPr/>
      </w:pPr>
      <w:r>
        <w:rPr/>
        <w:t>r+EcRctlhDVEhKi+iX0r+gNjYnUWhjHrQhCFRCEIWpjHQ2N0WgIWuCCCCCCCBkNiSW7HT9m39k3uz0</w:t>
      </w:r>
    </w:p>
    <w:p>
      <w:pPr>
        <w:pStyle w:val="PreformattedText"/>
        <w:bidi w:val="0"/>
        <w:spacing w:before="0" w:after="0"/>
        <w:jc w:val="left"/>
        <w:rPr/>
      </w:pPr>
      <w:r>
        <w:rPr/>
        <w:t>7Ct14CV8y92T7InwTeLfdnbdhtHH5Ex2s/djum99WRl8jr+ZDTJBckmFBfkIzvPlGS6Ql4Cht5RKHE</w:t>
      </w:r>
    </w:p>
    <w:p>
      <w:pPr>
        <w:pStyle w:val="PreformattedText"/>
        <w:bidi w:val="0"/>
        <w:spacing w:before="0" w:after="0"/>
        <w:jc w:val="left"/>
        <w:rPr/>
      </w:pPr>
      <w:r>
        <w:rPr/>
        <w:t>JwzfKf2IdCcnxYfljeB7OmI+CV9luNKIVnSwl6hd3uQ7EOTc7biuEpNv6GKNV9iTh9SQpNRZmzHRVX</w:t>
      </w:r>
    </w:p>
    <w:p>
      <w:pPr>
        <w:pStyle w:val="PreformattedText"/>
        <w:bidi w:val="0"/>
        <w:spacing w:before="0" w:after="0"/>
        <w:jc w:val="left"/>
        <w:rPr/>
      </w:pPr>
      <w:r>
        <w:rPr/>
        <w:t>0S/4wxUIVWMY9aEIQqIQhCFpYxjGOi0BCF6s4Np/tvYgbBtu8izEihY/ugnLJ2Qne1xJEtyyzq4/ZL</w:t>
      </w:r>
    </w:p>
    <w:p>
      <w:pPr>
        <w:pStyle w:val="PreformattedText"/>
        <w:bidi w:val="0"/>
        <w:spacing w:before="0" w:after="0"/>
        <w:jc w:val="left"/>
        <w:rPr/>
      </w:pPr>
      <w:r>
        <w:rPr/>
        <w:t>btYtfd8DnZWcIjqhnEsfT+4QBWLSe9s+MiCWr4Qm3H2hQ2q/Juh8DMtHa5He/wzCLu+RCV8p7MWs3T</w:t>
      </w:r>
    </w:p>
    <w:p>
      <w:pPr>
        <w:pStyle w:val="PreformattedText"/>
        <w:bidi w:val="0"/>
        <w:spacing w:before="0" w:after="0"/>
        <w:jc w:val="left"/>
        <w:rPr/>
      </w:pPr>
      <w:r>
        <w:rPr/>
        <w:t>HHYUolDs18CJZ2sO5dgd9FPal54XcwG3QwhSxLzc2TglcX/AXQSrdk6dULhRRVX/AFkGGiBBBaGMfo</w:t>
      </w:r>
    </w:p>
    <w:p>
      <w:pPr>
        <w:pStyle w:val="PreformattedText"/>
        <w:bidi w:val="0"/>
        <w:spacing w:before="0" w:after="0"/>
        <w:jc w:val="left"/>
        <w:rPr/>
      </w:pPr>
      <w:r>
        <w:rPr/>
        <w:t>IQqoQhC0sYxjGMSEhCoQhem2krsvYwTZYvjpL9jd7e/wCjIEinAr2WN2W8W45IY3+w7jyS6ZZEV46I</w:t>
      </w:r>
    </w:p>
    <w:p>
      <w:pPr>
        <w:pStyle w:val="PreformattedText"/>
        <w:bidi w:val="0"/>
        <w:spacing w:before="0" w:after="0"/>
        <w:jc w:val="left"/>
        <w:rPr/>
      </w:pPr>
      <w:r>
        <w:rPr/>
        <w:t>uIUKGJJZOeBWi8V+RmVpxMCd+2X5YlYPyObDCcNqe5ZgMOX4FFmzZsWmu4NbJcmwt5XWxLHuLKFtkl</w:t>
      </w:r>
    </w:p>
    <w:p>
      <w:pPr>
        <w:pStyle w:val="PreformattedText"/>
        <w:bidi w:val="0"/>
        <w:spacing w:before="0" w:after="0"/>
        <w:jc w:val="left"/>
        <w:rPr/>
      </w:pPr>
      <w:r>
        <w:rPr/>
        <w:t>cQLfRNRuibE9H4CkxiWZ2XJfjqxTUcGy/vkTJb3HVgbnnI9glcYnjwhzJJbt+hIOmBp/7LoGiBBISI</w:t>
      </w:r>
    </w:p>
    <w:p>
      <w:pPr>
        <w:pStyle w:val="PreformattedText"/>
        <w:bidi w:val="0"/>
        <w:spacing w:before="0" w:after="0"/>
        <w:jc w:val="left"/>
        <w:rPr/>
      </w:pPr>
      <w:r>
        <w:rPr/>
        <w:t>IoxjHqQhCqhCEIWljGhoaIEhIQqEIXpIS/8A6RUjlbZ1h7vIBpMoXtiTdm0QIkjY2XNAo6ibzZDZMW</w:t>
      </w:r>
    </w:p>
    <w:p>
      <w:pPr>
        <w:pStyle w:val="PreformattedText"/>
        <w:bidi w:val="0"/>
        <w:spacing w:before="0" w:after="0"/>
        <w:jc w:val="left"/>
        <w:rPr/>
      </w:pPr>
      <w:r>
        <w:rPr/>
        <w:t>Qpy5ZbWPkcm+7EocPuZXPh/pI3N/aNcPYLIuPf7Foy7HncrHlENOFsuP8ABti923+DRS4od0Q022Th</w:t>
      </w:r>
    </w:p>
    <w:p>
      <w:pPr>
        <w:pStyle w:val="PreformattedText"/>
        <w:bidi w:val="0"/>
        <w:spacing w:before="0" w:after="0"/>
        <w:jc w:val="left"/>
        <w:rPr/>
      </w:pPr>
      <w:r>
        <w:rPr/>
        <w:t>k8olbtt2Iflge0+4pW4uso6Xm6/m4tnYHdcEGYyr/sWjZ+YmxcuxQthi6Cawg4RF1s+O494bgnr5wb</w:t>
      </w:r>
    </w:p>
    <w:p>
      <w:pPr>
        <w:pStyle w:val="PreformattedText"/>
        <w:bidi w:val="0"/>
        <w:spacing w:before="0" w:after="0"/>
        <w:jc w:val="left"/>
        <w:rPr/>
      </w:pPr>
      <w:r>
        <w:rPr/>
        <w:t>wfUfj6mSSfrmhBCBBIggggaGMelCEIVUIQhCFpgaGhogSEIVRC9KypX96M+syzLY14WdyJ/WHlcJCt</w:t>
      </w:r>
    </w:p>
    <w:p>
      <w:pPr>
        <w:pStyle w:val="PreformattedText"/>
        <w:bidi w:val="0"/>
        <w:spacing w:before="0" w:after="0"/>
        <w:jc w:val="left"/>
        <w:rPr/>
      </w:pPr>
      <w:r>
        <w:rPr/>
        <w:t>uhayFBg4RNm24QsqVbj9n+AbbG+B5CsuRXsRfl+kWLW+48uP7cznSxLGn+oZLm6m0xt328D9jAZPo/</w:t>
      </w:r>
    </w:p>
    <w:p>
      <w:pPr>
        <w:pStyle w:val="PreformattedText"/>
        <w:bidi w:val="0"/>
        <w:spacing w:before="0" w:after="0"/>
        <w:jc w:val="left"/>
        <w:rPr/>
      </w:pPr>
      <w:r>
        <w:rPr/>
        <w:t>wYw7dduj6DIjLWfJwx4Ppwwtz47Ewsfcdf2PBmtvuuDHpubMv+xbGscORXMsddujFEvCdn+C19WLZN</w:t>
      </w:r>
    </w:p>
    <w:p>
      <w:pPr>
        <w:pStyle w:val="PreformattedText"/>
        <w:bidi w:val="0"/>
        <w:spacing w:before="0" w:after="0"/>
        <w:jc w:val="left"/>
        <w:rPr/>
      </w:pPr>
      <w:r>
        <w:rPr/>
        <w:t>7cQXT6kkpvLOxim7EydLHcUNNOw338uB0M27v/A6mUrqflbcYcecUX/WaqQJCRBBFGMY9KEIQqoQhC</w:t>
      </w:r>
    </w:p>
    <w:p>
      <w:pPr>
        <w:pStyle w:val="PreformattedText"/>
        <w:bidi w:val="0"/>
        <w:spacing w:before="0" w:after="0"/>
        <w:jc w:val="left"/>
        <w:rPr/>
      </w:pPr>
      <w:r>
        <w:rPr/>
        <w:t>ELU0NDRFEIVRC9FXhXnh6hklyWZZkIza2Ht2HCw8i8jG82B/4JbNrFrnguLcGX+jEjhX5YlofyNtdX</w:t>
      </w:r>
    </w:p>
    <w:p>
      <w:pPr>
        <w:pStyle w:val="PreformattedText"/>
        <w:bidi w:val="0"/>
        <w:spacing w:before="0" w:after="0"/>
        <w:jc w:val="left"/>
        <w:rPr/>
      </w:pPr>
      <w:r>
        <w:rPr/>
        <w:t>NzhG/a4sXyJq3vSMmLekIhmR6DB0qf2Lbwmdxd0M73bf4RK6F1zBbc32a4fsnHdgfcVsPG43OVPsHU</w:t>
      </w:r>
    </w:p>
    <w:p>
      <w:pPr>
        <w:pStyle w:val="PreformattedText"/>
        <w:bidi w:val="0"/>
        <w:spacing w:before="0" w:after="0"/>
        <w:jc w:val="left"/>
        <w:rPr/>
      </w:pPr>
      <w:r>
        <w:rPr/>
        <w:t>cqDa6njdhc9kroLbaK8qA+UTJrdFpLmBxu9iW8kJjsOqM4keL+SZw27kBxndEWdk/YayjZz0MTjcBH</w:t>
      </w:r>
    </w:p>
    <w:p>
      <w:pPr>
        <w:pStyle w:val="PreformattedText"/>
        <w:bidi w:val="0"/>
        <w:spacing w:before="0" w:after="0"/>
        <w:jc w:val="left"/>
        <w:rPr/>
      </w:pPr>
      <w:r>
        <w:rPr/>
        <w:t>mNhh9HRi/wCs6kCCWl1HpVEIVUIQhCFqY0NDRFEKohEkkkkkkEpbEJ7T+AngSGZZJQ9uhMllk+y/J2</w:t>
      </w:r>
    </w:p>
    <w:p>
      <w:pPr>
        <w:pStyle w:val="PreformattedText"/>
        <w:bidi w:val="0"/>
        <w:spacing w:before="0" w:after="0"/>
        <w:jc w:val="left"/>
        <w:rPr/>
      </w:pPr>
      <w:r>
        <w:rPr/>
        <w:t>JfJ7gxZZ4PJ9xXNplsJJ4RbMWdu7Fucvq8vwIqRL/Y5EvRB7wJEuWT/vgbxjMy425RabJvHDJrmYee</w:t>
      </w:r>
    </w:p>
    <w:p>
      <w:pPr>
        <w:pStyle w:val="PreformattedText"/>
        <w:bidi w:val="0"/>
        <w:spacing w:before="0" w:after="0"/>
        <w:jc w:val="left"/>
        <w:rPr/>
      </w:pPr>
      <w:r>
        <w:rPr/>
        <w:t>g9jbYZDbqNxyvs7kXN8fouxWLXWBXLoTf4L/ALod0rcbBfLrJcR5HOUsIkv/AGkQ2rtCk68jXvbkbD</w:t>
      </w:r>
    </w:p>
    <w:p>
      <w:pPr>
        <w:pStyle w:val="PreformattedText"/>
        <w:bidi w:val="0"/>
        <w:spacing w:before="0" w:after="0"/>
        <w:jc w:val="left"/>
        <w:rPr/>
      </w:pPr>
      <w:r>
        <w:rPr/>
        <w:t>G3Ihr2Eltyt0JmxLeW2EJMP/rOh1LQx0MelUQhVQhCEL0WhodExMYYTEySSSSSSL+5MaS2HCJUQ2Ep</w:t>
      </w:r>
    </w:p>
    <w:p>
      <w:pPr>
        <w:pStyle w:val="PreformattedText"/>
        <w:bidi w:val="0"/>
        <w:spacing w:before="0" w:after="0"/>
        <w:jc w:val="left"/>
        <w:rPr/>
      </w:pPr>
      <w:r>
        <w:rPr/>
        <w:t>ZgifRHQiOWNzEqR3OMtyUpUkcnJIVyMIY3J3dTFtf0j4S3v1fUWVgyHdPKuMGon/AHBOy+YY0TSvun</w:t>
      </w:r>
    </w:p>
    <w:p>
      <w:pPr>
        <w:pStyle w:val="PreformattedText"/>
        <w:bidi w:val="0"/>
        <w:spacing w:before="0" w:after="0"/>
        <w:jc w:val="left"/>
        <w:rPr/>
      </w:pPr>
      <w:r>
        <w:rPr/>
        <w:t>uc0UsyjP8AShPGB5OnuRJokm2LDdY4NvUa0EOECg6o+wpYbEW7cE25rBc9xz5v0MBB77EupnkeKVuS</w:t>
      </w:r>
    </w:p>
    <w:p>
      <w:pPr>
        <w:pStyle w:val="PreformattedText"/>
        <w:bidi w:val="0"/>
        <w:spacing w:before="0" w:after="0"/>
        <w:jc w:val="left"/>
        <w:rPr/>
      </w:pPr>
      <w:r>
        <w:rPr/>
        <w:t>RQ33cPhkkkm3uuh8+f2RcoXDfe6XG4zcMjo2+X/VQlDohaHoD0KiEIVUIQhCF6DGMZJIwmILUA8x5H</w:t>
      </w:r>
    </w:p>
    <w:p>
      <w:pPr>
        <w:pStyle w:val="PreformattedText"/>
        <w:bidi w:val="0"/>
        <w:spacing w:before="0" w:after="0"/>
        <w:jc w:val="left"/>
        <w:rPr/>
      </w:pPr>
      <w:r>
        <w:rPr/>
        <w:t>lR8W76it3ZbBYkObBYsN3hcZ4QrvoS2Q3FkQd6f0Esbi7wQe/CnnkW2muplTvG7L7NwE0Y74XYw2Pa</w:t>
      </w:r>
    </w:p>
    <w:p>
      <w:pPr>
        <w:pStyle w:val="PreformattedText"/>
        <w:bidi w:val="0"/>
        <w:spacing w:before="0" w:after="0"/>
        <w:jc w:val="left"/>
        <w:rPr/>
      </w:pPr>
      <w:r>
        <w:rPr/>
        <w:t>B2P0M8DobogkcsLsE6Iwx4WvcLozgnKOR3dzafbQL3AxAzZaCGbXFsdkOIosQ/suLdzPF8dCXJBWF3</w:t>
      </w:r>
    </w:p>
    <w:p>
      <w:pPr>
        <w:pStyle w:val="PreformattedText"/>
        <w:bidi w:val="0"/>
        <w:spacing w:before="0" w:after="0"/>
        <w:jc w:val="left"/>
        <w:rPr/>
      </w:pPr>
      <w:r>
        <w:rPr/>
        <w:t>Orb7GBfplyZlP7dewryCYw9n9htyuyVy4/KIXoSfgbQs86/wCohBB0QtDH6QQhVQhCEIXoMYx0kYTF</w:t>
      </w:r>
    </w:p>
    <w:p>
      <w:pPr>
        <w:pStyle w:val="PreformattedText"/>
        <w:bidi w:val="0"/>
        <w:spacing w:before="0" w:after="0"/>
        <w:jc w:val="left"/>
        <w:rPr/>
      </w:pPr>
      <w:r>
        <w:rPr/>
        <w:t>rAWh54Ubh1LksbDMLcS292NCEuyHw3yJaS5d2NwZDz9qKO8JGy99xNsbDiuo95w8FjVphaNhc8S/d2</w:t>
      </w:r>
    </w:p>
    <w:p>
      <w:pPr>
        <w:pStyle w:val="PreformattedText"/>
        <w:bidi w:val="0"/>
        <w:spacing w:before="0" w:after="0"/>
        <w:jc w:val="left"/>
        <w:rPr/>
      </w:pPr>
      <w:r>
        <w:rPr/>
        <w:t>5FGWl0GWzH/wCDZcLIvjIrfsYS2XQxIhCPAk8yJJKCBb7FiNARlshyTXuNLdvwd0CrxPYS2yiFyyth</w:t>
      </w:r>
    </w:p>
    <w:p>
      <w:pPr>
        <w:pStyle w:val="PreformattedText"/>
        <w:bidi w:val="0"/>
        <w:spacing w:before="0" w:after="0"/>
        <w:jc w:val="left"/>
        <w:rPr/>
      </w:pPr>
      <w:r>
        <w:rPr/>
        <w:t>QknN398DUyLf+ZhaDo7PktOZ/OJyTFffZkkkkkk/85CCDVELQ9AepCEKqEIQhC9BjHQ6IWiRMkaWn0</w:t>
      </w:r>
    </w:p>
    <w:p>
      <w:pPr>
        <w:pStyle w:val="PreformattedText"/>
        <w:bidi w:val="0"/>
        <w:spacing w:before="0" w:after="0"/>
        <w:jc w:val="left"/>
        <w:rPr/>
      </w:pPr>
      <w:r>
        <w:rPr/>
        <w:t>9OoySZcyLI8iX5BSi3ZE+bvPQUK5m2SOXzLGzbLEK7uZctj9kRy7/xlpdUvqNatZS8GBXbP2xBJyDv</w:t>
      </w:r>
    </w:p>
    <w:p>
      <w:pPr>
        <w:pStyle w:val="PreformattedText"/>
        <w:bidi w:val="0"/>
        <w:spacing w:before="0" w:after="0"/>
        <w:jc w:val="left"/>
        <w:rPr/>
      </w:pPr>
      <w:r>
        <w:rPr/>
        <w:t>tx/KxKlLfI18llUSIoIxRYSuQiCDcms0kbkTDoR3jDoogjcxQ3HKOVhrJDyF8C3s4nHQK5a6QxkneY</w:t>
      </w:r>
    </w:p>
    <w:p>
      <w:pPr>
        <w:pStyle w:val="PreformattedText"/>
        <w:bidi w:val="0"/>
        <w:spacing w:before="0" w:after="0"/>
        <w:jc w:val="left"/>
        <w:rPr/>
      </w:pPr>
      <w:r>
        <w:rPr/>
        <w:t>ahl68G6JgPOV3+mZHVVEkkkkk/85KGhiFoY6j1oQqoQhCEL0GMYyCBBagJgpIpc8DE07V/m4oZG5FC</w:t>
      </w:r>
    </w:p>
    <w:p>
      <w:pPr>
        <w:pStyle w:val="PreformattedText"/>
        <w:bidi w:val="0"/>
        <w:spacing w:before="0" w:after="0"/>
        <w:jc w:val="left"/>
        <w:rPr/>
      </w:pPr>
      <w:r>
        <w:rPr/>
        <w:t>Ccv4kFdjXJ08ssl0siWZ8jeeEMPXveO74LhNksZPuMezlfBdESXI8sZf5f25ZwLE0ElBKL0JJo9CnJ</w:t>
      </w:r>
    </w:p>
    <w:p>
      <w:pPr>
        <w:pStyle w:val="PreformattedText"/>
        <w:bidi w:val="0"/>
        <w:spacing w:before="0" w:after="0"/>
        <w:jc w:val="left"/>
        <w:rPr/>
      </w:pPr>
      <w:r>
        <w:rPr/>
        <w:t>iMayPcafHuS+JoO0PKEKc2HKHWh4MPySfhfgTNXi5JI4t4yGzUOY4miSSaEySSfQn6V/QDoQtDH6IQ</w:t>
      </w:r>
    </w:p>
    <w:p>
      <w:pPr>
        <w:pStyle w:val="PreformattedText"/>
        <w:bidi w:val="0"/>
        <w:spacing w:before="0" w:after="0"/>
        <w:jc w:val="left"/>
        <w:rPr/>
      </w:pPr>
      <w:r>
        <w:rPr/>
        <w:t>hCqhCEIQvQYxjIEEEFoBwjbcJDUrWtjp1L16WBtuTIQlYbGE+e4ju3YhLGIQxHE5FZtX9bYtx5C1Od</w:t>
      </w:r>
    </w:p>
    <w:p>
      <w:pPr>
        <w:pStyle w:val="PreformattedText"/>
        <w:bidi w:val="0"/>
        <w:spacing w:before="0" w:after="0"/>
        <w:jc w:val="left"/>
        <w:rPr/>
      </w:pPr>
      <w:r>
        <w:rPr/>
        <w:t>xOP9CEu73+xI8WRZkjQoohwIQqKidFcvVovub1aovCaGOSYG31QphXYxZuxgVduPu4Emux/Ye0XdO/</w:t>
      </w:r>
    </w:p>
    <w:p>
      <w:pPr>
        <w:pStyle w:val="PreformattedText"/>
        <w:bidi w:val="0"/>
        <w:spacing w:before="0" w:after="0"/>
        <w:jc w:val="left"/>
        <w:rPr/>
      </w:pPr>
      <w:r>
        <w:rPr/>
        <w:t>YZQyzB+GJDfLo3w+5dpBMkkknXJJJP0T+gHQhaGOo9aFoQhCEIXoMY6QJCQgqiIFPcR5hjl2/oHStI</w:t>
      </w:r>
    </w:p>
    <w:p>
      <w:pPr>
        <w:pStyle w:val="PreformattedText"/>
        <w:bidi w:val="0"/>
        <w:spacing w:before="0" w:after="0"/>
        <w:jc w:val="left"/>
        <w:rPr/>
      </w:pPr>
      <w:r>
        <w:rPr/>
        <w:t>pbqPEssXP3Hj7Deb9zek0k7FyXsRCkziNxs4LNiS26D0v+iy9y5je/hDl/BY7v7CusYzAhBaVgSohV</w:t>
      </w:r>
    </w:p>
    <w:p>
      <w:pPr>
        <w:pStyle w:val="PreformattedText"/>
        <w:bidi w:val="0"/>
        <w:spacing w:before="0" w:after="0"/>
        <w:jc w:val="left"/>
        <w:rPr/>
      </w:pPr>
      <w:r>
        <w:rPr/>
        <w:t>nqLuQLvpggxVKLkLsOa5OHcJN5IGm3QtX/kLlupw9mTboyhDv9PA9c7q/wBRCfdVJJExMTJFqeifon</w:t>
      </w:r>
    </w:p>
    <w:p>
      <w:pPr>
        <w:pStyle w:val="PreformattedText"/>
        <w:bidi w:val="0"/>
        <w:spacing w:before="0" w:after="0"/>
        <w:jc w:val="left"/>
        <w:rPr/>
      </w:pPr>
      <w:r>
        <w:rPr/>
        <w:t>9ECFoY/SCELQhCEIXoMdIIEhISEiCCLPhDokzkuI4MXyyZPdZJbbbHcy/0CYjWyEJ8CS3uMinwQyRu</w:t>
      </w:r>
    </w:p>
    <w:p>
      <w:pPr>
        <w:pStyle w:val="PreformattedText"/>
        <w:bidi w:val="0"/>
        <w:spacing w:before="0" w:after="0"/>
        <w:jc w:val="left"/>
        <w:rPr/>
      </w:pPr>
      <w:r>
        <w:rPr/>
        <w:t>Xt/gu6pjK67PkwLxZvl7suY3fCIvC/mxWq2sWTGJFBaBC0pEUgggggjqMgnQUsSwYJexO4JJ4sy1s8</w:t>
      </w:r>
    </w:p>
    <w:p>
      <w:pPr>
        <w:pStyle w:val="PreformattedText"/>
        <w:bidi w:val="0"/>
        <w:spacing w:before="0" w:after="0"/>
        <w:jc w:val="left"/>
        <w:rPr/>
      </w:pPr>
      <w:r>
        <w:rPr/>
        <w:t>rYvVbN9hzcV0M2Y7iaxFqUdH/eqQQJCEIVFoepa16L9c6iFoY6j0IQhCFoQhCEL0GOqQkJCQkQQdiV</w:t>
      </w:r>
    </w:p>
    <w:p>
      <w:pPr>
        <w:pStyle w:val="PreformattedText"/>
        <w:bidi w:val="0"/>
        <w:spacing w:before="0" w:after="0"/>
        <w:jc w:val="left"/>
        <w:rPr/>
      </w:pPr>
      <w:r>
        <w:rPr/>
        <w:t>Ibp2OnAe5J2jLxhCb7Ikssmwrt/csxLybh/iJ5PHBb+RdxGv56F5cF9zL9LD2REuKCCiiiELSlXoLs</w:t>
      </w:r>
    </w:p>
    <w:p>
      <w:pPr>
        <w:pStyle w:val="PreformattedText"/>
        <w:bidi w:val="0"/>
        <w:spacing w:before="0" w:after="0"/>
        <w:jc w:val="left"/>
        <w:rPr/>
      </w:pPr>
      <w:r>
        <w:rPr/>
        <w:t>Xp4r4PBhkdCKZhTHq8hwt2dWJm+46wugdvH/pIy93YU5GMHW9fs9IJECRAtTpWg4+gfrnUQtDH6QQt</w:t>
      </w:r>
    </w:p>
    <w:p>
      <w:pPr>
        <w:pStyle w:val="PreformattedText"/>
        <w:bidi w:val="0"/>
        <w:spacing w:before="0" w:after="0"/>
        <w:jc w:val="left"/>
        <w:rPr/>
      </w:pPr>
      <w:r>
        <w:rPr/>
        <w:t>KEIQhegx1SEhIS0SuXjg2uBPAJR8IvQSoWJEy35Ff02L3Cw/pLk9BzfQujsiDfQXDyOyGs+fYSvJFO</w:t>
      </w:r>
    </w:p>
    <w:p>
      <w:pPr>
        <w:pStyle w:val="PreformattedText"/>
        <w:bidi w:val="0"/>
        <w:spacing w:before="0" w:after="0"/>
        <w:jc w:val="left"/>
        <w:rPr/>
      </w:pPr>
      <w:r>
        <w:rPr/>
        <w:t>C9zWsS42IUVEIWqac6caGqSnu6GNFEMjqIFMyxMz5T3J09/wBxAadtyULyCQcWfjQEIII1QQQRSCCC</w:t>
      </w:r>
    </w:p>
    <w:p>
      <w:pPr>
        <w:pStyle w:val="PreformattedText"/>
        <w:bidi w:val="0"/>
        <w:spacing w:before="0" w:after="0"/>
        <w:jc w:val="left"/>
        <w:rPr/>
      </w:pPr>
      <w:r>
        <w:rPr/>
        <w:t>PXfrnQxC0MesKiEIWhCEIQvQYxUQhCrY1p6ckhlyJm9E7ktlQWfsK39lmRe5alllih2G2Qnu0O0OhF</w:t>
      </w:r>
    </w:p>
    <w:p>
      <w:pPr>
        <w:pStyle w:val="PreformattedText"/>
        <w:bidi w:val="0"/>
        <w:spacing w:before="0" w:after="0"/>
        <w:jc w:val="left"/>
        <w:rPr/>
      </w:pPr>
      <w:r>
        <w:rPr/>
        <w:t>vorsefhKL51BIWIWTbpXNLCF1E3AhUXoIW9YTLEaGMzDWsbWRuUOGdYSHZ9RJLgxTsw+w2klCosm3c</w:t>
      </w:r>
    </w:p>
    <w:p>
      <w:pPr>
        <w:pStyle w:val="PreformattedText"/>
        <w:bidi w:val="0"/>
        <w:spacing w:before="0" w:after="0"/>
        <w:jc w:val="left"/>
        <w:rPr/>
      </w:pPr>
      <w:r>
        <w:rPr/>
        <w:t>dT/CujyQQQJEEEakvp36iqdDELQx+kEIWhCEIQvQYxCEIQqy/sSWWWo5ly6G5aQ1/orm9i0YxkXcC4</w:t>
      </w:r>
    </w:p>
    <w:p>
      <w:pPr>
        <w:pStyle w:val="PreformattedText"/>
        <w:bidi w:val="0"/>
        <w:spacing w:before="0" w:after="0"/>
        <w:jc w:val="left"/>
        <w:rPr/>
      </w:pPr>
      <w:r>
        <w:rPr/>
        <w:t>3k6NDXwNtjY2Ev5BBbDhaIFoSGzIjFEKqFVCzRVga04GhISRKDQt7R7DXZK+jRBZq/BNZe7KLUo2t4</w:t>
      </w:r>
    </w:p>
    <w:p>
      <w:pPr>
        <w:pStyle w:val="PreformattedText"/>
        <w:bidi w:val="0"/>
        <w:spacing w:before="0" w:after="0"/>
        <w:jc w:val="left"/>
        <w:rPr/>
      </w:pPr>
      <w:r>
        <w:rPr/>
        <w:t>PJO/Qhx5yNk60v2CCCCPRX/DVToYhaGP0ghaUIQhC9BjEIQhCqnbtWzjb9y5iRHflgZwI6EHcRLh7D</w:t>
      </w:r>
    </w:p>
    <w:p>
      <w:pPr>
        <w:pStyle w:val="PreformattedText"/>
        <w:bidi w:val="0"/>
        <w:spacing w:before="0" w:after="0"/>
        <w:jc w:val="left"/>
        <w:rPr/>
      </w:pPr>
      <w:r>
        <w:rPr/>
        <w:t>msKBt8k3fLGxFt+5Y7DRNb/YPBGcL8iVCFNEioT2ohCFqWmMirFYMwmJCFN8dQoYcJ1GticPKM1toc</w:t>
      </w:r>
    </w:p>
    <w:p>
      <w:pPr>
        <w:pStyle w:val="PreformattedText"/>
        <w:bidi w:val="0"/>
        <w:spacing w:before="0" w:after="0"/>
        <w:jc w:val="left"/>
        <w:rPr/>
      </w:pPr>
      <w:r>
        <w:rPr/>
        <w:t>e4UPPME8biSm2H6a9J/VLTGIWhj9EIQtKEIQheg6IQhC0KFyX8A2xkcXZGAlOf5DkPYnPUSrCGReiT</w:t>
      </w:r>
    </w:p>
    <w:p>
      <w:pPr>
        <w:pStyle w:val="PreformattedText"/>
        <w:bidi w:val="0"/>
        <w:spacing w:before="0" w:after="0"/>
        <w:jc w:val="left"/>
        <w:rPr/>
      </w:pPr>
      <w:r>
        <w:rPr/>
        <w:t>Rt+BjTeSwn0HZKBChShXFgQhCg2UmpafJyKSXUmsCpFMiCzSaRp/3uPg8XuOQoyL+6jRkaQRpNGGvA</w:t>
      </w:r>
    </w:p>
    <w:p>
      <w:pPr>
        <w:pStyle w:val="PreformattedText"/>
        <w:bidi w:val="0"/>
        <w:spacing w:before="0" w:after="0"/>
        <w:jc w:val="left"/>
        <w:rPr/>
      </w:pPr>
      <w:r>
        <w:rPr/>
        <w:t>kcEJiInH5+lf1SFSlSFoY/RCEIWhCEIQvQdUIQtD0ZssToJ44RljaRuNxO3d0tYiVjcMdq7wbzf9EK</w:t>
      </w:r>
    </w:p>
    <w:p>
      <w:pPr>
        <w:pStyle w:val="PreformattedText"/>
        <w:bidi w:val="0"/>
        <w:spacing w:before="0" w:after="0"/>
        <w:jc w:val="left"/>
        <w:rPr/>
      </w:pPr>
      <w:r>
        <w:rPr/>
        <w:t>EpTokTvQhE0JwTQj9C/IqIVJJFVCFWNSGSuIgq6wTUtoHY/wAEjCcbPdCTXL/oMRazrNiA8hQvsNau</w:t>
      </w:r>
    </w:p>
    <w:p>
      <w:pPr>
        <w:pStyle w:val="PreformattedText"/>
        <w:bidi w:val="0"/>
        <w:spacing w:before="0" w:after="0"/>
        <w:jc w:val="left"/>
        <w:rPr/>
      </w:pPr>
      <w:r>
        <w:rPr/>
        <w:t>z8kf89VLWhaGP0QhCFoQhCEL0GOiEIVdyHjqxnstl5GXNsexDFluhBT0QiS/I+DsSp2+5cSgi/NFdC</w:t>
      </w:r>
    </w:p>
    <w:p>
      <w:pPr>
        <w:pStyle w:val="PreformattedText"/>
        <w:bidi w:val="0"/>
        <w:spacing w:before="0" w:after="0"/>
        <w:jc w:val="left"/>
        <w:rPr/>
      </w:pPr>
      <w:r>
        <w:rPr/>
        <w:t>3gRLgTL5C2GoRIn1oQhrCEK4tcEem62mMltZH2LOb8MTTCV+DwNuhG2twbPv16iZjblPD3Eyn3dUzh</w:t>
      </w:r>
    </w:p>
    <w:p>
      <w:pPr>
        <w:pStyle w:val="PreformattedText"/>
        <w:bidi w:val="0"/>
        <w:spacing w:before="0" w:after="0"/>
        <w:jc w:val="left"/>
        <w:rPr/>
      </w:pPr>
      <w:r>
        <w:rPr/>
        <w:t>Kbf9Q7iFoY9YVEIWlCoQhegx0QhCFRTmfzYV5JB2WIMkJPIsNsS7BNcvwhSCRCVHSiIvohYTooEroY</w:t>
      </w:r>
    </w:p>
    <w:p>
      <w:pPr>
        <w:pStyle w:val="PreformattedText"/>
        <w:bidi w:val="0"/>
        <w:spacing w:before="0" w:after="0"/>
        <w:jc w:val="left"/>
        <w:rPr/>
      </w:pPr>
      <w:r>
        <w:rPr/>
        <w:t>QhCEMTQsGFAraDFoWqNawNCnGRG2PK2CaLzs90MczZchoPboQQ8lx+yKhHZWH7pNvp4+qdR5ELQx+k</w:t>
      </w:r>
    </w:p>
    <w:p>
      <w:pPr>
        <w:pStyle w:val="PreformattedText"/>
        <w:bidi w:val="0"/>
        <w:spacing w:before="0" w:after="0"/>
        <w:jc w:val="left"/>
        <w:rPr/>
      </w:pPr>
      <w:r>
        <w:rPr/>
        <w:t>ELQhUIQhei6IQhCHSmdov2P1IyWRsN0nIoQTs34Ev8ReUi8EYkZN0QOSL4XKL2FtqEIYQhCuL8iqxV</w:t>
      </w:r>
    </w:p>
    <w:p>
      <w:pPr>
        <w:pStyle w:val="PreformattedText"/>
        <w:bidi w:val="0"/>
        <w:spacing w:before="0" w:after="0"/>
        <w:jc w:val="left"/>
        <w:rPr/>
      </w:pPr>
      <w:r>
        <w:rPr/>
        <w:t>VE6T6ps2UljqI2HKjHT9oVfyFE20bnK6issOVt4Jp2aXhDZ4lT9CcpPlfSQR9W6rELQx6gqoQhaEKh</w:t>
      </w:r>
    </w:p>
    <w:p>
      <w:pPr>
        <w:pStyle w:val="PreformattedText"/>
        <w:bidi w:val="0"/>
        <w:spacing w:before="0" w:after="0"/>
        <w:jc w:val="left"/>
        <w:rPr/>
      </w:pPr>
      <w:r>
        <w:rPr/>
        <w:t>CF6DHVCEIZMR8luKyguK4wkNpxbHyLN2YmL7m0JQhcjNxH3hBXVIohUYTGFTcJk0ehUnqSb1z6DLTI</w:t>
      </w:r>
    </w:p>
    <w:p>
      <w:pPr>
        <w:pStyle w:val="PreformattedText"/>
        <w:bidi w:val="0"/>
        <w:spacing w:before="0" w:after="0"/>
        <w:jc w:val="left"/>
        <w:rPr/>
      </w:pPr>
      <w:r>
        <w:rPr/>
        <w:t>Q1eCSyuAZNdLOegXZXg+rwXcWW635RaOoVY4Dk8klk+F/6DrsQtDH6QQtKFQhC9BjqhMTExjvDJdaC</w:t>
      </w:r>
    </w:p>
    <w:p>
      <w:pPr>
        <w:pStyle w:val="PreformattedText"/>
        <w:bidi w:val="0"/>
        <w:spacing w:before="0" w:after="0"/>
        <w:jc w:val="left"/>
        <w:rPr/>
      </w:pPr>
      <w:r>
        <w:rPr/>
        <w:t>G2YGBpY8QhJcfyEljZEz0Ix7iuhT+KKiLn7CQlREWMUkTJExhOwxInVMVVuXg/BFFoRA9ERlCmd3Zv</w:t>
      </w:r>
    </w:p>
    <w:p>
      <w:pPr>
        <w:pStyle w:val="PreformattedText"/>
        <w:bidi w:val="0"/>
        <w:spacing w:before="0" w:after="0"/>
        <w:jc w:val="left"/>
        <w:rPr/>
      </w:pPr>
      <w:r>
        <w:rPr/>
        <w:t>8APQSS1yHzCdHs0IMulB7gSPcRx1REMnG/Uhpbyv8A0HXYhaGP0QqLShUIQvQY6yJiYjckn4HkK7VT</w:t>
      </w:r>
    </w:p>
    <w:p>
      <w:pPr>
        <w:pStyle w:val="PreformattedText"/>
        <w:bidi w:val="0"/>
        <w:spacing w:before="0" w:after="0"/>
        <w:jc w:val="left"/>
        <w:rPr/>
      </w:pPr>
      <w:r>
        <w:rPr/>
        <w:t>ltif1uJkm6LXQtjekmWDN0JUhiOw/ZvVUKeSci/AhOjZInRN8CHWiciJJNtKpGQysk/D3LiFv7I6HL</w:t>
      </w:r>
    </w:p>
    <w:p>
      <w:pPr>
        <w:pStyle w:val="PreformattedText"/>
        <w:bidi w:val="0"/>
        <w:spacing w:before="0" w:after="0"/>
        <w:jc w:val="left"/>
        <w:rPr/>
      </w:pPr>
      <w:r>
        <w:rPr/>
        <w:t>6f74PA2/Yd7h089xpb8kyN2FtxctV0X1kEEEEfQOoxC0MfohCELQqEIQvRY6SJiYmdJ9fmidmMKw3n</w:t>
      </w:r>
    </w:p>
    <w:p>
      <w:pPr>
        <w:pStyle w:val="PreformattedText"/>
        <w:bidi w:val="0"/>
        <w:spacing w:before="0" w:after="0"/>
        <w:jc w:val="left"/>
        <w:rPr/>
      </w:pPr>
      <w:r>
        <w:rPr/>
        <w:t>hDc30SCwbiFgQxuHLlIkLIlqQiNhrUImJkkjDE0QjuJWxBcGrF3RySbat3ErlOZPl8EqGJ3EhOjMOT</w:t>
      </w:r>
    </w:p>
    <w:p>
      <w:pPr>
        <w:pStyle w:val="PreformattedText"/>
        <w:bidi w:val="0"/>
        <w:spacing w:before="0" w:after="0"/>
        <w:jc w:val="left"/>
        <w:rPr/>
      </w:pPr>
      <w:r>
        <w:rPr/>
        <w:t>dpGZ/RN5XR9CZ17M43UZzYS46CB76ie7/8KPXehQtDHrCohCFoVRCF6LGMkTExhyn349ikhnJ+DkJP</w:t>
      </w:r>
    </w:p>
    <w:p>
      <w:pPr>
        <w:pStyle w:val="PreformattedText"/>
        <w:bidi w:val="0"/>
        <w:spacing w:before="0" w:after="0"/>
        <w:jc w:val="left"/>
        <w:rPr/>
      </w:pPr>
      <w:r>
        <w:rPr/>
        <w:t>yOoRdkhDCsiZkNZj+4o2dhOfyLEuoxUS2CgQY1BjKkmJska4gi13C7QKBbeXwbdja8jlyt3Jt9zCXl</w:t>
      </w:r>
    </w:p>
    <w:p>
      <w:pPr>
        <w:pStyle w:val="PreformattedText"/>
        <w:bidi w:val="0"/>
        <w:spacing w:before="0" w:after="0"/>
        <w:jc w:val="left"/>
        <w:rPr/>
      </w:pPr>
      <w:r>
        <w:rPr/>
        <w:t>BgSu4WTdPuyTlzZMmkl14LLvdOz46PuLQ1mbp8icoVFTyf3sOWM99kLcUyRW2cDbldV9hdcJoSmebL</w:t>
      </w:r>
    </w:p>
    <w:p>
      <w:pPr>
        <w:pStyle w:val="PreformattedText"/>
        <w:bidi w:val="0"/>
        <w:spacing w:before="0" w:after="0"/>
        <w:jc w:val="left"/>
        <w:rPr/>
      </w:pPr>
      <w:r>
        <w:rPr/>
        <w:t>oJFk7Tb/AOG0R6rqMQtDHrCqhC0KohC9FjGSSKgV0qhS6sPe5ZpmEjjvRKTijKBFTAVdhFiTMi11a9</w:t>
      </w:r>
    </w:p>
    <w:p>
      <w:pPr>
        <w:pStyle w:val="PreformattedText"/>
        <w:bidi w:val="0"/>
        <w:spacing w:before="0" w:after="0"/>
        <w:jc w:val="left"/>
        <w:rPr/>
      </w:pPr>
      <w:r>
        <w:rPr/>
        <w:t>uor3j+sbpHQWTwEN2198kpCZcYIN3fkk5jsNbvK9iXPsN2bCJyWBX0kybkjWqwRKTIQnRXY69jp/XH</w:t>
      </w:r>
    </w:p>
    <w:p>
      <w:pPr>
        <w:pStyle w:val="PreformattedText"/>
        <w:bidi w:val="0"/>
        <w:spacing w:before="0" w:after="0"/>
        <w:jc w:val="left"/>
        <w:rPr/>
      </w:pPr>
      <w:r>
        <w:rPr/>
        <w:t>cu+i/PciSbEliN+7L/QppJpELRPj+8j2WZJx7TDG3uFlbvJuYcXl/dDQ4xI5SRC3M4xOmv8AgSQ934</w:t>
      </w:r>
    </w:p>
    <w:p>
      <w:pPr>
        <w:pStyle w:val="PreformattedText"/>
        <w:bidi w:val="0"/>
        <w:spacing w:before="0" w:after="0"/>
        <w:jc w:val="left"/>
        <w:rPr/>
      </w:pPr>
      <w:r>
        <w:rPr/>
        <w:t>didA1lyrjXwNdEkieG5+GST/wYIGiPTdRiFoY9AdVRUQtCqIQvRY6GSJiZKiMDV/6o6YwfomwurLNi</w:t>
      </w:r>
    </w:p>
    <w:p>
      <w:pPr>
        <w:pStyle w:val="PreformattedText"/>
        <w:bidi w:val="0"/>
        <w:spacing w:before="0" w:after="0"/>
        <w:jc w:val="left"/>
        <w:rPr/>
      </w:pPr>
      <w:r>
        <w:rPr/>
        <w:t>keWZGkUkm5NxiC5C1je52QmLhOy/JJLO7lyzPaXeRNIIdXgks3ysQfcW0euGRUl9ncXum2Axlf8AIp</w:t>
      </w:r>
    </w:p>
    <w:p>
      <w:pPr>
        <w:pStyle w:val="PreformattedText"/>
        <w:bidi w:val="0"/>
        <w:spacing w:before="0" w:after="0"/>
        <w:jc w:val="left"/>
        <w:rPr/>
      </w:pPr>
      <w:r>
        <w:rPr/>
        <w:t>sTcwx/ksK51KM0nAxCY8oItp5RNtuzfga8t4gR7fDBtXwRKTsU9xtqOJfckybPuFHJzku63FibpONj</w:t>
      </w:r>
    </w:p>
    <w:p>
      <w:pPr>
        <w:pStyle w:val="PreformattedText"/>
        <w:bidi w:val="0"/>
        <w:spacing w:before="0" w:after="0"/>
        <w:jc w:val="left"/>
        <w:rPr/>
      </w:pPr>
      <w:r>
        <w:rPr/>
        <w:t>wI3l32E0X98MnqF2f2RsiWQSHc2TTwlu66lzvgUzdXJpOGhGnG8WHdsMkki/4UDXoqjqsQtDHoDqqI</w:t>
      </w:r>
    </w:p>
    <w:p>
      <w:pPr>
        <w:pStyle w:val="PreformattedText"/>
        <w:bidi w:val="0"/>
        <w:spacing w:before="0" w:after="0"/>
        <w:jc w:val="left"/>
        <w:rPr/>
      </w:pPr>
      <w:r>
        <w:rPr/>
        <w:t>QtKFQhC9FjoeRiYmS4IvhFI4h04OCY9iwd1C9DFNIdTHRoTlkqFZbMKc2ribW8jRT3c/6Eb3dE218I</w:t>
      </w:r>
    </w:p>
    <w:p>
      <w:pPr>
        <w:pStyle w:val="PreformattedText"/>
        <w:bidi w:val="0"/>
        <w:spacing w:before="0" w:after="0"/>
        <w:jc w:val="left"/>
        <w:rPr/>
      </w:pPr>
      <w:r>
        <w:rPr/>
        <w:t>Vmf4uRBy2PnL5ZcSd8oi8j7CgXNxvDGcofi3sfxyHYKTm4q3j7X+xcsGthTUrclRNBfaiMDtOlphup</w:t>
      </w:r>
    </w:p>
    <w:p>
      <w:pPr>
        <w:pStyle w:val="PreformattedText"/>
        <w:bidi w:val="0"/>
        <w:spacing w:before="0" w:after="0"/>
        <w:jc w:val="left"/>
        <w:rPr/>
      </w:pPr>
      <w:r>
        <w:rPr/>
        <w:t>ePkRUQMRNSfaX2kh9tQbFn2/YTlg9Ekq/HOQH8T9i/Vnfp8s3HzP0fmCX4FXN/tFtntH5EiQl2kays</w:t>
      </w:r>
    </w:p>
    <w:p>
      <w:pPr>
        <w:pStyle w:val="PreformattedText"/>
        <w:bidi w:val="0"/>
        <w:spacing w:before="0" w:after="0"/>
        <w:jc w:val="left"/>
        <w:rPr/>
      </w:pPr>
      <w:r>
        <w:rPr/>
        <w:t>Fk5S6uDGqGTSwoG/ZJHYQQ2ew+bsrZFqrEW4LVbgkkkT/wCGx+ghDqMQtDHoD0oQhaFUQheix0MYkJ</w:t>
      </w:r>
    </w:p>
    <w:p>
      <w:pPr>
        <w:pStyle w:val="PreformattedText"/>
        <w:bidi w:val="0"/>
        <w:spacing w:before="0" w:after="0"/>
        <w:jc w:val="left"/>
        <w:rPr/>
      </w:pPr>
      <w:r>
        <w:rPr/>
        <w:t>UMXtF0FqXeBi8UypFhIxDI/YTfsF4Gust7IV59/wBB7HzvuPmLtb7GUf5Cu7jeK+4/lHT/AMBb7PYT</w:t>
      </w:r>
    </w:p>
    <w:p>
      <w:pPr>
        <w:pStyle w:val="PreformattedText"/>
        <w:bidi w:val="0"/>
        <w:spacing w:before="0" w:after="0"/>
        <w:jc w:val="left"/>
        <w:rPr/>
      </w:pPr>
      <w:r>
        <w:rPr/>
        <w:t>3jrMcbPu2bv5hf4x/wCWP/0Tk12ZEf32T41rDHOL3PkZKap5n5yP0pkHMdLiGln2HUZXuOaKcsSlJH</w:t>
      </w:r>
    </w:p>
    <w:p>
      <w:pPr>
        <w:pStyle w:val="PreformattedText"/>
        <w:bidi w:val="0"/>
        <w:spacing w:before="0" w:after="0"/>
        <w:jc w:val="left"/>
        <w:rPr/>
      </w:pPr>
      <w:r>
        <w:rPr/>
        <w:t>Vd+EMEyD/xEZbOrhfB/NTyR3fYJiwN0li3REkbDabhChbb7CWUuXuX7vsyY9kx5Q2BCzm8hSJqkrkR</w:t>
      </w:r>
    </w:p>
    <w:p>
      <w:pPr>
        <w:pStyle w:val="PreformattedText"/>
        <w:bidi w:val="0"/>
        <w:spacing w:before="0" w:after="0"/>
        <w:jc w:val="left"/>
        <w:rPr/>
      </w:pPr>
      <w:r>
        <w:rPr/>
        <w:t>dmK8kTKWcrqhNmRR05U4JJExhC/4LH6CEPQIWhj0B6UIQtYQheixjGQIKg5iVdeR7Eo2NxiNriHu0q</w:t>
      </w:r>
    </w:p>
    <w:p>
      <w:pPr>
        <w:pStyle w:val="PreformattedText"/>
        <w:bidi w:val="0"/>
        <w:spacing w:before="0" w:after="0"/>
        <w:jc w:val="left"/>
        <w:rPr/>
      </w:pPr>
      <w:r>
        <w:rPr/>
        <w:t>eLjz0Qf0uBUh06mEt2+iFZnd/5S6Cl1Eb/AEj+0IS2G0GpeZs0LZBs4CKwgmwO9ESThVnCLjqR6Vdb</w:t>
      </w:r>
    </w:p>
    <w:p>
      <w:pPr>
        <w:pStyle w:val="PreformattedText"/>
        <w:bidi w:val="0"/>
        <w:spacing w:before="0" w:after="0"/>
        <w:jc w:val="left"/>
        <w:rPr/>
      </w:pPr>
      <w:r>
        <w:rPr/>
        <w:t>nWeLfYaeDyEc+aTgF5Y0tMlwJhO1/kY4jL4N3CRAnuTay9rjRblZXuE4dnKJBA4X0HWA84tYiLMgqc</w:t>
      </w:r>
    </w:p>
    <w:p>
      <w:pPr>
        <w:pStyle w:val="PreformattedText"/>
        <w:bidi w:val="0"/>
        <w:spacing w:before="0" w:after="0"/>
        <w:jc w:val="left"/>
        <w:rPr/>
      </w:pPr>
      <w:r>
        <w:rPr/>
        <w:t>jmhKyQlJ3eaS0L+HwPwsTfo3FanH5DsKI92ZA98kxJJInQhf8ABfooQ9GhaGPQHqQhaFUQheixjIIE</w:t>
      </w:r>
    </w:p>
    <w:p>
      <w:pPr>
        <w:pStyle w:val="PreformattedText"/>
        <w:bidi w:val="0"/>
        <w:spacing w:before="0" w:after="0"/>
        <w:jc w:val="left"/>
        <w:rPr/>
      </w:pPr>
      <w:r>
        <w:rPr/>
        <w:t>hKp1bI6CwEoekNZFC5cFwQgaHAOwi99D8TDhqHw6c9v74/sNzQw03mEU6x0N5rBgezcwJF77l4TT2L</w:t>
      </w:r>
    </w:p>
    <w:p>
      <w:pPr>
        <w:pStyle w:val="PreformattedText"/>
        <w:bidi w:val="0"/>
        <w:spacing w:before="0" w:after="0"/>
        <w:jc w:val="left"/>
        <w:rPr/>
      </w:pPr>
      <w:r>
        <w:rPr/>
        <w:t>EawFjTzsJ0wEv9i6i6ARkZYWXuKrTNkZToMiCVLwSaIZ0anuyKCYcC3lux+2/JMxCyTBFSWd+o5xbR</w:t>
      </w:r>
    </w:p>
    <w:p>
      <w:pPr>
        <w:pStyle w:val="PreformattedText"/>
        <w:bidi w:val="0"/>
        <w:spacing w:before="0" w:after="0"/>
        <w:jc w:val="left"/>
        <w:rPr/>
      </w:pPr>
      <w:r>
        <w:rPr/>
        <w:t>focB6dZFQO6BKgtiJA4EkltqUsOSIO3/ACOfJ5FZc7DoVH8uSKlVmT3ljuQLXsWUc03BBAkIIX/BY/</w:t>
      </w:r>
    </w:p>
    <w:p>
      <w:pPr>
        <w:pStyle w:val="PreformattedText"/>
        <w:bidi w:val="0"/>
        <w:spacing w:before="0" w:after="0"/>
        <w:jc w:val="left"/>
        <w:rPr/>
      </w:pPr>
      <w:r>
        <w:rPr/>
        <w:t>QVHoULQx6A9SELWEIXosdIIEhIggWk+V5HW00Ehymn7CUj0bUdRihpJ/AyTfdPlCeVabLccHDkTd1i</w:t>
      </w:r>
    </w:p>
    <w:p>
      <w:pPr>
        <w:pStyle w:val="PreformattedText"/>
        <w:bidi w:val="0"/>
        <w:spacing w:before="0" w:after="0"/>
        <w:jc w:val="left"/>
        <w:rPr/>
      </w:pPr>
      <w:r>
        <w:rPr/>
        <w:t>kkTsHSxrbQwsquEue0k17COTQpu+BhIx0WRwfsZBpM5UAhba332OAK5ItqNI4++J7jM6YY3mOhJclw</w:t>
      </w:r>
    </w:p>
    <w:p>
      <w:pPr>
        <w:pStyle w:val="PreformattedText"/>
        <w:bidi w:val="0"/>
        <w:spacing w:before="0" w:after="0"/>
        <w:jc w:val="left"/>
        <w:rPr/>
      </w:pPr>
      <w:r>
        <w:rPr/>
        <w:t>NYMRNZFmRlMt7LcRFCTn9hfAqdsmKVv2ETYYWiLDewV2l2bfj7UjfFMyTyk/yI8e5bo0gSEqL6WPUY</w:t>
      </w:r>
    </w:p>
    <w:p>
      <w:pPr>
        <w:pStyle w:val="PreformattedText"/>
        <w:bidi w:val="0"/>
        <w:spacing w:before="0" w:after="0"/>
        <w:jc w:val="left"/>
        <w:rPr/>
      </w:pPr>
      <w:r>
        <w:rPr/>
        <w:t>3pPQoWhj0B1VUIWhVEIXousCQkJEEHjj4CXEhWNCkXLHjyLalbCo6PET3LB/pJoSJFbyN8CTiNyGm5</w:t>
      </w:r>
    </w:p>
    <w:p>
      <w:pPr>
        <w:pStyle w:val="PreformattedText"/>
        <w:bidi w:val="0"/>
        <w:spacing w:before="0" w:after="0"/>
        <w:jc w:val="left"/>
        <w:rPr/>
      </w:pPr>
      <w:r>
        <w:rPr/>
        <w:t>ukSjA1Zqb8ci0eEyV70EZFh9Rp9y7c75MVTiJWJTRvgm+RVnYmvKkXIzgueBKNtf7Gnb4DZXUPcbP1</w:t>
      </w:r>
    </w:p>
    <w:p>
      <w:pPr>
        <w:pStyle w:val="PreformattedText"/>
        <w:bidi w:val="0"/>
        <w:spacing w:before="0" w:after="0"/>
        <w:jc w:val="left"/>
        <w:rPr/>
      </w:pPr>
      <w:r>
        <w:rPr/>
        <w:t>OHbncTNIjsEkY1BHr+Gk6DD4pGHq7CLy03WxEFKxUcEEEEf8KRsfrBC0MegPUhC1hCF6L0JCQkQJFw</w:t>
      </w:r>
    </w:p>
    <w:p>
      <w:pPr>
        <w:pStyle w:val="PreformattedText"/>
        <w:bidi w:val="0"/>
        <w:spacing w:before="0" w:after="0"/>
        <w:jc w:val="left"/>
        <w:rPr/>
      </w:pPr>
      <w:r>
        <w:rPr/>
        <w:t>EyJcQ9kJCgtkIVYIZvd7H9WHrkWKTroxkJkWmOEkPdEkh0GhQ/DPfshm9lJgr7EaSt9gvDymC4cZHN</w:t>
      </w:r>
    </w:p>
    <w:p>
      <w:pPr>
        <w:pStyle w:val="PreformattedText"/>
        <w:bidi w:val="0"/>
        <w:spacing w:before="0" w:after="0"/>
        <w:jc w:val="left"/>
        <w:rPr/>
      </w:pPr>
      <w:r>
        <w:rPr/>
        <w:t>xbheSG1mKcorlsRQkIQNDuhERhodhN26MoWBpr9hSbOr5p0in2SCCCP+I1RHqhC0MegPUhegEIXouq</w:t>
      </w:r>
    </w:p>
    <w:p>
      <w:pPr>
        <w:pStyle w:val="PreformattedText"/>
        <w:bidi w:val="0"/>
        <w:spacing w:before="0" w:after="0"/>
        <w:jc w:val="left"/>
        <w:rPr/>
      </w:pPr>
      <w:r>
        <w:rPr/>
        <w:t>EIVe4HPuRDCQha7kXVcsuSw2dLSkNHnexxTN82LpJdWY5CVMRiCLZFoIsDdiliDQzAn2zTsri95swV</w:t>
      </w:r>
    </w:p>
    <w:p>
      <w:pPr>
        <w:pStyle w:val="PreformattedText"/>
        <w:bidi w:val="0"/>
        <w:spacing w:before="0" w:after="0"/>
        <w:jc w:val="left"/>
        <w:rPr/>
      </w:pPr>
      <w:r>
        <w:rPr/>
        <w:t>WSDFukj+Xh+REULtFgm8qCKlQQWKLdbnsGc9P3sFS5Wms36dyc3yRbcgry9zIIilzSP+NBBA16D0SE</w:t>
      </w:r>
    </w:p>
    <w:p>
      <w:pPr>
        <w:pStyle w:val="PreformattedText"/>
        <w:bidi w:val="0"/>
        <w:spacing w:before="0" w:after="0"/>
        <w:jc w:val="left"/>
        <w:rPr/>
      </w:pPr>
      <w:r>
        <w:rPr/>
        <w:t>KrHoD1IQtYQhei6oQkKsLYkd0QhYMBuHPyO43Cx1gaBPQ2orU2s81ZnEhTzn5ISBXIIiiQkEMKjQgl</w:t>
      </w:r>
    </w:p>
    <w:p>
      <w:pPr>
        <w:pStyle w:val="PreformattedText"/>
        <w:bidi w:val="0"/>
        <w:spacing w:before="0" w:after="0"/>
        <w:jc w:val="left"/>
        <w:rPr/>
      </w:pPr>
      <w:r>
        <w:rPr/>
        <w:t>kLuyekq7j3fudMloShl5BNQxH2fc4yGlEt0E4GSjDiNmx0qIhYCEGxZbyv8AxyOgLvtVTs8krJ+SJ7</w:t>
      </w:r>
    </w:p>
    <w:p>
      <w:pPr>
        <w:pStyle w:val="PreformattedText"/>
        <w:bidi w:val="0"/>
        <w:spacing w:before="0" w:after="0"/>
        <w:jc w:val="left"/>
        <w:rPr/>
      </w:pPr>
      <w:r>
        <w:rPr/>
        <w:t>jvOLjsKeg23IShR/y2h+mkIVWPQHqQhawhC9BjohCEKsIq150LKLHFDE3dPgSF3t4HngVzCiFsI2HO</w:t>
      </w:r>
    </w:p>
    <w:p>
      <w:pPr>
        <w:pStyle w:val="PreformattedText"/>
        <w:bidi w:val="0"/>
        <w:spacing w:before="0" w:after="0"/>
        <w:jc w:val="left"/>
        <w:rPr/>
      </w:pPr>
      <w:r>
        <w:rPr/>
        <w:t>VXPZubs+TW6/Il72GrBHETthEqBISQxxhL9tCcTkz+BY7iV6cDGkSbSuV1XBArN5WJ+5ITJGhKBEZE</w:t>
      </w:r>
    </w:p>
    <w:p>
      <w:pPr>
        <w:pStyle w:val="PreformattedText"/>
        <w:bidi w:val="0"/>
        <w:spacing w:before="0" w:after="0"/>
        <w:jc w:val="left"/>
        <w:rPr/>
      </w:pPr>
      <w:r>
        <w:rPr/>
        <w:t>qQO3+f2O+Njf8ApcgiSSSShJbdKrD3RG1xg7ZcHkTerzdF5uLfUL6V+m0IVWPQHVUQheiCF6LohCFp</w:t>
      </w:r>
    </w:p>
    <w:p>
      <w:pPr>
        <w:pStyle w:val="PreformattedText"/>
        <w:bidi w:val="0"/>
        <w:spacing w:before="0" w:after="0"/>
        <w:jc w:val="left"/>
        <w:rPr/>
      </w:pPr>
      <w:r>
        <w:rPr/>
        <w:t>iBfnyJ1DocQbO0D2WP0YrQQhLckMnJuOhFUn6d/7gRtCNPiogqFhug02Alc18d9SH2uN3+hVpEJWMq</w:t>
      </w:r>
    </w:p>
    <w:p>
      <w:pPr>
        <w:pStyle w:val="PreformattedText"/>
        <w:bidi w:val="0"/>
        <w:spacing w:before="0" w:after="0"/>
        <w:jc w:val="left"/>
        <w:rPr/>
      </w:pPr>
      <w:r>
        <w:rPr/>
        <w:t>VZihDUHKG5Mc25GRfT3C5NmebCXhp9rnObCXkj0OsR5QyZQ7mWn/PsTUcVeCX4mTby/IdZNsCE1faP</w:t>
      </w:r>
    </w:p>
    <w:p>
      <w:pPr>
        <w:pStyle w:val="PreformattedText"/>
        <w:bidi w:val="0"/>
        <w:spacing w:before="0" w:after="0"/>
        <w:jc w:val="left"/>
        <w:rPr/>
      </w:pPr>
      <w:r>
        <w:rPr/>
        <w:t>YIj2zfuLCdfqV9I/TaFoY9AepC9EEL0XRCELTFK78hJGcExmXPzshGX91NlbCaUxfbKYfP4rcgdykO</w:t>
      </w:r>
    </w:p>
    <w:p>
      <w:pPr>
        <w:pStyle w:val="PreformattedText"/>
        <w:bidi w:val="0"/>
        <w:spacing w:before="0" w:after="0"/>
        <w:jc w:val="left"/>
        <w:rPr/>
      </w:pPr>
      <w:r>
        <w:rPr/>
        <w:t>Kd0D+U+Rf5wv8AGP8AwhDDcVzT1Y+Q8pMnMHDsIy1/gQwjIahydhYtRi1hnBIJ28j8t57BYKdZCwyQ</w:t>
      </w:r>
    </w:p>
    <w:p>
      <w:pPr>
        <w:pStyle w:val="PreformattedText"/>
        <w:bidi w:val="0"/>
        <w:spacing w:before="0" w:after="0"/>
        <w:jc w:val="left"/>
        <w:rPr/>
      </w:pPr>
      <w:r>
        <w:rPr/>
        <w:t>lTjbpZX5TKByfyUV8GbfmJfyPIx5GN2LtRPf7Fin1Tyv/S/y9hISXT/mv02hCqx6A9a0qohC9F0QhC</w:t>
      </w:r>
    </w:p>
    <w:p>
      <w:pPr>
        <w:pStyle w:val="PreformattedText"/>
        <w:bidi w:val="0"/>
        <w:spacing w:before="0" w:after="0"/>
        <w:jc w:val="left"/>
        <w:rPr/>
      </w:pPr>
      <w:r>
        <w:rPr/>
        <w:t>0pOlEPyZhohgWxIbSWWIXTHuKl3Ft1qhUkmWKZMpe6Gf1jf/sdB7s/9WJOz4NgfCJBi0kIELdx6Cdq</w:t>
      </w:r>
    </w:p>
    <w:p>
      <w:pPr>
        <w:pStyle w:val="PreformattedText"/>
        <w:bidi w:val="0"/>
        <w:spacing w:before="0" w:after="0"/>
        <w:jc w:val="left"/>
        <w:rPr/>
      </w:pPr>
      <w:r>
        <w:rPr/>
        <w:t>NE7uIPwJWEucmRxWENwgiLaGMxEzaELsh+Q51G+Y/wCc/TKEKrHoD0oQtK0BC9NCELVGsHbclRCy+1</w:t>
      </w:r>
    </w:p>
    <w:p>
      <w:pPr>
        <w:pStyle w:val="PreformattedText"/>
        <w:bidi w:val="0"/>
        <w:spacing w:before="0" w:after="0"/>
        <w:jc w:val="left"/>
        <w:rPr/>
      </w:pPr>
      <w:r>
        <w:rPr/>
        <w:t>7fJCZZE56mN6zwYJFIhIgsip50uAx3mIQIilTHilpIDQlct7fJziBDsEpEhKBaOBjGSGSUCpnp3ROU</w:t>
      </w:r>
    </w:p>
    <w:p>
      <w:pPr>
        <w:pStyle w:val="PreformattedText"/>
        <w:bidi w:val="0"/>
        <w:spacing w:before="0" w:after="0"/>
        <w:jc w:val="left"/>
        <w:rPr/>
      </w:pPr>
      <w:r>
        <w:rPr/>
        <w:t>Gdl06e5gJzv/AM1j9A2iWhj0B1VUL0AhC9F0QhCFp5gcu5C7UkQRw4sImytBmXjgZAhU2CohRYQipB</w:t>
      </w:r>
    </w:p>
    <w:p>
      <w:pPr>
        <w:pStyle w:val="PreformattedText"/>
        <w:bidi w:val="0"/>
        <w:spacing w:before="0" w:after="0"/>
        <w:jc w:val="left"/>
        <w:rPr/>
      </w:pPr>
      <w:r>
        <w:rPr/>
        <w:t>FEVN0N2N5e41aiLUIBzoWKE7iJvJYJHoMITExCJozElfLdfkgZFeeu/PQRFwvCJq/Vs6vLv/zW/QYc</w:t>
      </w:r>
    </w:p>
    <w:p>
      <w:pPr>
        <w:pStyle w:val="PreformattedText"/>
        <w:bidi w:val="0"/>
        <w:spacing w:before="0" w:after="0"/>
        <w:jc w:val="left"/>
        <w:rPr/>
      </w:pPr>
      <w:r>
        <w:rPr/>
        <w:t>eiEKrHoD0IQheiCF6LqhCFqUol+eGGhYLDSX7FsllvZHE3suYE3zLfsPbsXwLMmKJipwoVLXIJ8v2M</w:t>
      </w:r>
    </w:p>
    <w:p>
      <w:pPr>
        <w:pStyle w:val="PreformattedText"/>
        <w:bidi w:val="0"/>
        <w:spacing w:before="0" w:after="0"/>
        <w:jc w:val="left"/>
        <w:rPr/>
      </w:pPr>
      <w:r>
        <w:rPr/>
        <w:t>w5k6JghrCIIt62KJ9CtSe6cbP7IZOhNhOd6JEYLIxN7sLomkgs+A4lNko/8CzxgtH/AB5JJJJJJ9Bx</w:t>
      </w:r>
    </w:p>
    <w:p>
      <w:pPr>
        <w:pStyle w:val="PreformattedText"/>
        <w:bidi w:val="0"/>
        <w:spacing w:before="0" w:after="0"/>
        <w:jc w:val="left"/>
        <w:rPr/>
      </w:pPr>
      <w:r>
        <w:rPr/>
        <w:t>hqIWhj0B1QhCF6IIXovQmIWqEFeJ9mIfgVRdNkQTPvBk/kCRv48Cmh5NiS4hUX3HEWEoPA2uxmSIuk</w:t>
      </w:r>
    </w:p>
    <w:p>
      <w:pPr>
        <w:pStyle w:val="PreformattedText"/>
        <w:bidi w:val="0"/>
        <w:spacing w:before="0" w:after="0"/>
        <w:jc w:val="left"/>
        <w:rPr/>
      </w:pPr>
      <w:r>
        <w:rPr/>
        <w:t>wQotuMqc6UnHSQZbCy+/YZ6t5OssiMY6lLaJ7iH1E+GJJV7VQyFS9i5j43sxNbDe65JtXU7vIS/ln/</w:t>
      </w:r>
    </w:p>
    <w:p>
      <w:pPr>
        <w:pStyle w:val="PreformattedText"/>
        <w:bidi w:val="0"/>
        <w:spacing w:before="0" w:after="0"/>
        <w:jc w:val="left"/>
        <w:rPr/>
      </w:pPr>
      <w:r>
        <w:rPr/>
        <w:t>AIU1kkbJJon05hsQhCqx6A9SFpVRCF6LrImMJk6cdsQiqITINi/uQdFtuXWFt9xQre4xHgfqJ8Ct1O</w:t>
      </w:r>
    </w:p>
    <w:p>
      <w:pPr>
        <w:pStyle w:val="PreformattedText"/>
        <w:bidi w:val="0"/>
        <w:spacing w:before="0" w:after="0"/>
        <w:jc w:val="left"/>
        <w:rPr/>
      </w:pPr>
      <w:r>
        <w:rPr/>
        <w:t>qLCd7jDITEyyNhunsMSoW7EsYGxLAWMjBKQgdFkfdJ4x8EErHyJLoeBbE15LnOQXSTYjyPsST1EoqC</w:t>
      </w:r>
    </w:p>
    <w:p>
      <w:pPr>
        <w:pStyle w:val="PreformattedText"/>
        <w:bidi w:val="0"/>
        <w:spacing w:before="0" w:after="0"/>
        <w:jc w:val="left"/>
        <w:rPr/>
      </w:pPr>
      <w:r>
        <w:rPr/>
        <w:t>bjzPYIYvsWkm0u2BFOaCN2d7GX8kdu6ESMCUL/iST9DMSIQhVY9AelCFqKoheix0kTGEyRMkkkkmhW</w:t>
      </w:r>
    </w:p>
    <w:p>
      <w:pPr>
        <w:pStyle w:val="PreformattedText"/>
        <w:bidi w:val="0"/>
        <w:spacing w:before="0" w:after="0"/>
        <w:jc w:val="left"/>
        <w:rPr/>
      </w:pPr>
      <w:r>
        <w:rPr/>
        <w:t>LfuTSVi3SbOAzXMxowsx7CpRc2uRFtiZmhDDKJ4Y3sXdRxykihJ8i04X+Fkvdm414JYt1ZgmkP7pLc</w:t>
      </w:r>
    </w:p>
    <w:p>
      <w:pPr>
        <w:pStyle w:val="PreformattedText"/>
        <w:bidi w:val="0"/>
        <w:spacing w:before="0" w:after="0"/>
        <w:jc w:val="left"/>
        <w:rPr/>
      </w:pPr>
      <w:r>
        <w:rPr/>
        <w:t>RAsTbqPaGN+hJQOS/upOVtd0Iwyz546iuCYRb+2I6Sh7PqRaReQqf3UL+Rr2dqKaJInSLJ0P32HLYS</w:t>
      </w:r>
    </w:p>
    <w:p>
      <w:pPr>
        <w:pStyle w:val="PreformattedText"/>
        <w:bidi w:val="0"/>
        <w:spacing w:before="0" w:after="0"/>
        <w:jc w:val="left"/>
        <w:rPr/>
      </w:pPr>
      <w:r>
        <w:rPr/>
        <w:t>/8EVkiLji4z9OWiuOjuX7eX8jWRJNJ/wCkzRCEKrHoD1rShVEL0WMZImMJkiZJJJI4RpqU1DT3Li22</w:t>
      </w:r>
    </w:p>
    <w:p>
      <w:pPr>
        <w:pStyle w:val="PreformattedText"/>
        <w:bidi w:val="0"/>
        <w:spacing w:before="0" w:after="0"/>
        <w:jc w:val="left"/>
        <w:rPr/>
      </w:pPr>
      <w:r>
        <w:rPr/>
        <w:t>z+xkmy40HEivcru4oXtLY+2CzOWjBJ4LFr0ZJitSRschsg3Mpt8F/YXPNy/LLj2ZwSj/AAk3ZiV16G</w:t>
      </w:r>
    </w:p>
    <w:p>
      <w:pPr>
        <w:pStyle w:val="PreformattedText"/>
        <w:bidi w:val="0"/>
        <w:spacing w:before="0" w:after="0"/>
        <w:jc w:val="left"/>
        <w:rPr/>
      </w:pPr>
      <w:r>
        <w:rPr/>
        <w:t>9Dd3PAppYPkMl/K8l3gsHdLJTeXuQvCX8cMlmmVjqJS7vqNlUiFlXTHxbLkhKVGLIpJWsn0O0nOGdg</w:t>
      </w:r>
    </w:p>
    <w:p>
      <w:pPr>
        <w:pStyle w:val="PreformattedText"/>
        <w:bidi w:val="0"/>
        <w:spacing w:before="0" w:after="0"/>
        <w:jc w:val="left"/>
        <w:rPr/>
      </w:pPr>
      <w:r>
        <w:rPr/>
        <w:t>nAmuDwNZwOk8JoZtc2ZbINduGhnaZZr3/Ips8y7MFIr/AAg6uIkkkkkkkkn0l/wm6KhCFVj0B6kIWh</w:t>
      </w:r>
    </w:p>
    <w:p>
      <w:pPr>
        <w:pStyle w:val="PreformattedText"/>
        <w:bidi w:val="0"/>
        <w:spacing w:before="0" w:after="0"/>
        <w:jc w:val="left"/>
        <w:rPr/>
      </w:pPr>
      <w:r>
        <w:rPr/>
        <w:t>VEIXosYySaCoLSCRV2Qhp4Zdx/IXI6cqSas+TCaEhwTF0X3b/RI95ZtRPHkcCcsl5fhEpwLYNNCcmx</w:t>
      </w:r>
    </w:p>
    <w:p>
      <w:pPr>
        <w:pStyle w:val="PreformattedText"/>
        <w:bidi w:val="0"/>
        <w:spacing w:before="0" w:after="0"/>
        <w:jc w:val="left"/>
        <w:rPr/>
      </w:pPr>
      <w:r>
        <w:rPr/>
        <w:t>5OkzNPK3VkOcyfj8iEiQ8acRli5t/wCENUmsJIslm5UT06CMcET5uEm8oahnxbIr4rbMdnMWL8oLGm</w:t>
      </w:r>
    </w:p>
    <w:p>
      <w:pPr>
        <w:pStyle w:val="PreformattedText"/>
        <w:bidi w:val="0"/>
        <w:spacing w:before="0" w:after="0"/>
        <w:jc w:val="left"/>
        <w:rPr/>
      </w:pPr>
      <w:r>
        <w:rPr/>
        <w:t>0ho3s3kYnjMbPqP3C2HSciRDfKeegp1DJchLj2f3RFMEuyQdtXDmTaf9FSS1LSfcsBxKXOCa29R3b4</w:t>
      </w:r>
    </w:p>
    <w:p>
      <w:pPr>
        <w:pStyle w:val="PreformattedText"/>
        <w:bidi w:val="0"/>
        <w:spacing w:before="0" w:after="0"/>
        <w:jc w:val="left"/>
        <w:rPr/>
      </w:pPr>
      <w:r>
        <w:rPr/>
        <w:t>G4e0zfuOoJ2Hgr8Og95yimdmc+Uk+Xd+xxHEnxvYwJXWB7Cr2buUMSSSSSSSSSSTWaySL1ZGyaz9Ch</w:t>
      </w:r>
    </w:p>
    <w:p>
      <w:pPr>
        <w:pStyle w:val="PreformattedText"/>
        <w:bidi w:val="0"/>
        <w:spacing w:before="0" w:after="0"/>
        <w:jc w:val="left"/>
        <w:rPr/>
      </w:pPr>
      <w:r>
        <w:rPr/>
        <w:t>UIQqsegPWhawhC9FjoZNBUV6HgnzeJLITu9O/Qam3gVPg2Pg+5ucLBKebs7+B4cjKJNpHQuJuCOb9x</w:t>
      </w:r>
    </w:p>
    <w:p>
      <w:pPr>
        <w:pStyle w:val="PreformattedText"/>
        <w:bidi w:val="0"/>
        <w:spacing w:before="0" w:after="0"/>
        <w:jc w:val="left"/>
        <w:rPr/>
      </w:pPr>
      <w:r>
        <w:rPr/>
        <w:t>uveHsOVlg5sJwlkscfkUZHVz3FgoiylsbPH3E57zPsKzah4G/wAiOMSIYtZL87k5imaTUKTiOmBHNg</w:t>
      </w:r>
    </w:p>
    <w:p>
      <w:pPr>
        <w:pStyle w:val="PreformattedText"/>
        <w:bidi w:val="0"/>
        <w:spacing w:before="0" w:after="0"/>
        <w:jc w:val="left"/>
        <w:rPr/>
      </w:pPr>
      <w:r>
        <w:rPr/>
        <w:t>3+H5Jx5RJT9uw6Suf4vcQlJu7RtGx0CNqTKmRr5JTYyNrqyVhoJyS4iZ7fkXFUOLt9dn+BcnMF/syd</w:t>
      </w:r>
    </w:p>
    <w:p>
      <w:pPr>
        <w:pStyle w:val="PreformattedText"/>
        <w:bidi w:val="0"/>
        <w:spacing w:before="0" w:after="0"/>
        <w:jc w:val="left"/>
        <w:rPr/>
      </w:pPr>
      <w:r>
        <w:rPr/>
        <w:t>K7v0M390+/Il8nWO5vbkd1/hY2XBPuM1WgnZcQmd7ciIGTs7RubkzaXt/g2creGvGUE65kaCdAkkmh</w:t>
      </w:r>
    </w:p>
    <w:p>
      <w:pPr>
        <w:pStyle w:val="PreformattedText"/>
        <w:bidi w:val="0"/>
        <w:spacing w:before="0" w:after="0"/>
        <w:jc w:val="left"/>
        <w:rPr/>
      </w:pPr>
      <w:r>
        <w:rPr/>
        <w:t>CRMkkkmsidZoqTWaSSNkkjeleqhUIQqsegPSqLSqiEL0GMYxjGE6FQWoCSbLsNcUkJ8kPcsxq7INiR</w:t>
      </w:r>
    </w:p>
    <w:p>
      <w:pPr>
        <w:pStyle w:val="PreformattedText"/>
        <w:bidi w:val="0"/>
        <w:spacing w:before="0" w:after="0"/>
        <w:jc w:val="left"/>
        <w:rPr/>
      </w:pPr>
      <w:r>
        <w:rPr/>
        <w:t>vDYvUyKx0uxoibCw8J1OCJfJGuOBj6YHrmHnLa7cjhhpvlf6JrnUndiTOZfQddZ7eeRpi08PLwKj10</w:t>
      </w:r>
    </w:p>
    <w:p>
      <w:pPr>
        <w:pStyle w:val="PreformattedText"/>
        <w:bidi w:val="0"/>
        <w:spacing w:before="0" w:after="0"/>
        <w:jc w:val="left"/>
        <w:rPr/>
      </w:pPr>
      <w:r>
        <w:rPr/>
        <w:t>kIluI+BrikxN4ILe5Xp7u5JMu6epOtEN9x1CctXN4auNV0y46cCHCUkKUs3gV17POS0I3V8DZNMtn5</w:t>
      </w:r>
    </w:p>
    <w:p>
      <w:pPr>
        <w:pStyle w:val="PreformattedText"/>
        <w:bidi w:val="0"/>
        <w:spacing w:before="0" w:after="0"/>
        <w:jc w:val="left"/>
        <w:rPr/>
      </w:pPr>
      <w:r>
        <w:rPr/>
        <w:t>gi5TVLh7iRGkSr46e4yC/kt7mMTgRfggb8/3JMO/KXcJUjDSkT5XLXYkDhz27SwTWTDhT26+RJX/AF</w:t>
      </w:r>
    </w:p>
    <w:p>
      <w:pPr>
        <w:pStyle w:val="PreformattedText"/>
        <w:bidi w:val="0"/>
        <w:spacing w:before="0" w:after="0"/>
        <w:jc w:val="left"/>
        <w:rPr/>
      </w:pPr>
      <w:r>
        <w:rPr/>
        <w:t>A7m9m7eBMkkkkkkmhMkTJJJJExskTJJJoiRsTJJJJySSSSNjZNV6qFQhCqx6A9a0rQEL0WMYxiEMVE</w:t>
      </w:r>
    </w:p>
    <w:p>
      <w:pPr>
        <w:pStyle w:val="PreformattedText"/>
        <w:bidi w:val="0"/>
        <w:spacing w:before="0" w:after="0"/>
        <w:jc w:val="left"/>
        <w:rPr/>
      </w:pPr>
      <w:r>
        <w:rPr/>
        <w:t>LSiIrJPLrLIm9w0vdEdo6ggbgEyvC78CSUMs3iNzCTcMlN5Ykolj2nCnshqFDyMkht8lorMC2n9jM3</w:t>
      </w:r>
    </w:p>
    <w:p>
      <w:pPr>
        <w:pStyle w:val="PreformattedText"/>
        <w:bidi w:val="0"/>
        <w:spacing w:before="0" w:after="0"/>
        <w:jc w:val="left"/>
        <w:rPr/>
      </w:pPr>
      <w:r>
        <w:rPr/>
        <w:t>SM2M5MXMVw3fHUStldKH3XHuLwtnYYi4XJ9CCybCmTRcRJPJCSlGC45ZOjPRDUUWYFhxWSS2zvkz1u</w:t>
      </w:r>
    </w:p>
    <w:p>
      <w:pPr>
        <w:pStyle w:val="PreformattedText"/>
        <w:bidi w:val="0"/>
        <w:spacing w:before="0" w:after="0"/>
        <w:jc w:val="left"/>
        <w:rPr/>
      </w:pPr>
      <w:r>
        <w:rPr/>
        <w:t>WpnffsQ7ZLc4nqMjDLY29xoEmS45cf8Ao+bWdvbFiJJrGOwpHPysS5toZhPF13FNz+RMazryiVmOfB</w:t>
      </w:r>
    </w:p>
    <w:p>
      <w:pPr>
        <w:pStyle w:val="PreformattedText"/>
        <w:bidi w:val="0"/>
        <w:spacing w:before="0" w:after="0"/>
        <w:jc w:val="left"/>
        <w:rPr/>
      </w:pPr>
      <w:r>
        <w:rPr/>
        <w:t>Ic1aklmeGvBHvJEHsupbqYiRTJy/BbjCF6KOBaFR6VoYvUXroVCEKrHoD1r0QQvRYxjIEhKhaAggii</w:t>
      </w:r>
    </w:p>
    <w:p>
      <w:pPr>
        <w:pStyle w:val="PreformattedText"/>
        <w:bidi w:val="0"/>
        <w:spacing w:before="0" w:after="0"/>
        <w:jc w:val="left"/>
        <w:rPr/>
      </w:pPr>
      <w:r>
        <w:rPr/>
        <w:t>C5XpxPz7kuHInaHj7Gzhh2E2VyVFyrjX5FJFsyF2T2ExN2r+R5fApDteQraWWoS7CN01mJ7tk2TeXd</w:t>
      </w:r>
    </w:p>
    <w:p>
      <w:pPr>
        <w:pStyle w:val="PreformattedText"/>
        <w:bidi w:val="0"/>
        <w:spacing w:before="0" w:after="0"/>
        <w:jc w:val="left"/>
        <w:rPr/>
      </w:pPr>
      <w:r>
        <w:rPr/>
        <w:t>yNtCsJY27iNlC5xJcXba4k7urh7EF9Ix0PBdeIew9xuSSnKGXAksjigal1jgR95/BvH8g9xjNBT37o</w:t>
      </w:r>
    </w:p>
    <w:p>
      <w:pPr>
        <w:pStyle w:val="PreformattedText"/>
        <w:bidi w:val="0"/>
        <w:spacing w:before="0" w:after="0"/>
        <w:jc w:val="left"/>
        <w:rPr/>
      </w:pPr>
      <w:r>
        <w:rPr/>
        <w:t>yYhS4u+f9IfxI5Sa4uN7FI+rgLcp3/0hbZIM3vYuvhwhtzdpP7EbZJd98eBncS6XFuiFZd84MnGXwR</w:t>
      </w:r>
    </w:p>
    <w:p>
      <w:pPr>
        <w:pStyle w:val="PreformattedText"/>
        <w:bidi w:val="0"/>
        <w:spacing w:before="0" w:after="0"/>
        <w:jc w:val="left"/>
        <w:rPr/>
      </w:pPr>
      <w:r>
        <w:rPr/>
        <w:t>Sg5yPkcmAUSIIIEiCCCBIjW9DFpWhkEEVii9dCoQhVY9AdVRUWlaAheixjGQJCVC0BBGgQcNPd7EGI</w:t>
      </w:r>
    </w:p>
    <w:p>
      <w:pPr>
        <w:pStyle w:val="PreformattedText"/>
        <w:bidi w:val="0"/>
        <w:spacing w:before="0" w:after="0"/>
        <w:jc w:val="left"/>
        <w:rPr/>
      </w:pPr>
      <w:r>
        <w:rPr/>
        <w:t>klOzfP5JmRnkEh1sdjvaRt0PwRJri1hLbZv+i1w//DIeP4Q3op+Cwkk8jI/FiTOf3uSuHeSOXcbxaH</w:t>
      </w:r>
    </w:p>
    <w:p>
      <w:pPr>
        <w:pStyle w:val="PreformattedText"/>
        <w:bidi w:val="0"/>
        <w:spacing w:before="0" w:after="0"/>
        <w:jc w:val="left"/>
        <w:rPr/>
      </w:pPr>
      <w:r>
        <w:rPr/>
        <w:t>UjlIgTUWHFdKKoE/JGyYsXvs+xdiPkh0aHYQgJFFhqXEcLO/kgu4nwSUZG+GYovhdk/wBGRmHh2L31</w:t>
      </w:r>
    </w:p>
    <w:p>
      <w:pPr>
        <w:pStyle w:val="PreformattedText"/>
        <w:bidi w:val="0"/>
        <w:spacing w:before="0" w:after="0"/>
        <w:jc w:val="left"/>
        <w:rPr/>
      </w:pPr>
      <w:r>
        <w:rPr/>
        <w:t>JHfcAhC07c/0GaxFnN//AEfKpm9+gtryT6LIiyHDXEyxqtcINSKHw/mmBIggSIIIIIIIIpAqNUgggj</w:t>
      </w:r>
    </w:p>
    <w:p>
      <w:pPr>
        <w:pStyle w:val="PreformattedText"/>
        <w:bidi w:val="0"/>
        <w:spacing w:before="0" w:after="0"/>
        <w:jc w:val="left"/>
        <w:rPr/>
      </w:pPr>
      <w:r>
        <w:rPr/>
        <w:t>RAtDRBBH0iFQhCqx6A9KotKqIQvRdGQQJCRAlUgggggghUTOxA0224C/AlPMQ6sblqDiXQsb2O4sP4</w:t>
      </w:r>
    </w:p>
    <w:p>
      <w:pPr>
        <w:pStyle w:val="PreformattedText"/>
        <w:bidi w:val="0"/>
        <w:spacing w:before="0" w:after="0"/>
        <w:jc w:val="left"/>
        <w:rPr/>
      </w:pPr>
      <w:r>
        <w:rPr/>
        <w:t>hHJ4Gl6wvueer5HSPA7VKDJzDlFHY7nlkUzZWF1Ljs7IXLVuv4FKNifFueB7fsQEiyLbD3gepFb0gi</w:t>
      </w:r>
    </w:p>
    <w:p>
      <w:pPr>
        <w:pStyle w:val="PreformattedText"/>
        <w:bidi w:val="0"/>
        <w:spacing w:before="0" w:after="0"/>
        <w:jc w:val="left"/>
        <w:rPr/>
      </w:pPr>
      <w:r>
        <w:rPr/>
        <w:t>Ur4O8T3kSsXnLhIsV1/pPmsbjXkl3xvOSEp3UP2IcUxZvZXliYyFjgbaxIt0I7ni14W/kkjvBljLQ8</w:t>
      </w:r>
    </w:p>
    <w:p>
      <w:pPr>
        <w:pStyle w:val="PreformattedText"/>
        <w:bidi w:val="0"/>
        <w:spacing w:before="0" w:after="0"/>
        <w:jc w:val="left"/>
        <w:rPr/>
      </w:pPr>
      <w:r>
        <w:rPr/>
        <w:t>YZpcs70fYM5bf9yclMwE+Vt++RsM/N/gxxdEyQkQQQQQQQQQRSKwQQQQQQRSCNMEEfSIVCEKrHoDqt</w:t>
      </w:r>
    </w:p>
    <w:p>
      <w:pPr>
        <w:pStyle w:val="PreformattedText"/>
        <w:bidi w:val="0"/>
        <w:spacing w:before="0" w:after="0"/>
        <w:jc w:val="left"/>
        <w:rPr/>
      </w:pPr>
      <w:r>
        <w:rPr/>
        <w:t>C9EEL0XRkECQkQJEEEEEEEEEEVtyzcWjIwttXtGV9iYaE00lzbsbm90bEP5uyECvumJJrvqY8SbBK/</w:t>
      </w:r>
    </w:p>
    <w:p>
      <w:pPr>
        <w:pStyle w:val="PreformattedText"/>
        <w:bidi w:val="0"/>
        <w:spacing w:before="0" w:after="0"/>
        <w:jc w:val="left"/>
        <w:rPr/>
      </w:pPr>
      <w:r>
        <w:rPr/>
        <w:t>Ei7539mTxduplv5EuD5CIz7iMoluthQzKOd/bYuTjbM7fssky79obsdBvcTVMK5T4mBJHv8Abebkhe</w:t>
      </w:r>
    </w:p>
    <w:p>
      <w:pPr>
        <w:pStyle w:val="PreformattedText"/>
        <w:bidi w:val="0"/>
        <w:spacing w:before="0" w:after="0"/>
        <w:jc w:val="left"/>
        <w:rPr/>
      </w:pPr>
      <w:r>
        <w:rPr/>
        <w:t>yy/kbMlYGefPwSRc2mjXcmuYuPak6/IjpvHHYaA48E1Qo7sCHLaKbx0fJMWnguBWVTKN5EN72URuHO</w:t>
      </w:r>
    </w:p>
    <w:p>
      <w:pPr>
        <w:pStyle w:val="PreformattedText"/>
        <w:bidi w:val="0"/>
        <w:spacing w:before="0" w:after="0"/>
        <w:jc w:val="left"/>
        <w:rPr/>
      </w:pPr>
      <w:r>
        <w:rPr/>
        <w:t>/SB4KtyjH3Jka04r8HFgNMk2uzvN/uIvLvOE2Rqf9FvHIyJGlmCCCCCCKwR6EenGiNSQtARqQqEIVW</w:t>
      </w:r>
    </w:p>
    <w:p>
      <w:pPr>
        <w:pStyle w:val="PreformattedText"/>
        <w:bidi w:val="0"/>
        <w:spacing w:before="0" w:after="0"/>
        <w:jc w:val="left"/>
        <w:rPr/>
      </w:pPr>
      <w:r>
        <w:rPr/>
        <w:t>PQHVVQhawhC9F1ggSEhISIIIIIIIIIIFSFzvQTSj3LekWDgYOohOO45pzyJOyXEoVz95CLh1riJlZ3</w:t>
      </w:r>
    </w:p>
    <w:p>
      <w:pPr>
        <w:pStyle w:val="PreformattedText"/>
        <w:bidi w:val="0"/>
        <w:spacing w:before="0" w:after="0"/>
        <w:jc w:val="left"/>
        <w:rPr/>
      </w:pPr>
      <w:r>
        <w:rPr/>
        <w:t>vtshfAaR1e1cjpYVrlmJ3GpT7CRORaVkbJdRKuymbDfAIOdSnbYvAp37voUId0TsnAnhW3JZNDPI91</w:t>
      </w:r>
    </w:p>
    <w:p>
      <w:pPr>
        <w:pStyle w:val="PreformattedText"/>
        <w:bidi w:val="0"/>
        <w:spacing w:before="0" w:after="0"/>
        <w:jc w:val="left"/>
        <w:rPr/>
      </w:pPr>
      <w:r>
        <w:rPr/>
        <w:t>P6DdP5IlESJlW2lwWbyS7FkRBvK6Fy3IMWRUH1n9F5aXjpZ2HdwbshYYlGDylfcuE0Rdwszd6XsiFv</w:t>
      </w:r>
    </w:p>
    <w:p>
      <w:pPr>
        <w:pStyle w:val="PreformattedText"/>
        <w:bidi w:val="0"/>
        <w:spacing w:before="0" w:after="0"/>
        <w:jc w:val="left"/>
        <w:rPr/>
      </w:pPr>
      <w:r>
        <w:rPr/>
        <w:t>d3/RM02HgGQOV7kMrnNj6Kxs1PiZRdwDjpeTM24Fgk4tjI7aNiCCetl0dA0QQQR/wkhISIpBA1pQqE</w:t>
      </w:r>
    </w:p>
    <w:p>
      <w:pPr>
        <w:pStyle w:val="PreformattedText"/>
        <w:bidi w:val="0"/>
        <w:spacing w:before="0" w:after="0"/>
        <w:jc w:val="left"/>
        <w:rPr/>
      </w:pPr>
      <w:r>
        <w:rPr/>
        <w:t>IVWPQHpQhC1hCF6L0QJCQlSCKRSKRSBk5CS7GDnc2/F0Juu4oN4Giy2MveQhPoQTdS7Misd7XYmkbK</w:t>
      </w:r>
    </w:p>
    <w:p>
      <w:pPr>
        <w:pStyle w:val="PreformattedText"/>
        <w:bidi w:val="0"/>
        <w:spacing w:before="0" w:after="0"/>
        <w:jc w:val="left"/>
        <w:rPr/>
      </w:pPr>
      <w:r>
        <w:rPr/>
        <w:t>8mLuSRa7NncTb2/tjxMImfsdBKhPUSg4xm5clyypf2x2GlXkssGZlAlgl0XUvvue+y6slVBqZG/6yW</w:t>
      </w:r>
    </w:p>
    <w:p>
      <w:pPr>
        <w:pStyle w:val="PreformattedText"/>
        <w:bidi w:val="0"/>
        <w:spacing w:before="0" w:after="0"/>
        <w:jc w:val="left"/>
        <w:rPr/>
      </w:pPr>
      <w:r>
        <w:rPr/>
        <w:t>r/ANgXZ1F3P8RLP4IyyyZa8DX5LZpWy7DKsTUuehBI65Jk8B2W5ziMj+rNywhxpM36EUJwVjfr2IsE</w:t>
      </w:r>
    </w:p>
    <w:p>
      <w:pPr>
        <w:pStyle w:val="PreformattedText"/>
        <w:bidi w:val="0"/>
        <w:spacing w:before="0" w:after="0"/>
        <w:jc w:val="left"/>
        <w:rPr/>
      </w:pPr>
      <w:r>
        <w:rPr/>
        <w:t>116ig9w0t202kx6ym/GDfGTzEGMdDvz2GpTeIl9Z3HRctt2I0zMo5WJG5O5A9qFfAOeyO3TS1/xEhI</w:t>
      </w:r>
    </w:p>
    <w:p>
      <w:pPr>
        <w:pStyle w:val="PreformattedText"/>
        <w:bidi w:val="0"/>
        <w:spacing w:before="0" w:after="0"/>
        <w:jc w:val="left"/>
        <w:rPr/>
      </w:pPr>
      <w:r>
        <w:rPr/>
        <w:t>S1QNVQhUIQqsegPUtZVEL0XVCEIXq4d+BvgX+s/wDBSScx2H2kJF1+bD3kQpThPAVOd3A9xYRxG1+C</w:t>
      </w:r>
    </w:p>
    <w:p>
      <w:pPr>
        <w:pStyle w:val="PreformattedText"/>
        <w:bidi w:val="0"/>
        <w:spacing w:before="0" w:after="0"/>
        <w:jc w:val="left"/>
        <w:rPr/>
      </w:pPr>
      <w:r>
        <w:rPr/>
        <w:t>5vmXctL5wI0nZkrcbogwyP8ABDwHly+hiDsWa73C0E5247kDp4eA5sGze89zAZWZ72gmJRD+8E1tqX</w:t>
      </w:r>
    </w:p>
    <w:p>
      <w:pPr>
        <w:pStyle w:val="PreformattedText"/>
        <w:bidi w:val="0"/>
        <w:spacing w:before="0" w:after="0"/>
        <w:jc w:val="left"/>
        <w:rPr/>
      </w:pPr>
      <w:r>
        <w:rPr/>
        <w:t>d0sieBTstyxR4N4IVjCtLJZNZpe5elMrfkbuSlcpZPke45Np+IFMIkle9glrKEJ0FhEHuRZu3fuxGs</w:t>
      </w:r>
    </w:p>
    <w:p>
      <w:pPr>
        <w:pStyle w:val="PreformattedText"/>
        <w:bidi w:val="0"/>
        <w:spacing w:before="0" w:after="0"/>
        <w:jc w:val="left"/>
        <w:rPr/>
      </w:pPr>
      <w:r>
        <w:rPr/>
        <w:t>Dau9XLLkm5no8D3Pu79B4IQ0S7zscKmu6JDc0y7U9PHS/wDiIL0yEKhCFVj0B6kIWhaAhei6oQheq0</w:t>
      </w:r>
    </w:p>
    <w:p>
      <w:pPr>
        <w:pStyle w:val="PreformattedText"/>
        <w:bidi w:val="0"/>
        <w:spacing w:before="0" w:after="0"/>
        <w:jc w:val="left"/>
        <w:rPr/>
      </w:pPr>
      <w:r>
        <w:rPr/>
        <w:t>nk6UkiNYTzYvC1iD8EqMm/iPPvcvY527nuRUVkdOR7dxvK2lCl7iXbMl1YabpWKO07smrH+yJnLgSd</w:t>
      </w:r>
    </w:p>
    <w:p>
      <w:pPr>
        <w:pStyle w:val="PreformattedText"/>
        <w:bidi w:val="0"/>
        <w:spacing w:before="0" w:after="0"/>
        <w:jc w:val="left"/>
        <w:rPr/>
      </w:pPr>
      <w:r>
        <w:rPr/>
        <w:t>zOWZpX+0l1Oy2HUFllZfkluxY22+BVqpw0G4KIfg3GHMLGoeLjbTxTBF+UXBO0jKvPAhtYmvM56Me8</w:t>
      </w:r>
    </w:p>
    <w:p>
      <w:pPr>
        <w:pStyle w:val="PreformattedText"/>
        <w:bidi w:val="0"/>
        <w:spacing w:before="0" w:after="0"/>
        <w:jc w:val="left"/>
        <w:rPr/>
      </w:pPr>
      <w:r>
        <w:rPr/>
        <w:t>wljzbY5wrHcxrO6ywmZpDEvCncZWP+jY3/AHb9w7ZcWz23HTl3lsUB2lvBKJ706kmSYtrZrdMhEuaL</w:t>
      </w:r>
    </w:p>
    <w:p>
      <w:pPr>
        <w:pStyle w:val="PreformattedText"/>
        <w:bidi w:val="0"/>
        <w:spacing w:before="0" w:after="0"/>
        <w:jc w:val="left"/>
        <w:rPr/>
      </w:pPr>
      <w:r>
        <w:rPr/>
        <w:t>TnPM14LrR1snsLdlsNzVNoZDaU+BAcMR+fOh/wDFL0HVCFQhCqx6A9SEL0AQvRdUIQvWc7Msg25WKO</w:t>
      </w:r>
    </w:p>
    <w:p>
      <w:pPr>
        <w:pStyle w:val="PreformattedText"/>
        <w:bidi w:val="0"/>
        <w:spacing w:before="0" w:after="0"/>
        <w:jc w:val="left"/>
        <w:rPr/>
      </w:pPr>
      <w:r>
        <w:rPr/>
        <w:t>3kau1dRs7Etdh5Q/7Cfs/AkpJZi42l8iM9TcsQ1IPc2W5AuCcd2O1YxicX3Lp4Y/8ABQlJ9HUVvCJR</w:t>
      </w:r>
    </w:p>
    <w:p>
      <w:pPr>
        <w:pStyle w:val="PreformattedText"/>
        <w:bidi w:val="0"/>
        <w:spacing w:before="0" w:after="0"/>
        <w:jc w:val="left"/>
        <w:rPr/>
      </w:pPr>
      <w:r>
        <w:rPr/>
        <w:t>IdDCsJ2vN/d/4WSVhu+RFQlt2TM9CbS/BNJKF9gkVk2bb2GAXeVuLbI4vA6Zah4kzJsZxX2jjlIo3c</w:t>
      </w:r>
    </w:p>
    <w:p>
      <w:pPr>
        <w:pStyle w:val="PreformattedText"/>
        <w:bidi w:val="0"/>
        <w:spacing w:before="0" w:after="0"/>
        <w:jc w:val="left"/>
        <w:rPr/>
      </w:pPr>
      <w:r>
        <w:rPr/>
        <w:t>57CNJu7p933E3FDm75MC2LqZgvz3T8dDuPI280XsNk5cQt52EldzO0ffAnuHc18Xt7wNoEYmtr4QlR</w:t>
      </w:r>
    </w:p>
    <w:p>
      <w:pPr>
        <w:pStyle w:val="PreformattedText"/>
        <w:bidi w:val="0"/>
        <w:spacing w:before="0" w:after="0"/>
        <w:jc w:val="left"/>
        <w:rPr/>
      </w:pPr>
      <w:r>
        <w:rPr/>
        <w:t>grFtPUcpNzwsr/gQuCf+YrkqMVp7CvE4J+C/bo6v/il6DHRUVCEKrHoD1IQvQBC9F1QhC9dAP3y6pj</w:t>
      </w:r>
    </w:p>
    <w:p>
      <w:pPr>
        <w:pStyle w:val="PreformattedText"/>
        <w:bidi w:val="0"/>
        <w:spacing w:before="0" w:after="0"/>
        <w:jc w:val="left"/>
        <w:rPr/>
      </w:pPr>
      <w:r>
        <w:rPr/>
        <w:t>M1US/yf5CcNjrdh5wuSYElk3N2XbS88LgR3IcK8DxJcbBMc+EkLg4ec34QkrmC3SbCUJuMsewrSkvK</w:t>
      </w:r>
    </w:p>
    <w:p>
      <w:pPr>
        <w:pStyle w:val="PreformattedText"/>
        <w:bidi w:val="0"/>
        <w:spacing w:before="0" w:after="0"/>
        <w:jc w:val="left"/>
        <w:rPr/>
      </w:pPr>
      <w:r>
        <w:rPr/>
        <w:t>yZ02gb57Dytov+hRwP6yIt2CJHAjt/oVrIybLdBsIHA7bcIVsISzlTYxEut+jLIRtSa6Y9xKw3bX66</w:t>
      </w:r>
    </w:p>
    <w:p>
      <w:pPr>
        <w:pStyle w:val="PreformattedText"/>
        <w:bidi w:val="0"/>
        <w:spacing w:before="0" w:after="0"/>
        <w:jc w:val="left"/>
        <w:rPr/>
      </w:pPr>
      <w:r>
        <w:rPr/>
        <w:t>EJDEu3Yv8AyAr5lJ/wJckQyU/2BQ8zao54+SV2pW5E8ezCwMjg4pfAxiR7Y7jdQeHjoKcT2aFy+o28</w:t>
      </w:r>
    </w:p>
    <w:p>
      <w:pPr>
        <w:pStyle w:val="PreformattedText"/>
        <w:bidi w:val="0"/>
        <w:spacing w:before="0" w:after="0"/>
        <w:jc w:val="left"/>
        <w:rPr/>
      </w:pPr>
      <w:r>
        <w:rPr/>
        <w:t>XdpvTfzf+qFqV5TVH/xEL00UVCEKrHoD1oWhaAhei6oQheuzNVlnIP8AMpeRLDnIkIbggVyWlbpOr4</w:t>
      </w:r>
    </w:p>
    <w:p>
      <w:pPr>
        <w:pStyle w:val="PreformattedText"/>
        <w:bidi w:val="0"/>
        <w:spacing w:before="0" w:after="0"/>
        <w:jc w:val="left"/>
        <w:rPr/>
      </w:pPr>
      <w:r>
        <w:rPr/>
        <w:t>wOw6f6WdWPixaQS+7Ek5zGUPJUijh3SCKJJEt95gkdLlKOLjbrmVnT9E0in4J+xymXWN+4km59C4dx</w:t>
      </w:r>
    </w:p>
    <w:p>
      <w:pPr>
        <w:pStyle w:val="PreformattedText"/>
        <w:bidi w:val="0"/>
        <w:spacing w:before="0" w:after="0"/>
        <w:jc w:val="left"/>
        <w:rPr/>
      </w:pPr>
      <w:r>
        <w:rPr/>
        <w:t>ovJ2noGy7sLVlChPZc+WPKLsSDKhcF0d0ndrpyWn/bgWdzCdJg7DJo3ZPDWzRNcTXxPU6qkT4RaSSc</w:t>
      </w:r>
    </w:p>
    <w:p>
      <w:pPr>
        <w:pStyle w:val="PreformattedText"/>
        <w:bidi w:val="0"/>
        <w:spacing w:before="0" w:after="0"/>
        <w:jc w:val="left"/>
        <w:rPr/>
      </w:pPr>
      <w:r>
        <w:rPr/>
        <w:t>k7XQ/0WBHhApe3Cs77k0bv7jdAWCm+W7RlBuLWYJFcPuNRf0Iu7z/VCWb+Nu//ABUJi9I1cjQIVWPQ</w:t>
      </w:r>
    </w:p>
    <w:p>
      <w:pPr>
        <w:pStyle w:val="PreformattedText"/>
        <w:bidi w:val="0"/>
        <w:spacing w:before="0" w:after="0"/>
        <w:jc w:val="left"/>
        <w:rPr/>
      </w:pPr>
      <w:r>
        <w:rPr/>
        <w:t>HqQhaSqIXouqEIXqyvk0S3gvzHesuDd2ySU8DlZdDTWHKI6ExJIUmb6k0v7JO+Cd20LwLanJusdbwI</w:t>
      </w:r>
    </w:p>
    <w:p>
      <w:pPr>
        <w:pStyle w:val="PreformattedText"/>
        <w:bidi w:val="0"/>
        <w:spacing w:before="0" w:after="0"/>
        <w:jc w:val="left"/>
        <w:rPr/>
      </w:pPr>
      <w:r>
        <w:rPr/>
        <w:t>ttxCz0XQ45E+an7kd3djn/AEmlFKd4b9vAgbsje395YgmXIx1ccimThY22/I2qVnjlcj4SksjUwLB3</w:t>
      </w:r>
    </w:p>
    <w:p>
      <w:pPr>
        <w:pStyle w:val="PreformattedText"/>
        <w:bidi w:val="0"/>
        <w:spacing w:before="0" w:after="0"/>
        <w:jc w:val="left"/>
        <w:rPr/>
      </w:pPr>
      <w:r>
        <w:rPr/>
        <w:t>BP8A8RM7J34HNEylvuiALAs8NG2yFhJe4y0nZponpyWN3We+/sWAhTfpBA9nJvqY2qU25yv8ikfhy/</w:t>
      </w:r>
    </w:p>
    <w:p>
      <w:pPr>
        <w:pStyle w:val="PreformattedText"/>
        <w:bidi w:val="0"/>
        <w:spacing w:before="0" w:after="0"/>
        <w:jc w:val="left"/>
        <w:rPr/>
      </w:pPr>
      <w:r>
        <w:rPr/>
        <w:t>RuDBctNT1cWSFnErEfclcZxPDyP0UJNpv2RbVwnNu4kG3cyKqpJY37cth9xOvzz/ikxPTI3oauRUhC</w:t>
      </w:r>
    </w:p>
    <w:p>
      <w:pPr>
        <w:pStyle w:val="PreformattedText"/>
        <w:bidi w:val="0"/>
        <w:spacing w:before="0" w:after="0"/>
        <w:jc w:val="left"/>
        <w:rPr/>
      </w:pPr>
      <w:r>
        <w:rPr/>
        <w:t>qx6A9KEIWsIQvRdUIQvSZ1UbuxLkMsmdrVbu+Xp2LiK7BZtme4nXcTvWSeTXcOia6Z5/SHaaHvsKUl</w:t>
      </w:r>
    </w:p>
    <w:p>
      <w:pPr>
        <w:pStyle w:val="PreformattedText"/>
        <w:bidi w:val="0"/>
        <w:spacing w:before="0" w:after="0"/>
        <w:jc w:val="left"/>
        <w:rPr/>
      </w:pPr>
      <w:r>
        <w:rPr/>
        <w:t>crL+wYl0HBHGChrZRu/Im55N8n2RgLu0w7gJugoMLDz4ZixmMfh9RN1scd0ht1M2F0ErS2XI3bIZxw</w:t>
      </w:r>
    </w:p>
    <w:p>
      <w:pPr>
        <w:pStyle w:val="PreformattedText"/>
        <w:bidi w:val="0"/>
        <w:spacing w:before="0" w:after="0"/>
        <w:jc w:val="left"/>
        <w:rPr/>
      </w:pPr>
      <w:r>
        <w:rPr/>
        <w:t>ZhMr7KeRLUGrLD4Qydcb7yKD5Xjce6zXLOUhwftgXKwTM4PaZZFyeyRNuVzas7j/AHEppundivC9Ts</w:t>
      </w:r>
    </w:p>
    <w:p>
      <w:pPr>
        <w:pStyle w:val="PreformattedText"/>
        <w:bidi w:val="0"/>
        <w:spacing w:before="0" w:after="0"/>
        <w:jc w:val="left"/>
        <w:rPr/>
      </w:pPr>
      <w:r>
        <w:rPr/>
        <w:t>Xf1I3Hh9w1uJpeSCySSYVpbDtW+TQqrSm1JOGsNCZTbC4dzA1ZP+ImSSSSTpdwyBCEKrHoD1oWhVEI</w:t>
      </w:r>
    </w:p>
    <w:p>
      <w:pPr>
        <w:pStyle w:val="PreformattedText"/>
        <w:bidi w:val="0"/>
        <w:spacing w:before="0" w:after="0"/>
        <w:jc w:val="left"/>
        <w:rPr/>
      </w:pPr>
      <w:r>
        <w:rPr/>
        <w:t>XouqEIXoN6y3YnevYdGxrjhVQ2Ia3DzASTfctxGmi2TKGxI0I3X2L/v7C7wcLd8Ml2tGTcYtbsv7ks</w:t>
      </w:r>
    </w:p>
    <w:p>
      <w:pPr>
        <w:pStyle w:val="PreformattedText"/>
        <w:bidi w:val="0"/>
        <w:spacing w:before="0" w:after="0"/>
        <w:jc w:val="left"/>
        <w:rPr/>
      </w:pPr>
      <w:r>
        <w:rPr/>
        <w:t>0c+CINx984dV3ERO3R36sTeCFSXd/uJrPqjudg0l8lgRMr8huDNy//ADgT3TmHVv8AQknLsnZj3FyT</w:t>
      </w:r>
    </w:p>
    <w:p>
      <w:pPr>
        <w:pStyle w:val="PreformattedText"/>
        <w:bidi w:val="0"/>
        <w:spacing w:before="0" w:after="0"/>
        <w:jc w:val="left"/>
        <w:rPr/>
      </w:pPr>
      <w:r>
        <w:rPr/>
        <w:t>V8tlrgze4jUSoj1eBA0Ny0FzEwOniKOuwv7deXb+SEnDvMtjF1ErZLqKU7EkKXU6D4NiU23buQHdU8</w:t>
      </w:r>
    </w:p>
    <w:p>
      <w:pPr>
        <w:pStyle w:val="PreformattedText"/>
        <w:bidi w:val="0"/>
        <w:spacing w:before="0" w:after="0"/>
        <w:jc w:val="left"/>
        <w:rPr/>
      </w:pPr>
      <w:r>
        <w:rPr/>
        <w:t>0WrYuc1ZqeTAlcRlyv+NPoDQxCEKrHoD1IQtC0BC9F1QmJi1OPXAvz/Edjg21ugwYloKcRZ2LMEoZs</w:t>
      </w:r>
    </w:p>
    <w:p>
      <w:pPr>
        <w:pStyle w:val="PreformattedText"/>
        <w:bidi w:val="0"/>
        <w:spacing w:before="0" w:after="0"/>
        <w:jc w:val="left"/>
        <w:rPr/>
      </w:pPr>
      <w:r>
        <w:rPr/>
        <w:t>NGHUYmETbWXPYQlo7SSE7NOCu43dW89xu6Dd9P5HJ4m1+xjhPVyXPYX9wK4bh/Hcg1ebC/HJ2/wm8b</w:t>
      </w:r>
    </w:p>
    <w:p>
      <w:pPr>
        <w:pStyle w:val="PreformattedText"/>
        <w:bidi w:val="0"/>
        <w:spacing w:before="0" w:after="0"/>
        <w:jc w:val="left"/>
        <w:rPr/>
      </w:pPr>
      <w:r>
        <w:rPr/>
        <w:t>LexFDQa/FbikBKNryDErwhdf0kOcszWeCKklKtWEW40j5cLr/MTJhf4EiCWS7YSBvLvcurG9oQSsyG</w:t>
      </w:r>
    </w:p>
    <w:p>
      <w:pPr>
        <w:pStyle w:val="PreformattedText"/>
        <w:bidi w:val="0"/>
        <w:spacing w:before="0" w:after="0"/>
        <w:jc w:val="left"/>
        <w:rPr/>
      </w:pPr>
      <w:r>
        <w:rPr/>
        <w:t>qbSbla8t7kli5oU3bEvRTJJGsIQwljNFkO3vdyU0mnKeHWSSSaSTWayTWaSTon6FoaGhCEKrHoD1oW</w:t>
      </w:r>
    </w:p>
    <w:p>
      <w:pPr>
        <w:pStyle w:val="PreformattedText"/>
        <w:bidi w:val="0"/>
        <w:spacing w:before="0" w:after="0"/>
        <w:jc w:val="left"/>
        <w:rPr/>
      </w:pPr>
      <w:r>
        <w:rPr/>
        <w:t>hVEIXovQmJiZJNH37lHXNP7r11uo5JZL1uBdt+GZPlE1hLsdQwlkk5D2E2+S7Le5JB4omCaWUg23lP</w:t>
      </w:r>
    </w:p>
    <w:p>
      <w:pPr>
        <w:pStyle w:val="PreformattedText"/>
        <w:bidi w:val="0"/>
        <w:spacing w:before="0" w:after="0"/>
        <w:jc w:val="left"/>
        <w:rPr/>
      </w:pPr>
      <w:r>
        <w:rPr/>
        <w:t>/RNmLv4ME7ndkGzvBuyx8m97ITpe6bl0Yjas+TC5Mgg063L8vqKkRfc/yJG4s5/IzHslHtuyxb7G+r</w:t>
      </w:r>
    </w:p>
    <w:p>
      <w:pPr>
        <w:pStyle w:val="PreformattedText"/>
        <w:bidi w:val="0"/>
        <w:spacing w:before="0" w:after="0"/>
        <w:jc w:val="left"/>
        <w:rPr/>
      </w:pPr>
      <w:r>
        <w:rPr/>
        <w:t>PwSuHBKO427q5GniYlsdqClpr7SXCbKy8En2IjGsF85EiUb73gUty7iFh0RbTzVj2LoJokVP7gOxlA</w:t>
      </w:r>
    </w:p>
    <w:p>
      <w:pPr>
        <w:pStyle w:val="PreformattedText"/>
        <w:bidi w:val="0"/>
        <w:spacing w:before="0" w:after="0"/>
        <w:jc w:val="left"/>
        <w:rPr/>
      </w:pPr>
      <w:r>
        <w:rPr/>
        <w:t>/wBzSSSSSSSSSSSSSSSSSSSSSSSSSSfoDWgQqsegPWhaFoCF6L0JiYmSIXG/IJLr7cfX18+g6pPaES</w:t>
      </w:r>
    </w:p>
    <w:p>
      <w:pPr>
        <w:pStyle w:val="PreformattedText"/>
        <w:bidi w:val="0"/>
        <w:spacing w:before="0" w:after="0"/>
        <w:jc w:val="left"/>
        <w:rPr/>
      </w:pPr>
      <w:r>
        <w:rPr/>
        <w:t>ojOArhOGbgcowNcEPgkTIug02oZxOH7TyyUm5aW3sStptC2TyxiUmfPJdyW7xAtnBEOXsv2NubpcZr</w:t>
      </w:r>
    </w:p>
    <w:p>
      <w:pPr>
        <w:pStyle w:val="PreformattedText"/>
        <w:bidi w:val="0"/>
        <w:spacing w:before="0" w:after="0"/>
        <w:jc w:val="left"/>
        <w:rPr/>
      </w:pPr>
      <w:r>
        <w:rPr/>
        <w:t>PcOPzAtxUcNyNxJaSsKw9r3kum3ZDfly9luT7WSH8sRZ3hzHI1rGZb5CT2ztwupKFnsTG1zT4dx75p</w:t>
      </w:r>
    </w:p>
    <w:p>
      <w:pPr>
        <w:pStyle w:val="PreformattedText"/>
        <w:bidi w:val="0"/>
        <w:spacing w:before="0" w:after="0"/>
        <w:jc w:val="left"/>
        <w:rPr/>
      </w:pPr>
      <w:r>
        <w:rPr/>
        <w:t>7ruMzmLG7AQIh0m71Wgcjd2XMblmbC8ksQppMPwLsye9bgEkkkkkkkkkkkkkkkkkkkkkkkk/QHpCqx</w:t>
      </w:r>
    </w:p>
    <w:p>
      <w:pPr>
        <w:pStyle w:val="PreformattedText"/>
        <w:bidi w:val="0"/>
        <w:spacing w:before="0" w:after="0"/>
        <w:jc w:val="left"/>
        <w:rPr/>
      </w:pPr>
      <w:r>
        <w:rPr/>
        <w:t>6A9aF6AIXosdZEcN6snGviJhdqGNLbb6+m6JeENSjMNOOpjLoimt/gwr2FDNmZb7m6BSI8jY6HwEXT</w:t>
      </w:r>
    </w:p>
    <w:p>
      <w:pPr>
        <w:pStyle w:val="PreformattedText"/>
        <w:bidi w:val="0"/>
        <w:spacing w:before="0" w:after="0"/>
        <w:jc w:val="left"/>
        <w:rPr/>
      </w:pPr>
      <w:r>
        <w:rPr/>
        <w:t>Xs8DSt75+5kxGVGQ0JfLli3HCb+F7E2l/8IdPFzX4TMD2FDPKnAiiIfRzH4Huubnx2RNSZIczu0bI2</w:t>
      </w:r>
    </w:p>
    <w:p>
      <w:pPr>
        <w:pStyle w:val="PreformattedText"/>
        <w:bidi w:val="0"/>
        <w:spacing w:before="0" w:after="0"/>
        <w:jc w:val="left"/>
        <w:rPr/>
      </w:pPr>
      <w:r>
        <w:rPr/>
        <w:t>Oo4SHL7CCbVxD9CtrLv18k1sKZYsixgWnfS3VOHfgxRVkQyJDyLprYhlQ2XPkREn4a1gSSSTRJJPoA</w:t>
      </w:r>
    </w:p>
    <w:p>
      <w:pPr>
        <w:pStyle w:val="PreformattedText"/>
        <w:bidi w:val="0"/>
        <w:spacing w:before="0" w:after="0"/>
        <w:jc w:val="left"/>
        <w:rPr/>
      </w:pPr>
      <w:r>
        <w:rPr/>
        <w:t>JExVXqHUqFVj0B60LQhUIQvRYxLKEupLLthKpafJJkfQZBCJUZRIlN0XUysewIGw32lNZQr7uV8ohP</w:t>
      </w:r>
    </w:p>
    <w:p>
      <w:pPr>
        <w:pStyle w:val="PreformattedText"/>
        <w:bidi w:val="0"/>
        <w:spacing w:before="0" w:after="0"/>
        <w:jc w:val="left"/>
        <w:rPr/>
      </w:pPr>
      <w:r>
        <w:rPr/>
        <w:t>GUQaeRFFnsKOTsOW+wsg1KmxknceL+CyBdlW+5O7zt0J3zglF3ktgxBGRevgwm/j5GkMCUpLefcQE2</w:t>
      </w:r>
    </w:p>
    <w:p>
      <w:pPr>
        <w:pStyle w:val="PreformattedText"/>
        <w:bidi w:val="0"/>
        <w:spacing w:before="0" w:after="0"/>
        <w:jc w:val="left"/>
        <w:rPr/>
      </w:pPr>
      <w:r>
        <w:rPr/>
        <w:t>y7shJuJUvrY3YeRiLPcqhCqhCll5POxkD3ph9iSSSSRMkkn1AASJiF6rHUhCqx6A9a0qohC9BtJS3B</w:t>
      </w:r>
    </w:p>
    <w:p>
      <w:pPr>
        <w:pStyle w:val="PreformattedText"/>
        <w:bidi w:val="0"/>
        <w:spacing w:before="0" w:after="0"/>
        <w:jc w:val="left"/>
        <w:rPr/>
      </w:pPr>
      <w:r>
        <w:rPr/>
        <w:t>KRcFxMLug2czp9EkJ7QhEWIjsJzMXQ8pBJb4dk+GKzBpNpb8mHgMyPDlPCyuBPg7DTmhL2L7l9lR3T</w:t>
      </w:r>
    </w:p>
    <w:p>
      <w:pPr>
        <w:pStyle w:val="PreformattedText"/>
        <w:bidi w:val="0"/>
        <w:spacing w:before="0" w:after="0"/>
        <w:jc w:val="left"/>
        <w:rPr/>
      </w:pPr>
      <w:r>
        <w:rPr/>
        <w:t>LkciT2sTNKyJpcKJ7mShKdxOSDbc78O7NgNy9+hG1jM2W4pBKFbZuxycbdhGKi9CbDoQe/oLSsaFYV</w:t>
      </w:r>
    </w:p>
    <w:p>
      <w:pPr>
        <w:pStyle w:val="PreformattedText"/>
        <w:bidi w:val="0"/>
        <w:spacing w:before="0" w:after="0"/>
        <w:jc w:val="left"/>
        <w:rPr/>
      </w:pPr>
      <w:r>
        <w:rPr/>
        <w:t>zeZIcMjw+130L01pQhCF6TGOpCFVj0B6kLSqiELShlCXUmom4vHpUYz9twsfQvRILBQqRBqvwTK/qh</w:t>
      </w:r>
    </w:p>
    <w:p>
      <w:pPr>
        <w:pStyle w:val="PreformattedText"/>
        <w:bidi w:val="0"/>
        <w:spacing w:before="0" w:after="0"/>
        <w:jc w:val="left"/>
        <w:rPr/>
      </w:pPr>
      <w:r>
        <w:rPr/>
        <w:t>K5x2dBszv/ACRR3s8HJ56DYlrrqc3lGVuPfA25EvMkSWlyJSRmWVd2/wDRWaEpwbLq3Z/JmOy88hJa</w:t>
      </w:r>
    </w:p>
    <w:p>
      <w:pPr>
        <w:pStyle w:val="PreformattedText"/>
        <w:bidi w:val="0"/>
        <w:spacing w:before="0" w:after="0"/>
        <w:jc w:val="left"/>
        <w:rPr/>
      </w:pPr>
      <w:r>
        <w:rPr/>
        <w:t>nxZaCEUkxrV1CNbY2MzE5N6TpyLBNU6IzfQ/JEQ84QQJEEEEEEEEEEEEEEUQhUXpMY6kIVWPQHrWla</w:t>
      </w:r>
    </w:p>
    <w:p>
      <w:pPr>
        <w:pStyle w:val="PreformattedText"/>
        <w:bidi w:val="0"/>
        <w:spacing w:before="0" w:after="0"/>
        <w:jc w:val="left"/>
        <w:rPr/>
      </w:pPr>
      <w:r>
        <w:rPr/>
        <w:t>AhCIMvqJNe0hNJN7sYz5H6dUcdFWUHOe27EC+UOxukK6SyuSsL0CXISysh8lhaOQmnodcBkrv8BXU+</w:t>
      </w:r>
    </w:p>
    <w:p>
      <w:pPr>
        <w:pStyle w:val="PreformattedText"/>
        <w:bidi w:val="0"/>
        <w:spacing w:before="0" w:after="0"/>
        <w:jc w:val="left"/>
        <w:rPr/>
      </w:pPr>
      <w:r>
        <w:rPr/>
        <w:t>o4UX9ty/dp2SJM0t4HUJPkE7tHsYy6ImBnqHJGxJm27u4lR3Ec6p6k0kyxSz0NouBUQqdCNHZUmCzI</w:t>
      </w:r>
    </w:p>
    <w:p>
      <w:pPr>
        <w:pStyle w:val="PreformattedText"/>
        <w:bidi w:val="0"/>
        <w:spacing w:before="0" w:after="0"/>
        <w:jc w:val="left"/>
        <w:rPr/>
      </w:pPr>
      <w:r>
        <w:rPr/>
        <w:t>/vzK7F9bnchIgggggggggjUhVXpsdSELQx1HrWlaBBE9WSKn0sEoodLJMB9X9UhahPeFogdEXR5iyN</w:t>
      </w:r>
    </w:p>
    <w:p>
      <w:pPr>
        <w:pStyle w:val="PreformattedText"/>
        <w:bidi w:val="0"/>
        <w:spacing w:before="0" w:after="0"/>
        <w:jc w:val="left"/>
        <w:rPr/>
      </w:pPr>
      <w:r>
        <w:rPr/>
        <w:t>bcmcm34I/b9jmkosRGr9ho1hiZ2U+RPhhKf+Bkuk8iE4NL5IpbOd3v2RFxcT5p9MUCw3BlIEZCwhiQ</w:t>
      </w:r>
    </w:p>
    <w:p>
      <w:pPr>
        <w:pStyle w:val="PreformattedText"/>
        <w:bidi w:val="0"/>
        <w:spacing w:before="0" w:after="0"/>
        <w:jc w:val="left"/>
        <w:rPr/>
      </w:pPr>
      <w:r>
        <w:rPr/>
        <w:t>xFhD0OjY2N1Wp1CELVNxabVrTK90eBew+5BExNPDW5BBBBBHooXrMdSELQx0MetaVRLQvuGTiK8skw</w:t>
      </w:r>
    </w:p>
    <w:p>
      <w:pPr>
        <w:pStyle w:val="PreformattedText"/>
        <w:bidi w:val="0"/>
        <w:spacing w:before="0" w:after="0"/>
        <w:jc w:val="left"/>
        <w:rPr/>
      </w:pPr>
      <w:r>
        <w:rPr/>
        <w:t>P1f1iraXQtMAfsDybtdEmrZ4E0/7YTw5wM9iHMEOGToZ5LC3C4GnBbLIyt/oWi2k0ZKVkWMEe9G1p3</w:t>
      </w:r>
    </w:p>
    <w:p>
      <w:pPr>
        <w:pStyle w:val="PreformattedText"/>
        <w:bidi w:val="0"/>
        <w:spacing w:before="0" w:after="0"/>
        <w:jc w:val="left"/>
        <w:rPr/>
      </w:pPr>
      <w:r>
        <w:rPr/>
        <w:t>tXYQSEPQh2ox4HAx0RmvSpWIrBHoRRIQe5N9xEM72x9mR6qEL1WOpCFoY6j9Rh+8GOGkYzd/XTU4Uq</w:t>
      </w:r>
    </w:p>
    <w:p>
      <w:pPr>
        <w:pStyle w:val="PreformattedText"/>
        <w:bidi w:val="0"/>
        <w:spacing w:before="0" w:after="0"/>
        <w:jc w:val="left"/>
        <w:rPr/>
      </w:pPr>
      <w:r>
        <w:rPr/>
        <w:t>cBaELYLZ4/8ARFpA288/I8Wt0IOSJ9yRfSCZxkR5IZEbIkQiR5UeuTSPCOJMdgpemxvo81dTFBcz4E</w:t>
      </w:r>
    </w:p>
    <w:p>
      <w:pPr>
        <w:pStyle w:val="PreformattedText"/>
        <w:bidi w:val="0"/>
        <w:spacing w:before="0" w:after="0"/>
        <w:jc w:val="left"/>
        <w:rPr/>
      </w:pPr>
      <w:r>
        <w:rPr/>
        <w:t>KiIik6V6Cp3LWjHDN/bs/TQhC9ZjohC0MdDH6bOYQOKt7C+vQuU5KjFaExGxC4rGewzYndEvR7ob2Q</w:t>
      </w:r>
    </w:p>
    <w:p>
      <w:pPr>
        <w:pStyle w:val="PreformattedText"/>
        <w:bidi w:val="0"/>
        <w:spacing w:before="0" w:after="0"/>
        <w:jc w:val="left"/>
        <w:rPr/>
      </w:pPr>
      <w:r>
        <w:rPr/>
        <w:t>NuR1v0chJQlCQqBRBeaMSMOiag9Q5X4pQvTedGdMtbcZ5EY0zq7og+6bog+nIWlmYax6CEIXrMdEIW</w:t>
      </w:r>
    </w:p>
    <w:p>
      <w:pPr>
        <w:pStyle w:val="PreformattedText"/>
        <w:bidi w:val="0"/>
        <w:spacing w:before="0" w:after="0"/>
        <w:jc w:val="left"/>
        <w:rPr/>
      </w:pPr>
      <w:r>
        <w:rPr/>
        <w:t>hjGMfp7oO/V/8ACqwyIYrQhJJSMG27csgB8HQwlxwq6iRRLfIgggglFKDmjwN0PSSjbwlI5+MhIaVY</w:t>
      </w:r>
    </w:p>
    <w:p>
      <w:pPr>
        <w:pStyle w:val="PreformattedText"/>
        <w:bidi w:val="0"/>
        <w:spacing w:before="0" w:after="0"/>
        <w:jc w:val="left"/>
        <w:rPr/>
      </w:pPr>
      <w:r>
        <w:rPr/>
        <w:t>T1b41Oq3Q/u0IWjnQnoxRPIlptTBPLW73YgvJ5edaEIXqsdSELQxjGP0r+f0SZf181XSEqcNGMjXEd</w:t>
      </w:r>
    </w:p>
    <w:p>
      <w:pPr>
        <w:pStyle w:val="PreformattedText"/>
        <w:bidi w:val="0"/>
        <w:spacing w:before="0" w:after="0"/>
        <w:jc w:val="left"/>
        <w:rPr/>
      </w:pPr>
      <w:r>
        <w:rPr/>
        <w:t>Yc4il/NkLV+VMUjUzp5Y25lAtTXZihKEwkILMCZo0NUbocchQze+wgrDvhlkgJnJbQ8HA64olczPlU</w:t>
      </w:r>
    </w:p>
    <w:p>
      <w:pPr>
        <w:pStyle w:val="PreformattedText"/>
        <w:bidi w:val="0"/>
        <w:spacing w:before="0" w:after="0"/>
        <w:jc w:val="left"/>
        <w:rPr/>
      </w:pPr>
      <w:r>
        <w:rPr/>
        <w:t>LBNLciNqeabV3pNFPNFTmifQjrSVcg/4rAvj3ZHoQhC9VjqQhaWMY/RxMkVP/hKyECVGCFVbkmuTY7</w:t>
      </w:r>
    </w:p>
    <w:p>
      <w:pPr>
        <w:pStyle w:val="PreformattedText"/>
        <w:bidi w:val="0"/>
        <w:spacing w:before="0" w:after="0"/>
        <w:jc w:val="left"/>
        <w:rPr/>
      </w:pPr>
      <w:r>
        <w:rPr/>
        <w:t>Oo7z8juXTMZzjglECa4Ncf6Wau7khe58jkk1tcwVTAKiwc6SnAEpY824VjCMDONniidqb6WOHto3vT</w:t>
      </w:r>
    </w:p>
    <w:p>
      <w:pPr>
        <w:pStyle w:val="PreformattedText"/>
        <w:bidi w:val="0"/>
        <w:spacing w:before="0" w:after="0"/>
        <w:jc w:val="left"/>
        <w:rPr/>
      </w:pPr>
      <w:r>
        <w:rPr/>
        <w:t>80QhUvpWi1NqKTksM5pJ4ErjomTTnG6FKgIsEz2CmA8tJImIQhC9NjHRCFpYxj9GHttvqF6ElVQNCQ</w:t>
      </w:r>
    </w:p>
    <w:p>
      <w:pPr>
        <w:pStyle w:val="PreformattedText"/>
        <w:bidi w:val="0"/>
        <w:spacing w:before="0" w:after="0"/>
        <w:jc w:val="left"/>
        <w:rPr/>
      </w:pPr>
      <w:r>
        <w:rPr/>
        <w:t>jFCGJzw2OjkkNvYEYwnaGla2eglNrrwJLDvC6CvQ+m34E2SFeqiV+ILg247jg29rJVCUEQQKUMaEpY</w:t>
      </w:r>
    </w:p>
    <w:p>
      <w:pPr>
        <w:pStyle w:val="PreformattedText"/>
        <w:bidi w:val="0"/>
        <w:spacing w:before="0" w:after="0"/>
        <w:jc w:val="left"/>
        <w:rPr/>
      </w:pPr>
      <w:r>
        <w:rPr/>
        <w:t>gTN77aWU2E0z35ELcjVXvTbSqfliEJkVg2J9FXJF31XFSLnMkwh7IejHsOvce5ZVTZCF6rHRCFpYxj</w:t>
      </w:r>
    </w:p>
    <w:p>
      <w:pPr>
        <w:pStyle w:val="PreformattedText"/>
        <w:bidi w:val="0"/>
        <w:spacing w:before="0" w:after="0"/>
        <w:jc w:val="left"/>
        <w:rPr/>
      </w:pPr>
      <w:r>
        <w:rPr/>
        <w:t>9GwXYjz/wLFFUeBBGNFJNuyubIzs3XYtlWkm2LCwE6u34GsA2JXX3JyVldw7dFkaTnMPZdw0JP5Nvb</w:t>
      </w:r>
    </w:p>
    <w:p>
      <w:pPr>
        <w:pStyle w:val="PreformattedText"/>
        <w:bidi w:val="0"/>
        <w:spacing w:before="0" w:after="0"/>
        <w:jc w:val="left"/>
        <w:rPr/>
      </w:pPr>
      <w:r>
        <w:rPr/>
        <w:t>OLyJYhUewgaquLRsElm8Y/ggVHR2Xs+DaeUKNDNx5GlSKIg+SIQqYNjz6aaSWONC7kEEjwcUkRBM6G</w:t>
      </w:r>
    </w:p>
    <w:p>
      <w:pPr>
        <w:pStyle w:val="PreformattedText"/>
        <w:bidi w:val="0"/>
        <w:spacing w:before="0" w:after="0"/>
        <w:jc w:val="left"/>
        <w:rPr/>
      </w:pPr>
      <w:r>
        <w:rPr/>
        <w:t>zsyFXuEIXqsdEIWljGP0Hi5jIc0v6+BVBCCDAQjCkhs/wInOzdjuGzIw8aCjneSzM7N+ENdkti5FU0</w:t>
      </w:r>
    </w:p>
    <w:p>
      <w:pPr>
        <w:pStyle w:val="PreformattedText"/>
        <w:bidi w:val="0"/>
        <w:spacing w:before="0" w:after="0"/>
        <w:jc w:val="left"/>
        <w:rPr/>
      </w:pPr>
      <w:r>
        <w:rPr/>
        <w:t>57okhEXai/WCDLfyHc6wrKA+OYCUNDGMaw5kIlZe/soRY8Vanaljww6WdDpBAyBQiBXY8uEKaX4Ec6</w:t>
      </w:r>
    </w:p>
    <w:p>
      <w:pPr>
        <w:pStyle w:val="PreformattedText"/>
        <w:bidi w:val="0"/>
        <w:spacing w:before="0" w:after="0"/>
        <w:jc w:val="left"/>
        <w:rPr/>
      </w:pPr>
      <w:r>
        <w:rPr/>
        <w:t>ONKVYe6FRE64kXYmm1ExNWeGQP248kR4Jes6IQtLGMfoQa7tL7Ki+uyVBBBgJECFuMIQlK791kDYUQ</w:t>
      </w:r>
    </w:p>
    <w:p>
      <w:pPr>
        <w:pStyle w:val="PreformattedText"/>
        <w:bidi w:val="0"/>
        <w:spacing w:before="0" w:after="0"/>
        <w:jc w:val="left"/>
        <w:rPr/>
      </w:pPr>
      <w:r>
        <w:rPr/>
        <w:t>k/7xsKUSlt7IY5d/lcMiatQojjG49swdw28mJFthy2mI2JaC1PFv8UggOh6TAOyUtm+A/wCRGpKaNT</w:t>
      </w:r>
    </w:p>
    <w:p>
      <w:pPr>
        <w:pStyle w:val="PreformattedText"/>
        <w:bidi w:val="0"/>
        <w:spacing w:before="0" w:after="0"/>
        <w:jc w:val="left"/>
        <w:rPr/>
      </w:pPr>
      <w:r>
        <w:rPr/>
        <w:t>dYfJCk4o9x+Bd6RRruNlHKxUQhehGlaFjRzomv5IokjnMCdiVuRX8XhkP/AD+/qOiELSxjH6EjT2fi</w:t>
      </w:r>
    </w:p>
    <w:p>
      <w:pPr>
        <w:pStyle w:val="PreformattedText"/>
        <w:bidi w:val="0"/>
        <w:spacing w:before="0" w:after="0"/>
        <w:jc w:val="left"/>
        <w:rPr/>
      </w:pPr>
      <w:r>
        <w:rPr/>
        <w:t>i+tiSDVJCCBRUQlW295shwN2SIGNJOELoT5/tjdVEJNqbCEsSSTMPA47FCjkKldu/PfcWRUeEb9+xB</w:t>
      </w:r>
    </w:p>
    <w:p>
      <w:pPr>
        <w:pStyle w:val="PreformattedText"/>
        <w:bidi w:val="0"/>
        <w:spacing w:before="0" w:after="0"/>
        <w:jc w:val="left"/>
        <w:rPr/>
      </w:pPr>
      <w:r>
        <w:rPr/>
        <w:t>kSwgBkFmV+Ru5t1o4GNWNw6/qJYFR9CKxYZybys/eggdjIqHvKR7j0KoWhzRVXobZJt1FomuCL6J50</w:t>
      </w:r>
    </w:p>
    <w:p>
      <w:pPr>
        <w:pStyle w:val="PreformattedText"/>
        <w:bidi w:val="0"/>
        <w:spacing w:before="0" w:after="0"/>
        <w:jc w:val="left"/>
        <w:rPr/>
      </w:pPr>
      <w:r>
        <w:rPr/>
        <w:t>YSQXkj2i+PsyI/gtvQehCFpYxj1o7I9xtttvLH9dctqqijNtWjm2SNDcPKxaKK9Ck1uxXaXMG07vJv</w:t>
      </w:r>
    </w:p>
    <w:p>
      <w:pPr>
        <w:pStyle w:val="PreformattedText"/>
        <w:bidi w:val="0"/>
        <w:spacing w:before="0" w:after="0"/>
        <w:jc w:val="left"/>
        <w:rPr/>
      </w:pPr>
      <w:r>
        <w:rPr/>
        <w:t>jJXLcJ1SlubfYmMnksfckcJyJSpMx0UpENSBYW3DhmxgGOx6DzZ2csloSzl0RBfSyKZfX7jTuQJNwG</w:t>
      </w:r>
    </w:p>
    <w:p>
      <w:pPr>
        <w:pStyle w:val="PreformattedText"/>
        <w:bidi w:val="0"/>
        <w:spacing w:before="0" w:after="0"/>
        <w:jc w:val="left"/>
        <w:rPr/>
      </w:pPr>
      <w:r>
        <w:rPr/>
        <w:t>7CghsQWghCRyedKoqxpuJ080yO9Jr5PGryNYhXF1sNb2IRGP9odmT7rnw1PQhC0sYx646ecvH/Aj5y</w:t>
      </w:r>
    </w:p>
    <w:p>
      <w:pPr>
        <w:pStyle w:val="PreformattedText"/>
        <w:bidi w:val="0"/>
        <w:spacing w:before="0" w:after="0"/>
        <w:jc w:val="left"/>
        <w:rPr/>
      </w:pPr>
      <w:r>
        <w:rPr/>
        <w:t>70kIIomBGBSOcX9T2RkBwFI3wMBNrcK2WJy7YfLgVY5XcXQkWOTWCV925cnbGOpNhEKJAxMCHzt2Ju</w:t>
      </w:r>
    </w:p>
    <w:p>
      <w:pPr>
        <w:pStyle w:val="PreformattedText"/>
        <w:bidi w:val="0"/>
        <w:spacing w:before="0" w:after="0"/>
        <w:jc w:val="left"/>
        <w:rPr/>
      </w:pPr>
      <w:r>
        <w:rPr/>
        <w:t>26XBO6eUONS8CerqRGrcwRR9qcBGk2l3Q3Y6wiqMDQ6IQhCL0zpWtEUzcineroqOKdDrRqkK+RdiIp</w:t>
      </w:r>
    </w:p>
    <w:p>
      <w:pPr>
        <w:pStyle w:val="PreformattedText"/>
        <w:bidi w:val="0"/>
        <w:spacing w:before="0" w:after="0"/>
        <w:jc w:val="left"/>
        <w:rPr/>
      </w:pPr>
      <w:r>
        <w:rPr/>
        <w:t>ai00jDVmbIK7X0UIWljGPXbnBovrfmSkokRXZRttk9nLEoMlnlyICKHKBOAxOEtyJi/wAohAgUvZbd</w:t>
      </w:r>
    </w:p>
    <w:p>
      <w:pPr>
        <w:pStyle w:val="PreformattedText"/>
        <w:bidi w:val="0"/>
        <w:spacing w:before="0" w:after="0"/>
        <w:jc w:val="left"/>
        <w:rPr/>
      </w:pPr>
      <w:r>
        <w:rPr/>
        <w:t>CCFLxbdERokrdyUpSPcY8ilWYSg+CmsP9n+XDqhvdPJmLmbfZCbaoPvR0WhcIuIwGi46OiqtCOKbka</w:t>
      </w:r>
    </w:p>
    <w:p>
      <w:pPr>
        <w:pStyle w:val="PreformattedText"/>
        <w:bidi w:val="0"/>
        <w:spacing w:before="0" w:after="0"/>
        <w:jc w:val="left"/>
        <w:rPr/>
      </w:pPr>
      <w:r>
        <w:rPr/>
        <w:t>lHNEIW5sIRiTm9ESSJ3FWTZQugi5FiwqY3PBBSlN1RkoSzj0CELSxj1rb77Hv8tIxfW2uaypJVdNpN</w:t>
      </w:r>
    </w:p>
    <w:p>
      <w:pPr>
        <w:pStyle w:val="PreformattedText"/>
        <w:bidi w:val="0"/>
        <w:spacing w:before="0" w:after="0"/>
        <w:jc w:val="left"/>
        <w:rPr/>
      </w:pPr>
      <w:r>
        <w:rPr/>
        <w:t>zcMbHyxYSRgWQWI/wihRxcwe/sOkkdP5Co5f7uMbktF89xuSLUyadCe0yjD4IhZ8OwebCSWzd2x0XA</w:t>
      </w:r>
    </w:p>
    <w:p>
      <w:pPr>
        <w:pStyle w:val="PreformattedText"/>
        <w:bidi w:val="0"/>
        <w:spacing w:before="0" w:after="0"/>
        <w:jc w:val="left"/>
        <w:rPr/>
      </w:pPr>
      <w:r>
        <w:rPr/>
        <w:t>jbWq70VEyepfQx1QiS1zinItOw5puLeiXQikvaiI6kDdFYsRSBhtbsQKsc1kkTpOqzPY9BCFqY9drO</w:t>
      </w:r>
    </w:p>
    <w:p>
      <w:pPr>
        <w:pStyle w:val="PreformattedText"/>
        <w:bidi w:val="0"/>
        <w:spacing w:before="0" w:after="0"/>
        <w:jc w:val="left"/>
        <w:rPr/>
      </w:pPr>
      <w:r>
        <w:rPr/>
        <w:t>8VH9YiG4S7HRZCQidJzErrV2EJKinuyFczu3JPHVwQZhXTnD/AjKH/mx7IOyGBJxuv8ASCBEpskRkE</w:t>
      </w:r>
    </w:p>
    <w:p>
      <w:pPr>
        <w:pStyle w:val="PreformattedText"/>
        <w:bidi w:val="0"/>
        <w:spacing w:before="0" w:after="0"/>
        <w:jc w:val="left"/>
        <w:rPr/>
      </w:pPr>
      <w:r>
        <w:rPr/>
        <w:t>TQ1QkGWGGZYXcd3/AlpSOuiJpsbCY8+Kq41FWohUWhiZLnRvotSS4ibejaKzA3hwQZFAtqzp2Ri5Ce</w:t>
      </w:r>
    </w:p>
    <w:p>
      <w:pPr>
        <w:pStyle w:val="PreformattedText"/>
        <w:bidi w:val="0"/>
        <w:spacing w:before="0" w:after="0"/>
        <w:jc w:val="left"/>
        <w:rPr/>
      </w:pPr>
      <w:r>
        <w:rPr/>
        <w:t>DE0nWQtbGPVA2Pv/AF8Y9r6CEtLSZJNKsBJlKc9LGc/M2LASShZixGS473Y0LY6Cs4iGTYR8ohGgZZ</w:t>
      </w:r>
    </w:p>
    <w:p>
      <w:pPr>
        <w:pStyle w:val="PreformattedText"/>
        <w:bidi w:val="0"/>
        <w:spacing w:before="0" w:after="0"/>
        <w:jc w:val="left"/>
        <w:rPr/>
      </w:pPr>
      <w:r>
        <w:rPr/>
        <w:t>dMwuFvt3JO7zkRh1zS2pnYe9cUWCoLcaULRyI2Epq6Wp9iTyhbXpsTTc+CKbUsqYJNiCSgWxNhxSaR</w:t>
      </w:r>
    </w:p>
    <w:p>
      <w:pPr>
        <w:pStyle w:val="PreformattedText"/>
        <w:bidi w:val="0"/>
        <w:spacing w:before="0" w:after="0"/>
        <w:jc w:val="left"/>
        <w:rPr/>
      </w:pPr>
      <w:r>
        <w:rPr/>
        <w:t>Xik9O/xvWhC1MeptJNvY63v1qpcWXkSpGpUtF3UvsJSKie6pyFEZ+9iFB2SxoQuZ3cyObvglSwQMuo</w:t>
      </w:r>
    </w:p>
    <w:p>
      <w:pPr>
        <w:pStyle w:val="PreformattedText"/>
        <w:bidi w:val="0"/>
        <w:spacing w:before="0" w:after="0"/>
        <w:jc w:val="left"/>
        <w:rPr/>
      </w:pPr>
      <w:r>
        <w:rPr/>
        <w:t>aIEEGJZLjX7raqpmrLaFTeljqZn7GUsE1Qq8UiqN6M3IuQ6zXYtIu+h1uSP9grCElBtVC2FsKnI6SS</w:t>
      </w:r>
    </w:p>
    <w:p>
      <w:pPr>
        <w:pStyle w:val="PreformattedText"/>
        <w:bidi w:val="0"/>
        <w:spacing w:before="0" w:after="0"/>
        <w:jc w:val="left"/>
        <w:rPr/>
      </w:pPr>
      <w:r>
        <w:rPr/>
        <w:t>/wCVa0IWpj1cs2LzRi+rQ9LloFoSwlAkRR64KuQb9lwESacK/P8Ag2U26L2OYCJw2t29hrbjFz42dh</w:t>
      </w:r>
    </w:p>
    <w:p>
      <w:pPr>
        <w:pStyle w:val="PreformattedText"/>
        <w:bidi w:val="0"/>
        <w:spacing w:before="0" w:after="0"/>
        <w:jc w:val="left"/>
        <w:rPr/>
      </w:pPr>
      <w:r>
        <w:rPr/>
        <w:t>LRLM7J9mKUKEbolTix7ZkUgwIGOpdTaXRbsSNf71c0yJDHZaJJIE0xVCEKifoMyW04db0RtSMU6m2h</w:t>
      </w:r>
    </w:p>
    <w:p>
      <w:pPr>
        <w:pStyle w:val="PreformattedText"/>
        <w:bidi w:val="0"/>
        <w:spacing w:before="0" w:after="0"/>
        <w:jc w:val="left"/>
        <w:rPr/>
      </w:pPr>
      <w:r>
        <w:rPr/>
        <w:t>BKLD0puIEMe49qZFF+wQowpPOpC1serurPFGL6pCJnwsLuxISIox1Sp3Z2RhEO2RTyv7qLbeNv5Dkz</w:t>
      </w:r>
    </w:p>
    <w:p>
      <w:pPr>
        <w:pStyle w:val="PreformattedText"/>
        <w:bidi w:val="0"/>
        <w:spacing w:before="0" w:after="0"/>
        <w:jc w:val="left"/>
        <w:rPr/>
      </w:pPr>
      <w:r>
        <w:rPr/>
        <w:t>+dzHuZUJ+ZZXYdlLY6dnkWUKWlzeCK7FEiKTR0Mkm24Su2P2/CdBI50eTGiCCBtGG0eKPTcVhP4Viq</w:t>
      </w:r>
    </w:p>
    <w:p>
      <w:pPr>
        <w:pStyle w:val="PreformattedText"/>
        <w:bidi w:val="0"/>
        <w:spacing w:before="0" w:after="0"/>
        <w:jc w:val="left"/>
        <w:rPr/>
      </w:pPr>
      <w:r>
        <w:rPr/>
        <w:t>FowvvWKvShb6orYbgV25V5FUC7UnJM0ggWtLM5yk6SELWx6ro2VQ/q0bEMeXd5EIo2PVZE7BEkJT6h</w:t>
      </w:r>
    </w:p>
    <w:p>
      <w:pPr>
        <w:pStyle w:val="PreformattedText"/>
        <w:bidi w:val="0"/>
        <w:spacing w:before="0" w:after="0"/>
        <w:jc w:val="left"/>
        <w:rPr/>
      </w:pPr>
      <w:r>
        <w:rPr/>
        <w:t>U29nBNvHEyUr43FCZrW9o3kXG6jD37c5HJTyNeN5h3WB3vxnkS67vgSsUKroxlprPs7IQXbRj0GO3J</w:t>
      </w:r>
    </w:p>
    <w:p>
      <w:pPr>
        <w:pStyle w:val="PreformattedText"/>
        <w:bidi w:val="0"/>
        <w:spacing w:before="0" w:after="0"/>
        <w:jc w:val="left"/>
        <w:rPr/>
      </w:pPr>
      <w:r>
        <w:rPr/>
        <w:t>8Hc5p7X8E0xVQIuL62Xd2xaY0W4oq99N9KJikliKSNLpQyF3PNluKNHOnkk5Gf0GelCFrepDjCUjHO</w:t>
      </w:r>
    </w:p>
    <w:p>
      <w:pPr>
        <w:pStyle w:val="PreformattedText"/>
        <w:bidi w:val="0"/>
        <w:spacing w:before="0" w:after="0"/>
        <w:jc w:val="left"/>
        <w:rPr/>
      </w:pPr>
      <w:r>
        <w:rPr/>
        <w:t>+/ol6aO8MvsiBKMeqwLIeBbLqLCaZYr78ftCnKd+nP+EYksuXsZXwy9W78z9zfDfG8LkaYQkMPu5Y+</w:t>
      </w:r>
    </w:p>
    <w:p>
      <w:pPr>
        <w:pStyle w:val="PreformattedText"/>
        <w:bidi w:val="0"/>
        <w:spacing w:before="0" w:after="0"/>
        <w:jc w:val="left"/>
        <w:rPr/>
      </w:pPr>
      <w:r>
        <w:rPr/>
        <w:t>ncIkVWzcY0k93wN9b8tixr2rOhq8WYzayvOBDUru/wBifU5qqJXqJNuXd1WaQXERTNL02qh0eNeKMe</w:t>
      </w:r>
    </w:p>
    <w:p>
      <w:pPr>
        <w:pStyle w:val="PreformattedText"/>
        <w:bidi w:val="0"/>
        <w:spacing w:before="0" w:after="0"/>
        <w:jc w:val="left"/>
        <w:rPr/>
      </w:pPr>
      <w:r>
        <w:rPr/>
        <w:t>xBc2luKIX0I/VWc0mknIz+7I0oQtbHp57cHkX1iEi25fxeio9TZPPrCGlNELB9fA57LwT92ZYgTZY/</w:t>
      </w:r>
    </w:p>
    <w:p>
      <w:pPr>
        <w:pStyle w:val="PreformattedText"/>
        <w:bidi w:val="0"/>
        <w:spacing w:before="0" w:after="0"/>
        <w:jc w:val="left"/>
        <w:rPr/>
      </w:pPr>
      <w:r>
        <w:rPr/>
        <w:t>fgtjP7MBfgv3syxrjBF4z+TNrETHQVSBjGxl0ufr/gVqL1udccpQlQ7rYlRF5kXFULUu0nVaIuLcWE</w:t>
      </w:r>
    </w:p>
    <w:p>
      <w:pPr>
        <w:pStyle w:val="PreformattedText"/>
        <w:bidi w:val="0"/>
        <w:spacing w:before="0" w:after="0"/>
        <w:jc w:val="left"/>
        <w:rPr/>
      </w:pPr>
      <w:r>
        <w:rPr/>
        <w:t>IVXowfkl6Zrkbr+hwFLcmyDAWC40QIX4G80WSCx0oiWM4+c3kdVReg9XcDfijF9UhHLlzv6WP7uxBK</w:t>
      </w:r>
    </w:p>
    <w:p>
      <w:pPr>
        <w:pStyle w:val="PreformattedText"/>
        <w:bidi w:val="0"/>
        <w:spacing w:before="0" w:after="0"/>
        <w:jc w:val="left"/>
        <w:rPr/>
      </w:pPr>
      <w:r>
        <w:rPr/>
        <w:t>YIkvsJZmPglz9xa+kE74Sc+Rr25kowwiei/n4JZ4OYRGI5c7knDbSiMf0DT07CETsNjYyU/JPIoq4r</w:t>
      </w:r>
    </w:p>
    <w:p>
      <w:pPr>
        <w:pStyle w:val="PreformattedText"/>
        <w:bidi w:val="0"/>
        <w:spacing w:before="0" w:after="0"/>
        <w:jc w:val="left"/>
        <w:rPr/>
      </w:pPr>
      <w:r>
        <w:rPr/>
        <w:t>Pp8CzyTTUzFugiVIgbSSy7y/GhaEIXo7k9NMljim9WNjzagkYtqzNX+Rfk86EybD+Q3yTBclOhCF6s</w:t>
      </w:r>
    </w:p>
    <w:p>
      <w:pPr>
        <w:pStyle w:val="PreformattedText"/>
        <w:bidi w:val="0"/>
        <w:spacing w:before="0" w:after="0"/>
        <w:jc w:val="left"/>
        <w:rPr/>
      </w:pPr>
      <w:r>
        <w:rPr/>
        <w:t>T0dGL6pC6+V6SEpZLflcLsNWL9MRIWCDhf7ghZf+owa9ho6fewsRxt+xsr3XuPnlEfDN1blUYxjJ5O</w:t>
      </w:r>
    </w:p>
    <w:p>
      <w:pPr>
        <w:pStyle w:val="PreformattedText"/>
        <w:bidi w:val="0"/>
        <w:spacing w:before="0" w:after="0"/>
        <w:jc w:val="left"/>
        <w:rPr/>
      </w:pPr>
      <w:r>
        <w:rPr/>
        <w:t>Lt5EqKi39JUVqurcS3gu0sW2vmiEqcmz1caPfQzYxV73IFvSQR4LFxUmDeYik19zajdCDw9VAXrdXm</w:t>
      </w:r>
    </w:p>
    <w:p>
      <w:pPr>
        <w:pStyle w:val="PreformattedText"/>
        <w:bidi w:val="0"/>
        <w:spacing w:before="0" w:after="0"/>
        <w:jc w:val="left"/>
        <w:rPr/>
      </w:pPr>
      <w:r>
        <w:rPr/>
        <w:t>o/qkIT+9vhD1MYydxd0Z3sg1Zjj+kSKmnbvA7cpNsrSvKJ2f7wWtOSXLvBdUTSlcl0vkmM+WBCTRlX</w:t>
      </w:r>
    </w:p>
    <w:p>
      <w:pPr>
        <w:pStyle w:val="PreformattedText"/>
        <w:bidi w:val="0"/>
        <w:spacing w:before="0" w:after="0"/>
        <w:jc w:val="left"/>
        <w:rPr/>
      </w:pPr>
      <w:r>
        <w:rPr/>
        <w:t>s9jiB7Rj1ttL9iIqXTytNjyFxBsY6PSyxfp/oSkanoms6PI3YQ4Skct0EtSqhImKLT7VZenk3oprzS</w:t>
      </w:r>
    </w:p>
    <w:p>
      <w:pPr>
        <w:pStyle w:val="PreformattedText"/>
        <w:bidi w:val="0"/>
        <w:spacing w:before="0" w:after="0"/>
        <w:jc w:val="left"/>
        <w:rPr/>
      </w:pPr>
      <w:r>
        <w:rPr/>
        <w:t>RsaVZDq0ixY4q7ViiDYgnK1VhC9TqWM6wOfol6Z7JyyS8mI5EkOq0MvgsJt2Q4I/mCF9y2JfMCwv63</w:t>
      </w:r>
    </w:p>
    <w:p>
      <w:pPr>
        <w:pStyle w:val="PreformattedText"/>
        <w:bidi w:val="0"/>
        <w:spacing w:before="0" w:after="0"/>
        <w:jc w:val="left"/>
        <w:rPr/>
      </w:pPr>
      <w:r>
        <w:rPr/>
        <w:t>tucMfj/T+X9jci1p8jQpRwYRMyZWZ/I3Vx2FhfQxRjZjlJZmnb2XAkR1FpWm1E6Kk1QzfoEo9NCFos</w:t>
      </w:r>
    </w:p>
    <w:p>
      <w:pPr>
        <w:pStyle w:val="PreformattedText"/>
        <w:bidi w:val="0"/>
        <w:spacing w:before="0" w:after="0"/>
        <w:jc w:val="left"/>
        <w:rPr/>
      </w:pPr>
      <w:r>
        <w:rPr/>
        <w:t>PuTZcD0TTwc14VX3oLaRBKKOkadxU3PBBaBotkOifrL30IXqzbmFV9UpMIt7jajYhaWppJhWXdkpOx</w:t>
      </w:r>
    </w:p>
    <w:p>
      <w:pPr>
        <w:pStyle w:val="PreformattedText"/>
        <w:bidi w:val="0"/>
        <w:spacing w:before="0" w:after="0"/>
        <w:jc w:val="left"/>
        <w:rPr/>
      </w:pPr>
      <w:r>
        <w:rPr/>
        <w:t>s5aESOPboGO1iJWXgRpsNbbfKJqkWUrAlHurbiym0xshSdTLYvGbMfwUXcpot3yYWXbf7bmBNpSj7i</w:t>
      </w:r>
    </w:p>
    <w:p>
      <w:pPr>
        <w:pStyle w:val="PreformattedText"/>
        <w:bidi w:val="0"/>
        <w:spacing w:before="0" w:after="0"/>
        <w:jc w:val="left"/>
        <w:rPr/>
      </w:pPr>
      <w:r>
        <w:rPr/>
        <w:t>DYxsbNtS93ZCEehNHWKTTNM0ebPIltxTk51KqotxFjarpFLUj7lr1RknJIxl0LRyclqIms9afvVBAg</w:t>
      </w:r>
    </w:p>
    <w:p>
      <w:pPr>
        <w:pStyle w:val="PreformattedText"/>
        <w:bidi w:val="0"/>
        <w:spacing w:before="0" w:after="0"/>
        <w:jc w:val="left"/>
        <w:rPr/>
      </w:pPr>
      <w:r>
        <w:rPr/>
        <w:t>0I77TSXq9PajF9Up2yxYXKEh1M5Sy7Dtcl3yXbPgVIZr7vIiEsQYkhbeceOqPz89ENpuXUi9lcm7V3</w:t>
      </w:r>
    </w:p>
    <w:p>
      <w:pPr>
        <w:pStyle w:val="PreformattedText"/>
        <w:bidi w:val="0"/>
        <w:spacing w:before="0" w:after="0"/>
        <w:jc w:val="left"/>
        <w:rPr/>
      </w:pPr>
      <w:r>
        <w:rPr/>
        <w:t>f+kQldEIRhZNbLdXdZEitZfvRsbGOVthcslhkslvSuI3FSK+dHFWI2FncSNe1OBUtRbV8aEcipseCK</w:t>
      </w:r>
    </w:p>
    <w:p>
      <w:pPr>
        <w:pStyle w:val="PreformattedText"/>
        <w:bidi w:val="0"/>
        <w:spacing w:before="0" w:after="0"/>
        <w:jc w:val="left"/>
        <w:rPr/>
      </w:pPr>
      <w:r>
        <w:rPr/>
        <w:t>JUR3GTFJBRV99HN6STuTRNCZOb02GhMogh+E+i+fof1SFZHlC/NxrCzU6GMd4GJKFcb+QTj74+4jQU</w:t>
      </w:r>
    </w:p>
    <w:p>
      <w:pPr>
        <w:pStyle w:val="PreformattedText"/>
        <w:bidi w:val="0"/>
        <w:spacing w:before="0" w:after="0"/>
        <w:jc w:val="left"/>
        <w:rPr/>
      </w:pPr>
      <w:r>
        <w:rPr/>
        <w:t>tJLT9h8rtwpFJpKMtuPYVDz0tM7ZQpfknOB5cncbRNl5SyJ2QQqU1cdl6K/8s3Gy5J8DGyNjF/ufqF</w:t>
      </w:r>
    </w:p>
    <w:p>
      <w:pPr>
        <w:pStyle w:val="PreformattedText"/>
        <w:bidi w:val="0"/>
        <w:spacing w:before="0" w:after="0"/>
        <w:jc w:val="left"/>
        <w:rPr/>
      </w:pPr>
      <w:r>
        <w:rPr/>
        <w:t>qR5Ni2l02EIYosQLqJGl+gvkkV6dzisCPFVXYWhjiUhOgmRUvTau7o6TBJYKokkUwJb2+/0XTP+tQE</w:t>
      </w:r>
    </w:p>
    <w:p>
      <w:pPr>
        <w:pStyle w:val="PreformattedText"/>
        <w:bidi w:val="0"/>
        <w:spacing w:before="0" w:after="0"/>
        <w:jc w:val="left"/>
        <w:rPr/>
      </w:pPr>
      <w:r>
        <w:rPr/>
        <w:t>ofCfYczFqY2Q1uZYved0Jkh4siTHS3l8iRB4T+xIsCJJuJ4tuIneCwWMCRNDy91PHHVdRbzWold9up</w:t>
      </w:r>
    </w:p>
    <w:p>
      <w:pPr>
        <w:pStyle w:val="PreformattedText"/>
        <w:bidi w:val="0"/>
        <w:spacing w:before="0" w:after="0"/>
        <w:jc w:val="left"/>
        <w:rPr/>
      </w:pPr>
      <w:r>
        <w:rPr/>
        <w:t>GmdrZ3T6X5Ga9rFxodygiFwhsYZNE9rv5ELrRPoOi1Nwv7HJ5pzomqWtHFIPBYuI86VoVHQU2C3pIq</w:t>
      </w:r>
    </w:p>
    <w:p>
      <w:pPr>
        <w:pStyle w:val="PreformattedText"/>
        <w:bidi w:val="0"/>
        <w:spacing w:before="0" w:after="0"/>
        <w:jc w:val="left"/>
        <w:rPr/>
      </w:pPr>
      <w:r>
        <w:rPr/>
        <w:t>3ONCcDdUxUCCY7oex0V0i9XtV0L6v1uR8j5GEehmh7nhFoETVvYVO2RSb27r8l0mo8Fgkp3xM7HaPG</w:t>
      </w:r>
    </w:p>
    <w:p>
      <w:pPr>
        <w:pStyle w:val="PreformattedText"/>
        <w:bidi w:val="0"/>
        <w:spacing w:before="0" w:after="0"/>
        <w:jc w:val="left"/>
        <w:rPr/>
      </w:pPr>
      <w:r>
        <w:rPr/>
        <w:t>PFxslKsXmh944tnqJFKwcCpyrLh4hMTFac+RIfN/YwhsYaxOtP+2Rad9Em1WTWatqGZS/WQtUbVvTa</w:t>
      </w:r>
    </w:p>
    <w:p>
      <w:pPr>
        <w:pStyle w:val="PreformattedText"/>
        <w:bidi w:val="0"/>
        <w:spacing w:before="0" w:after="0"/>
        <w:jc w:val="left"/>
        <w:rPr/>
      </w:pPr>
      <w:r>
        <w:rPr/>
        <w:t>mzLEn7FiiGOK7EEWFRaYpFIIGh2omIIJyKzI0i9SYvwdWwYvoF6Kp7dfwGHdiCHQ2IuOC9wUrbF/cf</w:t>
      </w:r>
    </w:p>
    <w:p>
      <w:pPr>
        <w:pStyle w:val="PreformattedText"/>
        <w:bidi w:val="0"/>
        <w:spacing w:before="0" w:after="0"/>
        <w:jc w:val="left"/>
        <w:rPr/>
      </w:pPr>
      <w:r>
        <w:rPr/>
        <w:t>CZieUdEZtOwRuPhzcXMSveNl2GkWvvH2FN4jhnmS94W6+Tt/u2MLpJ+m9+mBGoKX4fdc8M/wDTQlVE</w:t>
      </w:r>
    </w:p>
    <w:p>
      <w:pPr>
        <w:pStyle w:val="PreformattedText"/>
        <w:bidi w:val="0"/>
        <w:spacing w:before="0" w:after="0"/>
        <w:jc w:val="left"/>
        <w:rPr/>
      </w:pPr>
      <w:r>
        <w:rPr/>
        <w:t>NmtuLHsWMONxh4JLXe12W7FsIXpxo8VRl02IN9FvR3OKbUmqrP3pvTxqsMKKnAkeDg4MaIU1QrEYsO</w:t>
      </w:r>
    </w:p>
    <w:p>
      <w:pPr>
        <w:pStyle w:val="PreformattedText"/>
        <w:bidi w:val="0"/>
        <w:spacing w:before="0" w:after="0"/>
        <w:jc w:val="left"/>
        <w:rPr/>
      </w:pPr>
      <w:r>
        <w:rPr/>
        <w:t>g6E2JiwHCCR9CCH+4dfq0YE3O/mkglHgYw0F7Ky7ieA5vyhK4k9OdxMpi4rELmCOSfz/hs72LqW2xP</w:t>
      </w:r>
    </w:p>
    <w:p>
      <w:pPr>
        <w:pStyle w:val="PreformattedText"/>
        <w:bidi w:val="0"/>
        <w:spacing w:before="0" w:after="0"/>
        <w:jc w:val="left"/>
        <w:rPr/>
      </w:pPr>
      <w:r>
        <w:rPr/>
        <w:t>YR2ETe/s0vyj+f70HPe7sp/rEUvijFpm3CSuxmxOydBISik05g6U3LE12Hpi7HJwvIlRHJkXoIdfNd</w:t>
      </w:r>
    </w:p>
    <w:p>
      <w:pPr>
        <w:pStyle w:val="PreformattedText"/>
        <w:bidi w:val="0"/>
        <w:spacing w:before="0" w:after="0"/>
        <w:jc w:val="left"/>
        <w:rPr/>
      </w:pPr>
      <w:r>
        <w:rPr/>
        <w:t>i1bVvXwb6NhsyxdCzSbk8UvSMC70SIRHQaQ0odhpDEIik0Mrj6GhF3mfZUX0K9FCHsX5KCWErZKMaJ</w:t>
      </w:r>
    </w:p>
    <w:p>
      <w:pPr>
        <w:pStyle w:val="PreformattedText"/>
        <w:bidi w:val="0"/>
        <w:spacing w:before="0" w:after="0"/>
        <w:jc w:val="left"/>
        <w:rPr/>
      </w:pPr>
      <w:r>
        <w:rPr/>
        <w:t>HgZSQ9yRHzfeUNJHbLTEx7EeO0rZ5HRrGNonrsIuVWbu8iUhxxMfohqN8p7GNxJi3qj4fY2mRrfdkv</w:t>
      </w:r>
    </w:p>
    <w:p>
      <w:pPr>
        <w:pStyle w:val="PreformattedText"/>
        <w:bidi w:val="0"/>
        <w:spacing w:before="0" w:after="0"/>
        <w:jc w:val="left"/>
        <w:rPr/>
      </w:pPr>
      <w:r>
        <w:rPr/>
        <w:t>ceVP2g2G435X7sXjpldhbzs6JsXRCrr3kgjankl1isGJHo4PFIrLIkCVHJgewq7ZJvTzo8aJLC0vSq</w:t>
      </w:r>
    </w:p>
    <w:p>
      <w:pPr>
        <w:pStyle w:val="PreformattedText"/>
        <w:bidi w:val="0"/>
        <w:spacing w:before="0" w:after="0"/>
        <w:jc w:val="left"/>
        <w:rPr/>
      </w:pPr>
      <w:r>
        <w:rPr/>
        <w:t>eTxR+BTItVVkVZpIqIwWGhhiKJsga6fQ2MwmL6wSTyfBmih2GyMhau4kd/BIuxtpdWJdH/iiMkrYx5</w:t>
      </w:r>
    </w:p>
    <w:p>
      <w:pPr>
        <w:pStyle w:val="PreformattedText"/>
        <w:bidi w:val="0"/>
        <w:spacing w:before="0" w:after="0"/>
        <w:jc w:val="left"/>
        <w:rPr/>
      </w:pPr>
      <w:r>
        <w:rPr/>
        <w:t>yLdRYUkUpPE/pj3z3v+SKxj7l9t5sxHcfJtB/dB3tTLN+iMCySzL+0/wCUWm+jjQ9LcJi5eXq2pOjk</w:t>
      </w:r>
    </w:p>
    <w:p>
      <w:pPr>
        <w:pStyle w:val="PreformattedText"/>
        <w:bidi w:val="0"/>
        <w:spacing w:before="0" w:after="0"/>
        <w:jc w:val="left"/>
        <w:rPr/>
      </w:pPr>
      <w:r>
        <w:rPr/>
        <w:t>XOnekCVV3LnNedCOacjY8hUc0kkkkuKnAnbQsYEb1aGhofQXE/oE9ie4xhlufo16KCLbGU37i6BhrG</w:t>
      </w:r>
    </w:p>
    <w:p>
      <w:pPr>
        <w:pStyle w:val="PreformattedText"/>
        <w:bidi w:val="0"/>
        <w:spacing w:before="0" w:after="0"/>
        <w:jc w:val="left"/>
        <w:rPr/>
      </w:pPr>
      <w:r>
        <w:rPr/>
        <w:t>V5HBMmE25b6/kZKXxxeBU1Cl9REFNnCh5E2NylO35HzBLuCbiWk+g/gv48lP2LgGwz7PgZ4CXWH7Mp</w:t>
      </w:r>
    </w:p>
    <w:p>
      <w:pPr>
        <w:pStyle w:val="PreformattedText"/>
        <w:bidi w:val="0"/>
        <w:spacing w:before="0" w:after="0"/>
        <w:jc w:val="left"/>
        <w:rPr/>
      </w:pPr>
      <w:r>
        <w:rPr/>
        <w:t>5Wur9RDL7fb7kW3GxkkRg8f4oT4ERvqfpJI2MuRURaxzqtVVWNK1KDk7HJFbjGOXSJo30rAzwciOKq</w:t>
      </w:r>
    </w:p>
    <w:p>
      <w:pPr>
        <w:pStyle w:val="PreformattedText"/>
        <w:bidi w:val="0"/>
        <w:spacing w:before="0" w:after="0"/>
        <w:jc w:val="left"/>
        <w:rPr/>
      </w:pPr>
      <w:r>
        <w:rPr/>
        <w:t>KI8EDRFEZQ/oISeX1kqHgSE8ILjRuIROUCna3UWUjta4gsahXkWieIvi64sJPAlZm3hojKuKUJd6JU</w:t>
      </w:r>
    </w:p>
    <w:p>
      <w:pPr>
        <w:pStyle w:val="PreformattedText"/>
        <w:bidi w:val="0"/>
        <w:spacing w:before="0" w:after="0"/>
        <w:jc w:val="left"/>
        <w:rPr/>
      </w:pPr>
      <w:r>
        <w:rPr/>
        <w:t>4NrYYWfG/ghFpzfmfYcZwRA7Lf8AmBe2yvZQuRytsLl7EtcuSyBei1rXejSjZC1TpnqRRUmq1+KdiS</w:t>
      </w:r>
    </w:p>
    <w:p>
      <w:pPr>
        <w:pStyle w:val="PreformattedText"/>
        <w:bidi w:val="0"/>
        <w:spacing w:before="0" w:after="0"/>
        <w:jc w:val="left"/>
        <w:rPr/>
      </w:pPr>
      <w:r>
        <w:rPr/>
        <w:t>x51MfYUTsTSKKqpFORU3rImIQ0QNDQ/oLq3PYovol6CFGrQWRwSR3UYQ42ON3HyQJ/gc2NiOf/AIdh</w:t>
      </w:r>
    </w:p>
    <w:p>
      <w:pPr>
        <w:pStyle w:val="PreformattedText"/>
        <w:bidi w:val="0"/>
        <w:spacing w:before="0" w:after="0"/>
        <w:jc w:val="left"/>
        <w:rPr/>
      </w:pPr>
      <w:r>
        <w:rPr/>
        <w:t>u92tg3t+wvwJiyjM9chQL5W43CFPD95Q7w1GP9QXTOGpKW7R+iKObF3ikzYsRH9Z+gIg5pBiQlBmsF</w:t>
      </w:r>
    </w:p>
    <w:p>
      <w:pPr>
        <w:pStyle w:val="PreformattedText"/>
        <w:bidi w:val="0"/>
        <w:spacing w:before="0" w:after="0"/>
        <w:jc w:val="left"/>
        <w:rPr/>
      </w:pPr>
      <w:r>
        <w:rPr/>
        <w:t>vSQiehtTbTNNmSvQZyNjSFElDWtYr4PYuRIqOlyNqtUjPr3nvYu7G5l80X0S9BUxDlTc6FgahPiOeX</w:t>
      </w:r>
    </w:p>
    <w:p>
      <w:pPr>
        <w:pStyle w:val="PreformattedText"/>
        <w:bidi w:val="0"/>
        <w:spacing w:before="0" w:after="0"/>
        <w:jc w:val="left"/>
        <w:rPr/>
      </w:pPr>
      <w:r>
        <w:rPr/>
        <w:t>USuypTwv5EpMQXT9HWKoHj3G6IT+I+w6ZMTV5R1EcMiQw24c3cz3TGxFDOXFi1E1tyDTvZJQJBdc7+</w:t>
      </w:r>
    </w:p>
    <w:p>
      <w:pPr>
        <w:pStyle w:val="PreformattedText"/>
        <w:bidi w:val="0"/>
        <w:spacing w:before="0" w:after="0"/>
        <w:jc w:val="left"/>
        <w:rPr/>
      </w:pPr>
      <w:r>
        <w:rPr/>
        <w:t>0lgxysX3sMT9rf4RHpcwk5Wx3CV3IkLU9O2iZIHB1E99fj05ZybuqJ0cU2p5ouxzo3lzZOwjzSLHmk</w:t>
      </w:r>
    </w:p>
    <w:p>
      <w:pPr>
        <w:pStyle w:val="PreformattedText"/>
        <w:bidi w:val="0"/>
        <w:spacing w:before="0" w:after="0"/>
        <w:jc w:val="left"/>
        <w:rPr/>
      </w:pPr>
      <w:r>
        <w:rPr/>
        <w:t>KiMDFXcsZrYUioqv17KH9bKhWxovYh80+dAfGU+CKR5JC5BRlud5nA4Jv/DIbfCvJNujI7kzfoySVH</w:t>
      </w:r>
    </w:p>
    <w:p>
      <w:pPr>
        <w:pStyle w:val="PreformattedText"/>
        <w:bidi w:val="0"/>
        <w:spacing w:before="0" w:after="0"/>
        <w:jc w:val="left"/>
        <w:rPr/>
      </w:pPr>
      <w:r>
        <w:rPr/>
        <w:t>jnK2GHuTG1uYfR/DIKYbbjdKuzLSDcHYCXV7uhR4G9HY+Kc6r1bSvItzFWaLY5rOtU3pj1VZCVLHmj</w:t>
      </w:r>
    </w:p>
    <w:p>
      <w:pPr>
        <w:pStyle w:val="PreformattedText"/>
        <w:bidi w:val="0"/>
        <w:spacing w:before="0" w:after="0"/>
        <w:jc w:val="left"/>
        <w:rPr/>
      </w:pPr>
      <w:r>
        <w:rPr/>
        <w:t>WFo3X2F2o6RXg30c0VUSjyR1dPNOB+vd6yg8fWqlJ6CbpzENkUk28IQ22mbzE9pcSRt99rloYTxeGb</w:t>
      </w:r>
    </w:p>
    <w:p>
      <w:pPr>
        <w:pStyle w:val="PreformattedText"/>
        <w:bidi w:val="0"/>
        <w:spacing w:before="0" w:after="0"/>
        <w:jc w:val="left"/>
        <w:rPr/>
      </w:pPr>
      <w:r>
        <w:rPr/>
        <w:t>erdT9h3qamLuhvtJhlr+3YU9VJ7rJfcR5SJpTlfoOBrvFnCGrPk/z1MppYShK1h/jH9HYlOSeRj1E3</w:t>
      </w:r>
    </w:p>
    <w:p>
      <w:pPr>
        <w:pStyle w:val="PreformattedText"/>
        <w:bidi w:val="0"/>
        <w:spacing w:before="0" w:after="0"/>
        <w:jc w:val="left"/>
        <w:rPr/>
      </w:pPr>
      <w:r>
        <w:rPr/>
        <w:t>D/skWwl6U6FkbmmCfHVfX3NtW+KbE2JvIqxp2rsWNqPcYQQqJm2dO9ZuqImquZxoRyeRj7+ty7YvI3</w:t>
      </w:r>
    </w:p>
    <w:p>
      <w:pPr>
        <w:pStyle w:val="PreformattedText"/>
        <w:bidi w:val="0"/>
        <w:spacing w:before="0" w:after="0"/>
        <w:jc w:val="left"/>
        <w:rPr/>
      </w:pPr>
      <w:r>
        <w:rPr/>
        <w:t>Lmi+sILd0Ym5gh2HN5yQVkpnv+B11MK08CK+X8wb3LuKr1jcb+ZHtI6Qx1tfuQ3HfoRJkkjNjM7T0u</w:t>
      </w:r>
    </w:p>
    <w:p>
      <w:pPr>
        <w:pStyle w:val="PreformattedText"/>
        <w:bidi w:val="0"/>
        <w:spacing w:before="0" w:after="0"/>
        <w:jc w:val="left"/>
        <w:rPr/>
      </w:pPr>
      <w:r>
        <w:rPr/>
        <w:t>JwyL75z2LHunE7IXaJUvfTzpdfAlS5wiLUVI0qI9Dcl6N4N6zvozT4JEI50rgoqciotHcsea4rjTKE</w:t>
      </w:r>
    </w:p>
    <w:p>
      <w:pPr>
        <w:pStyle w:val="PreformattedText"/>
        <w:bidi w:val="0"/>
        <w:spacing w:before="0" w:after="0"/>
        <w:jc w:val="left"/>
        <w:rPr/>
      </w:pPr>
      <w:r>
        <w:rPr/>
        <w:t>yfoYleUqr61S50oRcMOecx2EpuwlwzYFh07rLE3ONhlaGvf8mLfm6bGTpNJZ6ITq039f2W2UhYzJBt</w:t>
      </w:r>
    </w:p>
    <w:p>
      <w:pPr>
        <w:pStyle w:val="PreformattedText"/>
        <w:bidi w:val="0"/>
        <w:spacing w:before="0" w:after="0"/>
        <w:jc w:val="left"/>
        <w:rPr/>
      </w:pPr>
      <w:r>
        <w:rPr/>
        <w:t>Z2gmuRqHz+RUzkzZ+hXksdN2uREwpwKbf+CXcvsduPsEFXjR2O6rzq2FkShG1YrOjFFVVt6ngQvQ3C</w:t>
      </w:r>
    </w:p>
    <w:p>
      <w:pPr>
        <w:pStyle w:val="PreformattedText"/>
        <w:bidi w:val="0"/>
        <w:spacing w:before="0" w:after="0"/>
        <w:jc w:val="left"/>
        <w:rPr/>
      </w:pPr>
      <w:r>
        <w:rPr/>
        <w:t>u6egnRI6+BV5GlXNNr6FkTq/WsB7H69gLc6EITgsDk8ZdkQX/ZceOaPFyBxJ7P7jRlc2WtbqWHee6T</w:t>
      </w:r>
    </w:p>
    <w:p>
      <w:pPr>
        <w:pStyle w:val="PreformattedText"/>
        <w:bidi w:val="0"/>
        <w:spacing w:before="0" w:after="0"/>
        <w:jc w:val="left"/>
        <w:rPr/>
      </w:pPr>
      <w:r>
        <w:rPr/>
        <w:t>ONjNQoGra0v7mOxdmpIqWJX522/A8GolvBnNy+P7yRvLq/HKY9S5yPTbhF7JD2+NnC2FXO9GTp40c0</w:t>
      </w:r>
    </w:p>
    <w:p>
      <w:pPr>
        <w:pStyle w:val="PreformattedText"/>
        <w:bidi w:val="0"/>
        <w:spacing w:before="0" w:after="0"/>
        <w:jc w:val="left"/>
        <w:rPr/>
      </w:pPr>
      <w:r>
        <w:rPr/>
        <w:t>gwKAqpi0R6K0c0weDkWjOnNb1aForU808+giaKqIweayMTMz6qHm+xjfLT9MvSLl8mgG8RHWsu2w5r</w:t>
      </w:r>
    </w:p>
    <w:p>
      <w:pPr>
        <w:pStyle w:val="PreformattedText"/>
        <w:bidi w:val="0"/>
        <w:spacing w:before="0" w:after="0"/>
        <w:jc w:val="left"/>
        <w:rPr/>
      </w:pPr>
      <w:r>
        <w:rPr/>
        <w:t>sPin2aRNux+66n3EknRYdpNJZ6SRS3v1Ea8TE4GKG3qOFzTnKiUFaLK3H7GMGCsms9uSNTe7eSNvEW</w:t>
      </w:r>
    </w:p>
    <w:p>
      <w:pPr>
        <w:pStyle w:val="PreformattedText"/>
        <w:bidi w:val="0"/>
        <w:spacing w:before="0" w:after="0"/>
        <w:jc w:val="left"/>
        <w:rPr/>
      </w:pPr>
      <w:r>
        <w:rPr/>
        <w:t>EzPs7ISgkXrIbSCo5oqbaudPgtXyOn2PJOp5dI6l6OnAnR4GEFTNZJrN9MdTel6SPR4rPrRI7/AGKr</w:t>
      </w:r>
    </w:p>
    <w:p>
      <w:pPr>
        <w:pStyle w:val="PreformattedText"/>
        <w:bidi w:val="0"/>
        <w:spacing w:before="0" w:after="0"/>
        <w:jc w:val="left"/>
        <w:rPr/>
      </w:pPr>
      <w:r>
        <w:rPr/>
        <w:t>6ReiQnzv5EPYW9JYXDFxbv8A4OxYyhPMzYuArrNkTbEef2SFX2U+0EInbyv2LCUbT6p6CZEt+v4Eav</w:t>
      </w:r>
    </w:p>
    <w:p>
      <w:pPr>
        <w:pStyle w:val="PreformattedText"/>
        <w:bidi w:val="0"/>
        <w:spacing w:before="0" w:after="0"/>
        <w:jc w:val="left"/>
        <w:rPr/>
      </w:pPr>
      <w:r>
        <w:rPr/>
        <w:t>cy8X/JbCZfWGRLoHDhHcfhtmMSRLGWSHFw/wDiHduyX6DHpmiMCulkUQhV51ci0IWvxWacavOjwPvS</w:t>
      </w:r>
    </w:p>
    <w:p>
      <w:pPr>
        <w:pStyle w:val="PreformattedText"/>
        <w:bidi w:val="0"/>
        <w:spacing w:before="0" w:after="0"/>
        <w:jc w:val="left"/>
        <w:rPr/>
      </w:pPr>
      <w:r>
        <w:rPr/>
        <w:t>UR1osYLF6IvSKc1fYU3FomidFdUfrWK7QVX0i9HsQHpNqSwNpF3ZXdEhZpu5/BtjA0tKfsKyQ9RDu+</w:t>
      </w:r>
    </w:p>
    <w:p>
      <w:pPr>
        <w:pStyle w:val="PreformattedText"/>
        <w:bidi w:val="0"/>
        <w:spacing w:before="0" w:after="0"/>
        <w:jc w:val="left"/>
        <w:rPr/>
      </w:pPr>
      <w:r>
        <w:rPr/>
        <w:t>HAseAmwF0kbxCzoLEJTahuCyfvuGOCVBO/aRL73at/hmOyLvXPL/AkKkjzRHMa8Ugbl0QoEeCxHq7V</w:t>
      </w:r>
    </w:p>
    <w:p>
      <w:pPr>
        <w:pStyle w:val="PreformattedText"/>
        <w:bidi w:val="0"/>
        <w:spacing w:before="0" w:after="0"/>
        <w:jc w:val="left"/>
        <w:rPr/>
      </w:pPr>
      <w:r>
        <w:rPr/>
        <w:t>nUiLalnRNHoaxlqOaySLRa9Ptp3rg9jA19EtlhzHhy91X1rd2Iugo0FpllgkZRy+6Lsh9iK8YRuvuR</w:t>
      </w:r>
    </w:p>
    <w:p>
      <w:pPr>
        <w:pStyle w:val="PreformattedText"/>
        <w:bidi w:val="0"/>
        <w:spacing w:before="0" w:after="0"/>
        <w:jc w:val="left"/>
        <w:rPr/>
      </w:pPr>
      <w:r>
        <w:rPr/>
        <w:t>VzKR8k7Wdid7fL8D0NpUJ2gWu5H2GCxTtstn/qYmsjcixeo2aU90OzqhifY6i1w8fLyJdbijnTb0Oa</w:t>
      </w:r>
    </w:p>
    <w:p>
      <w:pPr>
        <w:pStyle w:val="PreformattedText"/>
        <w:bidi w:val="0"/>
        <w:spacing w:before="0" w:after="0"/>
        <w:jc w:val="left"/>
        <w:rPr/>
      </w:pPr>
      <w:r>
        <w:rPr/>
        <w:t>Iabe9b1ejbRt6s6t651LtXAzqRSKX4ou2iOgkKir40RkVN2Laj+fUh93P+CZUc2IhRwopwwt7CKJIa</w:t>
      </w:r>
    </w:p>
    <w:p>
      <w:pPr>
        <w:pStyle w:val="PreformattedText"/>
        <w:bidi w:val="0"/>
        <w:spacing w:before="0" w:after="0"/>
        <w:jc w:val="left"/>
        <w:rPr/>
      </w:pPr>
      <w:r>
        <w:rPr/>
        <w:t>vZ/EiZMq5cmgtKlZyPmEmwr4Ta6G18Cylvh/gxYuddlZXIv9nKTfRL8GS/g6F4nFF0K+7LG/suInan</w:t>
      </w:r>
    </w:p>
    <w:p>
      <w:pPr>
        <w:pStyle w:val="PreformattedText"/>
        <w:bidi w:val="0"/>
        <w:spacing w:before="0" w:after="0"/>
        <w:jc w:val="left"/>
        <w:rPr/>
      </w:pPr>
      <w:r>
        <w:rPr/>
        <w:t>kVJ9BCQwkkLT41LXyLVJJ4pHWkxtVU8E8Vik0sPRQJViliKcV8Ei1cG9OlOPWj52+Z/8Gvsi2gk0iR</w:t>
      </w:r>
    </w:p>
    <w:p>
      <w:pPr>
        <w:pStyle w:val="PreformattedText"/>
        <w:bidi w:val="0"/>
        <w:spacing w:before="0" w:after="0"/>
        <w:jc w:val="left"/>
        <w:rPr/>
      </w:pPr>
      <w:r>
        <w:rPr/>
        <w:t>f3Mj6DLMq3c5Fi5H1Sv+TlFy3cGzUxbhiS8e5jxEXfLXuNp2SHSbwuEr/caSLDi1jE4cJQxPmKt3Ck</w:t>
      </w:r>
    </w:p>
    <w:p>
      <w:pPr>
        <w:pStyle w:val="PreformattedText"/>
        <w:bidi w:val="0"/>
        <w:spacing w:before="0" w:after="0"/>
        <w:jc w:val="left"/>
        <w:rPr/>
      </w:pPr>
      <w:r>
        <w:rPr/>
        <w:t>Uc1+2l6EISFodYoy1q9vTVOdN6T6MGx5pt0JrY2rB4ps7l5qqTWaRWKb+ot7hJHsN3/grhnyRJuhNp</w:t>
      </w:r>
    </w:p>
    <w:p>
      <w:pPr>
        <w:pStyle w:val="PreformattedText"/>
        <w:bidi w:val="0"/>
        <w:spacing w:before="0" w:after="0"/>
        <w:jc w:val="left"/>
        <w:rPr/>
      </w:pPr>
      <w:r>
        <w:rPr/>
        <w:t>uGohNZHN2cjIW3RdZPkmm89kyYyw7ys+2CSSlS54IbYSb5hDu2U3M6Lsy3+/4HLk33IK41Zf8As+Sy</w:t>
      </w:r>
    </w:p>
    <w:p>
      <w:pPr>
        <w:pStyle w:val="PreformattedText"/>
        <w:bidi w:val="0"/>
        <w:spacing w:before="0" w:after="0"/>
        <w:jc w:val="left"/>
        <w:rPr/>
      </w:pPr>
      <w:r>
        <w:rPr/>
        <w:t>evB3qvYkS2y7sXpql6NpLIlOdC0W1LBvquTWS99EWZNPFV6TMRGi718GDuIpf2MU80QtzgmidNyazR</w:t>
      </w:r>
    </w:p>
    <w:p>
      <w:pPr>
        <w:pStyle w:val="PreformattedText"/>
        <w:bidi w:val="0"/>
        <w:spacing w:before="0" w:after="0"/>
        <w:jc w:val="left"/>
        <w:rPr/>
      </w:pPr>
      <w:r>
        <w:rPr/>
        <w:t>erbL2OhfXPjy6yZdMkadr9oMBJeLpcQXKd0PJxh8NDclptv3Q8tltyWiSYgupNzKvAjTs11mSR237Z</w:t>
      </w:r>
    </w:p>
    <w:p>
      <w:pPr>
        <w:pStyle w:val="PreformattedText"/>
        <w:bidi w:val="0"/>
        <w:spacing w:before="0" w:after="0"/>
        <w:jc w:val="left"/>
        <w:rPr/>
      </w:pPr>
      <w:r>
        <w:rPr/>
        <w:t>RuJ5v3sMDdl147l0WGYiw0mXkXq+SYky70TLi0c05rNEOq1r0fJzpeixyMuYSqhFtHepVyxKj31fc8</w:t>
      </w:r>
    </w:p>
    <w:p>
      <w:pPr>
        <w:pStyle w:val="PreformattedText"/>
        <w:bidi w:val="0"/>
        <w:spacing w:before="0" w:after="0"/>
        <w:jc w:val="left"/>
        <w:rPr/>
      </w:pPr>
      <w:r>
        <w:rPr/>
        <w:t>aNvUiV4y86F9YqPiS8xzHG/EixKyOU0JOVNJMIcI5PLAlz1lKw03QvZtIzUzE8od9ozwLY2bJE/CSJ</w:t>
      </w:r>
    </w:p>
    <w:p>
      <w:pPr>
        <w:pStyle w:val="PreformattedText"/>
        <w:bidi w:val="0"/>
        <w:spacing w:before="0" w:after="0"/>
        <w:jc w:val="left"/>
        <w:rPr/>
      </w:pPr>
      <w:r>
        <w:rPr/>
        <w:t>MkPFuBPLGSeR6hYfeH/pEmWl9mk6PWnTsstHiudFvQ5035qzn0r+hNGK7URgguQ9C0xWL1mvXimKfP</w:t>
      </w:r>
    </w:p>
    <w:p>
      <w:pPr>
        <w:pStyle w:val="PreformattedText"/>
        <w:bidi w:val="0"/>
        <w:spacing w:before="0" w:after="0"/>
        <w:jc w:val="left"/>
        <w:rPr/>
      </w:pPr>
      <w:r>
        <w:rPr/>
        <w:t>rSkm3sceuK8aF9YqGh/SXGI5WWHLEptmtyR7/F/YQfRX34D2EpsY8MeG6/24yKGAkTattKZ2/s/kiY</w:t>
      </w:r>
    </w:p>
    <w:p>
      <w:pPr>
        <w:pStyle w:val="PreformattedText"/>
        <w:bidi w:val="0"/>
        <w:spacing w:before="0" w:after="0"/>
        <w:jc w:val="left"/>
        <w:rPr/>
      </w:pPr>
      <w:r>
        <w:rPr/>
        <w:t>hKk/1BLaPBgMbZK5gT8yvbYn9mOxeubm0ixofoXqvSWjwZpAqc050cnivFXtQvQxbRkRGhaNzmvIse</w:t>
      </w:r>
    </w:p>
    <w:p>
      <w:pPr>
        <w:pStyle w:val="PreformattedText"/>
        <w:bidi w:val="0"/>
        <w:spacing w:before="0" w:after="0"/>
        <w:jc w:val="left"/>
        <w:rPr/>
      </w:pPr>
      <w:r>
        <w:rPr/>
        <w:t>req7g86V9MtSo+CLARj+uWJ1/tyCTD62j7CCaZ7DpyXdL9ClQmGCJPPewlBXcp5s7CZLnpAaC40krn</w:t>
      </w:r>
    </w:p>
    <w:p>
      <w:pPr>
        <w:pStyle w:val="PreformattedText"/>
        <w:bidi w:val="0"/>
        <w:spacing w:before="0" w:after="0"/>
        <w:jc w:val="left"/>
        <w:rPr/>
      </w:pPr>
      <w:r>
        <w:rPr/>
        <w:t>JNr+6icdPH3EW6LWc2/oIWucLt0EhC041+4K2pKXSdGdOxzS3oXOaqDzrxqVclCqmeDbT5PvWdHmqp</w:t>
      </w:r>
    </w:p>
    <w:p>
      <w:pPr>
        <w:pStyle w:val="PreformattedText"/>
        <w:bidi w:val="0"/>
        <w:spacing w:before="0" w:after="0"/>
        <w:jc w:val="left"/>
        <w:rPr/>
      </w:pPr>
      <w:r>
        <w:rPr/>
        <w:t>fQq29K0n1/VrUqFldzebjWWj3aHFmlO6ewSxa3YQs7OWsu5sx2sJ3yNLqQSCwo5Lb4IQrfFu0jrh5G</w:t>
      </w:r>
    </w:p>
    <w:p>
      <w:pPr>
        <w:pStyle w:val="PreformattedText"/>
        <w:bidi w:val="0"/>
        <w:spacing w:before="0" w:after="0"/>
        <w:jc w:val="left"/>
        <w:rPr/>
      </w:pPr>
      <w:r>
        <w:rPr/>
        <w:t>/h7kvwSCbYXplVoEt9O42W2mOJiaHdUyIZD4IYqzosSSWo6XPBFLk0IXfRmvjVFWVzRCotfmlqWp5p</w:t>
      </w:r>
    </w:p>
    <w:p>
      <w:pPr>
        <w:pStyle w:val="PreformattedText"/>
        <w:bidi w:val="0"/>
        <w:spacing w:before="0" w:after="0"/>
        <w:jc w:val="left"/>
        <w:rPr/>
      </w:pPr>
      <w:r>
        <w:rPr/>
        <w:t>b6G4lmh40r6ZalQxJYnoT1gR3xduRGwG/kMguRG6fmcEoRMPHX3GcfA4W5ahyY1GOH43Hp1JluHRl/</w:t>
      </w:r>
    </w:p>
    <w:p>
      <w:pPr>
        <w:pStyle w:val="PreformattedText"/>
        <w:bidi w:val="0"/>
        <w:spacing w:before="0" w:after="0"/>
        <w:jc w:val="left"/>
        <w:rPr/>
      </w:pPr>
      <w:r>
        <w:rPr/>
        <w:t>f7kB2XxOV1Jrl2UCCFSSfQkzf0JR6Du2J0nJNJJRRInyJr0LqLcFuCBDbkOSEZLN6Z8CaHkh9dDJEx</w:t>
      </w:r>
    </w:p>
    <w:p>
      <w:pPr>
        <w:pStyle w:val="PreformattedText"/>
        <w:bidi w:val="0"/>
        <w:spacing w:before="0" w:after="0"/>
        <w:jc w:val="left"/>
        <w:rPr/>
      </w:pPr>
      <w:r>
        <w:rPr/>
        <w:t>bVzpuWJNtKOdKoixfitxadjjTJPqo5JGMMtzpX0rFqVDwKUENojmw7jFl47r7wMlXaViWfcjW3ZpCH</w:t>
      </w:r>
    </w:p>
    <w:p>
      <w:pPr>
        <w:pStyle w:val="PreformattedText"/>
        <w:bidi w:val="0"/>
        <w:spacing w:before="0" w:after="0"/>
        <w:jc w:val="left"/>
        <w:rPr/>
      </w:pPr>
      <w:r>
        <w:rPr/>
        <w:t>GMrKlR1IZbb3JxkS6cfEiUQSUR9pGklECSE2dzp1fkQq7mNSpM+jm0C9JaJJJ0XJ6iYmdxLkkIW4HT</w:t>
      </w:r>
    </w:p>
    <w:p>
      <w:pPr>
        <w:pStyle w:val="PreformattedText"/>
        <w:bidi w:val="0"/>
        <w:spacing w:before="0" w:after="0"/>
        <w:jc w:val="left"/>
        <w:rPr/>
      </w:pPr>
      <w:r>
        <w:rPr/>
        <w:t>MNnkw/BO2m2srsXWmfQVt6eTJ96ybCFuJknkUDN/Rid3ueNS+mWpVITcyLlPzPsMkmMzuWMyNHchbP</w:t>
      </w:r>
    </w:p>
    <w:p>
      <w:pPr>
        <w:pStyle w:val="PreformattedText"/>
        <w:bidi w:val="0"/>
        <w:spacing w:before="0" w:after="0"/>
        <w:jc w:val="left"/>
        <w:rPr/>
      </w:pPr>
      <w:r>
        <w:rPr/>
        <w:t>r3/I6srPJMuIibXumJxPu/YjJYbSsfobg7INq5ltx7HMqVt78F2225mirGuBi1o5MwvUVUKr9JG7tg</w:t>
      </w:r>
    </w:p>
    <w:p>
      <w:pPr>
        <w:pStyle w:val="PreformattedText"/>
        <w:bidi w:val="0"/>
        <w:spacing w:before="0" w:after="0"/>
        <w:jc w:val="left"/>
        <w:rPr/>
      </w:pPr>
      <w:r>
        <w:rPr/>
        <w:t>k78v1WqT1PNFSeNEDpGaxScaLC0bUXoxC7OovrFVbCfmCOIvzDkglGV3dCCiF3TmSc1kO858QJpE+8</w:t>
      </w:r>
    </w:p>
    <w:p>
      <w:pPr>
        <w:pStyle w:val="PreformattedText"/>
        <w:bidi w:val="0"/>
        <w:spacing w:before="0" w:after="0"/>
        <w:jc w:val="left"/>
        <w:rPr/>
      </w:pPr>
      <w:r>
        <w:rPr/>
        <w:t>iCpqVa+8iZJPMB3JS2WY5vtksS6+DIxtjkiFdr33F6ljqJUnVBg/oC2i476WtEUeHf8AwVPOiNDMlC</w:t>
      </w:r>
    </w:p>
    <w:p>
      <w:pPr>
        <w:pStyle w:val="PreformattedText"/>
        <w:bidi w:val="0"/>
        <w:spacing w:before="0" w:after="0"/>
        <w:jc w:val="left"/>
        <w:rPr/>
      </w:pPr>
      <w:r>
        <w:rPr/>
        <w:t>rFUTpS9WCKTSfQU9w5jWWWPUvpXrVTLZbEZMiF7SOSnOWkxPkvIbcGaxYkpj4JDDZW6Cz3GruV8TRN</w:t>
      </w:r>
    </w:p>
    <w:p>
      <w:pPr>
        <w:pStyle w:val="PreformattedText"/>
        <w:bidi w:val="0"/>
        <w:spacing w:before="0" w:after="0"/>
        <w:jc w:val="left"/>
        <w:rPr/>
      </w:pPr>
      <w:r>
        <w:rPr/>
        <w:t>xTzb7l3LeW5YhUwvQbhC9Lab+s1Tzo5HqQ96QMll/oqcUnS6N1RdiHSKItRCWrwearRubHmnjBt6M2</w:t>
      </w:r>
    </w:p>
    <w:p>
      <w:pPr>
        <w:pStyle w:val="PreformattedText"/>
        <w:bidi w:val="0"/>
        <w:spacing w:before="0" w:after="0"/>
        <w:jc w:val="left"/>
        <w:rPr/>
      </w:pPr>
      <w:r>
        <w:rPr/>
        <w:t>ju8a19YhEo4hYK1+/4HSWN+slqInxP2FVbLkiHDupWLryMf+JFqfBO1ykZax2ckmBsTcfd2zPuLxbu</w:t>
      </w:r>
    </w:p>
    <w:p>
      <w:pPr>
        <w:pStyle w:val="PreformattedText"/>
        <w:bidi w:val="0"/>
        <w:spacing w:before="0" w:after="0"/>
        <w:jc w:val="left"/>
        <w:rPr/>
      </w:pPr>
      <w:r>
        <w:rPr/>
        <w:t>W4/kHRW79TYd9Vi2jK+hh6IEjfQtFqRpe4jwMRNJoq71wFvQhHuWN68U8kipJIzbQu5toWhC9CJHb/</w:t>
      </w:r>
    </w:p>
    <w:p>
      <w:pPr>
        <w:pStyle w:val="PreformattedText"/>
        <w:bidi w:val="0"/>
        <w:spacing w:before="0" w:after="0"/>
        <w:jc w:val="left"/>
        <w:rPr/>
      </w:pPr>
      <w:r>
        <w:rPr/>
        <w:t>hyqeGzfkkytZmygcEtn7MVtPGWxifyfcu1KZga4f3gXQTaLdjHk/A12CY5G2zMty/Ud9M0nSssXUWj</w:t>
      </w:r>
    </w:p>
    <w:p>
      <w:pPr>
        <w:pStyle w:val="PreformattedText"/>
        <w:bidi w:val="0"/>
        <w:spacing w:before="0" w:after="0"/>
        <w:jc w:val="left"/>
        <w:rPr/>
      </w:pPr>
      <w:r>
        <w:rPr/>
        <w:t>xpVN/RnWj7cHdAs9xNVRVhoZiKhFhCo1R6ZdJr50fim5KrzRHjWhnhJHPt361i1IYpKfe0nkMjR1Hx</w:t>
      </w:r>
    </w:p>
    <w:p>
      <w:pPr>
        <w:pStyle w:val="PreformattedText"/>
        <w:bidi w:val="0"/>
        <w:spacing w:before="0" w:after="0"/>
        <w:jc w:val="left"/>
        <w:rPr/>
      </w:pPr>
      <w:r>
        <w:rPr/>
        <w:t>JbEvRTHsKJzkTSaWvdoaf9ESmQrlsy7WUxu0TY3f4N5XBem9gtXItHiRO+5AQDxI4qtTyna6kk5Ick</w:t>
      </w:r>
    </w:p>
    <w:p>
      <w:pPr>
        <w:pStyle w:val="PreformattedText"/>
        <w:bidi w:val="0"/>
        <w:spacing w:before="0" w:after="0"/>
        <w:jc w:val="left"/>
        <w:rPr/>
      </w:pPr>
      <w:r>
        <w:rPr/>
        <w:t>CSTySSInVzoTNm//AEwFVC31YOhCJE6+BkI50WEKip+qr86tzav/xAAyEQABAwEHBAEDBAICAwAAAA</w:t>
      </w:r>
    </w:p>
    <w:p>
      <w:pPr>
        <w:pStyle w:val="PreformattedText"/>
        <w:bidi w:val="0"/>
        <w:spacing w:before="0" w:after="0"/>
        <w:jc w:val="left"/>
        <w:rPr/>
      </w:pPr>
      <w:r>
        <w:rPr/>
        <w:t>ABAAIREAMSICEwMWBAQVBRcBMyYSJCcYEEkSNiUqCh/9oACAECAQE/Af8A0GD4GVPPD1MqVKnDCjkk</w:t>
      </w:r>
    </w:p>
    <w:p>
      <w:pPr>
        <w:pStyle w:val="PreformattedText"/>
        <w:bidi w:val="0"/>
        <w:spacing w:before="0" w:after="0"/>
        <w:jc w:val="left"/>
        <w:rPr/>
      </w:pPr>
      <w:r>
        <w:rPr/>
        <w:t>j2pHtSFPSnqYUKFFQORl4CvlSVnivFXleUqfDQoxRyGQEXqZ15pKmkqfgYv9dVPwETHWzHwAXdePx/</w:t>
      </w:r>
    </w:p>
    <w:p>
      <w:pPr>
        <w:pStyle w:val="PreformattedText"/>
        <w:bidi w:val="0"/>
        <w:spacing w:before="0" w:after="0"/>
        <w:jc w:val="left"/>
        <w:rPr/>
      </w:pPr>
      <w:r>
        <w:rPr/>
        <w:t>pDnhd4IH/aHOZRPQSppPQzzmdaeoDo86PMk9DHUZhNdPmx5gmOhjqQt00+aHlyehnqgUFvzAnVJ6cV</w:t>
      </w:r>
    </w:p>
    <w:p>
      <w:pPr>
        <w:pStyle w:val="PreformattedText"/>
        <w:bidi w:val="0"/>
        <w:spacing w:before="0" w:after="0"/>
        <w:jc w:val="left"/>
        <w:rPr/>
      </w:pPr>
      <w:r>
        <w:rPr/>
        <w:t>hQowBA8wJnUOKOjB0AolMd25c49CNaFGMYTUFEJpkIcrc7oQOoGE0FNs13n3yomNUlDrAhoBD0hylx</w:t>
      </w:r>
    </w:p>
    <w:p>
      <w:pPr>
        <w:pStyle w:val="PreformattedText"/>
        <w:bidi w:val="0"/>
        <w:spacing w:before="0" w:after="0"/>
        <w:jc w:val="left"/>
        <w:rPr/>
      </w:pPr>
      <w:r>
        <w:rPr/>
        <w:t>k+LBxhBRKYZHKHHVPgGnCaBD2tnfzyc63fwIpGFiIyIQMjkxOqUPAg4SKNK3Te48qPIHWPgwcbHI+V</w:t>
      </w:r>
    </w:p>
    <w:p>
      <w:pPr>
        <w:pStyle w:val="PreformattedText"/>
        <w:bidi w:val="0"/>
        <w:spacing w:before="0" w:after="0"/>
        <w:jc w:val="left"/>
        <w:rPr/>
      </w:pPr>
      <w:r>
        <w:rPr/>
        <w:t>HkHax8IDgNAVuENtePCjyB8kMbChueYz4YYgVOYPIzrnxYQ2Q8mPHu1JqeqnUGNm3IjpT4sYgmfDzN</w:t>
      </w:r>
    </w:p>
    <w:p>
      <w:pPr>
        <w:pStyle w:val="PreformattedText"/>
        <w:bidi w:val="0"/>
        <w:spacing w:before="0" w:after="0"/>
        <w:jc w:val="left"/>
        <w:rPr/>
      </w:pPr>
      <w:r>
        <w:rPr/>
        <w:t>+Qnyxxt8mOSHGPJjxp8ucI5EfLnk58ufNDxp8bKlSp1h5MeNPh5rKnGDqDyY8a4dVPSirUNIc4/pRg</w:t>
      </w:r>
    </w:p>
    <w:p>
      <w:pPr>
        <w:pStyle w:val="PreformattedText"/>
        <w:bidi w:val="0"/>
        <w:spacing w:before="0" w:after="0"/>
        <w:jc w:val="left"/>
        <w:rPr/>
      </w:pPr>
      <w:r>
        <w:rPr/>
        <w:t>joYxA4RhbyJwxwo0oPpXHelcKFmV9Mr6bl9Jy+k5fTcrp9aYQs3IWX5X02+1ds/a/wCJTZhXrP0psv</w:t>
      </w:r>
    </w:p>
    <w:p>
      <w:pPr>
        <w:pStyle w:val="PreformattedText"/>
        <w:bidi w:val="0"/>
        <w:spacing w:before="0" w:after="0"/>
        <w:jc w:val="left"/>
        <w:rPr/>
      </w:pPr>
      <w:r>
        <w:rPr/>
        <w:t>SmyU2a/QVcZ6X02r6bV9L8r6RR/SFeWdAhyIo6MBXVdQYrgUCkq8r6vlX3K+VfKvlXyr5V8q/+FDCj</w:t>
      </w:r>
    </w:p>
    <w:p>
      <w:pPr>
        <w:pStyle w:val="PreformattedText"/>
        <w:bidi w:val="0"/>
        <w:spacing w:before="0" w:after="0"/>
        <w:jc w:val="left"/>
        <w:rPr/>
      </w:pPr>
      <w:r>
        <w:rPr/>
        <w:t>ZqKRSFdJQs/avNGyNoVJ96QJTbT3geZhRVm3lR49wrOCVKmnfATigq6rquqMAKyUCmXpZeqPd2rCAQ</w:t>
      </w:r>
    </w:p>
    <w:p>
      <w:pPr>
        <w:pStyle w:val="PreformattedText"/>
        <w:bidi w:val="0"/>
        <w:spacing w:before="0" w:after="0"/>
        <w:jc w:val="left"/>
        <w:rPr/>
      </w:pPr>
      <w:r>
        <w:rPr/>
        <w:t>ariLEWqMTNqEgVJV4hWR38qPHvOWleKDs6nbDCAV1QrqLdA2i+ogZoe9AoQoCsk5HAKWeye6MBRVgf</w:t>
      </w:r>
    </w:p>
    <w:p>
      <w:pPr>
        <w:pStyle w:val="PreformattedText"/>
        <w:bidi w:val="0"/>
        <w:spacing w:before="0" w:after="0"/>
        <w:jc w:val="left"/>
        <w:rPr/>
      </w:pPr>
      <w:r>
        <w:rPr/>
        <w:t>Kjx9pqSmmU77cQrKKywCjzSEP0uQR70lSgUCsqlFTQUZsnnPAU5WG/lR49++rZnNP+3FKlX1fRccLU</w:t>
      </w:r>
    </w:p>
    <w:p>
      <w:pPr>
        <w:pStyle w:val="PreformattedText"/>
        <w:bidi w:val="0"/>
        <w:spacing w:before="0" w:after="0"/>
        <w:jc w:val="left"/>
        <w:rPr/>
      </w:pPr>
      <w:r>
        <w:rPr/>
        <w:t>TlUIiQrM5BO+40isoOUqVKKjAzZdzgKcrEeVHj3bnVacwnfacc6DU/aoow/qcFajPSOALZuJysh5Ue</w:t>
      </w:r>
    </w:p>
    <w:p>
      <w:pPr>
        <w:pStyle w:val="PreformattedText"/>
        <w:bidi w:val="0"/>
        <w:spacing w:before="0" w:after="0"/>
        <w:jc w:val="left"/>
        <w:rPr/>
      </w:pPr>
      <w:r>
        <w:rPr/>
        <w:t>PfvhGiMxinRan71FDkQU7NuOVKnC3dP2oK9lElMEDyo8e/CNGyOSeIOqFsMAoQrI5QnCDhhQoUKMFm</w:t>
      </w:r>
    </w:p>
    <w:p>
      <w:pPr>
        <w:pStyle w:val="PreformattedText"/>
        <w:bidi w:val="0"/>
        <w:spacing w:before="0" w:after="0"/>
        <w:jc w:val="left"/>
        <w:rPr/>
      </w:pPr>
      <w:r>
        <w:rPr/>
        <w:t>FaHOgqU0eWHjyMqCo0WGCniRqtCccexlH9Q1A2UchiKZyZwz1mPnJPs/WlCa1OdGix9wx2WTlcKulQ</w:t>
      </w:r>
    </w:p>
    <w:p>
      <w:pPr>
        <w:pStyle w:val="PreformattedText"/>
        <w:bidi w:val="0"/>
        <w:spacing w:before="0" w:after="0"/>
        <w:jc w:val="left"/>
        <w:rPr/>
      </w:pPr>
      <w:r>
        <w:rPr/>
        <w:t>awoV1XSrqvAbaDduTOGWu219q8wq41fSC+kPa+kPa+mvphXAv0q81F+kUJCFo5fV/C+sP/FfUb6V9v</w:t>
      </w:r>
    </w:p>
    <w:p>
      <w:pPr>
        <w:pStyle w:val="PreformattedText"/>
        <w:bidi w:val="0"/>
        <w:spacing w:before="0" w:after="0"/>
        <w:jc w:val="left"/>
        <w:rPr/>
      </w:pPr>
      <w:r>
        <w:rPr/>
        <w:t>pfU/6r6n/VXz+Fed70RygjoZPtXj7V4+1ed7Un3pDAR0bN+UPHgBgKnoWb8oOAeAPRM35S4Z+EPQSm</w:t>
      </w:r>
    </w:p>
    <w:p>
      <w:pPr>
        <w:pStyle w:val="PreformattedText"/>
        <w:bidi w:val="0"/>
        <w:spacing w:before="0" w:after="0"/>
        <w:jc w:val="left"/>
        <w:rPr/>
      </w:pPr>
      <w:r>
        <w:rPr/>
        <w:t>d+UuHhI6AFMGXKjUeBjXAk8reKjqipp2qNeEzfljmxQdaEEaDXby0s9dSVGAdCFCZty4gdFGjGAIoU</w:t>
      </w:r>
    </w:p>
    <w:p>
      <w:pPr>
        <w:pStyle w:val="PreformattedText"/>
        <w:bidi w:val="0"/>
        <w:spacing w:before="0" w:after="0"/>
        <w:jc w:val="left"/>
        <w:rPr/>
      </w:pPr>
      <w:r>
        <w:rPr/>
        <w:t>GiMA5eRqjRmk0FYUROIoYhUIcveOohQo0jXvgFRzA7dJGCNCVNd1GLsjQcxI0xhlTojGMY5seonDKm</w:t>
      </w:r>
    </w:p>
    <w:p>
      <w:pPr>
        <w:pStyle w:val="PreformattedText"/>
        <w:bidi w:val="0"/>
        <w:spacing w:before="0" w:after="0"/>
        <w:jc w:val="left"/>
        <w:rPr/>
      </w:pPr>
      <w:r>
        <w:rPr/>
        <w:t>kIUCKCKC7YGt7qMuZHQNRr9sffD3yRoEFAFntmaEZqOdjV3r2QXpDCKgUOyhMEkK03j1Q8yPUdqTg7</w:t>
      </w:r>
    </w:p>
    <w:p>
      <w:pPr>
        <w:pStyle w:val="PreformattedText"/>
        <w:bidi w:val="0"/>
        <w:spacing w:before="0" w:after="0"/>
        <w:jc w:val="left"/>
        <w:rPr/>
      </w:pPr>
      <w:r>
        <w:rPr/>
        <w:t>190FAu1f8AHgEu9BEySfg0jAKZ03wBCgEp/wChgYO+/wAFnAKQoqMAr3VhZ/q/+q0ded8E9kMAoKCo</w:t>
      </w:r>
    </w:p>
    <w:p>
      <w:pPr>
        <w:pStyle w:val="PreformattedText"/>
        <w:bidi w:val="0"/>
        <w:spacing w:before="0" w:after="0"/>
        <w:jc w:val="left"/>
        <w:rPr/>
      </w:pPr>
      <w:r>
        <w:rPr/>
        <w:t>CjFZtlPN1v5POD0YqajegmgzEIbGh3wAKzbdzKc4uJ5wWyzTGgMACNRsaDIrZDegrZ2eStT+0ducN3</w:t>
      </w:r>
    </w:p>
    <w:p>
      <w:pPr>
        <w:pStyle w:val="PreformattedText"/>
        <w:bidi w:val="0"/>
        <w:spacing w:before="0" w:after="0"/>
        <w:jc w:val="left"/>
        <w:rPr/>
      </w:pPr>
      <w:r>
        <w:rPr/>
        <w:t>CyTxB6jOgymn5W9YpZWZcibjec2f3BdlajVOMYj6QXvBCY2SmgNb+E5xcec2f3Lsjmjv0UUM1Che1k</w:t>
      </w:r>
    </w:p>
    <w:p>
      <w:pPr>
        <w:pStyle w:val="PreformattedText"/>
        <w:bidi w:val="0"/>
        <w:spacing w:before="0" w:after="0"/>
        <w:jc w:val="left"/>
        <w:rPr/>
      </w:pPr>
      <w:r>
        <w:rPr/>
        <w:t>u+BrZVmxWr+w51Z/cgn5FOGlGiBghAIe8LGSmWatXXchzuz3QTwndOO+EBMs01gCe64PyieADzdnuh</w:t>
      </w:r>
    </w:p>
    <w:p>
      <w:pPr>
        <w:pStyle w:val="PreformattedText"/>
        <w:bidi w:val="0"/>
        <w:spacing w:before="0" w:after="0"/>
        <w:jc w:val="left"/>
        <w:rPr/>
      </w:pPr>
      <w:r>
        <w:rPr/>
        <w:t>S0b0MUKigwhqZZzmgIW0lPfePAR5uy7oUe1OHUsZeTLMBQAgrZ/wC0csnobNCtq3pwwplgSUGgdqvd</w:t>
      </w:r>
    </w:p>
    <w:p>
      <w:pPr>
        <w:pStyle w:val="PreformattedText"/>
        <w:bidi w:val="0"/>
        <w:spacing w:before="0" w:after="0"/>
        <w:jc w:val="left"/>
        <w:rPr/>
      </w:pPr>
      <w:r>
        <w:rPr/>
        <w:t>cb+eBjzbEKvbIThB6OE1hKZYRurowbK0fePPWhBDBasR6AMJTbCUyxagAMVs/twQeaaEEMBEhPbB1Y</w:t>
      </w:r>
    </w:p>
    <w:p>
      <w:pPr>
        <w:pStyle w:val="PreformattedText"/>
        <w:bidi w:val="0"/>
        <w:spacing w:before="0" w:after="0"/>
        <w:jc w:val="left"/>
        <w:rPr/>
      </w:pPr>
      <w:r>
        <w:rPr/>
        <w:t>QYmWHtNswNB7roKJngg8yEKDDasnNHSuprE2xQYhoSrV0nwkeBHmWhAUGK2s4z0Bmm2RQswgNO1dA4</w:t>
      </w:r>
    </w:p>
    <w:p>
      <w:pPr>
        <w:pStyle w:val="PreformattedText"/>
        <w:bidi w:val="0"/>
        <w:spacing w:before="0" w:after="0"/>
        <w:jc w:val="left"/>
        <w:rPr/>
      </w:pPr>
      <w:r>
        <w:rPr/>
        <w:t>MPMAICoxESFaWUZjEyzLkyzACA1CnuvHgoQ8uAmjAMZCtLKDlgs7Gd01sa1s6BHvgwQ8u0IDAMZWRT</w:t>
      </w:r>
    </w:p>
    <w:p>
      <w:pPr>
        <w:pStyle w:val="PreformattedText"/>
        <w:bidi w:val="0"/>
        <w:spacing w:before="0" w:after="0"/>
        <w:jc w:val="left"/>
        <w:rPr/>
      </w:pPr>
      <w:r>
        <w:rPr/>
        <w:t>7JfRKZZAIDWKc68SeDBDyzQgEMAwBSi8JxJQaswrxKbtr27so4QPLNCAwjAXQi5AqZUrejTB1inuvE</w:t>
      </w:r>
    </w:p>
    <w:p>
      <w:pPr>
        <w:pStyle w:val="PreformattedText"/>
        <w:bidi w:val="0"/>
        <w:spacing w:before="0" w:after="0"/>
        <w:jc w:val="left"/>
        <w:rPr/>
      </w:pPr>
      <w:r>
        <w:rPr/>
        <w:t>nhA8q0ZoBDQJhOMnCKFMMjV/yH5RwkeVYMkENC0dnGCKBTRpg1Ok915xPmIUcEaJKCGg4wChmZr3wm</w:t>
      </w:r>
    </w:p>
    <w:p>
      <w:pPr>
        <w:pStyle w:val="PreformattedText"/>
        <w:bidi w:val="0"/>
        <w:spacing w:before="0" w:after="0"/>
        <w:jc w:val="left"/>
        <w:rPr/>
      </w:pPr>
      <w:r>
        <w:rPr/>
        <w:t>UVZuyjT/yHwLvvzcKOBWQ7oIVOG0PZAQhQKKA4NlMiVvovdecT52FHAGiAhgOEZmU5CnfD3RMKSUw3</w:t>
      </w:r>
    </w:p>
    <w:p>
      <w:pPr>
        <w:pStyle w:val="PreformattedText"/>
        <w:bidi w:val="0"/>
        <w:spacing w:before="0" w:after="0"/>
        <w:jc w:val="left"/>
        <w:rPr/>
      </w:pPr>
      <w:r>
        <w:rPr/>
        <w:t>UfY0P8i0/aP74BCjztmM0MQq70gEd0MBQoSAs3FAKEDC2/jE99xpKJJz4FHnGCAhiFR7qEMEIqFGAF</w:t>
      </w:r>
    </w:p>
    <w:p>
      <w:pPr>
        <w:pStyle w:val="PreformattedText"/>
        <w:bidi w:val="0"/>
        <w:spacing w:before="0" w:after="0"/>
        <w:jc w:val="left"/>
        <w:rPr/>
      </w:pPr>
      <w:r>
        <w:rPr/>
        <w:t>RGG2tLzvwOCkeZaJKA0SZo/agpGeCEBiBwW77rY7nn9i3voBEzkKv3o3CAo0AYQRMCU995xPBz1B8A</w:t>
      </w:r>
    </w:p>
    <w:p>
      <w:pPr>
        <w:pStyle w:val="PreformattedText"/>
        <w:bidi w:val="0"/>
        <w:spacing w:before="0" w:after="0"/>
        <w:jc w:val="left"/>
        <w:rPr/>
      </w:pPr>
      <w:r>
        <w:rPr/>
        <w:t>0QBodkBFNqBRTOaAKNIK3tP2/wC+QHr7IS5DTdmE0Ff0hgGm911pPCj5axEN03GgQNIUZo5alq+878</w:t>
      </w:r>
    </w:p>
    <w:p>
      <w:pPr>
        <w:pStyle w:val="PreformattedText"/>
        <w:bidi w:val="0"/>
        <w:spacing w:before="0" w:after="0"/>
        <w:jc w:val="left"/>
        <w:rPr/>
      </w:pPr>
      <w:r>
        <w:rPr/>
        <w:t>DhR8qBJhAaZzKFRKFHOGSbtpWr7rf54F6oOtPX2AzJ03HKgpvXKjdtJ77zp4CNM9Kevs2w0abnZreh</w:t>
      </w:r>
    </w:p>
    <w:p>
      <w:pPr>
        <w:pStyle w:val="PreformattedText"/>
        <w:bidi w:val="0"/>
        <w:spacing w:before="0" w:after="0"/>
        <w:jc w:val="left"/>
        <w:rPr/>
      </w:pPr>
      <w:r>
        <w:rPr/>
        <w:t>P4oFM1Zo27/28NPk2NlwGm40FBhATNBzoBKJkk8NPSHr7Bu50yVKlSMbNtC2fJjgfvTO3SHr2CGgaT</w:t>
      </w:r>
    </w:p>
    <w:p>
      <w:pPr>
        <w:pStyle w:val="PreformattedText"/>
        <w:bidi w:val="0"/>
        <w:spacing w:before="0" w:after="0"/>
        <w:jc w:val="left"/>
        <w:rPr/>
      </w:pPr>
      <w:r>
        <w:rPr/>
        <w:t>vShCgqBFM5o3bHaOujkZ66xbLtP8o1ywig2x2j7x4L785YNhs+9Jx7UAUKO9RSc6Su2K2fAj3xE7+Q</w:t>
      </w:r>
    </w:p>
    <w:p>
      <w:pPr>
        <w:pStyle w:val="PreformattedText"/>
        <w:bidi w:val="0"/>
        <w:spacing w:before="0" w:after="0"/>
        <w:jc w:val="left"/>
        <w:rPr/>
      </w:pPr>
      <w:r>
        <w:rPr/>
        <w:t>AlAQNElBd6HEKDfETAJTnXiTxF3kLAS/+NJxQKE0zM0M9qznCmjN8Vu79vEndEeusB+knRcgNAoUhN</w:t>
      </w:r>
    </w:p>
    <w:p>
      <w:pPr>
        <w:pStyle w:val="PreformattedText"/>
        <w:bidi w:val="0"/>
        <w:spacing w:before="0" w:after="0"/>
        <w:jc w:val="left"/>
        <w:rPr/>
      </w:pPr>
      <w:r>
        <w:rPr/>
        <w:t>GFzroJW/EndEeuYIY3RJQpKlSprKlEoLthtnyY9cTO3RHrhtoOMLMqFCKFBUAKPyoQGF7rrfgNglzf</w:t>
      </w:r>
    </w:p>
    <w:p>
      <w:pPr>
        <w:pStyle w:val="PreformattedText"/>
        <w:bidi w:val="0"/>
        <w:spacing w:before="0" w:after="0"/>
        <w:jc w:val="left"/>
        <w:rPr/>
      </w:pPr>
      <w:r>
        <w:rPr/>
        <w:t>50XU74ZwGjcNq+878fAdj940DSVdpARyQApEqEVd/NG7YLV11v8APwJYfcf40H070770mhQ20XuvOJ</w:t>
      </w:r>
    </w:p>
    <w:p>
      <w:pPr>
        <w:pStyle w:val="PreformattedText"/>
        <w:bidi w:val="0"/>
        <w:spacing w:before="0" w:after="0"/>
        <w:jc w:val="left"/>
        <w:rPr/>
      </w:pPr>
      <w:r>
        <w:rPr/>
        <w:t>5Meu/xv3aHdSEJRJUKShNMz6in6qszOC2fAu+/gWw+z+8byoQwd8H9oVaKkwCU514k/AtkIs249yig</w:t>
      </w:r>
    </w:p>
    <w:p>
      <w:pPr>
        <w:pStyle w:val="PreformattedText"/>
        <w:bidi w:val="0"/>
        <w:spacing w:before="0" w:after="0"/>
        <w:jc w:val="left"/>
        <w:rPr/>
      </w:pPr>
      <w:r>
        <w:rPr/>
        <w:t>QpEIKe6lSVMoFSpU5ZoYLd37eTnr2/a3+MTjFAJUflDAaFCral10Eo5/Bh3oKCgU/lT+FM91OaBX4o</w:t>
      </w:r>
    </w:p>
    <w:p>
      <w:pPr>
        <w:pStyle w:val="PreformattedText"/>
        <w:bidi w:val="0"/>
        <w:spacing w:before="0" w:after="0"/>
        <w:jc w:val="left"/>
        <w:rPr/>
      </w:pPr>
      <w:r>
        <w:rPr/>
        <w:t>1Glu6Td9fAzfuGIqVvTMqFEqKQKQjXYUe662eUHr7P724nZowgihQYAc1/VWo0tn3jHr4HsfvGIFTm</w:t>
      </w:r>
    </w:p>
    <w:p>
      <w:pPr>
        <w:pStyle w:val="PreformattedText"/>
        <w:bidi w:val="0"/>
        <w:spacing w:before="0" w:after="0"/>
        <w:jc w:val="left"/>
        <w:rPr/>
      </w:pPr>
      <w:r>
        <w:rPr/>
        <w:t>pUqVNJPZRSFCugUbtS0ddb+fgiw+4/xhcoQARCG1BQdyphDAK2j7zvgiw/dgOAlSipRKBUz2rFGUtn</w:t>
      </w:r>
    </w:p>
    <w:p>
      <w:pPr>
        <w:pStyle w:val="PreformattedText"/>
        <w:bidi w:val="0"/>
        <w:spacing w:before="0" w:after="0"/>
        <w:jc w:val="left"/>
        <w:rPr/>
      </w:pPr>
      <w:r>
        <w:rPr/>
        <w:t>wI9/BNhs7A4rNXaBv5UIBQgEU1HZDC915xPwTYfZ/eArvgNDQlXlugp2yQKCt3ftH9/BVl9gqTCvLZ</w:t>
      </w:r>
    </w:p>
    <w:p>
      <w:pPr>
        <w:pStyle w:val="PreformattedText"/>
        <w:bidi w:val="0"/>
        <w:spacing w:before="0" w:after="0"/>
        <w:jc w:val="left"/>
        <w:rPr/>
      </w:pPr>
      <w:r>
        <w:rPr/>
        <w:t>TTNZ0A3UId6RgJDWyiZM/BTPtbVyAp3oaFR2oSp/NJB2o1Wzs7vwW3YVKCkIIEKVKzPZZq6oWS2U0c</w:t>
      </w:r>
    </w:p>
    <w:p>
      <w:pPr>
        <w:pStyle w:val="PreformattedText"/>
        <w:bidi w:val="0"/>
        <w:spacing w:before="0" w:after="0"/>
        <w:jc w:val="left"/>
        <w:rPr/>
      </w:pPr>
      <w:r>
        <w:rPr/>
        <w:t>6434OJQUBQoRoalBT+KtzKtXXnfx8FjcUKKG1BTL2pU91JoBKhb0zRN1hPwY3cIo1z91j8qKN7oqEa</w:t>
      </w:r>
    </w:p>
    <w:p>
      <w:pPr>
        <w:pStyle w:val="PreformattedText"/>
        <w:bidi w:val="0"/>
        <w:spacing w:before="0" w:after="0"/>
        <w:jc w:val="left"/>
        <w:rPr/>
      </w:pPr>
      <w:r>
        <w:rPr/>
        <w:t>xsrc5gfBjPuCKKFAMHekrftTOre5TjJJ+DGfcE6gKJUqfxTNQgjitDDY9/BrPuCKAoKRnU5BCkqe1D</w:t>
      </w:r>
    </w:p>
    <w:p>
      <w:pPr>
        <w:pStyle w:val="PreformattedText"/>
        <w:bidi w:val="0"/>
        <w:spacing w:before="0" w:after="0"/>
        <w:jc w:val="left"/>
        <w:rPr/>
      </w:pPr>
      <w:r>
        <w:rPr/>
        <w:t>FHOl3waNwigigpQV6mZUKKBe6WhgfBzdwtyoQGahRKihQ2R3oVKJo8yfg4JlBQUBClSs6QauMD4QaV</w:t>
      </w:r>
    </w:p>
    <w:p>
      <w:pPr>
        <w:pStyle w:val="PreformattedText"/>
        <w:bidi w:val="0"/>
        <w:spacing w:before="0" w:after="0"/>
        <w:jc w:val="left"/>
        <w:rPr/>
      </w:pPr>
      <w:r>
        <w:rPr/>
        <w:t>MqVJNN6DG85/B4oEUKBHBKlFE5fCcqVNB/KhRCOC0OcfCLQoQAoEcZMD4SCNCg5FSs6RFO6tD2+Egs</w:t>
      </w:r>
    </w:p>
    <w:p>
      <w:pPr>
        <w:pStyle w:val="PreformattedText"/>
        <w:bidi w:val="0"/>
        <w:spacing w:before="0" w:after="0"/>
        <w:jc w:val="left"/>
        <w:rPr/>
      </w:pPr>
      <w:r>
        <w:rPr/>
        <w:t>/dIUY5gfCgRXbDNJzVoe3Jv//EADQRAAEDAQYFAgYCAgMBAQAAAAEAAhEQAxIgITFBMEBQUWATYQQi</w:t>
      </w:r>
    </w:p>
    <w:p>
      <w:pPr>
        <w:pStyle w:val="PreformattedText"/>
        <w:bidi w:val="0"/>
        <w:spacing w:before="0" w:after="0"/>
        <w:jc w:val="left"/>
        <w:rPr/>
      </w:pPr>
      <w:r>
        <w:rPr/>
        <w:t>MkJxgVJwFJEjYrGgof/aAAgBAwEBPwH/AOBgdBhR54OZhQoUVjDHkV09ldd2UHsoPKjmZUqfJxZkoW</w:t>
      </w:r>
    </w:p>
    <w:p>
      <w:pPr>
        <w:pStyle w:val="PreformattedText"/>
        <w:bidi w:val="0"/>
        <w:spacing w:before="0" w:after="0"/>
        <w:jc w:val="left"/>
        <w:rPr/>
      </w:pPr>
      <w:r>
        <w:rPr/>
        <w:t>QV1oWWGFcargVzVXciopHFHn4BKFl3QAG3FhQoUK6gAv8Aau+6u/0KBKFn35ePakfhFig/0C1soCOP</w:t>
      </w:r>
    </w:p>
    <w:p>
      <w:pPr>
        <w:pStyle w:val="PreformattedText"/>
        <w:bidi w:val="0"/>
        <w:spacing w:before="0" w:after="0"/>
        <w:jc w:val="left"/>
        <w:rPr/>
      </w:pPr>
      <w:r>
        <w:rPr/>
        <w:t>HDyUKJUefAJrOe/KI7/7REeeBiGXQIRb/pER5yAg2ORjkoRaiPNwEBHGjmHMlR5qBKHFjmyAU5hHmb</w:t>
      </w:r>
    </w:p>
    <w:p>
      <w:pPr>
        <w:pStyle w:val="PreformattedText"/>
        <w:bidi w:val="0"/>
        <w:spacing w:before="0" w:after="0"/>
        <w:jc w:val="left"/>
        <w:rPr/>
      </w:pPr>
      <w:r>
        <w:rPr/>
        <w:t>RPIzyEcEhafhOG/mIE8jHJRScblMeYAIcSOTGAoqVKlA4CnNny8ICOXjhihCIpnUVKmFaN3W3lrGxx</w:t>
      </w:r>
    </w:p>
    <w:p>
      <w:pPr>
        <w:pStyle w:val="PreformattedText"/>
        <w:bidi w:val="0"/>
        <w:spacing w:before="0" w:after="0"/>
        <w:jc w:val="left"/>
        <w:rPr/>
      </w:pPr>
      <w:r>
        <w:rPr/>
        <w:t>xihRwZUqcRypms6A1LUD3Txdcj5XZtnPijHCjixgFC1EYQaGmvylbEdvKmtnigYgONHBe3EKnJO7/w</w:t>
      </w:r>
    </w:p>
    <w:p>
      <w:pPr>
        <w:pStyle w:val="PreformattedText"/>
        <w:bidi w:val="0"/>
        <w:spacing w:before="0" w:after="0"/>
        <w:jc w:val="left"/>
        <w:rPr/>
      </w:pPr>
      <w:r>
        <w:rPr/>
        <w:t>C0cj5SxsDjjmgaObWUKlFTdKeIPlFm3fit6A4YAUKEI7has/Hk4CHFGnNTiIlEQpU0BraDL8Jrswf0</w:t>
      </w:r>
    </w:p>
    <w:p>
      <w:pPr>
        <w:pStyle w:val="PreformattedText"/>
        <w:bidi w:val="0"/>
        <w:spacing w:before="0" w:after="0"/>
        <w:jc w:val="left"/>
        <w:rPr/>
      </w:pPr>
      <w:r>
        <w:rPr/>
        <w:t>URBI8maOKMA5ScAxOEqMDTRwUQYKdmAeqnqACHECGAc+9uAUKtW7oaEchChQoUdBPUGjjDAOgEYGmj</w:t>
      </w:r>
    </w:p>
    <w:p>
      <w:pPr>
        <w:pStyle w:val="PreformattedText"/>
        <w:bidi w:val="0"/>
        <w:spacing w:before="0" w:after="0"/>
        <w:jc w:val="left"/>
        <w:rPr/>
      </w:pPr>
      <w:r>
        <w:rPr/>
        <w:t>gtCnDPqh6gOMEKDoLhjtGo5gHqh6eOMAghzQxAo1IwCjhKjJw6oenjigUbQY45+EDU6oiCepnp7eGA</w:t>
      </w:r>
    </w:p>
    <w:p>
      <w:pPr>
        <w:pStyle w:val="PreformattedText"/>
        <w:bidi w:val="0"/>
        <w:spacing w:before="0" w:after="0"/>
        <w:jc w:val="left"/>
        <w:rPr/>
      </w:pPr>
      <w:r>
        <w:rPr/>
        <w:t>g1BFM5mFHENYlChTxn1M9PGnCDVFSm9GOEUtOpnpw4QGIIdGOJ+nUz05vBHTRhFHadTPVh04Yzp1M9</w:t>
      </w:r>
    </w:p>
    <w:p>
      <w:pPr>
        <w:pStyle w:val="PreformattedText"/>
        <w:bidi w:val="0"/>
        <w:spacing w:before="0" w:after="0"/>
        <w:jc w:val="left"/>
        <w:rPr/>
      </w:pPr>
      <w:r>
        <w:rPr/>
        <w:t>NGMdQGEoeQt6uOtHpreEOehRxh1o9NZhHIzyUKMUKFCjiE9TPTWcIcKVPIwopPBjiHqZ6aw84OUFDw</w:t>
      </w:r>
    </w:p>
    <w:p>
      <w:pPr>
        <w:pStyle w:val="PreformattedText"/>
        <w:bidi w:val="0"/>
        <w:spacing w:before="0" w:after="0"/>
        <w:jc w:val="left"/>
        <w:rPr/>
      </w:pPr>
      <w:r>
        <w:rPr/>
        <w:t>3dUPTZQ04AQ5GVKHJQhUisKE6sIq028iszilSg5DgSpV4K+O69QL1Gr1QvVC9Vq9RqD291KCnBNBQk</w:t>
      </w:r>
    </w:p>
    <w:p>
      <w:pPr>
        <w:pStyle w:val="PreformattedText"/>
        <w:bidi w:val="0"/>
        <w:spacing w:before="0" w:after="0"/>
        <w:jc w:val="left"/>
        <w:rPr/>
      </w:pPr>
      <w:r>
        <w:rPr/>
        <w:t>BG1YEbcdl6z/4q9anZf8yi17q7a91ctFdtFFoptAvUevVcvWKFt7L1wUwX3ptl/pem3snWeScU4yeq</w:t>
      </w:r>
    </w:p>
    <w:p>
      <w:pPr>
        <w:pStyle w:val="PreformattedText"/>
        <w:bidi w:val="0"/>
        <w:spacing w:before="0" w:after="0"/>
        <w:jc w:val="left"/>
        <w:rPr/>
      </w:pPr>
      <w:r>
        <w:rPr/>
        <w:t>HpzTCC2xyg8oWq9ReovUKvFSVBVxXFcC9ML0wvTC9ML0wvTC9IL0+xV57U22G6BUhEhSgVeAT7fsrj</w:t>
      </w:r>
    </w:p>
    <w:p>
      <w:pPr>
        <w:pStyle w:val="PreformattedText"/>
        <w:bidi w:val="0"/>
        <w:spacing w:before="0" w:after="0"/>
        <w:jc w:val="left"/>
        <w:rPr/>
      </w:pPr>
      <w:r>
        <w:rPr/>
        <w:t>3alCxaEGgbKKws8MBOsu2CxN1rzurN8q8pXxEh5G2vVT09hUZKFdRFIV1XFBpscAaopChBSFfCvq8p</w:t>
      </w:r>
    </w:p>
    <w:p>
      <w:pPr>
        <w:pStyle w:val="PreformattedText"/>
        <w:bidi w:val="0"/>
        <w:spacing w:before="0" w:after="0"/>
        <w:jc w:val="left"/>
        <w:rPr/>
      </w:pPr>
      <w:r>
        <w:rPr/>
        <w:t>wOYg4hXyr5V491ePdFxKsmQJwOfCNovUKFohaK8tVFQrQZ0a0laJuqsgE6yBGi+Mb9J6qUOnWLZcru</w:t>
      </w:r>
    </w:p>
    <w:p>
      <w:pPr>
        <w:pStyle w:val="PreformattedText"/>
        <w:bidi w:val="0"/>
        <w:spacing w:before="0" w:after="0"/>
        <w:jc w:val="left"/>
        <w:rPr/>
      </w:pPr>
      <w:r>
        <w:rPr/>
        <w:t>SjgFgRZllVuuEuV4q8VKDk16BFYUIoAnRN+FO7l/iHZyexzDBFG6BDNFEp2lCEJTQmKIqaWqs2SoRQ</w:t>
      </w:r>
    </w:p>
    <w:p>
      <w:pPr>
        <w:pStyle w:val="PreformattedText"/>
        <w:bidi w:val="0"/>
        <w:spacing w:before="0" w:after="0"/>
        <w:jc w:val="left"/>
        <w:rPr/>
      </w:pPr>
      <w:r>
        <w:rPr/>
        <w:t>1VmmL49nyu6qen/DDUqFdUKKjCQE5sFWeprNTpgCa13ZAYCrBl1tLxCcPVsz3FBoECskWBFiLCFmgF</w:t>
      </w:r>
    </w:p>
    <w:p>
      <w:pPr>
        <w:pStyle w:val="PreformattedText"/>
        <w:bidi w:val="0"/>
        <w:spacing w:before="0" w:after="0"/>
        <w:jc w:val="left"/>
        <w:rPr/>
      </w:pPr>
      <w:r>
        <w:rPr/>
        <w:t>CsmblDNFtDS1VmIaKFdlZpi+OP/G/qp6fYD5BUoioxWoyVnrWKEK45GyK9EoWKawDbC7QpolwCCKKY</w:t>
      </w:r>
    </w:p>
    <w:p>
      <w:pPr>
        <w:pStyle w:val="PreformattedText"/>
        <w:bidi w:val="0"/>
        <w:spacing w:before="0" w:after="0"/>
        <w:jc w:val="left"/>
        <w:rPr/>
      </w:pPr>
      <w:r>
        <w:rPr/>
        <w:t>66ZVu2LQ++aZ9IoKQiwos9kGt7FAR9qz3Uq9gtNVtVoTE3RfGH5XdVPT7H6G4Cna0GJwlpTPqHHeVY</w:t>
      </w:r>
    </w:p>
    <w:p>
      <w:pPr>
        <w:pStyle w:val="PreformattedText"/>
        <w:bidi w:val="0"/>
        <w:spacing w:before="0" w:after="0"/>
        <w:jc w:val="left"/>
        <w:rPr/>
      </w:pPr>
      <w:r>
        <w:rPr/>
        <w:t>j5pQo9BWzZs2HtkrE5VFbykKQpxavFSmJpzX2r4x2g9+qnp9j9AwFPFBj0d+8MKOC9WIyTUU5Qm/M1</w:t>
      </w:r>
    </w:p>
    <w:p>
      <w:pPr>
        <w:pStyle w:val="PreformattedText"/>
        <w:bidi w:val="0"/>
        <w:spacing w:before="0" w:after="0"/>
        <w:jc w:val="left"/>
        <w:rPr/>
      </w:pPr>
      <w:r>
        <w:rPr/>
        <w:t>ze4VmYdhml1XVdUYDorP6iaGjdUz6k+0gQviHS/8dVPT/h3ZEYX0GO2HzKzMt4rjAWpTQginUBhW7Y</w:t>
      </w:r>
    </w:p>
    <w:p>
      <w:pPr>
        <w:pStyle w:val="PreformattedText"/>
        <w:bidi w:val="0"/>
        <w:spacing w:before="0" w:after="0"/>
        <w:jc w:val="left"/>
        <w:rPr/>
      </w:pPr>
      <w:r>
        <w:rPr/>
        <w:t>deG+aa68MIUqVJU4LQ5KzEChoFZ5K1fEnqx6fZuuuCCNXIoIYrRstVk6DSMMKMNo5WTd0EEUakX2lv</w:t>
      </w:r>
    </w:p>
    <w:p>
      <w:pPr>
        <w:pStyle w:val="PreformattedText"/>
        <w:bidi w:val="0"/>
        <w:spacing w:before="0" w:after="0"/>
        <w:jc w:val="left"/>
        <w:rPr/>
      </w:pPr>
      <w:r>
        <w:rPr/>
        <w:t>+kCWFAzwyYQ+YzhCboviDoPJrF8twQSighjtGXTOyZa7FAzwS4J9p2TGF34QEIIKUaCj7EWrZH1f+r</w:t>
      </w:r>
    </w:p>
    <w:p>
      <w:pPr>
        <w:pStyle w:val="PreformattedText"/>
        <w:bidi w:val="0"/>
        <w:spacing w:before="0" w:after="0"/>
        <w:jc w:val="left"/>
        <w:rPr/>
      </w:pPr>
      <w:r>
        <w:rPr/>
        <w:t>5mHNC1V9qvNUhZd1eHdFw7q+FfCv8AZXSdUAhgC+1Wxl56seoWDodHdBGp1Q4LrD+JV17dl6rxuvXc</w:t>
      </w:r>
    </w:p>
    <w:p>
      <w:pPr>
        <w:pStyle w:val="PreformattedText"/>
        <w:bidi w:val="0"/>
        <w:spacing w:before="0" w:after="0"/>
        <w:jc w:val="left"/>
        <w:rPr/>
      </w:pPr>
      <w:r>
        <w:rPr/>
        <w:t>vWK9ZesV6xXquUvOxQs7QoWQ3zqKmoTMk664ZhGwZ7hf43/df47v5L0H/wAgvRd/IL0j/JGx/wCy9I</w:t>
      </w:r>
    </w:p>
    <w:p>
      <w:pPr>
        <w:pStyle w:val="PreformattedText"/>
        <w:bidi w:val="0"/>
        <w:spacing w:before="0" w:after="0"/>
        <w:jc w:val="left"/>
        <w:rPr/>
      </w:pPr>
      <w:r>
        <w:rPr/>
        <w:t>e6uNG1RgKbqn5BHMnydjpAKNCnCOL6bewXpM/ivRZ/Fekz+KuN/iFAxihGBrsJwzwGfUrUw0/jyj4d</w:t>
      </w:r>
    </w:p>
    <w:p>
      <w:pPr>
        <w:pStyle w:val="PreformattedText"/>
        <w:bidi w:val="0"/>
        <w:spacing w:before="0" w:after="0"/>
        <w:jc w:val="left"/>
        <w:rPr/>
      </w:pPr>
      <w:r>
        <w:rPr/>
        <w:t>2owPHMBChTkChRhlQoPHZqrc/IfKGGHAoVfpzAQqQrqhbJmtCEVHFA3XxB+T9+U2LpbU4ByBwSgcEU</w:t>
      </w:r>
    </w:p>
    <w:p>
      <w:pPr>
        <w:pStyle w:val="PreformattedText"/>
        <w:bidi w:val="0"/>
        <w:spacing w:before="0" w:after="0"/>
        <w:jc w:val="left"/>
        <w:rPr/>
      </w:pPr>
      <w:r>
        <w:rPr/>
        <w:t>hDJAo1OCOA1oXxJ+VnlNg6DCChFGoQ5QFA4AxGApzUoGaFEUjglAK3PzR2HlIMFMMiaFOwDlYQBUIK</w:t>
      </w:r>
    </w:p>
    <w:p>
      <w:pPr>
        <w:pStyle w:val="PreformattedText"/>
        <w:bidi w:val="0"/>
        <w:spacing w:before="0" w:after="0"/>
        <w:jc w:val="left"/>
        <w:rPr/>
      </w:pPr>
      <w:r>
        <w:rPr/>
        <w:t>8UagwppFTWMV+40lEzJ8q+HtPtoVaYBwhwhQFSgt1K1RoDCmhxmnZTkVafRHlljbXsjrS0wDhCs1PA</w:t>
      </w:r>
    </w:p>
    <w:p>
      <w:pPr>
        <w:pStyle w:val="PreformattedText"/>
        <w:bidi w:val="0"/>
        <w:spacing w:before="0" w:after="0"/>
        <w:jc w:val="left"/>
        <w:rPr/>
      </w:pPr>
      <w:r>
        <w:rPr/>
        <w:t>CnNSm6H8rarTwToiggnnbbyyVZ/EbO/wBowRgHDlTNZwiuyCNc0UEEHUPAP/qkK118llSpUqcLXkaH</w:t>
      </w:r>
    </w:p>
    <w:p>
      <w:pPr>
        <w:pStyle w:val="PreformattedText"/>
        <w:bidi w:val="0"/>
        <w:spacing w:before="0" w:after="0"/>
        <w:jc w:val="left"/>
        <w:rPr/>
      </w:pPr>
      <w:r>
        <w:rPr/>
        <w:t>AMQwEqVKlSpwBbUGlG1NDUYQpw7p5z8uCaeCMDjwRSJKjQIhRFJR2WynAw12Qr3Q2ldynJ+vl9k4me</w:t>
      </w:r>
    </w:p>
    <w:p>
      <w:pPr>
        <w:pStyle w:val="PreformattedText"/>
        <w:bidi w:val="0"/>
        <w:spacing w:before="0" w:after="0"/>
        <w:jc w:val="left"/>
        <w:rPr/>
      </w:pPr>
      <w:r>
        <w:rPr/>
        <w:t>CKmhwCgoFCFArsq6FcHdFiuZK7GBtNltg2p3R7o5z5ezUcIcEBCgrdCApAUhTQ3UQFC3QyUqVGeDdC</w:t>
      </w:r>
    </w:p>
    <w:p>
      <w:pPr>
        <w:pStyle w:val="PreformattedText"/>
        <w:bidi w:val="0"/>
        <w:spacing w:before="0" w:after="0"/>
        <w:jc w:val="left"/>
        <w:rPr/>
      </w:pPr>
      <w:r>
        <w:rPr/>
        <w:t>j3R5gMk08AIUKOAKFdUK6rquK7TJErOkwry3WdYRxzR2vmIOaBxjAaBRUFSgpCBV4KVeUpxWagoiKb</w:t>
      </w:r>
    </w:p>
    <w:p>
      <w:pPr>
        <w:pStyle w:val="PreformattedText"/>
        <w:bidi w:val="0"/>
        <w:spacing w:before="0" w:after="0"/>
        <w:jc w:val="left"/>
        <w:rPr/>
      </w:pPr>
      <w:r>
        <w:rPr/>
        <w:t>UGq2QoDTdb02TnbKfMmHGEFNChglSgVfV9Xgi9TKvhX0XCQplHSgQmVoFsicGyGtCipJec8hQHKsKP</w:t>
      </w:r>
    </w:p>
    <w:p>
      <w:pPr>
        <w:pStyle w:val="PreformattedText"/>
        <w:bidi w:val="0"/>
        <w:spacing w:before="0" w:after="0"/>
        <w:jc w:val="left"/>
        <w:rPr/>
      </w:pPr>
      <w:r>
        <w:rPr/>
        <w:t>NQpQR4sob1K7rcIomhRqUFupTiIVn37+aNPEB4m5pGAZr7aHahQCK3rbyW3e6aLrQPNxwhwIKDURQI</w:t>
      </w:r>
    </w:p>
    <w:p>
      <w:pPr>
        <w:pStyle w:val="PreformattedText"/>
        <w:bidi w:val="0"/>
        <w:spacing w:before="0" w:after="0"/>
        <w:jc w:val="left"/>
        <w:rPr/>
      </w:pPr>
      <w:r>
        <w:rPr/>
        <w:t>Z0CKGqJC3RypvQ1JhM/wCR97tp00eEigoONCAC/SBWiiUFogVK3UKIKJzRqaHRbK3tPkVk263zYYBw</w:t>
      </w:r>
    </w:p>
    <w:p>
      <w:pPr>
        <w:pStyle w:val="PreformattedText"/>
        <w:bidi w:val="0"/>
        <w:spacing w:before="0" w:after="0"/>
        <w:jc w:val="left"/>
        <w:rPr/>
      </w:pPr>
      <w:r>
        <w:rPr/>
        <w:t>BihCpOymf9o6qKk07pxj9LbBNHuATPmf7DzgVHDGEoLvqgAEVKOlNFBzU5p2ylDSp1RKtX3vlCY0NH</w:t>
      </w:r>
    </w:p>
    <w:p>
      <w:pPr>
        <w:pStyle w:val="PreformattedText"/>
        <w:bidi w:val="0"/>
        <w:spacing w:before="0" w:after="0"/>
        <w:jc w:val="left"/>
        <w:rPr/>
      </w:pPr>
      <w:r>
        <w:rPr/>
        <w:t>nDXQ7AODGCVKctKkoChR1WgRRzlbUJoVaWmasG6u84doUCmGRwBQUFJUrRChW1IXdE5U1U5L2RMUmF</w:t>
      </w:r>
    </w:p>
    <w:p>
      <w:pPr>
        <w:pStyle w:val="PreformattedText"/>
        <w:bidi w:val="0"/>
        <w:spacing w:before="0" w:after="0"/>
        <w:jc w:val="left"/>
        <w:rPr/>
      </w:pPr>
      <w:r>
        <w:rPr/>
        <w:t>NLW0DVd9R3/vnNp9KGqsjwhQaIUmjUVtXRT7qFmh3RXasqU50BPJc73TGBo85tNENUMkNEeFKGAUlS</w:t>
      </w:r>
    </w:p>
    <w:p>
      <w:pPr>
        <w:pStyle w:val="PreformattedText"/>
        <w:bidi w:val="0"/>
        <w:spacing w:before="0" w:after="0"/>
        <w:jc w:val="left"/>
        <w:rPr/>
      </w:pPr>
      <w:r>
        <w:rPr/>
        <w:t>m5KVqUaSp1W2BzoVo/NWTPuPnVppRmYTTkjwQcQrKnASiVKmr3gBOtVZsvZnzGOFaaIphTeJOCVKmg</w:t>
      </w:r>
    </w:p>
    <w:p>
      <w:pPr>
        <w:pStyle w:val="PreformattedText"/>
        <w:bidi w:val="0"/>
        <w:spacing w:before="0" w:after="0"/>
        <w:jc w:val="left"/>
        <w:rPr/>
      </w:pPr>
      <w:r>
        <w:rPr/>
        <w:t>Uq8pROCU+0Tnkpjb5jZAR4AenxxLTZFAwmHjSpUqaypUqcBcn2kImStclZsujwE9MhRxrXZGjHJp5l</w:t>
      </w:r>
    </w:p>
    <w:p>
      <w:pPr>
        <w:pStyle w:val="PreformattedText"/>
        <w:bidi w:val="0"/>
        <w:spacing w:before="0" w:after="0"/>
        <w:jc w:val="left"/>
        <w:rPr/>
      </w:pPr>
      <w:r>
        <w:rPr/>
        <w:t>7w1PtCVJNLFn3HmY8ShXeRtNagwrNyHLF4T7cNCLid62bL7vZAc3Hh0co/BZugpp5OU54CtLfsi8lZ</w:t>
      </w:r>
    </w:p>
    <w:p>
      <w:pPr>
        <w:pStyle w:val="PreformattedText"/>
        <w:bidi w:val="0"/>
        <w:spacing w:before="0" w:after="0"/>
        <w:jc w:val="left"/>
        <w:rPr/>
      </w:pPr>
      <w:r>
        <w:rPr/>
        <w:t>11Vmy6OdjwqOWcUcNi9N5AvATrcJ9u5EuOKxZv0COiHoEKOZccTTBTHSOLKL0+37J1qVONjJKA8EPO</w:t>
      </w:r>
    </w:p>
    <w:p>
      <w:pPr>
        <w:pStyle w:val="PreformattedText"/>
        <w:bidi w:val="0"/>
        <w:spacing w:before="0" w:after="0"/>
        <w:jc w:val="left"/>
        <w:rPr/>
      </w:pPr>
      <w:r>
        <w:rPr/>
        <w:t>wo5so0OGxfGSB4V4J1oE62RtM0TwAFZNgdEjoJ5qFd55xU0OKxtJQxkwnWoRtCiTghAVmtk2T4KUeY</w:t>
      </w:r>
    </w:p>
    <w:p>
      <w:pPr>
        <w:pStyle w:val="PreformattedText"/>
        <w:bidi w:val="0"/>
        <w:spacing w:before="0" w:after="0"/>
        <w:jc w:val="left"/>
        <w:rPr/>
      </w:pPr>
      <w:r>
        <w:rPr/>
        <w:t>CjnyUc6nEDBVnazkcT7QNT7SUXKeGArNsDwUo8wOfKccBxgqytZCmtpbRoi4njWLZM9Mjmijy4HQHO</w:t>
      </w:r>
    </w:p>
    <w:p>
      <w:pPr>
        <w:pStyle w:val="PreformattedText"/>
        <w:bidi w:val="0"/>
        <w:spacing w:before="0" w:after="0"/>
        <w:jc w:val="left"/>
        <w:rPr/>
      </w:pPr>
      <w:r>
        <w:rPr/>
        <w:t>ROA4whKZawvXCfakonDCik4hqmtgR06OYKPLAdAcU40FThhBhTWgIuWSuhO1xDg2Dc58HKPLDoDjwg</w:t>
      </w:r>
    </w:p>
    <w:p>
      <w:pPr>
        <w:pStyle w:val="PreformattedText"/>
        <w:bidi w:val="0"/>
        <w:spacing w:before="0" w:after="0"/>
        <w:jc w:val="left"/>
        <w:rPr/>
      </w:pPr>
      <w:r>
        <w:rPr/>
        <w:t>2U1kKFEK6oijhI4zQmNugDqUKOUKPKt6A8wETwQE0QMJoCniDxbBm/Vo5M8q3ToDzmjUYrNupwSpRK</w:t>
      </w:r>
    </w:p>
    <w:p>
      <w:pPr>
        <w:pStyle w:val="PreformattedText"/>
        <w:bidi w:val="0"/>
        <w:spacing w:before="0" w:after="0"/>
        <w:jc w:val="left"/>
        <w:rPr/>
      </w:pPr>
      <w:r>
        <w:rPr/>
        <w:t>ijm3m1FYxBMZdbHhJ5QdAcYFDUYQJMI5CK7YWwUFatgyo4Xw7JM+FHlGdAtDsijUYbIbompqRQKVkd</w:t>
      </w:r>
    </w:p>
    <w:p>
      <w:pPr>
        <w:pStyle w:val="PreformattedText"/>
        <w:bidi w:val="0"/>
        <w:spacing w:before="0" w:after="0"/>
        <w:jc w:val="left"/>
        <w:rPr/>
      </w:pPr>
      <w:r>
        <w:rPr/>
        <w:t>VF0wVpwAExt1oHjzdOgOOeEYTkITdFNIyrKlDRROigBWgvoZ5HgfD2f3Hx4dAtCjhGBndFDRGsoIhB</w:t>
      </w:r>
    </w:p>
    <w:p>
      <w:pPr>
        <w:pStyle w:val="PreformattedText"/>
        <w:bidi w:val="0"/>
        <w:spacing w:before="0" w:after="0"/>
        <w:jc w:val="left"/>
        <w:rPr/>
      </w:pPr>
      <w:r>
        <w:rPr/>
        <w:t>QSpDQiVKc2fyhnrqhhYy+6EAAI8eZ0B7pJU4RgNTFDQKUCpUqauCmfypqFYWd1vufH2jLn3mAicZoB</w:t>
      </w:r>
    </w:p>
    <w:p>
      <w:pPr>
        <w:pStyle w:val="PreformattedText"/>
        <w:bidi w:val="0"/>
        <w:spacing w:before="0" w:after="0"/>
        <w:jc w:val="left"/>
        <w:rPr/>
      </w:pPr>
      <w:r>
        <w:rPr/>
        <w:t>FGa0NJyUCkKYU4BQtWtbCzvOnYePjoFq7ZHGUGxqpowZUdhlTwC2UUBJATGXWx4/ZjPoDjM8DdTQZ0</w:t>
      </w:r>
    </w:p>
    <w:p>
      <w:pPr>
        <w:pStyle w:val="PreformattedText"/>
        <w:bidi w:val="0"/>
        <w:spacing w:before="0" w:after="0"/>
        <w:jc w:val="left"/>
        <w:rPr/>
      </w:pPr>
      <w:r>
        <w:rPr/>
        <w:t>KlShBCyTjwpUSrCy+7yCz05+1MN4jckXRqpFdqHhsbedCA8C354ac/au+bhtCFIWilTkUIPEsmXW/n</w:t>
      </w:r>
    </w:p>
    <w:p>
      <w:pPr>
        <w:pStyle w:val="PreformattedText"/>
        <w:bidi w:val="0"/>
        <w:spacing w:before="0" w:after="0"/>
        <w:jc w:val="left"/>
        <w:rPr/>
      </w:pPr>
      <w:r>
        <w:rPr/>
        <w:t>wHut+eaM+fcYBPEbkEamDois0xpzTteFYsvO/HgXdbo87ZjXn7c6DhtEmhNDkK5rUJ3Cs2XWx4D36A</w:t>
      </w:r>
    </w:p>
    <w:p>
      <w:pPr>
        <w:pStyle w:val="PreformattedText"/>
        <w:bidi w:val="0"/>
        <w:spacing w:before="0" w:after="0"/>
        <w:jc w:val="left"/>
        <w:rPr/>
      </w:pPr>
      <w:r>
        <w:rPr/>
        <w:t>wZc+90uPDY2AsqRQq7FBon8GwZ93gOy7rst6Rzg560MNPDaKGhNAp90ESnngNbeMICBHkLdeft3Zxw</w:t>
      </w:r>
    </w:p>
    <w:p>
      <w:pPr>
        <w:pStyle w:val="PreformattedText"/>
        <w:bidi w:val="0"/>
        <w:spacing w:before="0" w:after="0"/>
        <w:jc w:val="left"/>
        <w:rPr/>
      </w:pPr>
      <w:r>
        <w:rPr/>
        <w:t>w1QoUHG/XgWDIE9/BO6252z59xkk8JndSjhJmmUUfrjs2XneCd+fs9OetnQzh+yFTOAI0drjsmXW+C</w:t>
      </w:r>
    </w:p>
    <w:p>
      <w:pPr>
        <w:pStyle w:val="PreformattedText"/>
        <w:bidi w:val="0"/>
        <w:spacing w:before="0" w:after="0"/>
        <w:jc w:val="left"/>
        <w:rPr/>
      </w:pPr>
      <w:r>
        <w:rPr/>
        <w:t>9qA843Qc9bOl344TBvQmk7YY91Hus9kdTisWSZ7eEHmxzxMAnhAIoZDDtQImhOWICTCa26I8jbqOet</w:t>
      </w:r>
    </w:p>
    <w:p>
      <w:pPr>
        <w:pStyle w:val="PreformattedText"/>
        <w:bidi w:val="0"/>
        <w:spacing w:before="0" w:after="0"/>
        <w:jc w:val="left"/>
        <w:rPr/>
      </w:pPr>
      <w:r>
        <w:rPr/>
        <w:t>z8sd+E0KEYplllQQsqRkoo/TFYM+7wjfnLPXnrc/PwWKVtQI4BuiaTCfha28QPJbPfnnGXEocBtYUK</w:t>
      </w:r>
    </w:p>
    <w:p>
      <w:pPr>
        <w:pStyle w:val="PreformattedText"/>
        <w:bidi w:val="0"/>
        <w:spacing w:before="0" w:after="0"/>
        <w:jc w:val="left"/>
        <w:rPr/>
      </w:pPr>
      <w:r>
        <w:rPr/>
        <w:t>EG0hRCuwgKanDYMgT38lZpzux4LWrIKVKFB+UaD8qT3U+ylThsm3ne3kzdOdtDDHfjEKtWq2pFAFGq</w:t>
      </w:r>
    </w:p>
    <w:p>
      <w:pPr>
        <w:pStyle w:val="PreformattedText"/>
        <w:bidi w:val="0"/>
        <w:spacing w:before="0" w:after="0"/>
        <w:jc w:val="left"/>
        <w:rPr/>
      </w:pPr>
      <w:r>
        <w:rPr/>
        <w:t>FW70dphsmXW+TDTnbb6DwGhAUvUkoZqT+lKkhSv/AMU+1H64LFku/Hkw1574g/KEMbFOddBpgC34LG</w:t>
      </w:r>
    </w:p>
    <w:p>
      <w:pPr>
        <w:pStyle w:val="PreformattedText"/>
        <w:bidi w:val="0"/>
        <w:spacing w:before="0" w:after="0"/>
        <w:jc w:val="left"/>
        <w:rPr/>
      </w:pPr>
      <w:r>
        <w:rPr/>
        <w:t>3WgeFDnGDnviNW4RQKEGmghZKAiRTL3X7XyrKlpkMFgzOe3k7Rlz1v9eNgUo6VzQOD9IqMkE45oUaJ</w:t>
      </w:r>
    </w:p>
    <w:p>
      <w:pPr>
        <w:pStyle w:val="PreformattedText"/>
        <w:bidi w:val="0"/>
        <w:spacing w:before="0" w:after="0"/>
        <w:jc w:val="left"/>
        <w:rPr/>
      </w:pPr>
      <w:r>
        <w:rPr/>
        <w:t>MJrbojyYa8/aZvdjGQQ1RlAFQo2UKAoREqAoQBnJGgp8Oz7vJ2Dn3fUfziaJpIClHAKBHWrjAq1t50</w:t>
      </w:r>
    </w:p>
    <w:p>
      <w:pPr>
        <w:pStyle w:val="PreformattedText"/>
        <w:bidi w:val="0"/>
        <w:spacing w:before="0" w:after="0"/>
        <w:jc w:val="left"/>
        <w:rPr/>
      </w:pPr>
      <w:r>
        <w:rPr/>
        <w:t>IZeTtEDoo0UI0KikeygwogaKIChAb0cc0KWDIE9/Jxrz7zDXYgoWm9MhspWilSpqFNNTSzbedHlDBz</w:t>
      </w:r>
    </w:p>
    <w:p>
      <w:pPr>
        <w:pStyle w:val="PreformattedText"/>
        <w:bidi w:val="0"/>
        <w:spacing w:before="0" w:after="0"/>
        <w:jc w:val="left"/>
        <w:rPr/>
      </w:pPr>
      <w:r>
        <w:rPr/>
        <w:t>9r9DsITU2UUEaxUjLJfukJ6FLFl1v58obpz9t9GEKFGSg91ChAUyGqmk+yCvGjjnSyZed7eUDXoFv9</w:t>
      </w:r>
    </w:p>
    <w:p>
      <w:pPr>
        <w:pStyle w:val="PreformattedText"/>
        <w:bidi w:val="0"/>
        <w:spacing w:before="0" w:after="0"/>
        <w:jc w:val="left"/>
        <w:rPr/>
      </w:pPr>
      <w:r>
        <w:rPr/>
        <w:t>I/OAJtJKBKOqCND2UI7L9VKFLNt1vlDOgW/wBuAIVG6hCgChRG6mk0f2pYMl09vKW6dAtzmMDQsle9</w:t>
      </w:r>
    </w:p>
    <w:p>
      <w:pPr>
        <w:pStyle w:val="PreformattedText"/>
        <w:bidi w:val="0"/>
        <w:spacing w:before="0" w:after="0"/>
        <w:jc w:val="left"/>
        <w:rPr/>
      </w:pPr>
      <w:r>
        <w:rPr/>
        <w:t>qXkESgUUOychqs5pkitUxt1oH9E2314AtqbUC3KC/SAULSkIhFWDfuP68pb0G1+s1aFdWqimSypKlF</w:t>
      </w:r>
    </w:p>
    <w:p>
      <w:pPr>
        <w:pStyle w:val="PreformattedText"/>
        <w:bidi w:val="0"/>
        <w:spacing w:before="0" w:after="0"/>
        <w:jc w:val="left"/>
        <w:rPr/>
      </w:pPr>
      <w:r>
        <w:rPr/>
        <w:t>BShQpovOhAQPKW9Bf9TqsROVNqCgoFBUbUghbJysGQJO/9FnU1ARUFH8oj2UKFkslelSs1qooxt93l</w:t>
      </w:r>
    </w:p>
    <w:p>
      <w:pPr>
        <w:pStyle w:val="PreformattedText"/>
        <w:bidi w:val="0"/>
        <w:spacing w:before="0" w:after="0"/>
        <w:jc w:val="left"/>
        <w:rPr/>
      </w:pPr>
      <w:r>
        <w:rPr/>
        <w:t>TeiAKYpKkragpsgEVdpCdorJt1vlTegnQ0CCOGCoUUmFK0qBeeP6MdoUEK5dqzQIoKUKk6qwbkT5UO</w:t>
      </w:r>
    </w:p>
    <w:p>
      <w:pPr>
        <w:pStyle w:val="PreformattedText"/>
        <w:bidi w:val="0"/>
        <w:spacing w:before="0" w:after="0"/>
        <w:jc w:val="left"/>
        <w:rPr/>
      </w:pPr>
      <w:r>
        <w:rPr/>
        <w:t>hP+l34TUEaHBsgoWQplSE7sgIAHlTehP8ApcggoQGqhQO9MlKKFBXZWQlxPbysdCf9JQRNDScqbIVh</w:t>
      </w:r>
    </w:p>
    <w:p>
      <w:pPr>
        <w:pStyle w:val="PreformattedText"/>
        <w:bidi w:val="0"/>
        <w:spacing w:before="0" w:after="0"/>
        <w:jc w:val="left"/>
        <w:rPr/>
      </w:pPr>
      <w:r>
        <w:rPr/>
        <w:t>RQAopjbrY8qHQzoUFmgioWqAzpkFOJok+VjobtCtApUwpUxupoNaDSgwNEDysdDKdQ0NCCgFCkUkdq</w:t>
      </w:r>
    </w:p>
    <w:p>
      <w:pPr>
        <w:pStyle w:val="PreformattedText"/>
        <w:bidi w:val="0"/>
        <w:spacing w:before="0" w:after="0"/>
        <w:jc w:val="left"/>
        <w:rPr/>
      </w:pPr>
      <w:r>
        <w:rPr/>
        <w:t>BNzP8ASBUQoQETTQaL9YBgYMvKx0YoI0KFSFEUA1QEnywdHAX7QFP1SVOBgy/pElSiUJRQwwggM/LB</w:t>
      </w:r>
    </w:p>
    <w:p>
      <w:pPr>
        <w:pStyle w:val="PreformattedText"/>
        <w:bidi w:val="0"/>
        <w:spacing w:before="0" w:after="0"/>
        <w:jc w:val="left"/>
        <w:rPr/>
      </w:pPr>
      <w:r>
        <w:rPr/>
        <w:t>0YoUCuoKAssGyYN/LB0fLtSYU02oKgSf6UKGCKQoWyYPJv/EACoQAQACAgEEAgEFAAMBAQAAAAEAES</w:t>
      </w:r>
    </w:p>
    <w:p>
      <w:pPr>
        <w:pStyle w:val="PreformattedText"/>
        <w:bidi w:val="0"/>
        <w:spacing w:before="0" w:after="0"/>
        <w:jc w:val="left"/>
        <w:rPr/>
      </w:pPr>
      <w:r>
        <w:rPr/>
        <w:t>ExQRBRYXEggZEwobHB0UDh8PFQ/9oACAEBAAE/ECCSSB/XP1bly5cuXLly5cuXLl/E+B+pUqVAlSpU</w:t>
      </w:r>
    </w:p>
    <w:p>
      <w:pPr>
        <w:pStyle w:val="PreformattedText"/>
        <w:bidi w:val="0"/>
        <w:spacing w:before="0" w:after="0"/>
        <w:jc w:val="left"/>
        <w:rPr/>
      </w:pPr>
      <w:r>
        <w:rPr/>
        <w:t>CBAgQIQQQQQQSSdM+PHqKgRMQQZghhhxBKlSoEDoHQIHQh/yLixYsXrcuLLl9D0CSCCCSSCB/wCBcu</w:t>
      </w:r>
    </w:p>
    <w:p>
      <w:pPr>
        <w:pStyle w:val="PreformattedText"/>
        <w:bidi w:val="0"/>
        <w:spacing w:before="0" w:after="0"/>
        <w:jc w:val="left"/>
        <w:rPr/>
      </w:pPr>
      <w:r>
        <w:rPr/>
        <w:t>X0XLly5cuXLly5cuXLly+ly4Q+dSpUqVKgSpUqVKlSpUCVKgQIECBAhBBBBBBBB0jqGGGElRIEcHpG</w:t>
      </w:r>
    </w:p>
    <w:p>
      <w:pPr>
        <w:pStyle w:val="PreformattedText"/>
        <w:bidi w:val="0"/>
        <w:spacing w:before="0" w:after="0"/>
        <w:jc w:val="left"/>
        <w:rPr/>
      </w:pPr>
      <w:r>
        <w:rPr/>
        <w:t>UEEMMErqQhDqf8O5cuXLly5cWLFixetxYsWXFj0CSLhBBB0BBA/qXLly5cuX0uX+qEFBQUtLS0v8Id</w:t>
      </w:r>
    </w:p>
    <w:p>
      <w:pPr>
        <w:pStyle w:val="PreformattedText"/>
        <w:bidi w:val="0"/>
        <w:spacing w:before="0" w:after="0"/>
        <w:jc w:val="left"/>
        <w:rPr/>
      </w:pPr>
      <w:r>
        <w:rPr/>
        <w:t>CpUDoOhUqVAhFdB0DoHQCEEHQIIIIIIOgdQwwwnQxUTHSqv0hiEOp0PjcuXLly5cuXLly5cuHUXLjD</w:t>
      </w:r>
    </w:p>
    <w:p>
      <w:pPr>
        <w:pStyle w:val="PreformattedText"/>
        <w:bidi w:val="0"/>
        <w:spacing w:before="0" w:after="0"/>
        <w:jc w:val="left"/>
        <w:rPr/>
      </w:pPr>
      <w:r>
        <w:rPr/>
        <w:t>CxYsX4MZcWLFiwYMuEEEEEEEEED/AMepUr4CpUD4CEkHwf0+QDrrRfXP0MA6BBBB0CCCCCAgdFSpUS</w:t>
      </w:r>
    </w:p>
    <w:p>
      <w:pPr>
        <w:pStyle w:val="PreformattedText"/>
        <w:bidi w:val="0"/>
        <w:spacing w:before="0" w:after="0"/>
        <w:jc w:val="left"/>
        <w:rPr/>
      </w:pPr>
      <w:r>
        <w:rPr/>
        <w:t>JH4vS7jiijhLlwZcGXBlwYMuXLly5cuX0XLl9B8gHqLly5cWLFl/Fj0YxjCDBgwYQMIIGHUBAw/VIE</w:t>
      </w:r>
    </w:p>
    <w:p>
      <w:pPr>
        <w:pStyle w:val="PreformattedText"/>
        <w:bidi w:val="0"/>
        <w:spacing w:before="0" w:after="0"/>
        <w:jc w:val="left"/>
        <w:rPr/>
      </w:pPr>
      <w:r>
        <w:rPr/>
        <w:t>IJJOgdA+Ji/zaFP0n8Ph7150n4AdA6ZJ0AgQIQQECBA+LGPyG5tCnwyOpOkdA6B1B+gAHxBcvoYOgM</w:t>
      </w:r>
    </w:p>
    <w:p>
      <w:pPr>
        <w:pStyle w:val="PreformattedText"/>
        <w:bidi w:val="0"/>
        <w:spacing w:before="0" w:after="0"/>
        <w:jc w:val="left"/>
        <w:rPr/>
      </w:pPr>
      <w:r>
        <w:rPr/>
        <w:t>Pix+bGMYxJUCLJjKgQhcLgMLhBgwgggi+lyz4VKgQgg6Ugg6J1D03pHzv6n6QAEPQYeoPjypUqBKgd</w:t>
      </w:r>
    </w:p>
    <w:p>
      <w:pPr>
        <w:pStyle w:val="PreformattedText"/>
        <w:bidi w:val="0"/>
        <w:spacing w:before="0" w:after="0"/>
        <w:jc w:val="left"/>
        <w:rPr/>
      </w:pPr>
      <w:r>
        <w:rPr/>
        <w:t>SEOhCEIfFjGMWX0PzcXOvJJJJOmSdAgZcvrcvoYIuXLlxhYQQMUvpcuMeldD4VKiRIkCCWyq8R6ZBB</w:t>
      </w:r>
    </w:p>
    <w:p>
      <w:pPr>
        <w:pStyle w:val="PreformattedText"/>
        <w:bidi w:val="0"/>
        <w:spacing w:before="0" w:after="0"/>
        <w:jc w:val="left"/>
        <w:rPr/>
      </w:pPr>
      <w:r>
        <w:rPr/>
        <w:t>J1lQhBgwfgLlwgQJUIIPhVJPj96b+iLup+iCKSokqJElSoETpXR+J1IQ6EIdbly5cWKLGFixhw6bF/</w:t>
      </w:r>
    </w:p>
    <w:p>
      <w:pPr>
        <w:pStyle w:val="PreformattedText"/>
        <w:bidi w:val="0"/>
        <w:spacing w:before="0" w:after="0"/>
        <w:jc w:val="left"/>
        <w:rPr/>
      </w:pPr>
      <w:r>
        <w:rPr/>
        <w:t>AY+PzpkkkEEDB+LLly5cGMaQY2zxQ7UpIdR1ZUrpXwqVEiSokqB0cTK+k+IBipUIS5cuXLgwYdAQIH</w:t>
      </w:r>
    </w:p>
    <w:p>
      <w:pPr>
        <w:pStyle w:val="PreformattedText"/>
        <w:bidi w:val="0"/>
        <w:spacing w:before="0" w:after="0"/>
        <w:jc w:val="left"/>
        <w:rPr/>
      </w:pPr>
      <w:r>
        <w:rPr/>
        <w:t>zAVP1vgLkIECV0rrUqVK+L+g9T4EIQ6XBgy5cuXLlxeoMMXEiY6okHWtJUplMzMzMtiYoMGLoOqxYL</w:t>
      </w:r>
    </w:p>
    <w:p>
      <w:pPr>
        <w:pStyle w:val="PreformattedText"/>
        <w:bidi w:val="0"/>
        <w:spacing w:before="0" w:after="0"/>
        <w:jc w:val="left"/>
        <w:rPr/>
      </w:pPr>
      <w:r>
        <w:rPr/>
        <w:t>cEvE8cb9SjiIwTMcAgZWBGswZUDEqVKiROldalSokqJKgQdDH0mCCAlSokSV1GXLl/ECCH6AEQPkAr</w:t>
      </w:r>
    </w:p>
    <w:p>
      <w:pPr>
        <w:pStyle w:val="PreformattedText"/>
        <w:bidi w:val="0"/>
        <w:spacing w:before="0" w:after="0"/>
        <w:jc w:val="left"/>
        <w:rPr/>
      </w:pPr>
      <w:r>
        <w:rPr/>
        <w:t>oVBBD8EQ/WfjfS5cuXLiC8x0l7ZVnuzApj8sHWogWwet0IwWgeMxpvEBWa8ggDzEAq0EC23iUrnRdz</w:t>
      </w:r>
    </w:p>
    <w:p>
      <w:pPr>
        <w:pStyle w:val="PreformattedText"/>
        <w:bidi w:val="0"/>
        <w:spacing w:before="0" w:after="0"/>
        <w:jc w:val="left"/>
        <w:rPr/>
      </w:pPr>
      <w:r>
        <w:rPr/>
        <w:t>ipfBHCjo002+LhoeOJEAWltZxKORGOKL0CHwXfgBJfh50yTpTrAQJXQwjAIJKysTDZVKIEqVEj09QJ</w:t>
      </w:r>
    </w:p>
    <w:p>
      <w:pPr>
        <w:pStyle w:val="PreformattedText"/>
        <w:bidi w:val="0"/>
        <w:spacing w:before="0" w:after="0"/>
        <w:jc w:val="left"/>
        <w:rPr/>
      </w:pPr>
      <w:r>
        <w:rPr/>
        <w:t>UqVEj86iSpUSCDoTEtHqiK+CRjFly4MGEPgBB+hAAEVKlSoJXRz8IdJCH6Vy5cuLLly5cehcuEXe0o</w:t>
      </w:r>
    </w:p>
    <w:p>
      <w:pPr>
        <w:pStyle w:val="PreformattedText"/>
        <w:bidi w:val="0"/>
        <w:spacing w:before="0" w:after="0"/>
        <w:jc w:val="left"/>
        <w:rPr/>
      </w:pPr>
      <w:r>
        <w:rPr/>
        <w:t>PtjIb3d/OowTu5WgFgFrEm4BWlRupTxaVXYvDy9QVnzGrpDRV/eNgEeRIeWoQK7AghAmKUxb4hiFby</w:t>
      </w:r>
    </w:p>
    <w:p>
      <w:pPr>
        <w:pStyle w:val="PreformattedText"/>
        <w:bidi w:val="0"/>
        <w:spacing w:before="0" w:after="0"/>
        <w:jc w:val="left"/>
        <w:rPr/>
      </w:pPr>
      <w:r>
        <w:rPr/>
        <w:t>0Lmw2jVC7/ANhlMgAkc3pRWAA/qz1MhOYKm7LoE7x+iinnwMzgo40v1cCoGtI2HccnmCWue7v+JlTO</w:t>
      </w:r>
    </w:p>
    <w:p>
      <w:pPr>
        <w:pStyle w:val="PreformattedText"/>
        <w:bidi w:val="0"/>
        <w:spacing w:before="0" w:after="0"/>
        <w:jc w:val="left"/>
        <w:rPr/>
      </w:pPr>
      <w:r>
        <w:rPr/>
        <w:t>ryRdKhB8D+/wHP0P4fC5JB1BfpEVKlSuoHxToJAldGPQj8KldKlRIEro46B0HSqV0YxjLlwYQYdJ6Q</w:t>
      </w:r>
    </w:p>
    <w:p>
      <w:pPr>
        <w:pStyle w:val="PreformattedText"/>
        <w:bidi w:val="0"/>
        <w:spacing w:before="0" w:after="0"/>
        <w:jc w:val="left"/>
        <w:rPr/>
      </w:pPr>
      <w:r>
        <w:rPr/>
        <w:t>gdIQQQQQJXwehiixdBRRxRQZcuXLly4sWLLiy5cuX8anF5C4PGzOMS+f1Nsf4f8DBGpR43n8CU7dXo</w:t>
      </w:r>
    </w:p>
    <w:p>
      <w:pPr>
        <w:pStyle w:val="PreformattedText"/>
        <w:bidi w:val="0"/>
        <w:spacing w:before="0" w:after="0"/>
        <w:jc w:val="left"/>
        <w:rPr/>
      </w:pPr>
      <w:r>
        <w:rPr/>
        <w:t>lIpJN4sry5mfFjSYjYkLsLa9hDY/csLcPbSQytTs1/zZNptzZh91KBhaTPfPDMqwAM9vTEQldy0qFH</w:t>
      </w:r>
    </w:p>
    <w:p>
      <w:pPr>
        <w:pStyle w:val="PreformattedText"/>
        <w:bidi w:val="0"/>
        <w:spacing w:before="0" w:after="0"/>
        <w:jc w:val="left"/>
        <w:rPr/>
      </w:pPr>
      <w:r>
        <w:rPr/>
        <w:t>B32PNR3uDbBVwvU7Ac/c4/QILzstldYINYTQ3bKizVjg8VWwO81KKtWreUWpElMLRYeyHArqjVR2Wy</w:t>
      </w:r>
    </w:p>
    <w:p>
      <w:pPr>
        <w:pStyle w:val="PreformattedText"/>
        <w:bidi w:val="0"/>
        <w:spacing w:before="0" w:after="0"/>
        <w:jc w:val="left"/>
        <w:rPr/>
      </w:pPr>
      <w:r>
        <w:rPr/>
        <w:t>FSLSEPkAM+A8+R5JJJB0CAlSpXSDoV8a+aQQJUqJH9OokCMWJeOgoQOqxXUehegwYPxcfoIDq9GKLF</w:t>
      </w:r>
    </w:p>
    <w:p>
      <w:pPr>
        <w:pStyle w:val="PreformattedText"/>
        <w:bidi w:val="0"/>
        <w:spacing w:before="0" w:after="0"/>
        <w:jc w:val="left"/>
        <w:rPr/>
      </w:pPr>
      <w:r>
        <w:rPr/>
        <w:t>GD51YDoXLly5cv41KlfED7gu3PgNqYl5VRfkZIQhOWU9QJmsvOz0EQNA5T+iETLyAfUx0l9gjPA/uf</w:t>
      </w:r>
    </w:p>
    <w:p>
      <w:pPr>
        <w:pStyle w:val="PreformattedText"/>
        <w:bidi w:val="0"/>
        <w:spacing w:before="0" w:after="0"/>
        <w:jc w:val="left"/>
        <w:rPr/>
      </w:pPr>
      <w:r>
        <w:rPr/>
        <w:t>zLXdfLcyc/lVQppYXwEANrTdwmve5ZoEY1FCan5MhANH+iAN5O6fzwyoUhSh47/4gKcVea/siM+6wo</w:t>
      </w:r>
    </w:p>
    <w:p>
      <w:pPr>
        <w:pStyle w:val="PreformattedText"/>
        <w:bidi w:val="0"/>
        <w:spacing w:before="0" w:after="0"/>
        <w:jc w:val="left"/>
        <w:rPr/>
      </w:pPr>
      <w:r>
        <w:rPr/>
        <w:t>gXWbVG7ZWKLuAgNRlyMzLQ5oWfaIIA6bPhpzBSknaxfRbUFB4OT7LmX2sqqnyuIa/MoXHdYiwPr9EC</w:t>
      </w:r>
    </w:p>
    <w:p>
      <w:pPr>
        <w:pStyle w:val="PreformattedText"/>
        <w:bidi w:val="0"/>
        <w:spacing w:before="0" w:after="0"/>
        <w:jc w:val="left"/>
        <w:rPr/>
      </w:pPr>
      <w:r>
        <w:rPr/>
        <w:t>Vj4AdAggJUqVKlSpUqCEP1X5Dr5HzIzWLjovUBKjDAg+IQh8nHzQOqxY/APm+d7FBly/lUqV8QOhdq</w:t>
      </w:r>
    </w:p>
    <w:p>
      <w:pPr>
        <w:pStyle w:val="PreformattedText"/>
        <w:bidi w:val="0"/>
        <w:spacing w:before="0" w:after="0"/>
        <w:jc w:val="left"/>
        <w:rPr/>
      </w:pPr>
      <w:r>
        <w:rPr/>
        <w:t>i5vELBPe8uWq8wtwdvRLl5G1xCjlzsf5GygV2mZ1VB5H8ELC/YOb+uIhggcvH4hlTZOMKnHquMX9sQ</w:t>
      </w:r>
    </w:p>
    <w:p>
      <w:pPr>
        <w:pStyle w:val="PreformattedText"/>
        <w:bidi w:val="0"/>
        <w:spacing w:before="0" w:after="0"/>
        <w:jc w:val="left"/>
        <w:rPr/>
      </w:pPr>
      <w:r>
        <w:rPr/>
        <w:t>F1fdvEsGRWsP7S7bAeT+7l6PU4SbME5B+5GbCGlTffDG5YJd2DyythvY81L7UXkWEuWA+jn6QLrAp/</w:t>
      </w:r>
    </w:p>
    <w:p>
      <w:pPr>
        <w:pStyle w:val="PreformattedText"/>
        <w:bidi w:val="0"/>
        <w:spacing w:before="0" w:after="0"/>
        <w:jc w:val="left"/>
        <w:rPr/>
      </w:pPr>
      <w:r>
        <w:rPr/>
        <w:t>GIr1azeXm33Fpbd4NZlwNNbs2wSQrO6aj6AvgV/FxpVpDsWTiByWktgGerCXvWGEbHKN3nPd8YlmY7</w:t>
      </w:r>
    </w:p>
    <w:p>
      <w:pPr>
        <w:pStyle w:val="PreformattedText"/>
        <w:bidi w:val="0"/>
        <w:spacing w:before="0" w:after="0"/>
        <w:jc w:val="left"/>
        <w:rPr/>
      </w:pPr>
      <w:r>
        <w:rPr/>
        <w:t>E/aldIYRjJ1A6IJUqVKlSpUCVKlSpUr4D9B+T8DGOviQ+Z0fQzwh9ISpUSCGCCV1IfJR1lFFBg9Fix</w:t>
      </w:r>
    </w:p>
    <w:p>
      <w:pPr>
        <w:pStyle w:val="PreformattedText"/>
        <w:bidi w:val="0"/>
        <w:spacing w:before="0" w:after="0"/>
        <w:jc w:val="left"/>
        <w:rPr/>
      </w:pPr>
      <w:r>
        <w:rPr/>
        <w:t>Y/oC+ii6xD41KgSpUqV1CEPjXX6NsYxeitn47EzZgVbUvAaG6P8ynADAPI6WrNJVPG1BEQORlTso5p</w:t>
      </w:r>
    </w:p>
    <w:p>
      <w:pPr>
        <w:pStyle w:val="PreformattedText"/>
        <w:bidi w:val="0"/>
        <w:spacing w:before="0" w:after="0"/>
        <w:jc w:val="left"/>
        <w:rPr/>
      </w:pPr>
      <w:r>
        <w:rPr/>
        <w:t>F/glBdh8iLF68oa/MEVCjjJ+7LALA7YoVFc/4BEDDOkj+IMoPlvGT1OXHZZltgVmzUzAfcJctWBYxP</w:t>
      </w:r>
    </w:p>
    <w:p>
      <w:pPr>
        <w:pStyle w:val="PreformattedText"/>
        <w:bidi w:val="0"/>
        <w:spacing w:before="0" w:after="0"/>
        <w:jc w:val="left"/>
        <w:rPr/>
      </w:pPr>
      <w:r>
        <w:rPr/>
        <w:t>RLJaFuyqGX81EJlLj/ANxqq6u7OORPEG0DU5HdkMCItPOHnMAVwgzbjBRcR0LJS6PRA4571f8ABBFh</w:t>
      </w:r>
    </w:p>
    <w:p>
      <w:pPr>
        <w:pStyle w:val="PreformattedText"/>
        <w:bidi w:val="0"/>
        <w:spacing w:before="0" w:after="0"/>
        <w:jc w:val="left"/>
        <w:rPr/>
      </w:pPr>
      <w:r>
        <w:rPr/>
        <w:t>Ue0TuRWBv7l9l5K/eo2CKtOeM7hrWR1R8l/kj+4tRa7RIMdBOoBBAlSpUqVKlQP+Efksfg/IQ+ZKix</w:t>
      </w:r>
    </w:p>
    <w:p>
      <w:pPr>
        <w:pStyle w:val="PreformattedText"/>
        <w:bidi w:val="0"/>
        <w:spacing w:before="0" w:after="0"/>
        <w:jc w:val="left"/>
        <w:rPr/>
      </w:pPr>
      <w:r>
        <w:rPr/>
        <w:t>08nQUXQRj8EyokqVAgh+GPkAhLjGKKKLrV/CrrEJUqBK/RANjFkoJW/WnH6OZcajsY8CYJlz2Dge+9</w:t>
      </w:r>
    </w:p>
    <w:p>
      <w:pPr>
        <w:pStyle w:val="PreformattedText"/>
        <w:bidi w:val="0"/>
        <w:spacing w:before="0" w:after="0"/>
        <w:jc w:val="left"/>
        <w:rPr/>
      </w:pPr>
      <w:r>
        <w:rPr/>
        <w:t>RhJZ28RAUeyDrJTj/r/WC5wuqggnRc7L7YCDHZjPkEzwcC/tcEBD9hughgK5HHg3LiLWnNP2JcYgt2</w:t>
      </w:r>
    </w:p>
    <w:p>
      <w:pPr>
        <w:pStyle w:val="PreformattedText"/>
        <w:bidi w:val="0"/>
        <w:spacing w:before="0" w:after="0"/>
        <w:jc w:val="left"/>
        <w:rPr/>
      </w:pPr>
      <w:r>
        <w:rPr/>
        <w:t>Yv6IEWwy4lO9rB3H+iZ0scJmXOEPoiTHaieHu3/FwpFcuu8+zUF+HotpHJ0avZbqErudbnKnnMv9Yv</w:t>
      </w:r>
    </w:p>
    <w:p>
      <w:pPr>
        <w:pStyle w:val="PreformattedText"/>
        <w:bidi w:val="0"/>
        <w:spacing w:before="0" w:after="0"/>
        <w:jc w:val="left"/>
        <w:rPr/>
      </w:pPr>
      <w:r>
        <w:rPr/>
        <w:t>laNrxiWtk1c1RjRiM1g9sZpUxKowq7iVZb8rG2IuaY1HQ2tFH+SoIQrjFfuBgRk4f6ztZbMrkC4YIk</w:t>
      </w:r>
    </w:p>
    <w:p>
      <w:pPr>
        <w:pStyle w:val="PreformattedText"/>
        <w:bidi w:val="0"/>
        <w:spacing w:before="0" w:after="0"/>
        <w:jc w:val="left"/>
        <w:rPr/>
      </w:pPr>
      <w:r>
        <w:rPr/>
        <w:t>ECBBA6VKlSpX6g+V/NYvxYkrqQ/QOi6B+mTPUIECCGHrHzAOjH4Bx9AQwfJh1CBAlSpUqVAiHvXLX7</w:t>
      </w:r>
    </w:p>
    <w:p>
      <w:pPr>
        <w:pStyle w:val="PreformattedText"/>
        <w:bidi w:val="0"/>
        <w:spacing w:before="0" w:after="0"/>
        <w:jc w:val="left"/>
        <w:rPr/>
      </w:pPr>
      <w:r>
        <w:rPr/>
        <w:t>UIlN17X5izyOUz9QYMOP+n9xApNVfAQGm/7jNKIz4PLMxrrDg+uYYKWst/5/0RarVmhoeLljLLs/2y</w:t>
      </w:r>
    </w:p>
    <w:p>
      <w:pPr>
        <w:pStyle w:val="PreformattedText"/>
        <w:bidi w:val="0"/>
        <w:spacing w:before="0" w:after="0"/>
        <w:jc w:val="left"/>
        <w:rPr/>
      </w:pPr>
      <w:r>
        <w:rPr/>
        <w:t>sSwSnK/eoKLO+rdSiNvKlZgXAXHP4RDPnjl9BbCw4YCvIFx6E6qj1P6qCWtqrvlyxrDaIPxZE+4oaY</w:t>
      </w:r>
    </w:p>
    <w:p>
      <w:pPr>
        <w:pStyle w:val="PreformattedText"/>
        <w:bidi w:val="0"/>
        <w:spacing w:before="0" w:after="0"/>
        <w:jc w:val="left"/>
        <w:rPr/>
      </w:pPr>
      <w:r>
        <w:rPr/>
        <w:t>UWUd4P3hcFU4H+JyLGlhJoFE8JuPivUl/UuUoJtmvfHc2xh4y+mGoFQFTg0prs4mHrurca7yiIYieL</w:t>
      </w:r>
    </w:p>
    <w:p>
      <w:pPr>
        <w:pStyle w:val="PreformattedText"/>
        <w:bidi w:val="0"/>
        <w:spacing w:before="0" w:after="0"/>
        <w:jc w:val="left"/>
        <w:rPr/>
      </w:pPr>
      <w:r>
        <w:rPr/>
        <w:t>mgV9MKaAZNAd06i/Yuo9l3Fdtb1+0tSCrV/wCwultqc+xAhjjW894QGtkXhs8J4YkEIHQf8EgwmPjc</w:t>
      </w:r>
    </w:p>
    <w:p>
      <w:pPr>
        <w:pStyle w:val="PreformattedText"/>
        <w:bidi w:val="0"/>
        <w:spacing w:before="0" w:after="0"/>
        <w:jc w:val="left"/>
        <w:rPr/>
      </w:pPr>
      <w:r>
        <w:rPr/>
        <w:t>uXLly4sZUqVEjEiTiPQh8yHzZAJUqJBDBHpUIQIEPWIfIBDo9A6DDDB1owwwwwwJUqBAlSpXWxUEYL</w:t>
      </w:r>
    </w:p>
    <w:p>
      <w:pPr>
        <w:pStyle w:val="PreformattedText"/>
        <w:bidi w:val="0"/>
        <w:spacing w:before="0" w:after="0"/>
        <w:jc w:val="left"/>
        <w:rPr/>
      </w:pPr>
      <w:r>
        <w:rPr/>
        <w:t>PQt+IriDmsCptX3itDvhH8dzBJi6OA8djtLLFeV0QVVoYfmBm148vJgrbjrJ/t/id3ZnDQe3mHAKVf</w:t>
      </w:r>
    </w:p>
    <w:p>
      <w:pPr>
        <w:pStyle w:val="PreformattedText"/>
        <w:bidi w:val="0"/>
        <w:spacing w:before="0" w:after="0"/>
        <w:jc w:val="left"/>
        <w:rPr/>
      </w:pPr>
      <w:r>
        <w:rPr/>
        <w:t>0r0SkYN/+Mr5hUkdRKNRwBmJXRrG49uJl6rkAvtMsqaUc0s+/MYaHyVe6qIukObAr4Y0cS9XMCNTyp</w:t>
      </w:r>
    </w:p>
    <w:p>
      <w:pPr>
        <w:pStyle w:val="PreformattedText"/>
        <w:bidi w:val="0"/>
        <w:spacing w:before="0" w:after="0"/>
        <w:jc w:val="left"/>
        <w:rPr/>
      </w:pPr>
      <w:r>
        <w:rPr/>
        <w:t>ggpjwwekR42v8AJtgF4d+uGIKVFYA+BczJvbv1e3mMcvZbf1KoPOhO5ASYJvoc2d4gxKV38D3q5Yys</w:t>
      </w:r>
    </w:p>
    <w:p>
      <w:pPr>
        <w:pStyle w:val="PreformattedText"/>
        <w:bidi w:val="0"/>
        <w:spacing w:before="0" w:after="0"/>
        <w:jc w:val="left"/>
        <w:rPr/>
      </w:pPr>
      <w:r>
        <w:rPr/>
        <w:t>LfNeXk4lFlYa7y3ggiMeO7QQ1w5k/fleYxSfGRFdpHZxLONvkM96gCYHkxwmHKblj/Bx3vwht2BsZp</w:t>
      </w:r>
    </w:p>
    <w:p>
      <w:pPr>
        <w:pStyle w:val="PreformattedText"/>
        <w:bidi w:val="0"/>
        <w:spacing w:before="0" w:after="0"/>
        <w:jc w:val="left"/>
        <w:rPr/>
      </w:pPr>
      <w:r>
        <w:rPr/>
        <w:t>7VcMiCYukpIQhD/gkGD1vosWXBly5fwrpUSMT4EPmQ/RjEGEghgg6kIHxYh8yDokSCDrW6OT1Iwwww</w:t>
      </w:r>
    </w:p>
    <w:p>
      <w:pPr>
        <w:pStyle w:val="PreformattedText"/>
        <w:bidi w:val="0"/>
        <w:spacing w:before="0" w:after="0"/>
        <w:jc w:val="left"/>
        <w:rPr/>
      </w:pPr>
      <w:r>
        <w:rPr/>
        <w:t>wQJUqBCHws1uwGVdiXzfLr47yethgPXAcEVcq4Xn0QRixxG0NG2ULartwf6wV1C2jt6892CqA1QWEG</w:t>
      </w:r>
    </w:p>
    <w:p>
      <w:pPr>
        <w:pStyle w:val="PreformattedText"/>
        <w:bidi w:val="0"/>
        <w:spacing w:before="0" w:after="0"/>
        <w:jc w:val="left"/>
        <w:rPr/>
      </w:pPr>
      <w:r>
        <w:rPr/>
        <w:t>rorl/wlS8fw+u/uGZUMgZX/IkvOeYEiWO28/2wJYSwGVXAGCK7Lvkun33jbHfRt5533lliRXBfV2jW</w:t>
      </w:r>
    </w:p>
    <w:p>
      <w:pPr>
        <w:pStyle w:val="PreformattedText"/>
        <w:bidi w:val="0"/>
        <w:spacing w:before="0" w:after="0"/>
        <w:jc w:val="left"/>
        <w:rPr/>
      </w:pPr>
      <w:r>
        <w:rPr/>
        <w:t>NOCgIxzk9pr7SAujYzVvFqcMHlkHsjKNCzK337Lr2QesjyW+YqHL/wDHdesMvmYXZ/J/coqRfU17B0</w:t>
      </w:r>
    </w:p>
    <w:p>
      <w:pPr>
        <w:pStyle w:val="PreformattedText"/>
        <w:bidi w:val="0"/>
        <w:spacing w:before="0" w:after="0"/>
        <w:jc w:val="left"/>
        <w:rPr/>
      </w:pPr>
      <w:r>
        <w:rPr/>
        <w:t>MGxasp8uURaWivI9MToBGhY+ntHsQ3n9kQDWDBFCv8DnuRFiR235T7gEqy/uA4jpZFo1bf2agACr7t</w:t>
      </w:r>
    </w:p>
    <w:p>
      <w:pPr>
        <w:pStyle w:val="PreformattedText"/>
        <w:bidi w:val="0"/>
        <w:spacing w:before="0" w:after="0"/>
        <w:jc w:val="left"/>
        <w:rPr/>
      </w:pPr>
      <w:r>
        <w:rPr/>
        <w:t>XBbJEZdbm4vDDs+49EmM02PqZwW57jtHf/t4WDWPqyh2The5hi3IFTtzbiEIf8S4PwF/rMY9SHzIfO</w:t>
      </w:r>
    </w:p>
    <w:p>
      <w:pPr>
        <w:pStyle w:val="PreformattedText"/>
        <w:bidi w:val="0"/>
        <w:spacing w:before="0" w:after="0"/>
        <w:jc w:val="left"/>
        <w:rPr/>
      </w:pPr>
      <w:r>
        <w:rPr/>
        <w:t>cR0GHojB8BD5CIfoAKlRIkfgqcugYYYfgDofPnxe0dRa2verli23Nj+DzDybrL/SCmf/L8sJlIM129</w:t>
      </w:r>
    </w:p>
    <w:p>
      <w:pPr>
        <w:pStyle w:val="PreformattedText"/>
        <w:bidi w:val="0"/>
        <w:spacing w:before="0" w:after="0"/>
        <w:jc w:val="left"/>
        <w:rPr/>
      </w:pPr>
      <w:r>
        <w:rPr/>
        <w:t>+YFweb9Hf2wOGmuV8SkYeeDwRXgOPN8/4hLNouBzGKcvbt77RFXjK+0o/Tt4o8vBGB3Vxo/9+4miyD</w:t>
      </w:r>
    </w:p>
    <w:p>
      <w:pPr>
        <w:pStyle w:val="PreformattedText"/>
        <w:bidi w:val="0"/>
        <w:spacing w:before="0" w:after="0"/>
        <w:jc w:val="left"/>
        <w:rPr/>
      </w:pPr>
      <w:r>
        <w:rPr/>
        <w:t>FH/gfvFvJNmufaliAGA/lLGF3Oy0fQRqAxWFI4cTXz2ZD7jFUCpT/IuYLVrtXn4R5ftCKop1By/qgB</w:t>
      </w:r>
    </w:p>
    <w:p>
      <w:pPr>
        <w:pStyle w:val="PreformattedText"/>
        <w:bidi w:val="0"/>
        <w:spacing w:before="0" w:after="0"/>
        <w:jc w:val="left"/>
        <w:rPr/>
      </w:pPr>
      <w:r>
        <w:rPr/>
        <w:t>dbcq27eIeFAx5B1fepksnrsr+1OIpoYqK4Wm/h5h32F09hBCU3Qx41/UooqYDK3MNqbqdQuRUFKDoL</w:t>
      </w:r>
    </w:p>
    <w:p>
      <w:pPr>
        <w:pStyle w:val="PreformattedText"/>
        <w:bidi w:val="0"/>
        <w:spacing w:before="0" w:after="0"/>
        <w:jc w:val="left"/>
        <w:rPr/>
      </w:pPr>
      <w:r>
        <w:rPr/>
        <w:t>O2xmsqkeAd16vUEpVuB55WFkVmMZqXYvCdyo5q9lR3N0mYVLB0ufuI5UYWApy7Ob8X4ZlRxAtN3Q7/</w:t>
      </w:r>
    </w:p>
    <w:p>
      <w:pPr>
        <w:pStyle w:val="PreformattedText"/>
        <w:bidi w:val="0"/>
        <w:spacing w:before="0" w:after="0"/>
        <w:jc w:val="left"/>
        <w:rPr/>
      </w:pPr>
      <w:r>
        <w:rPr/>
        <w:t>AKTP2IQB4Lp3d5XfRDho5O8P/wAcxjGPQh8yHSGIZt1o6DCQw/HIfIhD9BAEqJEifApylfoIB6HxuW</w:t>
      </w:r>
    </w:p>
    <w:p>
      <w:pPr>
        <w:pStyle w:val="PreformattedText"/>
        <w:bidi w:val="0"/>
        <w:spacing w:before="0" w:after="0"/>
        <w:jc w:val="left"/>
        <w:rPr/>
      </w:pPr>
      <w:r>
        <w:rPr/>
        <w:t>334R48cvc9fLEsGV7TDDfL2g1Rru7xM1j9nj3K8cuYBc5P8HFQbFhBrVHCJEcDxNeTC8vqWNDhUrNi</w:t>
      </w:r>
    </w:p>
    <w:p>
      <w:pPr>
        <w:pStyle w:val="PreformattedText"/>
        <w:bidi w:val="0"/>
        <w:spacing w:before="0" w:after="0"/>
        <w:jc w:val="left"/>
        <w:rPr/>
      </w:pPr>
      <w:r>
        <w:rPr/>
        <w:t>9u+O5ZRJH6P9IXvVvueW4NyjEN8LuNqgNlX5rMbX1S1L97hKBjYC/FVUcOjik/apWJhcWg923TKb2n</w:t>
      </w:r>
    </w:p>
    <w:p>
      <w:pPr>
        <w:pStyle w:val="PreformattedText"/>
        <w:bidi w:val="0"/>
        <w:spacing w:before="0" w:after="0"/>
        <w:jc w:val="left"/>
        <w:rPr/>
      </w:pPr>
      <w:r>
        <w:rPr/>
        <w:t>QKs54vMGCMxenhUC+e6tsZfkimcws4p/gRbI67Hkef2YN8rKFdtzTIGa42h7GpTSqFBl18gisgDb/h</w:t>
      </w:r>
    </w:p>
    <w:p>
      <w:pPr>
        <w:pStyle w:val="PreformattedText"/>
        <w:bidi w:val="0"/>
        <w:spacing w:before="0" w:after="0"/>
        <w:jc w:val="left"/>
        <w:rPr/>
      </w:pPr>
      <w:r>
        <w:rPr/>
        <w:t>M0GBweDij0SwnJv1HgtMHiCmlQXfftLayuUxNNoYIN0UmrUPCVDyddk/Z2lhTFWBc9h49Mv2LweL+u</w:t>
      </w:r>
    </w:p>
    <w:p>
      <w:pPr>
        <w:pStyle w:val="PreformattedText"/>
        <w:bidi w:val="0"/>
        <w:spacing w:before="0" w:after="0"/>
        <w:jc w:val="left"/>
        <w:rPr/>
      </w:pPr>
      <w:r>
        <w:rPr/>
        <w:t>0uRmh5XZ/phiuQN9g8M0rAd4yWcnMNEqB0XXd//BB8mMYx6EPmQhmkEOoglRIkPyJDoPhD9FAdEiRI</w:t>
      </w:r>
    </w:p>
    <w:p>
      <w:pPr>
        <w:pStyle w:val="PreformattedText"/>
        <w:bidi w:val="0"/>
        <w:spacing w:before="0" w:after="0"/>
        <w:jc w:val="left"/>
        <w:rPr/>
      </w:pPr>
      <w:r>
        <w:rPr/>
        <w:t>OpZY0h8aUXUOoIUAAbWVvF+c2q9iKzYzKe4ww1f8f9w04JlXgblyFBVHP/2KCit1cd1MODdncPbi32</w:t>
      </w:r>
    </w:p>
    <w:p>
      <w:pPr>
        <w:pStyle w:val="PreformattedText"/>
        <w:bidi w:val="0"/>
        <w:spacing w:before="0" w:after="0"/>
        <w:jc w:val="left"/>
        <w:rPr/>
      </w:pPr>
      <w:r>
        <w:rPr/>
        <w:t>jxFAFe9P5YXatvOvolhxegcEOVinPkiriKpxUqdWsOf9WZQN9n+/B+7EGg1BTwejmWqyDkr9EBmXnk</w:t>
      </w:r>
    </w:p>
    <w:p>
      <w:pPr>
        <w:pStyle w:val="PreformattedText"/>
        <w:bidi w:val="0"/>
        <w:spacing w:before="0" w:after="0"/>
        <w:jc w:val="left"/>
        <w:rPr/>
      </w:pPr>
      <w:r>
        <w:rPr/>
        <w:t>0Q63fSUPOKqFsx18nQUwAt7MLLxfD3UbVWHGvzUwbAbV07sElkTK1M5x4uKc6XLsiBUhNo1gH6igKz</w:t>
      </w:r>
    </w:p>
    <w:p>
      <w:pPr>
        <w:pStyle w:val="PreformattedText"/>
        <w:bidi w:val="0"/>
        <w:spacing w:before="0" w:after="0"/>
        <w:jc w:val="left"/>
        <w:rPr/>
      </w:pPr>
      <w:r>
        <w:rPr/>
        <w:t>915ItQrheHmWdMZPfF/ulBZl4U5cn4llQMq95ZRSwieHC+pmFq4PXnxKgOhQ8XK2huhzxcUUU28A5W</w:t>
      </w:r>
    </w:p>
    <w:p>
      <w:pPr>
        <w:pStyle w:val="PreformattedText"/>
        <w:bidi w:val="0"/>
        <w:spacing w:before="0" w:after="0"/>
        <w:jc w:val="left"/>
        <w:rPr/>
      </w:pPr>
      <w:r>
        <w:rPr/>
        <w:t>FgJ3LUGx8miAijEIbta4hRc4dUzLkNKa+yUBaGv4X3IUoa0Z9HcladV1n9vJMlFywUU/eUvDpjP+zY</w:t>
      </w:r>
    </w:p>
    <w:p>
      <w:pPr>
        <w:pStyle w:val="PreformattedText"/>
        <w:bidi w:val="0"/>
        <w:spacing w:before="0" w:after="0"/>
        <w:jc w:val="left"/>
        <w:rPr/>
      </w:pPr>
      <w:r>
        <w:rPr/>
        <w:t>mEfJD/AJ58mMYx6EPmQ6dIYEEMCVEgh+TIdB8IQ+ahDpUSVEidYP6AqpJJ8PLe+vgIOT65/u8yoHZs</w:t>
      </w:r>
    </w:p>
    <w:p>
      <w:pPr>
        <w:pStyle w:val="PreformattedText"/>
        <w:bidi w:val="0"/>
        <w:spacing w:before="0" w:after="0"/>
        <w:jc w:val="left"/>
        <w:rPr/>
      </w:pPr>
      <w:r>
        <w:rPr/>
        <w:t>nMurbOWVTHLn/I5F/wAEyA9B3ZTKS8+U/oiUYFYiBZbOIeI0S1mXuwVnL+IUD7DcE5SivKcvg/dhK4</w:t>
      </w:r>
    </w:p>
    <w:p>
      <w:pPr>
        <w:pStyle w:val="PreformattedText"/>
        <w:bidi w:val="0"/>
        <w:spacing w:before="0" w:after="0"/>
        <w:jc w:val="left"/>
        <w:rPr/>
      </w:pPr>
      <w:r>
        <w:rPr/>
        <w:t>Dac9kRiLF5aL0p7TihkmV5HHghtmTgP5Y2LYWlr4tcRVBbHf4l0yU2L7Rq4oH0XZiIJRsPr788Mvgj</w:t>
      </w:r>
    </w:p>
    <w:p>
      <w:pPr>
        <w:pStyle w:val="PreformattedText"/>
        <w:bidi w:val="0"/>
        <w:spacing w:before="0" w:after="0"/>
        <w:jc w:val="left"/>
        <w:rPr/>
      </w:pPr>
      <w:r>
        <w:rPr/>
        <w:t>ik7hD+A0eBdeB5hRejdPPCeyJRGVW+mFmhlNX4qWihUpfulgsMkn5iyhdUNXxcIOS99ayH7w9LLfrP</w:t>
      </w:r>
    </w:p>
    <w:p>
      <w:pPr>
        <w:pStyle w:val="PreformattedText"/>
        <w:bidi w:val="0"/>
        <w:spacing w:before="0" w:after="0"/>
        <w:jc w:val="left"/>
        <w:rPr/>
      </w:pPr>
      <w:r>
        <w:rPr/>
        <w:t>MI0tYL2Wu4oJSlbzljUy3TtghigeHu6mnCyhfKQQxH7u7DWDzRdQKtC94N05+DERgsawsJuwNyvPiY</w:t>
      </w:r>
    </w:p>
    <w:p>
      <w:pPr>
        <w:pStyle w:val="PreformattedText"/>
        <w:bidi w:val="0"/>
        <w:spacing w:before="0" w:after="0"/>
        <w:jc w:val="left"/>
        <w:rPr/>
      </w:pPr>
      <w:r>
        <w:rPr/>
        <w:t>aHd1/BMsSmlLkNr+nmNp4Vx78eLEBLte2YRrfKf/AGI59BB4XA+Dhgy5cuXLly/+c9GMehDofE6gYh</w:t>
      </w:r>
    </w:p>
    <w:p>
      <w:pPr>
        <w:pStyle w:val="PreformattedText"/>
        <w:bidi w:val="0"/>
        <w:spacing w:before="0" w:after="0"/>
        <w:jc w:val="left"/>
        <w:rPr/>
      </w:pPr>
      <w:r>
        <w:rPr/>
        <w:t>gdJh0egfEkOg+IH6Lw+LEhgh6CkPkcBB1DAUNqO9dpsPTfB8xYIf4EUbY5r+CGkgLn0S1h9djuwAuB</w:t>
      </w:r>
    </w:p>
    <w:p>
      <w:pPr>
        <w:pStyle w:val="PreformattedText"/>
        <w:bidi w:val="0"/>
        <w:spacing w:before="0" w:after="0"/>
        <w:jc w:val="left"/>
        <w:rPr/>
      </w:pPr>
      <w:r>
        <w:rPr/>
        <w:t>zqInY5aQAC4OA8E9g294Y/ci5rb0dv8AuUt1i+ZqS9/8Uawu54SMhVlqvsvBMyz3Z/sjghuXyx4PM1</w:t>
      </w:r>
    </w:p>
    <w:p>
      <w:pPr>
        <w:pStyle w:val="PreformattedText"/>
        <w:bidi w:val="0"/>
        <w:spacing w:before="0" w:after="0"/>
        <w:jc w:val="left"/>
        <w:rPr/>
      </w:pPr>
      <w:r>
        <w:rPr/>
        <w:t>YQxh9DEZfg6ZfBVQmFE40/CQAjba8FysA287D+yMMAN1xfCe+Yr3F27OyCK6FDpB0xMqV/glS1hZ/l</w:t>
      </w:r>
    </w:p>
    <w:p>
      <w:pPr>
        <w:pStyle w:val="PreformattedText"/>
        <w:bidi w:val="0"/>
        <w:spacing w:before="0" w:after="0"/>
        <w:jc w:val="left"/>
        <w:rPr/>
      </w:pPr>
      <w:r>
        <w:rPr/>
        <w:t>UKUV/wBI7TWiwTcMWPULh4MpeqKbS+AjCHf9mCW+A/NylfZh89/zBC7V/wBkM0IfywQgECXsZVccB3</w:t>
      </w:r>
    </w:p>
    <w:p>
      <w:pPr>
        <w:pStyle w:val="PreformattedText"/>
        <w:bidi w:val="0"/>
        <w:spacing w:before="0" w:after="0"/>
        <w:jc w:val="left"/>
        <w:rPr/>
      </w:pPr>
      <w:r>
        <w:rPr/>
        <w:t>iJUHhxFhswSEBA8j/SalYUrbeV5gMBTi1wdvHiW2VOV5HHlGCNUte/DGiRVr9xyorhD7ZBcaTug6pQ</w:t>
      </w:r>
    </w:p>
    <w:p>
      <w:pPr>
        <w:pStyle w:val="PreformattedText"/>
        <w:bidi w:val="0"/>
        <w:spacing w:before="0" w:after="0"/>
        <w:jc w:val="left"/>
        <w:rPr/>
      </w:pPr>
      <w:r>
        <w:rPr/>
        <w:t>C0i/k+5cuXLly4MuXLl/8Q+TGLGPQh0PifAA6zDo9HP4ghCEPgD9F4fFjDBBDGHwOHQIOoNRis2Wab</w:t>
      </w:r>
    </w:p>
    <w:p>
      <w:pPr>
        <w:pStyle w:val="PreformattedText"/>
        <w:bidi w:val="0"/>
        <w:spacing w:before="0" w:after="0"/>
        <w:jc w:val="left"/>
        <w:rPr/>
      </w:pPr>
      <w:r>
        <w:rPr/>
        <w:t>rLxA2ZZXtBaJTEOwl0V7diIWfcxHNfJ9syb2sj/ESiWAn9TjZZVMy/Airf73BUboMONBYcr/qMS0xj</w:t>
      </w:r>
    </w:p>
    <w:p>
      <w:pPr>
        <w:pStyle w:val="PreformattedText"/>
        <w:bidi w:val="0"/>
        <w:spacing w:before="0" w:after="0"/>
        <w:jc w:val="left"/>
        <w:rPr/>
      </w:pPr>
      <w:r>
        <w:rPr/>
        <w:t>Ry/iFUAo8bPryh3iUHB3Y1mflcjgGafiOATewXzcZ2IPLZ93KWbTlTIKqV4YJpta748ytgXj/wCIto</w:t>
      </w:r>
    </w:p>
    <w:p>
      <w:pPr>
        <w:pStyle w:val="PreformattedText"/>
        <w:bidi w:val="0"/>
        <w:spacing w:before="0" w:after="0"/>
        <w:jc w:val="left"/>
        <w:rPr/>
      </w:pPr>
      <w:r>
        <w:rPr/>
        <w:t>M4F7jioNgqk1WfMQtnI92aIxdjAu62HGkiQGBf8mIBycs2pp+29fzDscwu7/2W4AVCUHxWYUpxdYiI</w:t>
      </w:r>
    </w:p>
    <w:p>
      <w:pPr>
        <w:pStyle w:val="PreformattedText"/>
        <w:bidi w:val="0"/>
        <w:spacing w:before="0" w:after="0"/>
        <w:jc w:val="left"/>
        <w:rPr/>
      </w:pPr>
      <w:r>
        <w:rPr/>
        <w:t>COJcpMQqc6xKJ2cOBAbT2wCDTD+kuVPLb8RDYr1pqO2PPfkOSUJbT2P+/wCEUDDTPZ4EBWyBj1+jpl</w:t>
      </w:r>
    </w:p>
    <w:p>
      <w:pPr>
        <w:pStyle w:val="PreformattedText"/>
        <w:bidi w:val="0"/>
        <w:spacing w:before="0" w:after="0"/>
        <w:jc w:val="left"/>
        <w:rPr/>
      </w:pPr>
      <w:r>
        <w:rPr/>
        <w:t>yKbcD3v5Jt2P8ADKeeH4gdAZcGDLh8rl9L+V9L6HyYxfgQ+Z8USdc6PzCQhD4gfovD4sfgBuCd5eWh</w:t>
      </w:r>
    </w:p>
    <w:p>
      <w:pPr>
        <w:pStyle w:val="PreformattedText"/>
        <w:bidi w:val="0"/>
        <w:spacing w:before="0" w:after="0"/>
        <w:jc w:val="left"/>
        <w:rPr/>
      </w:pPr>
      <w:r>
        <w:rPr/>
        <w:t>cLisFEloM9RlwOfOo59PZtgAC1oi1XvKhAMAqVC3bMnUAVc6O75ljmy7yjBjKP7XmF1KMl8+ZlEFRW</w:t>
      </w:r>
    </w:p>
    <w:p>
      <w:pPr>
        <w:pStyle w:val="PreformattedText"/>
        <w:bidi w:val="0"/>
        <w:spacing w:before="0" w:after="0"/>
        <w:jc w:val="left"/>
        <w:rPr/>
      </w:pPr>
      <w:r>
        <w:rPr/>
        <w:t>3f9EdjptV7SWQ0W+XwQMeyXarW/FtwKKpeXF5fOxQhPRYEUgC9njDHatrMFEE1kCPgS4IutmQ5ghi+</w:t>
      </w:r>
    </w:p>
    <w:p>
      <w:pPr>
        <w:pStyle w:val="PreformattedText"/>
        <w:bidi w:val="0"/>
        <w:spacing w:before="0" w:after="0"/>
        <w:jc w:val="left"/>
        <w:rPr/>
      </w:pPr>
      <w:r>
        <w:rPr/>
        <w:t>/wDsoDk4IcabX7hEoMuPGKZnFabhREOJRe+KgUnyXMItkCI7wrJCmIAirCbRP+5WCOmc1KOD7joq8Q</w:t>
      </w:r>
    </w:p>
    <w:p>
      <w:pPr>
        <w:pStyle w:val="PreformattedText"/>
        <w:bidi w:val="0"/>
        <w:spacing w:before="0" w:after="0"/>
        <w:jc w:val="left"/>
        <w:rPr/>
      </w:pPr>
      <w:r>
        <w:rPr/>
        <w:t>TV1ooR32bjFz+pS2ZrtajbmWCu2x9QybPLmnn2RiS7M5DdXZMM4FFa/u8MzFbXZ+HOkQMGDLgwYPW5</w:t>
      </w:r>
    </w:p>
    <w:p>
      <w:pPr>
        <w:pStyle w:val="PreformattedText"/>
        <w:bidi w:val="0"/>
        <w:spacing w:before="0" w:after="0"/>
        <w:jc w:val="left"/>
        <w:rPr/>
      </w:pPr>
      <w:r>
        <w:rPr/>
        <w:t>cuXLly5cuXLly5cOt9Xoy+pDofEhMTB0h1zo9HPp5Tn1IQh8AfovD4sfibB1wdBkkhtR74AMqxsgfR</w:t>
      </w:r>
    </w:p>
    <w:p>
      <w:pPr>
        <w:pStyle w:val="PreformattedText"/>
        <w:bidi w:val="0"/>
        <w:spacing w:before="0" w:after="0"/>
        <w:jc w:val="left"/>
        <w:rPr/>
      </w:pPr>
      <w:r>
        <w:rPr/>
        <w:t>4fcVuwjtbzwf3CW9OVl1ReLd2AdjuMN1x/kbOI1ZuiOWwYclOo7S8v+iAtMf0SwFx47QVSiScLr+zE</w:t>
      </w:r>
    </w:p>
    <w:p>
      <w:pPr>
        <w:pStyle w:val="PreformattedText"/>
        <w:bidi w:val="0"/>
        <w:spacing w:before="0" w:after="0"/>
        <w:jc w:val="left"/>
        <w:rPr/>
      </w:pPr>
      <w:r>
        <w:rPr/>
        <w:t>ShoIxf8A9qFpKC27RaUMHa1Esllp/mRg567Dx3UBGr2iaK7EKUEqT94zNBmAZqLawhKq5VQoTxqBcB</w:t>
      </w:r>
    </w:p>
    <w:p>
      <w:pPr>
        <w:pStyle w:val="PreformattedText"/>
        <w:bidi w:val="0"/>
        <w:spacing w:before="0" w:after="0"/>
        <w:jc w:val="left"/>
        <w:rPr/>
      </w:pPr>
      <w:r>
        <w:rPr/>
        <w:t>FxMS8S8R/CaOIFxVUxHTxNOfzDKEAIfc8kMEIou+Zq/qKmUVVXaHhcVNqu55JiPRTToOfJGIhSRmiv</w:t>
      </w:r>
    </w:p>
    <w:p>
      <w:pPr>
        <w:pStyle w:val="PreformattedText"/>
        <w:bidi w:val="0"/>
        <w:spacing w:before="0" w:after="0"/>
        <w:jc w:val="left"/>
        <w:rPr/>
      </w:pPr>
      <w:r>
        <w:rPr/>
        <w:t>0mFoVm247xkOVA9zNyvyywrgJ75h0ltBXcPp+DJOhIOgMGDBly4vRcuXLlwYMuXLgy4fJ6bS+pD5kI</w:t>
      </w:r>
    </w:p>
    <w:p>
      <w:pPr>
        <w:pStyle w:val="PreformattedText"/>
        <w:bidi w:val="0"/>
        <w:spacing w:before="0" w:after="0"/>
        <w:jc w:val="left"/>
        <w:rPr/>
      </w:pPr>
      <w:r>
        <w:rPr/>
        <w:t>cMEOIM/Hf0EEIfED9F4fFj8CI/OAZJK2wvEVi5nyNEJnttXiYcfRBasAtd446u3eAC26wByxXF28/X</w:t>
      </w:r>
    </w:p>
    <w:p>
      <w:pPr>
        <w:pStyle w:val="PreformattedText"/>
        <w:bidi w:val="0"/>
        <w:spacing w:before="0" w:after="0"/>
        <w:jc w:val="left"/>
        <w:rPr/>
      </w:pPr>
      <w:r>
        <w:rPr/>
        <w:t>9EITO2iE262o71L5bLb4jAtjB5nci7ZuI2eXNQTwL9pc+Yi/oMBFkNrv4h2Ggr0f7BOJcYf+zCoAcZ</w:t>
      </w:r>
    </w:p>
    <w:p>
      <w:pPr>
        <w:pStyle w:val="PreformattedText"/>
        <w:bidi w:val="0"/>
        <w:spacing w:before="0" w:after="0"/>
        <w:jc w:val="left"/>
        <w:rPr/>
      </w:pPr>
      <w:r>
        <w:rPr/>
        <w:t>pe3qYVLds/MbjswdDTFOh4gLiABYqNxnZBe5RE8JhxculwsTEsNpE2iss2wtc6jtr7JZubK9kMSiSn</w:t>
      </w:r>
    </w:p>
    <w:p>
      <w:pPr>
        <w:pStyle w:val="PreformattedText"/>
        <w:bidi w:val="0"/>
        <w:spacing w:before="0" w:after="0"/>
        <w:jc w:val="left"/>
        <w:rPr/>
      </w:pPr>
      <w:r>
        <w:rPr/>
        <w:t>M3iCsEoi2h2kW7t+o2eybdZrkSBt4wc2a9ORjtqtM9oxOY07uZf+8Bz2IyosPI9+pmBFmks6D4DJII</w:t>
      </w:r>
    </w:p>
    <w:p>
      <w:pPr>
        <w:pStyle w:val="PreformattedText"/>
        <w:bidi w:val="0"/>
        <w:spacing w:before="0" w:after="0"/>
        <w:jc w:val="left"/>
        <w:rPr/>
      </w:pPr>
      <w:r>
        <w:rPr/>
        <w:t>IGDBgy4s2h0GLlwYPQehCEPi9N+pCH6BDhgh+HOj8Hy6XoQhDqEP0Xh8WPVET4FxdAghIVQDbBOnNM</w:t>
      </w:r>
    </w:p>
    <w:p>
      <w:pPr>
        <w:pStyle w:val="PreformattedText"/>
        <w:bidi w:val="0"/>
        <w:spacing w:before="0" w:after="0"/>
        <w:jc w:val="left"/>
        <w:rPr/>
      </w:pPr>
      <w:r>
        <w:rPr/>
        <w:t>q9d39oWRz00Vx4EE4OWaUtH4JVx7r3g5d4VCjwZpaOV3irgb5P4PEdHSqSwcDU3YpYLiHxMRtXs9vM</w:t>
      </w:r>
    </w:p>
    <w:p>
      <w:pPr>
        <w:pStyle w:val="PreformattedText"/>
        <w:bidi w:val="0"/>
        <w:spacing w:before="0" w:after="0"/>
        <w:jc w:val="left"/>
        <w:rPr/>
      </w:pPr>
      <w:r>
        <w:rPr/>
        <w:t>qjba8BintaucHUuc5Psw+onBQL8av4hXVKZPAa92y26YoDxsxmvAohlKztZjAlxxrLAIZgu7OamDGr</w:t>
      </w:r>
    </w:p>
    <w:p>
      <w:pPr>
        <w:pStyle w:val="PreformattedText"/>
        <w:bidi w:val="0"/>
        <w:spacing w:before="0" w:after="0"/>
        <w:jc w:val="left"/>
        <w:rPr/>
      </w:pPr>
      <w:r>
        <w:rPr/>
        <w:t>0DLe/E5QM5jZqmDv9ZlqNuqPMzfEyZ5GJTBiLO8rJ4ubLIr7xiWhUzrUz0qYOEXvUoqxJwzFCPZAUR</w:t>
      </w:r>
    </w:p>
    <w:p>
      <w:pPr>
        <w:pStyle w:val="PreformattedText"/>
        <w:bidi w:val="0"/>
        <w:spacing w:before="0" w:after="0"/>
        <w:jc w:val="left"/>
        <w:rPr/>
      </w:pPr>
      <w:r>
        <w:rPr/>
        <w:t>rKblP2Zw9sn0y9VbPHPwMKRiiNpLqMnnkPfaopgcBwG5qxNrs8j0HROlwswwhYlwhCPTcuXC1wYdD4</w:t>
      </w:r>
    </w:p>
    <w:p>
      <w:pPr>
        <w:pStyle w:val="PreformattedText"/>
        <w:bidi w:val="0"/>
        <w:spacing w:before="0" w:after="0"/>
        <w:jc w:val="left"/>
        <w:rPr/>
      </w:pPr>
      <w:r>
        <w:rPr/>
        <w:t>ECHyYzfqQh8yEOGD4udH5MYQhCHwB0Pn8fFj1U6DqvH0SSUJW83yKRnTqzYHCm5hX/VG5v7/AKIQry</w:t>
      </w:r>
    </w:p>
    <w:p>
      <w:pPr>
        <w:pStyle w:val="PreformattedText"/>
        <w:bidi w:val="0"/>
        <w:spacing w:before="0" w:after="0"/>
        <w:jc w:val="left"/>
        <w:rPr/>
      </w:pPr>
      <w:r>
        <w:rPr/>
        <w:t>2e56VBQX2WBwRlI5rPh2JYRo3C460v9H9y4uMDuy42wZXdj41AAcWHDMvlimCjR2BEGg8EGB6tMnAf</w:t>
      </w:r>
    </w:p>
    <w:p>
      <w:pPr>
        <w:pStyle w:val="PreformattedText"/>
        <w:bidi w:val="0"/>
        <w:spacing w:before="0" w:after="0"/>
        <w:jc w:val="left"/>
        <w:rPr/>
      </w:pPr>
      <w:r>
        <w:rPr/>
        <w:t>5hDB5OI/AfcLlLN+4EeoGGrZSAvLAu3MyjxmYhNS6oQwSoW9FoLC5nUBMELOHDLZqiUVxuEiO7E0ym</w:t>
      </w:r>
    </w:p>
    <w:p>
      <w:pPr>
        <w:pStyle w:val="PreformattedText"/>
        <w:bidi w:val="0"/>
        <w:spacing w:before="0" w:after="0"/>
        <w:jc w:val="left"/>
        <w:rPr/>
      </w:pPr>
      <w:r>
        <w:rPr/>
        <w:t>KuNn+4oGHtL9d5giDqUrfPMEqrxMPcgJkIFIZrl0bAvjI+ILYyebZywpnpYbN3C5SmqvwbyvYznrV5</w:t>
      </w:r>
    </w:p>
    <w:p>
      <w:pPr>
        <w:pStyle w:val="PreformattedText"/>
        <w:bidi w:val="0"/>
        <w:spacing w:before="0" w:after="0"/>
        <w:jc w:val="left"/>
        <w:rPr/>
      </w:pPr>
      <w:r>
        <w:rPr/>
        <w:t>7kRxaLd84/yXzf8AxkBk7OftsfTGBS8vEqFzA1BBh6iEem4MvcGHQHxCCV0CV1YzeV0IQ+ZDr6zbrn</w:t>
      </w:r>
    </w:p>
    <w:p>
      <w:pPr>
        <w:pStyle w:val="PreformattedText"/>
        <w:bidi w:val="0"/>
        <w:spacing w:before="0" w:after="0"/>
        <w:jc w:val="left"/>
        <w:rPr/>
      </w:pPr>
      <w:r>
        <w:rPr/>
        <w:t>R6NX4dhD5gHQ+fx8WPU4lfIqDoaLE5inYHao/eWnbxCIp+jxHsaN+/+oCK4AcitXl7x+9Mstqq+/J+</w:t>
      </w:r>
    </w:p>
    <w:p>
      <w:pPr>
        <w:pStyle w:val="PreformattedText"/>
        <w:bidi w:val="0"/>
        <w:spacing w:before="0" w:after="0"/>
        <w:jc w:val="left"/>
        <w:rPr/>
      </w:pPr>
      <w:r>
        <w:rPr/>
        <w:t>om6NLzApRQFeoYCoOgfu/UsIHZGKXs+1sa9FZvtM+xpX7ovu7mTtiX7xlOHaDwVtg5LgfvBAND+/eE</w:t>
      </w:r>
    </w:p>
    <w:p>
      <w:pPr>
        <w:pStyle w:val="PreformattedText"/>
        <w:bidi w:val="0"/>
        <w:spacing w:before="0" w:after="0"/>
        <w:jc w:val="left"/>
        <w:rPr/>
      </w:pPr>
      <w:r>
        <w:rPr/>
        <w:t>0GKlfEsRHH8yk/qAlU4iwRVc9YEDZPUAgFwM3zCx1DikTW0y3AqZvRIlkaRMy02H1uNVnlKKPwxF6Q</w:t>
      </w:r>
    </w:p>
    <w:p>
      <w:pPr>
        <w:pStyle w:val="PreformattedText"/>
        <w:bidi w:val="0"/>
        <w:spacing w:before="0" w:after="0"/>
        <w:jc w:val="left"/>
        <w:rPr/>
      </w:pPr>
      <w:r>
        <w:rPr/>
        <w:t>wYlcXCYNRLxDQxhQablqkH2yto9DmAJkYJUUmVoaTxF22xZ24Xp3FlZ4PLn6lr62FOOsXlhY9mSHUY</w:t>
      </w:r>
    </w:p>
    <w:p>
      <w:pPr>
        <w:pStyle w:val="PreformattedText"/>
        <w:bidi w:val="0"/>
        <w:spacing w:before="0" w:after="0"/>
        <w:jc w:val="left"/>
        <w:rPr/>
      </w:pPr>
      <w:r>
        <w:rPr/>
        <w:t>YThYQNwIEOjqC4WgSuYiNZcgSulSoEIfJj011P0CE59OrNuudHq8pz+AhCHUIdD5+HxY9QIHxKAgQI</w:t>
      </w:r>
    </w:p>
    <w:p>
      <w:pPr>
        <w:pStyle w:val="PreformattedText"/>
        <w:bidi w:val="0"/>
        <w:spacing w:before="0" w:after="0"/>
        <w:jc w:val="left"/>
        <w:rPr/>
      </w:pPr>
      <w:r>
        <w:rPr/>
        <w:t>G/k3fBwKeAq41ZrKCI4OOWGyquCKDo4JVTuUF1bHp39ROPl9vLEW3Zf5i7rWAeGYg0FmBXguZZFJkY</w:t>
      </w:r>
    </w:p>
    <w:p>
      <w:pPr>
        <w:pStyle w:val="PreformattedText"/>
        <w:bidi w:val="0"/>
        <w:spacing w:before="0" w:after="0"/>
        <w:jc w:val="left"/>
        <w:rPr/>
      </w:pPr>
      <w:r>
        <w:rPr/>
        <w:t>mtt9DRf2wgtYNvUWYEstQ0sK4heIHA9dqlV1b5eVlBnUo2qUyDBDIuvLLiiHFdJrctNJrVQe0CiXPp</w:t>
      </w:r>
    </w:p>
    <w:p>
      <w:pPr>
        <w:pStyle w:val="PreformattedText"/>
        <w:bidi w:val="0"/>
        <w:spacing w:before="0" w:after="0"/>
        <w:jc w:val="left"/>
        <w:rPr/>
      </w:pPr>
      <w:r>
        <w:rPr/>
        <w:t>ll5ZZcX/ALM1mOLNVUHm6J5z7uINxO+IGmKlWNTOc/cuEy+xIGQ4i5dtMI7YizCNtRXOyAsHfsy+/a</w:t>
      </w:r>
    </w:p>
    <w:p>
      <w:pPr>
        <w:pStyle w:val="PreformattedText"/>
        <w:bidi w:val="0"/>
        <w:spacing w:before="0" w:after="0"/>
        <w:jc w:val="left"/>
        <w:rPr/>
      </w:pPr>
      <w:r>
        <w:rPr/>
        <w:t>cM4YS+Rj0dJ9SpIq/CDhwtdmBYWj7sIdRghJ0ggQJUqFoSSRXQy9OpUqVAlQ6V8GMHwIdD4kJzjjm7</w:t>
      </w:r>
    </w:p>
    <w:p>
      <w:pPr>
        <w:pStyle w:val="PreformattedText"/>
        <w:bidi w:val="0"/>
        <w:spacing w:before="0" w:after="0"/>
        <w:jc w:val="left"/>
        <w:rPr/>
      </w:pPr>
      <w:r>
        <w:rPr/>
        <w:t>1zo/FuXU6D4gdD5/HxY/ABDDDBAgRqig3p6Xwd5dkEXQBgCWL3agACh2sPtBXlllGa4IcaLboeYK5b</w:t>
      </w:r>
    </w:p>
    <w:p>
      <w:pPr>
        <w:pStyle w:val="PreformattedText"/>
        <w:bidi w:val="0"/>
        <w:spacing w:before="0" w:after="0"/>
        <w:jc w:val="left"/>
        <w:rPr/>
      </w:pPr>
      <w:r>
        <w:rPr/>
        <w:t>pzC3Ltyh8MV6IVG2Ce/LAPXlgl2KiiGlmYWFm1u7wQ6RoRHdBb/EtKOB7JULP/AL3i0K1GuhiUIbym</w:t>
      </w:r>
    </w:p>
    <w:p>
      <w:pPr>
        <w:pStyle w:val="PreformattedText"/>
        <w:bidi w:val="0"/>
        <w:spacing w:before="0" w:after="0"/>
        <w:jc w:val="left"/>
        <w:rPr/>
      </w:pPr>
      <w:r>
        <w:rPr/>
        <w:t>EoQrKTQtbgr91GiUFhG46CZQrvCBM4x9Tz2YeyHl4u2AHGT1FnY9kQ7X6lc2V3iCIBHUdMca7zFDxE</w:t>
      </w:r>
    </w:p>
    <w:p>
      <w:pPr>
        <w:pStyle w:val="PreformattedText"/>
        <w:bidi w:val="0"/>
        <w:spacing w:before="0" w:after="0"/>
        <w:jc w:val="left"/>
        <w:rPr/>
      </w:pPr>
      <w:r>
        <w:rPr/>
        <w:t>fqA8kwgsmEVM6gUe5BUEPJ/JAGCv3/AAxwXzh/RI3hEmyUOFFrlZGctsONjBni2PaKvgfwZT7h8OEH</w:t>
      </w:r>
    </w:p>
    <w:p>
      <w:pPr>
        <w:pStyle w:val="PreformattedText"/>
        <w:bidi w:val="0"/>
        <w:spacing w:before="0" w:after="0"/>
        <w:jc w:val="left"/>
        <w:rPr/>
      </w:pPr>
      <w:r>
        <w:rPr/>
        <w:t>QqVAlSugED4VEiROldKlQ+bBK6kOh0PgI9x9G/XOj1efUehCEPkD5/HxY/EDDDBAhN/2pSl8PBAUlt</w:t>
      </w:r>
    </w:p>
    <w:p>
      <w:pPr>
        <w:pStyle w:val="PreformattedText"/>
        <w:bidi w:val="0"/>
        <w:spacing w:before="0" w:after="0"/>
        <w:jc w:val="left"/>
        <w:rPr/>
      </w:pPr>
      <w:r>
        <w:rPr/>
        <w:t>IueDATuE8diAWL5UPBjvwSgVsswdiU5vWCP9wSqLhfsl4HRn7lVed7Zeg3j+FwDwwsZXulnes1Of7i</w:t>
      </w:r>
    </w:p>
    <w:p>
      <w:pPr>
        <w:pStyle w:val="PreformattedText"/>
        <w:bidi w:val="0"/>
        <w:spacing w:before="0" w:after="0"/>
        <w:jc w:val="left"/>
        <w:rPr/>
      </w:pPr>
      <w:r>
        <w:rPr/>
        <w:t>cNITttFPK3FN1wwjIql3/UM94rNTLncNFJriIZr0TMsMTzMwoY4IJgHMrWI7hCKKUc5l+JgQQWd2v3</w:t>
      </w:r>
    </w:p>
    <w:p>
      <w:pPr>
        <w:pStyle w:val="PreformattedText"/>
        <w:bidi w:val="0"/>
        <w:spacing w:before="0" w:after="0"/>
        <w:jc w:val="left"/>
        <w:rPr/>
      </w:pPr>
      <w:r>
        <w:rPr/>
        <w:t>gw/vHgpf6nuA3MQ1LtS4Xg/ErwzGZ+UvGbBlZlzzFMPRn4RjCO2YrSH7n0ygLdYcHovZHZaNj5Wa+o</w:t>
      </w:r>
    </w:p>
    <w:p>
      <w:pPr>
        <w:pStyle w:val="PreformattedText"/>
        <w:bidi w:val="0"/>
        <w:spacing w:before="0" w:after="0"/>
        <w:jc w:val="left"/>
        <w:rPr/>
      </w:pPr>
      <w:r>
        <w:rPr/>
        <w:t>LVEoeTTNX1P+5MMiI7EMVIdAipUqVKldAghA+SRPkfJjEj1Op8hOceejbrnR6vPrMIQhDqEOh8+j4s</w:t>
      </w:r>
    </w:p>
    <w:p>
      <w:pPr>
        <w:pStyle w:val="PreformattedText"/>
        <w:bidi w:val="0"/>
        <w:spacing w:before="0" w:after="0"/>
        <w:jc w:val="left"/>
        <w:rPr/>
      </w:pPr>
      <w:r>
        <w:rPr/>
        <w:t>fgNukw9BKgaxyo5H5QbJyv4mWLxx6JlNWqDONB/wCVjVFMGfcy3OvggRS6ZO65YyBvg4AIjkVyA7S6</w:t>
      </w:r>
    </w:p>
    <w:p>
      <w:pPr>
        <w:pStyle w:val="PreformattedText"/>
        <w:bidi w:val="0"/>
        <w:spacing w:before="0" w:after="0"/>
        <w:jc w:val="left"/>
        <w:rPr/>
      </w:pPr>
      <w:r>
        <w:rPr/>
        <w:t>l9x7ENCsFZlvUBGtIJhOgH3HeXgx2EzFqv5gCxy0eiM3eHSWBXMwFPqXlTd5ibpDfExqoS7hy5ZZ9I</w:t>
      </w:r>
    </w:p>
    <w:p>
      <w:pPr>
        <w:pStyle w:val="PreformattedText"/>
        <w:bidi w:val="0"/>
        <w:spacing w:before="0" w:after="0"/>
        <w:jc w:val="left"/>
        <w:rPr/>
      </w:pPr>
      <w:r>
        <w:rPr/>
        <w:t>XtiLmFxZcxwuJzUoKw+4rKyzsgBRQ89pXaAtv7f7BG9k3sZ4npKr1AQ/qO0dSm/cbQ0DyVLUB9l3LQ</w:t>
      </w:r>
    </w:p>
    <w:p>
      <w:pPr>
        <w:pStyle w:val="PreformattedText"/>
        <w:bidi w:val="0"/>
        <w:spacing w:before="0" w:after="0"/>
        <w:jc w:val="left"/>
        <w:rPr/>
      </w:pPr>
      <w:r>
        <w:rPr/>
        <w:t>tbdh+GFTCNCklkA6qDgupEvZxZ3IVumtnamz3WoAFh29t1ficyCyZQ/yPlZMqVKlSpUrodR0P+GYxj</w:t>
      </w:r>
    </w:p>
    <w:p>
      <w:pPr>
        <w:pStyle w:val="PreformattedText"/>
        <w:bidi w:val="0"/>
        <w:spacing w:before="0" w:after="0"/>
        <w:jc w:val="left"/>
        <w:rPr/>
      </w:pPr>
      <w:r>
        <w:rPr/>
        <w:t>HoQ6HyEHRpNuudHq8+s9CEPgCHQ+fx8WPQ/I5DoOdPzjWCWUPuZa4N/wCQwTgQAbl1mB2ByvNJg2hn</w:t>
      </w:r>
    </w:p>
    <w:p>
      <w:pPr>
        <w:pStyle w:val="PreformattedText"/>
        <w:bidi w:val="0"/>
        <w:spacing w:before="0" w:after="0"/>
        <w:jc w:val="left"/>
        <w:rPr/>
      </w:pPr>
      <w:r>
        <w:rPr/>
        <w:t>60EMCObF+OYyFtaI3BXAQy+WKsGCIo1l1K2Gbf5hhU6sR91Uzk00+2X5Bye2GDox9EyPuITiO1U4Ia</w:t>
      </w:r>
    </w:p>
    <w:p>
      <w:pPr>
        <w:pStyle w:val="PreformattedText"/>
        <w:bidi w:val="0"/>
        <w:spacing w:before="0" w:after="0"/>
        <w:jc w:val="left"/>
        <w:rPr/>
      </w:pPr>
      <w:r>
        <w:rPr/>
        <w:t>EZnxG7XiKqjWDRBnBC8stt91NXjOZaFYgxCrdTUMDLcZma/ZUL5VFuXnvAVrMEGTME8EPCFPOahTRe</w:t>
      </w:r>
    </w:p>
    <w:p>
      <w:pPr>
        <w:pStyle w:val="PreformattedText"/>
        <w:bidi w:val="0"/>
        <w:spacing w:before="0" w:after="0"/>
        <w:jc w:val="left"/>
        <w:rPr/>
      </w:pPr>
      <w:r>
        <w:rPr/>
        <w:t>ZyqfkSyyUv8AqJiYpBXUfYFrTLhEe9VB5p85vwNTPrJlx+WmJvYBrFvjt4Tih3NkRYFJ8jd9mXOQT3</w:t>
      </w:r>
    </w:p>
    <w:p>
      <w:pPr>
        <w:pStyle w:val="PreformattedText"/>
        <w:bidi w:val="0"/>
        <w:spacing w:before="0" w:after="0"/>
        <w:jc w:val="left"/>
        <w:rPr/>
      </w:pPr>
      <w:r>
        <w:rPr/>
        <w:t>SNLN3jG5UqV8Q6kIfJ/WMYxj0P0gb6131zo/B8+hhCEPmB8/j4sehh8fIRaGAjHRb0+1lLR5Dz5Zd3</w:t>
      </w:r>
    </w:p>
    <w:p>
      <w:pPr>
        <w:pStyle w:val="PreformattedText"/>
        <w:bidi w:val="0"/>
        <w:spacing w:before="0" w:after="0"/>
        <w:jc w:val="left"/>
        <w:rPr/>
      </w:pPr>
      <w:r>
        <w:rPr/>
        <w:t>7srDjk7yq6by+oqSsWV4IJAhtq8vaFIDZdS0aNaIzhhwQhLL7sqw8lEwHcH2b/hL3dW/upU92L3oJz</w:t>
      </w:r>
    </w:p>
    <w:p>
      <w:pPr>
        <w:pStyle w:val="PreformattedText"/>
        <w:bidi w:val="0"/>
        <w:spacing w:before="0" w:after="0"/>
        <w:jc w:val="left"/>
        <w:rPr/>
      </w:pPr>
      <w:r>
        <w:rPr/>
        <w:t>uSL6P6lwf4JUfBAU43Bdw6Z4gL3g3LFlRiN32/M4rFfuYOHiBUvJTqKpgrLy4mVS2IjMs7J4hlvMtW</w:t>
      </w:r>
    </w:p>
    <w:p>
      <w:pPr>
        <w:pStyle w:val="PreformattedText"/>
        <w:bidi w:val="0"/>
        <w:spacing w:before="0" w:after="0"/>
        <w:jc w:val="left"/>
        <w:rPr/>
      </w:pPr>
      <w:r>
        <w:rPr/>
        <w:t>pkviBZWcMoj9rgXxDmXKxXMT9oM1DYwbmTtGdTNTmOwLdNj5pl+gLN7XsigGDHO9gd44lIz7gj38Z7</w:t>
      </w:r>
    </w:p>
    <w:p>
      <w:pPr>
        <w:pStyle w:val="PreformattedText"/>
        <w:bidi w:val="0"/>
        <w:spacing w:before="0" w:after="0"/>
        <w:jc w:val="left"/>
        <w:rPr/>
      </w:pPr>
      <w:r>
        <w:rPr/>
        <w:t>PMWfi0C1D7IOjaaW7Xn948IDn+nEIfNj8T5sYxj0P0RDvoCO+sdH5MYQhD4gdD5/HxY9Q+LkJq0QPw</w:t>
      </w:r>
    </w:p>
    <w:p>
      <w:pPr>
        <w:pStyle w:val="PreformattedText"/>
        <w:bidi w:val="0"/>
        <w:spacing w:before="0" w:after="0"/>
        <w:jc w:val="left"/>
        <w:rPr/>
      </w:pPr>
      <w:r>
        <w:rPr/>
        <w:t>kR4qryq7mBnl/MNxdaCHXH/MwHu4/MrV4oHoIbkcH34hJ8Dbj1Btw4dr5YwvZ+4GtasV5hU0vKANBv</w:t>
      </w:r>
    </w:p>
    <w:p>
      <w:pPr>
        <w:pStyle w:val="PreformattedText"/>
        <w:bidi w:val="0"/>
        <w:spacing w:before="0" w:after="0"/>
        <w:jc w:val="left"/>
        <w:rPr/>
      </w:pPr>
      <w:r>
        <w:rPr/>
        <w:t>cKHc4v/I9vAfnvE7c1LBm39gwQfky4eFjrGoDAOrYG5uVeplbUz5zFm6zNSVTH7EK1Qbzc+7QwX9wh</w:t>
      </w:r>
    </w:p>
    <w:p>
      <w:pPr>
        <w:pStyle w:val="PreformattedText"/>
        <w:bidi w:val="0"/>
        <w:spacing w:before="0" w:after="0"/>
        <w:jc w:val="left"/>
        <w:rPr/>
      </w:pPr>
      <w:r>
        <w:rPr/>
        <w:t>FgwSZb+tSkFiEB7Sp9Q0xqVax/eOsnRTkhWWWB4hsVaAph6PyjwsFYHeMP1wy4UGXKreF16YVNQA+P</w:t>
      </w:r>
    </w:p>
    <w:p>
      <w:pPr>
        <w:pStyle w:val="PreformattedText"/>
        <w:bidi w:val="0"/>
        <w:spacing w:before="0" w:after="0"/>
        <w:jc w:val="left"/>
        <w:rPr/>
      </w:pPr>
      <w:r>
        <w:rPr/>
        <w:t>6HYI05S2FmzzJkIXYPHLzwwwG8l90/qEPmv6zGMeh+gQghhj1Z0flphDoPgCHQ+exD4vUPk4gxtIL4</w:t>
      </w:r>
    </w:p>
    <w:p>
      <w:pPr>
        <w:pStyle w:val="PreformattedText"/>
        <w:bidi w:val="0"/>
        <w:spacing w:before="0" w:after="0"/>
        <w:jc w:val="left"/>
        <w:rPr/>
      </w:pPr>
      <w:r>
        <w:rPr/>
        <w:t>0IaeEsdrxfYhADRo8wq44hkpmoItN2vqGgKPMZpvLB3ZuKo4/tiotvvz9dpdUzLVSWl8MC4GIvh2NR</w:t>
      </w:r>
    </w:p>
    <w:p>
      <w:pPr>
        <w:pStyle w:val="PreformattedText"/>
        <w:bidi w:val="0"/>
        <w:spacing w:before="0" w:after="0"/>
        <w:jc w:val="left"/>
        <w:rPr/>
      </w:pPr>
      <w:r>
        <w:rPr/>
        <w:t>sqzh+sH7yk3FbwhmE23mJdMWJjufl6jqJ3gGpQrGolw8vaGTk3d9vExHf/AGDBndMP+piWHoIULDFo</w:t>
      </w:r>
    </w:p>
    <w:p>
      <w:pPr>
        <w:pStyle w:val="PreformattedText"/>
        <w:bidi w:val="0"/>
        <w:spacing w:before="0" w:after="0"/>
        <w:jc w:val="left"/>
        <w:rPr/>
      </w:pPr>
      <w:r>
        <w:rPr/>
        <w:t>5rHgmFeruCML7V3lhiyd8Sh7z2hZfaKxi/cU1AyH1MtJiSEIqTVWYjokbpcA8PEtOmCWH4jwqqrGOx</w:t>
      </w:r>
    </w:p>
    <w:p>
      <w:pPr>
        <w:pStyle w:val="PreformattedText"/>
        <w:bidi w:val="0"/>
        <w:spacing w:before="0" w:after="0"/>
        <w:jc w:val="left"/>
        <w:rPr/>
      </w:pPr>
      <w:r>
        <w:rPr/>
        <w:t>+5goBRRLo9/DBZZbkc+vZGg9lzkGDoqtBz3qbzWy/0yDLlweqxelMtKZX6TGPQh0PiQnOGCHLrnR+T</w:t>
      </w:r>
    </w:p>
    <w:p>
      <w:pPr>
        <w:pStyle w:val="PreformattedText"/>
        <w:bidi w:val="0"/>
        <w:spacing w:before="0" w:after="0"/>
        <w:jc w:val="left"/>
        <w:rPr/>
      </w:pPr>
      <w:r>
        <w:rPr/>
        <w:t>noQhDqEP0VxD4MY9B0OOOKKFRSzaOCKjnBCCCC6P3YytuDDDasUlHLg/tipypDWD/oR0tFrEKk2Uv/</w:t>
      </w:r>
    </w:p>
    <w:p>
      <w:pPr>
        <w:pStyle w:val="PreformattedText"/>
        <w:bidi w:val="0"/>
        <w:spacing w:before="0" w:after="0"/>
        <w:jc w:val="left"/>
        <w:rPr/>
      </w:pPr>
      <w:r>
        <w:rPr/>
        <w:t>CMqWU5dEEY4294WuAnZ9sB+jMaHqBUF5g/+NsmPC4g3V8wVueLm3xNBgvTFPNHU2C9MZVaf6JTDdn0</w:t>
      </w:r>
    </w:p>
    <w:p>
      <w:pPr>
        <w:pStyle w:val="PreformattedText"/>
        <w:bidi w:val="0"/>
        <w:spacing w:before="0" w:after="0"/>
        <w:jc w:val="left"/>
        <w:rPr/>
      </w:pPr>
      <w:r>
        <w:rPr/>
        <w:t>3Fb4bnomdf35hodtQ1uKKHMDO7uaJDEwPNbqCjkXz5lod3pr1ExmJEjliGJnC8MAz56FFXX7MQh9EH</w:t>
      </w:r>
    </w:p>
    <w:p>
      <w:pPr>
        <w:pStyle w:val="PreformattedText"/>
        <w:bidi w:val="0"/>
        <w:spacing w:before="0" w:after="0"/>
        <w:jc w:val="left"/>
        <w:rPr/>
      </w:pPr>
      <w:r>
        <w:rPr/>
        <w:t>iOaQDbKe3/AJSAqgDSN4eR5GWFDVdaMJWFWlX7owDhLd3f3P4iXFvVzhzJGaBPv9Qgy+ly4s3DoVKl</w:t>
      </w:r>
    </w:p>
    <w:p>
      <w:pPr>
        <w:pStyle w:val="PreformattedText"/>
        <w:bidi w:val="0"/>
        <w:spacing w:before="0" w:after="0"/>
        <w:jc w:val="left"/>
        <w:rPr/>
      </w:pPr>
      <w:r>
        <w:rPr/>
        <w:t>SpXxvq9HoQ6HxIQw9Jy9c6PwfOcow6CHzA+exD4MeoQYo44orZz46ZigcAzBQVhZRBwSgW4WVsAiaK</w:t>
      </w:r>
    </w:p>
    <w:p>
      <w:pPr>
        <w:pStyle w:val="PreformattedText"/>
        <w:bidi w:val="0"/>
        <w:spacing w:before="0" w:after="0"/>
        <w:jc w:val="left"/>
        <w:rPr/>
      </w:pPr>
      <w:r>
        <w:rPr/>
        <w:t>gy9xzKGxtxBBM1x3WOoG37HmBYNEqNcx6rbK779AtUE17t1G5maH+koHsMpZiVQUeZoUcygthrPNxB</w:t>
      </w:r>
    </w:p>
    <w:p>
      <w:pPr>
        <w:pStyle w:val="PreformattedText"/>
        <w:bidi w:val="0"/>
        <w:spacing w:before="0" w:after="0"/>
        <w:jc w:val="left"/>
        <w:rPr/>
      </w:pPr>
      <w:r>
        <w:rPr/>
        <w:t>edaYcW9p3OYFfcuWmPb21UGt1jVRUjzR/kxOYfwI8+5owYVBCji/3iG63r7IGKSxiC3Sp6ZhlUuoXn</w:t>
      </w:r>
    </w:p>
    <w:p>
      <w:pPr>
        <w:pStyle w:val="PreformattedText"/>
        <w:bidi w:val="0"/>
        <w:spacing w:before="0" w:after="0"/>
        <w:jc w:val="left"/>
        <w:rPr/>
      </w:pPr>
      <w:r>
        <w:rPr/>
        <w:t>Dic6+57QLiYlWTbqVgnHqMEbv7qUGGyUwUKUZR1X3+8O0WwuHyeI0TABVg5vkQFNZHEtwQZsWXueC/</w:t>
      </w:r>
    </w:p>
    <w:p>
      <w:pPr>
        <w:pStyle w:val="PreformattedText"/>
        <w:bidi w:val="0"/>
        <w:spacing w:before="0" w:after="0"/>
        <w:jc w:val="left"/>
        <w:rPr/>
      </w:pPr>
      <w:r>
        <w:rPr/>
        <w:t>2ZeNxTs2/wA/8Ady+oQPikSV83o9CHQ+JDras3650fk5hCEIdQh0PnsQ+DH4i+BVB51urEGUR3/Yjq</w:t>
      </w:r>
    </w:p>
    <w:p>
      <w:pPr>
        <w:pStyle w:val="PreformattedText"/>
        <w:bidi w:val="0"/>
        <w:spacing w:before="0" w:after="0"/>
        <w:jc w:val="left"/>
        <w:rPr/>
      </w:pPr>
      <w:r>
        <w:rPr/>
        <w:t>hyh9SsjxMTxzMA2lxQO9vYRqaBVwKcHQd2KrcxiN8wVQ2xYY4gcgO9R8cXL3mHNV2g5GAR1OeISv7s</w:t>
      </w:r>
    </w:p>
    <w:p>
      <w:pPr>
        <w:pStyle w:val="PreformattedText"/>
        <w:bidi w:val="0"/>
        <w:spacing w:before="0" w:after="0"/>
        <w:jc w:val="left"/>
        <w:rPr/>
      </w:pPr>
      <w:r>
        <w:rPr/>
        <w:t>DHE0T6lVUDC7YxhogYTXOIbcViBeq0Qx4zMdUTllds+pgcw2r6Jz8tsF/wAjeZoiSmCVBsULfOJ2Ev</w:t>
      </w:r>
    </w:p>
    <w:p>
      <w:pPr>
        <w:pStyle w:val="PreformattedText"/>
        <w:bidi w:val="0"/>
        <w:spacing w:before="0" w:after="0"/>
        <w:jc w:val="left"/>
        <w:rPr/>
      </w:pPr>
      <w:r>
        <w:rPr/>
        <w:t>8AmXY+qi7bAX4mQ6XmF1ix8wgM0hCUky6BO9sY1iC1bxFsTz6vt/6mIEEySWZdF2uZXLi1NPKD4/iY</w:t>
      </w:r>
    </w:p>
    <w:p>
      <w:pPr>
        <w:pStyle w:val="PreformattedText"/>
        <w:bidi w:val="0"/>
        <w:spacing w:before="0" w:after="0"/>
        <w:jc w:val="left"/>
        <w:rPr/>
      </w:pPr>
      <w:r>
        <w:rPr/>
        <w:t>uuixiw2eGYbtUMl+LuEFdwcF3fsruGpmSAhnNs8zPV2fyf8ACIHzSJKlMqPQj0ep0PiQhnKas3eudH</w:t>
      </w:r>
    </w:p>
    <w:p>
      <w:pPr>
        <w:pStyle w:val="PreformattedText"/>
        <w:bidi w:val="0"/>
        <w:spacing w:before="0" w:after="0"/>
        <w:jc w:val="left"/>
        <w:rPr/>
      </w:pPr>
      <w:r>
        <w:rPr/>
        <w:t>q8+o9CEOg6DqfPYh8GPUZcOonMrv22QoBRzK43d/EIKOP3YLVdXC99nE8ouPf+CMirReXvXaGnVAa7</w:t>
      </w:r>
    </w:p>
    <w:p>
      <w:pPr>
        <w:pStyle w:val="PreformattedText"/>
        <w:bidi w:val="0"/>
        <w:spacing w:before="0" w:after="0"/>
        <w:jc w:val="left"/>
        <w:rPr/>
      </w:pPr>
      <w:r>
        <w:rPr/>
        <w:t>eWC0xgoiQLvtMQb4mCPuFUvgqG4W5iT0Hu2CrPGZlr95ca3uBVVRLn3qUyalqtURv1AQLRZlg55lHp</w:t>
      </w:r>
    </w:p>
    <w:p>
      <w:pPr>
        <w:pStyle w:val="PreformattedText"/>
        <w:bidi w:val="0"/>
        <w:spacing w:before="0" w:after="0"/>
        <w:jc w:val="left"/>
        <w:rPr/>
      </w:pPr>
      <w:r>
        <w:rPr/>
        <w:t>hJuqlwrpKIbqyFR43wic+2dr3BsPNQR8QsVKK8wmF4T0XbqDgpzUSs5hXyne4hzcwc1DtgjYeJjMqH</w:t>
      </w:r>
    </w:p>
    <w:p>
      <w:pPr>
        <w:pStyle w:val="PreformattedText"/>
        <w:bidi w:val="0"/>
        <w:spacing w:before="0" w:after="0"/>
        <w:jc w:val="left"/>
        <w:rPr/>
      </w:pPr>
      <w:r>
        <w:rPr/>
        <w:t>a+Ibghz6mbr7GoN9ngy7Xz4hvsLCvF4oQ6VQH6Ne38INili/uaIR5QxXXDhw4Zb01Ua6Qr5Mk5qDBB</w:t>
      </w:r>
    </w:p>
    <w:p>
      <w:pPr>
        <w:pStyle w:val="PreformattedText"/>
        <w:bidi w:val="0"/>
        <w:spacing w:before="0" w:after="0"/>
        <w:jc w:val="left"/>
        <w:rPr/>
      </w:pPr>
      <w:r>
        <w:rPr/>
        <w:t>RUaMf8Ih+hXUYYeh+BDofEh0c5ym3XOj8Hz6HoQh8wPncQ+LHqLD4LmLX6m1kp1oIw+ro6Cs8GIHIa</w:t>
      </w:r>
    </w:p>
    <w:p>
      <w:pPr>
        <w:pStyle w:val="PreformattedText"/>
        <w:bidi w:val="0"/>
        <w:spacing w:before="0" w:after="0"/>
        <w:jc w:val="left"/>
        <w:rPr/>
      </w:pPr>
      <w:r>
        <w:rPr/>
        <w:t>PLFYu10edEFMrWOdEaXnCId33CtN15YFD21HbqVStjwvLcWFsa0MudxBtQJUNqsyqZUY9zG3V8kr3N</w:t>
      </w:r>
    </w:p>
    <w:p>
      <w:pPr>
        <w:pStyle w:val="PreformattedText"/>
        <w:bidi w:val="0"/>
        <w:spacing w:before="0" w:after="0"/>
        <w:jc w:val="left"/>
        <w:rPr/>
      </w:pPr>
      <w:r>
        <w:rPr/>
        <w:t>H3KVq8WSi6u6/M7naFbFObeMQLGZ8kpdNZmwuuzLb7wNHuXhN7kR13gVs7esXNX1LV78zK5gAJhe6j</w:t>
      </w:r>
    </w:p>
    <w:p>
      <w:pPr>
        <w:pStyle w:val="PreformattedText"/>
        <w:bidi w:val="0"/>
        <w:spacing w:before="0" w:after="0"/>
        <w:jc w:val="left"/>
        <w:rPr/>
      </w:pPr>
      <w:r>
        <w:rPr/>
        <w:t>kOP4SoXWIHfcBU/obzBixptr67wB8ih2L7SggHiw/wDsagYaWXlfcAiRDj/GKYFpiGN5qGzLhhYGGC</w:t>
      </w:r>
    </w:p>
    <w:p>
      <w:pPr>
        <w:pStyle w:val="PreformattedText"/>
        <w:bidi w:val="0"/>
        <w:spacing w:before="0" w:after="0"/>
        <w:jc w:val="left"/>
        <w:rPr/>
      </w:pPr>
      <w:r>
        <w:rPr/>
        <w:t>8XE0t6r/piTbHuzwcxde8Vz4gk0afcauKtO8XjuMuxdrLt3hBq95IhLly/+Afo1K6VKiRh6PxPiQ6O</w:t>
      </w:r>
    </w:p>
    <w:p>
      <w:pPr>
        <w:pStyle w:val="PreformattedText"/>
        <w:bidi w:val="0"/>
        <w:spacing w:before="0" w:after="0"/>
        <w:jc w:val="left"/>
        <w:rPr/>
      </w:pPr>
      <w:r>
        <w:rPr/>
        <w:t>c0Y7650fk5hDoPmB85iHxY9RfEqNvtL4pMIUCeI4j7ZqylPYIt0cfuZo7g0eWMbW4VOBleJZziUmPz</w:t>
      </w:r>
    </w:p>
    <w:p>
      <w:pPr>
        <w:pStyle w:val="PreformattedText"/>
        <w:bidi w:val="0"/>
        <w:spacing w:before="0" w:after="0"/>
        <w:jc w:val="left"/>
        <w:rPr/>
      </w:pPr>
      <w:r>
        <w:rPr/>
        <w:t>A07RMMuUrcxFtXK4fYeobY4uW0AoDDAYlCqO9zNRC1NqzzMmWcLxMgoNWtK9/BEkG+MV+7HkWznLfr</w:t>
      </w:r>
    </w:p>
    <w:p>
      <w:pPr>
        <w:pStyle w:val="PreformattedText"/>
        <w:bidi w:val="0"/>
        <w:spacing w:before="0" w:after="0"/>
        <w:jc w:val="left"/>
        <w:rPr/>
      </w:pPr>
      <w:r>
        <w:rPr/>
        <w:t>BANBgoO0La5hrHFc8RKqqOblJa0/mf8A17zMZlyKyhM+ZkZ8wx7ygPfECzPMA3qMDybnEJO77ouEdv</w:t>
      </w:r>
    </w:p>
    <w:p>
      <w:pPr>
        <w:pStyle w:val="PreformattedText"/>
        <w:bidi w:val="0"/>
        <w:spacing w:before="0" w:after="0"/>
        <w:jc w:val="left"/>
        <w:rPr/>
      </w:pPr>
      <w:r>
        <w:rPr/>
        <w:t>g8JeOhGgo7VKgOcJ5OhgxqEWrzTb1uClznk4cZ2wW18qgmn9xpsBsrI+MQyVLZocMVBULV8oL8tRZA</w:t>
      </w:r>
    </w:p>
    <w:p>
      <w:pPr>
        <w:pStyle w:val="PreformattedText"/>
        <w:bidi w:val="0"/>
        <w:spacing w:before="0" w:after="0"/>
        <w:jc w:val="left"/>
        <w:rPr/>
      </w:pPr>
      <w:r>
        <w:rPr/>
        <w:t>YuJ2X2lR5iz4ly2IbTXETzLQ74zlGct6b3Vx4oplEzfzXcnef83KKm7gXzfESdL2bs4LjSWFVahUuX</w:t>
      </w:r>
    </w:p>
    <w:p>
      <w:pPr>
        <w:pStyle w:val="PreformattedText"/>
        <w:bidi w:val="0"/>
        <w:spacing w:before="0" w:after="0"/>
        <w:jc w:val="left"/>
        <w:rPr/>
      </w:pPr>
      <w:r>
        <w:rPr/>
        <w:t>Bh8T9I/WSJ0FRh8D4kOnnOc2650fl56HQQ+QPnMQ+DGPwe0OsHd1azB+/m0RIqs84LoDlYC3Rz4I5A</w:t>
      </w:r>
    </w:p>
    <w:p>
      <w:pPr>
        <w:pStyle w:val="PreformattedText"/>
        <w:bidi w:val="0"/>
        <w:spacing w:before="0" w:after="0"/>
        <w:jc w:val="left"/>
        <w:rPr/>
      </w:pPr>
      <w:r>
        <w:rPr/>
        <w:t>657Szkc7fEsWt51xLNepiDbMSn7g2pcdswbR4M1DtbV/UEqMYs8MMscxPDn27TPHCq8tLx3LBuW6s7</w:t>
      </w:r>
    </w:p>
    <w:p>
      <w:pPr>
        <w:pStyle w:val="PreformattedText"/>
        <w:bidi w:val="0"/>
        <w:spacing w:before="0" w:after="0"/>
        <w:jc w:val="left"/>
        <w:rPr/>
      </w:pPr>
      <w:r>
        <w:rPr/>
        <w:t>Tj0RLNWsvy8At094ObQtEgwV62yv05I0d2922Fkh5OH3DUXquFZmExYx/sFA5uTU8IvnhlwxWIP0lm</w:t>
      </w:r>
    </w:p>
    <w:p>
      <w:pPr>
        <w:pStyle w:val="PreformattedText"/>
        <w:bidi w:val="0"/>
        <w:spacing w:before="0" w:after="0"/>
        <w:jc w:val="left"/>
        <w:rPr/>
      </w:pPr>
      <w:r>
        <w:rPr/>
        <w:t>OJhvBdXCvgtQpp4jZStwTg8MJuhnjeLmPBzBRRwbpe7KtHhqgJ27iPb/AMqcqt91swSQGMCdmsqxL3</w:t>
      </w:r>
    </w:p>
    <w:p>
      <w:pPr>
        <w:pStyle w:val="PreformattedText"/>
        <w:bidi w:val="0"/>
        <w:spacing w:before="0" w:after="0"/>
        <w:jc w:val="left"/>
        <w:rPr/>
      </w:pPr>
      <w:r>
        <w:rPr/>
        <w:t>XklhHlLAcG5ocBdh3XVuOzGwyBVF7ahcxy1KsHVqhLyVh/gjzKVkoHfYP4JUwAr5utr/DGKsapSGUw</w:t>
      </w:r>
    </w:p>
    <w:p>
      <w:pPr>
        <w:pStyle w:val="PreformattedText"/>
        <w:bidi w:val="0"/>
        <w:spacing w:before="0" w:after="0"/>
        <w:jc w:val="left"/>
        <w:rPr/>
      </w:pPr>
      <w:r>
        <w:rPr/>
        <w:t>mnpBfqnP8jioHFib4O9LhdIYT/SO5sp4WR1EMQu4OHeL5mhikTTkK6gwhDqfpEP1qjD0uHwPiQ6/KD</w:t>
      </w:r>
    </w:p>
    <w:p>
      <w:pPr>
        <w:pStyle w:val="PreformattedText"/>
        <w:bidi w:val="0"/>
        <w:spacing w:before="0" w:after="0"/>
        <w:jc w:val="left"/>
        <w:rPr/>
      </w:pPr>
      <w:r>
        <w:rPr/>
        <w:t>L1zo/Pwh0HQfEPnMQ+LHqcosx6vbeHl4I+N4x7idB+FmjwRivOGWbU9EageQ7qEylhVKKhQlL12jmp</w:t>
      </w:r>
    </w:p>
    <w:p>
      <w:pPr>
        <w:pStyle w:val="PreformattedText"/>
        <w:bidi w:val="0"/>
        <w:spacing w:before="0" w:after="0"/>
        <w:jc w:val="left"/>
        <w:rPr/>
      </w:pPr>
      <w:r>
        <w:rPr/>
        <w:t>ieCsxLYAu6ZjWMfZpl+mABHUsQbtWVOadmI81GgE98R15S1HajmVh2K5UKTWVL9KYDtTzf8APOGl3R</w:t>
      </w:r>
    </w:p>
    <w:p>
      <w:pPr>
        <w:pStyle w:val="PreformattedText"/>
        <w:bidi w:val="0"/>
        <w:spacing w:before="0" w:after="0"/>
        <w:jc w:val="left"/>
        <w:rPr/>
      </w:pPr>
      <w:r>
        <w:rPr/>
        <w:t>AZVYYJfhm4GWRClavpm9NBTsx9lQTedYuLzp/IwFbgWoVrG2oVg82naGheUmLUzYjHBUPRuWJowOa/</w:t>
      </w:r>
    </w:p>
    <w:p>
      <w:pPr>
        <w:pStyle w:val="PreformattedText"/>
        <w:bidi w:val="0"/>
        <w:spacing w:before="0" w:after="0"/>
        <w:jc w:val="left"/>
        <w:rPr/>
      </w:pPr>
      <w:r>
        <w:rPr/>
        <w:t>qoxMrsux9bZbg31AeO0VCwVVKfdWKxfCgMPZYMKg0revN8S+w8O0TVs/mL5jIUFHTA19FPA3gp5I7R</w:t>
      </w:r>
    </w:p>
    <w:p>
      <w:pPr>
        <w:pStyle w:val="PreformattedText"/>
        <w:bidi w:val="0"/>
        <w:spacing w:before="0" w:after="0"/>
        <w:jc w:val="left"/>
        <w:rPr/>
      </w:pPr>
      <w:r>
        <w:rPr/>
        <w:t>70S92z/BIcmCUR4tQ3ky2bG7uPgo1TOTQ7ysC9YOceZqEYOW8zDAP38EvUlLx2bp9S7tVO90zUTItd</w:t>
      </w:r>
    </w:p>
    <w:p>
      <w:pPr>
        <w:pStyle w:val="PreformattedText"/>
        <w:bidi w:val="0"/>
        <w:spacing w:before="0" w:after="0"/>
        <w:jc w:val="left"/>
        <w:rPr/>
      </w:pPr>
      <w:r>
        <w:rPr/>
        <w:t>sOQUPuWhurd6l/OIkKYOghQYQh0IfokP1k6VHoErqfIdPOc5z6x0evynOcuo6D4A6nz2IQ6sY9Tl0O</w:t>
      </w:r>
    </w:p>
    <w:p>
      <w:pPr>
        <w:pStyle w:val="PreformattedText"/>
        <w:bidi w:val="0"/>
        <w:spacing w:before="0" w:after="0"/>
        <w:jc w:val="left"/>
        <w:rPr/>
      </w:pPr>
      <w:r>
        <w:rPr/>
        <w:t>USPFkG0hLBwLGFf3EtiALZaxcAOCOA2n7mDoGWIU3WJRai13lJWrjqDKNz6/7nB7zUuXklGF1gvMTa</w:t>
      </w:r>
    </w:p>
    <w:p>
      <w:pPr>
        <w:pStyle w:val="PreformattedText"/>
        <w:bidi w:val="0"/>
        <w:spacing w:before="0" w:after="0"/>
        <w:jc w:val="left"/>
        <w:rPr/>
      </w:pPr>
      <w:r>
        <w:rPr/>
        <w:t>0twzxghkZaWBPKxLuBaai/sWRUKi9EfkuAsODSPxQhA/0rA8MC5WZsPwXUfQKKH0GVzW0r/USxWTIp</w:t>
      </w:r>
    </w:p>
    <w:p>
      <w:pPr>
        <w:pStyle w:val="PreformattedText"/>
        <w:bidi w:val="0"/>
        <w:spacing w:before="0" w:after="0"/>
        <w:jc w:val="left"/>
        <w:rPr/>
      </w:pPr>
      <w:r>
        <w:rPr/>
        <w:t>T0EQs0XwpPYLhiljCcvFNSvA6upV75MEIyxZSRW1q6JRy04nI79+/eYLqmlYA8ue8tI4dHaOaLKQY5</w:t>
      </w:r>
    </w:p>
    <w:p>
      <w:pPr>
        <w:pStyle w:val="PreformattedText"/>
        <w:bidi w:val="0"/>
        <w:spacing w:before="0" w:after="0"/>
        <w:jc w:val="left"/>
        <w:rPr/>
      </w:pPr>
      <w:r>
        <w:rPr/>
        <w:t>WAfaCGrA737sEHAua9+rZgC05b/og27rkf2bytA0qCMaPIxCvyzj94hi71IGLfa/3KuC8N/CxundKf</w:t>
      </w:r>
    </w:p>
    <w:p>
      <w:pPr>
        <w:pStyle w:val="PreformattedText"/>
        <w:bidi w:val="0"/>
        <w:spacing w:before="0" w:after="0"/>
        <w:jc w:val="left"/>
        <w:rPr/>
      </w:pPr>
      <w:r>
        <w:rPr/>
        <w:t>2Uwh6R/LGF3vJgNvbbn/CPuhY/kYmVNAd6GX3WIhsbguxTTzcHi6qZUu2XG1o8kA1dqYANMYBtOVai</w:t>
      </w:r>
    </w:p>
    <w:p>
      <w:pPr>
        <w:pStyle w:val="PreformattedText"/>
        <w:bidi w:val="0"/>
        <w:spacing w:before="0" w:after="0"/>
        <w:jc w:val="left"/>
        <w:rPr/>
      </w:pPr>
      <w:r>
        <w:rPr/>
        <w:t>QLC5ydc6YYdCHQ/SOgy+t/oPwEP6Z1ZynLrHR6/P4QhCHzA+cxD4sfgBmD4OA9Rl5d5UUTDUrgZTA1</w:t>
      </w:r>
    </w:p>
    <w:p>
      <w:pPr>
        <w:pStyle w:val="PreformattedText"/>
        <w:bidi w:val="0"/>
        <w:spacing w:before="0" w:after="0"/>
        <w:jc w:val="left"/>
        <w:rPr/>
      </w:pPr>
      <w:r>
        <w:rPr/>
        <w:t>RcUyu5wBqGeYP8ulUPqmaRJ2FwQYrtZNdVLtoCbYJQ/D/KzMTX3/kbGrXvD+Aj1MOKXv6uVbDof9pm</w:t>
      </w:r>
    </w:p>
    <w:p>
      <w:pPr>
        <w:pStyle w:val="PreformattedText"/>
        <w:bidi w:val="0"/>
        <w:spacing w:before="0" w:after="0"/>
        <w:jc w:val="left"/>
        <w:rPr/>
      </w:pPr>
      <w:r>
        <w:rPr/>
        <w:t>BY5U/u0ms/zVP9mKE5SQqyXF4/mIP3Yv5ZZo1d8cN5Z5h+gf3KVjLnOW9wB/nUcug/7JmCshxp+lf8</w:t>
      </w:r>
    </w:p>
    <w:p>
      <w:pPr>
        <w:pStyle w:val="PreformattedText"/>
        <w:bidi w:val="0"/>
        <w:spacing w:before="0" w:after="0"/>
        <w:jc w:val="left"/>
        <w:rPr/>
      </w:pPr>
      <w:r>
        <w:rPr/>
        <w:t>yqmbV17cxpArV4fh5mIUWtgXDWbKtH7SyLVi7DBUTxyMkBGWraPQ8+i4iLlpyfhPu2bySLk88Mpn/x</w:t>
      </w:r>
    </w:p>
    <w:p>
      <w:pPr>
        <w:pStyle w:val="PreformattedText"/>
        <w:bidi w:val="0"/>
        <w:spacing w:before="0" w:after="0"/>
        <w:jc w:val="left"/>
        <w:rPr/>
      </w:pPr>
      <w:r>
        <w:rPr/>
        <w:t>fJK/FBfzaFTAdv8ApNsEeXMOIHkLCKKnm8TGm0IFzzKrRUfamJO7Onb2TAVnwJe+JXznlo+eBhQ1tV</w:t>
      </w:r>
    </w:p>
    <w:p>
      <w:pPr>
        <w:pStyle w:val="PreformattedText"/>
        <w:bidi w:val="0"/>
        <w:spacing w:before="0" w:after="0"/>
        <w:jc w:val="left"/>
        <w:rPr/>
      </w:pPr>
      <w:r>
        <w:rPr/>
        <w:t>rn3+GKRhlzMZEGVDK2WhFjbsVZyf2QdCIW/bGxBvDDNVLPGeahADAahJ1oughDofqXLly4fqhic9D9</w:t>
      </w:r>
    </w:p>
    <w:p>
      <w:pPr>
        <w:pStyle w:val="PreformattedText"/>
        <w:bidi w:val="0"/>
        <w:spacing w:before="0" w:after="0"/>
        <w:jc w:val="left"/>
        <w:rPr/>
      </w:pPr>
      <w:r>
        <w:rPr/>
        <w:t>E9WLnrnRnOc+jnOXUQh8wPmMQ+LH4EZ+Kiirp7ynY6PSuLGaWOCGPfxFtpaR2qV1yykRLgyuqg1s8N</w:t>
      </w:r>
    </w:p>
    <w:p>
      <w:pPr>
        <w:pStyle w:val="PreformattedText"/>
        <w:bidi w:val="0"/>
        <w:spacing w:before="0" w:after="0"/>
        <w:jc w:val="left"/>
        <w:rPr/>
      </w:pPr>
      <w:r>
        <w:rPr/>
        <w:t>MxjkscRUF7/afUJqehVCyrgMsuU0YB72+bgRlez53BMp+D8sdKwHaLBQnjysriEaEGazPslS0tBgwh</w:t>
      </w:r>
    </w:p>
    <w:p>
      <w:pPr>
        <w:pStyle w:val="PreformattedText"/>
        <w:bidi w:val="0"/>
        <w:spacing w:before="0" w:after="0"/>
        <w:jc w:val="left"/>
        <w:rPr/>
      </w:pPr>
      <w:r>
        <w:rPr/>
        <w:t>3Ax2bzdP2QsWM+ZXQ1KZO+zvBs3F3QXtJmuZ4ayoj8zBSPufxkuwTtf/ACxnB7P9RC/YX+We1drgh6</w:t>
      </w:r>
    </w:p>
    <w:p>
      <w:pPr>
        <w:pStyle w:val="PreformattedText"/>
        <w:bidi w:val="0"/>
        <w:spacing w:before="0" w:after="0"/>
        <w:jc w:val="left"/>
        <w:rPr/>
      </w:pPr>
      <w:r>
        <w:rPr/>
        <w:t>QRFmsB3wgXdscCw4bmmYvRv7YRDZysSxQJd5UlAlbRXXdBC4jY/Ad9+GZqhtDn+5aGJhG7hUltXz9y</w:t>
      </w:r>
    </w:p>
    <w:p>
      <w:pPr>
        <w:pStyle w:val="PreformattedText"/>
        <w:bidi w:val="0"/>
        <w:spacing w:before="0" w:after="0"/>
        <w:jc w:val="left"/>
        <w:rPr/>
      </w:pPr>
      <w:r>
        <w:rPr/>
        <w:t>iK1iDdOWWFZXiywi33uU8RRoxV+yErY7A3Xl6HlgmAEc4Fr8JiJAhAFGs6PgZ6Zq/kYHdq4YVLOSWu</w:t>
      </w:r>
    </w:p>
    <w:p>
      <w:pPr>
        <w:pStyle w:val="PreformattedText"/>
        <w:bidi w:val="0"/>
        <w:spacing w:before="0" w:after="0"/>
        <w:jc w:val="left"/>
        <w:rPr/>
      </w:pPr>
      <w:r>
        <w:rPr/>
        <w:t>EHROOKEIf8IYQfjb8jpjt/RNehbnPXOj1+c59QhCEPkD5zHyY9Qxyh1+QReION5EdVNKkddZaGE3Ge</w:t>
      </w:r>
    </w:p>
    <w:p>
      <w:pPr>
        <w:pStyle w:val="PreformattedText"/>
        <w:bidi w:val="0"/>
        <w:spacing w:before="0" w:after="0"/>
        <w:jc w:val="left"/>
        <w:rPr/>
      </w:pPr>
      <w:r>
        <w:rPr/>
        <w:t>IvkLqU8DsREDhdyv2cHHogxslBKEmSou+EE1ABpaFEtVx7CkhBoTOewn85KBLh0LCIO3TxKth8wq+a</w:t>
      </w:r>
    </w:p>
    <w:p>
      <w:pPr>
        <w:pStyle w:val="PreformattedText"/>
        <w:bidi w:val="0"/>
        <w:spacing w:before="0" w:after="0"/>
        <w:jc w:val="left"/>
        <w:rPr/>
      </w:pPr>
      <w:r>
        <w:rPr/>
        <w:t>DzcULGFvaG80orgvuyrllUhioftATbjtGL97VNvZLRkvZq4KrBOzUdLUPTBBf9mEGoC8aTVnCBwuVd</w:t>
      </w:r>
    </w:p>
    <w:p>
      <w:pPr>
        <w:pStyle w:val="PreformattedText"/>
        <w:bidi w:val="0"/>
        <w:spacing w:before="0" w:after="0"/>
        <w:jc w:val="left"/>
        <w:rPr/>
      </w:pPr>
      <w:r>
        <w:rPr/>
        <w:t>LUZkr3pE1z/eWdkVPFER7AHgMQMftmw7hDsWmTvJ3B9TDxYfqcakvenEUlfVL7My24CCU8VxVDpYMk</w:t>
      </w:r>
    </w:p>
    <w:p>
      <w:pPr>
        <w:pStyle w:val="PreformattedText"/>
        <w:bidi w:val="0"/>
        <w:spacing w:before="0" w:after="0"/>
        <w:jc w:val="left"/>
        <w:rPr/>
      </w:pPr>
      <w:r>
        <w:rPr/>
        <w:t>VOQsJKWrhhLw8MOb/bacXAYoxH2irZxDbVP7MMPa+100fhY4B8BVflbXlju7VZ47xu4g34NOA/aEug</w:t>
      </w:r>
    </w:p>
    <w:p>
      <w:pPr>
        <w:pStyle w:val="PreformattedText"/>
        <w:bidi w:val="0"/>
        <w:spacing w:before="0" w:after="0"/>
        <w:jc w:val="left"/>
        <w:rPr/>
      </w:pPr>
      <w:r>
        <w:rPr/>
        <w:t>0b/i/MCgUnCZ85SGcJOnyQ9RCH/BuDB+FvzPD1PkJqznOXwjo9Xn8YQhD5A+YxD4seonQdXkkjZVvv</w:t>
      </w:r>
    </w:p>
    <w:p>
      <w:pPr>
        <w:pStyle w:val="PreformattedText"/>
        <w:bidi w:val="0"/>
        <w:spacing w:before="0" w:after="0"/>
        <w:jc w:val="left"/>
        <w:rPr/>
      </w:pPr>
      <w:r>
        <w:rPr/>
        <w:t>ijgviYW1ecxQlwH7waqmI3R0C7e8ATebohYKiEeQlDCUqpaJ+5Djj9/RidK15R/ZAO+J+lGyyoJKgj</w:t>
      </w:r>
    </w:p>
    <w:p>
      <w:pPr>
        <w:pStyle w:val="PreformattedText"/>
        <w:bidi w:val="0"/>
        <w:spacing w:before="0" w:after="0"/>
        <w:jc w:val="left"/>
        <w:rPr/>
      </w:pPr>
      <w:r>
        <w:rPr/>
        <w:t>0Xp279SvJTtuYk1LLxzRKccqbK3CVN8pmnMJzMe6mu5TKSZpWEqpo2DvBYiTnBd8y3yPySnOGGqoVY</w:t>
      </w:r>
    </w:p>
    <w:p>
      <w:pPr>
        <w:pStyle w:val="PreformattedText"/>
        <w:bidi w:val="0"/>
        <w:spacing w:before="0" w:after="0"/>
        <w:jc w:val="left"/>
        <w:rPr/>
      </w:pPr>
      <w:r>
        <w:rPr/>
        <w:t>MzZ4hg247xwIGuEZBvGtQUhRDGR9SHpf8AeZERKEmUQsB2Odw1gPLUxcQqzJBziGm9auA5TQbHsmQi</w:t>
      </w:r>
    </w:p>
    <w:p>
      <w:pPr>
        <w:pStyle w:val="PreformattedText"/>
        <w:bidi w:val="0"/>
        <w:spacing w:before="0" w:after="0"/>
        <w:jc w:val="left"/>
        <w:rPr/>
      </w:pPr>
      <w:r>
        <w:rPr/>
        <w:t>c2veLR4bqXObE1xHVBc7VMgKU1xDGT3GTioysPs/7hHjbzuLX7IB4nOLvCYR7nkgn1duG9PMeoordu</w:t>
      </w:r>
    </w:p>
    <w:p>
      <w:pPr>
        <w:pStyle w:val="PreformattedText"/>
        <w:bidi w:val="0"/>
        <w:spacing w:before="0" w:after="0"/>
        <w:jc w:val="left"/>
        <w:rPr/>
      </w:pPr>
      <w:r>
        <w:rPr/>
        <w:t>X6jU9xKucQy6DrYIOhDofr10V0GDL+a6B0PiQ6dWcpy9Y6P6Dh0EPgDofOYh8WPQkqHwFEEL2AL6jK</w:t>
      </w:r>
    </w:p>
    <w:p>
      <w:pPr>
        <w:pStyle w:val="PreformattedText"/>
        <w:bidi w:val="0"/>
        <w:spacing w:before="0" w:after="0"/>
        <w:jc w:val="left"/>
        <w:rPr/>
      </w:pPr>
      <w:r>
        <w:rPr/>
        <w:t>Zch9S0nO7giWLUrXzXHNRCj8+KjBqjiLMXqlneDbHnKxmbT4nz36ya2iWd7OxqOS2uUH0C9EdoqaqU</w:t>
      </w:r>
    </w:p>
    <w:p>
      <w:pPr>
        <w:pStyle w:val="PreformattedText"/>
        <w:bidi w:val="0"/>
        <w:spacing w:before="0" w:after="0"/>
        <w:jc w:val="left"/>
        <w:rPr/>
      </w:pPr>
      <w:r>
        <w:rPr/>
        <w:t>Sz7iVqdlYvxMaJxUwHDw+PUEC1wNfiKVYaJBXi6lRAyxrtFGHFX6TOkpDyM3KDiNqgl1U5TEL2gXG6</w:t>
      </w:r>
    </w:p>
    <w:p>
      <w:pPr>
        <w:pStyle w:val="PreformattedText"/>
        <w:bidi w:val="0"/>
        <w:spacing w:before="0" w:after="0"/>
        <w:jc w:val="left"/>
        <w:rPr/>
      </w:pPr>
      <w:r>
        <w:rPr/>
        <w:t>UEfUBCY8mC/tKMKyZhnW+PMbhzcp3ljjjTH2CNLv2ijme6f6pmHHwjc07VoT3A2r0ZWAxiLda4ZQKp</w:t>
      </w:r>
    </w:p>
    <w:p>
      <w:pPr>
        <w:pStyle w:val="PreformattedText"/>
        <w:bidi w:val="0"/>
        <w:spacing w:before="0" w:after="0"/>
        <w:jc w:val="left"/>
        <w:rPr/>
      </w:pPr>
      <w:r>
        <w:rPr/>
        <w:t>UdWMwRiUCVDsn7WMEhX/WXRtmUq0ui6lHY5jyvhrUVBwi4hihdysts65JBAQ6EIfrBAlSpUqV0GX8L</w:t>
      </w:r>
    </w:p>
    <w:p>
      <w:pPr>
        <w:pStyle w:val="PreformattedText"/>
        <w:bidi w:val="0"/>
        <w:spacing w:before="0" w:after="0"/>
        <w:jc w:val="left"/>
        <w:rPr/>
      </w:pPr>
      <w:r>
        <w:rPr/>
        <w:t>j0CuHQ+JDo1Zz+GdHo5znOfwCEIfAHQ+YxD4seqoHwKOgP2Eop5mDLhrctVMCGuVxHTgKiGlcSm6ZV</w:t>
      </w:r>
    </w:p>
    <w:p>
      <w:pPr>
        <w:pStyle w:val="PreformattedText"/>
        <w:bidi w:val="0"/>
        <w:spacing w:before="0" w:after="0"/>
        <w:jc w:val="left"/>
        <w:rPr/>
      </w:pPr>
      <w:r>
        <w:rPr/>
        <w:t>icATSDMOLJyVCxqUNkUnnOBfbB9LLrxOUG0qYtVRAptCMDVrc8IeIUgeiWloq6oqNcEUasCcsyxcbl</w:t>
      </w:r>
    </w:p>
    <w:p>
      <w:pPr>
        <w:pStyle w:val="PreformattedText"/>
        <w:bidi w:val="0"/>
        <w:spacing w:before="0" w:after="0"/>
        <w:jc w:val="left"/>
        <w:rPr/>
      </w:pPr>
      <w:r>
        <w:rPr/>
        <w:t>YsN42U44PyovIhe2XPERCDxUK6dRDhCrjJfMCpZ+oqv4ZmPcmVjHEup4YxHErXfmYiyuIEzQvOPpIC</w:t>
      </w:r>
    </w:p>
    <w:p>
      <w:pPr>
        <w:pStyle w:val="PreformattedText"/>
        <w:bidi w:val="0"/>
        <w:spacing w:before="0" w:after="0"/>
        <w:jc w:val="left"/>
        <w:rPr/>
      </w:pPr>
      <w:r>
        <w:rPr/>
        <w:t>iuWxEj6LAealZZCZeIGpVD6Re0JnMHlzC/xEPcNkvDKMC4e6rILhoK8gcTM7ziOCuZWr2/n1CCAgQ/</w:t>
      </w:r>
    </w:p>
    <w:p>
      <w:pPr>
        <w:pStyle w:val="PreformattedText"/>
        <w:bidi w:val="0"/>
        <w:spacing w:before="0" w:after="0"/>
        <w:jc w:val="left"/>
        <w:rPr/>
      </w:pPr>
      <w:r>
        <w:rPr/>
        <w:t>4JAlda6vS5cuXLiLElph0PiQ6NWc47650fi3LqIQh1CHQ+YxD4seoIIIYIECU2ro+omO8ypJaQioWh</w:t>
      </w:r>
    </w:p>
    <w:p>
      <w:pPr>
        <w:pStyle w:val="PreformattedText"/>
        <w:bidi w:val="0"/>
        <w:spacing w:before="0" w:after="0"/>
        <w:jc w:val="left"/>
        <w:rPr/>
      </w:pPr>
      <w:r>
        <w:rPr/>
        <w:t>A5UzGItpWcw10lCzxLC8DFHYhxBqGoGCXDm4i4IFenEEGr6PaWVIr4EaSXmibhbAlpZ2hxyX2Ikdvd</w:t>
      </w:r>
    </w:p>
    <w:p>
      <w:pPr>
        <w:pStyle w:val="PreformattedText"/>
        <w:bidi w:val="0"/>
        <w:spacing w:before="0" w:after="0"/>
        <w:jc w:val="left"/>
        <w:rPr/>
      </w:pPr>
      <w:r>
        <w:rPr/>
        <w:t>gncM8Ryhbe4iQKtmYd5CmaIa9sqJdVKmapHv/wA1EqWdr0ShdGSveUROZlaSsBzin41L2GUjkCUrDV</w:t>
      </w:r>
    </w:p>
    <w:p>
      <w:pPr>
        <w:pStyle w:val="PreformattedText"/>
        <w:bidi w:val="0"/>
        <w:spacing w:before="0" w:after="0"/>
        <w:jc w:val="left"/>
        <w:rPr/>
      </w:pPr>
      <w:r>
        <w:rPr/>
        <w:t>VB4hrovHE15+4o7GNzTGwmbeGCGYToqupD63F5X9n6TBSG4mgQRPPuItKCQo2BuSMTd7IpezUcFa5r</w:t>
      </w:r>
    </w:p>
    <w:p>
      <w:pPr>
        <w:pStyle w:val="PreformattedText"/>
        <w:bidi w:val="0"/>
        <w:spacing w:before="0" w:after="0"/>
        <w:jc w:val="left"/>
        <w:rPr/>
      </w:pPr>
      <w:r>
        <w:rPr/>
        <w:t>FXv6ldFQJUr/AIJA6HyqJKldQldR+cIdOjOc5+Oerz+MIQh8AdD5jEPix6iCDpCBAiiN37Tz1QiG4U</w:t>
      </w:r>
    </w:p>
    <w:p>
      <w:pPr>
        <w:pStyle w:val="PreformattedText"/>
        <w:bidi w:val="0"/>
        <w:spacing w:before="0" w:after="0"/>
        <w:jc w:val="left"/>
        <w:rPr/>
      </w:pPr>
      <w:r>
        <w:rPr/>
        <w:t>vbEFpQJhq4wbscQgVgWu1/4XKG8XXiFB2QlHhIBbUqzzFvpUTiAIhfsTA/QYt8eoArFyopKIOwe2Wu</w:t>
      </w:r>
    </w:p>
    <w:p>
      <w:pPr>
        <w:pStyle w:val="PreformattedText"/>
        <w:bidi w:val="0"/>
        <w:spacing w:before="0" w:after="0"/>
        <w:jc w:val="left"/>
        <w:rPr/>
      </w:pPr>
      <w:r>
        <w:rPr/>
        <w:t>7AqAcmCKhRBFBMWsn7QJBoYsrKGgx98BAzER3W/NcAaUQNAMooV4jTRglRwQABQO4zZrd4lpjr3i1+</w:t>
      </w:r>
    </w:p>
    <w:p>
      <w:pPr>
        <w:pStyle w:val="PreformattedText"/>
        <w:bidi w:val="0"/>
        <w:spacing w:before="0" w:after="0"/>
        <w:jc w:val="left"/>
        <w:rPr/>
      </w:pPr>
      <w:r>
        <w:rPr/>
        <w:t>IQcw3eag9kpuipoZ/mKZMCrL8sI25Q+gIXqEWloYbu33rfzASj7IxQ1TUBz6gs2h2QnHkjLTBsp2TC</w:t>
      </w:r>
    </w:p>
    <w:p>
      <w:pPr>
        <w:pStyle w:val="PreformattedText"/>
        <w:bidi w:val="0"/>
        <w:spacing w:before="0" w:after="0"/>
        <w:jc w:val="left"/>
        <w:rPr/>
      </w:pPr>
      <w:r>
        <w:rPr/>
        <w:t>Vjk2Y7XqJ1cMfzBAaCiVKlQJUr/gkIQ+NdalSpUqVKlSugPiQnKLDOUd/HPRz6efUIQhD4A6HzGIfF</w:t>
      </w:r>
    </w:p>
    <w:p>
      <w:pPr>
        <w:pStyle w:val="PreformattedText"/>
        <w:bidi w:val="0"/>
        <w:spacing w:before="0" w:after="0"/>
        <w:jc w:val="left"/>
        <w:rPr/>
      </w:pPr>
      <w:r>
        <w:rPr/>
        <w:t>+QmCCECZboDDNvmKxamqYcPMdAy4A9kNSm8QeYP2sVyZkdqWK7XvMCYRgic9wyv3l6ul86iZCtoc8f</w:t>
      </w:r>
    </w:p>
    <w:p>
      <w:pPr>
        <w:pStyle w:val="PreformattedText"/>
        <w:bidi w:val="0"/>
        <w:spacing w:before="0" w:after="0"/>
        <w:jc w:val="left"/>
        <w:rPr/>
      </w:pPr>
      <w:r>
        <w:rPr/>
        <w:t>9EUJ7JaJxO0oQCgv8wzAvmuWJfAfzDasgrsjAadTZKFWaSP5hw9nBHN21X55MMAfUGs6jsVp16mAWi</w:t>
      </w:r>
    </w:p>
    <w:p>
      <w:pPr>
        <w:pStyle w:val="PreformattedText"/>
        <w:bidi w:val="0"/>
        <w:spacing w:before="0" w:after="0"/>
        <w:jc w:val="left"/>
        <w:rPr/>
      </w:pPr>
      <w:r>
        <w:rPr/>
        <w:t>jcKdr7jQ81yQXvs7nPNKq1NbtAQ5G/EHjUDb6ljog2/liHO7xiE/JeZV5uGG3LCLCFYy32O6lBmwTQ</w:t>
      </w:r>
    </w:p>
    <w:p>
      <w:pPr>
        <w:pStyle w:val="PreformattedText"/>
        <w:bidi w:val="0"/>
        <w:spacing w:before="0" w:after="0"/>
        <w:jc w:val="left"/>
        <w:rPr/>
      </w:pPr>
      <w:r>
        <w:rPr/>
        <w:t>aPmQQ2aABR9CN3MBUR6oRf7CRPrA852rk8nEpMN2GRHNy5ppSVKlSpX/ABB+i/CvkkPxIdHKc47+Of</w:t>
      </w:r>
    </w:p>
    <w:p>
      <w:pPr>
        <w:pStyle w:val="PreformattedText"/>
        <w:bidi w:val="0"/>
        <w:spacing w:before="0" w:after="0"/>
        <w:jc w:val="left"/>
        <w:rPr/>
      </w:pPr>
      <w:r>
        <w:rPr/>
        <w:t>0PDoPgDqfMMh8WPzeQhDECo3+jYlAxlM4hclyspFGUuW83NUeGCvbjs1gVCeDghA0hiDjzcW4jHabP</w:t>
      </w:r>
    </w:p>
    <w:p>
      <w:pPr>
        <w:pStyle w:val="PreformattedText"/>
        <w:bidi w:val="0"/>
        <w:spacing w:before="0" w:after="0"/>
        <w:jc w:val="left"/>
        <w:rPr/>
      </w:pPr>
      <w:r>
        <w:rPr/>
        <w:t>2P8AEfygBz3fycQ7leztyrdkO+/cR/DAGr+iBqppuCHuFtB6gC+YFXKrmDdO+j8sUx1lHHBBb0v0do</w:t>
      </w:r>
    </w:p>
    <w:p>
      <w:pPr>
        <w:pStyle w:val="PreformattedText"/>
        <w:bidi w:val="0"/>
        <w:spacing w:before="0" w:after="0"/>
        <w:jc w:val="left"/>
        <w:rPr/>
      </w:pPr>
      <w:r>
        <w:rPr/>
        <w:t>peIBHeE4O7Sdxm4NG38yqViImtcxq01cX6BmEaH+CUwdLoZfvZKfuFsH5I1qnsvFS3Je5pG5sn3CA4</w:t>
      </w:r>
    </w:p>
    <w:p>
      <w:pPr>
        <w:pStyle w:val="PreformattedText"/>
        <w:bidi w:val="0"/>
        <w:spacing w:before="0" w:after="0"/>
        <w:jc w:val="left"/>
        <w:rPr/>
      </w:pPr>
      <w:r>
        <w:rPr/>
        <w:t>ojvaRTR7Rn+IBTW4P/lmChx60Gubc9zW5ZXt4e0XEXDmg5lckUDtnnPaaAqEVAZ5TJDFkc4P28y8dy</w:t>
      </w:r>
    </w:p>
    <w:p>
      <w:pPr>
        <w:pStyle w:val="PreformattedText"/>
        <w:bidi w:val="0"/>
        <w:spacing w:before="0" w:after="0"/>
        <w:jc w:val="left"/>
        <w:rPr/>
      </w:pPr>
      <w:r>
        <w:rPr/>
        <w:t>/8g6j5vwp+TBiO/gQmjOU5x31zo/PwhCEOodT5hEPix+biEOh27cfOyEMTARU7EywZoiLi04TuwDus</w:t>
      </w:r>
    </w:p>
    <w:p>
      <w:pPr>
        <w:pStyle w:val="PreformattedText"/>
        <w:bidi w:val="0"/>
        <w:spacing w:before="0" w:after="0"/>
        <w:jc w:val="left"/>
        <w:rPr/>
      </w:pPr>
      <w:r>
        <w:rPr/>
        <w:t>xj6t9EQAMAYWGIZWABeoYdvEsFXzAzcBiFFsffmLT5C1+IC6yq61eGOxfqqSCjye8XmjBwlJxvpK/w</w:t>
      </w:r>
    </w:p>
    <w:p>
      <w:pPr>
        <w:pStyle w:val="PreformattedText"/>
        <w:bidi w:val="0"/>
        <w:spacing w:before="0" w:after="0"/>
        <w:jc w:val="left"/>
        <w:rPr/>
      </w:pPr>
      <w:r>
        <w:rPr/>
        <w:t>CGX/6aFNulDbMH7BRYFXkqeiW/GeoIGFdpq9z9uqlmxvTshR+jntM/7Jq6hzGuaGteI59BkjfZ81/U</w:t>
      </w:r>
    </w:p>
    <w:p>
      <w:pPr>
        <w:pStyle w:val="PreformattedText"/>
        <w:bidi w:val="0"/>
        <w:spacing w:before="0" w:after="0"/>
        <w:jc w:val="left"/>
        <w:rPr/>
      </w:pPr>
      <w:r>
        <w:rPr/>
        <w:t>zC8Eq0wT/ShnXY3SZQhMALy2OUf4I/wXGofHXf1NN4v/AHt2JXbb3lyEy4SYEwC5mYIONEcMYMcI9e</w:t>
      </w:r>
    </w:p>
    <w:p>
      <w:pPr>
        <w:pStyle w:val="PreformattedText"/>
        <w:bidi w:val="0"/>
        <w:spacing w:before="0" w:after="0"/>
        <w:jc w:val="left"/>
        <w:rPr/>
      </w:pPr>
      <w:r>
        <w:rPr/>
        <w:t>rWyKLYbtc3ng4H/JIfoP6T08/Ah0cpzjt+OennOc59QhCEIdBDofOYh0OrH5rIQ6D2TPxhDARY8nDC</w:t>
      </w:r>
    </w:p>
    <w:p>
      <w:pPr>
        <w:pStyle w:val="PreformattedText"/>
        <w:bidi w:val="0"/>
        <w:spacing w:before="0" w:after="0"/>
        <w:jc w:val="left"/>
        <w:rPr/>
      </w:pPr>
      <w:r>
        <w:rPr/>
        <w:t>p7y5pLzmis/9dohRRrAawZu3gNsC04AE1TGLglbrm5Qpa7XNXLy/xN6uok1ucZPMP3kqhxUFDe+yzC</w:t>
      </w:r>
    </w:p>
    <w:p>
      <w:pPr>
        <w:pStyle w:val="PreformattedText"/>
        <w:bidi w:val="0"/>
        <w:spacing w:before="0" w:after="0"/>
        <w:jc w:val="left"/>
        <w:rPr/>
      </w:pPr>
      <w:r>
        <w:rPr/>
        <w:t>+XN/mP/kcf4qI1T6RO0uIDKz+bQPHkSFcP2KC217Te1bKljO4ITMZTMNNMYjUQChqXaXXbEycjGsYq</w:t>
      </w:r>
    </w:p>
    <w:p>
      <w:pPr>
        <w:pStyle w:val="PreformattedText"/>
        <w:bidi w:val="0"/>
        <w:spacing w:before="0" w:after="0"/>
        <w:jc w:val="left"/>
        <w:rPr/>
      </w:pPr>
      <w:r>
        <w:rPr/>
        <w:t>KJyEsduUBNbNmvuYGgjnzKUDGMEosTlKKyVAmWrgLf3cIFP15gfCtEfUVsxNwVnoo2TPuGISwpwDWS</w:t>
      </w:r>
    </w:p>
    <w:p>
      <w:pPr>
        <w:pStyle w:val="PreformattedText"/>
        <w:bidi w:val="0"/>
        <w:spacing w:before="0" w:after="0"/>
        <w:jc w:val="left"/>
        <w:rPr/>
      </w:pPr>
      <w:r>
        <w:rPr/>
        <w:t>ChDjbq2vBvcZpakrPxWf8AKIPQel/ovxY/iQimrOc5fjH4fn1CEIfAEOh84iHxYx5+TkIddSh+41Cq</w:t>
      </w:r>
    </w:p>
    <w:p>
      <w:pPr>
        <w:pStyle w:val="PreformattedText"/>
        <w:bidi w:val="0"/>
        <w:spacing w:before="0" w:after="0"/>
        <w:jc w:val="left"/>
        <w:rPr/>
      </w:pPr>
      <w:r>
        <w:rPr/>
        <w:t>nECt7RErviULkHeDbydole4nDRugm+DTcajC4ckMWEMiBo5dXiCHnOmUYYB4mqpm4MS0MLncM4CmJR</w:t>
      </w:r>
    </w:p>
    <w:p>
      <w:pPr>
        <w:pStyle w:val="PreformattedText"/>
        <w:bidi w:val="0"/>
        <w:spacing w:before="0" w:after="0"/>
        <w:jc w:val="left"/>
        <w:rPr/>
      </w:pPr>
      <w:r>
        <w:rPr/>
        <w:t>Dm4eFd2nuxgxuskxLMu3J6lO4W4dVQuh5hyMBrEFUvhmVHWu8KzeGLZrPiYHmJ7Ew/jP2g+RcQ7Rqj</w:t>
      </w:r>
    </w:p>
    <w:p>
      <w:pPr>
        <w:pStyle w:val="PreformattedText"/>
        <w:bidi w:val="0"/>
        <w:spacing w:before="0" w:after="0"/>
        <w:jc w:val="left"/>
        <w:rPr/>
      </w:pPr>
      <w:r>
        <w:rPr/>
        <w:t>h9eYFoCeHO5e2qSo9+Gopwtv4hUJxvcEyRTU+pVsc4624lhZfMVmg7h33VFEW92nGZ4i4hzonJX/AC</w:t>
      </w:r>
    </w:p>
    <w:p>
      <w:pPr>
        <w:pStyle w:val="PreformattedText"/>
        <w:bidi w:val="0"/>
        <w:spacing w:before="0" w:after="0"/>
        <w:jc w:val="left"/>
        <w:rPr/>
      </w:pPr>
      <w:r>
        <w:rPr/>
        <w:t>iEGXLlwf1VH8SEW5iYpy9U6PX5znOXQQ6CHUOp8xz5MfiFHFCHU6y2eDORS0Ujk7JE+CZ3mHDZ3xDY</w:t>
      </w:r>
    </w:p>
    <w:p>
      <w:pPr>
        <w:pStyle w:val="PreformattedText"/>
        <w:bidi w:val="0"/>
        <w:spacing w:before="0" w:after="0"/>
        <w:jc w:val="left"/>
        <w:rPr/>
      </w:pPr>
      <w:r>
        <w:rPr/>
        <w:t>RWc6MxQoFCqBvVHEJoeXi+xFERylTyTKqcjLzv3P7SpwjwYphvXMOca5gRaN4hlrRXf7lilN4p/mAA</w:t>
      </w:r>
    </w:p>
    <w:p>
      <w:pPr>
        <w:pStyle w:val="PreformattedText"/>
        <w:bidi w:val="0"/>
        <w:spacing w:before="0" w:after="0"/>
        <w:jc w:val="left"/>
        <w:rPr/>
      </w:pPr>
      <w:r>
        <w:rPr/>
        <w:t>hjVtxxN2eIngwjKlAxxPqCQsKikvE7irlQD7ZlG6dSy7E3jiHdhJwbuNiEcVjyf5KANj/6xllg6h7G</w:t>
      </w:r>
    </w:p>
    <w:p>
      <w:pPr>
        <w:pStyle w:val="PreformattedText"/>
        <w:bidi w:val="0"/>
        <w:spacing w:before="0" w:after="0"/>
        <w:jc w:val="left"/>
        <w:rPr/>
      </w:pPr>
      <w:r>
        <w:rPr/>
        <w:t>ZGG8wKvJ7n5Cf9otxz3L5uKXBRBWmBaNYdCUsIbQcFXTuwwA0wwpiqXbiGqd0Yqmr8Pc+Z/xrly4MP</w:t>
      </w:r>
    </w:p>
    <w:p>
      <w:pPr>
        <w:pStyle w:val="PreformattedText"/>
        <w:bidi w:val="0"/>
        <w:spacing w:before="0" w:after="0"/>
        <w:jc w:val="left"/>
        <w:rPr/>
      </w:pPr>
      <w:r>
        <w:rPr/>
        <w:t>lcuXLly+gvxITZNsyTn456vKcviHxAh0PmEQ+LHqIoo4oMHqNMpXr9UCx3EIQNX2ZounIQVVoZRsef</w:t>
      </w:r>
    </w:p>
    <w:p>
      <w:pPr>
        <w:pStyle w:val="PreformattedText"/>
        <w:bidi w:val="0"/>
        <w:spacing w:before="0" w:after="0"/>
        <w:jc w:val="left"/>
        <w:rPr/>
      </w:pPr>
      <w:r>
        <w:rPr/>
        <w:t>bDYsYo7/ANI+jyFUJewbLZ7xIts3AYJdrz5mbvmFd3Bix5i219sIdxEF3DaC6a+oAou5SYWOC/JACh</w:t>
      </w:r>
    </w:p>
    <w:p>
      <w:pPr>
        <w:pStyle w:val="PreformattedText"/>
        <w:bidi w:val="0"/>
        <w:spacing w:before="0" w:after="0"/>
        <w:jc w:val="left"/>
        <w:rPr/>
      </w:pPr>
      <w:r>
        <w:rPr/>
        <w:t>Pdopt7XH5qXrzEkzFzuOYJc3UvqqGsMOzOz8VGWpMXUyqoYc4mGhxsYkzBFWXHE5I5ZbobNMwKtBm5</w:t>
      </w:r>
    </w:p>
    <w:p>
      <w:pPr>
        <w:pStyle w:val="PreformattedText"/>
        <w:bidi w:val="0"/>
        <w:spacing w:before="0" w:after="0"/>
        <w:jc w:val="left"/>
        <w:rPr/>
      </w:pPr>
      <w:r>
        <w:rPr/>
        <w:t>9oGYLRe+LpcrNjeo1F1Zpg7XTj8zCxzojT+pkNxDkeZYKhRedS9k4zOC0WXSt5ENnclkpFfDYz7qPn</w:t>
      </w:r>
    </w:p>
    <w:p>
      <w:pPr>
        <w:pStyle w:val="PreformattedText"/>
        <w:bidi w:val="0"/>
        <w:spacing w:before="0" w:after="0"/>
        <w:jc w:val="left"/>
        <w:rPr/>
      </w:pPr>
      <w:r>
        <w:rPr/>
        <w:t>9aWByGIFoFpb1X/wCAMGD1uL0Pwhl+QhNvXDrnR+K8uo+QDqfMIh0OrHqvMHoOKDBly5cC07nMYYC8</w:t>
      </w:r>
    </w:p>
    <w:p>
      <w:pPr>
        <w:pStyle w:val="PreformattedText"/>
        <w:bidi w:val="0"/>
        <w:spacing w:before="0" w:after="0"/>
        <w:jc w:val="left"/>
        <w:rPr/>
      </w:pPr>
      <w:r>
        <w:rPr/>
        <w:t>tOLiSc0uj95Q7elOOMR1izWteEwqkssP4RXhqsEwl/aNFkutwpRXmGgqyORKiQrtEDDepc5OKWcwLq</w:t>
      </w:r>
    </w:p>
    <w:p>
      <w:pPr>
        <w:pStyle w:val="PreformattedText"/>
        <w:bidi w:val="0"/>
        <w:spacing w:before="0" w:after="0"/>
        <w:jc w:val="left"/>
        <w:rPr/>
      </w:pPr>
      <w:r>
        <w:rPr/>
        <w:t>V6RBlw6Yuas1DVg/pFlxzgUYSP4WFWTkyy2+brtGGRblYHwYZQ4qHeWneODa8941HI5zma6fbMbxUR</w:t>
      </w:r>
    </w:p>
    <w:p>
      <w:pPr>
        <w:pStyle w:val="PreformattedText"/>
        <w:bidi w:val="0"/>
        <w:spacing w:before="0" w:after="0"/>
        <w:jc w:val="left"/>
        <w:rPr/>
      </w:pPr>
      <w:r>
        <w:rPr/>
        <w:t>+k2cnuoBCl+Xz2IobAy6gU2U4YoZzBGRdqMCMxc3YpogRtoNrLKcNMHxzO+Zao6p+qhETln+PxGiGn</w:t>
      </w:r>
    </w:p>
    <w:p>
      <w:pPr>
        <w:pStyle w:val="PreformattedText"/>
        <w:bidi w:val="0"/>
        <w:spacing w:before="0" w:after="0"/>
        <w:jc w:val="left"/>
        <w:rPr/>
      </w:pPr>
      <w:r>
        <w:rPr/>
        <w:t>IPkcRCrxRTsFwlarTDpbaW57C/ce0vxrA/kGABC/QfJ0uXLly5cuX/AMi4RcuMPS2l5aWl/A6kJu6O</w:t>
      </w:r>
    </w:p>
    <w:p>
      <w:pPr>
        <w:pStyle w:val="PreformattedText"/>
        <w:bidi w:val="0"/>
        <w:spacing w:before="0" w:after="0"/>
        <w:jc w:val="left"/>
        <w:rPr/>
      </w:pPr>
      <w:r>
        <w:rPr/>
        <w:t>b5M/oKEIQ6h1PnOQ+LHrvMPgAIGXLlzY5n4vTLtRe4nBQ+5grY6tV9w1R/QMvEhbQObcV4jroXKGmp</w:t>
      </w:r>
    </w:p>
    <w:p>
      <w:pPr>
        <w:pStyle w:val="PreformattedText"/>
        <w:bidi w:val="0"/>
        <w:spacing w:before="0" w:after="0"/>
        <w:jc w:val="left"/>
        <w:rPr/>
      </w:pPr>
      <w:r>
        <w:rPr/>
        <w:t>UFEspxXdg3Wdf7/EVHU4U/gm2lbUXIn+LBtbWpcAXcxYulhEzip/FWJYKOYthZk1U0MF95cKU7v9rg</w:t>
      </w:r>
    </w:p>
    <w:p>
      <w:pPr>
        <w:pStyle w:val="PreformattedText"/>
        <w:bidi w:val="0"/>
        <w:spacing w:before="0" w:after="0"/>
        <w:jc w:val="left"/>
        <w:rPr/>
      </w:pPr>
      <w:r>
        <w:rPr/>
        <w:t>1S7gVtx2ftA/cXtLJ9AygjPuy+iqKwdeZhK4yxJQvpYWOI3RlngxtdzMRzcbwrFkde5bQx3uI2ZH7r</w:t>
      </w:r>
    </w:p>
    <w:p>
      <w:pPr>
        <w:pStyle w:val="PreformattedText"/>
        <w:bidi w:val="0"/>
        <w:spacing w:before="0" w:after="0"/>
        <w:jc w:val="left"/>
        <w:rPr/>
      </w:pPr>
      <w:r>
        <w:rPr/>
        <w:t>tGocD23xFVXaANpEBauGJRY+yKrNZjL5O2mGVWvkcPDFBtZ23Hy1zDHOkI1ee0tVzRadoBsNbhl3vm</w:t>
      </w:r>
    </w:p>
    <w:p>
      <w:pPr>
        <w:pStyle w:val="PreformattedText"/>
        <w:bidi w:val="0"/>
        <w:spacing w:before="0" w:after="0"/>
        <w:jc w:val="left"/>
        <w:rPr/>
      </w:pPr>
      <w:r>
        <w:rPr/>
        <w:t>4GUosPen+YHJCUxm2HuCdz3hjlkqs1BDvJVDGbrprPmHpRg8EuXLly4MuXBly5fxvodL/UuXLjCpcv</w:t>
      </w:r>
    </w:p>
    <w:p>
      <w:pPr>
        <w:pStyle w:val="PreformattedText"/>
        <w:bidi w:val="0"/>
        <w:spacing w:before="0" w:after="0"/>
        <w:jc w:val="left"/>
        <w:rPr/>
      </w:pPr>
      <w:r>
        <w:rPr/>
        <w:t>8AUOnlmCNvjhH9BwhD4A6nzSIfFj1FzD4AjoD4AxyYCO3HTpdNeYbXlJ5/mKhhsp9diWm2Bp4dD6lA</w:t>
      </w:r>
    </w:p>
    <w:p>
      <w:pPr>
        <w:pStyle w:val="PreformattedText"/>
        <w:bidi w:val="0"/>
        <w:spacing w:before="0" w:after="0"/>
        <w:jc w:val="left"/>
        <w:rPr/>
      </w:pPr>
      <w:r>
        <w:rPr/>
        <w:t>+IO4P9hJwp3ta/lloIzbHapncLGXOfMEgUPNxrwStNuyAbM8LFUhrEd5T8xyaPCynJRiVRa8/wCzlp</w:t>
      </w:r>
    </w:p>
    <w:p>
      <w:pPr>
        <w:pStyle w:val="PreformattedText"/>
        <w:bidi w:val="0"/>
        <w:spacing w:before="0" w:after="0"/>
        <w:jc w:val="left"/>
        <w:rPr/>
      </w:pPr>
      <w:r>
        <w:rPr/>
        <w:t>rcxFR2qnuBpxgSpaFaPDlndeSPYV4HBBi0cLwG6PcaLWNKX+4LgIiNe8WTwkuaGRTQ7YmRI1x5s4fE</w:t>
      </w:r>
    </w:p>
    <w:p>
      <w:pPr>
        <w:pStyle w:val="PreformattedText"/>
        <w:bidi w:val="0"/>
        <w:spacing w:before="0" w:after="0"/>
        <w:jc w:val="left"/>
        <w:rPr/>
      </w:pPr>
      <w:r>
        <w:rPr/>
        <w:t>cPKBy6FD3cBZzYIqnQ8S4MwBWprJwKWMTJtFI3VwnucZOaigcZMj+HtAoN1ZTzG2xhYFjmARs0+EZo</w:t>
      </w:r>
    </w:p>
    <w:p>
      <w:pPr>
        <w:pStyle w:val="PreformattedText"/>
        <w:bidi w:val="0"/>
        <w:spacing w:before="0" w:after="0"/>
        <w:jc w:val="left"/>
        <w:rPr/>
      </w:pPr>
      <w:r>
        <w:rPr/>
        <w:t>p+xiATXMDmm04hZ50XirhGhdZ8y+ttjQ3x9kKi1SDq2N6gUepAYK8umOiSqQoi/ERAQU3S8YCEybo6</w:t>
      </w:r>
    </w:p>
    <w:p>
      <w:pPr>
        <w:pStyle w:val="PreformattedText"/>
        <w:bidi w:val="0"/>
        <w:spacing w:before="0" w:after="0"/>
        <w:jc w:val="left"/>
        <w:rPr/>
      </w:pPr>
      <w:r>
        <w:rPr/>
        <w:t>l9FwZcGXLlwZcuXLly4PS5cuXLl9Lgy5cuXLlxZcuX8CH6N0ZH5c/B8/gEIQh0HU+eZD4seqviXOlP</w:t>
      </w:r>
    </w:p>
    <w:p>
      <w:pPr>
        <w:pStyle w:val="PreformattedText"/>
        <w:bidi w:val="0"/>
        <w:spacing w:before="0" w:after="0"/>
        <w:jc w:val="left"/>
        <w:rPr/>
      </w:pPr>
      <w:r>
        <w:rPr/>
        <w:t>h9b72QA7GPz8t2zCWuiHCtg1BZXerg3Uzf7pzRBQXiwMCrF1GwsPECl2K+UYIAFF1DDtiFLZzx3Zvm</w:t>
      </w:r>
    </w:p>
    <w:p>
      <w:pPr>
        <w:pStyle w:val="PreformattedText"/>
        <w:bidi w:val="0"/>
        <w:spacing w:before="0" w:after="0"/>
        <w:jc w:val="left"/>
        <w:rPr/>
      </w:pPr>
      <w:r>
        <w:rPr/>
        <w:t>7IywhuvCxo49wbqmqhi+O0Vdv3F2VPOpQ1Z+MHmV0yjo1KVZ/LzEs8fs8vmIsFutnT3rwENbVLy8EM</w:t>
      </w:r>
    </w:p>
    <w:p>
      <w:pPr>
        <w:pStyle w:val="PreformattedText"/>
        <w:bidi w:val="0"/>
        <w:spacing w:before="0" w:after="0"/>
        <w:jc w:val="left"/>
        <w:rPr/>
      </w:pPr>
      <w:r>
        <w:rPr/>
        <w:t>rrG1zlP7NQlKiJ2GPpzGgDK8A5X2gyUFtPJRzUuHmF5FtW9riltAeS2UeSIrvML2uD98Ruge60las5</w:t>
      </w:r>
    </w:p>
    <w:p>
      <w:pPr>
        <w:pStyle w:val="PreformattedText"/>
        <w:bidi w:val="0"/>
        <w:spacing w:before="0" w:after="0"/>
        <w:jc w:val="left"/>
        <w:rPr/>
      </w:pPr>
      <w:r>
        <w:rPr/>
        <w:t>Lww20UIfYb/EIzcgOaVd+ah3rMx0DFnES+qFN6rNV2SHamQSxOb9QRtH2oQVTZp91KhdAlcVBi8hi6</w:t>
      </w:r>
    </w:p>
    <w:p>
      <w:pPr>
        <w:pStyle w:val="PreformattedText"/>
        <w:bidi w:val="0"/>
        <w:spacing w:before="0" w:after="0"/>
        <w:jc w:val="left"/>
        <w:rPr/>
      </w:pPr>
      <w:r>
        <w:rPr/>
        <w:t>8LPBwy5eD/ADLMNstH+RRkY0Or7MAIoqDxffvCegoDeTNwCmWjDepvXiWdpdd2Nq88iHi7QM5n5YKZ</w:t>
      </w:r>
    </w:p>
    <w:p>
      <w:pPr>
        <w:pStyle w:val="PreformattedText"/>
        <w:bidi w:val="0"/>
        <w:spacing w:before="0" w:after="0"/>
        <w:jc w:val="left"/>
        <w:rPr/>
      </w:pPr>
      <w:r>
        <w:rPr/>
        <w:t>ctJeDx5h2A5PhCDqDoXLgwcMuXBxLlxQZcuXBly5cuD0WXFgy4suXLhDofpWwfmZ+XuXQhCH6onIfF</w:t>
      </w:r>
    </w:p>
    <w:p>
      <w:pPr>
        <w:pStyle w:val="PreformattedText"/>
        <w:bidi w:val="0"/>
        <w:spacing w:before="0" w:after="0"/>
        <w:jc w:val="left"/>
        <w:rPr/>
      </w:pPr>
      <w:r>
        <w:rPr/>
        <w:t>j0a9LB1kdQOg9GpTx7Dsxo+y3v+rlS1kEoeG4AlaIH/fuOVgqOMkKDFu7rYlzIqizDe6YhgsdfPCI1</w:t>
      </w:r>
    </w:p>
    <w:p>
      <w:pPr>
        <w:pStyle w:val="PreformattedText"/>
        <w:bidi w:val="0"/>
        <w:spacing w:before="0" w:after="0"/>
        <w:jc w:val="left"/>
        <w:rPr/>
      </w:pPr>
      <w:r>
        <w:rPr/>
        <w:t>cF/0QrzAZ/0lJMEW0upaJk71MlduIYVY4Jd2Flhd5XiNy6hyuCJTbAqhed8xFtvQnXeA5rkB4NrEFQ</w:t>
      </w:r>
    </w:p>
    <w:p>
      <w:pPr>
        <w:pStyle w:val="PreformattedText"/>
        <w:bidi w:val="0"/>
        <w:spacing w:before="0" w:after="0"/>
        <w:jc w:val="left"/>
        <w:rPr/>
      </w:pPr>
      <w:r>
        <w:rPr/>
        <w:t>AW5vgltTAYBun93BAMh3oXXuGGxV4U3lypMBqcF0tIXRmhl2FaOa0RkPCQC03fY7Rrnx0oSuyNbBnQ</w:t>
      </w:r>
    </w:p>
    <w:p>
      <w:pPr>
        <w:pStyle w:val="PreformattedText"/>
        <w:bidi w:val="0"/>
        <w:spacing w:before="0" w:after="0"/>
        <w:jc w:val="left"/>
        <w:rPr/>
      </w:pPr>
      <w:r>
        <w:rPr/>
        <w:t>5iJNWVczyfxqWJpsXIDWH7ypVIg8478quPLK6da+TgaqExwTYp/IKRgGgbpTd+U7x0YCPOHn6TUIA5</w:t>
      </w:r>
    </w:p>
    <w:p>
      <w:pPr>
        <w:pStyle w:val="PreformattedText"/>
        <w:bidi w:val="0"/>
        <w:spacing w:before="0" w:after="0"/>
        <w:jc w:val="left"/>
        <w:rPr/>
      </w:pPr>
      <w:r>
        <w:rPr/>
        <w:t>Ct/jFRmK672WhDuHDZFWjfGbL7zhrOrKgLq2ZXaVRY9gEWU+ZhoVZHMd2w0FyglLLCQYAaT73Lxdr7</w:t>
      </w:r>
    </w:p>
    <w:p>
      <w:pPr>
        <w:pStyle w:val="PreformattedText"/>
        <w:bidi w:val="0"/>
        <w:spacing w:before="0" w:after="0"/>
        <w:jc w:val="left"/>
        <w:rPr/>
      </w:pPr>
      <w:r>
        <w:rPr/>
        <w:t>wsA4pEQgJyroX4ZLxLFQDxNDR9XLKxsbeaTw8wAxCXrzrySSCBgwi4PUUGXBlwZcuXFly4sOoDiLjo</w:t>
      </w:r>
    </w:p>
    <w:p>
      <w:pPr>
        <w:pStyle w:val="PreformattedText"/>
        <w:bidi w:val="0"/>
        <w:spacing w:before="0" w:after="0"/>
        <w:jc w:val="left"/>
        <w:rPr/>
      </w:pPr>
      <w:r>
        <w:rPr/>
        <w:t>uXBh0Ifojn9CZ+L85vCEIQh1DofMYh8WPRr0KM7JnYdRIOjr0k2050h8myM5fKa8L5jVRgSnHuUPyC</w:t>
      </w:r>
    </w:p>
    <w:p>
      <w:pPr>
        <w:pStyle w:val="PreformattedText"/>
        <w:bidi w:val="0"/>
        <w:spacing w:before="0" w:after="0"/>
        <w:jc w:val="left"/>
        <w:rPr/>
      </w:pPr>
      <w:r>
        <w:rPr/>
        <w:t>2yuJoAHKjv5RDiyAd17lw0KrwzVL3p47/cqcYIVW4sfETX8iFKIBYo9sHZaxi9SiKBXLj+oAJTYurT</w:t>
      </w:r>
    </w:p>
    <w:p>
      <w:pPr>
        <w:pStyle w:val="PreformattedText"/>
        <w:bidi w:val="0"/>
        <w:spacing w:before="0" w:after="0"/>
        <w:jc w:val="left"/>
        <w:rPr/>
      </w:pPr>
      <w:r>
        <w:rPr/>
        <w:t>HYj9q3lvsEQF5tdObhdMBzTtmrrLBSlFstp3Z1iaWhKDKuDM49uy8J880QegTQO6Nh+8ouBWeeS+4L</w:t>
      </w:r>
    </w:p>
    <w:p>
      <w:pPr>
        <w:pStyle w:val="PreformattedText"/>
        <w:bidi w:val="0"/>
        <w:spacing w:before="0" w:after="0"/>
        <w:jc w:val="left"/>
        <w:rPr/>
      </w:pPr>
      <w:r>
        <w:rPr/>
        <w:t>KUiwrUvLsoCBqoLgOBUHgMzNaxg4vmu0vIKUpVGH2UsIdyD6ohaGcNfsuMvvbCBzaLyrlvtd0SgVUw</w:t>
      </w:r>
    </w:p>
    <w:p>
      <w:pPr>
        <w:pStyle w:val="PreformattedText"/>
        <w:bidi w:val="0"/>
        <w:spacing w:before="0" w:after="0"/>
        <w:jc w:val="left"/>
        <w:rPr/>
      </w:pPr>
      <w:r>
        <w:rPr/>
        <w:t>KQGyPKSo5IAHHhjVhWW4q8NuvHmOB6DUsFWNQXDBZVnobqlwynCjxc1lTvq4Ql4PI5imPB2Bwg7VZs</w:t>
      </w:r>
    </w:p>
    <w:p>
      <w:pPr>
        <w:pStyle w:val="PreformattedText"/>
        <w:bidi w:val="0"/>
        <w:spacing w:before="0" w:after="0"/>
        <w:jc w:val="left"/>
        <w:rPr/>
      </w:pPr>
      <w:r>
        <w:rPr/>
        <w:t>zdmJWra0D+YKUlrTh/4VCYsusxWBLCNhk2aZ/HETSsLobzs4qUQhGmBlfnwm5XdUdF1tKbtVEFsS1M</w:t>
      </w:r>
    </w:p>
    <w:p>
      <w:pPr>
        <w:pStyle w:val="PreformattedText"/>
        <w:bidi w:val="0"/>
        <w:spacing w:before="0" w:after="0"/>
        <w:jc w:val="left"/>
        <w:rPr/>
      </w:pPr>
      <w:r>
        <w:rPr/>
        <w:t>2qARoVJ6rgnAWu0JeoPlxydB0CBix6C9y4RcUuMDF6FjB1AwmCLBgw+A/RP0Jn9B0hDoOgh0PnOQ+L</w:t>
      </w:r>
    </w:p>
    <w:p>
      <w:pPr>
        <w:pStyle w:val="PreformattedText"/>
        <w:bidi w:val="0"/>
        <w:spacing w:before="0" w:after="0"/>
        <w:jc w:val="left"/>
        <w:rPr/>
      </w:pPr>
      <w:r>
        <w:rPr/>
        <w:t>1Neu9zIzKxp8CknQcui4JSC9ZYdXBw0KxYttGHqLKIl68q1jlYt8rrOLr+o9MYDibO7EcoEM+rW+xG</w:t>
      </w:r>
    </w:p>
    <w:p>
      <w:pPr>
        <w:pStyle w:val="PreformattedText"/>
        <w:bidi w:val="0"/>
        <w:spacing w:before="0" w:after="0"/>
        <w:jc w:val="left"/>
        <w:rPr/>
      </w:pPr>
      <w:r>
        <w:rPr/>
        <w:t>bnOV+wEwEVt5oXxA+Orw4Umkrav+2Cp2LCiihebLqYfyoSl3eRfeQlNgpKDRUYsgG2GHdcEDsBZ8br</w:t>
      </w:r>
    </w:p>
    <w:p>
      <w:pPr>
        <w:pStyle w:val="PreformattedText"/>
        <w:bidi w:val="0"/>
        <w:spacing w:before="0" w:after="0"/>
        <w:jc w:val="left"/>
        <w:rPr/>
      </w:pPr>
      <w:r>
        <w:rPr/>
        <w:t>u/aZoprLy5gmSUduh2CUbm5W83WrBscEU2kO+8AsoywTViO7l71TxubGyUhdeLC1XmOLLdgsaXscKI</w:t>
      </w:r>
    </w:p>
    <w:p>
      <w:pPr>
        <w:pStyle w:val="PreformattedText"/>
        <w:bidi w:val="0"/>
        <w:spacing w:before="0" w:after="0"/>
        <w:jc w:val="left"/>
        <w:rPr/>
      </w:pPr>
      <w:r>
        <w:rPr/>
        <w:t>y/J8l1R3uEdAvkpVnnMqE2a4VzLuOYx1jAqQMCKxG1sVwS/wAgFzkP4lQMpsaBSWcZjGSXLcI+Ab5K</w:t>
      </w:r>
    </w:p>
    <w:p>
      <w:pPr>
        <w:pStyle w:val="PreformattedText"/>
        <w:bidi w:val="0"/>
        <w:spacing w:before="0" w:after="0"/>
        <w:jc w:val="left"/>
        <w:rPr/>
      </w:pPr>
      <w:r>
        <w:rPr/>
        <w:t>M0cqRG9EEaKc5iKa3Bb7zM1pLeTJspz/AKEJQWKhZplVEwNsV7CD5W1vXiHlITN9nVvMpQSu+XwT8S</w:t>
      </w:r>
    </w:p>
    <w:p>
      <w:pPr>
        <w:pStyle w:val="PreformattedText"/>
        <w:bidi w:val="0"/>
        <w:spacing w:before="0" w:after="0"/>
        <w:jc w:val="left"/>
        <w:rPr/>
      </w:pPr>
      <w:r>
        <w:rPr/>
        <w:t>wk8ySrGBtIFHhtc9kihUYhxQg8PNQV62EAlW7WiKBsd+1td6uXWmBX6L170ySWTrfGZ5tDJ6SNnQYw</w:t>
      </w:r>
    </w:p>
    <w:p>
      <w:pPr>
        <w:pStyle w:val="PreformattedText"/>
        <w:bidi w:val="0"/>
        <w:spacing w:before="0" w:after="0"/>
        <w:jc w:val="left"/>
        <w:rPr/>
      </w:pPr>
      <w:r>
        <w:rPr/>
        <w:t>dDBFxZejJ1G8co5QbRyIQdQEDDoIQ6HQ6vQ/UmfP4JCEIdBDofOMh8WPRr1+cOYG4GCVBAwJUTMrMs</w:t>
      </w:r>
    </w:p>
    <w:p>
      <w:pPr>
        <w:pStyle w:val="PreformattedText"/>
        <w:bidi w:val="0"/>
        <w:spacing w:before="0" w:after="0"/>
        <w:jc w:val="left"/>
        <w:rPr/>
      </w:pPr>
      <w:r>
        <w:rPr/>
        <w:t>Umxsjb0vVvNtu2YMYQN07lxW6tZ5buUyMgI49QR00zycMSxoKc1oeI5yJnzfb1Fm1Iq3JzRMWkRbeV</w:t>
      </w:r>
    </w:p>
    <w:p>
      <w:pPr>
        <w:pStyle w:val="PreformattedText"/>
        <w:bidi w:val="0"/>
        <w:spacing w:before="0" w:after="0"/>
        <w:jc w:val="left"/>
        <w:rPr/>
      </w:pPr>
      <w:r>
        <w:rPr/>
        <w:t>rv6m+lQb5eCGtN3a6v8A6mVRStXfgPzOBbsL5vGY9bjprDcSW4VbhHD9wiql2QG7TUVSyfONcAcEW+</w:t>
      </w:r>
    </w:p>
    <w:p>
      <w:pPr>
        <w:pStyle w:val="PreformattedText"/>
        <w:bidi w:val="0"/>
        <w:spacing w:before="0" w:after="0"/>
        <w:jc w:val="left"/>
        <w:rPr/>
      </w:pPr>
      <w:r>
        <w:rPr/>
        <w:t>TA4xFySnPFDuq5mOiig/QV3YlM06ciaabBpBbwS0eG6uBmMeLL+ngl1bhQGHWnk7xuzDB2vtCkXJyq</w:t>
      </w:r>
    </w:p>
    <w:p>
      <w:pPr>
        <w:pStyle w:val="PreformattedText"/>
        <w:bidi w:val="0"/>
        <w:spacing w:before="0" w:after="0"/>
        <w:jc w:val="left"/>
        <w:rPr/>
      </w:pPr>
      <w:r>
        <w:rPr/>
        <w:t>1buI8JtzZbRKCh9xSHi1r2psGVYZoK84ah7KpQ4qIo7QXmqrwwryF6liNlebmU2FaDQYmoGO+GsMO6</w:t>
      </w:r>
    </w:p>
    <w:p>
      <w:pPr>
        <w:pStyle w:val="PreformattedText"/>
        <w:bidi w:val="0"/>
        <w:spacing w:before="0" w:after="0"/>
        <w:jc w:val="left"/>
        <w:rPr/>
      </w:pPr>
      <w:r>
        <w:rPr/>
        <w:t>U0x4ak+8RebNovhSYuhpIBAwW7Pj1GABsGcPKNuAANC+TfeZvJu26Rmn+paBhrOFafVxboe8Mg3Y9o</w:t>
      </w:r>
    </w:p>
    <w:p>
      <w:pPr>
        <w:pStyle w:val="PreformattedText"/>
        <w:bidi w:val="0"/>
        <w:spacing w:before="0" w:after="0"/>
        <w:jc w:val="left"/>
        <w:rPr/>
      </w:pPr>
      <w:r>
        <w:rPr/>
        <w:t>0qBbkb8Qggyg9Zi7RpzcNookGQVw+2GSO49oSrHYl5npTAgMbhM3LzIQqY7Ic9FBwxRg0S4sU4JcuP</w:t>
      </w:r>
    </w:p>
    <w:p>
      <w:pPr>
        <w:pStyle w:val="PreformattedText"/>
        <w:bidi w:val="0"/>
        <w:spacing w:before="0" w:after="0"/>
        <w:jc w:val="left"/>
        <w:rPr/>
      </w:pPr>
      <w:r>
        <w:rPr/>
        <w:t>MeZeZeYuY8wi5g5hFi9RCHQ6HyYfoDPRz6ec5dZCEIdB+kEQ+LHo06TGM8yx6iQQSzv0Esv0uGs525</w:t>
      </w:r>
    </w:p>
    <w:p>
      <w:pPr>
        <w:pStyle w:val="PreformattedText"/>
        <w:bidi w:val="0"/>
        <w:spacing w:before="0" w:after="0"/>
        <w:jc w:val="left"/>
        <w:rPr/>
      </w:pPr>
      <w:r>
        <w:rPr/>
        <w:t>BUN6tBLzvITIzUwm0uVjKN4AJrGGK74o8YxOyMnkGf3YremlPh5fRA2wH7cRDUFE001XklWpHp3Hth</w:t>
      </w:r>
    </w:p>
    <w:p>
      <w:pPr>
        <w:pStyle w:val="PreformattedText"/>
        <w:bidi w:val="0"/>
        <w:spacing w:before="0" w:after="0"/>
        <w:jc w:val="left"/>
        <w:rPr/>
      </w:pPr>
      <w:r>
        <w:rPr/>
        <w:t>nmQ/pIFpb47EcxsJmLilss7b15+L8EEDaVbC63y/tHampXJdqYgDJ5op/fHiVLXNBgvFQTggR86rxL</w:t>
      </w:r>
    </w:p>
    <w:p>
      <w:pPr>
        <w:pStyle w:val="PreformattedText"/>
        <w:bidi w:val="0"/>
        <w:spacing w:before="0" w:after="0"/>
        <w:jc w:val="left"/>
        <w:rPr/>
      </w:pPr>
      <w:r>
        <w:rPr/>
        <w:t>V0ekKTB+pVtsFqmV0zEGVpeBlDQ6azUp2iF1u4ELZmLDGmFj/RBqwVm7PHaU6x5qn5ZQUnkpUZbX7A</w:t>
      </w:r>
    </w:p>
    <w:p>
      <w:pPr>
        <w:pStyle w:val="PreformattedText"/>
        <w:bidi w:val="0"/>
        <w:spacing w:before="0" w:after="0"/>
        <w:jc w:val="left"/>
        <w:rPr/>
      </w:pPr>
      <w:r>
        <w:rPr/>
        <w:t>ERRfPzCjjzVkJd46ebgE0xfxG+gzDRgDfPER45jgXMs8DcFWgBoHgag3TcSgzkpGKU7A9rdeUuFNjS</w:t>
      </w:r>
    </w:p>
    <w:p>
      <w:pPr>
        <w:pStyle w:val="PreformattedText"/>
        <w:bidi w:val="0"/>
        <w:spacing w:before="0" w:after="0"/>
        <w:jc w:val="left"/>
        <w:rPr/>
      </w:pPr>
      <w:r>
        <w:rPr/>
        <w:t>vWX3FzL72lD7ZEA2DKrzWtV5CCMGnWQjYhQuDk0ASwgZdVu4rrPZudpoK4XnqBB1XeME79DSBE1CVC</w:t>
      </w:r>
    </w:p>
    <w:p>
      <w:pPr>
        <w:pStyle w:val="PreformattedText"/>
        <w:bidi w:val="0"/>
        <w:spacing w:before="0" w:after="0"/>
        <w:jc w:val="left"/>
        <w:rPr/>
      </w:pPr>
      <w:r>
        <w:rPr/>
        <w:t>BiCJKiQYegddGO5zlQImIMQgyYQEToroIQhDofJhv9CZ+D59G7CHQdB0EOh84iHxY9QwdGeZY9QIPi</w:t>
      </w:r>
    </w:p>
    <w:p>
      <w:pPr>
        <w:pStyle w:val="PreformattedText"/>
        <w:bidi w:val="0"/>
        <w:spacing w:before="0" w:after="0"/>
        <w:jc w:val="left"/>
        <w:rPr/>
      </w:pPr>
      <w:r>
        <w:rPr/>
        <w:t>whzr4Ij70xtLo9rWGBoMeTyESpZoVP5/aCPOJE4rUYJBZezeKmMUFvtkqG01TE92NSaBSrKcQsZQZ9</w:t>
      </w:r>
    </w:p>
    <w:p>
      <w:pPr>
        <w:pStyle w:val="PreformattedText"/>
        <w:bidi w:val="0"/>
        <w:spacing w:before="0" w:after="0"/>
        <w:jc w:val="left"/>
        <w:rPr/>
      </w:pPr>
      <w:r>
        <w:rPr/>
        <w:t>OIajbM3hNRdRqwnAd/dVO9YtXCVA4VoE1ZqvOJRsGuVSnkz2lTTwgBR3JeKfZzGJ1rwBDxcQeRCy1A</w:t>
      </w:r>
    </w:p>
    <w:p>
      <w:pPr>
        <w:pStyle w:val="PreformattedText"/>
        <w:bidi w:val="0"/>
        <w:spacing w:before="0" w:after="0"/>
        <w:jc w:val="left"/>
        <w:rPr/>
      </w:pPr>
      <w:r>
        <w:rPr/>
        <w:t>V5G5RFWuq5iGTeIcd34WGtHVi2bBvuICnkZZK6GiCQ0usv8AtgLKAOC2CrFNa2x1hg7y1JGHVwhWYr</w:t>
      </w:r>
    </w:p>
    <w:p>
      <w:pPr>
        <w:pStyle w:val="PreformattedText"/>
        <w:bidi w:val="0"/>
        <w:spacing w:before="0" w:after="0"/>
        <w:jc w:val="left"/>
        <w:rPr/>
      </w:pPr>
      <w:r>
        <w:rPr/>
        <w:t>mMoHQ01CVuwnK7LDhMRioat8pv2vASu9hHDkN+7Rltlg4L6fcb3dBWO5S+iPQVob3j+CyJERS+jlT1</w:t>
      </w:r>
    </w:p>
    <w:p>
      <w:pPr>
        <w:pStyle w:val="PreformattedText"/>
        <w:bidi w:val="0"/>
        <w:spacing w:before="0" w:after="0"/>
        <w:jc w:val="left"/>
        <w:rPr/>
      </w:pPr>
      <w:r>
        <w:rPr/>
        <w:t>JSIuVVcNpxDzONJmrjwVuWZoxujAHtaShAKpy4AfNZjgwUBwHAVo8ENF3lLx94YRshB0r0zpk6QjSV</w:t>
      </w:r>
    </w:p>
    <w:p>
      <w:pPr>
        <w:pStyle w:val="PreformattedText"/>
        <w:bidi w:val="0"/>
        <w:spacing w:before="0" w:after="0"/>
        <w:jc w:val="left"/>
        <w:rPr/>
      </w:pPr>
      <w:r>
        <w:rPr/>
        <w:t>GBAmyV0OEdoRUTMrD0DEqVK6D0CAiSpUCEPidD4MN/oDM5dPKc5y6yEOg6CH6M5D4sehhjl8+0fJ8n</w:t>
      </w:r>
    </w:p>
    <w:p>
      <w:pPr>
        <w:pStyle w:val="PreformattedText"/>
        <w:bidi w:val="0"/>
        <w:spacing w:before="0" w:after="0"/>
        <w:jc w:val="left"/>
        <w:rPr/>
      </w:pPr>
      <w:r>
        <w:rPr/>
        <w:t>CMClNWO41u01BIPgEycZlayCnkLFQvjL4IEzQyK5lP8AtIwnHK/1gpMVsQzFK75T/QRMRsLPMlFWCg</w:t>
      </w:r>
    </w:p>
    <w:p>
      <w:pPr>
        <w:pStyle w:val="PreformattedText"/>
        <w:bidi w:val="0"/>
        <w:spacing w:before="0" w:after="0"/>
        <w:jc w:val="left"/>
        <w:rPr/>
      </w:pPr>
      <w:r>
        <w:rPr/>
        <w:t>9+PxBKrYeAu7YZ8cDxdxUysZ+IBx/EoltTp3zqW8Hpwd3vHN2qKNH/AMlOfbKLVeAzvHhUOhdrC9O7</w:t>
      </w:r>
    </w:p>
    <w:p>
      <w:pPr>
        <w:pStyle w:val="PreformattedText"/>
        <w:bidi w:val="0"/>
        <w:spacing w:before="0" w:after="0"/>
        <w:jc w:val="left"/>
        <w:rPr/>
      </w:pPr>
      <w:r>
        <w:rPr/>
        <w:t>eCYwqYoy9RVLCA4KuAAsd8Sy3q8McSFXV8X3iiXsqbPMoLPCn2QXxs4XXmByjeyJlHOcTEcywXK+Yc</w:t>
      </w:r>
    </w:p>
    <w:p>
      <w:pPr>
        <w:pStyle w:val="PreformattedText"/>
        <w:bidi w:val="0"/>
        <w:spacing w:before="0" w:after="0"/>
        <w:jc w:val="left"/>
        <w:rPr/>
      </w:pPr>
      <w:r>
        <w:rPr/>
        <w:t>7o6uv2YKm5t6PFZmCoUuCODsm6lZovXhHwcLFrEQObMjt2lLxpXVORbYz1N/FeYk0qLPjVl/4ETPYC</w:t>
      </w:r>
    </w:p>
    <w:p>
      <w:pPr>
        <w:pStyle w:val="PreformattedText"/>
        <w:bidi w:val="0"/>
        <w:spacing w:before="0" w:after="0"/>
        <w:jc w:val="left"/>
        <w:rPr/>
      </w:pPr>
      <w:r>
        <w:rPr/>
        <w:t>7C37tgbza2uhssfEtR0D24gOLWPSsIBS2v5LgYc1Qg2vYvtzClcQyzejEdXUHe597Rm2QCJpHIw7UC</w:t>
      </w:r>
    </w:p>
    <w:p>
      <w:pPr>
        <w:pStyle w:val="PreformattedText"/>
        <w:bidi w:val="0"/>
        <w:spacing w:before="0" w:after="0"/>
        <w:jc w:val="left"/>
        <w:rPr/>
      </w:pPr>
      <w:r>
        <w:rPr/>
        <w:t>vHRJIcfgzrNGV0BAjB0NPgGK6lSpWZUegRUSJKgQPgdD4HU30afLnq8/jzoIQ6CHQ+YZD4MY9LB1M/</w:t>
      </w:r>
    </w:p>
    <w:p>
      <w:pPr>
        <w:pStyle w:val="PreformattedText"/>
        <w:bidi w:val="0"/>
        <w:spacing w:before="0" w:after="0"/>
        <w:jc w:val="left"/>
        <w:rPr/>
      </w:pPr>
      <w:r>
        <w:rPr/>
        <w:t>RP0b3OkNWWXGFsjLSym3WWH2rhgd1X5iOLMhyIxdVV+oFal59G5h2FgHYliIaFF87YK12Mrx27Qbpk</w:t>
      </w:r>
    </w:p>
    <w:p>
      <w:pPr>
        <w:pStyle w:val="PreformattedText"/>
        <w:bidi w:val="0"/>
        <w:spacing w:before="0" w:after="0"/>
        <w:jc w:val="left"/>
        <w:rPr/>
      </w:pPr>
      <w:r>
        <w:rPr/>
        <w:t>PYLZal6ED8I+CpWhV0FXTuvVMO4RA4y5eSB62ErAI7cZhGrWhxxFDQgODy7YkxZdsA2HnJSuGolszV</w:t>
      </w:r>
    </w:p>
    <w:p>
      <w:pPr>
        <w:pStyle w:val="PreformattedText"/>
        <w:bidi w:val="0"/>
        <w:spacing w:before="0" w:after="0"/>
        <w:jc w:val="left"/>
        <w:rPr/>
      </w:pPr>
      <w:r>
        <w:rPr/>
        <w:t>0rLg0Ha8xyULClVuy8vEVnVLUUGy+OxArpxVlO9RgpRScqUCZ0HLLRSzaUVEncwcTY0PNFxazpY4bU</w:t>
      </w:r>
    </w:p>
    <w:p>
      <w:pPr>
        <w:pStyle w:val="PreformattedText"/>
        <w:bidi w:val="0"/>
        <w:spacing w:before="0" w:after="0"/>
        <w:jc w:val="left"/>
        <w:rPr/>
      </w:pPr>
      <w:r>
        <w:rPr/>
        <w:t>/qUj7i51uXYX8jG9vgY5+JDeM5H1DCxUo8IbqGsrpEtgsi4RDLMq7977wKBjdAwpVFcS/cxByDuCoo</w:t>
      </w:r>
    </w:p>
    <w:p>
      <w:pPr>
        <w:pStyle w:val="PreformattedText"/>
        <w:bidi w:val="0"/>
        <w:spacing w:before="0" w:after="0"/>
        <w:jc w:val="left"/>
        <w:rPr/>
      </w:pPr>
      <w:r>
        <w:rPr/>
        <w:t>e9Zv2li2rPoA3qphMuHC3A9ygDKZ4xYR7SB4VQp+mGybLi5KFX3wgJ7BY74RXqECCpkd9UHZjFSamZ</w:t>
      </w:r>
    </w:p>
    <w:p>
      <w:pPr>
        <w:pStyle w:val="PreformattedText"/>
        <w:bidi w:val="0"/>
        <w:spacing w:before="0" w:after="0"/>
        <w:jc w:val="left"/>
        <w:rPr/>
      </w:pPr>
      <w:r>
        <w:rPr/>
        <w:t>fL9lypwY4u0DXjVFww4ezFaBPtk7EexE9pTCX4gICB1KlSpUqVE6AlSoEqVKlSpXRUqJ0VKldUegdN</w:t>
      </w:r>
    </w:p>
    <w:p>
      <w:pPr>
        <w:pStyle w:val="PreformattedText"/>
        <w:bidi w:val="0"/>
        <w:spacing w:before="0" w:after="0"/>
        <w:jc w:val="left"/>
        <w:rPr/>
      </w:pPr>
      <w:r>
        <w:rPr/>
        <w:t>lRfQ6n6Az8X5dZ0EPgDofMch8WPWnQfqJAAdAgnp13aX2YUINIZNONZps0wdy0aIhHINaaLH0wxLbY</w:t>
      </w:r>
    </w:p>
    <w:p>
      <w:pPr>
        <w:pStyle w:val="PreformattedText"/>
        <w:bidi w:val="0"/>
        <w:spacing w:before="0" w:after="0"/>
        <w:jc w:val="left"/>
        <w:rPr/>
      </w:pPr>
      <w:r>
        <w:rPr/>
        <w:t>Pf9TmCh5bYpnai+LalWvFm/vLLN0pXYGIBwX7f2KtgDZLXtun3GWCwjRb47N4j2Ciyq/UK4K4UD95w</w:t>
      </w:r>
    </w:p>
    <w:p>
      <w:pPr>
        <w:pStyle w:val="PreformattedText"/>
        <w:bidi w:val="0"/>
        <w:spacing w:before="0" w:after="0"/>
        <w:jc w:val="left"/>
        <w:rPr/>
      </w:pPr>
      <w:r>
        <w:rPr/>
        <w:t>RpsuobvaxU3VlbvxEOQORy5+o66IKNFGb9YglaatjV5zvPLLFhncc6XFUbUEgleX3luFgXA6A4Pbll</w:t>
      </w:r>
    </w:p>
    <w:p>
      <w:pPr>
        <w:pStyle w:val="PreformattedText"/>
        <w:bidi w:val="0"/>
        <w:spacing w:before="0" w:after="0"/>
        <w:jc w:val="left"/>
        <w:rPr/>
      </w:pPr>
      <w:r>
        <w:rPr/>
        <w:t>oV7JnFrwWXEkcJWfEHDWkr0BGjVsvNoU+JexJlGq7AtiBHpCOjwnkEZjbirrKObJikaAVVOa7bR9Bx</w:t>
      </w:r>
    </w:p>
    <w:p>
      <w:pPr>
        <w:pStyle w:val="PreformattedText"/>
        <w:bidi w:val="0"/>
        <w:spacing w:before="0" w:after="0"/>
        <w:jc w:val="left"/>
        <w:rPr/>
      </w:pPr>
      <w:r>
        <w:rPr/>
        <w:t>BlXW/EuDsKOHN480S0bY0VvWZXOyJxUutgM3KKEU7uDWV5wwXy0q4O56xLtV0HNDge6LgjvSXYG/KM</w:t>
      </w:r>
    </w:p>
    <w:p>
      <w:pPr>
        <w:pStyle w:val="PreformattedText"/>
        <w:bidi w:val="0"/>
        <w:spacing w:before="0" w:after="0"/>
        <w:jc w:val="left"/>
        <w:rPr/>
      </w:pPr>
      <w:r>
        <w:rPr/>
        <w:t>HWp7yswPa1lrtRE4Oz+YTtaFjl1j5CPmAwcXche3iBxnLf7pXfMyQCSnLKBKIoI/UswKN8djUqVHpX</w:t>
      </w:r>
    </w:p>
    <w:p>
      <w:pPr>
        <w:pStyle w:val="PreformattedText"/>
        <w:bidi w:val="0"/>
        <w:spacing w:before="0" w:after="0"/>
        <w:jc w:val="left"/>
        <w:rPr/>
      </w:pPr>
      <w:r>
        <w:rPr/>
        <w:t>4BUqVAlQJUqVKlSpUqVKlSpUqVKlSpUqVElSpUqV8XFdD8afoLPV5Tn8EhD4gfojkPix+AIfBQHUro</w:t>
      </w:r>
    </w:p>
    <w:p>
      <w:pPr>
        <w:pStyle w:val="PreformattedText"/>
        <w:bidi w:val="0"/>
        <w:spacing w:before="0" w:after="0"/>
        <w:jc w:val="left"/>
        <w:rPr/>
      </w:pPr>
      <w:r>
        <w:rPr/>
        <w:t>rororooAgKqSuYmxTgwFF8K2rmC8FM+YiaxdqJQKM0e7WbjXagI9x7C0PlYZ/sGAgA0l2BCvcAuwYV</w:t>
      </w:r>
    </w:p>
    <w:p>
      <w:pPr>
        <w:pStyle w:val="PreformattedText"/>
        <w:bidi w:val="0"/>
        <w:spacing w:before="0" w:after="0"/>
        <w:jc w:val="left"/>
        <w:rPr/>
      </w:pPr>
      <w:r>
        <w:rPr/>
        <w:t>gLEzk6M5r8RI0ADR24qLk3dLuguhK4BLCbv/ALWO2xl9neOLLstrMEOgU4BW5tR1dV+DPEFnhL0Cdl</w:t>
      </w:r>
    </w:p>
    <w:p>
      <w:pPr>
        <w:pStyle w:val="PreformattedText"/>
        <w:bidi w:val="0"/>
        <w:spacing w:before="0" w:after="0"/>
        <w:jc w:val="left"/>
        <w:rPr/>
      </w:pPr>
      <w:r>
        <w:rPr/>
        <w:t>waPeC8yzIS8q1k3Cud0YpLk7Ghy5mUAlqXSuneTBLySWgCjHYKpl6ps8P7I4lRAr1cs4TtTmCmpnqA</w:t>
      </w:r>
    </w:p>
    <w:p>
      <w:pPr>
        <w:pStyle w:val="PreformattedText"/>
        <w:bidi w:val="0"/>
        <w:spacing w:before="0" w:after="0"/>
        <w:jc w:val="left"/>
        <w:rPr/>
      </w:pPr>
      <w:r>
        <w:rPr/>
        <w:t>/NEUffNG8+0CKpI8VxXmofE0ngqiXBgxByG6jVCAq4cMtoWyjQPHMSKAgFhRYCc8kWYdg5aNWBznBC</w:t>
      </w:r>
    </w:p>
    <w:p>
      <w:pPr>
        <w:pStyle w:val="PreformattedText"/>
        <w:bidi w:val="0"/>
        <w:spacing w:before="0" w:after="0"/>
        <w:jc w:val="left"/>
        <w:rPr/>
      </w:pPr>
      <w:r>
        <w:rPr/>
        <w:t>aAyFWtd97SCHIL4MNEoSyh5VZX7zCbk3q8YfSy4J1rtGyzhwdogMVwLyJkXdAq23f4imtrd1A/lqKr</w:t>
      </w:r>
    </w:p>
    <w:p>
      <w:pPr>
        <w:pStyle w:val="PreformattedText"/>
        <w:bidi w:val="0"/>
        <w:spacing w:before="0" w:after="0"/>
        <w:jc w:val="left"/>
        <w:rPr/>
      </w:pPr>
      <w:r>
        <w:rPr/>
        <w:t>Srix0l8GoJViW3nO5a28y+AS8rTLRByd3K8j0qJE6FSpUqVKgSoEqVKlSpUqVKlSpUqVKlSpUqVKlS</w:t>
      </w:r>
    </w:p>
    <w:p>
      <w:pPr>
        <w:pStyle w:val="PreformattedText"/>
        <w:bidi w:val="0"/>
        <w:spacing w:before="0" w:after="0"/>
        <w:jc w:val="left"/>
        <w:rPr/>
      </w:pPr>
      <w:r>
        <w:rPr/>
        <w:t>pUqVLuoB0qVEjFX64xc/hkIQ6CHU+aZD4sfgEEMMECVKlSpUqVKlSoE3P2Lb+B3ZSibm7bZvsgrawb</w:t>
      </w:r>
    </w:p>
    <w:p>
      <w:pPr>
        <w:pStyle w:val="PreformattedText"/>
        <w:bidi w:val="0"/>
        <w:spacing w:before="0" w:after="0"/>
        <w:jc w:val="left"/>
        <w:rPr/>
      </w:pPr>
      <w:r>
        <w:rPr/>
        <w:t>jAJsb+SBXI9WiJK20APFyw7YlAjF+4X3LCqxDteYhtvBrzfuPUIbTXllq4zY5TbAqoCanFf0RhqLNf</w:t>
      </w:r>
    </w:p>
    <w:p>
      <w:pPr>
        <w:pStyle w:val="PreformattedText"/>
        <w:bidi w:val="0"/>
        <w:spacing w:before="0" w:after="0"/>
        <w:jc w:val="left"/>
        <w:rPr/>
      </w:pPr>
      <w:r>
        <w:rPr/>
        <w:t>tcVAawehgtNsBOPA/yxMKt7d+8GGtGFvtehM7iixF2y9LDSmo9q1iPfIzQovKrmNCbC8NrRGAfDKFr</w:t>
      </w:r>
    </w:p>
    <w:p>
      <w:pPr>
        <w:pStyle w:val="PreformattedText"/>
        <w:bidi w:val="0"/>
        <w:spacing w:before="0" w:after="0"/>
        <w:jc w:val="left"/>
        <w:rPr/>
      </w:pPr>
      <w:r>
        <w:rPr/>
        <w:t>gVy0uDtKLxNi37IM6VMrngv0y/VqwIe9XajKkNWVVBiw8uYMypG8zLl81Ka28BaFa83GBiR4s+Oe0x</w:t>
      </w:r>
    </w:p>
    <w:p>
      <w:pPr>
        <w:pStyle w:val="PreformattedText"/>
        <w:bidi w:val="0"/>
        <w:spacing w:before="0" w:after="0"/>
        <w:jc w:val="left"/>
        <w:rPr/>
      </w:pPr>
      <w:r>
        <w:rPr/>
        <w:t>YUKDt47VHcoKvWmg6vGo3OC1m0yN9uISBPLKMBXYsMRwu65Fg4qWoI8y3zzbCkW6pmhje6QIt1VMuf</w:t>
      </w:r>
    </w:p>
    <w:p>
      <w:pPr>
        <w:pStyle w:val="PreformattedText"/>
        <w:bidi w:val="0"/>
        <w:spacing w:before="0" w:after="0"/>
        <w:jc w:val="left"/>
        <w:rPr/>
      </w:pPr>
      <w:r>
        <w:rPr/>
        <w:t>BbR6ILBXZ5Ode5w1M9tjKhaLROLWLMBGrbKqe5iyqMxZKjAAZ/idh4jS4gUtduOT7/BIJUqVKlSpUq</w:t>
      </w:r>
    </w:p>
    <w:p>
      <w:pPr>
        <w:pStyle w:val="PreformattedText"/>
        <w:bidi w:val="0"/>
        <w:spacing w:before="0" w:after="0"/>
        <w:jc w:val="left"/>
        <w:rPr/>
      </w:pPr>
      <w:r>
        <w:rPr/>
        <w:t>V0qV0qV0qV1rpXSpUrpUqJKlROoIQ+KQR/ROEfgufwyEIfAHQ+cRD4seh6CCGGBA611rpUqVBaFkGI</w:t>
      </w:r>
    </w:p>
    <w:p>
      <w:pPr>
        <w:pStyle w:val="PreformattedText"/>
        <w:bidi w:val="0"/>
        <w:spacing w:before="0" w:after="0"/>
        <w:jc w:val="left"/>
        <w:rPr/>
      </w:pPr>
      <w:r>
        <w:rPr/>
        <w:t>5Dvf8xvNS4gVXGOAbIYS6Vtd/MQ2apDySsO2CdnMS3VMStETRKqkrvcOzkGVzAfon28SgTiy7ow9Am</w:t>
      </w:r>
    </w:p>
    <w:p>
      <w:pPr>
        <w:pStyle w:val="PreformattedText"/>
        <w:bidi w:val="0"/>
        <w:spacing w:before="0" w:after="0"/>
        <w:jc w:val="left"/>
        <w:rPr/>
      </w:pPr>
      <w:r>
        <w:rPr/>
        <w:t>7T3xDV/kSY/wBQkhQc3WfNOUoUXv2h9LTWBrzGTYs82/7gjYDX/jRKykFvI7X5mOrYrweVluZ+2KKu</w:t>
      </w:r>
    </w:p>
    <w:p>
      <w:pPr>
        <w:pStyle w:val="PreformattedText"/>
        <w:bidi w:val="0"/>
        <w:spacing w:before="0" w:after="0"/>
        <w:jc w:val="left"/>
        <w:rPr/>
      </w:pPr>
      <w:r>
        <w:rPr/>
        <w:t>8UOYC9LSLQHjtcvWAorNcaObnaSI2HNa1KS5Wa05jmG7gBBoaUPJLwqNyyMZuSolJIDmF8t7X9kGhI</w:t>
      </w:r>
    </w:p>
    <w:p>
      <w:pPr>
        <w:pStyle w:val="PreformattedText"/>
        <w:bidi w:val="0"/>
        <w:spacing w:before="0" w:after="0"/>
        <w:jc w:val="left"/>
        <w:rPr/>
      </w:pPr>
      <w:r>
        <w:rPr/>
        <w:t>5nsPB5m4xW4aFj6zFkGwpXaw77QeIGV99i4WKABpFnG7GqGWQEpy8DtCLXj8gON6q4UMa8FQYv3c3k</w:t>
      </w:r>
    </w:p>
    <w:p>
      <w:pPr>
        <w:pStyle w:val="PreformattedText"/>
        <w:bidi w:val="0"/>
        <w:spacing w:before="0" w:after="0"/>
        <w:jc w:val="left"/>
        <w:rPr/>
      </w:pPr>
      <w:r>
        <w:rPr/>
        <w:t>gPtCsHv7jchZOhs+jxCFEATAC4W+1TcZSDjFTxmXO+5g8AeLlrL8qjXEVGAHghtgZ0pHtmDaUNiRPw</w:t>
      </w:r>
    </w:p>
    <w:p>
      <w:pPr>
        <w:pStyle w:val="PreformattedText"/>
        <w:bidi w:val="0"/>
        <w:spacing w:before="0" w:after="0"/>
        <w:jc w:val="left"/>
        <w:rPr/>
      </w:pPr>
      <w:r>
        <w:rPr/>
        <w:t>Z5fB8fEr41+jXxrrXzqJ8dOg+ZxHpt8xiPwXP4pCHwB0PmEQ+LHoYfDiBD9QIcD3q4juISlahhphLQ</w:t>
      </w:r>
    </w:p>
    <w:p>
      <w:pPr>
        <w:pStyle w:val="PreformattedText"/>
        <w:bidi w:val="0"/>
        <w:spacing w:before="0" w:after="0"/>
        <w:jc w:val="left"/>
        <w:rPr/>
      </w:pPr>
      <w:r>
        <w:rPr/>
        <w:t>qSmx7HTGlVCnJtBbF5YgrcBt8EzB2Boey9wwd3fkW6i3BdnxlfyQhBqKyHDymInpx019BwR8AiV82q</w:t>
      </w:r>
    </w:p>
    <w:p>
      <w:pPr>
        <w:pStyle w:val="PreformattedText"/>
        <w:bidi w:val="0"/>
        <w:spacing w:before="0" w:after="0"/>
        <w:jc w:val="left"/>
        <w:rPr/>
      </w:pPr>
      <w:r>
        <w:rPr/>
        <w:t>7lQt40WcB3QVl7zNwS9lPBuWegJsYefMc7Yajt0FxEDZFeNVviMSArgV/oLiBpurR7G7ouar3qUGqZ</w:t>
      </w:r>
    </w:p>
    <w:p>
      <w:pPr>
        <w:pStyle w:val="PreformattedText"/>
        <w:bidi w:val="0"/>
        <w:spacing w:before="0" w:after="0"/>
        <w:jc w:val="left"/>
        <w:rPr/>
      </w:pPr>
      <w:r>
        <w:rPr/>
        <w:t>ZIvKrlGc9hjX2XMC2q9XmAWK0oz7yo2cuBy+T6lwsBWLNwF58TDiBaVFri3TmvMcMEF02t/0JWpVhw</w:t>
      </w:r>
    </w:p>
    <w:p>
      <w:pPr>
        <w:pStyle w:val="PreformattedText"/>
        <w:bidi w:val="0"/>
        <w:spacing w:before="0" w:after="0"/>
        <w:jc w:val="left"/>
        <w:rPr/>
      </w:pPr>
      <w:r>
        <w:rPr/>
        <w:t>S+y15hXE7a5Vj5cFSuXuGYJgQ7vJM6CwGjZ5EsXEFaPrK4g9kJJtuh4bKmfHDWu37nvmXJ4wFYOywA</w:t>
      </w:r>
    </w:p>
    <w:p>
      <w:pPr>
        <w:pStyle w:val="PreformattedText"/>
        <w:bidi w:val="0"/>
        <w:spacing w:before="0" w:after="0"/>
        <w:jc w:val="left"/>
        <w:rPr/>
      </w:pPr>
      <w:r>
        <w:rPr/>
        <w:t>QGeIGH3GUVBYCcBVE8sBJADYbfC4T/AFHeo8cpsHsbTGIHkLxeIpeJgXEMbuVG214HKoRO48vnyHR/</w:t>
      </w:r>
    </w:p>
    <w:p>
      <w:pPr>
        <w:pStyle w:val="PreformattedText"/>
        <w:bidi w:val="0"/>
        <w:spacing w:before="0" w:after="0"/>
        <w:jc w:val="left"/>
        <w:rPr/>
      </w:pPr>
      <w:r>
        <w:rPr/>
        <w:t>8AwT0ZzNOg+er0M2h83PwXOc/hIQ+AP0QiEPgx/QeQ/V+mmD8CyJD5MQirarHNXE7cxUCGau+w5lAm</w:t>
      </w:r>
    </w:p>
    <w:p>
      <w:pPr>
        <w:pStyle w:val="PreformattedText"/>
        <w:bidi w:val="0"/>
        <w:spacing w:before="0" w:after="0"/>
        <w:jc w:val="left"/>
        <w:rPr/>
      </w:pPr>
      <w:r>
        <w:rPr/>
        <w:t>e/TjEvQNLR5htJcl2yjVMUtcgQL6hSZW0pUUxdKe/wD62NiDrc2dzhh5Q1Juk25xBtKpu9E5ybIWUI</w:t>
      </w:r>
    </w:p>
    <w:p>
      <w:pPr>
        <w:pStyle w:val="PreformattedText"/>
        <w:bidi w:val="0"/>
        <w:spacing w:before="0" w:after="0"/>
        <w:jc w:val="left"/>
        <w:rPr/>
      </w:pPr>
      <w:r>
        <w:rPr/>
        <w:t>AVjtCtpKKO4lUSaejxEpliV2jbV6PMRAGIG/AvX2woGsiecoThauFUlHNzxA2Zdxra3vUJzXFNDfl2</w:t>
      </w:r>
    </w:p>
    <w:p>
      <w:pPr>
        <w:pStyle w:val="PreformattedText"/>
        <w:bidi w:val="0"/>
        <w:spacing w:before="0" w:after="0"/>
        <w:jc w:val="left"/>
        <w:rPr/>
      </w:pPr>
      <w:r>
        <w:rPr/>
        <w:t>gDEtqNDdM48sWNHr4F1+GEVsbLJVRN1f7SylTqxb3fKQxqLQLoOR2glODQ0NvI5ckCQrXvVCxvFAIV</w:t>
      </w:r>
    </w:p>
    <w:p>
      <w:pPr>
        <w:pStyle w:val="PreformattedText"/>
        <w:bidi w:val="0"/>
        <w:spacing w:before="0" w:after="0"/>
        <w:jc w:val="left"/>
        <w:rPr/>
      </w:pPr>
      <w:r>
        <w:rPr/>
        <w:t>cbxXZqFBmIxXP77kqggPGVM5M5U3qmM7Iud8U8EDWFNO0bO4FaldAWi7AO8WYG7ZoKL95g0VJu96++</w:t>
      </w:r>
    </w:p>
    <w:p>
      <w:pPr>
        <w:pStyle w:val="PreformattedText"/>
        <w:bidi w:val="0"/>
        <w:spacing w:before="0" w:after="0"/>
        <w:jc w:val="left"/>
        <w:rPr/>
      </w:pPr>
      <w:r>
        <w:rPr/>
        <w:t>JUYSW3F8n0leZR9uDsOPcv2gaL1MGTc+4Qw5IUi3La4dHByWM/8A4Rj0cUPkxYYxmDD5uery6eXWQh</w:t>
      </w:r>
    </w:p>
    <w:p>
      <w:pPr>
        <w:pStyle w:val="PreformattedText"/>
        <w:bidi w:val="0"/>
        <w:spacing w:before="0" w:after="0"/>
        <w:jc w:val="left"/>
        <w:rPr/>
      </w:pPr>
      <w:r>
        <w:rPr/>
        <w:t>CHUP0YiHxY/oPIfqvc5n3IYGW/5UkpYXQItTlW/dxhrB4il2f+9xs4vs89yUWC1QPBzmUDcIXzwjwo</w:t>
      </w:r>
    </w:p>
    <w:p>
      <w:pPr>
        <w:pStyle w:val="PreformattedText"/>
        <w:bidi w:val="0"/>
        <w:spacing w:before="0" w:after="0"/>
        <w:jc w:val="left"/>
        <w:rPr/>
      </w:pPr>
      <w:r>
        <w:rPr/>
        <w:t>FapbjjguOHEzwdpvYdgjGLI8n/mBfijUOrE4sqHNAGFZkBVRtEEqoHnijgIuaoHFQaHGuBGUiMDscf</w:t>
      </w:r>
    </w:p>
    <w:p>
      <w:pPr>
        <w:pStyle w:val="PreformattedText"/>
        <w:bidi w:val="0"/>
        <w:spacing w:before="0" w:after="0"/>
        <w:jc w:val="left"/>
        <w:rPr/>
      </w:pPr>
      <w:r>
        <w:rPr/>
        <w:t>T8QGCWqjhu3nmYWWGaGcji9RzoBPdguggddlFLtbrL2gkKsbhLt25a0TBFABgSXmt3M0haAqzi63UA</w:t>
      </w:r>
    </w:p>
    <w:p>
      <w:pPr>
        <w:pStyle w:val="PreformattedText"/>
        <w:bidi w:val="0"/>
        <w:spacing w:before="0" w:after="0"/>
        <w:jc w:val="left"/>
        <w:rPr/>
      </w:pPr>
      <w:r>
        <w:rPr/>
        <w:t>JdhKrNR2uNcXagL3yvKalFdnDq3OfJzGGwMq5a/yGTYbSGrJhAMORdg/mVyhlbkKt9v7x4l+0BY77T</w:t>
      </w:r>
    </w:p>
    <w:p>
      <w:pPr>
        <w:pStyle w:val="PreformattedText"/>
        <w:bidi w:val="0"/>
        <w:spacing w:before="0" w:after="0"/>
        <w:jc w:val="left"/>
        <w:rPr/>
      </w:pPr>
      <w:r>
        <w:rPr/>
        <w:t>EKm3dlbXtCJwloHYYw75lGrcnJZUqtVdweLuMlo1QwMHe4CCLL5ai9e8WiHseR5Jheuvm8cFtyriGc</w:t>
      </w:r>
    </w:p>
    <w:p>
      <w:pPr>
        <w:pStyle w:val="PreformattedText"/>
        <w:bidi w:val="0"/>
        <w:spacing w:before="0" w:after="0"/>
        <w:jc w:val="left"/>
        <w:rPr/>
      </w:pPr>
      <w:r>
        <w:rPr/>
        <w:t>GJWvUtoDcPq+YRwZmbvruY7v3suw4SP/AOCx6PoL4rFijHqh8YI/oKkIQ+AP0UiHxY/oPIfpcK4Da6</w:t>
      </w:r>
    </w:p>
    <w:p>
      <w:pPr>
        <w:pStyle w:val="PreformattedText"/>
        <w:bidi w:val="0"/>
        <w:spacing w:before="0" w:after="0"/>
        <w:jc w:val="left"/>
        <w:rPr/>
      </w:pPr>
      <w:r>
        <w:rPr/>
        <w:t>JWwfbf2wyq/uvck3qrcjlYAIOR+f4jjCi7NgSqf4r2Sit5cRTA5MVKXoUv+WFehdPeajLha7N32TBG</w:t>
      </w:r>
    </w:p>
    <w:p>
      <w:pPr>
        <w:pStyle w:val="PreformattedText"/>
        <w:bidi w:val="0"/>
        <w:spacing w:before="0" w:after="0"/>
        <w:jc w:val="left"/>
        <w:rPr/>
      </w:pPr>
      <w:r>
        <w:rPr/>
        <w:t>xUeLsCGvj3NGirqF55CjUAqALJaOASxCSsqZGznYsF3LJwDYFvy1i3Eu2Qc5RRng0TCslZXe3ji9BK</w:t>
      </w:r>
    </w:p>
    <w:p>
      <w:pPr>
        <w:pStyle w:val="PreformattedText"/>
        <w:bidi w:val="0"/>
        <w:spacing w:before="0" w:after="0"/>
        <w:jc w:val="left"/>
        <w:rPr/>
      </w:pPr>
      <w:r>
        <w:rPr/>
        <w:t>PQIo9nNpX62mV0BIfUWKdtsO2zuloju/Y9zfBnVXmL57JhbaxXeGG0VjI4Vq8Uwl5QBythuOjAZeC5</w:t>
      </w:r>
    </w:p>
    <w:p>
      <w:pPr>
        <w:pStyle w:val="PreformattedText"/>
        <w:bidi w:val="0"/>
        <w:spacing w:before="0" w:after="0"/>
        <w:jc w:val="left"/>
        <w:rPr/>
      </w:pPr>
      <w:r>
        <w:rPr/>
        <w:t>SUQgsWDCjVylIU7a01kS9QEta7h43BZmVXMU5nYmDMAMFBaN0vRNFD2RLH7rHaEBsAyFhO+kyxeWG1</w:t>
      </w:r>
    </w:p>
    <w:p>
      <w:pPr>
        <w:pStyle w:val="PreformattedText"/>
        <w:bidi w:val="0"/>
        <w:spacing w:before="0" w:after="0"/>
        <w:jc w:val="left"/>
        <w:rPr/>
      </w:pPr>
      <w:r>
        <w:rPr/>
        <w:t>fseJUAQ2H+ABplPeXKjVJ7HBEMkUEc2rDlgmI2A4V2clsAwUc9jm91wFzd3HZvafSW+pWHPMo5xAeY</w:t>
      </w:r>
    </w:p>
    <w:p>
      <w:pPr>
        <w:pStyle w:val="PreformattedText"/>
        <w:bidi w:val="0"/>
        <w:spacing w:before="0" w:after="0"/>
        <w:jc w:val="left"/>
        <w:rPr/>
      </w:pPr>
      <w:r>
        <w:rPr/>
        <w:t>YIoIkJKyzcM4EFyU5b81+tfS/wDgvUeoDLly49AsY9A5yvix+koQ+IH6IxD4sfk1FBh+gMjrXASw4O</w:t>
      </w:r>
    </w:p>
    <w:p>
      <w:pPr>
        <w:pStyle w:val="PreformattedText"/>
        <w:bidi w:val="0"/>
        <w:spacing w:before="0" w:after="0"/>
        <w:jc w:val="left"/>
        <w:rPr/>
      </w:pPr>
      <w:r>
        <w:rPr/>
        <w:t>dCdkcTw3AqH8xKAQjvyTFsXj0xRQDOCWhf+3KOJ4S9w4V6j2jJ3ziJ3sFctV6vMEgpgLm79EKXAqqT</w:t>
      </w:r>
    </w:p>
    <w:p>
      <w:pPr>
        <w:pStyle w:val="PreformattedText"/>
        <w:bidi w:val="0"/>
        <w:spacing w:before="0" w:after="0"/>
        <w:jc w:val="left"/>
        <w:rPr/>
      </w:pPr>
      <w:r>
        <w:rPr/>
        <w:t>cIKEgm0N3/KWCKorKjqq/ghRbXLRohv/AOI+jJkYsaxySt1i3KulcaHUShsoZQ9o7UiBY40HuVgQVX</w:t>
      </w:r>
    </w:p>
    <w:p>
      <w:pPr>
        <w:pStyle w:val="PreformattedText"/>
        <w:bidi w:val="0"/>
        <w:spacing w:before="0" w:after="0"/>
        <w:jc w:val="left"/>
        <w:rPr/>
      </w:pPr>
      <w:r>
        <w:rPr/>
        <w:t>pkR3yqHDtVZpcNpztzAc7Bwxlc97fMXBMvyuBmUYYZ1lUXwM16mmyhwLc50THSw4LDNJzNDGj244IV</w:t>
      </w:r>
    </w:p>
    <w:p>
      <w:pPr>
        <w:pStyle w:val="PreformattedText"/>
        <w:bidi w:val="0"/>
        <w:spacing w:before="0" w:after="0"/>
        <w:jc w:val="left"/>
        <w:rPr/>
      </w:pPr>
      <w:r>
        <w:rPr/>
        <w:t>SjQZLra7c8RC+gxcuRjbeI+WoTcU0zAzD1WnNnvdJCv4wdlAX81Uq3swSKuK5dRSBNW/2hyLqo82aY</w:t>
      </w:r>
    </w:p>
    <w:p>
      <w:pPr>
        <w:pStyle w:val="PreformattedText"/>
        <w:bidi w:val="0"/>
        <w:spacing w:before="0" w:after="0"/>
        <w:jc w:val="left"/>
        <w:rPr/>
      </w:pPr>
      <w:r>
        <w:rPr/>
        <w:t>LXAdoD1cbFq0MJ981GGgBRa5octEuoad/BKNnNxob5/wAQfzoYOcsx6iw5hWt4gdy5lgG3tLpSjDMe</w:t>
      </w:r>
    </w:p>
    <w:p>
      <w:pPr>
        <w:pStyle w:val="PreformattedText"/>
        <w:bidi w:val="0"/>
        <w:spacing w:before="0" w:after="0"/>
        <w:jc w:val="left"/>
        <w:rPr/>
      </w:pPr>
      <w:r>
        <w:rPr/>
        <w:t>YW4pY23LE2iikfEc0mMz+7BmNabGX0uX0uXLly5cuXLly5cuXLlwZcuXLly4suXHrfRPh7K30YzMgj</w:t>
      </w:r>
    </w:p>
    <w:p>
      <w:pPr>
        <w:pStyle w:val="PreformattedText"/>
        <w:bidi w:val="0"/>
        <w:spacing w:before="0" w:after="0"/>
        <w:jc w:val="left"/>
        <w:rPr/>
      </w:pPr>
      <w:r>
        <w:rPr/>
        <w:t>+i95Tn8MhCEOodD5zEPix+BRRRwYMGXLly4F9rahOy+aDLe3wldIIDpE+AY6kVatrRHtlhBzMZZrPu</w:t>
      </w:r>
    </w:p>
    <w:p>
      <w:pPr>
        <w:pStyle w:val="PreformattedText"/>
        <w:bidi w:val="0"/>
        <w:spacing w:before="0" w:after="0"/>
        <w:jc w:val="left"/>
        <w:rPr/>
      </w:pPr>
      <w:r>
        <w:rPr/>
        <w:t>Fgpmqag5CxM33JQW8nDKI5LW7rmCHIaf4QB2NCHehqE5Cq7HRZtzCtwm147z/kI28TmznPZ4Rqduum</w:t>
      </w:r>
    </w:p>
    <w:p>
      <w:pPr>
        <w:pStyle w:val="PreformattedText"/>
        <w:bidi w:val="0"/>
        <w:spacing w:before="0" w:after="0"/>
        <w:jc w:val="left"/>
        <w:rPr/>
      </w:pPr>
      <w:r>
        <w:rPr/>
        <w:t>tt7G1gtDBWFxA82fzMqQKDS7c9/Y4l9lo6pyd/cXpWFHPNz4la5SCoZVlxKremLdXoERXtF2VyYdcL</w:t>
      </w:r>
    </w:p>
    <w:p>
      <w:pPr>
        <w:pStyle w:val="PreformattedText"/>
        <w:bidi w:val="0"/>
        <w:spacing w:before="0" w:after="0"/>
        <w:jc w:val="left"/>
        <w:rPr/>
      </w:pPr>
      <w:r>
        <w:rPr/>
        <w:t>lyAreCwsAdUFAihpvhunVd77QGCCA7QEjLrkBxfN+yNGrNGwaB7jKUTmXZwjM9ZRmT0LinBDrIKC+2</w:t>
      </w:r>
    </w:p>
    <w:p>
      <w:pPr>
        <w:pStyle w:val="PreformattedText"/>
        <w:bidi w:val="0"/>
        <w:spacing w:before="0" w:after="0"/>
        <w:jc w:val="left"/>
        <w:rPr/>
      </w:pPr>
      <w:r>
        <w:rPr/>
        <w:t>YoBSuSwCqI+aAJwLfabbsKTdQi4KJT8ISkt2pOkEPVKora1yw4/qYzSrvKq8x3vEE7Q7rxH1UtMjMv</w:t>
      </w:r>
    </w:p>
    <w:p>
      <w:pPr>
        <w:pStyle w:val="PreformattedText"/>
        <w:bidi w:val="0"/>
        <w:spacing w:before="0" w:after="0"/>
        <w:jc w:val="left"/>
        <w:rPr/>
      </w:pPr>
      <w:r>
        <w:rPr/>
        <w:t>GYWQIqpzyuAEYYmX9Z7Fu7b/APcly5cuXLly5cuXLly5cuXLly5cuXLly5cWXLly+pCWwUv4MZkegM</w:t>
      </w:r>
    </w:p>
    <w:p>
      <w:pPr>
        <w:pStyle w:val="PreformattedText"/>
        <w:bidi w:val="0"/>
        <w:spacing w:before="0" w:after="0"/>
        <w:jc w:val="left"/>
        <w:rPr/>
      </w:pPr>
      <w:r>
        <w:rPr/>
        <w:t>fFiP6DxCEPgD9GIh8WPwLqDgwYMuXC6Qu3U7YnqloZ4vR6kIxYLziQ3JGLuRgzWk4uOLcGreR7xtGw</w:t>
      </w:r>
    </w:p>
    <w:p>
      <w:pPr>
        <w:pStyle w:val="PreformattedText"/>
        <w:bidi w:val="0"/>
        <w:spacing w:before="0" w:after="0"/>
        <w:jc w:val="left"/>
        <w:rPr/>
      </w:pPr>
      <w:r>
        <w:rPr/>
        <w:t>mGFwy3FHTHBFtw+SY2McPEdBuhuYkjvNI8MTlKh4C1txAsC1EWtDbXdfUfAyq6FsO9xihbvRrD4F4J</w:t>
      </w:r>
    </w:p>
    <w:p>
      <w:pPr>
        <w:pStyle w:val="PreformattedText"/>
        <w:bidi w:val="0"/>
        <w:spacing w:before="0" w:after="0"/>
        <w:jc w:val="left"/>
        <w:rPr/>
      </w:pPr>
      <w:r>
        <w:rPr/>
        <w:t>nHQqdnAeWFj7VTdr/CcyjL0h/e0RrHDZzr+bhUtJDnK0/aBjgadl4/LKLvrjaX3glzC4MTANGDDzAK</w:t>
      </w:r>
    </w:p>
    <w:p>
      <w:pPr>
        <w:pStyle w:val="PreformattedText"/>
        <w:bidi w:val="0"/>
        <w:spacing w:before="0" w:after="0"/>
        <w:jc w:val="left"/>
        <w:rPr/>
      </w:pPr>
      <w:r>
        <w:rPr/>
        <w:t>CtrTTl45SZZXUD2G1+JWwkAUldt2tZhZmlTmnbnMLebdurZ7IJ2laSktHi4+mR08jdfUp6yG6rK21K</w:t>
      </w:r>
    </w:p>
    <w:p>
      <w:pPr>
        <w:pStyle w:val="PreformattedText"/>
        <w:bidi w:val="0"/>
        <w:spacing w:before="0" w:after="0"/>
        <w:jc w:val="left"/>
        <w:rPr/>
      </w:pPr>
      <w:r>
        <w:rPr/>
        <w:t>r5W0aWPlrI4sWJUgPfkYsTiW6AYwLjshzuWYrUxqoeOZUNYiJ0ur4smDW5Q062x2IzgjyzDnoTd1vp</w:t>
      </w:r>
    </w:p>
    <w:p>
      <w:pPr>
        <w:pStyle w:val="PreformattedText"/>
        <w:bidi w:val="0"/>
        <w:spacing w:before="0" w:after="0"/>
        <w:jc w:val="left"/>
        <w:rPr/>
      </w:pPr>
      <w:r>
        <w:rPr/>
        <w:t>EhfHZ4/pwIAFg2J3Ely/iF9S5fRcvqXL6L6lwZcYuXLl9D9FjN3SqPi5H4rz6yEIQ6h0PnMQ+LHoZc</w:t>
      </w:r>
    </w:p>
    <w:p>
      <w:pPr>
        <w:pStyle w:val="PreformattedText"/>
        <w:bidi w:val="0"/>
        <w:spacing w:before="0" w:after="0"/>
        <w:jc w:val="left"/>
        <w:rPr/>
      </w:pPr>
      <w:r>
        <w:rPr/>
        <w:t>H4BEEDDKwaXKM9ZNeG4WD4kIoy2m6GUIIYPDD5MC5eN8R7D4lpVytQatjDkdkAspWvETyhGs4jFc5c</w:t>
      </w:r>
    </w:p>
    <w:p>
      <w:pPr>
        <w:pStyle w:val="PreformattedText"/>
        <w:bidi w:val="0"/>
        <w:spacing w:before="0" w:after="0"/>
        <w:jc w:val="left"/>
        <w:rPr/>
      </w:pPr>
      <w:r>
        <w:rPr/>
        <w:t>Q5jNwNQLAdUinFW3HDRhqOLFXQnfsBMUi+mqjZSqIDUW05wlmFhdL6XJX0EcxIMeSx9r9o2wwJwpmv</w:t>
      </w:r>
    </w:p>
    <w:p>
      <w:pPr>
        <w:pStyle w:val="PreformattedText"/>
        <w:bidi w:val="0"/>
        <w:spacing w:before="0" w:after="0"/>
        <w:jc w:val="left"/>
        <w:rPr/>
      </w:pPr>
      <w:r>
        <w:rPr/>
        <w:t>3ia+gCWH4RgqLjNqzT2jGI6UhPDx5QseCUXyUZtNlY+xNpwU2mBIroPyL/AKIkoVFNmt0PFiiJJo1X</w:t>
      </w:r>
    </w:p>
    <w:p>
      <w:pPr>
        <w:pStyle w:val="PreformattedText"/>
        <w:bidi w:val="0"/>
        <w:spacing w:before="0" w:after="0"/>
        <w:jc w:val="left"/>
        <w:rPr/>
      </w:pPr>
      <w:r>
        <w:rPr/>
        <w:t>odmc1AoUrO45o7EDq9nLaX3ZEQW+g0CAy89cATLSCLuq2NaCW5IFVtJ38w/gJBCp7Lau1gqILDZq5T</w:t>
      </w:r>
    </w:p>
    <w:p>
      <w:pPr>
        <w:pStyle w:val="PreformattedText"/>
        <w:bidi w:val="0"/>
        <w:spacing w:before="0" w:after="0"/>
        <w:jc w:val="left"/>
        <w:rPr/>
      </w:pPr>
      <w:r>
        <w:rPr/>
        <w:t>jt+8GLgUu5T2m3iXuDKKQ1B16zPuqi7Fwy1kszjPMLYuJTWZQjcossy2Pb4iy+kRfEXXUP1YAB+gAP</w:t>
      </w:r>
    </w:p>
    <w:p>
      <w:pPr>
        <w:pStyle w:val="PreformattedText"/>
        <w:bidi w:val="0"/>
        <w:spacing w:before="0" w:after="0"/>
        <w:jc w:val="left"/>
        <w:rPr/>
      </w:pPr>
      <w:r>
        <w:rPr/>
        <w:t>UXL6EIfNjD0jiH6KXOc5vA6EIQ6h0PnEQ+LHoYsH4BG8q5nmijvVfMuia1d/I6ICLFl47TpuG8QzFr</w:t>
      </w:r>
    </w:p>
    <w:p>
      <w:pPr>
        <w:pStyle w:val="PreformattedText"/>
        <w:bidi w:val="0"/>
        <w:spacing w:before="0" w:after="0"/>
        <w:jc w:val="left"/>
        <w:rPr/>
      </w:pPr>
      <w:r>
        <w:rPr/>
        <w:t>iHGwHw94gQFSvcC9kL1CUhdZ7neX5KdualrZvmyZWEapnvKJwNt7ls1gKi8Gjga7AG6gUJ/dOd+dsB</w:t>
      </w:r>
    </w:p>
    <w:p>
      <w:pPr>
        <w:pStyle w:val="PreformattedText"/>
        <w:bidi w:val="0"/>
        <w:spacing w:before="0" w:after="0"/>
        <w:jc w:val="left"/>
        <w:rPr/>
      </w:pPr>
      <w:r>
        <w:rPr/>
        <w:t>nQEbPSMowyVtjQ2jsGyanQAzngg5ARWrJSeBz+EGCI+UXaxi34rKiigyr2Sm1gEAWfu5iQxKxrbcr3</w:t>
      </w:r>
    </w:p>
    <w:p>
      <w:pPr>
        <w:pStyle w:val="PreformattedText"/>
        <w:bidi w:val="0"/>
        <w:spacing w:before="0" w:after="0"/>
        <w:jc w:val="left"/>
        <w:rPr/>
      </w:pPr>
      <w:r>
        <w:rPr/>
        <w:t>WbYyXLu2A/jeYF0Oc1ot45hGdDALe7ahteYFO3qwUxl8s3mBF85fSi3xALuwOkcW9XCvZF0Oal8miG</w:t>
      </w:r>
    </w:p>
    <w:p>
      <w:pPr>
        <w:pStyle w:val="PreformattedText"/>
        <w:bidi w:val="0"/>
        <w:spacing w:before="0" w:after="0"/>
        <w:jc w:val="left"/>
        <w:rPr/>
      </w:pPr>
      <w:r>
        <w:rPr/>
        <w:t>KfvYJLBDvoaRcw7CiZeGqx4JyA9wPKwtrGSDmufMyozZuJNMS5zuWWrBQw2RLEbZDRMMcwrlbK98Ib</w:t>
      </w:r>
    </w:p>
    <w:p>
      <w:pPr>
        <w:pStyle w:val="PreformattedText"/>
        <w:bidi w:val="0"/>
        <w:spacing w:before="0" w:after="0"/>
        <w:jc w:val="left"/>
        <w:rPr/>
      </w:pPr>
      <w:r>
        <w:rPr/>
        <w:t>qvyRRAiHaP07tciWLEHEg/r/796Z0z4/IGDCEP0GMMEPyD8BznLrIQhDqHQ+YZ8mPRpFlwhGAc1Sup</w:t>
      </w:r>
    </w:p>
    <w:p>
      <w:pPr>
        <w:pStyle w:val="PreformattedText"/>
        <w:bidi w:val="0"/>
        <w:spacing w:before="0" w:after="0"/>
        <w:jc w:val="left"/>
        <w:rPr/>
      </w:pPr>
      <w:r>
        <w:rPr/>
        <w:t>/U5HNNe9bVb8jqRYoz6AHRaEvMCKPGrTxLXvIHZ5Ibnrd0s4ZzpZtww8VQdtneK3PSuYFh+7Fy2lVU</w:t>
      </w:r>
    </w:p>
    <w:p>
      <w:pPr>
        <w:pStyle w:val="PreformattedText"/>
        <w:bidi w:val="0"/>
        <w:spacing w:before="0" w:after="0"/>
        <w:jc w:val="left"/>
        <w:rPr/>
      </w:pPr>
      <w:r>
        <w:rPr/>
        <w:t>sApQ3mVvc3/wBEoKcXdXFpJrMifUui9dPecvtwRQaxSuvQtiXwyw7aCKhp090vQfcagZMnYgIrjFKK</w:t>
      </w:r>
    </w:p>
    <w:p>
      <w:pPr>
        <w:pStyle w:val="PreformattedText"/>
        <w:bidi w:val="0"/>
        <w:spacing w:before="0" w:after="0"/>
        <w:jc w:val="left"/>
        <w:rPr/>
      </w:pPr>
      <w:r>
        <w:rPr/>
        <w:t>PtI4LQEFdfXeGzRFFc9lYEWLFdrS+3hAjFqNYt+5URMoT/x6nIuG6Fy+e0ThotK9g3+YXiXZwJnQkR</w:t>
      </w:r>
    </w:p>
    <w:p>
      <w:pPr>
        <w:pStyle w:val="PreformattedText"/>
        <w:bidi w:val="0"/>
        <w:spacing w:before="0" w:after="0"/>
        <w:jc w:val="left"/>
        <w:rPr/>
      </w:pPr>
      <w:r>
        <w:rPr/>
        <w:t>32Etc4auRVvPaLqhy2ctVLwr/Z7QpbIgKMzLLbx5ucJA3HNpzDw4nd3G9u2JZrUVBzLvxcTm9PuHbK</w:t>
      </w:r>
    </w:p>
    <w:p>
      <w:pPr>
        <w:pStyle w:val="PreformattedText"/>
        <w:bidi w:val="0"/>
        <w:spacing w:before="0" w:after="0"/>
        <w:jc w:val="left"/>
        <w:rPr/>
      </w:pPr>
      <w:r>
        <w:rPr/>
        <w:t>ayTDZZWoZMkvPlIZ8tkJqGHMz0WOlSwrSPH1mRRK7GHQPgB8/b8IIfiIoMOg+bGMEP6Ccupyg3DllQ</w:t>
      </w:r>
    </w:p>
    <w:p>
      <w:pPr>
        <w:pStyle w:val="PreformattedText"/>
        <w:bidi w:val="0"/>
        <w:spacing w:before="0" w:after="0"/>
        <w:jc w:val="left"/>
        <w:rPr/>
      </w:pPr>
      <w:r>
        <w:rPr/>
        <w:t>gQIQ6h0PnsQ+LHqpTLaqmpHPy/PcIFLuy6i/KupFjGBD+I6gu+IyQag1VpTcoWQmh4O0FewvDh7/cp</w:t>
      </w:r>
    </w:p>
    <w:p>
      <w:pPr>
        <w:pStyle w:val="PreformattedText"/>
        <w:bidi w:val="0"/>
        <w:spacing w:before="0" w:after="0"/>
        <w:jc w:val="left"/>
        <w:rPr/>
      </w:pPr>
      <w:r>
        <w:rPr/>
        <w:t>duy9mBUGwP6geYFv8ko4chhlMQpWe0VQaKeYZoF+9QKM1URTUNTJAL67SlsC3dcsNIu2YFrlirOplc</w:t>
      </w:r>
    </w:p>
    <w:p>
      <w:pPr>
        <w:pStyle w:val="PreformattedText"/>
        <w:bidi w:val="0"/>
        <w:spacing w:before="0" w:after="0"/>
        <w:jc w:val="left"/>
        <w:rPr/>
      </w:pPr>
      <w:r>
        <w:rPr/>
        <w:t>zay9cg35eYLGRFCBZBh2cQZpjkl5fECgd/BCaNb40eIlplAzo91MTr2GEAa124MqXQAV1jLBuwvM7P</w:t>
      </w:r>
    </w:p>
    <w:p>
      <w:pPr>
        <w:pStyle w:val="PreformattedText"/>
        <w:bidi w:val="0"/>
        <w:spacing w:before="0" w:after="0"/>
        <w:jc w:val="left"/>
        <w:rPr/>
      </w:pPr>
      <w:r>
        <w:rPr/>
        <w:t>xHCgExfzWSlVyvKwrwYgciZdSg+sGZsQK/mcZhdcVLDb0Q9QVX8xEZwRlqIqu8RWlXMBjnOBYneB5m</w:t>
      </w:r>
    </w:p>
    <w:p>
      <w:pPr>
        <w:pStyle w:val="PreformattedText"/>
        <w:bidi w:val="0"/>
        <w:spacing w:before="0" w:after="0"/>
        <w:jc w:val="left"/>
        <w:rPr/>
      </w:pPr>
      <w:r>
        <w:rPr/>
        <w:t>DFmUq3M2uYZLiAVHkWHDLKWZ8+8lvzVf8AlxZdw68nD0vTYOg4Rl6ZjH4rPoIQ/Revz/SwG4YelQIQ</w:t>
      </w:r>
    </w:p>
    <w:p>
      <w:pPr>
        <w:pStyle w:val="PreformattedText"/>
        <w:bidi w:val="0"/>
        <w:spacing w:before="0" w:after="0"/>
        <w:jc w:val="left"/>
        <w:rPr/>
      </w:pPr>
      <w:r>
        <w:rPr/>
        <w:t>h0EOh85iHxYyADlaJXhnnSnYcSQi3g0dLl/M6V0NXFj1qB7wOhtActH1jZ/kayq0vsnDGqM/pJfuU+</w:t>
      </w:r>
    </w:p>
    <w:p>
      <w:pPr>
        <w:pStyle w:val="PreformattedText"/>
        <w:bidi w:val="0"/>
        <w:spacing w:before="0" w:after="0"/>
        <w:jc w:val="left"/>
        <w:rPr/>
      </w:pPr>
      <w:r>
        <w:rPr/>
        <w:t>AJTz9eIPouBiw7eZVpRKHI8ynAxc7/AM7MyuDf3PMKKgHLW4ByR/zCGFYDRxA769Sm8R7SqXVW4lzP</w:t>
      </w:r>
    </w:p>
    <w:p>
      <w:pPr>
        <w:pStyle w:val="PreformattedText"/>
        <w:bidi w:val="0"/>
        <w:spacing w:before="0" w:after="0"/>
        <w:jc w:val="left"/>
        <w:rPr/>
      </w:pPr>
      <w:r>
        <w:rPr/>
        <w:t>2LAWHCiFvdv7hU1hJXKYNKlLRduMGYu5Uw8V4XiLS1VTUcenxKZqMVtd2GAiXMK1oEd/UTFO1zyu2B</w:t>
      </w:r>
    </w:p>
    <w:p>
      <w:pPr>
        <w:pStyle w:val="PreformattedText"/>
        <w:bidi w:val="0"/>
        <w:spacing w:before="0" w:after="0"/>
        <w:jc w:val="left"/>
        <w:rPr/>
      </w:pPr>
      <w:r>
        <w:rPr/>
        <w:t>bj60AsEK3o9hCGAZgTnDVEG133nKXzNn8QOSERi1MOiLMo8HuK6t/EzpzMd2BcF83cCs16IADiVsi0</w:t>
      </w:r>
    </w:p>
    <w:p>
      <w:pPr>
        <w:pStyle w:val="PreformattedText"/>
        <w:bidi w:val="0"/>
        <w:spacing w:before="0" w:after="0"/>
        <w:jc w:val="left"/>
        <w:rPr/>
      </w:pPr>
      <w:r>
        <w:rPr/>
        <w:t>HZOYgk1WJne2UckaN54GO2cRvwcjKnuobkN5YrfgOJbFYLLV056ML6Oo3EgMDUTEpgMBqa/GD5vxPP</w:t>
      </w:r>
    </w:p>
    <w:p>
      <w:pPr>
        <w:pStyle w:val="PreformattedText"/>
        <w:bidi w:val="0"/>
        <w:spacing w:before="0" w:after="0"/>
        <w:jc w:val="left"/>
        <w:rPr/>
      </w:pPr>
      <w:r>
        <w:rPr/>
        <w:t>44+I5wbhlSoEIdQh+jMfBiZcqiGAP5spt7IMZdz1Cqqtry/qnQIoxgR3MV4ggcdBQYyk2uA62LfJGG</w:t>
      </w:r>
    </w:p>
    <w:p>
      <w:pPr>
        <w:pStyle w:val="PreformattedText"/>
        <w:bidi w:val="0"/>
        <w:spacing w:before="0" w:after="0"/>
        <w:jc w:val="left"/>
        <w:rPr/>
      </w:pPr>
      <w:r>
        <w:rPr/>
        <w:t>aVXcXJKcaikTKOhGxKDpC02tdy7xIJ23Z8JBeSvKX+ZmN3fZLWgL22wQGBeKilhO0itBPUom0LM94C</w:t>
      </w:r>
    </w:p>
    <w:p>
      <w:pPr>
        <w:pStyle w:val="PreformattedText"/>
        <w:bidi w:val="0"/>
        <w:spacing w:before="0" w:after="0"/>
        <w:jc w:val="left"/>
        <w:rPr/>
      </w:pPr>
      <w:r>
        <w:rPr/>
        <w:t>wl55IiaAY7kZlYNNZHfMFUNTgUd8wTSiL0x7YAlu4U3Rdh3CEKqhi6orsQLMbgKomWLBKrKkKsi9YM</w:t>
      </w:r>
    </w:p>
    <w:p>
      <w:pPr>
        <w:pStyle w:val="PreformattedText"/>
        <w:bidi w:val="0"/>
        <w:spacing w:before="0" w:after="0"/>
        <w:jc w:val="left"/>
        <w:rPr/>
      </w:pPr>
      <w:r>
        <w:rPr/>
        <w:t>5ftCHWXcOKKlfxDATZcaOnzCZqZz3qLu3iUXX3UUxMCNzZnMeUl+/BPOSsXv1ACvx7ZZVwdHEycSxw</w:t>
      </w:r>
    </w:p>
    <w:p>
      <w:pPr>
        <w:pStyle w:val="PreformattedText"/>
        <w:bidi w:val="0"/>
        <w:spacing w:before="0" w:after="0"/>
        <w:jc w:val="left"/>
        <w:rPr/>
      </w:pPr>
      <w:r>
        <w:rPr/>
        <w:t>l+YemoMF5YW4YDxNly53cEcDntB4bnR8DmLXvgmf35ITg6NnpZOm49cklx6CAxD1joPidX4DVhv9HA</w:t>
      </w:r>
    </w:p>
    <w:p>
      <w:pPr>
        <w:pStyle w:val="PreformattedText"/>
        <w:bidi w:val="0"/>
        <w:spacing w:before="0" w:after="0"/>
        <w:jc w:val="left"/>
        <w:rPr/>
      </w:pPr>
      <w:r>
        <w:rPr/>
        <w:t>bg3DKlQ6EOgh+lEdCfIEpvPBqPOc5vLRwqov6tfAmiMeg6WC+YHUlwSJsiWzLwmFXi0N6v31P+SjEM</w:t>
      </w:r>
    </w:p>
    <w:p>
      <w:pPr>
        <w:pStyle w:val="PreformattedText"/>
        <w:bidi w:val="0"/>
        <w:spacing w:before="0" w:after="0"/>
        <w:jc w:val="left"/>
        <w:rPr/>
      </w:pPr>
      <w:r>
        <w:rPr/>
        <w:t>CzFPJFAxdBk9MZnF2PO/3i5bVhGGZgFeQq67+ZnBXd39yYgV1pKsmYll99EwFVhijk8VEG4PDF+Y8x</w:t>
      </w:r>
    </w:p>
    <w:p>
      <w:pPr>
        <w:pStyle w:val="PreformattedText"/>
        <w:bidi w:val="0"/>
        <w:spacing w:before="0" w:after="0"/>
        <w:jc w:val="left"/>
        <w:rPr/>
      </w:pPr>
      <w:r>
        <w:rPr/>
        <w:t>YyGy9RKFCKuX+YAAJLvo7sziJRlAY5hoqgPhnZKQBQFHggUPxACZxyTUv1K83qqlA3gw7O6UPLAJ1L</w:t>
      </w:r>
    </w:p>
    <w:p>
      <w:pPr>
        <w:pStyle w:val="PreformattedText"/>
        <w:bidi w:val="0"/>
        <w:spacing w:before="0" w:after="0"/>
        <w:jc w:val="left"/>
        <w:rPr/>
      </w:pPr>
      <w:r>
        <w:rPr/>
        <w:t>Pe5r4hYj+0GCspZqXQONQKLz4lVy10Z2dxJqxGi3FKy+45JiBwTgbgwJQczPJzcOSnyXBiw4lOYDdz</w:t>
      </w:r>
    </w:p>
    <w:p>
      <w:pPr>
        <w:pStyle w:val="PreformattedText"/>
        <w:bidi w:val="0"/>
        <w:spacing w:before="0" w:after="0"/>
        <w:jc w:val="left"/>
        <w:rPr/>
      </w:pPr>
      <w:r>
        <w:rPr/>
        <w:t>BUYRvY4goWVB4qdoVbL0Esi+WOXu/wCHzlN9TNj3kwQ6t6ZLL0CAiYlSoHUIdB82Mepzh8cx6OcEEM</w:t>
      </w:r>
    </w:p>
    <w:p>
      <w:pPr>
        <w:pStyle w:val="PreformattedText"/>
        <w:bidi w:val="0"/>
        <w:spacing w:before="0" w:after="0"/>
        <w:jc w:val="left"/>
        <w:rPr/>
      </w:pPr>
      <w:r>
        <w:rPr/>
        <w:t>qVDqdB1PjD8t5Il/i8Yzm9feUSFyzMEX/iLGPSxjPLKvQgxDR0I2MxgCTBsNduScKKWVLgQeF8PqOX</w:t>
      </w:r>
    </w:p>
    <w:p>
      <w:pPr>
        <w:pStyle w:val="PreformattedText"/>
        <w:bidi w:val="0"/>
        <w:spacing w:before="0" w:after="0"/>
        <w:jc w:val="left"/>
        <w:rPr/>
      </w:pPr>
      <w:r>
        <w:rPr/>
        <w:t>kr7nFJbCab3XkgqO9XyRNQH0wehVul1F5HpuJQUC7dDtDcPyLt7Ai8wKAbS93i+0dAszdYgINqVYuq</w:t>
      </w:r>
    </w:p>
    <w:p>
      <w:pPr>
        <w:pStyle w:val="PreformattedText"/>
        <w:bidi w:val="0"/>
        <w:spacing w:before="0" w:after="0"/>
        <w:jc w:val="left"/>
        <w:rPr/>
      </w:pPr>
      <w:r>
        <w:rPr/>
        <w:t>dFS8NNMX3DX0TPVUdu8DdLoWMmtVbKQFQEqTUu3vPxs77faMYeI8vLAYVogRqJtuZCVlZtuoLbPzDm</w:t>
      </w:r>
    </w:p>
    <w:p>
      <w:pPr>
        <w:pStyle w:val="PreformattedText"/>
        <w:bidi w:val="0"/>
        <w:spacing w:before="0" w:after="0"/>
        <w:jc w:val="left"/>
        <w:rPr/>
      </w:pPr>
      <w:r>
        <w:rPr/>
        <w:t>NJMc6ld/UWDo58YmCNjFY6YVz6lAXf8ARNqJSyB7e5y01eBjRdGstQ+8xLuoYCmYfSFxm4VlGBlU3M</w:t>
      </w:r>
    </w:p>
    <w:p>
      <w:pPr>
        <w:pStyle w:val="PreformattedText"/>
        <w:bidi w:val="0"/>
        <w:spacing w:before="0" w:after="0"/>
        <w:jc w:val="left"/>
        <w:rPr/>
      </w:pPr>
      <w:r>
        <w:rPr/>
        <w:t>32YYrGNXLC8VCuPzDJsa/ia3kpT9zGV8H7X4iLLWqweE+QGElSunHUg6CEIfNjHq8ofLPQYIYdypUC</w:t>
      </w:r>
    </w:p>
    <w:p>
      <w:pPr>
        <w:pStyle w:val="PreformattedText"/>
        <w:bidi w:val="0"/>
        <w:spacing w:before="0" w:after="0"/>
        <w:jc w:val="left"/>
        <w:rPr/>
      </w:pPr>
      <w:r>
        <w:rPr/>
        <w:t>VCHQQ6HSIGCczs33LLZa7lQ/4B0Oh8mCMspyz8lDiEYbhAQQjc0TE4e8Igpwf2TF0C3bXs9zPVAcPL</w:t>
      </w:r>
    </w:p>
    <w:p>
      <w:pPr>
        <w:pStyle w:val="PreformattedText"/>
        <w:bidi w:val="0"/>
        <w:spacing w:before="0" w:after="0"/>
        <w:jc w:val="left"/>
        <w:rPr/>
      </w:pPr>
      <w:r>
        <w:rPr/>
        <w:t>7MBraFlcc7Pkx+/MwSnyGf3hmdPLj8SyvtobD2yxWNLIxaORBfMIpgkE15BKEUq8TE0xEGvMvbwSgA</w:t>
      </w:r>
    </w:p>
    <w:p>
      <w:pPr>
        <w:pStyle w:val="PreformattedText"/>
        <w:bidi w:val="0"/>
        <w:spacing w:before="0" w:after="0"/>
        <w:jc w:val="left"/>
        <w:rPr/>
      </w:pPr>
      <w:r>
        <w:rPr/>
        <w:t>qVKKvzG7AnLu+ogut95bds12a7k5MDVt1hgZ8FxVWMaILNymjGWZyxwtE2K+rgyGd9x4qX7t1Hhmax</w:t>
      </w:r>
    </w:p>
    <w:p>
      <w:pPr>
        <w:pStyle w:val="PreformattedText"/>
        <w:bidi w:val="0"/>
        <w:spacing w:before="0" w:after="0"/>
        <w:jc w:val="left"/>
        <w:rPr/>
      </w:pPr>
      <w:r>
        <w:rPr/>
        <w:t>LlWVrEIOPxEu9v+YKFG7QhwHDA4X6gCs85qPa6iXqNjfnLDaXQJ3ZoczhHj94U3A6aqAqifd80zYqw</w:t>
      </w:r>
    </w:p>
    <w:p>
      <w:pPr>
        <w:pStyle w:val="PreformattedText"/>
        <w:bidi w:val="0"/>
        <w:spacing w:before="0" w:after="0"/>
        <w:jc w:val="left"/>
        <w:rPr/>
      </w:pPr>
      <w:r>
        <w:rPr/>
        <w:t>HZc5Tt5rK+1xfmk0lSpUqJElRnHU+AIQ+b0fgj5Z6o3BDuVKlSoQhCHQnjwBt7EZ2upqpRV2uZfQiy</w:t>
      </w:r>
    </w:p>
    <w:p>
      <w:pPr>
        <w:pStyle w:val="PreformattedText"/>
        <w:bidi w:val="0"/>
        <w:spacing w:before="0" w:after="0"/>
        <w:jc w:val="left"/>
        <w:rPr/>
      </w:pPr>
      <w:r>
        <w:rPr/>
        <w:t>/+HVfB6KpaCkAkFJK06NXBrMHoU0z3iYEuy7QCxZNE0mEZ7RRYPOLuURostji25b7/AASm/XHL5YdU</w:t>
      </w:r>
    </w:p>
    <w:p>
      <w:pPr>
        <w:pStyle w:val="PreformattedText"/>
        <w:bidi w:val="0"/>
        <w:spacing w:before="0" w:after="0"/>
        <w:jc w:val="left"/>
        <w:rPr/>
      </w:pPr>
      <w:r>
        <w:rPr/>
        <w:t>LUV45PeFTws8W5q7Z/QdpTOcXHbJhzHoFS2JSGjKUGzdAZeAm9KYOwmQ9QtzMcYhlFTHQJzEu81Cz+</w:t>
      </w:r>
    </w:p>
    <w:p>
      <w:pPr>
        <w:pStyle w:val="PreformattedText"/>
        <w:bidi w:val="0"/>
        <w:spacing w:before="0" w:after="0"/>
        <w:jc w:val="left"/>
        <w:rPr/>
      </w:pPr>
      <w:r>
        <w:rPr/>
        <w:t>Ay6vEbXsXhixUyv1Fy8S3MyF8S3BUY1twR0DVcQSBKL4mBfyzWBudztZxWGVuXmhbg3xKSwUuVvEoh</w:t>
      </w:r>
    </w:p>
    <w:p>
      <w:pPr>
        <w:pStyle w:val="PreformattedText"/>
        <w:bidi w:val="0"/>
        <w:spacing w:before="0" w:after="0"/>
        <w:jc w:val="left"/>
        <w:rPr/>
      </w:pPr>
      <w:r>
        <w:rPr/>
        <w:t>nTiebMkF3XE785zMLaiPf7IPA1CTlxbr07JlqcW0MKwOx0mR6sdRj+gBCH6DGPXPknoPQYZUqVK6EI</w:t>
      </w:r>
    </w:p>
    <w:p>
      <w:pPr>
        <w:pStyle w:val="PreformattedText"/>
        <w:bidi w:val="0"/>
        <w:spacing w:before="0" w:after="0"/>
        <w:jc w:val="left"/>
        <w:rPr/>
      </w:pPr>
      <w:r>
        <w:rPr/>
        <w:t>Q6ZirPl4CKszrilfUP+Bf6LGWMGjUpUQgdoegI4lTI4l3BEOUc7HB35RIt47intMokUKSjaZWVNbbQ</w:t>
      </w:r>
    </w:p>
    <w:p>
      <w:pPr>
        <w:pStyle w:val="PreformattedText"/>
        <w:bidi w:val="0"/>
        <w:spacing w:before="0" w:after="0"/>
        <w:jc w:val="left"/>
        <w:rPr/>
      </w:pPr>
      <w:r>
        <w:rPr/>
        <w:t>+0JBwAMAQmFKZy3Dz+6AFU84nFfmIwMxVzzMzl1KLMlc9ou7nNm5YurD4t/cHCOGk5JhyRI6hVkEtQ</w:t>
      </w:r>
    </w:p>
    <w:p>
      <w:pPr>
        <w:pStyle w:val="PreformattedText"/>
        <w:bidi w:val="0"/>
        <w:spacing w:before="0" w:after="0"/>
        <w:jc w:val="left"/>
        <w:rPr/>
      </w:pPr>
      <w:r>
        <w:rPr/>
        <w:t>Yb8cxahpcQ2VuNS+xrnvFtb44jjFwCnfiXozbGG1YLGo1v4qZe4AV4YS3JdEzX3M0H4nI0wM4GoNL2</w:t>
      </w:r>
    </w:p>
    <w:p>
      <w:pPr>
        <w:pStyle w:val="PreformattedText"/>
        <w:bidi w:val="0"/>
        <w:spacing w:before="0" w:after="0"/>
        <w:jc w:val="left"/>
        <w:rPr/>
      </w:pPr>
      <w:r>
        <w:rPr/>
        <w:t>cxiua71MBhxnKVH61DK895kzVy33UAt/BKOCpWalb3cyEFzoqBAw1l/pnbu9rgeZtdr0kYxj+gBCH6</w:t>
      </w:r>
    </w:p>
    <w:p>
      <w:pPr>
        <w:pStyle w:val="PreformattedText"/>
        <w:bidi w:val="0"/>
        <w:spacing w:before="0" w:after="0"/>
        <w:jc w:val="left"/>
        <w:rPr/>
      </w:pPr>
      <w:r>
        <w:rPr/>
        <w:t>DGPXN9A+B6phgidK6VKhDoRODCmpmv+RXxY9HwS+kuyxKuPm4hEzGgg3HVG4iay94CpAM4YmyZscu0</w:t>
      </w:r>
    </w:p>
    <w:p>
      <w:pPr>
        <w:pStyle w:val="PreformattedText"/>
        <w:bidi w:val="0"/>
        <w:spacing w:before="0" w:after="0"/>
        <w:jc w:val="left"/>
        <w:rPr/>
      </w:pPr>
      <w:r>
        <w:rPr/>
        <w:t>zVR0ko0mdvFRRA0tZWM+p4ZeynMHXebiqmFTmK+V7O0a1zgl5cK78k3CcR4d4gnKkwbi30xPgg1OVh</w:t>
      </w:r>
    </w:p>
    <w:p>
      <w:pPr>
        <w:pStyle w:val="PreformattedText"/>
        <w:bidi w:val="0"/>
        <w:spacing w:before="0" w:after="0"/>
        <w:jc w:val="left"/>
        <w:rPr/>
      </w:pPr>
      <w:r>
        <w:rPr/>
        <w:t>2OCWmwhrlIZ8O/Mrd4lTc09yVShuJszbuCI27lxUIuW1MRoX+dy2uUvEvF1MGnYw5sgblhDjm5ej0K</w:t>
      </w:r>
    </w:p>
    <w:p>
      <w:pPr>
        <w:pStyle w:val="PreformattedText"/>
        <w:bidi w:val="0"/>
        <w:spacing w:before="0" w:after="0"/>
        <w:jc w:val="left"/>
        <w:rPr/>
      </w:pPr>
      <w:r>
        <w:rPr/>
        <w:t>XRxUsaZu8nqVR3ll3UaMI5NY1G1Ll5MyiynMuh+yCYrtG6uYy5uLdcMwIgCmdQPd2M1pt4lNd4ZsuI</w:t>
      </w:r>
    </w:p>
    <w:p>
      <w:pPr>
        <w:pStyle w:val="PreformattedText"/>
        <w:bidi w:val="0"/>
        <w:spacing w:before="0" w:after="0"/>
        <w:jc w:val="left"/>
        <w:rPr/>
      </w:pPr>
      <w:r>
        <w:rPr/>
        <w:t>FyVxEC0ZeQwGof+cRSo/Dz+IdHZMMYsWX8gIQh82PwQfCHR6BDDBKlSpUqECHQsMt8PeFUVtW1/Xv5</w:t>
      </w:r>
    </w:p>
    <w:p>
      <w:pPr>
        <w:pStyle w:val="PreformattedText"/>
        <w:bidi w:val="0"/>
        <w:spacing w:before="0" w:after="0"/>
        <w:jc w:val="left"/>
        <w:rPr/>
      </w:pPr>
      <w:r>
        <w:rPr/>
        <w:t>HwOtdGXLiLMEpm6BmmEZVXZCtjdYIY8W8n0TDDvmX0ROQrlofQYIEUvvCohSMgoLYMm8F0+I91Ji5G</w:t>
      </w:r>
    </w:p>
    <w:p>
      <w:pPr>
        <w:pStyle w:val="PreformattedText"/>
        <w:bidi w:val="0"/>
        <w:spacing w:before="0" w:after="0"/>
        <w:jc w:val="left"/>
        <w:rPr/>
      </w:pPr>
      <w:r>
        <w:rPr/>
        <w:t>c9acMue9M23s7Rm6zU1BdRKoQTJlIGRjCgYMVMt5xXETsxWpTZzCrMqFnrwfA0fcw2FXAq7wO+8uLd</w:t>
      </w:r>
    </w:p>
    <w:p>
      <w:pPr>
        <w:pStyle w:val="PreformattedText"/>
        <w:bidi w:val="0"/>
        <w:spacing w:before="0" w:after="0"/>
        <w:jc w:val="left"/>
        <w:rPr/>
      </w:pPr>
      <w:r>
        <w:rPr/>
        <w:t>h2e8Suaq5iUC1giqeMRF+sTOSBm1Ym2PM4GIjdxcNSim1u9TFqzALXXELQl6N5WYiYb9NINFl2+O8B</w:t>
      </w:r>
    </w:p>
    <w:p>
      <w:pPr>
        <w:pStyle w:val="PreformattedText"/>
        <w:bidi w:val="0"/>
        <w:spacing w:before="0" w:after="0"/>
        <w:jc w:val="left"/>
        <w:rPr/>
      </w:pPr>
      <w:r>
        <w:rPr/>
        <w:t>LdIsc5Z4VFtSJVFr1Ac58Qe5nDUNriVku40XRMLKs7SqDmZNMRbSlP9ioh2ribVBbZk0s5qA+00nvi</w:t>
      </w:r>
    </w:p>
    <w:p>
      <w:pPr>
        <w:pStyle w:val="PreformattedText"/>
        <w:bidi w:val="0"/>
        <w:spacing w:before="0" w:after="0"/>
        <w:jc w:val="left"/>
        <w:rPr/>
      </w:pPr>
      <w:r>
        <w:rPr/>
        <w:t>FgSUTW29178QVgmcH17yxFg/JCEP0GP6Ch0YwwwwRJUqV1ISwJUBa9iJbFpeDmHQ/wCKS/gc9GYgqU</w:t>
      </w:r>
    </w:p>
    <w:p>
      <w:pPr>
        <w:pStyle w:val="PreformattedText"/>
        <w:bidi w:val="0"/>
        <w:spacing w:before="0" w:after="0"/>
        <w:jc w:val="left"/>
        <w:rPr/>
      </w:pPr>
      <w:r>
        <w:rPr/>
        <w:t>BAqaz+aHE/YdARw851UoT5eR4BzAEVrd8ECS+Rs+omWAbDh9wpAHgePEqq5F2NnYZLlFLaDLbNSNBr</w:t>
      </w:r>
    </w:p>
    <w:p>
      <w:pPr>
        <w:pStyle w:val="PreformattedText"/>
        <w:bidi w:val="0"/>
        <w:spacing w:before="0" w:after="0"/>
        <w:jc w:val="left"/>
        <w:rPr/>
      </w:pPr>
      <w:r>
        <w:rPr/>
        <w:t>R3EHWgjyM8RxAeDM0YqOEFTs4r6j3LW7gbZU5j7eIi3crn9pY9EV3E2p3oJv90djgheUos8R1RLEzf</w:t>
      </w:r>
    </w:p>
    <w:p>
      <w:pPr>
        <w:pStyle w:val="PreformattedText"/>
        <w:bidi w:val="0"/>
        <w:spacing w:before="0" w:after="0"/>
        <w:jc w:val="left"/>
        <w:rPr/>
      </w:pPr>
      <w:r>
        <w:rPr/>
        <w:t>JBDSrZdvDBzTl8TI4lY8zPcYlFucNTNViLY5Fi2Nyhv6ZQxywke/Ey/miU2mIAmxiG6zRc/IcqKX4j</w:t>
      </w:r>
    </w:p>
    <w:p>
      <w:pPr>
        <w:pStyle w:val="PreformattedText"/>
        <w:bidi w:val="0"/>
        <w:spacing w:before="0" w:after="0"/>
        <w:jc w:val="left"/>
        <w:rPr/>
      </w:pPr>
      <w:r>
        <w:rPr/>
        <w:t>u8a6MPiOFnHMrVHFRcPuBlxKu2fb6iK5zTL7k4s/eGywuk+2KgL5mb/jm5UY1xDkVTCwWKwJzm+IO1</w:t>
      </w:r>
    </w:p>
    <w:p>
      <w:pPr>
        <w:pStyle w:val="PreformattedText"/>
        <w:bidi w:val="0"/>
        <w:spacing w:before="0" w:after="0"/>
        <w:jc w:val="left"/>
        <w:rPr/>
      </w:pPr>
      <w:r>
        <w:rPr/>
        <w:t>VziGkrmGFfRBK21E8MQU1Cu/MJiFWJSSve4NR9ylXsRf5kLoOgQZdBx/AH6DH4M+AOjHqmCJK6V1IR</w:t>
      </w:r>
    </w:p>
    <w:p>
      <w:pPr>
        <w:pStyle w:val="PreformattedText"/>
        <w:bidi w:val="0"/>
        <w:spacing w:before="0" w:after="0"/>
        <w:jc w:val="left"/>
        <w:rPr/>
      </w:pPr>
      <w:r>
        <w:rPr/>
        <w:t>qFeeiH/FfmyRlV4mqVwOJRcuqGiP8EcW2o+bhVbp3/mZxBqHjz7iDddsahVbjZd9sYhugWKeVlzkiQ</w:t>
      </w:r>
    </w:p>
    <w:p>
      <w:pPr>
        <w:pStyle w:val="PreformattedText"/>
        <w:bidi w:val="0"/>
        <w:spacing w:before="0" w:after="0"/>
        <w:jc w:val="left"/>
        <w:rPr/>
      </w:pPr>
      <w:r>
        <w:rPr/>
        <w:t>FtbgyxCrQS9rWN7DL9rH/q7xSq2ofBrJljvaMm4ZwyfAxBdHM/C4YtjFVk7xSaNW14g7GDIu4bPEPO</w:t>
      </w:r>
    </w:p>
    <w:p>
      <w:pPr>
        <w:pStyle w:val="PreformattedText"/>
        <w:bidi w:val="0"/>
        <w:spacing w:before="0" w:after="0"/>
        <w:jc w:val="left"/>
        <w:rPr/>
      </w:pPr>
      <w:r>
        <w:rPr/>
        <w:t>PcDJwRZZj3L0aH7Dj7gCu8DxUrbyFwEovLzENRdnI95uGmtKd4X7RXdRQpNbhji46pWuYuI+kRs7bj</w:t>
      </w:r>
    </w:p>
    <w:p>
      <w:pPr>
        <w:pStyle w:val="PreformattedText"/>
        <w:bidi w:val="0"/>
        <w:spacing w:before="0" w:after="0"/>
        <w:jc w:val="left"/>
        <w:rPr/>
      </w:pPr>
      <w:r>
        <w:rPr/>
        <w:t>haZRmGwpxBTmoAA7TPilMtiAXwuGNtuIDhq+8C2IFolpgZlmoYlIkrbcLLzKpd+SpbvMpxm+PDFFxE</w:t>
      </w:r>
    </w:p>
    <w:p>
      <w:pPr>
        <w:pStyle w:val="PreformattedText"/>
        <w:bidi w:val="0"/>
        <w:spacing w:before="0" w:after="0"/>
        <w:jc w:val="left"/>
        <w:rPr/>
      </w:pPr>
      <w:r>
        <w:rPr/>
        <w:t>2lCDek3gdEbNWhE2JNl6IWlN9qgeV9GGvVNG4JoOGZMFYnsCfmHRDlhhkN4w+glZ39gfp5liPrEP0G</w:t>
      </w:r>
    </w:p>
    <w:p>
      <w:pPr>
        <w:pStyle w:val="PreformattedText"/>
        <w:bidi w:val="0"/>
        <w:spacing w:before="0" w:after="0"/>
        <w:jc w:val="left"/>
        <w:rPr/>
      </w:pPr>
      <w:r>
        <w:rPr/>
        <w:t>MeqfAHRj1TBEiRidSBLK363uj/AMc+B1ZSVNwAhqGSYqUVMpogxJaHYVCeojs//VgbqBx/MTYbWvWY</w:t>
      </w:r>
    </w:p>
    <w:p>
      <w:pPr>
        <w:pStyle w:val="PreformattedText"/>
        <w:bidi w:val="0"/>
        <w:spacing w:before="0" w:after="0"/>
        <w:jc w:val="left"/>
        <w:rPr/>
      </w:pPr>
      <w:r>
        <w:rPr/>
        <w:t>7YrGnX8aigGKrV62IbTocBtlObzEhqpax0OjksCsXIIhR3ASOSlPnd5uGp0LTdMsYMhX2MTe7vLHVv</w:t>
      </w:r>
    </w:p>
    <w:p>
      <w:pPr>
        <w:pStyle w:val="PreformattedText"/>
        <w:bidi w:val="0"/>
        <w:spacing w:before="0" w:after="0"/>
        <w:jc w:val="left"/>
        <w:rPr/>
      </w:pPr>
      <w:r>
        <w:rPr/>
        <w:t>tGp6xAFZpCxHrbiU+vETbm4WY9VMTwQjs4jtwILPbxNbWCUZID1TEptQphWWkb5FFtx7CL08xqmuTP</w:t>
      </w:r>
    </w:p>
    <w:p>
      <w:pPr>
        <w:pStyle w:val="PreformattedText"/>
        <w:bidi w:val="0"/>
        <w:spacing w:before="0" w:after="0"/>
        <w:jc w:val="left"/>
        <w:rPr/>
      </w:pPr>
      <w:r>
        <w:rPr/>
        <w:t>uAfUL4YAxc1yuI2KhDN341Njnk3NoCOjHZnMagrzxkgPdwng1UrxDrHEMKqZI7PeXaphnf4StT+IN4</w:t>
      </w:r>
    </w:p>
    <w:p>
      <w:pPr>
        <w:pStyle w:val="PreformattedText"/>
        <w:bidi w:val="0"/>
        <w:spacing w:before="0" w:after="0"/>
        <w:jc w:val="left"/>
        <w:rPr/>
      </w:pPr>
      <w:r>
        <w:rPr/>
        <w:t>mEi8+IGDBcMZw4gXwNxqmqxCrzy4mxy3zK1fLDycT6FZ+2YwyesxpK2swDdV2IY0Z8Sji5bfuZjTYy</w:t>
      </w:r>
    </w:p>
    <w:p>
      <w:pPr>
        <w:pStyle w:val="PreformattedText"/>
        <w:bidi w:val="0"/>
        <w:spacing w:before="0" w:after="0"/>
        <w:jc w:val="left"/>
        <w:rPr/>
      </w:pPr>
      <w:r>
        <w:rPr/>
        <w:t>3e1IheH7mjsuDgcFsBGzbzBllDREL2djE6f58wHA82P694Ew9BD9BjHo1h8ox6p6KjKiR6BEDoUeXi</w:t>
      </w:r>
    </w:p>
    <w:p>
      <w:pPr>
        <w:pStyle w:val="PreformattedText"/>
        <w:bidi w:val="0"/>
        <w:spacing w:before="0" w:after="0"/>
        <w:jc w:val="left"/>
        <w:rPr/>
      </w:pPr>
      <w:r>
        <w:rPr/>
        <w:t>I1b28s5/45+g0ZVEdCoeMIGUBj10aJdC88eYZBY192Of1yV5WUji9mqXFbnMWqaLSyZhpmUJ3FaqE3</w:t>
      </w:r>
    </w:p>
    <w:p>
      <w:pPr>
        <w:pStyle w:val="PreformattedText"/>
        <w:bidi w:val="0"/>
        <w:spacing w:before="0" w:after="0"/>
        <w:jc w:val="left"/>
        <w:rPr/>
      </w:pPr>
      <w:r>
        <w:rPr/>
        <w:t>4CPCVfpgRUtFCA2pVuoEzXVaKygFB0QREQCzYFYUxdhCBweQ8Pkjw0KvBpinsx7SpCrF+TcRc4qvVQ</w:t>
      </w:r>
    </w:p>
    <w:p>
      <w:pPr>
        <w:pStyle w:val="PreformattedText"/>
        <w:bidi w:val="0"/>
        <w:spacing w:before="0" w:after="0"/>
        <w:jc w:val="left"/>
        <w:rPr/>
      </w:pPr>
      <w:r>
        <w:rPr/>
        <w:t>GWquKX6gEKmN5zzCmc+amhjcAGNlEbMXgOj7n5O80NkDDSqYck3ZKhQo10CwaTJz4ZbY4RydmIho+4</w:t>
      </w:r>
    </w:p>
    <w:p>
      <w:pPr>
        <w:pStyle w:val="PreformattedText"/>
        <w:bidi w:val="0"/>
        <w:spacing w:before="0" w:after="0"/>
        <w:jc w:val="left"/>
        <w:rPr/>
      </w:pPr>
      <w:r>
        <w:rPr/>
        <w:t>jT4ijdMX/riO7wMpVAT/ACcm4UuBsoFC24WzgLgAs3MpkuCA3bBEiiiBnbMOUsAfeZyqsnrMvdZg36</w:t>
      </w:r>
    </w:p>
    <w:p>
      <w:pPr>
        <w:pStyle w:val="PreformattedText"/>
        <w:bidi w:val="0"/>
        <w:spacing w:before="0" w:after="0"/>
        <w:jc w:val="left"/>
        <w:rPr/>
      </w:pPr>
      <w:r>
        <w:rPr/>
        <w:t>u/qNVA6bEGIFmN/mu0arBqs+Y9rxmpo1LweLvuSzFVdwQqw7zmJkrzUHF+YMtzZapmllh4gDQV9Sxa</w:t>
      </w:r>
    </w:p>
    <w:p>
      <w:pPr>
        <w:pStyle w:val="PreformattedText"/>
        <w:bidi w:val="0"/>
        <w:spacing w:before="0" w:after="0"/>
        <w:jc w:val="left"/>
        <w:rPr/>
      </w:pPr>
      <w:r>
        <w:rPr/>
        <w:t>p7epnnDzmVsttlFU2EX3HJ2mKmxjpe+IXdc4iDW8S0S7RMJ6Zh4XDoPEO2F2E+nTATcP0GMY9B8ox6</w:t>
      </w:r>
    </w:p>
    <w:p>
      <w:pPr>
        <w:pStyle w:val="PreformattedText"/>
        <w:bidi w:val="0"/>
        <w:spacing w:before="0" w:after="0"/>
        <w:jc w:val="left"/>
        <w:rPr/>
      </w:pPr>
      <w:r>
        <w:rPr/>
        <w:t>DDBE6Mep04jj/xVfoE+5deeD4oGAs3KBU1IpRlPvglh2fHzwfUtLGAuXcWwxLTL6P+mWMCbWtt4ZWJ</w:t>
      </w:r>
    </w:p>
    <w:p>
      <w:pPr>
        <w:pStyle w:val="PreformattedText"/>
        <w:bidi w:val="0"/>
        <w:spacing w:before="0" w:after="0"/>
        <w:jc w:val="left"/>
        <w:rPr/>
      </w:pPr>
      <w:r>
        <w:rPr/>
        <w:t>dFVXWbbqypnxOi8nLeHBqHHCK1cVPY4SWWB4DEuTTGxcAWiio5+mOkw3GcK8kNkbo7DiEvCe4/dgHO</w:t>
      </w:r>
    </w:p>
    <w:p>
      <w:pPr>
        <w:pStyle w:val="PreformattedText"/>
        <w:bidi w:val="0"/>
        <w:spacing w:before="0" w:after="0"/>
        <w:jc w:val="left"/>
        <w:rPr/>
      </w:pPr>
      <w:r>
        <w:rPr/>
        <w:t>oPyESHQslQJ3gEwnOI7BqAVjTiGk2kMlbIJbY5l89v3ioCObmVn6IYzh7zvPsQQ5HjkiKowXiIVCmR</w:t>
      </w:r>
    </w:p>
    <w:p>
      <w:pPr>
        <w:pStyle w:val="PreformattedText"/>
        <w:bidi w:val="0"/>
        <w:spacing w:before="0" w:after="0"/>
        <w:jc w:val="left"/>
        <w:rPr/>
      </w:pPr>
      <w:r>
        <w:rPr/>
        <w:t>zllX07TbFIGsLcCvjiWXrEuLOMzvL5l7JOCCitViE2BCbxVeSYWZVDn6mee/EtvfmNbvLHgr1MrLIu</w:t>
      </w:r>
    </w:p>
    <w:p>
      <w:pPr>
        <w:pStyle w:val="PreformattedText"/>
        <w:bidi w:val="0"/>
        <w:spacing w:before="0" w:after="0"/>
        <w:jc w:val="left"/>
        <w:rPr/>
      </w:pPr>
      <w:r>
        <w:rPr/>
        <w:t>44OKhlxnjEqrc4xG8mGyUFb3iDXnEKYVmUIxd2946vmImTV8w/GXi1Wty6LIVpcQwrFDiXTh+4Wjkv</w:t>
      </w:r>
    </w:p>
    <w:p>
      <w:pPr>
        <w:pStyle w:val="PreformattedText"/>
        <w:bidi w:val="0"/>
        <w:spacing w:before="0" w:after="0"/>
        <w:jc w:val="left"/>
        <w:rPr/>
      </w:pPr>
      <w:r>
        <w:rPr/>
        <w:t>tfaXd4K4eph5LyQoW2ZBzxMMFG1Tm2Ga7fnohQ3fPX4ik+bGMXoPlGPVMESJGMegTJIn0ws0/wCWdL</w:t>
      </w:r>
    </w:p>
    <w:p>
      <w:pPr>
        <w:pStyle w:val="PreformattedText"/>
        <w:bidi w:val="0"/>
        <w:spacing w:before="0" w:after="0"/>
        <w:jc w:val="left"/>
        <w:rPr/>
      </w:pPr>
      <w:r>
        <w:rPr/>
        <w:t>IDa1DD4JimH3EkwJq9w0vR4lonH4WLPk2LACV5jpDTv9sRbBYOMmTHdK8LmAFPQgsGU1dW8eGUt8J4</w:t>
      </w:r>
    </w:p>
    <w:p>
      <w:pPr>
        <w:pStyle w:val="PreformattedText"/>
        <w:bidi w:val="0"/>
        <w:spacing w:before="0" w:after="0"/>
        <w:jc w:val="left"/>
        <w:rPr/>
      </w:pPr>
      <w:r>
        <w:rPr/>
        <w:t>vBfeIpbWHYHOmxFltRyEFXa3szFWOWdczu+hCTVnQQfgqIshYv1zK0gIr/YRBVsOfb/veLjMFIqsGV</w:t>
      </w:r>
    </w:p>
    <w:p>
      <w:pPr>
        <w:pStyle w:val="PreformattedText"/>
        <w:bidi w:val="0"/>
        <w:spacing w:before="0" w:after="0"/>
        <w:jc w:val="left"/>
        <w:rPr/>
      </w:pPr>
      <w:r>
        <w:rPr/>
        <w:t>YslV1EpuJjPa/lJGtN5IE06mvGMQQ8MXLDBqWIXGwmWbu4NPZVxzY8/wDzmbl21XaoKrdVBlE7LmDd</w:t>
      </w:r>
    </w:p>
    <w:p>
      <w:pPr>
        <w:pStyle w:val="PreformattedText"/>
        <w:bidi w:val="0"/>
        <w:spacing w:before="0" w:after="0"/>
        <w:jc w:val="left"/>
        <w:rPr/>
      </w:pPr>
      <w:r>
        <w:rPr/>
        <w:t>YigcL4mYazI1+2WbZ6FUbhBBxzDg/eUNZxcCxGxfrcxcAPFZuBguc0iU1E441MsqMcEpFTHaV5hzbk</w:t>
      </w:r>
    </w:p>
    <w:p>
      <w:pPr>
        <w:pStyle w:val="PreformattedText"/>
        <w:bidi w:val="0"/>
        <w:spacing w:before="0" w:after="0"/>
        <w:jc w:val="left"/>
        <w:rPr/>
      </w:pPr>
      <w:r>
        <w:rPr/>
        <w:t>3fMpCrw/xGzVeLhXmVlydV23AD3gSlZHEoaopdEy3nELC+LlDnjnvCuz7jTcW1atiC14hX7VMuXMKb</w:t>
      </w:r>
    </w:p>
    <w:p>
      <w:pPr>
        <w:pStyle w:val="PreformattedText"/>
        <w:bidi w:val="0"/>
        <w:spacing w:before="0" w:after="0"/>
        <w:jc w:val="left"/>
        <w:rPr/>
      </w:pPr>
      <w:r>
        <w:rPr/>
        <w:t>bgAUVmAlqxsd3nMwtc3CyCOayzCghTAb4viGc8FtEMtly1fvpiI0/Fj0MYfKMfgREjEjHozmlPswTK</w:t>
      </w:r>
    </w:p>
    <w:p>
      <w:pPr>
        <w:pStyle w:val="PreformattedText"/>
        <w:bidi w:val="0"/>
        <w:spacing w:before="0" w:after="0"/>
        <w:jc w:val="left"/>
        <w:rPr/>
      </w:pPr>
      <w:r>
        <w:rPr/>
        <w:t>sir5eg/wCWc9M67n310pEgIezmBlzAmkz8jglZZ944PqGQZ5Zkl1mrvXECCHG7uEgfwHqLvNdbgxUE</w:t>
      </w:r>
    </w:p>
    <w:p>
      <w:pPr>
        <w:pStyle w:val="PreformattedText"/>
        <w:bidi w:val="0"/>
        <w:spacing w:before="0" w:after="0"/>
        <w:jc w:val="left"/>
        <w:rPr/>
      </w:pPr>
      <w:r>
        <w:rPr/>
        <w:t>phv5gqjkrIUQGLs/l0zuuYw6HWSkDSeG9xlsHl0eYMcnIc3EXuWV1ZBRHbJX/wBPcYyILbfJckddQL</w:t>
      </w:r>
    </w:p>
    <w:p>
      <w:pPr>
        <w:pStyle w:val="PreformattedText"/>
        <w:bidi w:val="0"/>
        <w:spacing w:before="0" w:after="0"/>
        <w:jc w:val="left"/>
        <w:rPr/>
      </w:pPr>
      <w:r>
        <w:rPr/>
        <w:t>RpO54jumiAEjmLmyAQIx3HRLkm1dq7lH578z8MzBO93FA/xApWtx0EyX/M9S2DscS0RcmfELBKqa/i</w:t>
      </w:r>
    </w:p>
    <w:p>
      <w:pPr>
        <w:pStyle w:val="PreformattedText"/>
        <w:bidi w:val="0"/>
        <w:spacing w:before="0" w:after="0"/>
        <w:jc w:val="left"/>
        <w:rPr/>
      </w:pPr>
      <w:r>
        <w:rPr/>
        <w:t>+YBIQKqILwDUusL0VLujyl1W16QhKsYwqHvOdzmxTM1GMWHM7eMS9md5CGszd0OOZtZsZfN77SmnGb</w:t>
      </w:r>
    </w:p>
    <w:p>
      <w:pPr>
        <w:pStyle w:val="PreformattedText"/>
        <w:bidi w:val="0"/>
        <w:spacing w:before="0" w:after="0"/>
        <w:jc w:val="left"/>
        <w:rPr/>
      </w:pPr>
      <w:r>
        <w:rPr/>
        <w:t>iZurlVcs5xdQ0nARCwgpefLDJ4YXLoqsy4L/eUJf8AP8M5rh+04O7vggNAu+/qLArjc7ZhTFGeIPO0</w:t>
      </w:r>
    </w:p>
    <w:p>
      <w:pPr>
        <w:pStyle w:val="PreformattedText"/>
        <w:bidi w:val="0"/>
        <w:spacing w:before="0" w:after="0"/>
        <w:jc w:val="left"/>
        <w:rPr/>
      </w:pPr>
      <w:r>
        <w:rPr/>
        <w:t>5ZdmPUsxaKi45VB+pwFgQKDPMVFQ3NNu2U79IRYF/Us1ZHKF/ZLKUnuZ91TdjSepbaWBcM6uknH+Gx</w:t>
      </w:r>
    </w:p>
    <w:p>
      <w:pPr>
        <w:pStyle w:val="PreformattedText"/>
        <w:bidi w:val="0"/>
        <w:spacing w:before="0" w:after="0"/>
        <w:jc w:val="left"/>
        <w:rPr/>
      </w:pPr>
      <w:r>
        <w:rPr/>
        <w:t>6GMD5Bj0DoESMSJHpuE+tjic/oHxr9CvmajpYtFlv0qI2Iwkye8NxAErjdfbijTmsdiKYwLhDKK3vB</w:t>
      </w:r>
    </w:p>
    <w:p>
      <w:pPr>
        <w:pStyle w:val="PreformattedText"/>
        <w:bidi w:val="0"/>
        <w:spacing w:before="0" w:after="0"/>
        <w:jc w:val="left"/>
        <w:rPr/>
      </w:pPr>
      <w:r>
        <w:rPr/>
        <w:t>D3D6e6cOU+46lq7lS3+BBncvg6uqjZmom9YapXL99yXjZFi7t0Hm4am1sTawUK4WWrBqg1kYrc5QP7</w:t>
      </w:r>
    </w:p>
    <w:p>
      <w:pPr>
        <w:pStyle w:val="PreformattedText"/>
        <w:bidi w:val="0"/>
        <w:spacing w:before="0" w:after="0"/>
        <w:jc w:val="left"/>
        <w:rPr/>
      </w:pPr>
      <w:r>
        <w:rPr/>
        <w:t>EGtkE6mLMTcOvFwtjuIIcI7z7niCUqK3s+SeYlds8subXb5XMmKwWp93jUHG6XFEEbCZxtOImbh3TI</w:t>
      </w:r>
    </w:p>
    <w:p>
      <w:pPr>
        <w:pStyle w:val="PreformattedText"/>
        <w:bidi w:val="0"/>
        <w:spacing w:before="0" w:after="0"/>
        <w:jc w:val="left"/>
        <w:rPr/>
      </w:pPr>
      <w:r>
        <w:rPr/>
        <w:t>p41UKZOYNZWgg20qKa5qEb8LlyqzF37xthYu9RpXeKlBgC5QYupQHMTMyHoOSY48TIHiClxVNQc5ME</w:t>
      </w:r>
    </w:p>
    <w:p>
      <w:pPr>
        <w:pStyle w:val="PreformattedText"/>
        <w:bidi w:val="0"/>
        <w:spacing w:before="0" w:after="0"/>
        <w:jc w:val="left"/>
        <w:rPr/>
      </w:pPr>
      <w:r>
        <w:rPr/>
        <w:t>/bUfV45jcpWgY087mDWWa3ZGslUXqbvdQrl7E5rzzDgOLgxznEKMO2cQbFJkXerrwxBOSJpXEt7XnH</w:t>
      </w:r>
    </w:p>
    <w:p>
      <w:pPr>
        <w:pStyle w:val="PreformattedText"/>
        <w:bidi w:val="0"/>
        <w:spacing w:before="0" w:after="0"/>
        <w:jc w:val="left"/>
        <w:rPr/>
      </w:pPr>
      <w:r>
        <w:rPr/>
        <w:t>iLis1E1XZzO7KCtjxEDcpsHGYUQxVvM1sU6msZxzuUTbwf7L5O67Rhq/ZLGcPMFvivEWihBcnBFzuK</w:t>
      </w:r>
    </w:p>
    <w:p>
      <w:pPr>
        <w:pStyle w:val="PreformattedText"/>
        <w:bidi w:val="0"/>
        <w:spacing w:before="0" w:after="0"/>
        <w:jc w:val="left"/>
        <w:rPr/>
      </w:pPr>
      <w:r>
        <w:rPr/>
        <w:t>qPSStA2tNXD56sYxjD5Bj8AIxjHpVszBdH0Rmz1P0D9c6BHr1Lv0Jf0apa7jGlYM9lzEWOkwVF6lNc</w:t>
      </w:r>
    </w:p>
    <w:p>
      <w:pPr>
        <w:pStyle w:val="PreformattedText"/>
        <w:bidi w:val="0"/>
        <w:spacing w:before="0" w:after="0"/>
        <w:jc w:val="left"/>
        <w:rPr/>
      </w:pPr>
      <w:r>
        <w:rPr/>
        <w:t>s5W+RQ0BVEwXf4W2KJE6o73i48YVQsQA73dTeB7g/wDpLIunw4zUjNrpIoQDJlIm7ltYYditsg9jcy</w:t>
      </w:r>
    </w:p>
    <w:p>
      <w:pPr>
        <w:pStyle w:val="PreformattedText"/>
        <w:bidi w:val="0"/>
        <w:spacing w:before="0" w:after="0"/>
        <w:jc w:val="left"/>
        <w:rPr/>
      </w:pPr>
      <w:r>
        <w:rPr/>
        <w:t>lXKNHqVjZYRVSuaI7tSslNwElaAf8ADwgHWU2yv3CahM2uEOSbVxMKsHflYQEcOKWVfB3n4uXW68e5</w:t>
      </w:r>
    </w:p>
    <w:p>
      <w:pPr>
        <w:pStyle w:val="PreformattedText"/>
        <w:bidi w:val="0"/>
        <w:spacing w:before="0" w:after="0"/>
        <w:jc w:val="left"/>
        <w:rPr/>
      </w:pPr>
      <w:r>
        <w:rPr/>
        <w:t>WbRyb4lA4u5RXakzl85JYHHP4is7HmUmqywG7mNbqKNH9/LBCky8x5D/AKmR8wPAmbeopf1OV9LUkC</w:t>
      </w:r>
    </w:p>
    <w:p>
      <w:pPr>
        <w:pStyle w:val="PreformattedText"/>
        <w:bidi w:val="0"/>
        <w:spacing w:before="0" w:after="0"/>
        <w:jc w:val="left"/>
        <w:rPr/>
      </w:pPr>
      <w:r>
        <w:rPr/>
        <w:t>nHMKlMs4y3LQaIHKlwJud0SBhm/r+YKU3WGZfxzwQSqvjFzBcUM1bUAXKc3cGdcXjxLYxuYaDenipe</w:t>
      </w:r>
    </w:p>
    <w:p>
      <w:pPr>
        <w:pStyle w:val="PreformattedText"/>
        <w:bidi w:val="0"/>
        <w:spacing w:before="0" w:after="0"/>
        <w:jc w:val="left"/>
        <w:rPr/>
      </w:pPr>
      <w:r>
        <w:rPr/>
        <w:t>T6pgt3eJZouwio0UhhRhhllvNRt1e9QqpVw9DkgNJkUOLnDnxBbcxAbxiWtod17eIRQr3z9w9hHVRi</w:t>
      </w:r>
    </w:p>
    <w:p>
      <w:pPr>
        <w:pStyle w:val="PreformattedText"/>
        <w:bidi w:val="0"/>
        <w:spacing w:before="0" w:after="0"/>
        <w:jc w:val="left"/>
        <w:rPr/>
      </w:pPr>
      <w:r>
        <w:rPr/>
        <w:t>Lg5zqu0oaROJq81zcsTeU2Z8iM2MLxCpooFxbIxjHokPkGPwTGMYkY8VEBMbS/t6B+vzDpUx8yHrol</w:t>
      </w:r>
    </w:p>
    <w:p>
      <w:pPr>
        <w:pStyle w:val="PreformattedText"/>
        <w:bidi w:val="0"/>
        <w:spacing w:before="0" w:after="0"/>
        <w:jc w:val="left"/>
        <w:rPr/>
      </w:pPr>
      <w:r>
        <w:rPr/>
        <w:t>k2+o3ORlR1zvoK+0biByo4L7vgj5Fvd8eJS0A6D8Rg8WxAq7FWxu7pJhV4HeK1RRjNIuyrMNtQScVW</w:t>
      </w:r>
    </w:p>
    <w:p>
      <w:pPr>
        <w:pStyle w:val="PreformattedText"/>
        <w:bidi w:val="0"/>
        <w:spacing w:before="0" w:after="0"/>
        <w:jc w:val="left"/>
        <w:rPr/>
      </w:pPr>
      <w:r>
        <w:rPr/>
        <w:t>OrVY/YjrNrqq57VAkEwZN3CNLWCS6jviFriTiCjN8tMbkWcOz2v7PEIVgCVoOYuBt3Af3CL3w4LQm+</w:t>
      </w:r>
    </w:p>
    <w:p>
      <w:pPr>
        <w:pStyle w:val="PreformattedText"/>
        <w:bidi w:val="0"/>
        <w:spacing w:before="0" w:after="0"/>
        <w:jc w:val="left"/>
        <w:rPr/>
      </w:pPr>
      <w:r>
        <w:rPr/>
        <w:t>iVSzfeaBqN2rmGObLx6hd1u5vTeZa6vUQGTH8QGn3maF1mOKJomQxr+pgbc8xaTcQwBAIXbzMHzU20</w:t>
      </w:r>
    </w:p>
    <w:p>
      <w:pPr>
        <w:pStyle w:val="PreformattedText"/>
        <w:bidi w:val="0"/>
        <w:spacing w:before="0" w:after="0"/>
        <w:jc w:val="left"/>
        <w:rPr/>
      </w:pPr>
      <w:r>
        <w:rPr/>
        <w:t>9o1eC8ykua/tLXDnEPupWkviCjW8wwOR57RwWMtwaYNGrmvSXM68y1rGalW19S7KrcTBjx9QK5SiNA</w:t>
      </w:r>
    </w:p>
    <w:p>
      <w:pPr>
        <w:pStyle w:val="PreformattedText"/>
        <w:bidi w:val="0"/>
        <w:spacing w:before="0" w:after="0"/>
        <w:jc w:val="left"/>
        <w:rPr/>
      </w:pPr>
      <w:r>
        <w:rPr/>
        <w:t>cOn1Fuw5oqpkCVYMdKNoEvx9wEFuigmasPBxNrn9txOG+MM0HDxBU3xkvdxKbcRCCik8qfEUJaQpau</w:t>
      </w:r>
    </w:p>
    <w:p>
      <w:pPr>
        <w:pStyle w:val="PreformattedText"/>
        <w:bidi w:val="0"/>
        <w:spacing w:before="0" w:after="0"/>
        <w:jc w:val="left"/>
        <w:rPr/>
      </w:pPr>
      <w:r>
        <w:rPr/>
        <w:t>wmhYmJQK+dcVBUY5Y3DAqAOdPGcTguYB9q7f8A2W1z6g4/nzP5TUw6u5oSDje4lL+p9NjF6PxB0Yx6</w:t>
      </w:r>
    </w:p>
    <w:p>
      <w:pPr>
        <w:pStyle w:val="PreformattedText"/>
        <w:bidi w:val="0"/>
        <w:spacing w:before="0" w:after="0"/>
        <w:jc w:val="left"/>
        <w:rPr/>
      </w:pPr>
      <w:r>
        <w:rPr/>
        <w:t>jGMYkZRVD/Q6j9cPgSvkQMEZCtIPZ8+5iDpcvcXDHfTAPcYNdUcSPWoaIymLoiy38hMDdo2BTPq4Qt</w:t>
      </w:r>
    </w:p>
    <w:p>
      <w:pPr>
        <w:pStyle w:val="PreformattedText"/>
        <w:bidi w:val="0"/>
        <w:spacing w:before="0" w:after="0"/>
        <w:jc w:val="left"/>
        <w:rPr/>
      </w:pPr>
      <w:r>
        <w:rPr/>
        <w:t>1tjAq2C0RAGwqVdYbHiVPdWow9JnTKIQxpv8uRLt3llA9uYAusEpHFUagM2ksKnaRuCMS8l8TV3Q1X</w:t>
      </w:r>
    </w:p>
    <w:p>
      <w:pPr>
        <w:pStyle w:val="PreformattedText"/>
        <w:bidi w:val="0"/>
        <w:spacing w:before="0" w:after="0"/>
        <w:jc w:val="left"/>
        <w:rPr/>
      </w:pPr>
      <w:r>
        <w:rPr/>
        <w:t>keGCJvDWt4R4lV04aldr9y73V8zLfect47neI45mKoXWGXjvO7+5Dg/e4WNS70UH8xTh3oeJeXepgz</w:t>
      </w:r>
    </w:p>
    <w:p>
      <w:pPr>
        <w:pStyle w:val="PreformattedText"/>
        <w:bidi w:val="0"/>
        <w:spacing w:before="0" w:after="0"/>
        <w:jc w:val="left"/>
        <w:rPr/>
      </w:pPr>
      <w:r>
        <w:rPr/>
        <w:t>i+Yg2XabDDnfqXsc53EWGnOIqrJHgvcUDM/AbjeZtupe4c/RBvmDZdVC9b4mW9lMVW1VSmrxnLCwbi</w:t>
      </w:r>
    </w:p>
    <w:p>
      <w:pPr>
        <w:pStyle w:val="PreformattedText"/>
        <w:bidi w:val="0"/>
        <w:spacing w:before="0" w:after="0"/>
        <w:jc w:val="left"/>
        <w:rPr/>
      </w:pPr>
      <w:r>
        <w:rPr/>
        <w:t>UApvB4lPaHOcxKFGJZsmQ71Kt88S6U75lIA32hbnHHcnImAdoDDG7vyTQOUu5VmcThrKfvHm5d5zZh</w:t>
      </w:r>
    </w:p>
    <w:p>
      <w:pPr>
        <w:pStyle w:val="PreformattedText"/>
        <w:bidi w:val="0"/>
        <w:spacing w:before="0" w:after="0"/>
        <w:jc w:val="left"/>
        <w:rPr/>
      </w:pPr>
      <w:r>
        <w:rPr/>
        <w:t>lytOO9T2xwYPFSqMcSkVIgZPIxEDV/z5jqxXfxCL84mBwrmKBwxwualTmlxLQvmKLviN7uiGVb4mYO</w:t>
      </w:r>
    </w:p>
    <w:p>
      <w:pPr>
        <w:pStyle w:val="PreformattedText"/>
        <w:bidi w:val="0"/>
        <w:spacing w:before="0" w:after="0"/>
        <w:jc w:val="left"/>
        <w:rPr/>
      </w:pPr>
      <w:r>
        <w:rPr/>
        <w:t>7TR5USmzP3GPV+AQ6sfgGMYxlhLyPfQ7h+ufpEIEtIsr++IUEKUxdkuEMbLLjodu03AzplVcSVDNu3</w:t>
      </w:r>
    </w:p>
    <w:p>
      <w:pPr>
        <w:pStyle w:val="PreformattedText"/>
        <w:bidi w:val="0"/>
        <w:spacing w:before="0" w:after="0"/>
        <w:jc w:val="left"/>
        <w:rPr/>
      </w:pPr>
      <w:r>
        <w:rPr/>
        <w:t>puKUWGOa5SJShsChspvOYlYoA4BlpWJaNcOQ+RMkrJFpOctVNiMZe55zmK5a5QAJpO7FRDcpmBibOk</w:t>
      </w:r>
    </w:p>
    <w:p>
      <w:pPr>
        <w:pStyle w:val="PreformattedText"/>
        <w:bidi w:val="0"/>
        <w:spacing w:before="0" w:after="0"/>
        <w:jc w:val="left"/>
        <w:rPr/>
      </w:pPr>
      <w:r>
        <w:rPr/>
        <w:t>cIiYsMHutEKLW1S8rK8dht7Rqi9GJYYxRNCeIVhAedalC83EWnGNR/E1YmefuLQ48PmXfFSytuTtHE</w:t>
      </w:r>
    </w:p>
    <w:p>
      <w:pPr>
        <w:pStyle w:val="PreformattedText"/>
        <w:bidi w:val="0"/>
        <w:spacing w:before="0" w:after="0"/>
        <w:jc w:val="left"/>
        <w:rPr/>
      </w:pPr>
      <w:r>
        <w:rPr/>
        <w:t>Ki3iZ5ODEu2uz+Y4YcQ4qVDBlljTS0f9xaNQ5XOen1DtPaVOZd3mpe1HVMqzkqeh2gylfmfSoWHd2z</w:t>
      </w:r>
    </w:p>
    <w:p>
      <w:pPr>
        <w:pStyle w:val="PreformattedText"/>
        <w:bidi w:val="0"/>
        <w:spacing w:before="0" w:after="0"/>
        <w:jc w:val="left"/>
        <w:rPr/>
      </w:pPr>
      <w:r>
        <w:rPr/>
        <w:t>752TLpxcHO3tHDi9ww36l1XkbfEDDf0vLAX2mCoLP/gg1gYWZclMFTBpAol8Ca7eEoX4jde4NqrxKq</w:t>
      </w:r>
    </w:p>
    <w:p>
      <w:pPr>
        <w:pStyle w:val="PreformattedText"/>
        <w:bidi w:val="0"/>
        <w:spacing w:before="0" w:after="0"/>
        <w:jc w:val="left"/>
        <w:rPr/>
      </w:pPr>
      <w:r>
        <w:rPr/>
        <w:t>6auW2C749QzmfhGM42yn+GIXNEItseYjKJNucsMQXc3iXYmC4aVHWN8+I2m7uKAqjleZm7xpsY9OPi</w:t>
      </w:r>
    </w:p>
    <w:p>
      <w:pPr>
        <w:pStyle w:val="PreformattedText"/>
        <w:bidi w:val="0"/>
        <w:spacing w:before="0" w:after="0"/>
        <w:jc w:val="left"/>
        <w:rPr/>
      </w:pPr>
      <w:r>
        <w:rPr/>
        <w:t>Dqx6jGMYxkqAr9RUW8L0RnP6p0YGOp0YfESsXKcP4YwdIKxA1giRsuJ0ah35ei2dNzrwPuAAXddvfM</w:t>
      </w:r>
    </w:p>
    <w:p>
      <w:pPr>
        <w:pStyle w:val="PreformattedText"/>
        <w:bidi w:val="0"/>
        <w:spacing w:before="0" w:after="0"/>
        <w:jc w:val="left"/>
        <w:rPr/>
      </w:pPr>
      <w:r>
        <w:rPr/>
        <w:t>qtL3Go0Oez5JmPuUFgYme0vEipoFfjlhUpYLWV5alJ6iNixxm6YKPGGKm7Z6IqIJGLhFFxDjzNnaoc</w:t>
      </w:r>
    </w:p>
    <w:p>
      <w:pPr>
        <w:pStyle w:val="PreformattedText"/>
        <w:bidi w:val="0"/>
        <w:spacing w:before="0" w:after="0"/>
        <w:jc w:val="left"/>
        <w:rPr/>
      </w:pPr>
      <w:r>
        <w:rPr/>
        <w:t>vlqbZ87zAc8s0Ydo5nKu8uU/7UWLDzOc3w3MenHmJbvFzC4M6Rn7JWAS6vG4Nl35r1DFWzgb7+JsLc</w:t>
      </w:r>
    </w:p>
    <w:p>
      <w:pPr>
        <w:pStyle w:val="PreformattedText"/>
        <w:bidi w:val="0"/>
        <w:spacing w:before="0" w:after="0"/>
        <w:jc w:val="left"/>
        <w:rPr/>
      </w:pPr>
      <w:r>
        <w:rPr/>
        <w:t>QwFzFFSoIpq8VcvLTMUFi8ZikWK/aNuPXWlRLCrhnJjcAOWYVbmYW3Awm0ZrC9sECZJV6Rsu9O4ixq</w:t>
      </w:r>
    </w:p>
    <w:p>
      <w:pPr>
        <w:pStyle w:val="PreformattedText"/>
        <w:bidi w:val="0"/>
        <w:spacing w:before="0" w:after="0"/>
        <w:jc w:val="left"/>
        <w:rPr/>
      </w:pPr>
      <w:r>
        <w:rPr/>
        <w:t>N0DvRECHvHJycRp5IlOY5Lgl5hVJcug78cYh3LzFYeTBvFSssVXJxHbh3OdZGCc4NsvLVvadxCxLo2</w:t>
      </w:r>
    </w:p>
    <w:p>
      <w:pPr>
        <w:pStyle w:val="PreformattedText"/>
        <w:bidi w:val="0"/>
        <w:spacing w:before="0" w:after="0"/>
        <w:jc w:val="left"/>
        <w:rPr/>
      </w:pPr>
      <w:r>
        <w:rPr/>
        <w:t>IGA0eNjBCpT9g1BM4HtccjwMRbZeZ+5dRuCRChoihdER9tQJXPaJMXyH73DHrxD4A6seoxjGMG/pP3</w:t>
      </w:r>
    </w:p>
    <w:p>
      <w:pPr>
        <w:pStyle w:val="PreformattedText"/>
        <w:bidi w:val="0"/>
        <w:spacing w:before="0" w:after="0"/>
        <w:jc w:val="left"/>
        <w:rPr/>
      </w:pPr>
      <w:r>
        <w:rPr/>
        <w:t>Yw6OX6h8zqfA3CzXMPymNYQ+sTM4hIbnLEUzPqFHubuBAyZgowOmuCXkxI5BBsrTcQ1K0KC3cAh1Ni</w:t>
      </w:r>
    </w:p>
    <w:p>
      <w:pPr>
        <w:pStyle w:val="PreformattedText"/>
        <w:bidi w:val="0"/>
        <w:spacing w:before="0" w:after="0"/>
        <w:jc w:val="left"/>
        <w:rPr/>
      </w:pPr>
      <w:r>
        <w:rPr/>
        <w:t>hakg2SxFTLYMjBUqosWIy27ZSl5u2COsQCNOnNWNmmVWFSUqrJSsuNdYqpPxcbZuUwt23Cq8Rs13mO</w:t>
      </w:r>
    </w:p>
    <w:p>
      <w:pPr>
        <w:pStyle w:val="PreformattedText"/>
        <w:bidi w:val="0"/>
        <w:spacing w:before="0" w:after="0"/>
        <w:jc w:val="left"/>
        <w:rPr/>
      </w:pPr>
      <w:r>
        <w:rPr/>
        <w:t>Oe0wMSkF2RsQtbmIdCqxC774mLf4mPpm7mRvayyvEusXUN5o9St4tTISisGpaUYg0v7zDyxFc4qC4T</w:t>
      </w:r>
    </w:p>
    <w:p>
      <w:pPr>
        <w:pStyle w:val="PreformattedText"/>
        <w:bidi w:val="0"/>
        <w:spacing w:before="0" w:after="0"/>
        <w:jc w:val="left"/>
        <w:rPr/>
      </w:pPr>
      <w:r>
        <w:rPr/>
        <w:t>A2XBtmQ3CslQxrvmZAb4sglOywsreNM90Sf5MZ/PS2KneZirjHPQGol3qP2l4qcayOPMrvjO4OJkWy</w:t>
      </w:r>
    </w:p>
    <w:p>
      <w:pPr>
        <w:pStyle w:val="PreformattedText"/>
        <w:bidi w:val="0"/>
        <w:spacing w:before="0" w:after="0"/>
        <w:jc w:val="left"/>
        <w:rPr/>
      </w:pPr>
      <w:r>
        <w:rPr/>
        <w:t>+8rKt3G7xicC8xwc61NngaGom1j2txKoratMC7g2tc1CyuMy8OH6gULhYbunEo84RtXiLU3vMMRzV2</w:t>
      </w:r>
    </w:p>
    <w:p>
      <w:pPr>
        <w:pStyle w:val="PreformattedText"/>
        <w:bidi w:val="0"/>
        <w:spacing w:before="0" w:after="0"/>
        <w:jc w:val="left"/>
        <w:rPr/>
      </w:pPr>
      <w:r>
        <w:rPr/>
        <w:t>ylqjiLgtbc5PL+xKEDPiM3fJFVWZ4gYJcz264iYsuoX2uUiiYuFhqu7KAB0e0/+kybHuOZpUV3tXFj</w:t>
      </w:r>
    </w:p>
    <w:p>
      <w:pPr>
        <w:pStyle w:val="PreformattedText"/>
        <w:bidi w:val="0"/>
        <w:spacing w:before="0" w:after="0"/>
        <w:jc w:val="left"/>
        <w:rPr/>
      </w:pPr>
      <w:r>
        <w:rPr/>
        <w:t>v14Lj14h1Dqxj1GMYxlVuV9H/CPPSv0gqJWIQrHMKaRJ59Ceo9Bl5WP3bn6JQOOKIdxp6IfYwZLdNO</w:t>
      </w:r>
    </w:p>
    <w:p>
      <w:pPr>
        <w:pStyle w:val="PreformattedText"/>
        <w:bidi w:val="0"/>
        <w:spacing w:before="0" w:after="0"/>
        <w:jc w:val="left"/>
        <w:rPr/>
      </w:pPr>
      <w:r>
        <w:rPr/>
        <w:t>D34eILVQXgJ22ueSVGvaGUmxEapu1QFZ2I0s1Gt7ZRNIjTCaofySjF0hJo9bitc8wpid0nBieIzMFD</w:t>
      </w:r>
    </w:p>
    <w:p>
      <w:pPr>
        <w:pStyle w:val="PreformattedText"/>
        <w:bidi w:val="0"/>
        <w:spacing w:before="0" w:after="0"/>
        <w:jc w:val="left"/>
        <w:rPr/>
      </w:pPr>
      <w:r>
        <w:rPr/>
        <w:t>mVTmq4DKxeCNvcHUVCrzHaqyJgazEvZ59SsjllAaEMNOIhbVTPeNoBeIad+Fgi7M8kye8JzzbcXuAw</w:t>
      </w:r>
    </w:p>
    <w:p>
      <w:pPr>
        <w:pStyle w:val="PreformattedText"/>
        <w:bidi w:val="0"/>
        <w:spacing w:before="0" w:after="0"/>
        <w:jc w:val="left"/>
        <w:rPr/>
      </w:pPr>
      <w:r>
        <w:rPr/>
        <w:t>8coYxdxWY2tRxf4s5J3bMy6rMtKl+VwK3UxvKUIaCugLKbh6nD6laz3xLUYg0b9Xz0DWW7uXZxeYCr</w:t>
      </w:r>
    </w:p>
    <w:p>
      <w:pPr>
        <w:pStyle w:val="PreformattedText"/>
        <w:bidi w:val="0"/>
        <w:spacing w:before="0" w:after="0"/>
        <w:jc w:val="left"/>
        <w:rPr/>
      </w:pPr>
      <w:r>
        <w:rPr/>
        <w:t>T6g4auiidiFe+Yqq34h5/MVcXO81ziqqF9oGvOZ3VFlbJ4t1LxWvEPGCYTmpijUfDMC3dtSmmjMUJS</w:t>
      </w:r>
    </w:p>
    <w:p>
      <w:pPr>
        <w:pStyle w:val="PreformattedText"/>
        <w:bidi w:val="0"/>
        <w:spacing w:before="0" w:after="0"/>
        <w:jc w:val="left"/>
        <w:rPr/>
      </w:pPr>
      <w:r>
        <w:rPr/>
        <w:t>ale3UttDSKqrvUtWFiFLqyty2necmE5iYbypmZeWoIGaA57RarMM92ZSq2RyuH/IH2pCs08wkJfjav</w:t>
      </w:r>
    </w:p>
    <w:p>
      <w:pPr>
        <w:pStyle w:val="PreformattedText"/>
        <w:bidi w:val="0"/>
        <w:spacing w:before="0" w:after="0"/>
        <w:jc w:val="left"/>
        <w:rPr/>
      </w:pPr>
      <w:r>
        <w:rPr/>
        <w:t>cow6Xj4A+DHqMYxiStrdaD9c2/pEM0r4jkqP74swd4R2JkYo7jKhQMu3cahBpm8vLMxtWoWN3mCGKF</w:t>
      </w:r>
    </w:p>
    <w:p>
      <w:pPr>
        <w:pStyle w:val="PreformattedText"/>
        <w:bidi w:val="0"/>
        <w:spacing w:before="0" w:after="0"/>
        <w:jc w:val="left"/>
        <w:rPr/>
      </w:pPr>
      <w:r>
        <w:rPr/>
        <w:t>JZ4c2QsV3hDqs7UahhSlMg0OVazMDhpfWhd9IaWO5nLY0vrJ6GSxjLBtFV0Dud2UlbZMiseMymGBgB</w:t>
      </w:r>
    </w:p>
    <w:p>
      <w:pPr>
        <w:pStyle w:val="PreformattedText"/>
        <w:bidi w:val="0"/>
        <w:spacing w:before="0" w:after="0"/>
        <w:jc w:val="left"/>
        <w:rPr/>
      </w:pPr>
      <w:r>
        <w:rPr/>
        <w:t>rcFG4cHeBtnEzFHUZHdyrOK08f2Iw5qkhOeEO1/iGznEoz/MNlfUr0L9zKB51MCXnn1DO773A3wnaF</w:t>
      </w:r>
    </w:p>
    <w:p>
      <w:pPr>
        <w:pStyle w:val="PreformattedText"/>
        <w:bidi w:val="0"/>
        <w:spacing w:before="0" w:after="0"/>
        <w:jc w:val="left"/>
        <w:rPr/>
      </w:pPr>
      <w:r>
        <w:rPr/>
        <w:t>d80CQNoaxEZLy8syCYULF6mRcQTbLWzAJdzZvellFi3BMcPEA7zEYxOPjdwMhphJyaJTt5XPjxLYth</w:t>
      </w:r>
    </w:p>
    <w:p>
      <w:pPr>
        <w:pStyle w:val="PreformattedText"/>
        <w:bidi w:val="0"/>
        <w:spacing w:before="0" w:after="0"/>
        <w:jc w:val="left"/>
        <w:rPr/>
      </w:pPr>
      <w:r>
        <w:rPr/>
        <w:t>W68wP5h3uGaq4WOLcwc6SFIb3meLuUKyueL2DFVaJzi4gHbzKbpGVvxLw6y7Iu/ELV08Y4J4/fvKyW</w:t>
      </w:r>
    </w:p>
    <w:p>
      <w:pPr>
        <w:pStyle w:val="PreformattedText"/>
        <w:bidi w:val="0"/>
        <w:spacing w:before="0" w:after="0"/>
        <w:jc w:val="left"/>
        <w:rPr/>
      </w:pPr>
      <w:r>
        <w:rPr/>
        <w:t>U4zsz4hbV3UAsrP1qBZVxbrED9HnEU5I2HOtkpC+IrN4zLcn7x8o1Jo5iY9Q1kJFzQBRjTdYCUxMmW</w:t>
      </w:r>
    </w:p>
    <w:p>
      <w:pPr>
        <w:pStyle w:val="PreformattedText"/>
        <w:bidi w:val="0"/>
        <w:spacing w:before="0" w:after="0"/>
        <w:jc w:val="left"/>
        <w:rPr/>
      </w:pPr>
      <w:r>
        <w:rPr/>
        <w:t>vDC6xVsoqjkzAoC8DBpoCNEdxEwZpldsZgufqmXb3QG74jhgOuJZ7kgeJelwfgD4MehjGMZiEWvrMd</w:t>
      </w:r>
    </w:p>
    <w:p>
      <w:pPr>
        <w:pStyle w:val="PreformattedText"/>
        <w:bidi w:val="0"/>
        <w:spacing w:before="0" w:after="0"/>
        <w:jc w:val="left"/>
        <w:rPr/>
      </w:pPr>
      <w:r>
        <w:rPr/>
        <w:t>i3ozv5HU/SV1PgENGo75h/ejKZqs6lUO+omk8TWIUtyqldFxGN6er7HLFVgp1m/wCpQqqZ7vHBDAWJ</w:t>
      </w:r>
    </w:p>
    <w:p>
      <w:pPr>
        <w:pStyle w:val="PreformattedText"/>
        <w:bidi w:val="0"/>
        <w:spacing w:before="0" w:after="0"/>
        <w:jc w:val="left"/>
        <w:rPr/>
      </w:pPr>
      <w:r>
        <w:rPr/>
        <w:t>gurgqAcsKs0XA8WRhH4VBS+ORFlxxrfbMRvIvYl4Uto/czivDB2M+RXa5q+tVuzm7VbyzLiMAON/tB</w:t>
      </w:r>
    </w:p>
    <w:p>
      <w:pPr>
        <w:pStyle w:val="PreformattedText"/>
        <w:bidi w:val="0"/>
        <w:spacing w:before="0" w:after="0"/>
        <w:jc w:val="left"/>
        <w:rPr/>
      </w:pPr>
      <w:r>
        <w:rPr/>
        <w:t>PbMW3tKjVsK7ibymTG1X4B7ZdNR73aDCG/58zOjGYXyhz7laazUoH6+o4WnEoLPM8TbfeC4ur+4ahw</w:t>
      </w:r>
    </w:p>
    <w:p>
      <w:pPr>
        <w:pStyle w:val="PreformattedText"/>
        <w:bidi w:val="0"/>
        <w:spacing w:before="0" w:after="0"/>
        <w:jc w:val="left"/>
        <w:rPr/>
      </w:pPr>
      <w:r>
        <w:rPr/>
        <w:t>8uWJRXiZgt64xEgJQ+52OYDVUEPWVcHqbcMkXyrxOWVvwVKKTZu+1Mv2F4DvUUPZHskA5YMp/cOztB</w:t>
      </w:r>
    </w:p>
    <w:p>
      <w:pPr>
        <w:pStyle w:val="PreformattedText"/>
        <w:bidi w:val="0"/>
        <w:spacing w:before="0" w:after="0"/>
        <w:jc w:val="left"/>
        <w:rPr/>
      </w:pPr>
      <w:r>
        <w:rPr/>
        <w:t>s4xLZOID1jbM4sG8WwHRt/mFFHFxsoXqI3r8wclBJhuwJWiBrd5iawYhX8yhFlmXww91DVWURLAufv</w:t>
      </w:r>
    </w:p>
    <w:p>
      <w:pPr>
        <w:pStyle w:val="PreformattedText"/>
        <w:bidi w:val="0"/>
        <w:spacing w:before="0" w:after="0"/>
        <w:jc w:val="left"/>
        <w:rPr/>
      </w:pPr>
      <w:r>
        <w:rPr/>
        <w:t>mWYyfcpF6i1ScyzWAgQunaWx+a4JZAugmlc6E0jkZlOL4IC28Y8RzfLEGrMcExhQupQMWYCBykLd1H</w:t>
      </w:r>
    </w:p>
    <w:p>
      <w:pPr>
        <w:pStyle w:val="PreformattedText"/>
        <w:bidi w:val="0"/>
        <w:spacing w:before="0" w:after="0"/>
        <w:jc w:val="left"/>
        <w:rPr/>
      </w:pPr>
      <w:r>
        <w:rPr/>
        <w:t>ImGyKx4uDbheJyNYin8Q94qGBO7zC3qp2TZ+5ZcuHwB8GPRyjGMZUjX2TpMNw/WYa68fIhbJVO9h/u</w:t>
      </w:r>
    </w:p>
    <w:p>
      <w:pPr>
        <w:pStyle w:val="PreformattedText"/>
        <w:bidi w:val="0"/>
        <w:spacing w:before="0" w:after="0"/>
        <w:jc w:val="left"/>
        <w:rPr/>
      </w:pPr>
      <w:r>
        <w:rPr/>
        <w:t>hDXMsQizhi5YxFnfHQAc4JYZfcFgRj2yPYU89kJdHAhb7Gu8BxqHoW0Nx1GVuE3TlixtuHPIsLPGal</w:t>
      </w:r>
    </w:p>
    <w:p>
      <w:pPr>
        <w:pStyle w:val="PreformattedText"/>
        <w:bidi w:val="0"/>
        <w:spacing w:before="0" w:after="0"/>
        <w:jc w:val="left"/>
        <w:rPr/>
      </w:pPr>
      <w:r>
        <w:rPr/>
        <w:t>dIoVNLxBAJrLfkmLfBHIrANVVh5b4l1Rkobs6VHNwXZEQ47NwWjLKbq4YXc0qP8S5lnErbTKzX+cFC</w:t>
      </w:r>
    </w:p>
    <w:p>
      <w:pPr>
        <w:pStyle w:val="PreformattedText"/>
        <w:bidi w:val="0"/>
        <w:spacing w:before="0" w:after="0"/>
        <w:jc w:val="left"/>
        <w:rPr/>
      </w:pPr>
      <w:r>
        <w:rPr/>
        <w:t>fdEA4KJSBQ+cTwkdeWXsmtcamcWW5ZeVqsRsvOfMDOPzDbfGplWcbvieK8SlYqaZtxooCxnBCGlap3</w:t>
      </w:r>
    </w:p>
    <w:p>
      <w:pPr>
        <w:pStyle w:val="PreformattedText"/>
        <w:bidi w:val="0"/>
        <w:spacing w:before="0" w:after="0"/>
        <w:jc w:val="left"/>
        <w:rPr/>
      </w:pPr>
      <w:r>
        <w:rPr/>
        <w:t>f5CMvJfLi4v7yjeh7sDjVLUArt0HMBdp/jwQmYFJx/BC+GHjUMlGTOIKBUyo14lb79mWSyX2yTaTTx</w:t>
      </w:r>
    </w:p>
    <w:p>
      <w:pPr>
        <w:pStyle w:val="PreformattedText"/>
        <w:bidi w:val="0"/>
        <w:spacing w:before="0" w:after="0"/>
        <w:jc w:val="left"/>
        <w:rPr/>
      </w:pPr>
      <w:r>
        <w:rPr/>
        <w:t>Ase8UM88x5K1KpSOouTeUKAaq8ERsMrww4LN/md2hmuPFymmLRB4hg5buWVS1x4lBpg3TAKzdZe5U8</w:t>
      </w:r>
    </w:p>
    <w:p>
      <w:pPr>
        <w:pStyle w:val="PreformattedText"/>
        <w:bidi w:val="0"/>
        <w:spacing w:before="0" w:after="0"/>
        <w:jc w:val="left"/>
        <w:rPr/>
      </w:pPr>
      <w:r>
        <w:rPr/>
        <w:t>BHsrvEAU7iLB/mW4ZmVu8wPtnK7vzAaO/fcRyGFuZMBwQ/3BMMu0clvxBwxGi1mNLeolDGoeirlK3M</w:t>
      </w:r>
    </w:p>
    <w:p>
      <w:pPr>
        <w:pStyle w:val="PreformattedText"/>
        <w:bidi w:val="0"/>
        <w:spacing w:before="0" w:after="0"/>
        <w:jc w:val="left"/>
        <w:rPr/>
      </w:pPr>
      <w:r>
        <w:rPr/>
        <w:t>5V71WoaU+A6CHwY9DGMYyl3Ler4A/XJ3/QxDAmAt0He4GEofdlgcsC7qKRmSPETc1GOIHK69nEa9ld</w:t>
      </w:r>
    </w:p>
    <w:p>
      <w:pPr>
        <w:pStyle w:val="PreformattedText"/>
        <w:bidi w:val="0"/>
        <w:spacing w:before="0" w:after="0"/>
        <w:jc w:val="left"/>
        <w:rPr/>
      </w:pPr>
      <w:r>
        <w:rPr/>
        <w:t>GD+GZRdW9lPrOWLwN7yVM+6nFBgF0sOUcXAai1O1D6jGIv4WcA7KPqPSZlgY6QwBDaiLAhaqoz4mS8</w:t>
      </w:r>
    </w:p>
    <w:p>
      <w:pPr>
        <w:pStyle w:val="PreformattedText"/>
        <w:bidi w:val="0"/>
        <w:spacing w:before="0" w:after="0"/>
        <w:jc w:val="left"/>
        <w:rPr/>
      </w:pPr>
      <w:r>
        <w:rPr/>
        <w:t>hSFWwyOwIUIe+G8tZuMzGwK7sdt3zBi/xUL9vMQR2JiriOXcLvsf0lNbVbV5YisMwBRUL4wwGmrvmU</w:t>
      </w:r>
    </w:p>
    <w:p>
      <w:pPr>
        <w:pStyle w:val="PreformattedText"/>
        <w:bidi w:val="0"/>
        <w:spacing w:before="0" w:after="0"/>
        <w:jc w:val="left"/>
        <w:rPr/>
      </w:pPr>
      <w:r>
        <w:rPr/>
        <w:t>lHEvgcmczC8qENff4mNDKFoMOxgJAOTbON+ZkA3ARxy3A/nXeWF5zeILZCNW84xFRp5NZf2doReg35</w:t>
      </w:r>
    </w:p>
    <w:p>
      <w:pPr>
        <w:pStyle w:val="PreformattedText"/>
        <w:bidi w:val="0"/>
        <w:spacing w:before="0" w:after="0"/>
        <w:jc w:val="left"/>
        <w:rPr/>
      </w:pPr>
      <w:r>
        <w:rPr/>
        <w:t>8ziq1t7wFvBM+DFHmPF6KHaIFh9zV2+altlTW6gYzDbzGxXxCW1xBdPmC8bL3Bbg5ea5l3VGRx2mCx</w:t>
      </w:r>
    </w:p>
    <w:p>
      <w:pPr>
        <w:pStyle w:val="PreformattedText"/>
        <w:bidi w:val="0"/>
        <w:spacing w:before="0" w:after="0"/>
        <w:jc w:val="left"/>
        <w:rPr/>
      </w:pPr>
      <w:r>
        <w:rPr/>
        <w:t>rfPEyrY45mx7pMv2R8WzBTxiAM2uYdfd8TLH2VOByl/lgPdalr6Igoqh2wbMrZBoUmcS6vGWY5uv6i</w:t>
      </w:r>
    </w:p>
    <w:p>
      <w:pPr>
        <w:pStyle w:val="PreformattedText"/>
        <w:bidi w:val="0"/>
        <w:spacing w:before="0" w:after="0"/>
        <w:jc w:val="left"/>
        <w:rPr/>
      </w:pPr>
      <w:r>
        <w:rPr/>
        <w:t>/jmUDVMvUfcDes2S+88QKWMTfPEXcw8Udpo58TgKl0s3mXypwJLtbreZRd2wsi8QLd90XFLz+JeVqL</w:t>
      </w:r>
    </w:p>
    <w:p>
      <w:pPr>
        <w:pStyle w:val="PreformattedText"/>
        <w:bidi w:val="0"/>
        <w:spacing w:before="0" w:after="0"/>
        <w:jc w:val="left"/>
        <w:rPr/>
      </w:pPr>
      <w:r>
        <w:rPr/>
        <w:t>uJHJAM5/C2lStEfsuEIfAEOj0YxjGMZVbgfs9Qx8D9M3+kRmo9Bf7PqN4hi24IQbW3crbXR6OoiSiD</w:t>
      </w:r>
    </w:p>
    <w:p>
      <w:pPr>
        <w:pStyle w:val="PreformattedText"/>
        <w:bidi w:val="0"/>
        <w:spacing w:before="0" w:after="0"/>
        <w:jc w:val="left"/>
        <w:rPr/>
      </w:pPr>
      <w:r>
        <w:rPr/>
        <w:t>Q1gcYHaNVFpHWTyOZixFYxWO16LggqW3IZUvXYhRZl4bsNjeZfxMr/YVbMsq44B5GnMNHlkd1corHM</w:t>
      </w:r>
    </w:p>
    <w:p>
      <w:pPr>
        <w:pStyle w:val="PreformattedText"/>
        <w:bidi w:val="0"/>
        <w:spacing w:before="0" w:after="0"/>
        <w:jc w:val="left"/>
        <w:rPr/>
      </w:pPr>
      <w:r>
        <w:rPr/>
        <w:t>RoV4r8McEyJVbkfXOaO0qMOHTM6CCUOYO7xDEW4rioxEGVMbuXVc/877wDvuGHJfiWg0NX6/qDAM6i</w:t>
      </w:r>
    </w:p>
    <w:p>
      <w:pPr>
        <w:pStyle w:val="PreformattedText"/>
        <w:bidi w:val="0"/>
        <w:spacing w:before="0" w:after="0"/>
        <w:jc w:val="left"/>
        <w:rPr/>
      </w:pPr>
      <w:r>
        <w:rPr/>
        <w:t>IXKu9M4HkWvUabg1TYY6XjVVBIJiHj7l96g5VYMQwKQUxzDWF3lgpgAuF3jHlglFRYQoNEAGXPMS5v</w:t>
      </w:r>
    </w:p>
    <w:p>
      <w:pPr>
        <w:pStyle w:val="PreformattedText"/>
        <w:bidi w:val="0"/>
        <w:spacing w:before="0" w:after="0"/>
        <w:jc w:val="left"/>
        <w:rPr/>
      </w:pPr>
      <w:r>
        <w:rPr/>
        <w:t>VwLPTPusZgVXLcrzVkeC3wzJ+at5lnQwB/i5pcK6WDRs00Q5HK48TF8FczIXPriW0WrxqYzjU5reGF</w:t>
      </w:r>
    </w:p>
    <w:p>
      <w:pPr>
        <w:pStyle w:val="PreformattedText"/>
        <w:bidi w:val="0"/>
        <w:spacing w:before="0" w:after="0"/>
        <w:jc w:val="left"/>
        <w:rPr/>
      </w:pPr>
      <w:r>
        <w:rPr/>
        <w:t>KRW9kq6qrlWPZEus0Q92fzHKFlVOWpV/YZ3auDi6PMaKa43LbWzBSqf6RXK5vMCw/aJ91LquzmOwfm</w:t>
      </w:r>
    </w:p>
    <w:p>
      <w:pPr>
        <w:pStyle w:val="PreformattedText"/>
        <w:bidi w:val="0"/>
        <w:spacing w:before="0" w:after="0"/>
        <w:jc w:val="left"/>
        <w:rPr/>
      </w:pPr>
      <w:r>
        <w:rPr/>
        <w:t>sz1cSmcssLbaJocPeV2Cxsg1Vn/mNLs5l08jcoVOTDmWahe+o8+YuIocbnkjyczM9tr2FQhCHQQh8G</w:t>
      </w:r>
    </w:p>
    <w:p>
      <w:pPr>
        <w:pStyle w:val="PreformattedText"/>
        <w:bidi w:val="0"/>
        <w:spacing w:before="0" w:after="0"/>
        <w:jc w:val="left"/>
        <w:rPr/>
      </w:pPr>
      <w:r>
        <w:rPr/>
        <w:t>MYxjOYt9YA9GOo/XOep8DqJgMQq3fv6iChxHg43FYVrJK/Ebz1EZlneK6uoMbgtCr83UqR0RAu/Kec</w:t>
      </w:r>
    </w:p>
    <w:p>
      <w:pPr>
        <w:pStyle w:val="PreformattedText"/>
        <w:bidi w:val="0"/>
        <w:spacing w:before="0" w:after="0"/>
        <w:jc w:val="left"/>
        <w:rPr/>
      </w:pPr>
      <w:r>
        <w:rPr/>
        <w:t>yiU+LCvO+CMSAbsnAdrtKmwYzdVXzfNSo8LfnvIdl/MQuPLDgZbF2wFjDRYDGVRw3dd4n8WG/KDAPK</w:t>
      </w:r>
    </w:p>
    <w:p>
      <w:pPr>
        <w:pStyle w:val="PreformattedText"/>
        <w:bidi w:val="0"/>
        <w:spacing w:before="0" w:after="0"/>
        <w:jc w:val="left"/>
        <w:rPr/>
      </w:pPr>
      <w:r>
        <w:rPr/>
        <w:t>UogNOeJvJTwKizeWcGlitIEqW3uOdxIF7ibeItttsUqVLnW5ioq4DVVEWhq+Y23NNbueoUbuY++JQr</w:t>
      </w:r>
    </w:p>
    <w:p>
      <w:pPr>
        <w:pStyle w:val="PreformattedText"/>
        <w:bidi w:val="0"/>
        <w:spacing w:before="0" w:after="0"/>
        <w:jc w:val="left"/>
        <w:rPr/>
      </w:pPr>
      <w:r>
        <w:rPr/>
        <w:t>tqVb71CuM3HduMRo0PMLsxDnmd18w86jjddohdhzrtFU5RBOXO5gNllRPs0F5xM7WGiCB/HiNXdX/c</w:t>
      </w:r>
    </w:p>
    <w:p>
      <w:pPr>
        <w:pStyle w:val="PreformattedText"/>
        <w:bidi w:val="0"/>
        <w:spacing w:before="0" w:after="0"/>
        <w:jc w:val="left"/>
        <w:rPr/>
      </w:pPr>
      <w:r>
        <w:rPr/>
        <w:t>dRvOcanbGZVHeUqFHaHiZntJgdGe8KmoJkG/cOFOeJw5xO7f5nm5xnntAbNJWINKba/EwMOmWjNRBq</w:t>
      </w:r>
    </w:p>
    <w:p>
      <w:pPr>
        <w:pStyle w:val="PreformattedText"/>
        <w:bidi w:val="0"/>
        <w:spacing w:before="0" w:after="0"/>
        <w:jc w:val="left"/>
        <w:rPr/>
      </w:pPr>
      <w:r>
        <w:rPr/>
        <w:t>+XUaV0JpNC1Mrd+YOXjMajnWyAArxM7h63uOZAqtEwtlEJQeZS7S7lafOpw9TZhNx8e/UqVm5kazy3</w:t>
      </w:r>
    </w:p>
    <w:p>
      <w:pPr>
        <w:pStyle w:val="PreformattedText"/>
        <w:bidi w:val="0"/>
        <w:spacing w:before="0" w:after="0"/>
        <w:jc w:val="left"/>
        <w:rPr/>
      </w:pPr>
      <w:r>
        <w:rPr/>
        <w:t>AplczSMR000lTalGswWoTRBLb5lRGB7xHiUX/UxarpnRcoS56WQh1D4sYx6MNdr+KiObdfb02w/SOt</w:t>
      </w:r>
    </w:p>
    <w:p>
      <w:pPr>
        <w:pStyle w:val="PreformattedText"/>
        <w:bidi w:val="0"/>
        <w:spacing w:before="0" w:after="0"/>
        <w:jc w:val="left"/>
        <w:rPr/>
      </w:pPr>
      <w:r>
        <w:rPr/>
        <w:t>xmnXjrklSuguDy4i8qgNV9NTFMRbuDkuCVtuJOc8ytXDaxfFwQLt3a4fcuUZw0vJ1hxNhVCK6AVxeS</w:t>
      </w:r>
    </w:p>
    <w:p>
      <w:pPr>
        <w:pStyle w:val="PreformattedText"/>
        <w:bidi w:val="0"/>
        <w:spacing w:before="0" w:after="0"/>
        <w:jc w:val="left"/>
        <w:rPr/>
      </w:pPr>
      <w:r>
        <w:rPr/>
        <w:t>95pJTqmc5Cr68oDS6RnLy5e8YiUpjGx6JuMVGu3+EtoGtFCj7q4ykAyLBc2nrjmd6lhoc35eIFwHTh</w:t>
      </w:r>
    </w:p>
    <w:p>
      <w:pPr>
        <w:pStyle w:val="PreformattedText"/>
        <w:bidi w:val="0"/>
        <w:spacing w:before="0" w:after="0"/>
        <w:jc w:val="left"/>
        <w:rPr/>
      </w:pPr>
      <w:r>
        <w:rPr/>
        <w:t>eOV00j5JhTRg03/wBRzEW3CvvHsRdf8Hllb+VXGoHqUXeb45grbWYPLDFF3HTn28k3iqvHaO7O/wDH</w:t>
      </w:r>
    </w:p>
    <w:p>
      <w:pPr>
        <w:pStyle w:val="PreformattedText"/>
        <w:bidi w:val="0"/>
        <w:spacing w:before="0" w:after="0"/>
        <w:jc w:val="left"/>
        <w:rPr/>
      </w:pPr>
      <w:r>
        <w:rPr/>
        <w:t>eZYT8TTnmfWJa6M1HiWqhupZn7uCYHXMpXOJRjtMAwVyxeU4gbx5qUfAu5VMiYO8vPec7qufMuORji</w:t>
      </w:r>
    </w:p>
    <w:p>
      <w:pPr>
        <w:pStyle w:val="PreformattedText"/>
        <w:bidi w:val="0"/>
        <w:spacing w:before="0" w:after="0"/>
        <w:jc w:val="left"/>
        <w:rPr/>
      </w:pPr>
      <w:r>
        <w:rPr/>
        <w:t>Va4iLAaMJA7krGnEC7zUGG4DNAHIwJvl/EF1ntCgxK8Z7QeGWbNYQQDVm4K/GK/mC3RRMjg9VOzQHi</w:t>
      </w:r>
    </w:p>
    <w:p>
      <w:pPr>
        <w:pStyle w:val="PreformattedText"/>
        <w:bidi w:val="0"/>
        <w:spacing w:before="0" w:after="0"/>
        <w:jc w:val="left"/>
        <w:rPr/>
      </w:pPr>
      <w:r>
        <w:rPr/>
        <w:t>aLeXEvh0wqBvg3xBbxyftNV2qJgK19RTOdRAvMoGBUVMFq7la7iED2gWd3jMoF7czsriCtJ3iDzBRy</w:t>
      </w:r>
    </w:p>
    <w:p>
      <w:pPr>
        <w:pStyle w:val="PreformattedText"/>
        <w:bidi w:val="0"/>
        <w:spacing w:before="0" w:after="0"/>
        <w:jc w:val="left"/>
        <w:rPr/>
      </w:pPr>
      <w:r>
        <w:rPr/>
        <w:t>aZt/DUvt3qLwAe5dqjfLBU5w8GIF6XEopXieRAoTGZto545mTzEnyRNMy7o+phD4BD4MYxjGMyTmn9</w:t>
      </w:r>
    </w:p>
    <w:p>
      <w:pPr>
        <w:pStyle w:val="PreformattedText"/>
        <w:bidi w:val="0"/>
        <w:spacing w:before="0" w:after="0"/>
        <w:jc w:val="left"/>
        <w:rPr/>
      </w:pPr>
      <w:r>
        <w:rPr/>
        <w:t>wjNn9WujD4nQmemS5eNnPxpDffEfcTzBfBAikdxgBuqiNWgTArr6uI0lVXWXw4lCoNIXVM4b9QGgHR</w:t>
      </w:r>
    </w:p>
    <w:p>
      <w:pPr>
        <w:pStyle w:val="PreformattedText"/>
        <w:bidi w:val="0"/>
        <w:spacing w:before="0" w:after="0"/>
        <w:jc w:val="left"/>
        <w:rPr/>
      </w:pPr>
      <w:r>
        <w:rPr/>
        <w:t>SzPZW2FHpcoMWG8VtYsIDNjDNF+GHHLV67AUqsF93rlA8GEbziZWjhoSjLTUQwwySs+41H4OiLFbGm</w:t>
      </w:r>
    </w:p>
    <w:p>
      <w:pPr>
        <w:pStyle w:val="PreformattedText"/>
        <w:bidi w:val="0"/>
        <w:spacing w:before="0" w:after="0"/>
        <w:jc w:val="left"/>
        <w:rPr/>
      </w:pPr>
      <w:r>
        <w:rPr/>
        <w:t>Lguz5ugYO8NryzAUWsFrq87ZPJKzJAiTRzKpQLeoqLRTzBRWmtkUm/NyvHiIYI4txmWUXhvZAaVxXa</w:t>
      </w:r>
    </w:p>
    <w:p>
      <w:pPr>
        <w:pStyle w:val="PreformattedText"/>
        <w:bidi w:val="0"/>
        <w:spacing w:before="0" w:after="0"/>
        <w:jc w:val="left"/>
        <w:rPr/>
      </w:pPr>
      <w:r>
        <w:rPr/>
        <w:t>XcpD9plF/wi77WH1fDG0DvPBluWzc9vEu3LXaY2ELz6lteOJcAWxUd77eJaG2kpeMcmpQOWE4mXK5n</w:t>
      </w:r>
    </w:p>
    <w:p>
      <w:pPr>
        <w:pStyle w:val="PreformattedText"/>
        <w:bidi w:val="0"/>
        <w:spacing w:before="0" w:after="0"/>
        <w:jc w:val="left"/>
        <w:rPr/>
      </w:pPr>
      <w:r>
        <w:rPr/>
        <w:t>GbO07l/9zZxRC6LuvMP4ucL0Et+omyWXF0YuAvDUVgxLdwuVS6zUChlL3eJkN5uVV4KiSn3vn3G9k2</w:t>
      </w:r>
    </w:p>
    <w:p>
      <w:pPr>
        <w:pStyle w:val="PreformattedText"/>
        <w:bidi w:val="0"/>
        <w:spacing w:before="0" w:after="0"/>
        <w:jc w:val="left"/>
        <w:rPr/>
      </w:pPr>
      <w:r>
        <w:rPr/>
        <w:t>I4uypeEqtyheOEaNLrNM5y5J3yHeZGMYqcqlqV41U7D7ZQcHaW28JQ1qlqoH0mbXiooXYR5MkTrXaF</w:t>
      </w:r>
    </w:p>
    <w:p>
      <w:pPr>
        <w:pStyle w:val="PreformattedText"/>
        <w:bidi w:val="0"/>
        <w:spacing w:before="0" w:after="0"/>
        <w:jc w:val="left"/>
        <w:rPr/>
      </w:pPr>
      <w:r>
        <w:rPr/>
        <w:t>mrqb5luhPPuKtwF2QottxMWboi6eajW65ItKPbZBupU/ZwTVmGzM7ss3KbX9cwhCHQQ+DGMYxjO6xp</w:t>
      </w:r>
    </w:p>
    <w:p>
      <w:pPr>
        <w:pStyle w:val="PreformattedText"/>
        <w:bidi w:val="0"/>
        <w:spacing w:before="0" w:after="0"/>
        <w:jc w:val="left"/>
        <w:rPr/>
      </w:pPr>
      <w:r>
        <w:rPr/>
        <w:t>36NOp+kfK/kdI1DNT1CQW5gO0G7lHO4MJmUCcRZZg1di6r/tKFAEqrWZq2YEvQcn1SVKQKpMDMQFhs</w:t>
      </w:r>
    </w:p>
    <w:p>
      <w:pPr>
        <w:pStyle w:val="PreformattedText"/>
        <w:bidi w:val="0"/>
        <w:spacing w:before="0" w:after="0"/>
        <w:jc w:val="left"/>
        <w:rPr/>
      </w:pPr>
      <w:r>
        <w:rPr/>
        <w:t>26HCJuHn6rmXXOyrvhrj1CrIF2CkrCmRWTjsKe7snmWCBvGAzCmrpJYBZeSW8ZrUd0WLdY2qQsJ0oH</w:t>
      </w:r>
    </w:p>
    <w:p>
      <w:pPr>
        <w:pStyle w:val="PreformattedText"/>
        <w:bidi w:val="0"/>
        <w:spacing w:before="0" w:after="0"/>
        <w:jc w:val="left"/>
        <w:rPr/>
      </w:pPr>
      <w:r>
        <w:rPr/>
        <w:t>nMYRkKwxmuTRd3xYNHOpVeZi8RZlZ7Wu86JltB3KwBteDMSrDl3NGvJX8zBm4bVMN6nJ5DbEbvDKbw</w:t>
      </w:r>
    </w:p>
    <w:p>
      <w:pPr>
        <w:pStyle w:val="PreformattedText"/>
        <w:bidi w:val="0"/>
        <w:spacing w:before="0" w:after="0"/>
        <w:jc w:val="left"/>
        <w:rPr/>
      </w:pPr>
      <w:r>
        <w:rPr/>
        <w:t>TCm5zi2OMYlIowm0JkaqDWHgg45HeBtsu4r5cVXeab4ubAErK+5doJCtZhnilhdZEiY1O/gnODc/rU</w:t>
      </w:r>
    </w:p>
    <w:p>
      <w:pPr>
        <w:pStyle w:val="PreformattedText"/>
        <w:bidi w:val="0"/>
        <w:spacing w:before="0" w:after="0"/>
        <w:jc w:val="left"/>
        <w:rPr/>
      </w:pPr>
      <w:r>
        <w:rPr/>
        <w:t>UtEshVZTaVY2xLOPNwoK4r6iMPGfEyV2hNtcIti1Lq63MiryRY4YpbgzXeNEL4c5uFRSu08cTRqpxZ</w:t>
      </w:r>
    </w:p>
    <w:p>
      <w:pPr>
        <w:pStyle w:val="PreformattedText"/>
        <w:bidi w:val="0"/>
        <w:spacing w:before="0" w:after="0"/>
        <w:jc w:val="left"/>
        <w:rPr/>
      </w:pPr>
      <w:r>
        <w:rPr/>
        <w:t>SjAapg1AqgRbpiA4htBP+sJQOpTLnNQvk9PELrDZW6mHN2mJ2PXOvc/i5dAco13v3MxzMgoveA14l0</w:t>
      </w:r>
    </w:p>
    <w:p>
      <w:pPr>
        <w:pStyle w:val="PreformattedText"/>
        <w:bidi w:val="0"/>
        <w:spacing w:before="0" w:after="0"/>
        <w:jc w:val="left"/>
        <w:rPr/>
      </w:pPr>
      <w:r>
        <w:rPr/>
        <w:t>9yhim3SFTw4hahDbMUwX0KWiO3gjcPLOpCEPgxjGPRmOzrD9U6cw+R1EOS8BO49cXMjFVRri7ZnArZ</w:t>
      </w:r>
    </w:p>
    <w:p>
      <w:pPr>
        <w:pStyle w:val="PreformattedText"/>
        <w:bidi w:val="0"/>
        <w:spacing w:before="0" w:after="0"/>
        <w:jc w:val="left"/>
        <w:rPr/>
      </w:pPr>
      <w:r>
        <w:rPr/>
        <w:t>MCK7ihgvBFGbsoXH1MVtu67y/KFF2ftK93DNqw2XTU9ELPqwV2Kuu0ApT0C8NVTVEC9SEMtoNrzKOm</w:t>
      </w:r>
    </w:p>
    <w:p>
      <w:pPr>
        <w:pStyle w:val="PreformattedText"/>
        <w:bidi w:val="0"/>
        <w:spacing w:before="0" w:after="0"/>
        <w:jc w:val="left"/>
        <w:rPr/>
      </w:pPr>
      <w:r>
        <w:rPr/>
        <w:t>1LUMB25iG6wKRYcFNBzGCLTA4F8AHZIYjGw3iqzbfOckMG21g0Y8l08Zhb5alsZzlqom2YhHL7aBEJ</w:t>
      </w:r>
    </w:p>
    <w:p>
      <w:pPr>
        <w:pStyle w:val="PreformattedText"/>
        <w:bidi w:val="0"/>
        <w:spacing w:before="0" w:after="0"/>
        <w:jc w:val="left"/>
        <w:rPr/>
      </w:pPr>
      <w:r>
        <w:rPr/>
        <w:t>Mijt+NxApbWUt9E7OR+tQgGIYrGoFWrvmN2XuP8ALHGai8NneGbwiry1UrS41d3UcWUxunH34jWdwB</w:t>
      </w:r>
    </w:p>
    <w:p>
      <w:pPr>
        <w:pStyle w:val="PreformattedText"/>
        <w:bidi w:val="0"/>
        <w:spacing w:before="0" w:after="0"/>
        <w:jc w:val="left"/>
        <w:rPr/>
      </w:pPr>
      <w:r>
        <w:rPr/>
        <w:t>zNtU3dWOJn0lNzOJNd5kCZYyF53iBZTLteWYCqpf2g1ah5JXL7iecc3BS71mBxr+puyjBCquUZ7RXM</w:t>
      </w:r>
    </w:p>
    <w:p>
      <w:pPr>
        <w:pStyle w:val="PreformattedText"/>
        <w:bidi w:val="0"/>
        <w:spacing w:before="0" w:after="0"/>
        <w:jc w:val="left"/>
        <w:rPr/>
      </w:pPr>
      <w:r>
        <w:rPr/>
        <w:t>qkbblhhgtrJFF7TZROPMrTGbw0QrObjm5Zgz34COdqpTWqiF+yaFHEyXXMMZaqsy0OKilUoPEMDY4O</w:t>
      </w:r>
    </w:p>
    <w:p>
      <w:pPr>
        <w:pStyle w:val="PreformattedText"/>
        <w:bidi w:val="0"/>
        <w:spacing w:before="0" w:after="0"/>
        <w:jc w:val="left"/>
        <w:rPr/>
      </w:pPr>
      <w:r>
        <w:rPr/>
        <w:t>eGNd8QWTbGtud7SWYIuqlEccbljya4mGL12lXi/cHKjFQSIZtpzFuDkacMyvDg/FQSYMVu2LKxrDOb</w:t>
      </w:r>
    </w:p>
    <w:p>
      <w:pPr>
        <w:pStyle w:val="PreformattedText"/>
        <w:bidi w:val="0"/>
        <w:spacing w:before="0" w:after="0"/>
        <w:jc w:val="left"/>
        <w:rPr/>
      </w:pPr>
      <w:r>
        <w:rPr/>
        <w:t>tKX1pubuw7QwDioBVyRtRjcYdYgyZm/C35r0IQhCHwYxjGPTL+IGbfifpm/kQ6i5a5XFH3E50/4pM9</w:t>
      </w:r>
    </w:p>
    <w:p>
      <w:pPr>
        <w:pStyle w:val="PreformattedText"/>
        <w:bidi w:val="0"/>
        <w:spacing w:before="0" w:after="0"/>
        <w:jc w:val="left"/>
        <w:rPr/>
      </w:pPr>
      <w:r>
        <w:rPr/>
        <w:t>3CqzLK0seZgMW5UepQhfHlwS98AQhpXjMwGW9MTCyR+Rd2EaKoEAo3k7qmcCnti+eNF7l+K3gttQ08</w:t>
      </w:r>
    </w:p>
    <w:p>
      <w:pPr>
        <w:pStyle w:val="PreformattedText"/>
        <w:bidi w:val="0"/>
        <w:spacing w:before="0" w:after="0"/>
        <w:jc w:val="left"/>
        <w:rPr/>
      </w:pPr>
      <w:r>
        <w:rPr/>
        <w:t>WysKNAFOmRXPknMd1n+KhKmsrnRnTSmXNwSpAsOBvLCv2I2Y2lzMtHeqv1MFQuyGyWxcW8Svunk4f8</w:t>
      </w:r>
    </w:p>
    <w:p>
      <w:pPr>
        <w:pStyle w:val="PreformattedText"/>
        <w:bidi w:val="0"/>
        <w:spacing w:before="0" w:after="0"/>
        <w:jc w:val="left"/>
        <w:rPr/>
      </w:pPr>
      <w:r>
        <w:rPr/>
        <w:t>VdzjamUZvoZ+IFG+7/AOic62u75uUmMzvNpn/xM6qABzWL9ykKF7wKWzLUTefqXj+Zzr7jkyriDbfm</w:t>
      </w:r>
    </w:p>
    <w:p>
      <w:pPr>
        <w:pStyle w:val="PreformattedText"/>
        <w:bidi w:val="0"/>
        <w:spacing w:before="0" w:after="0"/>
        <w:jc w:val="left"/>
        <w:rPr/>
      </w:pPr>
      <w:r>
        <w:rPr/>
        <w:t>Io45fEW6sDGa56BbvTM71U1dP/UN6LCd3GpWquygQt3Dhf8AkF/EUWmkutxQzXEOcTGc+mZcSsnGJx</w:t>
      </w:r>
    </w:p>
    <w:p>
      <w:pPr>
        <w:pStyle w:val="PreformattedText"/>
        <w:bidi w:val="0"/>
        <w:spacing w:before="0" w:after="0"/>
        <w:jc w:val="left"/>
        <w:rPr/>
      </w:pPr>
      <w:r>
        <w:rPr/>
        <w:t>idwh/DMWlZl1jmBnmpjNrmpbbKI9zFxoVZV4qC6I8ijQkNPg4hUGBRzm5g95Zk2lrZboqYzQkUS1av</w:t>
      </w:r>
    </w:p>
    <w:p>
      <w:pPr>
        <w:pStyle w:val="PreformattedText"/>
        <w:bidi w:val="0"/>
        <w:spacing w:before="0" w:after="0"/>
        <w:jc w:val="left"/>
        <w:rPr/>
      </w:pPr>
      <w:r>
        <w:rPr/>
        <w:t>feVYWSqvqqmc14hm28TBxuBwZ5uNF8vaIyoxlDlggS92WGn9kRbRbqGY7f5lDTZNUHEaS60ykWiKRr</w:t>
      </w:r>
    </w:p>
    <w:p>
      <w:pPr>
        <w:pStyle w:val="PreformattedText"/>
        <w:bidi w:val="0"/>
        <w:spacing w:before="0" w:after="0"/>
        <w:jc w:val="left"/>
        <w:rPr/>
      </w:pPr>
      <w:r>
        <w:rPr/>
        <w:t>Tv90wvKupV47zKvd4lDdUxFNoTXHpqVVdmKBWKJhMzTzLMYckpISrmZ+Dcpxr+/wBCEOgh8WMYx6We</w:t>
      </w:r>
    </w:p>
    <w:p>
      <w:pPr>
        <w:pStyle w:val="PreformattedText"/>
        <w:bidi w:val="0"/>
        <w:spacing w:before="0" w:after="0"/>
        <w:jc w:val="left"/>
        <w:rPr/>
      </w:pPr>
      <w:r>
        <w:rPr/>
        <w:t>8GPqM5/8A3+gQ3AnGIKrhjEVNUC2eytxhnvBjtHsmCLjMdoqJZxtlWP7ldKu/H8SlqjtDNYwmYzTaZ</w:t>
      </w:r>
    </w:p>
    <w:p>
      <w:pPr>
        <w:pStyle w:val="PreformattedText"/>
        <w:bidi w:val="0"/>
        <w:spacing w:before="0" w:after="0"/>
        <w:jc w:val="left"/>
        <w:rPr/>
      </w:pPr>
      <w:r>
        <w:rPr/>
        <w:t>zZ8C2GXFE1GCyxSoPVl4nGyNqXGFijtm2RA2LDdYQl7Rb/AFXEeEV3QLlSu8uYhivBHIdjsTg5JF2e</w:t>
      </w:r>
    </w:p>
    <w:p>
      <w:pPr>
        <w:pStyle w:val="PreformattedText"/>
        <w:bidi w:val="0"/>
        <w:spacing w:before="0" w:after="0"/>
        <w:jc w:val="left"/>
        <w:rPr/>
      </w:pPr>
      <w:r>
        <w:rPr/>
        <w:t>Bgpea2wiVBtQBbkCV5kQzt5TfqNOHbKKD+Zc8/cHP2m41LTHJmDVdyYqqqpam9TL2Ync1xnmBaa8zO</w:t>
      </w:r>
    </w:p>
    <w:p>
      <w:pPr>
        <w:pStyle w:val="PreformattedText"/>
        <w:bidi w:val="0"/>
        <w:spacing w:before="0" w:after="0"/>
        <w:jc w:val="left"/>
        <w:rPr/>
      </w:pPr>
      <w:r>
        <w:rPr/>
        <w:t>2FeLagP4fmFPMrXe4rwX2t2RBRkJR4mKhZXj9qhTdJC6xqAZx3gOm7HiAMyUN6jhK/LFyTZwEe1ypx</w:t>
      </w:r>
    </w:p>
    <w:p>
      <w:pPr>
        <w:pStyle w:val="PreformattedText"/>
        <w:bidi w:val="0"/>
        <w:spacing w:before="0" w:after="0"/>
        <w:jc w:val="left"/>
        <w:rPr/>
      </w:pPr>
      <w:r>
        <w:rPr/>
        <w:t>d1Uo1cLumPFyhbK1mV5PEF957VnEocW5gNY2lEFox+CX4PGYXQjRMKDQ5nJ+0XRZVwRfESuz/c3+yW</w:t>
      </w:r>
    </w:p>
    <w:p>
      <w:pPr>
        <w:pStyle w:val="PreformattedText"/>
        <w:bidi w:val="0"/>
        <w:spacing w:before="0" w:after="0"/>
        <w:jc w:val="left"/>
        <w:rPr/>
      </w:pPr>
      <w:r>
        <w:rPr/>
        <w:t>t0cxuodTAcDinxKdq7ssXvUWud5ku9XLZ7RUWFtSvMymoWJ6YhkuqgdXVkHc4Z9RGrvTBpCuJgaVri</w:t>
      </w:r>
    </w:p>
    <w:p>
      <w:pPr>
        <w:pStyle w:val="PreformattedText"/>
        <w:bidi w:val="0"/>
        <w:spacing w:before="0" w:after="0"/>
        <w:jc w:val="left"/>
        <w:rPr/>
      </w:pPr>
      <w:r>
        <w:rPr/>
        <w:t>PDWgrvG1FGdkRMt8LRzHZvFRW9+YeqneGNn78TDmBwu0luc33zEwEbngxGzwRVkJWKqmNOQZvvqQ6C</w:t>
      </w:r>
    </w:p>
    <w:p>
      <w:pPr>
        <w:pStyle w:val="PreformattedText"/>
        <w:bidi w:val="0"/>
        <w:spacing w:before="0" w:after="0"/>
        <w:jc w:val="left"/>
        <w:rPr/>
      </w:pPr>
      <w:r>
        <w:rPr/>
        <w:t>HxYxjGICtBfxM13b/foGP+AsvU5+W8HZxKhu9ehc2ly2BIdGIMZYqEuJZVLcNmhYVbCXTDyIEDNNhb</w:t>
      </w:r>
    </w:p>
    <w:p>
      <w:pPr>
        <w:pStyle w:val="PreformattedText"/>
        <w:bidi w:val="0"/>
        <w:spacing w:before="0" w:after="0"/>
        <w:jc w:val="left"/>
        <w:rPr/>
      </w:pPr>
      <w:r>
        <w:rPr/>
        <w:t>T2MSuW8cJX4KVByuYNE7DFmczDedgHqGa1BUFd7mzIGmVlWhVTk8qN+2UIJfsIUWWwOZQU1pKVbxtQ</w:t>
      </w:r>
    </w:p>
    <w:p>
      <w:pPr>
        <w:pStyle w:val="PreformattedText"/>
        <w:bidi w:val="0"/>
        <w:spacing w:before="0" w:after="0"/>
        <w:jc w:val="left"/>
        <w:rPr/>
      </w:pPr>
      <w:r>
        <w:rPr/>
        <w:t>3GqRKMWChdLqXWUAsAOjFabWY6riLBSurjJcaotLFUK5BDmpRKUVFYbDtbLjtHSaLY0Fr/AOSyrWmt</w:t>
      </w:r>
    </w:p>
    <w:p>
      <w:pPr>
        <w:pStyle w:val="PreformattedText"/>
        <w:bidi w:val="0"/>
        <w:spacing w:before="0" w:after="0"/>
        <w:jc w:val="left"/>
        <w:rPr/>
      </w:pPr>
      <w:r>
        <w:rPr/>
        <w:t>xMr1iBdb8kBoPZ3jz7lmOSLzqAhX7SrKvM0NNyiluyG7vcVz+X146Hl5f9i1fqWQ7Yq5o8IBWGYMxX</w:t>
      </w:r>
    </w:p>
    <w:p>
      <w:pPr>
        <w:pStyle w:val="PreformattedText"/>
        <w:bidi w:val="0"/>
        <w:spacing w:before="0" w:after="0"/>
        <w:jc w:val="left"/>
        <w:rPr/>
      </w:pPr>
      <w:r>
        <w:rPr/>
        <w:t>zity0njy58sBwYIhbijtqJl5nfNko9PiCM49S8cRGmZ7ETcFn7XA5lUvncCkQqNTkeY5aLG4bX3zLc</w:t>
      </w:r>
    </w:p>
    <w:p>
      <w:pPr>
        <w:pStyle w:val="PreformattedText"/>
        <w:bidi w:val="0"/>
        <w:spacing w:before="0" w:after="0"/>
        <w:jc w:val="left"/>
        <w:rPr/>
      </w:pPr>
      <w:r>
        <w:rPr/>
        <w:t>/WO8ANZuZBbkapjzRNDh1G14xsMWuFrUMgWhlDpqaogoEwZ+ok2evqKq5pl3dRfpUvQ7zRiFCEGou1</w:t>
      </w:r>
    </w:p>
    <w:p>
      <w:pPr>
        <w:pStyle w:val="PreformattedText"/>
        <w:bidi w:val="0"/>
        <w:spacing w:before="0" w:after="0"/>
        <w:jc w:val="left"/>
        <w:rPr/>
      </w:pPr>
      <w:r>
        <w:rPr/>
        <w:t>mHPZ+00YYZso33g0OcyldSra7RCzO6YXajZ1ALMWxoVKasi6/clglHcYpXAd59k04ICC4uNUYBla7f</w:t>
      </w:r>
    </w:p>
    <w:p>
      <w:pPr>
        <w:pStyle w:val="PreformattedText"/>
        <w:bidi w:val="0"/>
        <w:spacing w:before="0" w:after="0"/>
        <w:jc w:val="left"/>
        <w:rPr/>
      </w:pPr>
      <w:r>
        <w:rPr/>
        <w:t>ydCEIQh8WMY9FgrB9uCWtra2x3/wTfz46HMo5Ttt9C1TMty9uNOCUq8S9GZQMbGmEatW9xwW1AMqrR</w:t>
      </w:r>
    </w:p>
    <w:p>
      <w:pPr>
        <w:pStyle w:val="PreformattedText"/>
        <w:bidi w:val="0"/>
        <w:spacing w:before="0" w:after="0"/>
        <w:jc w:val="left"/>
        <w:rPr/>
      </w:pPr>
      <w:r>
        <w:rPr/>
        <w:t>BpyHtNzOxtdsS+2jak4MFjiOJPRfMzKLBm3tViOZmrGbs+2NWlyu7qsbYFGsdiBSCzAHExkb+6mVls</w:t>
      </w:r>
    </w:p>
    <w:p>
      <w:pPr>
        <w:pStyle w:val="PreformattedText"/>
        <w:bidi w:val="0"/>
        <w:spacing w:before="0" w:after="0"/>
        <w:jc w:val="left"/>
        <w:rPr/>
      </w:pPr>
      <w:r>
        <w:rPr/>
        <w:t>eKZrgq4W2d9sEWo1dG9WH7OwmkVJXBvRZr2jt0dr2vnzLtbmbUHY4pwGbiZuzwjolV57QkzgKjas84</w:t>
      </w:r>
    </w:p>
    <w:p>
      <w:pPr>
        <w:pStyle w:val="PreformattedText"/>
        <w:bidi w:val="0"/>
        <w:spacing w:before="0" w:after="0"/>
        <w:jc w:val="left"/>
        <w:rPr/>
      </w:pPr>
      <w:r>
        <w:rPr/>
        <w:t>IoH9RuGBR+I3U8O+GbNZ+pR3VsbodhGq1mOVF4h/MFOcTyqQAbIhoZUNQbEMKKqXl4IMG7vH1HVswa</w:t>
      </w:r>
    </w:p>
    <w:p>
      <w:pPr>
        <w:pStyle w:val="PreformattedText"/>
        <w:bidi w:val="0"/>
        <w:spacing w:before="0" w:after="0"/>
        <w:jc w:val="left"/>
        <w:rPr/>
      </w:pPr>
      <w:r>
        <w:rPr/>
        <w:t>JW9y3LNV4lV4qXnxupVhlyzCueYFZrPnmU5L3+WDNVkqcoVDKqamMOkb3VG5hrOPM4EaC55tl29xIm</w:t>
      </w:r>
    </w:p>
    <w:p>
      <w:pPr>
        <w:pStyle w:val="PreformattedText"/>
        <w:bidi w:val="0"/>
        <w:spacing w:before="0" w:after="0"/>
        <w:jc w:val="left"/>
        <w:rPr/>
      </w:pPr>
      <w:r>
        <w:rPr/>
        <w:t>s8QyrGYqll7Juxl4Pb+JtlNsobjOV/cRxmqIcZ85OIZGpdWlR9Zl5ZQ5o8wG/uvUADLjuTIopykV4P</w:t>
      </w:r>
    </w:p>
    <w:p>
      <w:pPr>
        <w:pStyle w:val="PreformattedText"/>
        <w:bidi w:val="0"/>
        <w:spacing w:before="0" w:after="0"/>
        <w:jc w:val="left"/>
        <w:rPr/>
      </w:pPr>
      <w:r>
        <w:rPr/>
        <w:t>iVWDcsjMEbQbTeH7gdlEMK0GGB5eyC7btylOf8llpwfiNl0VE1tqUErtcBgZ5mafeYOkfEcRdQ3C12</w:t>
      </w:r>
    </w:p>
    <w:p>
      <w:pPr>
        <w:pStyle w:val="PreformattedText"/>
        <w:bidi w:val="0"/>
        <w:spacing w:before="0" w:after="0"/>
        <w:jc w:val="left"/>
        <w:rPr/>
      </w:pPr>
      <w:r>
        <w:rPr/>
        <w:t>XArK1xAKDP8jqQhCHxYxj1Ap/E2fifqbfA+O5ErO6lPfo/vGSiUp78TFOBiuZ3PB5L4zZq23tQMccI</w:t>
      </w:r>
    </w:p>
    <w:p>
      <w:pPr>
        <w:pStyle w:val="PreformattedText"/>
        <w:bidi w:val="0"/>
        <w:spacing w:before="0" w:after="0"/>
        <w:jc w:val="left"/>
        <w:rPr/>
      </w:pPr>
      <w:r>
        <w:rPr/>
        <w:t>dDHLfEzQH/4tE2+yWJXOcyaNFhNoatLe4ugo2GNWtirS6Ddh7ZN5inIZKuNZr7jb95WljJTK0/EFB5</w:t>
      </w:r>
    </w:p>
    <w:p>
      <w:pPr>
        <w:pStyle w:val="PreformattedText"/>
        <w:bidi w:val="0"/>
        <w:spacing w:before="0" w:after="0"/>
        <w:jc w:val="left"/>
        <w:rPr/>
      </w:pPr>
      <w:r>
        <w:rPr/>
        <w:t>A4B5LDX7oxd90GdpgDGLC42TZN1J5c2ZoIASBdm7Xa00DSGVk21oyHychqPi4gTFs8zTNejgfbNHvZ</w:t>
      </w:r>
    </w:p>
    <w:p>
      <w:pPr>
        <w:pStyle w:val="PreformattedText"/>
        <w:bidi w:val="0"/>
        <w:spacing w:before="0" w:after="0"/>
        <w:jc w:val="left"/>
        <w:rPr/>
      </w:pPr>
      <w:r>
        <w:rPr/>
        <w:t>DZ+8KxrH7kRGW08tazXaIXWOx5lHcoY5cnFt7YLAa/2AbtwXif1iH4QvbvHvwxVwxdqNy9Ocs9kHKh</w:t>
      </w:r>
    </w:p>
    <w:p>
      <w:pPr>
        <w:pStyle w:val="PreformattedText"/>
        <w:bidi w:val="0"/>
        <w:spacing w:before="0" w:after="0"/>
        <w:jc w:val="left"/>
        <w:rPr/>
      </w:pPr>
      <w:r>
        <w:rPr/>
        <w:t>lT9kDQH5lHV5cTgbDfebfUASBAw2o3MMqZa8JXMu73B/0g1sy4isH6YZzsmcaQO8DNEyFVb/EFCPco</w:t>
      </w:r>
    </w:p>
    <w:p>
      <w:pPr>
        <w:pStyle w:val="PreformattedText"/>
        <w:bidi w:val="0"/>
        <w:spacing w:before="0" w:after="0"/>
        <w:jc w:val="left"/>
        <w:rPr/>
      </w:pPr>
      <w:r>
        <w:rPr/>
        <w:t>uXbmAymuZsGYygoMwEmhNS7zWfHMzxWZlYFVi4eeNk+pnUbbwZ3OTTV95k7YI3nS+ZVGeFSwW5SZOd</w:t>
      </w:r>
    </w:p>
    <w:p>
      <w:pPr>
        <w:pStyle w:val="PreformattedText"/>
        <w:bidi w:val="0"/>
        <w:spacing w:before="0" w:after="0"/>
        <w:jc w:val="left"/>
        <w:rPr/>
      </w:pPr>
      <w:r>
        <w:rPr/>
        <w:t>LzLQhW1YJVh815l6zul8SsSl4opl1gqiD5cwybnD3AumoVrBmcmibVDcKu2jM8mniAFc1AW1ncaDmw</w:t>
      </w:r>
    </w:p>
    <w:p>
      <w:pPr>
        <w:pStyle w:val="PreformattedText"/>
        <w:bidi w:val="0"/>
        <w:spacing w:before="0" w:after="0"/>
        <w:jc w:val="left"/>
        <w:rPr/>
      </w:pPr>
      <w:r>
        <w:rPr/>
        <w:t>YtHGJ5r/AIZcTxtfxFmUzKzdwERHKH8dSEIQ+LGPSrm4n7dFNP8AgmHqdDrXULm3fjUt75xDMSagdS</w:t>
      </w:r>
    </w:p>
    <w:p>
      <w:pPr>
        <w:pStyle w:val="PreformattedText"/>
        <w:bidi w:val="0"/>
        <w:spacing w:before="0" w:after="0"/>
        <w:jc w:val="left"/>
        <w:rPr/>
      </w:pPr>
      <w:r>
        <w:rPr/>
        <w:t>ohmYuxLb+iDFBasOGryRwYCnDKUvDp7Qs2guBq920agtr7Gvq/8Iad2cvNsUhzpNRBPYWSvIXVQ8Ju</w:t>
      </w:r>
    </w:p>
    <w:p>
      <w:pPr>
        <w:pStyle w:val="PreformattedText"/>
        <w:bidi w:val="0"/>
        <w:spacing w:before="0" w:after="0"/>
        <w:jc w:val="left"/>
        <w:rPr/>
      </w:pPr>
      <w:r>
        <w:rPr/>
        <w:t>jIONCirJ3q279m6yxEei7m7tNKOeYQAhbvz5ZrRXhsLKzbh4pit/g1WdtBiKURRVQeOn+o4IwH4gOP</w:t>
      </w:r>
    </w:p>
    <w:p>
      <w:pPr>
        <w:pStyle w:val="PreformattedText"/>
        <w:bidi w:val="0"/>
        <w:spacing w:before="0" w:after="0"/>
        <w:jc w:val="left"/>
        <w:rPr/>
      </w:pPr>
      <w:r>
        <w:rPr/>
        <w:t>pCsYYjt9w8z2HiBdZGsRQ0HqIGq+o84umWW5ld8RPQuViYrB78y17TC83ULfcaCprBDDgzZBYmTR57</w:t>
      </w:r>
    </w:p>
    <w:p>
      <w:pPr>
        <w:pStyle w:val="PreformattedText"/>
        <w:bidi w:val="0"/>
        <w:spacing w:before="0" w:after="0"/>
        <w:jc w:val="left"/>
        <w:rPr/>
      </w:pPr>
      <w:r>
        <w:rPr/>
        <w:t>QKuSCcj2qVZ5UWd+Y3lvkmMXyQapvBDI6Irysc3RK4lhzOOxmHCF/wCwUujiCBQtbuBdWwQ0MzCKk9</w:t>
      </w:r>
    </w:p>
    <w:p>
      <w:pPr>
        <w:pStyle w:val="PreformattedText"/>
        <w:bidi w:val="0"/>
        <w:spacing w:before="0" w:after="0"/>
        <w:jc w:val="left"/>
        <w:rPr/>
      </w:pPr>
      <w:r>
        <w:rPr/>
        <w:t>c9+CAWebnctuLmzfMeUbEKV+Jgysg/vFtpqVgEed2GZm6Yd7OPubJ/4lfk0Rz4LqUVlzBUa+iYriHG</w:t>
      </w:r>
    </w:p>
    <w:p>
      <w:pPr>
        <w:pStyle w:val="PreformattedText"/>
        <w:bidi w:val="0"/>
        <w:spacing w:before="0" w:after="0"/>
        <w:jc w:val="left"/>
        <w:rPr/>
      </w:pPr>
      <w:r>
        <w:rPr/>
        <w:t>SosbxGErPfmI7DMqvNagqMDmWQ9zwUzCidlnlmuDB5VUUazwQAu84g55V/aosCPK8SrtFw5qN09k6K</w:t>
      </w:r>
    </w:p>
    <w:p>
      <w:pPr>
        <w:pStyle w:val="PreformattedText"/>
        <w:bidi w:val="0"/>
        <w:spacing w:before="0" w:after="0"/>
        <w:jc w:val="left"/>
        <w:rPr/>
      </w:pPr>
      <w:r>
        <w:rPr/>
        <w:t>ZgHHhhd0yS8SrqQhCHxYxjHq0p92CJjak+WMPifoHR/SEaEBhFhaNeUe4XGoYKixucLBG3qGqzjJzL</w:t>
      </w:r>
    </w:p>
    <w:p>
      <w:pPr>
        <w:pStyle w:val="PreformattedText"/>
        <w:bidi w:val="0"/>
        <w:spacing w:before="0" w:after="0"/>
        <w:jc w:val="left"/>
        <w:rPr/>
      </w:pPr>
      <w:r>
        <w:rPr/>
        <w:t>Il9gza+p5WgKBxW9NxUL9mw5ZcxbMF16vljGmuTPOaYptc7RbeUFjmqYvUiKClNe4ttBGyjTu1fzCg</w:t>
      </w:r>
    </w:p>
    <w:p>
      <w:pPr>
        <w:pStyle w:val="PreformattedText"/>
        <w:bidi w:val="0"/>
        <w:spacing w:before="0" w:after="0"/>
        <w:jc w:val="left"/>
        <w:rPr/>
      </w:pPr>
      <w:r>
        <w:rPr/>
        <w:t>oYuj+y9thOIy3CnjwqPlYsLs1oMU7/AFKlLTCjNq31LWKlGkVMKrRvktllbFr3XMRWucEoV65iYip7</w:t>
      </w:r>
    </w:p>
    <w:p>
      <w:pPr>
        <w:pStyle w:val="PreformattedText"/>
        <w:bidi w:val="0"/>
        <w:spacing w:before="0" w:after="0"/>
        <w:jc w:val="left"/>
        <w:rPr/>
      </w:pPr>
      <w:r>
        <w:rPr/>
        <w:t>eWeHFMy1fVVGl+QXc7tYg3aESFWRrP7TSm+0M7PvtLcxTkl1Z4gXoor8XE4d6qcErRz35l2zuLbmBK</w:t>
      </w:r>
    </w:p>
    <w:p>
      <w:pPr>
        <w:pStyle w:val="PreformattedText"/>
        <w:bidi w:val="0"/>
        <w:spacing w:before="0" w:after="0"/>
        <w:jc w:val="left"/>
        <w:rPr/>
      </w:pPr>
      <w:r>
        <w:rPr/>
        <w:t>UV2hvGNBKF3yS0cRGqjS5e5nszu4lZ9THcE7cSvr1Et3A1T7e0u13Kag74rMBmU1d+pRV57M+yXaNs</w:t>
      </w:r>
    </w:p>
    <w:p>
      <w:pPr>
        <w:pStyle w:val="PreformattedText"/>
        <w:bidi w:val="0"/>
        <w:spacing w:before="0" w:after="0"/>
        <w:jc w:val="left"/>
        <w:rPr/>
      </w:pPr>
      <w:r>
        <w:rPr/>
        <w:t>Mc4zmd9d5q6hw81G/wA1WIfYQQ24/mArW26mRc6amjw8cylFb6gUcPE1tntDa7zKquM4uUJjXEAPeM</w:t>
      </w:r>
    </w:p>
    <w:p>
      <w:pPr>
        <w:pStyle w:val="PreformattedText"/>
        <w:bidi w:val="0"/>
        <w:spacing w:before="0" w:after="0"/>
        <w:jc w:val="left"/>
        <w:rPr/>
      </w:pPr>
      <w:r>
        <w:rPr/>
        <w:t>d8koVeAJUPqBSnqgU12mz0ReQw7hysqFLhzM4/nvBxVfcpVJb8ouOIaug8y6+kC5M95sg8sHBe3UwF</w:t>
      </w:r>
    </w:p>
    <w:p>
      <w:pPr>
        <w:pStyle w:val="PreformattedText"/>
        <w:bidi w:val="0"/>
        <w:spacing w:before="0" w:after="0"/>
        <w:jc w:val="left"/>
        <w:rPr/>
      </w:pPr>
      <w:r>
        <w:rPr/>
        <w:t>x4t5lFXljgI3urO5/MZOMS/OaI0/EWUMFGArqQhCHwYxj02n9I5/SC/0Dfxr4NZbN7RkjseSyV2DMJ</w:t>
      </w:r>
    </w:p>
    <w:p>
      <w:pPr>
        <w:pStyle w:val="PreformattedText"/>
        <w:bidi w:val="0"/>
        <w:spacing w:before="0" w:after="0"/>
        <w:jc w:val="left"/>
        <w:rPr/>
      </w:pPr>
      <w:r>
        <w:rPr/>
        <w:t>W5xFV4mjEoKqYCcEcti/5Zw/G1s8iLAALrvx7vtL27qhYjVtuJnOK2AytuS79HHJglHGMlHP8A9Y9Z</w:t>
      </w:r>
    </w:p>
    <w:p>
      <w:pPr>
        <w:pStyle w:val="PreformattedText"/>
        <w:bidi w:val="0"/>
        <w:spacing w:before="0" w:after="0"/>
        <w:jc w:val="left"/>
        <w:rPr/>
      </w:pPr>
      <w:r>
        <w:rPr/>
        <w:t>AK2ppkR7zSAGgYKNxNwVuwFnhbkXCmKwEVq8s27zEK1eOa3Xg5WAodwthVaFrJUqXbqP4viLFMdivR</w:t>
      </w:r>
    </w:p>
    <w:p>
      <w:pPr>
        <w:pStyle w:val="PreformattedText"/>
        <w:bidi w:val="0"/>
        <w:spacing w:before="0" w:after="0"/>
        <w:jc w:val="left"/>
        <w:rPr/>
      </w:pPr>
      <w:r>
        <w:rPr/>
        <w:t>MmevdcCZllp3WHKvz4gs1Au/8AdRyZjiwchKvXjU3xsjkM+kl4Y8oZXUoKPGGW1UNv7y8DXDuLQYJm</w:t>
      </w:r>
    </w:p>
    <w:p>
      <w:pPr>
        <w:pStyle w:val="PreformattedText"/>
        <w:bidi w:val="0"/>
        <w:spacing w:before="0" w:after="0"/>
        <w:jc w:val="left"/>
        <w:rPr/>
      </w:pPr>
      <w:r>
        <w:rPr/>
        <w:t>mKEGC4wcMcL/AGbgEhSISmkMjxLK5sgWmIt87nBGbXBbqGrM3B7zvur3AGS0eR7mhvYktXcgYXu1Nm</w:t>
      </w:r>
    </w:p>
    <w:p>
      <w:pPr>
        <w:pStyle w:val="PreformattedText"/>
        <w:bidi w:val="0"/>
        <w:spacing w:before="0" w:after="0"/>
        <w:jc w:val="left"/>
        <w:rPr/>
      </w:pPr>
      <w:r>
        <w:rPr/>
        <w:t>VdweOaq4GnwcwLnuaLxeoZKO+SbzWZzmG24u7w+pSjhRtgAy45jbx/cdP5QyX+/MVtzVy/OYN3ww1t</w:t>
      </w:r>
    </w:p>
    <w:p>
      <w:pPr>
        <w:pStyle w:val="PreformattedText"/>
        <w:bidi w:val="0"/>
        <w:spacing w:before="0" w:after="0"/>
        <w:jc w:val="left"/>
        <w:rPr/>
      </w:pPr>
      <w:r>
        <w:rPr/>
        <w:t>nnK7jESjDFGWGSZlt7bJbl8+oe+bJllYUo95gFGKhQ5hxv8AonBxrPiJZ5mLVvkqYaXxN2WZIXbtlq</w:t>
      </w:r>
    </w:p>
    <w:p>
      <w:pPr>
        <w:pStyle w:val="PreformattedText"/>
        <w:bidi w:val="0"/>
        <w:spacing w:before="0" w:after="0"/>
        <w:jc w:val="left"/>
        <w:rPr/>
      </w:pPr>
      <w:r>
        <w:rPr/>
        <w:t>C9q8S6ttrR4mtu+8yNdqgQ8QlZpvUWyniqiCjOcRM5z5mnNwXb2+BCEPixjMcxTbfRoZs/8oJ/JLkN</w:t>
      </w:r>
    </w:p>
    <w:p>
      <w:pPr>
        <w:pStyle w:val="PreformattedText"/>
        <w:bidi w:val="0"/>
        <w:spacing w:before="0" w:after="0"/>
        <w:jc w:val="left"/>
        <w:rPr/>
      </w:pPr>
      <w:r>
        <w:rPr/>
        <w:t>OD3qHJc54IaWBRG7GV3Lm4JVkP1C2ipxQX+9R6m3gJ/OZRBsWiIb8sNzsKasMMxiuQrKv3dQ3lhaOq</w:t>
      </w:r>
    </w:p>
    <w:p>
      <w:pPr>
        <w:pStyle w:val="PreformattedText"/>
        <w:bidi w:val="0"/>
        <w:spacing w:before="0" w:after="0"/>
        <w:jc w:val="left"/>
        <w:rPr/>
      </w:pPr>
      <w:r>
        <w:rPr/>
        <w:t>+b2wQQlnJecxQOrIGiYLS8UQItMxfcZCoMFHf4O3PaIYuVpR7hVlcsWgZVKh5XJbglhF3OQHORx3I1</w:t>
      </w:r>
    </w:p>
    <w:p>
      <w:pPr>
        <w:pStyle w:val="PreformattedText"/>
        <w:bidi w:val="0"/>
        <w:spacing w:before="0" w:after="0"/>
        <w:jc w:val="left"/>
        <w:rPr/>
      </w:pPr>
      <w:r>
        <w:rPr/>
        <w:t>p0U8+42eTEIGqxLxZG/df5ABmG9uOZs1V/vL4dSq37sn3cM967zN2o84/iLbx4gpem4BWqJZTcvhq/</w:t>
      </w:r>
    </w:p>
    <w:p>
      <w:pPr>
        <w:pStyle w:val="PreformattedText"/>
        <w:bidi w:val="0"/>
        <w:spacing w:before="0" w:after="0"/>
        <w:jc w:val="left"/>
        <w:rPr/>
      </w:pPr>
      <w:r>
        <w:rPr/>
        <w:t>2qCBlpOlLRcUwMALxvUKM1bl/Y7wiFLKFjdRqnJGjJwwEBXn7nDni7lueIaMYqB32wtjuZ8VA84nku</w:t>
      </w:r>
    </w:p>
    <w:p>
      <w:pPr>
        <w:pStyle w:val="PreformattedText"/>
        <w:bidi w:val="0"/>
        <w:spacing w:before="0" w:after="0"/>
        <w:jc w:val="left"/>
        <w:rPr/>
      </w:pPr>
      <w:r>
        <w:rPr/>
        <w:t>WloWqrwtD5mVarG4OF14mwKbvU3hPpg4M3dXc0sAxcN+5d7LxMjcs3MaIoh6jm8ane79y6rJRE8f7K</w:t>
      </w:r>
    </w:p>
    <w:p>
      <w:pPr>
        <w:pStyle w:val="PreformattedText"/>
        <w:bidi w:val="0"/>
        <w:spacing w:before="0" w:after="0"/>
        <w:jc w:val="left"/>
        <w:rPr/>
      </w:pPr>
      <w:r>
        <w:rPr/>
        <w:t>Xrn8zFd3aYHmYuFiUAvTplQFMsGua5lLUoH1C+YFcY8SsIaDVQPJmVUcxpG772E4MeJlcZXDeIr0gI</w:t>
      </w:r>
    </w:p>
    <w:p>
      <w:pPr>
        <w:pStyle w:val="PreformattedText"/>
        <w:bidi w:val="0"/>
        <w:spacing w:before="0" w:after="0"/>
        <w:jc w:val="left"/>
        <w:rPr/>
      </w:pPr>
      <w:r>
        <w:rPr/>
        <w:t>yxtgKVThzKYWDTYlVwQPtBBlm5RqsjEM0s/gib4CeTqQhCHxYxg4dfMRo5VsZp+ofLbqfCocynLBTF</w:t>
      </w:r>
    </w:p>
    <w:p>
      <w:pPr>
        <w:pStyle w:val="PreformattedText"/>
        <w:bidi w:val="0"/>
        <w:spacing w:before="0" w:after="0"/>
        <w:jc w:val="left"/>
        <w:rPr/>
      </w:pPr>
      <w:r>
        <w:rPr/>
        <w:t>o/vCmlyw4YcPMoKiFkPlQweZdYXyVNsMS9DAe+TiH1Ydxj2vEqi8i1AYVBdxMwgj+L7USty4eCobuL</w:t>
      </w:r>
    </w:p>
    <w:p>
      <w:pPr>
        <w:pStyle w:val="PreformattedText"/>
        <w:bidi w:val="0"/>
        <w:spacing w:before="0" w:after="0"/>
        <w:jc w:val="left"/>
        <w:rPr/>
      </w:pPr>
      <w:r>
        <w:rPr/>
        <w:t>SgfCvvFdofo6gaawGrZUsmqQrvVHEVKapsy147lgTURrugqioJaGiihJyDbUKb0c0odk3QrvKbBpI0</w:t>
      </w:r>
    </w:p>
    <w:p>
      <w:pPr>
        <w:pStyle w:val="PreformattedText"/>
        <w:bidi w:val="0"/>
        <w:spacing w:before="0" w:after="0"/>
        <w:jc w:val="left"/>
        <w:rPr/>
      </w:pPr>
      <w:r>
        <w:rPr/>
        <w:t>q9+yXo25LuvecnnB6hY7j93qMo7VteVZVrPbowve38zbqOnENYL5gY/hICtVmZJToZg4xUUzqUCcr4</w:t>
      </w:r>
    </w:p>
    <w:p>
      <w:pPr>
        <w:pStyle w:val="PreformattedText"/>
        <w:bidi w:val="0"/>
        <w:spacing w:before="0" w:after="0"/>
        <w:jc w:val="left"/>
        <w:rPr/>
      </w:pPr>
      <w:r>
        <w:rPr/>
        <w:t>il/7zD97xLC7mzuw1vbs5Idm1x58xDPK1l2F4xzBazHLrxK1LaFYVeLOxCrYTw+pd6MzS1rdwsW7Vi</w:t>
      </w:r>
    </w:p>
    <w:p>
      <w:pPr>
        <w:pStyle w:val="PreformattedText"/>
        <w:bidi w:val="0"/>
        <w:spacing w:before="0" w:after="0"/>
        <w:jc w:val="left"/>
        <w:rPr/>
      </w:pPr>
      <w:r>
        <w:rPr/>
        <w:t>/n95wyhK1cd4NSrvMMpdVLTVLN5V5i5Czx+1R9TGbPdRGcaeILtcz3hy6zAVp4iWYNPEMVvBPTn8xT</w:t>
      </w:r>
    </w:p>
    <w:p>
      <w:pPr>
        <w:pStyle w:val="PreformattedText"/>
        <w:bidi w:val="0"/>
        <w:spacing w:before="0" w:after="0"/>
        <w:jc w:val="left"/>
        <w:rPr/>
      </w:pPr>
      <w:r>
        <w:rPr/>
        <w:t>GEY/aouW+0wK7o42lWSsRd2/UVkZKOgluzuUgOWJVmG6GZqmVkRZe0CrwL37xDAV5gcBc2sAvV8e5y</w:t>
      </w:r>
    </w:p>
    <w:p>
      <w:pPr>
        <w:pStyle w:val="PreformattedText"/>
        <w:bidi w:val="0"/>
        <w:spacing w:before="0" w:after="0"/>
        <w:jc w:val="left"/>
        <w:rPr/>
      </w:pPr>
      <w:r>
        <w:rPr/>
        <w:t>NThXBUCmo6yEUvywCECloHiBTVYuyGLse8Ee4X20TK2jfaqhp5iyHvccIpKVnbFHnWJy3lgLVePgQh</w:t>
      </w:r>
    </w:p>
    <w:p>
      <w:pPr>
        <w:pStyle w:val="PreformattedText"/>
        <w:bidi w:val="0"/>
        <w:spacing w:before="0" w:after="0"/>
        <w:jc w:val="left"/>
        <w:rPr/>
      </w:pPr>
      <w:r>
        <w:rPr/>
        <w:t>D4sYyreod4w1/wAI3+gYcVUJd0H8Q/TufkOJS5XDyyrnA4neAht8QLT/AFEc2Nt8D+MEoVMtlqfYnM</w:t>
      </w:r>
    </w:p>
    <w:p>
      <w:pPr>
        <w:pStyle w:val="PreformattedText"/>
        <w:bidi w:val="0"/>
        <w:spacing w:before="0" w:after="0"/>
        <w:jc w:val="left"/>
        <w:rPr/>
      </w:pPr>
      <w:r>
        <w:rPr/>
        <w:t>SlsBZDkuMS5tmRaVvnuywYICIT6ThiTMLlbWJkNpa1urQJkyygrimrxj68EVAh0us+t3eYnCo3wx5D</w:t>
      </w:r>
    </w:p>
    <w:p>
      <w:pPr>
        <w:pStyle w:val="PreformattedText"/>
        <w:bidi w:val="0"/>
        <w:spacing w:before="0" w:after="0"/>
        <w:jc w:val="left"/>
        <w:rPr/>
      </w:pPr>
      <w:r>
        <w:rPr/>
        <w:t>yg2jQNDvtCY0OFi6d52XwRqBrNd3xcf3xXYmoHNVDdLd7eiArA2XBTyMyzIV3rUrl7fnmFJgxiPfEz</w:t>
      </w:r>
    </w:p>
    <w:p>
      <w:pPr>
        <w:pStyle w:val="PreformattedText"/>
        <w:bidi w:val="0"/>
        <w:spacing w:before="0" w:after="0"/>
        <w:jc w:val="left"/>
        <w:rPr/>
      </w:pPr>
      <w:r>
        <w:rPr/>
        <w:t>qHSkAA7maDzmo4tzjnkmYZviXXP2fxPoLl0Ru+e8KvwEyt980agLhE43C2LLgOxB9QwMDtUbQ3dRez</w:t>
      </w:r>
    </w:p>
    <w:p>
      <w:pPr>
        <w:pStyle w:val="PreformattedText"/>
        <w:bidi w:val="0"/>
        <w:spacing w:before="0" w:after="0"/>
        <w:jc w:val="left"/>
        <w:rPr/>
      </w:pPr>
      <w:r>
        <w:rPr/>
        <w:t>v3Cg/Z5gltSnNMRgyXiDvE71eo7vMxEbb3Eq+0pXGpgLrRKVF6JzVwcqC1yzjBczW451ZN04UIm+CV</w:t>
      </w:r>
    </w:p>
    <w:p>
      <w:pPr>
        <w:pStyle w:val="PreformattedText"/>
        <w:bidi w:val="0"/>
        <w:spacing w:before="0" w:after="0"/>
        <w:jc w:val="left"/>
        <w:rPr/>
      </w:pPr>
      <w:r>
        <w:rPr/>
        <w:t>OLICd4bO83zXed9swqQKcU4GNd2XnbKVs4KlcLolbLdoqF3uVIxjpCjUVNAVbHaIrPCd3+Ii6r8w04</w:t>
      </w:r>
    </w:p>
    <w:p>
      <w:pPr>
        <w:pStyle w:val="PreformattedText"/>
        <w:bidi w:val="0"/>
        <w:spacing w:before="0" w:after="0"/>
        <w:jc w:val="left"/>
        <w:rPr/>
      </w:pPr>
      <w:r>
        <w:rPr/>
        <w:t>4ntqJz2lb03MbarmDVCtXLaO0atrXEE4N4Yt6RQMZClqJtzpGK5nLyxU5xNjeal9vBJRX6LhkP8A1s</w:t>
      </w:r>
    </w:p>
    <w:p>
      <w:pPr>
        <w:pStyle w:val="PreformattedText"/>
        <w:bidi w:val="0"/>
        <w:spacing w:before="0" w:after="0"/>
        <w:jc w:val="left"/>
        <w:rPr/>
      </w:pPr>
      <w:r>
        <w:rPr/>
        <w:t>LvCl1xqKKqxWJt8CEIfFjMFro3GIt9R6Of0D9M/Q3PcsUXidw5L0TIahosQanKjrFFvomV9aClcFxh</w:t>
      </w:r>
    </w:p>
    <w:p>
      <w:pPr>
        <w:pStyle w:val="PreformattedText"/>
        <w:bidi w:val="0"/>
        <w:spacing w:before="0" w:after="0"/>
        <w:jc w:val="left"/>
        <w:rPr/>
      </w:pPr>
      <w:r>
        <w:rPr/>
        <w:t>0iWMMOeHtUYKNBuKs5w+JZGfK3EeTPMugwqmG/B31hYG54gyea7kLu+C+SznzgyeaFe4KZgs/Nr9yu</w:t>
      </w:r>
    </w:p>
    <w:p>
      <w:pPr>
        <w:pStyle w:val="PreformattedText"/>
        <w:bidi w:val="0"/>
        <w:spacing w:before="0" w:after="0"/>
        <w:jc w:val="left"/>
        <w:rPr/>
      </w:pPr>
      <w:r>
        <w:rPr/>
        <w:t>7KNAZgAh2cl8TY17L0djI4CGEUA5htceNq5dD6qMKaus94XkCFDYJVC/yuBU4reR2IEa3r6mj1vfO/</w:t>
      </w:r>
    </w:p>
    <w:p>
      <w:pPr>
        <w:pStyle w:val="PreformattedText"/>
        <w:bidi w:val="0"/>
        <w:spacing w:before="0" w:after="0"/>
        <w:jc w:val="left"/>
        <w:rPr/>
      </w:pPr>
      <w:r>
        <w:rPr/>
        <w:t>0hnlADVKyjf/AK44bHE8jzMOy88RHIlvjtMBvZKKTjiN27onrNS1Z77mzXiWtQcS301MhqI7zcKX8n</w:t>
      </w:r>
    </w:p>
    <w:p>
      <w:pPr>
        <w:pStyle w:val="PreformattedText"/>
        <w:bidi w:val="0"/>
        <w:spacing w:before="0" w:after="0"/>
        <w:jc w:val="left"/>
        <w:rPr/>
      </w:pPr>
      <w:r>
        <w:rPr/>
        <w:t>DGxW66/wBhcabqr5mawRYW2QsTiYvHecIX5IIwcqjPGMMFtMOxDGWoUw94ZnNLO/uGMzdDI4ncJrbD</w:t>
      </w:r>
    </w:p>
    <w:p>
      <w:pPr>
        <w:pStyle w:val="PreformattedText"/>
        <w:bidi w:val="0"/>
        <w:spacing w:before="0" w:after="0"/>
        <w:jc w:val="left"/>
        <w:rPr/>
      </w:pPr>
      <w:r>
        <w:rPr/>
        <w:t>FP8AjiWptzcVag1dkCzdQWcBDzjM7+JTTBxp1GC8ljeWKqreVy5Zdi6xHKXXI5giamKF+5c1e3omsb</w:t>
      </w:r>
    </w:p>
    <w:p>
      <w:pPr>
        <w:pStyle w:val="PreformattedText"/>
        <w:bidi w:val="0"/>
        <w:spacing w:before="0" w:after="0"/>
        <w:jc w:val="left"/>
        <w:rPr/>
      </w:pPr>
      <w:r>
        <w:rPr/>
        <w:t>Ygc3DthZZyWmobeEDPJUa4rzFJ9Yx4PcaEtSs7Jylz0O8MGcYgKOFmCt3XJBc7xM4IiyFcXA4GZv3A</w:t>
      </w:r>
    </w:p>
    <w:p>
      <w:pPr>
        <w:pStyle w:val="PreformattedText"/>
        <w:bidi w:val="0"/>
        <w:spacing w:before="0" w:after="0"/>
        <w:jc w:val="left"/>
        <w:rPr/>
      </w:pPr>
      <w:r>
        <w:rPr/>
        <w:t>QpPz/UGxvmc7MRyeETBsypyYnfamV1IQh8WMG5oP2w7JtW2P6A/TYdK+JKzMZir1/tQmzxMKvceWeN</w:t>
      </w:r>
    </w:p>
    <w:p>
      <w:pPr>
        <w:pStyle w:val="PreformattedText"/>
        <w:bidi w:val="0"/>
        <w:spacing w:before="0" w:after="0"/>
        <w:jc w:val="left"/>
        <w:rPr/>
      </w:pPr>
      <w:r>
        <w:rPr/>
        <w:t>VBpiwEOSnYl5CVWi/lcIS4CV0OBYpp9E4rN8MEcIAyqXF+8ypGwhf9YzMsEhkWS+90/UAT+89t68bZ</w:t>
      </w:r>
    </w:p>
    <w:p>
      <w:pPr>
        <w:pStyle w:val="PreformattedText"/>
        <w:bidi w:val="0"/>
        <w:spacing w:before="0" w:after="0"/>
        <w:jc w:val="left"/>
        <w:rPr/>
      </w:pPr>
      <w:r>
        <w:rPr/>
        <w:t>rROASFXnDIRKcEqu9zIVSU3Z+CkXZFLfatNQawBqleMC2BuUmixxuMpumVe46l48XleCIDQP4ItmK/</w:t>
      </w:r>
    </w:p>
    <w:p>
      <w:pPr>
        <w:pStyle w:val="PreformattedText"/>
        <w:bidi w:val="0"/>
        <w:spacing w:before="0" w:after="0"/>
        <w:jc w:val="left"/>
        <w:rPr/>
      </w:pPr>
      <w:r>
        <w:rPr/>
        <w:t>W5+4QFk0WnH/rlKwZ5SY42Yue/zFNpaSsbpiZ5d2d6McwK1DRUwQXsKvTsnfMNf7FDOjNVkpQIxswO</w:t>
      </w:r>
    </w:p>
    <w:p>
      <w:pPr>
        <w:pStyle w:val="PreformattedText"/>
        <w:bidi w:val="0"/>
        <w:spacing w:before="0" w:after="0"/>
        <w:jc w:val="left"/>
        <w:rPr/>
      </w:pPr>
      <w:r>
        <w:rPr/>
        <w:t>UmCrUDGYP5iXfaCydoZc9uJw7uPPZqLRoxmUVud3mGRUgX3KYV2wwtzOSs4lY8QLFiRwZgrWec3OV/</w:t>
      </w:r>
    </w:p>
    <w:p>
      <w:pPr>
        <w:pStyle w:val="PreformattedText"/>
        <w:bidi w:val="0"/>
        <w:spacing w:before="0" w:after="0"/>
        <w:jc w:val="left"/>
        <w:rPr/>
      </w:pPr>
      <w:r>
        <w:rPr/>
        <w:t>iDiqqGAMWy77OJT2qFsEbF9yWt2QoHuSymXZrDO9kAstcOdMdLxT+IL+0xEI2zZSpqsTIUvn3M1zlx</w:t>
      </w:r>
    </w:p>
    <w:p>
      <w:pPr>
        <w:pStyle w:val="PreformattedText"/>
        <w:bidi w:val="0"/>
        <w:spacing w:before="0" w:after="0"/>
        <w:jc w:val="left"/>
        <w:rPr/>
      </w:pPr>
      <w:r>
        <w:rPr/>
        <w:t>MRrEX0R6XxMT6lVmuMc3GuQ+mUCwrMLuqs/mcs/Upt8EujWe0SuKqNPDGvJMe7GuY7NuqhYUBMi89o</w:t>
      </w:r>
    </w:p>
    <w:p>
      <w:pPr>
        <w:pStyle w:val="PreformattedText"/>
        <w:bidi w:val="0"/>
        <w:spacing w:before="0" w:after="0"/>
        <w:jc w:val="left"/>
        <w:rPr/>
      </w:pPr>
      <w:r>
        <w:rPr/>
        <w:t>ar83ByfmA28N3OKu5YZV3Uqqq8OI5rLzzhmEw6mjOcTCOt3xLK7xzZXR6kIfFjNlT9N/4g38yUuLUq</w:t>
      </w:r>
    </w:p>
    <w:p>
      <w:pPr>
        <w:pStyle w:val="PreformattedText"/>
        <w:bidi w:val="0"/>
        <w:spacing w:before="0" w:after="0"/>
        <w:jc w:val="left"/>
        <w:rPr/>
      </w:pPr>
      <w:r>
        <w:rPr/>
        <w:t>55+Qxt96mAxcxPqXtTJ4qrcDBCrCKLzexMRIKVUj/wBx82FFTC8rZBAR4euJSosW0ijwIYVbXdCvPG</w:t>
      </w:r>
    </w:p>
    <w:p>
      <w:pPr>
        <w:pStyle w:val="PreformattedText"/>
        <w:bidi w:val="0"/>
        <w:spacing w:before="0" w:after="0"/>
        <w:jc w:val="left"/>
        <w:rPr/>
      </w:pPr>
      <w:r>
        <w:rPr/>
        <w:t>QxMWNXRMlXjMPwLZVrn+ks2mwsPxCCVeWr/lT4IpjLslLxaHUORQyG3nLRpZX2AUulDax6Eu5peRPN</w:t>
      </w:r>
    </w:p>
    <w:p>
      <w:pPr>
        <w:pStyle w:val="PreformattedText"/>
        <w:bidi w:val="0"/>
        <w:spacing w:before="0" w:after="0"/>
        <w:jc w:val="left"/>
        <w:rPr/>
      </w:pPr>
      <w:r>
        <w:rPr/>
        <w:t>oXZ5COJxx8CPbUD5cj96hBqqm2/xLO8BuhcvHfvFW2D1MZ4xuB9+or2uyK0U85hRVlc9/qD34Go1rz</w:t>
      </w:r>
    </w:p>
    <w:p>
      <w:pPr>
        <w:pStyle w:val="PreformattedText"/>
        <w:bidi w:val="0"/>
        <w:spacing w:before="0" w:after="0"/>
        <w:jc w:val="left"/>
        <w:rPr/>
      </w:pPr>
      <w:r>
        <w:rPr/>
        <w:t>nzBH2ZnHfc3d21Hf8AHmF2cV/crLnHJM/3PEICZNqSLjYxre42C3weCc5lGXiK5zAaJbSZoYUY4/iJ</w:t>
      </w:r>
    </w:p>
    <w:p>
      <w:pPr>
        <w:pStyle w:val="PreformattedText"/>
        <w:bidi w:val="0"/>
        <w:spacing w:before="0" w:after="0"/>
        <w:jc w:val="left"/>
        <w:rPr/>
      </w:pPr>
      <w:r>
        <w:rPr/>
        <w:t>lDAwOZYGr9SnuVuBD1AOIFd68ErKvqAcwxKTJ2mnK9pzRjsyuDmBnE7tTJZf3C8Yo4qXm5sP4fzEP4</w:t>
      </w:r>
    </w:p>
    <w:p>
      <w:pPr>
        <w:pStyle w:val="PreformattedText"/>
        <w:bidi w:val="0"/>
        <w:spacing w:before="0" w:after="0"/>
        <w:jc w:val="left"/>
        <w:rPr/>
      </w:pPr>
      <w:r>
        <w:rPr/>
        <w:t>xFvMq7qvcN5zm43evBMoZme5ZmDWtxuhHFRVpLLBjUDVcNEyWGMaog7zsl6zi8wtebiGqGKZRSo1hw</w:t>
      </w:r>
    </w:p>
    <w:p>
      <w:pPr>
        <w:pStyle w:val="PreformattedText"/>
        <w:bidi w:val="0"/>
        <w:spacing w:before="0" w:after="0"/>
        <w:jc w:val="left"/>
        <w:rPr/>
      </w:pPr>
      <w:r>
        <w:rPr/>
        <w:t>S1ybSxSVuliuDdSzgmFVviWK3A57sLo2XMWO/wDUoN1cNqYmS8c79RwkEWlljL1ErTjM9zwy+RQ7dH</w:t>
      </w:r>
    </w:p>
    <w:p>
      <w:pPr>
        <w:pStyle w:val="PreformattedText"/>
        <w:bidi w:val="0"/>
        <w:spacing w:before="0" w:after="0"/>
        <w:jc w:val="left"/>
        <w:rPr/>
      </w:pPr>
      <w:r>
        <w:rPr/>
        <w:t>4EPi9N5KPo6MPmfE+ZvrfwJW+8ZWy6mz7/AGU3uANSpZlMl1he9sC+H6o5ucAITmlKu5tlorNC+Mo9</w:t>
      </w:r>
    </w:p>
    <w:p>
      <w:pPr>
        <w:pStyle w:val="PreformattedText"/>
        <w:bidi w:val="0"/>
        <w:spacing w:before="0" w:after="0"/>
        <w:jc w:val="left"/>
        <w:rPr/>
      </w:pPr>
      <w:r>
        <w:rPr/>
        <w:t>xVpco52yxo11rGc4XWbYFuAij1T5jRTBVg2u+ZYQtgEKIwWMZgKDN4s7Z7xIsMqVY8og5j3jQBd34s</w:t>
      </w:r>
    </w:p>
    <w:p>
      <w:pPr>
        <w:pStyle w:val="PreformattedText"/>
        <w:bidi w:val="0"/>
        <w:spacing w:before="0" w:after="0"/>
        <w:jc w:val="left"/>
        <w:rPr/>
      </w:pPr>
      <w:r>
        <w:rPr/>
        <w:t>liGjIsaPKK58REtGxunjz5eIaW7R3OVi7eSaArXwNsG1dLAlyLHYcCYt+audmnMcd8RSkHbXdiD1c7</w:t>
      </w:r>
    </w:p>
    <w:p>
      <w:pPr>
        <w:pStyle w:val="PreformattedText"/>
        <w:bidi w:val="0"/>
        <w:spacing w:before="0" w:after="0"/>
        <w:jc w:val="left"/>
        <w:rPr/>
      </w:pPr>
      <w:r>
        <w:rPr/>
        <w:t>romgUqDwdoJWZ+6x13PeXZWe9ynI+4pV1uFJGLZXqiujtCtba7gzu8Ee/iGaJRcotwCt4vFxcyh4/E</w:t>
      </w:r>
    </w:p>
    <w:p>
      <w:pPr>
        <w:pStyle w:val="PreformattedText"/>
        <w:bidi w:val="0"/>
        <w:spacing w:before="0" w:after="0"/>
        <w:jc w:val="left"/>
        <w:rPr/>
      </w:pPr>
      <w:r>
        <w:rPr/>
        <w:t>cMhmUU9uYlYDjcomKpd8ThKuuJmsd5luiGCLnP+zLjPaDtzmUOV3C0AHmC1gUl2QW/McGjcMwszd5h</w:t>
      </w:r>
    </w:p>
    <w:p>
      <w:pPr>
        <w:pStyle w:val="PreformattedText"/>
        <w:bidi w:val="0"/>
        <w:spacing w:before="0" w:after="0"/>
        <w:jc w:val="left"/>
        <w:rPr/>
      </w:pPr>
      <w:r>
        <w:rPr/>
        <w:t>DFbuHB7YjgM8/iI5azBz6Zoc/wCERF/tK5vPiP5zCLCqjVdINzS4c+Nyxx5IPhjdo5Qe63Lo0lvbCV</w:t>
      </w:r>
    </w:p>
    <w:p>
      <w:pPr>
        <w:pStyle w:val="PreformattedText"/>
        <w:bidi w:val="0"/>
        <w:spacing w:before="0" w:after="0"/>
        <w:jc w:val="left"/>
        <w:rPr/>
      </w:pPr>
      <w:r>
        <w:rPr/>
        <w:t>hg7LgWIpTp7TJwhAu/9g1cEKfNxW2ZrNRS4X/IbwXK8sM8lMeD7aI8FXga8rAJgg6YNFn2lVlSrn2R</w:t>
      </w:r>
    </w:p>
    <w:p>
      <w:pPr>
        <w:pStyle w:val="PreformattedText"/>
        <w:bidi w:val="0"/>
        <w:spacing w:before="0" w:after="0"/>
        <w:jc w:val="left"/>
        <w:rPr/>
      </w:pPr>
      <w:r>
        <w:rPr/>
        <w:t>4W/7EQDlhYXZo8dHqQh8lxo+0id2l/b8B/4W3zJwlM4ldhbKesQ3FiMXbPIaSoNnssR9i27YxNqq4V</w:t>
      </w:r>
    </w:p>
    <w:p>
      <w:pPr>
        <w:pStyle w:val="PreformattedText"/>
        <w:bidi w:val="0"/>
        <w:spacing w:before="0" w:after="0"/>
        <w:jc w:val="left"/>
        <w:rPr/>
      </w:pPr>
      <w:r>
        <w:rPr/>
        <w:t>wqHGFnD5JcFKUPxwv9EYhQauiAXBgnLmC1l5oxB7f5DEZhpvYBf3cqo08hbuwtGZzOHHP3UOvFiHE2</w:t>
      </w:r>
    </w:p>
    <w:p>
      <w:pPr>
        <w:pStyle w:val="PreformattedText"/>
        <w:bidi w:val="0"/>
        <w:spacing w:before="0" w:after="0"/>
        <w:jc w:val="left"/>
        <w:rPr/>
      </w:pPr>
      <w:r>
        <w:rPr/>
        <w:t>7+pjvkeI5vYxKWN2pWt0CxJtg5GYhoBx4uWWZw9CMZdWmSh+IWKCYA2X04azzf8Akq2bYXbDmWOu8r</w:t>
      </w:r>
    </w:p>
    <w:p>
      <w:pPr>
        <w:pStyle w:val="PreformattedText"/>
        <w:bidi w:val="0"/>
        <w:spacing w:before="0" w:after="0"/>
        <w:jc w:val="left"/>
        <w:rPr/>
      </w:pPr>
      <w:r>
        <w:rPr/>
        <w:t>LLxr2EdYWHuWHNetRRAHeypSxy5wy81dNV5ZkV25n1m4XYe37kLwSn4JdRfIxAdjKaq4ZWm5WHxMps</w:t>
      </w:r>
    </w:p>
    <w:p>
      <w:pPr>
        <w:pStyle w:val="PreformattedText"/>
        <w:bidi w:val="0"/>
        <w:spacing w:before="0" w:after="0"/>
        <w:jc w:val="left"/>
        <w:rPr/>
      </w:pPr>
      <w:r>
        <w:rPr/>
        <w:t>TtLtwBlVfaN0LvmZnuYg9G4UVpohddu8DZbyTg2Yh/JWOYjWf9QrnLcVl74nEDDTKwuqgc+Iu67ckK</w:t>
      </w:r>
    </w:p>
    <w:p>
      <w:pPr>
        <w:pStyle w:val="PreformattedText"/>
        <w:bidi w:val="0"/>
        <w:spacing w:before="0" w:after="0"/>
        <w:jc w:val="left"/>
        <w:rPr/>
      </w:pPr>
      <w:r>
        <w:rPr/>
        <w:t>Bd6yc+Y0m4WrCcIVyC95+7EyAzb+7xKJyUyvKbDvMmWXBTxdEuoBo+2UVfYl2ahQySnccwbU7Q7Oc3</w:t>
      </w:r>
    </w:p>
    <w:p>
      <w:pPr>
        <w:pStyle w:val="PreformattedText"/>
        <w:bidi w:val="0"/>
        <w:spacing w:before="0" w:after="0"/>
        <w:jc w:val="left"/>
        <w:rPr/>
      </w:pPr>
      <w:r>
        <w:rPr/>
        <w:t>4Y5LKlrdOIGXHEu6iGXdSlYy4YuCcw9aha+24I87xUbK295Sm2FHbAEXGCFSioAWcVV4gslcZg+XXR</w:t>
      </w:r>
    </w:p>
    <w:p>
      <w:pPr>
        <w:pStyle w:val="PreformattedText"/>
        <w:bidi w:val="0"/>
        <w:spacing w:before="0" w:after="0"/>
        <w:jc w:val="left"/>
        <w:rPr/>
      </w:pPr>
      <w:r>
        <w:rPr/>
        <w:t>6kIfFmFr9r1bfA6n6u3zJvCVD9v7kXtWZWr7EQIKoLxawmvILH8wpqDQ4vtdblQNwKp4rT2ZXyeEdt</w:t>
      </w:r>
    </w:p>
    <w:p>
      <w:pPr>
        <w:pStyle w:val="PreformattedText"/>
        <w:bidi w:val="0"/>
        <w:spacing w:before="0" w:after="0"/>
        <w:jc w:val="left"/>
        <w:rPr/>
      </w:pPr>
      <w:r>
        <w:rPr/>
        <w:t>4R1HVU5Qr+DtmH7dApNCWsxS4hui47A8fvKBQtpENaYl/wAvYYflfMHWiwSi/wB0V3A1nIcFYbli1e</w:t>
      </w:r>
    </w:p>
    <w:p>
      <w:pPr>
        <w:pStyle w:val="PreformattedText"/>
        <w:bidi w:val="0"/>
        <w:spacing w:before="0" w:after="0"/>
        <w:jc w:val="left"/>
        <w:rPr/>
      </w:pPr>
      <w:r>
        <w:rPr/>
        <w:t>Dy+4iO2cFLT7iILe6cByw8+Id9ofXMInghy6+xjhWzeWFc5lVti4bMbqWl5SNZrvAHnAzjMT+MVOD5</w:t>
      </w:r>
    </w:p>
    <w:p>
      <w:pPr>
        <w:pStyle w:val="PreformattedText"/>
        <w:bidi w:val="0"/>
        <w:spacing w:before="0" w:after="0"/>
        <w:jc w:val="left"/>
        <w:rPr/>
      </w:pPr>
      <w:r>
        <w:rPr/>
        <w:t>zMNr9sXsi1Eal1x/3HDF7/EWrxtnDtUWi2YLgUqo0PEMKxiBvMscczum7ec5hdvbzCqq7mKV+LhSkp</w:t>
      </w:r>
    </w:p>
    <w:p>
      <w:pPr>
        <w:pStyle w:val="PreformattedText"/>
        <w:bidi w:val="0"/>
        <w:spacing w:before="0" w:after="0"/>
        <w:jc w:val="left"/>
        <w:rPr/>
      </w:pPr>
      <w:r>
        <w:rPr/>
        <w:t>F/qFVrj8e4qrLy+ILfCYGE8SwwJuYXEtvve7novqC8m91LM5nvHmZSO8ZzOR8wGo0NUrzEs97qaKHw</w:t>
      </w:r>
    </w:p>
    <w:p>
      <w:pPr>
        <w:pStyle w:val="PreformattedText"/>
        <w:bidi w:val="0"/>
        <w:spacing w:before="0" w:after="0"/>
        <w:jc w:val="left"/>
        <w:rPr/>
      </w:pPr>
      <w:r>
        <w:rPr/>
        <w:t>SzYdp754jrLxKVupj7jC884zPw26m6rbJHjKckUaw1U7jn+41cc8orJMUNDTxDnsxiFDxENPpcGz37</w:t>
      </w:r>
    </w:p>
    <w:p>
      <w:pPr>
        <w:pStyle w:val="PreformattedText"/>
        <w:bidi w:val="0"/>
        <w:spacing w:before="0" w:after="0"/>
        <w:jc w:val="left"/>
        <w:rPr/>
      </w:pPr>
      <w:r>
        <w:rPr/>
        <w:t>RbNQuuPcTqyrJgHa5lhhTrglfayrtfi2YvPYJ373UVby7Q17qnPZyQFxe7+iXtv6jhq6AqoWErDx4j</w:t>
      </w:r>
    </w:p>
    <w:p>
      <w:pPr>
        <w:pStyle w:val="PreformattedText"/>
        <w:bidi w:val="0"/>
        <w:spacing w:before="0" w:after="0"/>
        <w:jc w:val="left"/>
        <w:rPr/>
      </w:pPr>
      <w:r>
        <w:rPr/>
        <w:t>cDMylxCHrJxHK95TD3g1SefiQh8t8ifd68vgdCHwP0do/IxOEsLN1AydXI+cy6/diPnxL1LFq7sOkY</w:t>
      </w:r>
    </w:p>
    <w:p>
      <w:pPr>
        <w:pStyle w:val="PreformattedText"/>
        <w:bidi w:val="0"/>
        <w:spacing w:before="0" w:after="0"/>
        <w:jc w:val="left"/>
        <w:rPr/>
      </w:pPr>
      <w:r>
        <w:rPr/>
        <w:t>uAT/slE0Vyf+/EMGOdXWt3TllXQV8uYQGVZbT3Sn1H2byYMueIyCEsASGgu8XKYr/TyxnE3W/mpEg2</w:t>
      </w:r>
    </w:p>
    <w:p>
      <w:pPr>
        <w:pStyle w:val="PreformattedText"/>
        <w:bidi w:val="0"/>
        <w:spacing w:before="0" w:after="0"/>
        <w:jc w:val="left"/>
        <w:rPr/>
      </w:pPr>
      <w:r>
        <w:rPr/>
        <w:t>d2NWl8ZoTR4wlWf3BL2AygDNbF3BjeGrwdhxcWm6C2msRb23/exxsXKagChmjLovCv4ZRdMwW6XGJg</w:t>
      </w:r>
    </w:p>
    <w:p>
      <w:pPr>
        <w:pStyle w:val="PreformattedText"/>
        <w:bidi w:val="0"/>
        <w:spacing w:before="0" w:after="0"/>
        <w:jc w:val="left"/>
        <w:rPr/>
      </w:pPr>
      <w:r>
        <w:rPr/>
        <w:t>AizvEHOAs74g4a40Q7XrMbmBxzsnLUXRWaz5jA3g3CmoqF5sPdh5cMDUGA8PMUXgsIGHNMy3C6LXE1</w:t>
      </w:r>
    </w:p>
    <w:p>
      <w:pPr>
        <w:pStyle w:val="PreformattedText"/>
        <w:bidi w:val="0"/>
        <w:spacing w:before="0" w:after="0"/>
        <w:jc w:val="left"/>
        <w:rPr/>
      </w:pPr>
      <w:r>
        <w:rPr/>
        <w:t>b4lC5INDkhnBK78cSsd7gUn99vMAeaPMt78RSzfiF/tApq8sFRsxAGn83LLzTjHEUxTz6il1LpfMGG</w:t>
      </w:r>
    </w:p>
    <w:p>
      <w:pPr>
        <w:pStyle w:val="PreformattedText"/>
        <w:bidi w:val="0"/>
        <w:spacing w:before="0" w:after="0"/>
        <w:jc w:val="left"/>
        <w:rPr/>
      </w:pPr>
      <w:r>
        <w:rPr/>
        <w:t>yUoNrFcYq8ykvvHNkA0Nc4hd0me0yyqY1bLyZzeYZaRqiUU4uVi6wSmKa/r1MpKbv/AMS0TcQUt0eM</w:t>
      </w:r>
    </w:p>
    <w:p>
      <w:pPr>
        <w:pStyle w:val="PreformattedText"/>
        <w:bidi w:val="0"/>
        <w:spacing w:before="0" w:after="0"/>
        <w:jc w:val="left"/>
        <w:rPr/>
      </w:pPr>
      <w:r>
        <w:rPr/>
        <w:t>wIS+yuZe8WzalX2qWbwbovsS1au4v5ltJAO9+CDTlLmDkXDPolPahy8wyKU067S95JZny2RVGorR7j</w:t>
      </w:r>
    </w:p>
    <w:p>
      <w:pPr>
        <w:pStyle w:val="PreformattedText"/>
        <w:bidi w:val="0"/>
        <w:spacing w:before="0" w:after="0"/>
        <w:jc w:val="left"/>
        <w:rPr/>
      </w:pPr>
      <w:r>
        <w:rPr/>
        <w:t>DPF3+SU3W4IjN5id3b9oUDP/ZMjeL34IFC1zu5aPFXcMXxc1dyq5uJd51L+BCHxXOkv0RT76JZp8z9</w:t>
      </w:r>
    </w:p>
    <w:p>
      <w:pPr>
        <w:pStyle w:val="PreformattedText"/>
        <w:bidi w:val="0"/>
        <w:spacing w:before="0" w:after="0"/>
        <w:jc w:val="left"/>
        <w:rPr/>
      </w:pPr>
      <w:r>
        <w:rPr/>
        <w:t>e4fAvpRs7KohKqv+0yiUpei4hb9m2rXOXiCOV3V7l4qonal0cmr/AHiKuepBg7GnNxLworDRmqv6h2</w:t>
      </w:r>
    </w:p>
    <w:p>
      <w:pPr>
        <w:pStyle w:val="PreformattedText"/>
        <w:bidi w:val="0"/>
        <w:spacing w:before="0" w:after="0"/>
        <w:jc w:val="left"/>
        <w:rPr/>
      </w:pPr>
      <w:r>
        <w:rPr/>
        <w:t>dC7jCzppJTVR3vB927S4F7uInFJxAFUkS83jUsyI06uk57sQAoREv1UADYuW//AB7YIEgAIgsFaKJU</w:t>
      </w:r>
    </w:p>
    <w:p>
      <w:pPr>
        <w:pStyle w:val="PreformattedText"/>
        <w:bidi w:val="0"/>
        <w:spacing w:before="0" w:after="0"/>
        <w:jc w:val="left"/>
        <w:rPr/>
      </w:pPr>
      <w:r>
        <w:rPr/>
        <w:t>UK7O772xCOAByu8qCtS7vf0jc2W3ve7hTlD3/wBnfHOalNNoQS3g1DOL0MMHLgDE0przAZbW7rl2R0</w:t>
      </w:r>
    </w:p>
    <w:p>
      <w:pPr>
        <w:pStyle w:val="PreformattedText"/>
        <w:bidi w:val="0"/>
        <w:spacing w:before="0" w:after="0"/>
        <w:jc w:val="left"/>
        <w:rPr/>
      </w:pPr>
      <w:r>
        <w:rPr/>
        <w:t>7hjAQyeSYzqW0giW8JE1uLY6rKAFH7EarzNn9pwmZdc3e5QK7ckto12uYodDPfMcq3/qF5Q8MQT7g5</w:t>
      </w:r>
    </w:p>
    <w:p>
      <w:pPr>
        <w:pStyle w:val="PreformattedText"/>
        <w:bidi w:val="0"/>
        <w:spacing w:before="0" w:after="0"/>
        <w:jc w:val="left"/>
        <w:rPr/>
      </w:pPr>
      <w:r>
        <w:rPr/>
        <w:t>u9bCHAMwzi7gmbgms7/MymYVshkcc5m2sal/mWUlVrEHDiDorH7xyjS1C18XDzVBuVg2TV6/hi1sqK</w:t>
      </w:r>
    </w:p>
    <w:p>
      <w:pPr>
        <w:pStyle w:val="PreformattedText"/>
        <w:bidi w:val="0"/>
        <w:spacing w:before="0" w:after="0"/>
        <w:jc w:val="left"/>
        <w:rPr/>
      </w:pPr>
      <w:r>
        <w:rPr/>
        <w:t>4V5mEU8v3Kqtwo1oi0dub3OXzC7u4OSbXtHn3lg+3MvDVVuauVH+YVVbWCgyZ1Hs5Jz4qJzdwSOW4l</w:t>
      </w:r>
    </w:p>
    <w:p>
      <w:pPr>
        <w:pStyle w:val="PreformattedText"/>
        <w:bidi w:val="0"/>
        <w:spacing w:before="0" w:after="0"/>
        <w:jc w:val="left"/>
        <w:rPr/>
      </w:pPr>
      <w:r>
        <w:rPr/>
        <w:t>4uoPsmLeCUWqa1DBn+NwvV3BTI6JR9uCcv8AE4ZJZNys0zGa1jEstlsGqC2FZpru+OgKy4g4vxENmI</w:t>
      </w:r>
    </w:p>
    <w:p>
      <w:pPr>
        <w:pStyle w:val="PreformattedText"/>
        <w:bidi w:val="0"/>
        <w:spacing w:before="0" w:after="0"/>
        <w:jc w:val="left"/>
        <w:rPr/>
      </w:pPr>
      <w:r>
        <w:rPr/>
        <w:t>57iV4mFuKgA2QXeKUuX0IQh8cQATA/UIQ/SPkG+mkOaPyYGtwD6IgNt5qDUylD+WMTIBZC9PCpCBZS</w:t>
      </w:r>
    </w:p>
    <w:p>
      <w:pPr>
        <w:pStyle w:val="PreformattedText"/>
        <w:bidi w:val="0"/>
        <w:spacing w:before="0" w:after="0"/>
        <w:jc w:val="left"/>
        <w:rPr/>
      </w:pPr>
      <w:r>
        <w:rPr/>
        <w:t>shbxX7xgypQw5ZDSVDFhFmwv/wC5jJfSUCyaVZouUTIu1twglTHYzwNIUKLVSxDmFVfhDUQ0fGhf24</w:t>
      </w:r>
    </w:p>
    <w:p>
      <w:pPr>
        <w:pStyle w:val="PreformattedText"/>
        <w:bidi w:val="0"/>
        <w:spacing w:before="0" w:after="0"/>
        <w:jc w:val="left"/>
        <w:rPr/>
      </w:pPr>
      <w:r>
        <w:rPr/>
        <w:t>uVM7HdnLqTmEdoTHasY7EJhK1jgq8WNOKgghwjGY08XrgiMV2n3Bz9mHEs09H7S7qC5aagrFk7h9Q2</w:t>
      </w:r>
    </w:p>
    <w:p>
      <w:pPr>
        <w:pStyle w:val="PreformattedText"/>
        <w:bidi w:val="0"/>
        <w:spacing w:before="0" w:after="0"/>
        <w:jc w:val="left"/>
        <w:rPr/>
      </w:pPr>
      <w:r>
        <w:rPr/>
        <w:t>5mM5g6a1NqXOM/tFsl1fiY5zRxqWTWCYN8ZuMUGV0f3CAglvriFOLwd54mIpxF4CcOblNNNHmJTWIX</w:t>
      </w:r>
    </w:p>
    <w:p>
      <w:pPr>
        <w:pStyle w:val="PreformattedText"/>
        <w:bidi w:val="0"/>
        <w:spacing w:before="0" w:after="0"/>
        <w:jc w:val="left"/>
        <w:rPr/>
      </w:pPr>
      <w:r>
        <w:rPr/>
        <w:t>VS3cqc1Czn3KxuYIeIVlu7KqVhfiWs/O5eynEDbmYVrgwwvGOYF94beazLdooqoLlZ7c28y2FjnRMG</w:t>
      </w:r>
    </w:p>
    <w:p>
      <w:pPr>
        <w:pStyle w:val="PreformattedText"/>
        <w:bidi w:val="0"/>
        <w:spacing w:before="0" w:after="0"/>
        <w:jc w:val="left"/>
        <w:rPr/>
      </w:pPr>
      <w:r>
        <w:rPr/>
        <w:t>yRq3BX8QTNDemLLbiWJjU5dM3cwq1cTdYqioD/8AYIOLGDQ2PZhR4Ctxsy6Zqr+4dRVWagNmia1bUC</w:t>
      </w:r>
    </w:p>
    <w:p>
      <w:pPr>
        <w:pStyle w:val="PreformattedText"/>
        <w:bidi w:val="0"/>
        <w:spacing w:before="0" w:after="0"/>
        <w:jc w:val="left"/>
        <w:rPr/>
      </w:pPr>
      <w:r>
        <w:rPr/>
        <w:t>jOUvE1R4lWITtp8DzKaZgwXF4ghTTXM3BlwwoV4uvUotaUXUal3FlK9wHbUus+JSRMTFZzX7yi/DDU</w:t>
      </w:r>
    </w:p>
    <w:p>
      <w:pPr>
        <w:pStyle w:val="PreformattedText"/>
        <w:bidi w:val="0"/>
        <w:spacing w:before="0" w:after="0"/>
        <w:jc w:val="left"/>
        <w:rPr/>
      </w:pPr>
      <w:r>
        <w:rPr/>
        <w:t>AEhK8WLmBQJw4tgJd3iCj/5hma3zLbqpcvoQhD45As//AIlX6B1OhKD/ANsdrTPhzmB+5oq3xioVaB</w:t>
      </w:r>
    </w:p>
    <w:p>
      <w:pPr>
        <w:pStyle w:val="PreformattedText"/>
        <w:bidi w:val="0"/>
        <w:spacing w:before="0" w:after="0"/>
        <w:jc w:val="left"/>
        <w:rPr/>
      </w:pPr>
      <w:r>
        <w:rPr/>
        <w:t>vk/VXFQhXBAuEBBTBgHNo9opv8Hn+VlZTEblHgKwqiDUNizuxs9burPdNQJbl0pDLnc7VmBeetlJnF</w:t>
      </w:r>
    </w:p>
    <w:p>
      <w:pPr>
        <w:pStyle w:val="PreformattedText"/>
        <w:bidi w:val="0"/>
        <w:spacing w:before="0" w:after="0"/>
        <w:jc w:val="left"/>
        <w:rPr/>
      </w:pPr>
      <w:r>
        <w:rPr/>
        <w:t>MRLahV0W4qIhxUWF8XrGL4jDeV0hzq07QPEYhMgLHBzicZUx9f7EAKpwS1d4639wdBd73zu5gumxqW</w:t>
      </w:r>
    </w:p>
    <w:p>
      <w:pPr>
        <w:pStyle w:val="PreformattedText"/>
        <w:bidi w:val="0"/>
        <w:spacing w:before="0" w:after="0"/>
        <w:jc w:val="left"/>
        <w:rPr/>
      </w:pPr>
      <w:r>
        <w:rPr/>
        <w:t>4zLusy+NCS0LpQl7ax4ltLcZiWow0TAcvBDVqq1mHEMt1m5scXNsbjShOEI2swxqke02efMvAd/wCZ</w:t>
      </w:r>
    </w:p>
    <w:p>
      <w:pPr>
        <w:pStyle w:val="PreformattedText"/>
        <w:bidi w:val="0"/>
        <w:spacing w:before="0" w:after="0"/>
        <w:jc w:val="left"/>
        <w:rPr/>
      </w:pPr>
      <w:r>
        <w:rPr/>
        <w:t>fNbnrZE2ZFWRDGBvjtBtMOMzOJbLqrNOpeN8Ra3fe4GW31F/7Tma5riWKLZ2KcMK53qpZervuTNFnM</w:t>
      </w:r>
    </w:p>
    <w:p>
      <w:pPr>
        <w:pStyle w:val="PreformattedText"/>
        <w:bidi w:val="0"/>
        <w:spacing w:before="0" w:after="0"/>
        <w:jc w:val="left"/>
        <w:rPr/>
      </w:pPr>
      <w:r>
        <w:rPr/>
        <w:t>s5HXMvebiWq7PzOHXEyXiBOG+8Fx38zyHHMvP8MHQuYHNZmLd4jgTCkHfLLyjsfmMWD3eYSsMCAYoz</w:t>
      </w:r>
    </w:p>
    <w:p>
      <w:pPr>
        <w:pStyle w:val="PreformattedText"/>
        <w:bidi w:val="0"/>
        <w:spacing w:before="0" w:after="0"/>
        <w:jc w:val="left"/>
        <w:rPr/>
      </w:pPr>
      <w:r>
        <w:rPr/>
        <w:t>Pa4LX33mM5YWsEqFaNxNW8Tmla1Hf0FwwBlxhgV9S3Y3udwb3XH1DAXB8jZzEHBO38wFnjcC0xcKvN</w:t>
      </w:r>
    </w:p>
    <w:p>
      <w:pPr>
        <w:pStyle w:val="PreformattedText"/>
        <w:bidi w:val="0"/>
        <w:spacing w:before="0" w:after="0"/>
        <w:jc w:val="left"/>
        <w:rPr/>
      </w:pPr>
      <w:r>
        <w:rPr/>
        <w:t>BMjJDnLq7lMtH1OMliwugXM0M+GP1Us2OKajgTi7l9RhCHwXWkt8EX67h66m/gfqPy4+GuhLyohc3f</w:t>
      </w:r>
    </w:p>
    <w:p>
      <w:pPr>
        <w:pStyle w:val="PreformattedText"/>
        <w:bidi w:val="0"/>
        <w:spacing w:before="0" w:after="0"/>
        <w:jc w:val="left"/>
        <w:rPr/>
      </w:pPr>
      <w:r>
        <w:rPr/>
        <w:t>mVtkbXJPF0PVLaoN8kOUWkhfG7q7lp9aJOGqgGsZ2AR93ErKaMdOLq2hNmnHZwDcBVgVlDexiHiyU9</w:t>
      </w:r>
    </w:p>
    <w:p>
      <w:pPr>
        <w:pStyle w:val="PreformattedText"/>
        <w:bidi w:val="0"/>
        <w:spacing w:before="0" w:after="0"/>
        <w:jc w:val="left"/>
        <w:rPr/>
      </w:pPr>
      <w:r>
        <w:rPr/>
        <w:t>2IKV0YrH5Yw0OHTHvSPDYG8mi8W5jKlBVZ4lijQ7FLPwQDcstE56Nf0RnixukVjKDxOE38C/ghqmHL</w:t>
      </w:r>
    </w:p>
    <w:p>
      <w:pPr>
        <w:pStyle w:val="PreformattedText"/>
        <w:bidi w:val="0"/>
        <w:spacing w:before="0" w:after="0"/>
        <w:jc w:val="left"/>
        <w:rPr/>
      </w:pPr>
      <w:r>
        <w:rPr/>
        <w:t>BMdo4Ba7RUp4gv4l7sgtneDiXvtB33mX/twuWhqUyxq3pjpfw7TncM80VA2mSpoqVU4Kic1iYiW8ag</w:t>
      </w:r>
    </w:p>
    <w:p>
      <w:pPr>
        <w:pStyle w:val="PreformattedText"/>
        <w:bidi w:val="0"/>
        <w:spacing w:before="0" w:after="0"/>
        <w:jc w:val="left"/>
        <w:rPr/>
      </w:pPr>
      <w:r>
        <w:rPr/>
        <w:t>53dS6Duxd3KDsJMtxaFozKszK833g/6y6xjxFfxDgwQpcKJcKl4y4mgJ4xAVqvvLG13xDnh3M7vMbB</w:t>
      </w:r>
    </w:p>
    <w:p>
      <w:pPr>
        <w:pStyle w:val="PreformattedText"/>
        <w:bidi w:val="0"/>
        <w:spacing w:before="0" w:after="0"/>
        <w:jc w:val="left"/>
        <w:rPr/>
      </w:pPr>
      <w:r>
        <w:rPr/>
        <w:t>vOuZphqID5x9QqB88hKLtmD3lbxmOWqSeu0rV8Smr4jupQYsa7TOcaIGE3UIXmOygBmFasLgrwmXvK</w:t>
      </w:r>
    </w:p>
    <w:p>
      <w:pPr>
        <w:pStyle w:val="PreformattedText"/>
        <w:bidi w:val="0"/>
        <w:spacing w:before="0" w:after="0"/>
        <w:jc w:val="left"/>
        <w:rPr/>
      </w:pPr>
      <w:r>
        <w:rPr/>
        <w:t>RwSml2JYgcTbkVmCrv4mA1OAaEBsXMsawo1roQlDeu0asWU6eYIQfUvGdkFMOGCl1P/oZwKcd9TnTr</w:t>
      </w:r>
    </w:p>
    <w:p>
      <w:pPr>
        <w:pStyle w:val="PreformattedText"/>
        <w:bidi w:val="0"/>
        <w:spacing w:before="0" w:after="0"/>
        <w:jc w:val="left"/>
        <w:rPr/>
      </w:pPr>
      <w:r>
        <w:rPr/>
        <w:t>EGnH0ywe+JkEt7S2eCGrOIC0cJ8SHxulFETX6QhDpx+ixhr494Qy6Q5/vldNGWJpcgVRcG1UPC8qNw</w:t>
      </w:r>
    </w:p>
    <w:p>
      <w:pPr>
        <w:pStyle w:val="PreformattedText"/>
        <w:bidi w:val="0"/>
        <w:spacing w:before="0" w:after="0"/>
        <w:jc w:val="left"/>
        <w:rPr/>
      </w:pPr>
      <w:r>
        <w:rPr/>
        <w:t>2VnxnUF11GvK+LszMIYTMy2GC6BvZhiJswxakANgLeMVbKUtrNAL4bqAB4FVTf0zClQ9pHGu8W1eKE</w:t>
      </w:r>
    </w:p>
    <w:p>
      <w:pPr>
        <w:pStyle w:val="PreformattedText"/>
        <w:bidi w:val="0"/>
        <w:spacing w:before="0" w:after="0"/>
        <w:jc w:val="left"/>
        <w:rPr/>
      </w:pPr>
      <w:r>
        <w:rPr/>
        <w:t>aPYE3iYDKqJX3JYBGTJFivcjL7nnVqLGhWNHl1PyJtnPocEyWjXHllUVGbXP5nH3FKo7ZrUYbzHNtm</w:t>
      </w:r>
    </w:p>
    <w:p>
      <w:pPr>
        <w:pStyle w:val="PreformattedText"/>
        <w:bidi w:val="0"/>
        <w:spacing w:before="0" w:after="0"/>
        <w:jc w:val="left"/>
        <w:rPr/>
      </w:pPr>
      <w:r>
        <w:rPr/>
        <w:t>J9S19EuvdQvjjNQbyUuYE63Mk63idrlHdgB9ssleYZHMIN3nxLxlV88S3vxKa5QbqXssbeYW1n3PGs</w:t>
      </w:r>
    </w:p>
    <w:p>
      <w:pPr>
        <w:pStyle w:val="PreformattedText"/>
        <w:bidi w:val="0"/>
        <w:spacing w:before="0" w:after="0"/>
        <w:jc w:val="left"/>
        <w:rPr/>
      </w:pPr>
      <w:r>
        <w:rPr/>
        <w:t>XrUBje8pEDjUK51DN0y1sxR3jUVLzBbl61MThncKYYAvUyNlVc3Y/caKog44+4Xa3xcyylH9kBcHBL</w:t>
      </w:r>
    </w:p>
    <w:p>
      <w:pPr>
        <w:pStyle w:val="PreformattedText"/>
        <w:bidi w:val="0"/>
        <w:spacing w:before="0" w:after="0"/>
        <w:jc w:val="left"/>
        <w:rPr/>
      </w:pPr>
      <w:r>
        <w:rPr/>
        <w:t>cXqLRRMA50SinmyDN1xCrPOGasuFl3uALKyu+0W9srdTIUOkVVCqAgi/nMWLtlF4zmOTqUhKSy2F4H</w:t>
      </w:r>
    </w:p>
    <w:p>
      <w:pPr>
        <w:pStyle w:val="PreformattedText"/>
        <w:bidi w:val="0"/>
        <w:spacing w:before="0" w:after="0"/>
        <w:jc w:val="left"/>
        <w:rPr/>
      </w:pPr>
      <w:r>
        <w:rPr/>
        <w:t>nmGGxrdO4B72ZWdsPqWBt9Qlb/pjYKW1/Esd7/eZcfco2x6OIbnPMKTA4wZlK3Lo3WambVwPGyOS/t</w:t>
      </w:r>
    </w:p>
    <w:p>
      <w:pPr>
        <w:pStyle w:val="PreformattedText"/>
        <w:bidi w:val="0"/>
        <w:spacing w:before="0" w:after="0"/>
        <w:jc w:val="left"/>
        <w:rPr/>
      </w:pPr>
      <w:r>
        <w:rPr/>
        <w:t>OW2l7/ANSwUHevEK1jzL+0wNXV9SEIfHX8vt/4QV0qc9WMPidV1iv/AHi9/LmExN1Uoo7y11rJsey3</w:t>
      </w:r>
    </w:p>
    <w:p>
      <w:pPr>
        <w:pStyle w:val="PreformattedText"/>
        <w:bidi w:val="0"/>
        <w:spacing w:before="0" w:after="0"/>
        <w:jc w:val="left"/>
        <w:rPr/>
      </w:pPr>
      <w:r>
        <w:rPr/>
        <w:t>uCIHcCyv/hzECBiu7yrN6v8AeWwQNQaeVNQ/JBR0DkGysSoesGkavfDGuolqU2HEfF2AABTkCUfJpR</w:t>
      </w:r>
    </w:p>
    <w:p>
      <w:pPr>
        <w:pStyle w:val="PreformattedText"/>
        <w:bidi w:val="0"/>
        <w:spacing w:before="0" w:after="0"/>
        <w:jc w:val="left"/>
        <w:rPr/>
      </w:pPr>
      <w:r>
        <w:rPr/>
        <w:t>xe2s3MSLdtD/fPaFPqqFlPAYvywRGqW6pD8PEuHLMZBWtxiGBBwbZcrN8T0flghqWrU4fTLTbf1AAk</w:t>
      </w:r>
    </w:p>
    <w:p>
      <w:pPr>
        <w:pStyle w:val="PreformattedText"/>
        <w:bidi w:val="0"/>
        <w:spacing w:before="0" w:after="0"/>
        <w:jc w:val="left"/>
        <w:rPr/>
      </w:pPr>
      <w:r>
        <w:rPr/>
        <w:t>cOOYJTnFQe+X8TeLl2c1NFm52O+pg2kW9QACZdTYQlVtamYMK7Mytt6xBa4eIvi8RezRLtOCLbac5j</w:t>
      </w:r>
    </w:p>
    <w:p>
      <w:pPr>
        <w:pStyle w:val="PreformattedText"/>
        <w:bidi w:val="0"/>
        <w:spacing w:before="0" w:after="0"/>
        <w:jc w:val="left"/>
        <w:rPr/>
      </w:pPr>
      <w:r>
        <w:rPr/>
        <w:t>m8Th5OYZOB5JltO8LlXbzN++g5pfqUEwrKG+LG9ftPprsQNVUxSloS3Gda7wTlxN37qyHuBwZ3O91g</w:t>
      </w:r>
    </w:p>
    <w:p>
      <w:pPr>
        <w:pStyle w:val="PreformattedText"/>
        <w:bidi w:val="0"/>
        <w:spacing w:before="0" w:after="0"/>
        <w:jc w:val="left"/>
        <w:rPr/>
      </w:pPr>
      <w:r>
        <w:rPr/>
        <w:t>MQt/N4l02KUYlrk75nJ5JjAXdzBzS4jZsmfUMWdyDVvKz9kHG4ymZnOWCqoUm1MQV1RVysi/TDRAQq</w:t>
      </w:r>
    </w:p>
    <w:p>
      <w:pPr>
        <w:pStyle w:val="PreformattedText"/>
        <w:bidi w:val="0"/>
        <w:spacing w:before="0" w:after="0"/>
        <w:jc w:val="left"/>
        <w:rPr/>
      </w:pPr>
      <w:r>
        <w:rPr/>
        <w:t>+dwtq/zO27rEHbUprncApxXLL3gVhzu5bvcyc5JVNfUeCbocZlAY1KYnkvMO1RNdiVXbWLjav97hhO</w:t>
      </w:r>
    </w:p>
    <w:p>
      <w:pPr>
        <w:pStyle w:val="PreformattedText"/>
        <w:bidi w:val="0"/>
        <w:spacing w:before="0" w:after="0"/>
        <w:jc w:val="left"/>
        <w:rPr/>
      </w:pPr>
      <w:r>
        <w:rPr/>
        <w:t>bmLG/SpjdGPEKpo9XBSK3f6SkKAr9R7m0en9MOp+knQ1+geJk/efm4u7biiiDXo86rzEOy5dWJpgpg</w:t>
      </w:r>
    </w:p>
    <w:p>
      <w:pPr>
        <w:pStyle w:val="PreformattedText"/>
        <w:bidi w:val="0"/>
        <w:spacing w:before="0" w:after="0"/>
        <w:jc w:val="left"/>
        <w:rPr/>
      </w:pPr>
      <w:r>
        <w:rPr/>
        <w:t>kMiHNYx/RCSFRZQyZYR3bKvcvJ6ioyD3yd3knGzQ19wOg6XillBhMrS7ieoGC83BdHdh71+4U3yAd5</w:t>
      </w:r>
    </w:p>
    <w:p>
      <w:pPr>
        <w:pStyle w:val="PreformattedText"/>
        <w:bidi w:val="0"/>
        <w:spacing w:before="0" w:after="0"/>
        <w:jc w:val="left"/>
        <w:rPr/>
      </w:pPr>
      <w:r>
        <w:rPr/>
        <w:t>ahbYW5CuL75gMtfBs14mc7F0VRTFqy7VicVou2Ig47Mrxm9wR/3+pk7MKriJ5/1j4nqvUzBv+iauEu</w:t>
      </w:r>
    </w:p>
    <w:p>
      <w:pPr>
        <w:pStyle w:val="PreformattedText"/>
        <w:bidi w:val="0"/>
        <w:spacing w:before="0" w:after="0"/>
        <w:jc w:val="left"/>
        <w:rPr/>
      </w:pPr>
      <w:r>
        <w:rPr/>
        <w:t>+SCc/RMU4d5hBjMyELHz0Gdx8TJWY2KOCYFpws+xmQBI4ZoplJwnicW5lqdfUCzc0/+4hRAe/1MuAu</w:t>
      </w:r>
    </w:p>
    <w:p>
      <w:pPr>
        <w:pStyle w:val="PreformattedText"/>
        <w:bidi w:val="0"/>
        <w:spacing w:before="0" w:after="0"/>
        <w:jc w:val="left"/>
        <w:rPr/>
      </w:pPr>
      <w:r>
        <w:rPr/>
        <w:t>W9r8Qu3OZjNDk5nF2+YLui+VnGmWhuN3itVUC7vRhlcq8lTStJFj9oY1xxLo2Ia0VeKjfduiVjUOyy</w:t>
      </w:r>
    </w:p>
    <w:p>
      <w:pPr>
        <w:pStyle w:val="PreformattedText"/>
        <w:bidi w:val="0"/>
        <w:spacing w:before="0" w:after="0"/>
        <w:jc w:val="left"/>
        <w:rPr/>
      </w:pPr>
      <w:r>
        <w:rPr/>
        <w:t>iylzHN73haqNZeWrgq7V17jTwMFqOHu7hVGEvDAu3mmG0ZUOYA4HjcAad4l4OXtHWjdQMuDfMrnntM</w:t>
      </w:r>
    </w:p>
    <w:p>
      <w:pPr>
        <w:pStyle w:val="PreformattedText"/>
        <w:bidi w:val="0"/>
        <w:spacing w:before="0" w:after="0"/>
        <w:jc w:val="left"/>
        <w:rPr/>
      </w:pPr>
      <w:r>
        <w:rPr/>
        <w:t>bHGIZNmmFl4dQKTvKqrhfDxFsa8QytYmW+NjBLyYlJjxibdmAt8U6jZl5xKHbmBwqVQPu5rw7g1fnM</w:t>
      </w:r>
    </w:p>
    <w:p>
      <w:pPr>
        <w:pStyle w:val="PreformattedText"/>
        <w:bidi w:val="0"/>
        <w:spacing w:before="0" w:after="0"/>
        <w:jc w:val="left"/>
        <w:rPr/>
      </w:pPr>
      <w:r>
        <w:rPr/>
        <w:t>aNLiNgxGn/AKho/OZ5q6fkfAiqfcYtbXbn4j9E6kJfxY/olg3JBWObZdCCFtYh2gyM5M+eDHe58LiM</w:t>
      </w:r>
    </w:p>
    <w:p>
      <w:pPr>
        <w:pStyle w:val="PreformattedText"/>
        <w:bidi w:val="0"/>
        <w:spacing w:before="0" w:after="0"/>
        <w:jc w:val="left"/>
        <w:rPr/>
      </w:pPr>
      <w:r>
        <w:rPr/>
        <w:t>BAFOC1tjmvHBFhYgFGzku2mCmWEGNZ2wyx5vKQUknKhpqXFaC3Y1+OIG9dUcBQUTGmBvIt+oILRphp</w:t>
      </w:r>
    </w:p>
    <w:p>
      <w:pPr>
        <w:pStyle w:val="PreformattedText"/>
        <w:bidi w:val="0"/>
        <w:spacing w:before="0" w:after="0"/>
        <w:jc w:val="left"/>
        <w:rPr/>
      </w:pPr>
      <w:r>
        <w:rPr/>
        <w:t>QYuLl20XnYate8XMTiaax2vQYBhtFnbl6QquogqUti4QP9Jitczu3N4vMSkpvBB4cf1DM+5zvMDVtS</w:t>
      </w:r>
    </w:p>
    <w:p>
      <w:pPr>
        <w:pStyle w:val="PreformattedText"/>
        <w:bidi w:val="0"/>
        <w:spacing w:before="0" w:after="0"/>
        <w:jc w:val="left"/>
        <w:rPr/>
      </w:pPr>
      <w:r>
        <w:rPr/>
        <w:t>jBt+xAZTj2zvLrmi4tsxf4jUVxOGUqqbxXiXqWYp+uIOcVccmOs2YolucwXRhxMfVReX1MWA3LKzDD</w:t>
      </w:r>
    </w:p>
    <w:p>
      <w:pPr>
        <w:pStyle w:val="PreformattedText"/>
        <w:bidi w:val="0"/>
        <w:spacing w:before="0" w:after="0"/>
        <w:jc w:val="left"/>
        <w:rPr/>
      </w:pPr>
      <w:r>
        <w:rPr/>
        <w:t>dpL55gVqXW7viZzbtl6r7l4uncSrLiA2yz+cssnLmoFsxKp9rGG9xvFdvyRRvepf4IWBk5m+JnLeNQ</w:t>
      </w:r>
    </w:p>
    <w:p>
      <w:pPr>
        <w:pStyle w:val="PreformattedText"/>
        <w:bidi w:val="0"/>
        <w:spacing w:before="0" w:after="0"/>
        <w:jc w:val="left"/>
        <w:rPr/>
      </w:pPr>
      <w:r>
        <w:rPr/>
        <w:t>fMy5l1VmILxnMCACvFynLM/cdNf1BqawMnmC2Z+zmCVx/c8faodxpgl+MSnNV4g4BjmqKfE0cKhmt9</w:t>
      </w:r>
    </w:p>
    <w:p>
      <w:pPr>
        <w:pStyle w:val="PreformattedText"/>
        <w:bidi w:val="0"/>
        <w:spacing w:before="0" w:after="0"/>
        <w:jc w:val="left"/>
        <w:rPr/>
      </w:pPr>
      <w:r>
        <w:rPr/>
        <w:t>0awXwRBs4ljZZUWXgae2ojWbhXPDEAukrvK4WWRx+9TOMFwtyep3LPUw7vUCjizUoHPuNc3KtNSsup</w:t>
      </w:r>
    </w:p>
    <w:p>
      <w:pPr>
        <w:pStyle w:val="PreformattedText"/>
        <w:bidi w:val="0"/>
        <w:spacing w:before="0" w:after="0"/>
        <w:jc w:val="left"/>
        <w:rPr/>
      </w:pPr>
      <w:r>
        <w:rPr/>
        <w:t>86tqv4pr9M6HQhDoxjNPnXO4q26QnNKUJYnNwwoxF0e/1GWqBX8kwSXcN2HVGnEXtcCBB5UsQ5gDYD</w:t>
      </w:r>
    </w:p>
    <w:p>
      <w:pPr>
        <w:pStyle w:val="PreformattedText"/>
        <w:bidi w:val="0"/>
        <w:spacing w:before="0" w:after="0"/>
        <w:jc w:val="left"/>
        <w:rPr/>
      </w:pPr>
      <w:r>
        <w:rPr/>
        <w:t>uVngnlUs3xVR2Tlo2H8x8nJvJ/UeqE1bpzQzUlUn/lllPsAggWDjKr7o/tLaG6B8L5fMAxeARdF/0k</w:t>
      </w:r>
    </w:p>
    <w:p>
      <w:pPr>
        <w:pStyle w:val="PreformattedText"/>
        <w:bidi w:val="0"/>
        <w:spacing w:before="0" w:after="0"/>
        <w:jc w:val="left"/>
        <w:rPr/>
      </w:pPr>
      <w:r>
        <w:rPr/>
        <w:t>XNg9jBNul0VxLbzNNML7MxnXdgkcXepxiLJB8YhpYIH6B5YoW2vRrtLcS84JjToHlbvFdpjA6t8eHz</w:t>
      </w:r>
    </w:p>
    <w:p>
      <w:pPr>
        <w:pStyle w:val="PreformattedText"/>
        <w:bidi w:val="0"/>
        <w:spacing w:before="0" w:after="0"/>
        <w:jc w:val="left"/>
        <w:rPr/>
      </w:pPr>
      <w:r>
        <w:rPr/>
        <w:t>FXYJY43ZEhkKds3FLhH3iWdn7mRxgZjzy3AMU//Il4xcbpw43Lu1mQo4KiuGFt1FoMazMgzE0fsyi4</w:t>
      </w:r>
    </w:p>
    <w:p>
      <w:pPr>
        <w:pStyle w:val="PreformattedText"/>
        <w:bidi w:val="0"/>
        <w:spacing w:before="0" w:after="0"/>
        <w:jc w:val="left"/>
        <w:rPr/>
      </w:pPr>
      <w:r>
        <w:rPr/>
        <w:t>pf2nDEqxq4MTDZfrzClzi9tx2b8xlgnHnvMm5TjKQUBFVe5kH9om6NM216i3fftcvxLOeyJlpzLcFc</w:t>
      </w:r>
    </w:p>
    <w:p>
      <w:pPr>
        <w:pStyle w:val="PreformattedText"/>
        <w:bidi w:val="0"/>
        <w:spacing w:before="0" w:after="0"/>
        <w:jc w:val="left"/>
        <w:rPr/>
      </w:pPr>
      <w:r>
        <w:rPr/>
        <w:t>3iH4I6RfP5g4irtmGgwveWBc2YS6bFaauWAxFhuAdoG/4gVWaPcXO95lPJ+CCnF53Nw1cbd+lTZxqF</w:t>
      </w:r>
    </w:p>
    <w:p>
      <w:pPr>
        <w:pStyle w:val="PreformattedText"/>
        <w:bidi w:val="0"/>
        <w:spacing w:before="0" w:after="0"/>
        <w:jc w:val="left"/>
        <w:rPr/>
      </w:pPr>
      <w:r>
        <w:rPr/>
        <w:t>DvipWIndm5eT+YOc5EGZDfEEMlz+pgzBl4Go2Vz7jaOOfgfElX2+t/8AGC+u4j1Hw2mLMDwS31lcfU</w:t>
      </w:r>
    </w:p>
    <w:p>
      <w:pPr>
        <w:pStyle w:val="PreformattedText"/>
        <w:bidi w:val="0"/>
        <w:spacing w:before="0" w:after="0"/>
        <w:jc w:val="left"/>
        <w:rPr/>
      </w:pPr>
      <w:r>
        <w:rPr/>
        <w:t>psFhf5c5+5kaGZN/lKuo4s2OWqXmXVSwM2/ZZCT5VcMzFq5A9mpYJXVCAzdZRq35zLxiBagARWBnUu</w:t>
      </w:r>
    </w:p>
    <w:p>
      <w:pPr>
        <w:pStyle w:val="PreformattedText"/>
        <w:bidi w:val="0"/>
        <w:spacing w:before="0" w:after="0"/>
        <w:jc w:val="left"/>
        <w:rPr/>
      </w:pPr>
      <w:r>
        <w:rPr/>
        <w:t>KZ3XreF/umYtrWXeKDQEBX3W6+oc70gi07oau8WzB2s+ku8rXjvAnrcWHHEE2dBZ1LijK3zG8MfUuH</w:t>
      </w:r>
    </w:p>
    <w:p>
      <w:pPr>
        <w:pStyle w:val="PreformattedText"/>
        <w:bidi w:val="0"/>
        <w:spacing w:before="0" w:after="0"/>
        <w:jc w:val="left"/>
        <w:rPr/>
      </w:pPr>
      <w:r>
        <w:rPr/>
        <w:t>P5iAV4gKV9Eo4YdoaaY17nftW5cW5kh9orWs1MGDmW6vhlK0JpuKjLnP3FAMVVWwr3KWLeeWapiIdH</w:t>
      </w:r>
    </w:p>
    <w:p>
      <w:pPr>
        <w:pStyle w:val="PreformattedText"/>
        <w:bidi w:val="0"/>
        <w:spacing w:before="0" w:after="0"/>
        <w:jc w:val="left"/>
        <w:rPr/>
      </w:pPr>
      <w:r>
        <w:rPr/>
        <w:t>1AqVKM2/M7vG46CIDdVonbQi8KpUVXGC2Npd1qLSvaDmCg5hbsnDZzUSqEiyxfG6xAzxMTKC5e5qYO</w:t>
      </w:r>
    </w:p>
    <w:p>
      <w:pPr>
        <w:pStyle w:val="PreformattedText"/>
        <w:bidi w:val="0"/>
        <w:spacing w:before="0" w:after="0"/>
        <w:jc w:val="left"/>
        <w:rPr/>
      </w:pPr>
      <w:r>
        <w:rPr/>
        <w:t>VnLFs1mlzX/c8WsaJu2/PqLhhuCn64jQXGcRFe8IJN9QabEHLiDdZmcmfoh5ZwtLlreNccxGGXFKhV</w:t>
      </w:r>
    </w:p>
    <w:p>
      <w:pPr>
        <w:pStyle w:val="PreformattedText"/>
        <w:bidi w:val="0"/>
        <w:spacing w:before="0" w:after="0"/>
        <w:jc w:val="left"/>
        <w:rPr/>
      </w:pPr>
      <w:r>
        <w:rPr/>
        <w:t>c55hdO7NXKX7mRKWrNY4e5DNbvUpFNTHbf7QMJili5nHm4Bp8IzYZ4mC6ICiptjmZOJXeZc3iaXx8C</w:t>
      </w:r>
    </w:p>
    <w:p>
      <w:pPr>
        <w:pStyle w:val="PreformattedText"/>
        <w:bidi w:val="0"/>
        <w:spacing w:before="0" w:after="0"/>
        <w:jc w:val="left"/>
        <w:rPr/>
      </w:pPr>
      <w:r>
        <w:rPr/>
        <w:t>HwYDWF7Y6FqT5f+UXzjpdOjZHQGTinPnEHkZqsSqtE0azuJpg0MmAwp8WSodaStXTfAixld8A+UqXL</w:t>
      </w:r>
    </w:p>
    <w:p>
      <w:pPr>
        <w:pStyle w:val="PreformattedText"/>
        <w:bidi w:val="0"/>
        <w:spacing w:before="0" w:after="0"/>
        <w:jc w:val="left"/>
        <w:rPr/>
      </w:pPr>
      <w:r>
        <w:rPr/>
        <w:t>fCWbvuuOSZRwz+YHcb3luWmuFXcioCiqDj1/sM0apVrZ1k7NyhsECu3iJobu6vUBQJu9LnuZ1KgK0n</w:t>
      </w:r>
    </w:p>
    <w:p>
      <w:pPr>
        <w:pStyle w:val="PreformattedText"/>
        <w:bidi w:val="0"/>
        <w:spacing w:before="0" w:after="0"/>
        <w:jc w:val="left"/>
        <w:rPr/>
      </w:pPr>
      <w:r>
        <w:rPr/>
        <w:t>t3V0jmrhE3/Eat5glj9x30OxzLmanrox3ufhHECGMz80xEaYYWcrxKjXbiZutB9zsQbueahbjt3nip</w:t>
      </w:r>
    </w:p>
    <w:p>
      <w:pPr>
        <w:pStyle w:val="PreformattedText"/>
        <w:bidi w:val="0"/>
        <w:spacing w:before="0" w:after="0"/>
        <w:jc w:val="left"/>
        <w:rPr/>
      </w:pPr>
      <w:r>
        <w:rPr/>
        <w:t>yWRuq5mWsag6xFDNZnu3MG63ups5qplyyivuHhjzTxPFThatEOWWPuKcTlv67S+1e5x3gI9piLCF6v</w:t>
      </w:r>
    </w:p>
    <w:p>
      <w:pPr>
        <w:pStyle w:val="PreformattedText"/>
        <w:bidi w:val="0"/>
        <w:spacing w:before="0" w:after="0"/>
        <w:jc w:val="left"/>
        <w:rPr/>
      </w:pPr>
      <w:r>
        <w:rPr/>
        <w:t>Mfhitk2oOQ03QRRCgKUGidiLVjC8WQ25zWJwnEygCtW3KpxKtj3RisSk0zCYH7EhjSwotrMwPNDLMw</w:t>
      </w:r>
    </w:p>
    <w:p>
      <w:pPr>
        <w:pStyle w:val="PreformattedText"/>
        <w:bidi w:val="0"/>
        <w:spacing w:before="0" w:after="0"/>
        <w:jc w:val="left"/>
        <w:rPr/>
      </w:pPr>
      <w:r>
        <w:rPr/>
        <w:t>TL3TzmZwDB2W73L33huzkhRfiODVd6hf7IFlZl8IxqI0b1x2gbHFISx4UfGYC8X4iFi74nKqlksmsk</w:t>
      </w:r>
    </w:p>
    <w:p>
      <w:pPr>
        <w:pStyle w:val="PreformattedText"/>
        <w:bidi w:val="0"/>
        <w:spacing w:before="0" w:after="0"/>
        <w:jc w:val="left"/>
        <w:rPr/>
      </w:pPr>
      <w:r>
        <w:rPr/>
        <w:t>Hdxt2P77Q/KfsufuKsEcgX6fifDFte9P0A/T7w+B1eg+Y5IzOBhbS+LICxakF5PaVALDWQeKxeItXr</w:t>
      </w:r>
    </w:p>
    <w:p>
      <w:pPr>
        <w:pStyle w:val="PreformattedText"/>
        <w:bidi w:val="0"/>
        <w:spacing w:before="0" w:after="0"/>
        <w:jc w:val="left"/>
        <w:rPr/>
      </w:pPr>
      <w:r>
        <w:rPr/>
        <w:t>CggUZq6glCV2LjKW1kZp6rSd/wCmaFXjmJoFJR9QFaKcUk8WS5kV6er7GDBt1bCYtVi9u0wGhoHNaA</w:t>
      </w:r>
    </w:p>
    <w:p>
      <w:pPr>
        <w:pStyle w:val="PreformattedText"/>
        <w:bidi w:val="0"/>
        <w:spacing w:before="0" w:after="0"/>
        <w:jc w:val="left"/>
        <w:rPr/>
      </w:pPr>
      <w:r>
        <w:rPr/>
        <w:t>1FACldbcADNw3FwMwWaIFgJWrtXvDTGmNcXLqntL1KN8Tvjrc1DNzAtjvB9zAJzriGtRWXgwjcHMuU</w:t>
      </w:r>
    </w:p>
    <w:p>
      <w:pPr>
        <w:pStyle w:val="PreformattedText"/>
        <w:bidi w:val="0"/>
        <w:spacing w:before="0" w:after="0"/>
        <w:jc w:val="left"/>
        <w:rPr/>
      </w:pPr>
      <w:r>
        <w:rPr/>
        <w:t>1Fo7Jh3F3OB5m78Sh8Q4YWzPnxFR86qZzEywAuob3rUN1OWFnI7uHvjiaVW5QoIFrC7ti7sbrNQMup</w:t>
      </w:r>
    </w:p>
    <w:p>
      <w:pPr>
        <w:pStyle w:val="PreformattedText"/>
        <w:bidi w:val="0"/>
        <w:spacing w:before="0" w:after="0"/>
        <w:jc w:val="left"/>
        <w:rPr/>
      </w:pPr>
      <w:r>
        <w:rPr/>
        <w:t>RbZA5uVU1EaTgjXJ4gFIOJpTmVkA8h1FkYbEnbPMp0TJ/JMJSzjwkrb9Q0y1w6JeXEMm81FfodBaM8</w:t>
      </w:r>
    </w:p>
    <w:p>
      <w:pPr>
        <w:pStyle w:val="PreformattedText"/>
        <w:bidi w:val="0"/>
        <w:spacing w:before="0" w:after="0"/>
        <w:jc w:val="left"/>
        <w:rPr/>
      </w:pPr>
      <w:r>
        <w:rPr/>
        <w:t>5hwrb+7OZBsi8ldqiu6u6uDdhlgLKDiC5xxuC24hgy2SltXrUtgjdFtM0VwQcspznDKU1HKbgMKb7y</w:t>
      </w:r>
    </w:p>
    <w:p>
      <w:pPr>
        <w:pStyle w:val="PreformattedText"/>
        <w:bidi w:val="0"/>
        <w:spacing w:before="0" w:after="0"/>
        <w:jc w:val="left"/>
        <w:rPr/>
      </w:pPr>
      <w:r>
        <w:rPr/>
        <w:t>2412KIlS7vEBefUpuuNktptx3ZVwoVbhV8wYHZfxIdCZ+hH9EfA+B8SHQ6M5hF+Ajjx7xKrwV2XKFT</w:t>
      </w:r>
    </w:p>
    <w:p>
      <w:pPr>
        <w:pStyle w:val="PreformattedText"/>
        <w:bidi w:val="0"/>
        <w:spacing w:before="0" w:after="0"/>
        <w:jc w:val="left"/>
        <w:rPr/>
      </w:pPr>
      <w:r>
        <w:rPr/>
        <w:t>QRAveO7HYMAWpyYyaHiZw0Mhs7mty+1MFhL9k0qBj/sXFnvfNAr2XLelmMWq7VXNR7chZtfqJbFihS</w:t>
      </w:r>
    </w:p>
    <w:p>
      <w:pPr>
        <w:pStyle w:val="PreformattedText"/>
        <w:bidi w:val="0"/>
        <w:spacing w:before="0" w:after="0"/>
        <w:jc w:val="left"/>
        <w:rPr/>
      </w:pPr>
      <w:r>
        <w:rPr/>
        <w:t>rX4ZlN24NnNH8sxK5bsTudvBMAZaiv73qUIOo7/wDCCH8spIXSFxrz5i1+cTWqZcvGJUvM1KKHpCA6</w:t>
      </w:r>
    </w:p>
    <w:p>
      <w:pPr>
        <w:pStyle w:val="PreformattedText"/>
        <w:bidi w:val="0"/>
        <w:spacing w:before="0" w:after="0"/>
        <w:jc w:val="left"/>
        <w:rPr/>
      </w:pPr>
      <w:r>
        <w:rPr/>
        <w:t>CLjxONw9XLiYLYo37jpoFBakL1REDiq4nDnPTY+YlBnPPid/5hyzWJZTAz6heY8uvEPzcpDKYXqt/w</w:t>
      </w:r>
    </w:p>
    <w:p>
      <w:pPr>
        <w:pStyle w:val="PreformattedText"/>
        <w:bidi w:val="0"/>
        <w:spacing w:before="0" w:after="0"/>
        <w:jc w:val="left"/>
        <w:rPr/>
      </w:pPr>
      <w:r>
        <w:rPr/>
        <w:t>BSiBFkYJk4zOLlVedQ0nMDIGYHupVmnM/slqO/E5Acxl1Hs90AHpldqiag54bltd7i7Wi4oJxnmBhy</w:t>
      </w:r>
    </w:p>
    <w:p>
      <w:pPr>
        <w:pStyle w:val="PreformattedText"/>
        <w:bidi w:val="0"/>
        <w:spacing w:before="0" w:after="0"/>
        <w:jc w:val="left"/>
        <w:rPr/>
      </w:pPr>
      <w:r>
        <w:rPr/>
        <w:t>jHy01F4qpR6HXfiNl2t95VF9He+My/GZbFmodhS+Zd1oSBSYxCzGYOP/AGyBmFXdQbsf2ltUmLz9wu</w:t>
      </w:r>
    </w:p>
    <w:p>
      <w:pPr>
        <w:pStyle w:val="PreformattedText"/>
        <w:bidi w:val="0"/>
        <w:spacing w:before="0" w:after="0"/>
        <w:jc w:val="left"/>
        <w:rPr/>
      </w:pPr>
      <w:r>
        <w:rPr/>
        <w:t>uYVi5RXMrFBjczWmXSYK7Rtdyl5xMLvisShTZ5mTVk4de40yN5mryynxOq81Cr3a37f0B/wD4OYcx+</w:t>
      </w:r>
    </w:p>
    <w:p>
      <w:pPr>
        <w:pStyle w:val="PreformattedText"/>
        <w:bidi w:val="0"/>
        <w:spacing w:before="0" w:after="0"/>
        <w:jc w:val="left"/>
        <w:rPr/>
      </w:pPr>
      <w:r>
        <w:rPr/>
        <w:t>PSNYlCwNWEVulY2QyN/sXinmBYiDHgY0omcFDyP7THiBawJrd3fMtSEuMi+rgpYcGeUilLjlbAdnU2</w:t>
      </w:r>
    </w:p>
    <w:p>
      <w:pPr>
        <w:pStyle w:val="PreformattedText"/>
        <w:bidi w:val="0"/>
        <w:spacing w:before="0" w:after="0"/>
        <w:jc w:val="left"/>
        <w:rPr/>
      </w:pPr>
      <w:r>
        <w:rPr/>
        <w:t>kIggVV7vSZiMjjiua7HvljaigOFvGP6JklpYXbxBuWirQndYcpUAwZYmN9NEvoPSmneYMLrbuHgvHS</w:t>
      </w:r>
    </w:p>
    <w:p>
      <w:pPr>
        <w:pStyle w:val="PreformattedText"/>
        <w:bidi w:val="0"/>
        <w:spacing w:before="0" w:after="0"/>
        <w:jc w:val="left"/>
        <w:rPr/>
      </w:pPr>
      <w:r>
        <w:rPr/>
        <w:t>8QcT7674xHN51gi0rbKqgaCX4jdEGpnP7wezzMZ/eeDMGsyt3A4ufywxmoUTZjiXDPgxo3qFV7ZWy8</w:t>
      </w:r>
    </w:p>
    <w:p>
      <w:pPr>
        <w:pStyle w:val="PreformattedText"/>
        <w:bidi w:val="0"/>
        <w:spacing w:before="0" w:after="0"/>
        <w:jc w:val="left"/>
        <w:rPr/>
      </w:pPr>
      <w:r>
        <w:rPr/>
        <w:t>eTN9oXhRE6pqeneJl97hXH1cxMnFwlq6MxVtOMwxxvgiwbCuQ0O0pA8TmjkNQU54/MthOyXEiFDUyc</w:t>
      </w:r>
    </w:p>
    <w:p>
      <w:pPr>
        <w:pStyle w:val="PreformattedText"/>
        <w:bidi w:val="0"/>
        <w:spacing w:before="0" w:after="0"/>
        <w:jc w:val="left"/>
        <w:rPr/>
      </w:pPr>
      <w:r>
        <w:rPr/>
        <w:t>GCZLs4iMZcuJhntFtfMRK8kBdqsj2Nd5Vpm0xBA+RmalFvMujiuZhKu8T05/eUXl1ExcXODNcSvDfB</w:t>
      </w:r>
    </w:p>
    <w:p>
      <w:pPr>
        <w:pStyle w:val="PreformattedText"/>
        <w:bidi w:val="0"/>
        <w:spacing w:before="0" w:after="0"/>
        <w:jc w:val="left"/>
        <w:rPr/>
      </w:pPr>
      <w:r>
        <w:rPr/>
        <w:t>Uzw8R3i6cwWoOO7E5oW1lmWXLzZ2jqhnc3MzLZcjClS7qLz3lcU2hVDBepwl9TqQmGD8f89up8/H6B</w:t>
      </w:r>
    </w:p>
    <w:p>
      <w:pPr>
        <w:pStyle w:val="PreformattedText"/>
        <w:bidi w:val="0"/>
        <w:spacing w:before="0" w:after="0"/>
        <w:jc w:val="left"/>
        <w:rPr/>
      </w:pPr>
      <w:r>
        <w:rPr/>
        <w:t>1Yw+NJ5saDHJL2GRiECwY20D70lNUe/gzWeCBdrJ5Urv5TLQrLtcLYwN6zmoAbQWOv8ACVo3hKh3iI</w:t>
      </w:r>
    </w:p>
    <w:p>
      <w:pPr>
        <w:pStyle w:val="PreformattedText"/>
        <w:bidi w:val="0"/>
        <w:spacing w:before="0" w:after="0"/>
        <w:jc w:val="left"/>
        <w:rPr/>
      </w:pPr>
      <w:r>
        <w:rPr/>
        <w:t>fHAFrznTxLtNALENUqnK5lQGl1R9BcHRFDFAMBfEKXoj91MfggYxxCDX3DzzKsoI1UdXvP56WEYYgh</w:t>
      </w:r>
    </w:p>
    <w:p>
      <w:pPr>
        <w:pStyle w:val="PreformattedText"/>
        <w:bidi w:val="0"/>
        <w:spacing w:before="0" w:after="0"/>
        <w:jc w:val="left"/>
        <w:rPr/>
      </w:pPr>
      <w:r>
        <w:rPr/>
        <w:t>aJbWib1wQySt9BM2N+JeVZjoAs09oWymglJN0XLyvFwtuVlxzZPNMxK7FQr3ByGCBZqGJniUxi5gIa</w:t>
      </w:r>
    </w:p>
    <w:p>
      <w:pPr>
        <w:pStyle w:val="PreformattedText"/>
        <w:bidi w:val="0"/>
        <w:spacing w:before="0" w:after="0"/>
        <w:jc w:val="left"/>
        <w:rPr/>
      </w:pPr>
      <w:r>
        <w:rPr/>
        <w:t>RUmNCMurgWziCOws7xt0boZm+Y9n/2VXdmVfzG684SW/8Ac1b9wacroHzEY3i8Y4gyPGZihW9iZJ3Q</w:t>
      </w:r>
    </w:p>
    <w:p>
      <w:pPr>
        <w:pStyle w:val="PreformattedText"/>
        <w:bidi w:val="0"/>
        <w:spacing w:before="0" w:after="0"/>
        <w:jc w:val="left"/>
        <w:rPr/>
      </w:pPr>
      <w:r>
        <w:rPr/>
        <w:t>EAipvfqWvjUAFEarRF5p8kap7bjdZveYkGBzV5ina7mCfoiyvMqXLtRXytwRuMjjd/8ATKNE3Ydpxu</w:t>
      </w:r>
    </w:p>
    <w:p>
      <w:pPr>
        <w:pStyle w:val="PreformattedText"/>
        <w:bidi w:val="0"/>
        <w:spacing w:before="0" w:after="0"/>
        <w:jc w:val="left"/>
        <w:rPr/>
      </w:pPr>
      <w:r>
        <w:rPr/>
        <w:t>mVTippoyswcP8AKGHftFFAz3zUtmhL7doDReO8tW3EB4bxcWxDwktUoaqVm5iuNRGlq4g3WIoMvg32</w:t>
      </w:r>
    </w:p>
    <w:p>
      <w:pPr>
        <w:pStyle w:val="PreformattedText"/>
        <w:bidi w:val="0"/>
        <w:spacing w:before="0" w:after="0"/>
        <w:jc w:val="left"/>
        <w:rPr/>
      </w:pPr>
      <w:r>
        <w:rPr/>
        <w:t>iKf5nGqvszvkcxTdmriKzFhMX1OhCBM737x+ZvqfKv0TpmMYfH0i3iOsOYSiI1YClZcQLDVHb1Q5hC</w:t>
      </w:r>
    </w:p>
    <w:p>
      <w:pPr>
        <w:pStyle w:val="PreformattedText"/>
        <w:bidi w:val="0"/>
        <w:spacing w:before="0" w:after="0"/>
        <w:jc w:val="left"/>
        <w:rPr/>
      </w:pPr>
      <w:r>
        <w:rPr/>
        <w:t>DXkTPFIQAsKmi2KBglQOw0vxtEedAG208QgNcAKj9U8mDKUBwfUwbUVTe788amKGKGIUNVjhV4eMQK</w:t>
      </w:r>
    </w:p>
    <w:p>
      <w:pPr>
        <w:pStyle w:val="PreformattedText"/>
        <w:bidi w:val="0"/>
        <w:spacing w:before="0" w:after="0"/>
        <w:jc w:val="left"/>
        <w:rPr/>
      </w:pPr>
      <w:r>
        <w:rPr/>
        <w:t>Lbs01Y+eIvKuTusIN1LxOzFy5bl8Mb56h9QZmo+4FccwHOIdtwzMl6C3DSTz4hRj7ih3m9nGPshYDR</w:t>
      </w:r>
    </w:p>
    <w:p>
      <w:pPr>
        <w:pStyle w:val="PreformattedText"/>
        <w:bidi w:val="0"/>
        <w:spacing w:before="0" w:after="0"/>
        <w:jc w:val="left"/>
        <w:rPr/>
      </w:pPr>
      <w:r>
        <w:rPr/>
        <w:t>ZLO8v8TfOZlWoyuo+L8y68MCCzUMGCUYVKc3DN/tDkp1C62x3xiY+yGLzAdR/Z+8rsE9ftA3T9szqc</w:t>
      </w:r>
    </w:p>
    <w:p>
      <w:pPr>
        <w:pStyle w:val="PreformattedText"/>
        <w:bidi w:val="0"/>
        <w:spacing w:before="0" w:after="0"/>
        <w:jc w:val="left"/>
        <w:rPr/>
      </w:pPr>
      <w:r>
        <w:rPr/>
        <w:t>BnLiWlseRq6/f3FeOVn+IAEWOac/Uat5OY5YAYYznDiHj95ouYqrWLlFO+4Gm8XKrzcKCGyZDz9Rdc</w:t>
      </w:r>
    </w:p>
    <w:p>
      <w:pPr>
        <w:pStyle w:val="PreformattedText"/>
        <w:bidi w:val="0"/>
        <w:spacing w:before="0" w:after="0"/>
        <w:jc w:val="left"/>
        <w:rPr/>
      </w:pPr>
      <w:r>
        <w:rPr/>
        <w:t>we8KB+9cxcZs5li8QMZ6DTm7Zlo9y+dTka2TRcXEGAr956MWQ5JOHOSYaPshu1JczapbzG85lVnioK</w:t>
      </w:r>
    </w:p>
    <w:p>
      <w:pPr>
        <w:pStyle w:val="PreformattedText"/>
        <w:bidi w:val="0"/>
        <w:spacing w:before="0" w:after="0"/>
        <w:jc w:val="left"/>
        <w:rPr/>
      </w:pPr>
      <w:r>
        <w:rPr/>
        <w:t>3WIr92VSBlms1iKcP/fe5QVirYIi7d42heKYKK7/ALzx4fXU6BCNvS2+oslrPmb6kf0eJfU+D0afEM</w:t>
      </w:r>
    </w:p>
    <w:p>
      <w:pPr>
        <w:pStyle w:val="PreformattedText"/>
        <w:bidi w:val="0"/>
        <w:spacing w:before="0" w:after="0"/>
        <w:jc w:val="left"/>
        <w:rPr/>
      </w:pPr>
      <w:r>
        <w:rPr/>
        <w:t>9OjNccWWCs8RhcYXu/z2lyy9nZfUBgBWSrCvuHVV055cZzxGq0rlUqM+/2GmMKo+gx+3CGt8xyxUJk</w:t>
      </w:r>
    </w:p>
    <w:p>
      <w:pPr>
        <w:pStyle w:val="PreformattedText"/>
        <w:bidi w:val="0"/>
        <w:spacing w:before="0" w:after="0"/>
        <w:jc w:val="left"/>
        <w:rPr/>
      </w:pPr>
      <w:r>
        <w:rPr/>
        <w:t>YLL7XAGjhZNq3HA5mPttxuw1BCo8T6KuGpvM3c7s/wBh76MINwgQgVbmByTnwQlJwmHMs5gjghdPaK</w:t>
      </w:r>
    </w:p>
    <w:p>
      <w:pPr>
        <w:pStyle w:val="PreformattedText"/>
        <w:bidi w:val="0"/>
        <w:spacing w:before="0" w:after="0"/>
        <w:jc w:val="left"/>
        <w:rPr/>
      </w:pPr>
      <w:r>
        <w:rPr/>
        <w:t>X+QjqtLvLm/cwZH4ZnrRKy/vKfRjOocv5QcG/0mIScHP454nzidllMs5zBm+6clxN+YB2Et50IHDcr</w:t>
      </w:r>
    </w:p>
    <w:p>
      <w:pPr>
        <w:pStyle w:val="PreformattedText"/>
        <w:bidi w:val="0"/>
        <w:spacing w:before="0" w:after="0"/>
        <w:jc w:val="left"/>
        <w:rPr/>
      </w:pPr>
      <w:r>
        <w:rPr/>
        <w:t>TgMTy34gATjnzDg7dLTfMtxUK57z2ZRL8vdg5xuoDZjswsGHszGHfTcFqS6DEKDO11BiN2fqZGBg4z</w:t>
      </w:r>
    </w:p>
    <w:p>
      <w:pPr>
        <w:pStyle w:val="PreformattedText"/>
        <w:bidi w:val="0"/>
        <w:spacing w:before="0" w:after="0"/>
        <w:jc w:val="left"/>
        <w:rPr/>
      </w:pPr>
      <w:r>
        <w:rPr/>
        <w:t>vdzM74xFMjMcm+jHiWoxDDZiKnfmebu8xeTZw8eZ6yOdRec95/IaIhWUVu/wBoV3O8UE9VBpGFiyw7</w:t>
      </w:r>
    </w:p>
    <w:p>
      <w:pPr>
        <w:pStyle w:val="PreformattedText"/>
        <w:bidi w:val="0"/>
        <w:spacing w:before="0" w:after="0"/>
        <w:jc w:val="left"/>
        <w:rPr/>
      </w:pPr>
      <w:r>
        <w:rPr/>
        <w:t>Zg0WRYc5leDHM2OXsja1rt4hxKZxGBzNVLaovDC8n3MhabJg7uJdbTThKucDn3P/xAArEQEAAgEEAg</w:t>
      </w:r>
    </w:p>
    <w:p>
      <w:pPr>
        <w:pStyle w:val="PreformattedText"/>
        <w:bidi w:val="0"/>
        <w:spacing w:before="0" w:after="0"/>
        <w:jc w:val="left"/>
        <w:rPr/>
      </w:pPr>
      <w:r>
        <w:rPr/>
        <w:t>IDAAICAwEBAAABABEQICEwMUBBUWFQcYGhsZHRYMHh8PH/2gAIAQIBAT8Q8Wvw1a60VKlSpWK01K5z</w:t>
      </w:r>
    </w:p>
    <w:p>
      <w:pPr>
        <w:pStyle w:val="PreformattedText"/>
        <w:bidi w:val="0"/>
        <w:spacing w:before="0" w:after="0"/>
        <w:jc w:val="left"/>
        <w:rPr/>
      </w:pPr>
      <w:r>
        <w:rPr/>
        <w:t>DHAaa/JHknJXiVKlYqVipWKlSpWK01K8EwaHBk8b5/I/Pm1msVKzUqVKlStFYrFStFaK11K4TBlhDy</w:t>
      </w:r>
    </w:p>
    <w:p>
      <w:pPr>
        <w:pStyle w:val="PreformattedText"/>
        <w:bidi w:val="0"/>
        <w:spacing w:before="0" w:after="0"/>
        <w:jc w:val="left"/>
        <w:rPr/>
      </w:pPr>
      <w:r>
        <w:rPr/>
        <w:t>z8oeVWiuStdSvHMsYcFfkD8BUqVxB4leeamEMnn34pxVK8I0VxH4c8NlwyeNebzeLly/FH8SflTJhY</w:t>
      </w:r>
    </w:p>
    <w:p>
      <w:pPr>
        <w:pStyle w:val="PreformattedText"/>
        <w:bidi w:val="0"/>
        <w:spacing w:before="0" w:after="0"/>
        <w:jc w:val="left"/>
        <w:rPr/>
      </w:pPr>
      <w:r>
        <w:rPr/>
        <w:t>pcGDg5bly5eLly5cuXLly5cphcuX4hg/8dNLkQhDnuXi5eSmFy5bKclQ4DQchxVzn4c4vqT60s9yny</w:t>
      </w:r>
    </w:p>
    <w:p>
      <w:pPr>
        <w:pStyle w:val="PreformattedText"/>
        <w:bidi w:val="0"/>
        <w:spacing w:before="0" w:after="0"/>
        <w:jc w:val="left"/>
        <w:rPr/>
      </w:pPr>
      <w:r>
        <w:rPr/>
        <w:t>ZvxBg8NlLDHWM7ynAEqVElYNRyGg8Y1HGef7C4+oi/uftN8kFPcA9y03BOwTdsYv0dwZcviYSsEOWs</w:t>
      </w:r>
    </w:p>
    <w:p>
      <w:pPr>
        <w:pStyle w:val="PreformattedText"/>
        <w:bidi w:val="0"/>
        <w:spacing w:before="0" w:after="0"/>
        <w:jc w:val="left"/>
        <w:rPr/>
      </w:pPr>
      <w:r>
        <w:rPr/>
        <w:t>VoEBmpWAaaiQ1HFWTJ/4G9hnwkV2dW8vF4MWkvAa2JaKgvyQXxKQ1sISvDqBw1isvNXCcJzGo/CKBa</w:t>
      </w:r>
    </w:p>
    <w:p>
      <w:pPr>
        <w:pStyle w:val="PreformattedText"/>
        <w:bidi w:val="0"/>
        <w:spacing w:before="0" w:after="0"/>
        <w:jc w:val="left"/>
        <w:rPr/>
      </w:pPr>
      <w:r>
        <w:rPr/>
        <w:t>xYu9FZvG82gaLzcuXLl/eOvmBgnyaWEMn4KuE5DxzJpr8FlXt4rlyyDi8mmjG0pl/MB+nyQdr0MM/P</w:t>
      </w:r>
    </w:p>
    <w:p>
      <w:pPr>
        <w:pStyle w:val="PreformattedText"/>
        <w:bidi w:val="0"/>
        <w:spacing w:before="0" w:after="0"/>
        <w:jc w:val="left"/>
        <w:rPr/>
      </w:pPr>
      <w:r>
        <w:rPr/>
        <w:t>hHgGqvAOI/KKHbFdjlbIP3ipUuoOfUJZLPjO51BhZ1FVv9QhMsIZPBPCrVXKfiTxaOoqu8NN4rXUtm</w:t>
      </w:r>
    </w:p>
    <w:p>
      <w:pPr>
        <w:pStyle w:val="PreformattedText"/>
        <w:bidi w:val="0"/>
        <w:spacing w:before="0" w:after="0"/>
        <w:jc w:val="left"/>
        <w:rPr/>
      </w:pPr>
      <w:r>
        <w:rPr/>
        <w:t>+kYayDLv8AfzLvr/aITDCH5H54CH5tBFeCtFSpU2+ZT4l4N+3Cyf3SaqfnAwYHsd/cGzBDzjNcxj54</w:t>
      </w:r>
    </w:p>
    <w:p>
      <w:pPr>
        <w:pStyle w:val="PreformattedText"/>
        <w:bidi w:val="0"/>
        <w:spacing w:before="0" w:after="0"/>
        <w:jc w:val="left"/>
        <w:rPr/>
      </w:pPr>
      <w:r>
        <w:rPr/>
        <w:t>Lh+HIchqUDeNsOi9VSzICp/IGSVg0GA1XLxhEshy1wVw1ivAPDHgHOQ8Gn9xVhpuVorC4qHaUV7vFT</w:t>
      </w:r>
    </w:p>
    <w:p>
      <w:pPr>
        <w:pStyle w:val="PreformattedText"/>
        <w:bidi w:val="0"/>
        <w:spacing w:before="0" w:after="0"/>
        <w:jc w:val="left"/>
        <w:rPr/>
      </w:pPr>
      <w:r>
        <w:rPr/>
        <w:t>cxWjqXk4BlQei7gbPf4OuUhn51HCPAOch4MvuBwkqWFy/nBhX1KQm3rAZqJsT2zZJWBly87fOkYrIH</w:t>
      </w:r>
    </w:p>
    <w:p>
      <w:pPr>
        <w:pStyle w:val="PreformattedText"/>
        <w:bidi w:val="0"/>
        <w:spacing w:before="0" w:after="0"/>
        <w:jc w:val="left"/>
        <w:rPr/>
      </w:pPr>
      <w:r>
        <w:rPr/>
        <w:t>9ETpyedXMcRwjJ5hDBy0RV4qgRfR3FYddQqFeiKu7eGfO8uPviuDLxWs2ygX7h5XzxHEazIQ4zRUrh</w:t>
      </w:r>
    </w:p>
    <w:p>
      <w:pPr>
        <w:pStyle w:val="PreformattedText"/>
        <w:bidi w:val="0"/>
        <w:spacing w:before="0" w:after="0"/>
        <w:jc w:val="left"/>
        <w:rPr/>
      </w:pPr>
      <w:r>
        <w:rPr/>
        <w:t>OYhg4azQRYaV0BKiDLo+4Hy3LhkxtpvSy3F4ErBhyKnWVv481kMEOA8E5iEIYrNSpWajQWyxejrVUI</w:t>
      </w:r>
    </w:p>
    <w:p>
      <w:pPr>
        <w:pStyle w:val="PreformattedText"/>
        <w:bidi w:val="0"/>
        <w:spacing w:before="0" w:after="0"/>
        <w:jc w:val="left"/>
        <w:rPr/>
      </w:pPr>
      <w:r>
        <w:rPr/>
        <w:t>9oQLjvc29QJ02JWLly5ekjcYMIjgcBLMoZcaL9zsUumHMc3z45khorWeYQwSsVitFYtaOsGsytS7VZ</w:t>
      </w:r>
    </w:p>
    <w:p>
      <w:pPr>
        <w:pStyle w:val="PreformattedText"/>
        <w:bidi w:val="0"/>
        <w:spacing w:before="0" w:after="0"/>
        <w:jc w:val="left"/>
        <w:rPr/>
      </w:pPr>
      <w:r>
        <w:rPr/>
        <w:t>3FlQQKly8XprFYI9pUqJPWd0Km0oiQXgik9hL89xWcJ+NIcBDB5VYIQhKlSpUqVKlQJVYd8DDRdz6j</w:t>
      </w:r>
    </w:p>
    <w:p>
      <w:pPr>
        <w:pStyle w:val="PreformattedText"/>
        <w:bidi w:val="0"/>
        <w:spacing w:before="0" w:after="0"/>
        <w:jc w:val="left"/>
        <w:rPr/>
      </w:pPr>
      <w:r>
        <w:rPr/>
        <w:t>sQIjKCMvRUqVKxWNtVRMDUUMIRKghgfb+puqn7IJQdD8YazQcBCHOchghCHDWi2vAZNIC8XL01K8By</w:t>
      </w:r>
    </w:p>
    <w:p>
      <w:pPr>
        <w:pStyle w:val="PreformattedText"/>
        <w:bidi w:val="0"/>
        <w:spacing w:before="0" w:after="0"/>
        <w:jc w:val="left"/>
        <w:rPr/>
      </w:pPr>
      <w:r>
        <w:rPr/>
        <w:t>mUjErAyifubf23P3FYP4swYNBkeAhDxDhIQhouXi5ctOR6ZuuGEvfDpOO9TmJX3E+4kSG0U3iH7Jsp</w:t>
      </w:r>
    </w:p>
    <w:p>
      <w:pPr>
        <w:pStyle w:val="PreformattedText"/>
        <w:bidi w:val="0"/>
        <w:spacing w:before="0" w:after="0"/>
        <w:jc w:val="left"/>
        <w:rPr/>
      </w:pPr>
      <w:r>
        <w:rPr/>
        <w:t>e/Yy02p9/kyGCEdZDmMmDiIQ13Lnr0GQ1OGDWaThSVwAYqJBhvr+fuVQErcOtGvwT4BCOshzHOcS2i</w:t>
      </w:r>
    </w:p>
    <w:p>
      <w:pPr>
        <w:pStyle w:val="PreformattedText"/>
        <w:bidi w:val="0"/>
        <w:spacing w:before="0" w:after="0"/>
        <w:jc w:val="left"/>
        <w:rPr/>
      </w:pPr>
      <w:r>
        <w:rPr/>
        <w:t>2rqNITYlrqXy1P7prWNR2SvuWjfuJOmEW/7iPsG5Kh/EGDQayEdZzmDlPAqnWTHROk+Ws4zNSpUqM3</w:t>
      </w:r>
    </w:p>
    <w:p>
      <w:pPr>
        <w:pStyle w:val="PreformattedText"/>
        <w:bidi w:val="0"/>
        <w:spacing w:before="0" w:after="0"/>
        <w:jc w:val="left"/>
        <w:rPr/>
      </w:pPr>
      <w:r>
        <w:rPr/>
        <w:t>ji9tFDBNpthJ7jFDLAJNj/QycRrvxDByDgNRwnOQ4FRFt19uAlQI4nUM3pMnAcFb4rR1GK+okYlMIX</w:t>
      </w:r>
    </w:p>
    <w:p>
      <w:pPr>
        <w:pStyle w:val="PreformattedText"/>
        <w:bidi w:val="0"/>
        <w:spacing w:before="0" w:after="0"/>
        <w:jc w:val="left"/>
        <w:rPr/>
      </w:pPr>
      <w:r>
        <w:rPr/>
        <w:t>U2I/HhUzfBDUchg5HqOs1HCc5DgWmtBgJeo6jUYDRevrXYQycVOB2OasKlSpUrwTUeGIaDhMHKcO51</w:t>
      </w:r>
    </w:p>
    <w:p>
      <w:pPr>
        <w:pStyle w:val="PreformattedText"/>
        <w:bidi w:val="0"/>
        <w:spacing w:before="0" w:after="0"/>
        <w:jc w:val="left"/>
        <w:rPr/>
      </w:pPr>
      <w:r>
        <w:rPr/>
        <w:t>kCEMse83wkOMlYS4ncTW6Ztoqsd5No/3hrTUDRWK0ViuQwYMGs4iHKc5wPU+dVRMAaGF7nzrGGLhwG</w:t>
      </w:r>
    </w:p>
    <w:p>
      <w:pPr>
        <w:pStyle w:val="PreformattedText"/>
        <w:bidi w:val="0"/>
        <w:spacing w:before="0" w:after="0"/>
        <w:jc w:val="left"/>
        <w:rPr/>
      </w:pPr>
      <w:r>
        <w:rPr/>
        <w:t>CVmomsy9oV8SokcVPGVeeaDWYeAhw1oMHKcgwGKruXcqBhcjgvSQwcJiu8VAlaKwTclnsiYVrN1PiK</w:t>
      </w:r>
    </w:p>
    <w:p>
      <w:pPr>
        <w:pStyle w:val="PreformattedText"/>
        <w:bidi w:val="0"/>
        <w:spacing w:before="0" w:after="0"/>
        <w:jc w:val="left"/>
        <w:rPr/>
      </w:pPr>
      <w:r>
        <w:rPr/>
        <w:t>wfLJXIeKIR5DBynAoYM1WK+4BhajFwnbjMnDbLblwi81rSPNp+og7mBiunKchDwDBoMnEYeQ8fvoCB</w:t>
      </w:r>
    </w:p>
    <w:p>
      <w:pPr>
        <w:pStyle w:val="PreformattedText"/>
        <w:bidi w:val="0"/>
        <w:spacing w:before="0" w:after="0"/>
        <w:jc w:val="left"/>
        <w:rPr/>
      </w:pPr>
      <w:r>
        <w:rPr/>
        <w:t>vnuEZXPqLxEOG8XghAxUqVkwZ2aOmNLZFH35Jzmg1EOE1nAc5rWjRUIdRyul4yDyVzsHQSotb55jwz</w:t>
      </w:r>
    </w:p>
    <w:p>
      <w:pPr>
        <w:pStyle w:val="PreformattedText"/>
        <w:bidi w:val="0"/>
        <w:spacing w:before="0" w:after="0"/>
        <w:jc w:val="left"/>
        <w:rPr/>
      </w:pPr>
      <w:r>
        <w:rPr/>
        <w:t>iIR4CHMQ0HEa3i4aHmOEhDWaq1GRDqCkvCY7H5Iw9cJ4xrNa2roMPnh4BgYNoYqbEfxBg4DzhDjNCo</w:t>
      </w:r>
    </w:p>
    <w:p>
      <w:pPr>
        <w:pStyle w:val="PreformattedText"/>
        <w:bidi w:val="0"/>
        <w:spacing w:before="0" w:after="0"/>
        <w:jc w:val="left"/>
        <w:rPr/>
      </w:pPr>
      <w:r>
        <w:rPr/>
        <w:t>0GXxTQeBXGMEhDr8iQ4TnPBNQwQ9y/wtYNNRMmgSoZOtJqJ8+UQwcJwnOQ5jV1lYCOO8vGSsVxmq4O</w:t>
      </w:r>
    </w:p>
    <w:p>
      <w:pPr>
        <w:pStyle w:val="PreformattedText"/>
        <w:bidi w:val="0"/>
        <w:spacing w:before="0" w:after="0"/>
        <w:jc w:val="left"/>
        <w:rPr/>
      </w:pPr>
      <w:r>
        <w:rPr/>
        <w:t>SGmskMiFypUJX4c0mSGg8Bg5TnIcEw8tQlcpll5uXgl6OGXB0EYSoQxUHX4c4TQeA5zwCGueJtzjhd</w:t>
      </w:r>
    </w:p>
    <w:p>
      <w:pPr>
        <w:pStyle w:val="PreformattedText"/>
        <w:bidi w:val="0"/>
        <w:spacing w:before="0" w:after="0"/>
        <w:jc w:val="left"/>
        <w:rPr/>
      </w:pPr>
      <w:r>
        <w:rPr/>
        <w:t>46FRpN/TN33BnzLlsshkyGgg/FGkhyDBymg4yGalRGVPnRWGPGbxZbN4MuoWly9BruFZCfQQDeP7nR</w:t>
      </w:r>
    </w:p>
    <w:p>
      <w:pPr>
        <w:pStyle w:val="PreformattedText"/>
        <w:bidi w:val="0"/>
        <w:spacing w:before="0" w:after="0"/>
        <w:jc w:val="left"/>
        <w:rPr/>
      </w:pPr>
      <w:r>
        <w:rPr/>
        <w:t>psj9w6Z0iyYIaBD8GysEOAhk4zgNJzkIQxUqPbDwKm0ufyUyrIBi3BCVxkJ/cdx+m8/pBr3FPkxTUo</w:t>
      </w:r>
    </w:p>
    <w:p>
      <w:pPr>
        <w:pStyle w:val="PreformattedText"/>
        <w:bidi w:val="0"/>
        <w:spacing w:before="0" w:after="0"/>
        <w:jc w:val="left"/>
        <w:rPr/>
      </w:pPr>
      <w:r>
        <w:rPr/>
        <w:t>g7Qbly4LlZJ7ch5DioQ4DQeQQ0/PCQhDRU3gzUDBlJWgzT3TU+5GB9ZE90R+ch8xD5CHyE+iUjuiJd</w:t>
      </w:r>
    </w:p>
    <w:p>
      <w:pPr>
        <w:pStyle w:val="PreformattedText"/>
        <w:bidi w:val="0"/>
        <w:spacing w:before="0" w:after="0"/>
        <w:jc w:val="left"/>
        <w:rPr/>
      </w:pPr>
      <w:r>
        <w:rPr/>
        <w:t>kqJtDBKw4C9ER6ie4qG5a953HzDbAz/9iXf/ADDoogTtUT42WFUgPqfdKeoQtuyDdj8DeWvcFggo/E</w:t>
      </w:r>
    </w:p>
    <w:p>
      <w:pPr>
        <w:pStyle w:val="PreformattedText"/>
        <w:bidi w:val="0"/>
        <w:spacing w:before="0" w:after="0"/>
        <w:jc w:val="left"/>
        <w:rPr/>
      </w:pPr>
      <w:r>
        <w:rPr/>
        <w:t>HIcBghyngEIZuGyClId5rRRiTGiF9z5WAyr1Nj1KESS0ZfZKsX2YD5ISC9x+ixgsbIqUy0CKh0CGbw</w:t>
      </w:r>
    </w:p>
    <w:p>
      <w:pPr>
        <w:pStyle w:val="PreformattedText"/>
        <w:bidi w:val="0"/>
        <w:spacing w:before="0" w:after="0"/>
        <w:jc w:val="left"/>
        <w:rPr/>
      </w:pPr>
      <w:r>
        <w:rPr/>
        <w:t>7UXE9NRbtRblvwyn4ZdQbIZuC9ss20LAlJWKVfZtynluDWeYNBxkMGLly5Y3Ll4DLly0JA+8ekMOSi</w:t>
      </w:r>
    </w:p>
    <w:p>
      <w:pPr>
        <w:pStyle w:val="PreformattedText"/>
        <w:bidi w:val="0"/>
        <w:spacing w:before="0" w:after="0"/>
        <w:jc w:val="left"/>
        <w:rPr/>
      </w:pPr>
      <w:r>
        <w:rPr/>
        <w:t>XFwN6g5aWlsEI5EXYT6Jt8QPgiOKCIqOsVAS3CfpUUvY/c7dpQiJBhAIxXgJuy1nqNLH1LfFHhuDkO</w:t>
      </w:r>
    </w:p>
    <w:p>
      <w:pPr>
        <w:pStyle w:val="PreformattedText"/>
        <w:bidi w:val="0"/>
        <w:spacing w:before="0" w:after="0"/>
        <w:jc w:val="left"/>
        <w:rPr/>
      </w:pPr>
      <w:r>
        <w:rPr/>
        <w:t>ohDziEM3LlyiLlwg4cXLgHuDS4I42rNwLgYMAQLE/FSvpiOgdyHUUIB0QPshixx2UYL9witzqGWPuM</w:t>
      </w:r>
    </w:p>
    <w:p>
      <w:pPr>
        <w:pStyle w:val="PreformattedText"/>
        <w:bidi w:val="0"/>
        <w:spacing w:before="0" w:after="0"/>
        <w:jc w:val="left"/>
        <w:rPr/>
      </w:pPr>
      <w:r>
        <w:rPr/>
        <w:t>opxUjtLiyU9u5basJ6YO51ZvV+IcHIeA5zVXCcC6IYuXwCOmU5/uyGXvPU3ik3wWjvFIpjtCKtQIBi</w:t>
      </w:r>
    </w:p>
    <w:p>
      <w:pPr>
        <w:pStyle w:val="PreformattedText"/>
        <w:bidi w:val="0"/>
        <w:spacing w:before="0" w:after="0"/>
        <w:jc w:val="left"/>
        <w:rPr/>
      </w:pPr>
      <w:r>
        <w:rPr/>
        <w:t>S+GdiDcPzg+sHAgvcIWLdy+8NF3hehXOEMujA1/EMIch4DjNBqOEwQ0q3CGCGhzc3BgIS4QlIE9ykf</w:t>
      </w:r>
    </w:p>
    <w:p>
      <w:pPr>
        <w:pStyle w:val="PreformattedText"/>
        <w:bidi w:val="0"/>
        <w:spacing w:before="0" w:after="0"/>
        <w:jc w:val="left"/>
        <w:rPr/>
      </w:pPr>
      <w:r>
        <w:rPr/>
        <w:t>gRHvCSsDeUJjd5XBLvmNoa/ZAyIGfdFxt7lN6m+JIEMbIW0hi50w3Dy647i4MHCYPAc5o+cHhY0HWX</w:t>
      </w:r>
    </w:p>
    <w:p>
      <w:pPr>
        <w:pStyle w:val="PreformattedText"/>
        <w:bidi w:val="0"/>
        <w:spacing w:before="0" w:after="0"/>
        <w:jc w:val="left"/>
        <w:rPr/>
      </w:pPr>
      <w:r>
        <w:rPr/>
        <w:t>TR+6C4XLlwgy5aWy2XlcGLpGGVXzN5sH5IYZed/iW/ELwYY3JHcgwhitmLeVC+VXFcvQMOCsGDwGDw</w:t>
      </w:r>
    </w:p>
    <w:p>
      <w:pPr>
        <w:pStyle w:val="PreformattedText"/>
        <w:bidi w:val="0"/>
        <w:spacing w:before="0" w:after="0"/>
        <w:jc w:val="left"/>
        <w:rPr/>
      </w:pPr>
      <w:r>
        <w:rPr/>
        <w:t>DxBvhkYsOlw/7k6UhLly8Ll6ggoYrhhm/q3f8AUO58aUipLweN3KlYNw6JDL1LpwkqeepUqVK5qywh</w:t>
      </w:r>
    </w:p>
    <w:p>
      <w:pPr>
        <w:pStyle w:val="PreformattedText"/>
        <w:bidi w:val="0"/>
        <w:spacing w:before="0" w:after="0"/>
        <w:jc w:val="left"/>
        <w:rPr/>
      </w:pPr>
      <w:r>
        <w:rPr/>
        <w:t>KlSsGusGDxHKeOemGs6rKfDLmDm8VovItwPtjKwICIy+3s2ZaGlwUlPjAMVtPbLKeiGROsvQ1HhmDh</w:t>
      </w:r>
    </w:p>
    <w:p>
      <w:pPr>
        <w:pStyle w:val="PreformattedText"/>
        <w:bidi w:val="0"/>
        <w:spacing w:before="0" w:after="0"/>
        <w:jc w:val="left"/>
        <w:rPr/>
      </w:pPr>
      <w:r>
        <w:rPr/>
        <w:t>qVKlSpUqVg4j45n5x8+FciMWgVTGOhlT9Szf8A2YHNyyXL0ErLnqw4MVBfj+4C87iJoSBioGAjQio7</w:t>
      </w:r>
    </w:p>
    <w:p>
      <w:pPr>
        <w:pStyle w:val="PreformattedText"/>
        <w:bidi w:val="0"/>
        <w:spacing w:before="0" w:after="0"/>
        <w:jc w:val="left"/>
        <w:rPr/>
      </w:pPr>
      <w:r>
        <w:rPr/>
        <w:t>jAhglIe2HlHlkeE5jBr+eYlahs5KIa6xUt3E3YRMXghmoKe1gbDuKugIRwrq2+31KOxMT8GCmVBfEH</w:t>
      </w:r>
    </w:p>
    <w:p>
      <w:pPr>
        <w:pStyle w:val="PreformattedText"/>
        <w:bidi w:val="0"/>
        <w:spacing w:before="0" w:after="0"/>
        <w:jc w:val="left"/>
        <w:rPr/>
      </w:pPr>
      <w:r>
        <w:rPr/>
        <w:t>8QUJBN1iCFWODJ3BR8E/AmgjwHOZNBwHDdpBtHg3ESIdIfBlsfS4hJU9w+SAyj7Il1EetRDDBcubKQ</w:t>
      </w:r>
    </w:p>
    <w:p>
      <w:pPr>
        <w:pStyle w:val="PreformattedText"/>
        <w:bidi w:val="0"/>
        <w:spacing w:before="0" w:after="0"/>
        <w:jc w:val="left"/>
        <w:rPr/>
      </w:pPr>
      <w:r>
        <w:rPr/>
        <w:t>fwwfuadrSztz7sD8pe9hG/qLI396SGN7AoPI+eT54jQZIZPFIYMnh1KZIcdTc9yv2n2p9uHzJ9yW8Q</w:t>
      </w:r>
    </w:p>
    <w:p>
      <w:pPr>
        <w:pStyle w:val="PreformattedText"/>
        <w:bidi w:val="0"/>
        <w:spacing w:before="0" w:after="0"/>
        <w:jc w:val="left"/>
        <w:rPr/>
      </w:pPr>
      <w:r>
        <w:rPr/>
        <w:t>0BkgQhAxWHUlECj96vnmrNeM6iGCHCYOU4Pnweh0GXUEqVipUqVpNRgmTUIEhDFQ4kg2+SeKaSGCHC</w:t>
      </w:r>
    </w:p>
    <w:p>
      <w:pPr>
        <w:pStyle w:val="PreformattedText"/>
        <w:bidi w:val="0"/>
        <w:spacing w:before="0" w:after="0"/>
        <w:jc w:val="left"/>
        <w:rPr/>
      </w:pPr>
      <w:r>
        <w:rPr/>
        <w:t>YOU8kWMdSvBIaxlxYTpgYMGGDhqyDvUG79Q4DQeXeLl8Bkh5Bk8ehYIQy+Aaa0Xi47wQYT+wRhm+C0</w:t>
      </w:r>
    </w:p>
    <w:p>
      <w:pPr>
        <w:pStyle w:val="PreformattedText"/>
        <w:bidi w:val="0"/>
        <w:spacing w:before="0" w:after="0"/>
        <w:jc w:val="left"/>
        <w:rPr/>
      </w:pPr>
      <w:r>
        <w:rPr/>
        <w:t>O+sYPxgcpykMHj3F5IZYw8KpWm4bsCiKiUwgwTFnDdYKLfOg5Dx6xUqBwGDyjwDiSxIKUwYGXhNFy4</w:t>
      </w:r>
    </w:p>
    <w:p>
      <w:pPr>
        <w:pStyle w:val="PreformattedText"/>
        <w:bidi w:val="0"/>
        <w:spacing w:before="0" w:after="0"/>
        <w:jc w:val="left"/>
        <w:rPr/>
      </w:pPr>
      <w:r>
        <w:rPr/>
        <w:t>Q0sax1KN9oIS53GwykhLyaby9ygCBRX5WoHAaDlIc5l4PbgzMPDeLzUDJLlwbYJsi9jDtOolfrD5Ig</w:t>
      </w:r>
    </w:p>
    <w:p>
      <w:pPr>
        <w:pStyle w:val="PreformattedText"/>
        <w:bidi w:val="0"/>
        <w:spacing w:before="0" w:after="0"/>
        <w:jc w:val="left"/>
        <w:rPr/>
      </w:pPr>
      <w:r>
        <w:rPr/>
        <w:t>7TphCXDSY6Gdidrx/P4E8UhDmOH51HJ2DrQMPLUIQjWHqemF23DplbMf3OjE0sF+vUEXrruK7jOxcE</w:t>
      </w:r>
    </w:p>
    <w:p>
      <w:pPr>
        <w:pStyle w:val="PreformattedText"/>
        <w:bidi w:val="0"/>
        <w:spacing w:before="0" w:after="0"/>
        <w:jc w:val="left"/>
        <w:rPr/>
      </w:pPr>
      <w:r>
        <w:rPr/>
        <w:t>MGHBdwjSBHr7ILL9w1fP4U4TlIeD84OM46nvikdJF1XmmBUqVKgYup3c2erha94GzG4Vc7VDuPf1HZ</w:t>
      </w:r>
    </w:p>
    <w:p>
      <w:pPr>
        <w:pStyle w:val="PreformattedText"/>
        <w:bidi w:val="0"/>
        <w:spacing w:before="0" w:after="0"/>
        <w:jc w:val="left"/>
        <w:rPr/>
      </w:pPr>
      <w:r>
        <w:rPr/>
        <w:t>2YT03KKqBAhCXito7Q7uFTZf1FfnwyQhzmCVxkIYqVKlSpUqVKlRw2RKvHqM9ZrUECBK0LjLi9sG6L</w:t>
      </w:r>
    </w:p>
    <w:p>
      <w:pPr>
        <w:pStyle w:val="PreformattedText"/>
        <w:bidi w:val="0"/>
        <w:spacing w:before="0" w:after="0"/>
        <w:jc w:val="left"/>
        <w:rPr/>
      </w:pPr>
      <w:r>
        <w:rPr/>
        <w:t>3lBtEQ6dp7myzodMG8CjjcVPkSXBhholde56gbqHc+YtlytH4k5nJwHMajhIQhmsVqqJsyr+4raVcD</w:t>
      </w:r>
    </w:p>
    <w:p>
      <w:pPr>
        <w:pStyle w:val="PreformattedText"/>
        <w:bidi w:val="0"/>
        <w:spacing w:before="0" w:after="0"/>
        <w:jc w:val="left"/>
        <w:rPr/>
      </w:pPr>
      <w:r>
        <w:rPr/>
        <w:t>VeAghKlU6D9YYIUhvbNxLFgDBXLJUbRNpQG0r6tgRCkuCl+JuhPcSfFfEKgLI+6u7l9E/ePbwjyTwz</w:t>
      </w:r>
    </w:p>
    <w:p>
      <w:pPr>
        <w:pStyle w:val="PreformattedText"/>
        <w:bidi w:val="0"/>
        <w:spacing w:before="0" w:after="0"/>
        <w:jc w:val="left"/>
        <w:rPr/>
      </w:pPr>
      <w:r>
        <w:rPr/>
        <w:t>QQ8GuQhDJxCBUPfA46hvgl7YcLZHG8pnWFJSUEqdep9xYt3tC+yd16n9I/UdqgsMFowt+obXPh+Z8I</w:t>
      </w:r>
    </w:p>
    <w:p>
      <w:pPr>
        <w:pStyle w:val="PreformattedText"/>
        <w:bidi w:val="0"/>
        <w:spacing w:before="0" w:after="0"/>
        <w:jc w:val="left"/>
        <w:rPr/>
      </w:pPr>
      <w:r>
        <w:rPr/>
        <w:t>Q0GCH4I5HjIQ1mPnxCEOUluQ6gwZea+oE3QKlSo4VP5N5XzKI1ku5W1TtESkg0QV/srabv8m8biGwQ</w:t>
      </w:r>
    </w:p>
    <w:p>
      <w:pPr>
        <w:pStyle w:val="PreformattedText"/>
        <w:bidi w:val="0"/>
        <w:spacing w:before="0" w:after="0"/>
        <w:jc w:val="left"/>
        <w:rPr/>
      </w:pPr>
      <w:r>
        <w:rPr/>
        <w:t>MIajlrjqVK1VpOJ5CHgnGQhDF8Vx3ndWPeDSw3uLuGLl5LJcuXLwmBmo7TsZQXgFIQqoV3L3IXcr3A</w:t>
      </w:r>
    </w:p>
    <w:p>
      <w:pPr>
        <w:pStyle w:val="PreformattedText"/>
        <w:bidi w:val="0"/>
        <w:spacing w:before="0" w:after="0"/>
        <w:jc w:val="left"/>
        <w:rPr/>
      </w:pPr>
      <w:r>
        <w:rPr/>
        <w:t>03E9sagb/vqUu3vBDSQ8euc4XlOGtBDScJDwAUxK1BUTHUKh3rGDBym6hU2gksiKm53i1KLDW8XaUv</w:t>
      </w:r>
    </w:p>
    <w:p>
      <w:pPr>
        <w:pStyle w:val="PreformattedText"/>
        <w:bidi w:val="0"/>
        <w:spacing w:before="0" w:after="0"/>
        <w:jc w:val="left"/>
        <w:rPr/>
      </w:pPr>
      <w:r>
        <w:rPr/>
        <w:t>CyXKBKU7+oLb1c7CNbEBsmy27YlRBgkvQZNVcNec8JgwcxgnzglcBDBznvRekkqpuvQYTuVjclu8L9</w:t>
      </w:r>
    </w:p>
    <w:p>
      <w:pPr>
        <w:pStyle w:val="PreformattedText"/>
        <w:bidi w:val="0"/>
        <w:spacing w:before="0" w:after="0"/>
        <w:jc w:val="left"/>
        <w:rPr/>
      </w:pPr>
      <w:r>
        <w:rPr/>
        <w:t>4GmrltsHc+7l+94KrLA2xsjDsJVuBFDueorsRoQJ0IX/aqDr6m5ic9356rFbhFQgwh4tYqViuW+F4T</w:t>
      </w:r>
    </w:p>
    <w:p>
      <w:pPr>
        <w:pStyle w:val="PreformattedText"/>
        <w:bidi w:val="0"/>
        <w:spacing w:before="0" w:after="0"/>
        <w:jc w:val="left"/>
        <w:rPr/>
      </w:pPr>
      <w:r>
        <w:rPr/>
        <w:t>Bg5TJynhM9YayRJW8S7my5en1Am4VN2PVTdjfxCxErrqX6nwiSbFv+SOpfW0CFK7uxl6Z3N62O9TsT</w:t>
      </w:r>
    </w:p>
    <w:p>
      <w:pPr>
        <w:pStyle w:val="PreformattedText"/>
        <w:bidi w:val="0"/>
        <w:spacing w:before="0" w:after="0"/>
        <w:jc w:val="left"/>
        <w:rPr/>
      </w:pPr>
      <w:r>
        <w:rPr/>
        <w:t>24OIvv1KnzbHAuVKlYIcdeU4CVKlanlNJwnMQh4DBK1/2VKhcr70EGmUWwSBdygsuLZPUD2fcqehN2</w:t>
      </w:r>
    </w:p>
    <w:p>
      <w:pPr>
        <w:pStyle w:val="PreformattedText"/>
        <w:bidi w:val="0"/>
        <w:spacing w:before="0" w:after="0"/>
        <w:jc w:val="left"/>
        <w:rPr/>
      </w:pPr>
      <w:r>
        <w:rPr/>
        <w:t>5ThQE3tT2Y+EFnwYu09P1L7SrpqBtAt6kzHa8B+EcBAxWK0uk4DScBDJg0fOkhDwmJE0VnrqEDSQlT</w:t>
      </w:r>
    </w:p>
    <w:p>
      <w:pPr>
        <w:pStyle w:val="PreformattedText"/>
        <w:bidi w:val="0"/>
        <w:spacing w:before="0" w:after="0"/>
        <w:jc w:val="left"/>
        <w:rPr/>
      </w:pPr>
      <w:r>
        <w:rPr/>
        <w:t>cmwRbqbDccCV6nRFKg7Yllw9LpjuUeib2l+pbTDfr3KN7QW74ZSpj5L50JpPwjg4nX84NBymTkIeG4</w:t>
      </w:r>
    </w:p>
    <w:p>
      <w:pPr>
        <w:pStyle w:val="PreformattedText"/>
        <w:bidi w:val="0"/>
        <w:spacing w:before="0" w:after="0"/>
        <w:jc w:val="left"/>
        <w:rPr/>
      </w:pPr>
      <w:r>
        <w:rPr/>
        <w:t>SBpqUxIE7xei6jcO+5Sobsez4iez5gur7iT2GABIHqpdjtBtCfP3OhIASJS/ECmoGx+qmwVKC1+oiN</w:t>
      </w:r>
    </w:p>
    <w:p>
      <w:pPr>
        <w:pStyle w:val="PreformattedText"/>
        <w:bidi w:val="0"/>
        <w:spacing w:before="0" w:after="0"/>
        <w:jc w:val="left"/>
        <w:rPr/>
      </w:pPr>
      <w:r>
        <w:rPr/>
        <w:t>7ev1K0JoPwpxvIcdZIYOQh4bmoneHPRKljN5UrHzOm4LvAhXdRKe94e2KkVCeoobBPYY+mCxo/cdyX</w:t>
      </w:r>
    </w:p>
    <w:p>
      <w:pPr>
        <w:pStyle w:val="PreformattedText"/>
        <w:bidi w:val="0"/>
        <w:spacing w:before="0" w:after="0"/>
        <w:jc w:val="left"/>
        <w:rPr/>
      </w:pPr>
      <w:r>
        <w:rPr/>
        <w:t>RAaTZfURU+SVdx3gQI7a9QhPXvXxrrJ+FIcTqNRznB86zxAkHLDRST1PU3qVUvveVe0dpcvZuI2iWD</w:t>
      </w:r>
    </w:p>
    <w:p>
      <w:pPr>
        <w:pStyle w:val="PreformattedText"/>
        <w:bidi w:val="0"/>
        <w:spacing w:before="0" w:after="0"/>
        <w:jc w:val="left"/>
        <w:rPr/>
      </w:pPr>
      <w:r>
        <w:rPr/>
        <w:t>Nqqi/mJTruHVVKiLENrlhKGoOhfsnUvrqIu57ZX2uHswFkthlYAI5OtNJ+DIeMajgIcxDwyVhW4RIY</w:t>
      </w:r>
    </w:p>
    <w:p>
      <w:pPr>
        <w:pStyle w:val="PreformattedText"/>
        <w:bidi w:val="0"/>
        <w:spacing w:before="0" w:after="0"/>
        <w:jc w:val="left"/>
        <w:rPr/>
      </w:pPr>
      <w:r>
        <w:rPr/>
        <w:t>TPqEqu8Afr6lE3BwbEfmUM+cdloleo9VNximxALZVggssD1TtUoW23ZFQsuhjVQdw3gV7gVve0aPmH</w:t>
      </w:r>
    </w:p>
    <w:p>
      <w:pPr>
        <w:pStyle w:val="PreformattedText"/>
        <w:bidi w:val="0"/>
        <w:spacing w:before="0" w:after="0"/>
        <w:jc w:val="left"/>
        <w:rPr/>
      </w:pPr>
      <w:r>
        <w:rPr/>
        <w:t>t1dv3wpK/CuDivjIQ0nAQ5zwxf7olEZffDglYcESbeyPs6I0nUroqJTVQNut4ezu5XcYdQ2YF2kKnu</w:t>
      </w:r>
    </w:p>
    <w:p>
      <w:pPr>
        <w:pStyle w:val="PreformattedText"/>
        <w:bidi w:val="0"/>
        <w:spacing w:before="0" w:after="0"/>
        <w:jc w:val="left"/>
        <w:rPr/>
      </w:pPr>
      <w:r>
        <w:rPr/>
        <w:t>4kLNrEp+SWCeod3coNhtAQ36Ym2x7gMICIXW1QTq7TYYqvGn4VhL8QhDScBzkPDEEuPaGmpUrB0z1O</w:t>
      </w:r>
    </w:p>
    <w:p>
      <w:pPr>
        <w:pStyle w:val="PreformattedText"/>
        <w:bidi w:val="0"/>
        <w:spacing w:before="0" w:after="0"/>
        <w:jc w:val="left"/>
        <w:rPr/>
      </w:pPr>
      <w:r>
        <w:rPr/>
        <w:t>rIRHxLcFxAwd1NlxC+oljUNhamyVfcKSl3htfSfJ+Ybbu72nSSoFe4RTX17ll69peF5a0V+LvjIajg</w:t>
      </w:r>
    </w:p>
    <w:p>
      <w:pPr>
        <w:pStyle w:val="PreformattedText"/>
        <w:bidi w:val="0"/>
        <w:spacing w:before="0" w:after="0"/>
        <w:jc w:val="left"/>
        <w:rPr/>
      </w:pPr>
      <w:r>
        <w:rPr/>
        <w:t>IYOQ8Ix1T2m8kFIhqrCRJXUQY3TNoR3uAREJZtKbS5VDKP69wFu3TEql9RKAbxvobBcC6gQIy6hA0b</w:t>
      </w:r>
    </w:p>
    <w:p>
      <w:pPr>
        <w:pStyle w:val="PreformattedText"/>
        <w:bidi w:val="0"/>
        <w:spacing w:before="0" w:after="0"/>
        <w:jc w:val="left"/>
        <w:rPr/>
      </w:pPr>
      <w:r>
        <w:rPr/>
        <w:t>/MBPV78M/FXg4SHMZOQhwVxGDow7koYayHueldxJvDARJVQjN1/ZXv6nXUIUUq2WQ1ASiqD9wICxVK</w:t>
      </w:r>
    </w:p>
    <w:p>
      <w:pPr>
        <w:pStyle w:val="PreformattedText"/>
        <w:bidi w:val="0"/>
        <w:spacing w:before="0" w:after="0"/>
        <w:jc w:val="left"/>
        <w:rPr/>
      </w:pPr>
      <w:r>
        <w:rPr/>
        <w:t>agj3e/Cr8ZcuHCQ5jBykOG+Ey9tgojwGCV+4yoEq7lU1KuKdE9QIHe0FUqE9MCe3Aqlm0JNoF/t1EV</w:t>
      </w:r>
    </w:p>
    <w:p>
      <w:pPr>
        <w:pStyle w:val="PreformattedText"/>
        <w:bidi w:val="0"/>
        <w:spacing w:before="0" w:after="0"/>
        <w:jc w:val="left"/>
        <w:rPr/>
      </w:pPr>
      <w:r>
        <w:rPr/>
        <w:t>VtfDqV+LOIQhykIcpCGq+Q7sUslF5OAXebyiVKgQwAYIQT9dT9Q29epcZh0UEBUsCdEZ1/njVoPMOI</w:t>
      </w:r>
    </w:p>
    <w:p>
      <w:pPr>
        <w:pStyle w:val="PreformattedText"/>
        <w:bidi w:val="0"/>
        <w:spacing w:before="0" w:after="0"/>
        <w:jc w:val="left"/>
        <w:rPr/>
      </w:pPr>
      <w:r>
        <w:rPr/>
        <w:t>1jJg5SEOUhDNy3kMDAS7qULCHDcu5dmA7b0EDPWHgD9Q6AQNzfs2O/JrnOc4iGoyYOc0HCQl84xUOz</w:t>
      </w:r>
    </w:p>
    <w:p>
      <w:pPr>
        <w:pStyle w:val="PreformattedText"/>
        <w:bidi w:val="0"/>
        <w:spacing w:before="0" w:after="0"/>
        <w:jc w:val="left"/>
        <w:rPr/>
      </w:pPr>
      <w:r>
        <w:rPr/>
        <w:t>gRLJ7CJk5L0XgFj6oYSWgmxgiwLhp8uot2+XXAeIcBgwOAhDlMH4AIawIS4lppJW2CGmpWKlQUVAGV</w:t>
      </w:r>
    </w:p>
    <w:p>
      <w:pPr>
        <w:pStyle w:val="PreformattedText"/>
        <w:bidi w:val="0"/>
        <w:spacing w:before="0" w:after="0"/>
        <w:jc w:val="left"/>
        <w:rPr/>
      </w:pPr>
      <w:r>
        <w:rPr/>
        <w:t>r7/EC9X+5QFBipYFYivr15tazziEOAhDmIeeS5hp0Oye4g0jLwaKzTGKjQPdtRyDN4ECo/X++AeBXC</w:t>
      </w:r>
    </w:p>
    <w:p>
      <w:pPr>
        <w:pStyle w:val="PreformattedText"/>
        <w:bidi w:val="0"/>
        <w:spacing w:before="0" w:after="0"/>
        <w:jc w:val="left"/>
        <w:rPr/>
      </w:pPr>
      <w:r>
        <w:rPr/>
        <w:t>eAcRxiHKfgQm1OxlUIbRGJUJeDJKlQgQ+ssL/wTYHtNy7fuVNiXmsCqIlec8KpX4AhwDBDmOA8ggho</w:t>
      </w:r>
    </w:p>
    <w:p>
      <w:pPr>
        <w:pStyle w:val="PreformattedText"/>
        <w:bidi w:val="0"/>
        <w:spacing w:before="0" w:after="0"/>
        <w:jc w:val="left"/>
        <w:rPr/>
      </w:pPr>
      <w:r>
        <w:rPr/>
        <w:t>gaFYrI7grSYCBKgmK+pZdv7hh9wUYXQGHZNnOjwKzXgvIPENStJDwL8swS/WawjQbMTQQhCqgje5cA</w:t>
      </w:r>
    </w:p>
    <w:p>
      <w:pPr>
        <w:pStyle w:val="PreformattedText"/>
        <w:bidi w:val="0"/>
        <w:spacing w:before="0" w:after="0"/>
        <w:jc w:val="left"/>
        <w:rPr/>
      </w:pPr>
      <w:r>
        <w:rPr/>
        <w:t>/bDAgBLwsWGAz1/b4Z4dSvOOIYOU0nkGb5WaJipUCGwxQh+zNQIE6M2+Ya2gl6b1oCXr69eEw4ziqV</w:t>
      </w:r>
    </w:p>
    <w:p>
      <w:pPr>
        <w:pStyle w:val="PreformattedText"/>
        <w:bidi w:val="0"/>
        <w:spacing w:before="0" w:after="0"/>
        <w:jc w:val="left"/>
        <w:rPr/>
      </w:pPr>
      <w:r>
        <w:rPr/>
        <w:t>itB+ACEPJrJ4FzDgYqdYQyErBeRSYCI76wBQQNDgxWnbHfmq568g5AhD8WTbzEcSDgnWT80B6SDyr2</w:t>
      </w:r>
    </w:p>
    <w:p>
      <w:pPr>
        <w:pStyle w:val="PreformattedText"/>
        <w:bidi w:val="0"/>
        <w:spacing w:before="0" w:after="0"/>
        <w:jc w:val="left"/>
        <w:rPr/>
      </w:pPr>
      <w:r>
        <w:rPr/>
        <w:t>t+dQsvFaKlRgK9RlMD5V/lAhD8US5vEIwiYmDBAbsEbMFbWp8V/wDM2pS2IxDDQxwQyZpp7e/wF6K5</w:t>
      </w:r>
    </w:p>
    <w:p>
      <w:pPr>
        <w:pStyle w:val="PreformattedText"/>
        <w:bidi w:val="0"/>
        <w:spacing w:before="0" w:after="0"/>
        <w:jc w:val="left"/>
        <w:rPr/>
      </w:pPr>
      <w:r>
        <w:rPr/>
        <w:t>a8Y1K0kPxRKzEBEhHAxcAsN93BPUXH6xfhjb12eoaL1GWAr6iKe/Br8YcRxCEPBPJu/TEMMCMIYoLE</w:t>
      </w:r>
    </w:p>
    <w:p>
      <w:pPr>
        <w:pStyle w:val="PreformattedText"/>
        <w:bidi w:val="0"/>
        <w:spacing w:before="0" w:after="0"/>
        <w:jc w:val="left"/>
        <w:rPr/>
      </w:pPr>
      <w:r>
        <w:rPr/>
        <w:t>uhN7NseoIQCbzt+zuGF0OB0UA9vfNfjf3RWuuBHWcRxCEIeVXPXBgjHqHUYQlywH33+odwlQioU2X3</w:t>
      </w:r>
    </w:p>
    <w:p>
      <w:pPr>
        <w:pStyle w:val="PreformattedText"/>
        <w:bidi w:val="0"/>
        <w:spacing w:before="0" w:after="0"/>
        <w:jc w:val="left"/>
        <w:rPr/>
      </w:pPr>
      <w:r>
        <w:rPr/>
        <w:t>NhGLf6e5+tC5eSGFAV9EVDWQ1Vw3zf3w0RRpOEhDhIQ8Q4L4zFAQQQwwwQlg9BLrAbwGFg/3Cp6h1P</w:t>
      </w:r>
    </w:p>
    <w:p>
      <w:pPr>
        <w:pStyle w:val="PreformattedText"/>
        <w:bidi w:val="0"/>
        <w:spacing w:before="0" w:after="0"/>
        <w:jc w:val="left"/>
        <w:rPr/>
      </w:pPr>
      <w:r>
        <w:rPr/>
        <w:t>mEVVd7xQlN39QfUYsMEIGaEO/b9c16Kz/dB45xpYoycQQ4SEOFgc9claO2BBoETLV9u5QwCBYCUy4u</w:t>
      </w:r>
    </w:p>
    <w:p>
      <w:pPr>
        <w:pStyle w:val="PreformattedText"/>
        <w:bidi w:val="0"/>
        <w:spacing w:before="0" w:after="0"/>
        <w:jc w:val="left"/>
        <w:rPr/>
      </w:pPr>
      <w:r>
        <w:rPr/>
        <w:t>q+nD7lQtWMNm/sWmTBCEUBXojo+3xL8o50MWSuIhwkIfhTIXKQggaBHDQbwXqdqghcE2e4VLS4EqL0</w:t>
      </w:r>
    </w:p>
    <w:p>
      <w:pPr>
        <w:pStyle w:val="PreformattedText"/>
        <w:bidi w:val="0"/>
        <w:spacing w:before="0" w:after="0"/>
        <w:jc w:val="left"/>
        <w:rPr/>
      </w:pPr>
      <w:r>
        <w:rPr/>
        <w:t>qAFYdHYjP69wVXQz1ZgyGKC7d1jkvFcNfgkMUcJDhIQ4H8Bfb4ggQwxwZ7j2+0qJ3Ym0d372IFLFV2</w:t>
      </w:r>
    </w:p>
    <w:p>
      <w:pPr>
        <w:pStyle w:val="PreformattedText"/>
        <w:bidi w:val="0"/>
        <w:spacing w:before="0" w:after="0"/>
        <w:jc w:val="left"/>
        <w:rPr/>
      </w:pPr>
      <w:r>
        <w:rPr/>
        <w:t>7RiCe4s3BlXE/krIRWRLIjuN1E9nUIQMEh/IgptfAuXwGrbjNVw4zTvEMRNRDhMEIa3xTWaK2CGWPe</w:t>
      </w:r>
    </w:p>
    <w:p>
      <w:pPr>
        <w:pStyle w:val="PreformattedText"/>
        <w:bidi w:val="0"/>
        <w:spacing w:before="0" w:after="0"/>
        <w:jc w:val="left"/>
        <w:rPr/>
      </w:pPr>
      <w:r>
        <w:rPr/>
        <w:t>DGgWBVUShYFsb7SIrph7w0G8KEE3tsJqBKlVj1FfYZUIYKo+A++Ss3iuA0Gj+fhKNzQYIcJCHA981a</w:t>
      </w:r>
    </w:p>
    <w:p>
      <w:pPr>
        <w:pStyle w:val="PreformattedText"/>
        <w:bidi w:val="0"/>
        <w:spacing w:before="0" w:after="0"/>
        <w:jc w:val="left"/>
        <w:rPr/>
      </w:pPr>
      <w:r>
        <w:rPr/>
        <w:t>KwcRK8wBDQwxdo6JVRV+8DaGpVSm634hdS9wqKnUG9ymVKlRlSvZ6lVudSvjrGzn/o8Cr8bfUeHXAl</w:t>
      </w:r>
    </w:p>
    <w:p>
      <w:pPr>
        <w:pStyle w:val="PreformattedText"/>
        <w:bidi w:val="0"/>
        <w:spacing w:before="0" w:after="0"/>
        <w:jc w:val="left"/>
        <w:rPr/>
      </w:pPr>
      <w:r>
        <w:rPr/>
        <w:t>LqOEhDW/gNhgIGXDBHXo9sCsK6fEBCbw9YBvQlMVKlRxUeGeoDLoIzH8Pg8o5TIYDNeQdtRDgIQ19Y</w:t>
      </w:r>
    </w:p>
    <w:p>
      <w:pPr>
        <w:pStyle w:val="PreformattedText"/>
        <w:bidi w:val="0"/>
        <w:spacing w:before="0" w:after="0"/>
        <w:jc w:val="left"/>
        <w:rPr/>
      </w:pPr>
      <w:r>
        <w:rPr/>
        <w:t>eaQFQJWPggamO6IIwtFhuwQDAiHsVUpxFNdYqJJcA/cb820OM0esOgl+bepNJDgIQhq78l4PAJvnog</w:t>
      </w:r>
    </w:p>
    <w:p>
      <w:pPr>
        <w:pStyle w:val="PreformattedText"/>
        <w:bidi w:val="0"/>
        <w:spacing w:before="0" w:after="0"/>
        <w:jc w:val="left"/>
        <w:rPr/>
      </w:pPr>
      <w:r>
        <w:rPr/>
        <w:t>0OutEVsSk7jdW8BnubMNanRUBj+RVVW10HBUMVy34DruXy3sz1DUd9JDgIQhq7XwjjMbo+4cLPRGWD</w:t>
      </w:r>
    </w:p>
    <w:p>
      <w:pPr>
        <w:pStyle w:val="PreformattedText"/>
        <w:bidi w:val="0"/>
        <w:spacing w:before="0" w:after="0"/>
        <w:jc w:val="left"/>
        <w:rPr/>
      </w:pPr>
      <w:r>
        <w:rPr/>
        <w:t>uJUaagICkGyHHsA/BDwrZfFRCXLuGCXqJ/eXbg+I9T1rO2k4TBqemHinASs+TACviHFdGBXuBLQWvX</w:t>
      </w:r>
    </w:p>
    <w:p>
      <w:pPr>
        <w:pStyle w:val="PreformattedText"/>
        <w:bidi w:val="0"/>
        <w:spacing w:before="0" w:after="0"/>
        <w:jc w:val="left"/>
        <w:rPr/>
      </w:pPr>
      <w:r>
        <w:rPr/>
        <w:t>TKOymK/UEfv5iEfMV8S4B3g4/fK96t4ayGohDH91BpvR/3CK2rjVg1kIQhrnOcxLfg5NLmiGHuVZAs</w:t>
      </w:r>
    </w:p>
    <w:p>
      <w:pPr>
        <w:pStyle w:val="PreformattedText"/>
        <w:bidi w:val="0"/>
        <w:spacing w:before="0" w:after="0"/>
        <w:jc w:val="left"/>
        <w:rPr/>
      </w:pPr>
      <w:r>
        <w:rPr/>
        <w:t>Yrb+yvhKp70jpUBVl16evP3h7laaMGP7n1pNTi4Zq/eCek9f2XvDuVr7Og1mCENS38+re+3JwXbEom</w:t>
      </w:r>
    </w:p>
    <w:p>
      <w:pPr>
        <w:pStyle w:val="PreformattedText"/>
        <w:bidi w:val="0"/>
        <w:spacing w:before="0" w:after="0"/>
        <w:jc w:val="left"/>
        <w:rPr/>
      </w:pPr>
      <w:r>
        <w:rPr/>
        <w:t>/ptC4pVJWCjF3AqzqXHuLZ4GbAH7eHfVeDG+kicJgjWTi64DV8z3/Z0EO2eowdZ3OMwQhq+cPlmLAh</w:t>
      </w:r>
    </w:p>
    <w:p>
      <w:pPr>
        <w:pStyle w:val="PreformattedText"/>
        <w:bidi w:val="0"/>
        <w:spacing w:before="0" w:after="0"/>
        <w:jc w:val="left"/>
        <w:rPr/>
      </w:pPr>
      <w:r>
        <w:rPr/>
        <w:t>l1UFHbHrE6SDfDAK6iV7ndutwO/ADHREY7easDLhqt4TgvTX3N+IwaD3PTDv+xNn9z3D2QeDrxmDX0</w:t>
      </w:r>
    </w:p>
    <w:p>
      <w:pPr>
        <w:pStyle w:val="PreformattedText"/>
        <w:bidi w:val="0"/>
        <w:spacing w:before="0" w:after="0"/>
        <w:jc w:val="left"/>
        <w:rPr/>
      </w:pPr>
      <w:r>
        <w:rPr/>
        <w:t>cHDXBfAYMbX8zjtWUtPiCfUbg9sNiGLj7h1OzLp2z0cNcQ420mkwVmu87ZPerczvDNZuEHJUPeF/8A</w:t>
      </w:r>
    </w:p>
    <w:p>
      <w:pPr>
        <w:pStyle w:val="PreformattedText"/>
        <w:bidi w:val="0"/>
        <w:spacing w:before="0" w:after="0"/>
        <w:jc w:val="left"/>
        <w:rPr/>
      </w:pPr>
      <w:r>
        <w:rPr/>
        <w:t>UqPR9TpZ3BrWN3KQweP9cRAn0wcTdg9xJ6hKiBbBPVYEIbRm8dV7+ZT/ACd+u3fbsYMXy1LlXAwGPn</w:t>
      </w:r>
    </w:p>
    <w:p>
      <w:pPr>
        <w:pStyle w:val="PreformattedText"/>
        <w:bidi w:val="0"/>
        <w:spacing w:before="0" w:after="0"/>
        <w:jc w:val="left"/>
        <w:rPr/>
      </w:pPr>
      <w:r>
        <w:rPr/>
        <w:t>TtxmfTorG+bhk0Gi+8bf6n1PifMSHhmg098X5ZKP4N+Jol2qllqFdYGkOp21Cesjg6f1pscVui83oK</w:t>
      </w:r>
    </w:p>
    <w:p>
      <w:pPr>
        <w:pStyle w:val="PreformattedText"/>
        <w:bidi w:val="0"/>
        <w:spacing w:before="0" w:after="0"/>
        <w:jc w:val="left"/>
        <w:rPr/>
      </w:pPr>
      <w:r>
        <w:rPr/>
        <w:t>xfNVwjqOAc7Vh1HUJ6/k+Z84DtE4Xt4jBre3nrQPET7FxL2ncRO9v7Bq1mzqb2yypvuCkCFKr8yqlq</w:t>
      </w:r>
    </w:p>
    <w:p>
      <w:pPr>
        <w:pStyle w:val="PreformattedText"/>
        <w:bidi w:val="0"/>
        <w:spacing w:before="0" w:after="0"/>
        <w:jc w:val="left"/>
        <w:rPr/>
      </w:pPr>
      <w:r>
        <w:rPr/>
        <w:t>FNfMsPRAHe0OmhjNjO/wDpL5a0VmvuV98VZuUyofvSBnYx86/U20VDQT2/swQhglahx3chg8I0XxkZ</w:t>
      </w:r>
    </w:p>
    <w:p>
      <w:pPr>
        <w:pStyle w:val="PreformattedText"/>
        <w:bidi w:val="0"/>
        <w:spacing w:before="0" w:after="0"/>
        <w:jc w:val="left"/>
        <w:rPr/>
      </w:pPr>
      <w:r>
        <w:rPr/>
        <w:t>AdrUoA9FcNBcJvKukCL1cIfqez9z0z1BGETHSCHREU9y6hx7+Ce5eKJUJeOs1g01j5hHQe8kvSYP9m</w:t>
      </w:r>
    </w:p>
    <w:p>
      <w:pPr>
        <w:pStyle w:val="PreformattedText"/>
        <w:bidi w:val="0"/>
        <w:spacing w:before="0" w:after="0"/>
        <w:jc w:val="left"/>
        <w:rPr/>
      </w:pPr>
      <w:r>
        <w:rPr/>
        <w:t>Dv+z04OuHscxoenzSbp6F8V1yi4KX/AHuFnzAZKV6gPxEQpbNyD8wKhe3e0+HxLrf19wLC6ekftyYN</w:t>
      </w:r>
    </w:p>
    <w:p>
      <w:pPr>
        <w:pStyle w:val="PreformattedText"/>
        <w:bidi w:val="0"/>
        <w:spacing w:before="0" w:after="0"/>
        <w:jc w:val="left"/>
        <w:rPr/>
      </w:pPr>
      <w:r>
        <w:rPr/>
        <w:t>Dj+5vSaN4dQ0eshnb1grT74TReb0BKnzDNY+cep6hwdDjNfWHGeCSv5jqctqj3AXeIWEP1HetoFGA7</w:t>
      </w:r>
    </w:p>
    <w:p>
      <w:pPr>
        <w:pStyle w:val="PreformattedText"/>
        <w:bidi w:val="0"/>
        <w:spacing w:before="0" w:after="0"/>
        <w:jc w:val="left"/>
        <w:rPr/>
      </w:pPr>
      <w:r>
        <w:rPr/>
        <w:t>lQG0CQJR2Sy5VvoYDvqKpXt17YvFQLztNs3LxbuQ01puby4Gm9B7zviuBhgHHWm4aDUZ6cp+BmK59Z</w:t>
      </w:r>
    </w:p>
    <w:p>
      <w:pPr>
        <w:pStyle w:val="PreformattedText"/>
        <w:bidi w:val="0"/>
        <w:spacing w:before="0" w:after="0"/>
        <w:jc w:val="left"/>
        <w:rPr/>
      </w:pPr>
      <w:r>
        <w:rPr/>
        <w:t>Mue6Uqpe9wP1C7Zf9ISkopudfqXKO/ZKPbPsg6gVDhYQiLt/tyfMszUuXqpm8/usxtip60VwVPnFaj</w:t>
      </w:r>
    </w:p>
    <w:p>
      <w:pPr>
        <w:pStyle w:val="PreformattedText"/>
        <w:bidi w:val="0"/>
        <w:spacing w:before="0" w:after="0"/>
        <w:jc w:val="left"/>
        <w:rPr/>
      </w:pPr>
      <w:r>
        <w:rPr/>
        <w:t>Sx9k95Obu4zBp7S+I1mo0EIKB8BHBlxWr5nb1NsBBvUFG0TbreDbc2htEv1U6QR7PT4gbuqTaWfuLH</w:t>
      </w:r>
    </w:p>
    <w:p>
      <w:pPr>
        <w:pStyle w:val="PreformattedText"/>
        <w:bidi w:val="0"/>
        <w:spacing w:before="0" w:after="0"/>
        <w:jc w:val="left"/>
        <w:rPr/>
      </w:pPr>
      <w:r>
        <w:rPr/>
        <w:t>Js+3rTt7zei8Gu5eCbS3NE201pvRv3msXea13gMXtj/rQM25np1HI9vimayQlA+Rh0Od1wKCAO/1Ct</w:t>
      </w:r>
    </w:p>
    <w:p>
      <w:pPr>
        <w:pStyle w:val="PreformattedText"/>
        <w:bidi w:val="0"/>
        <w:spacing w:before="0" w:after="0"/>
        <w:jc w:val="left"/>
        <w:rPr/>
      </w:pPr>
      <w:r>
        <w:rPr/>
        <w:t>5drL++osoxsIF7yxO7jupsBU7x7ySwp2bGN3BDQDi9dwzVz+S3i7vBD3gck60s2wFY2m2d95voJWSe</w:t>
      </w:r>
    </w:p>
    <w:p>
      <w:pPr>
        <w:pStyle w:val="PreformattedText"/>
        <w:bidi w:val="0"/>
        <w:spacing w:before="0" w:after="0"/>
        <w:jc w:val="left"/>
        <w:rPr/>
      </w:pPr>
      <w:r>
        <w:rPr/>
        <w:t>v5P+4aK0nhHm1kwQXnIYXDoi27epaC+ojdO0qorYgttN0pu+5T6f1crsphv+/qB3reFLuSw2snu0PQ</w:t>
      </w:r>
    </w:p>
    <w:p>
      <w:pPr>
        <w:pStyle w:val="PreformattedText"/>
        <w:bidi w:val="0"/>
        <w:spacing w:before="0" w:after="0"/>
        <w:jc w:val="left"/>
        <w:rPr/>
      </w:pPr>
      <w:r>
        <w:rPr/>
        <w:t>d8S3R3LxsXN5dQwVp6jNtNaDBitHuMqbQvg3jgxdYJ83j1H3Pc+Z8T1/ZUrNZuGX3yGl8oyQ23xDFh</w:t>
      </w:r>
    </w:p>
    <w:p>
      <w:pPr>
        <w:pStyle w:val="PreformattedText"/>
        <w:bidi w:val="0"/>
        <w:spacing w:before="0" w:after="0"/>
        <w:jc w:val="left"/>
        <w:rPr/>
      </w:pPr>
      <w:r>
        <w:rPr/>
        <w:t>p3MoAgXgFwI2QgT/AClPj3vL/sUW2XAblVtHHV31W8f1Hr9StdY7xsesmblQjCWYqOnabw1kNFwz84</w:t>
      </w:r>
    </w:p>
    <w:p>
      <w:pPr>
        <w:pStyle w:val="PreformattedText"/>
        <w:bidi w:val="0"/>
        <w:spacing w:before="0" w:after="0"/>
        <w:jc w:val="left"/>
        <w:rPr/>
      </w:pPr>
      <w:r>
        <w:rPr/>
        <w:t>MVj+aahg9wYT5jV7Q/9T/qeifMMIw4n8cIO/6I4MOFoWKUtjvtyj1KGwr1Lez67lF7vXshru/2Ulyk</w:t>
      </w:r>
    </w:p>
    <w:p>
      <w:pPr>
        <w:pStyle w:val="PreformattedText"/>
        <w:bidi w:val="0"/>
        <w:spacing w:before="0" w:after="0"/>
        <w:jc w:val="left"/>
        <w:rPr/>
      </w:pPr>
      <w:r>
        <w:rPr/>
        <w:t>7+Cfxlooq/sqA79Qstj3KqsMCNQd+360XtLqEvHU749s2ajTe2kwGTGzipXEZqpUCHuVtj9fE/6hj1</w:t>
      </w:r>
    </w:p>
    <w:p>
      <w:pPr>
        <w:pStyle w:val="PreformattedText"/>
        <w:bidi w:val="0"/>
        <w:spacing w:before="0" w:after="0"/>
        <w:jc w:val="left"/>
        <w:rPr/>
      </w:pPr>
      <w:r>
        <w:rPr/>
        <w:t>5JpeCuY1kNN+YYZcU0ENu6zv8AqG0DeUdXEukIv3C6vb+y/Yrg7al2xLgBFncBDoIinvTWgyQ01q9Z</w:t>
      </w:r>
    </w:p>
    <w:p>
      <w:pPr>
        <w:pStyle w:val="PreformattedText"/>
        <w:bidi w:val="0"/>
        <w:spacing w:before="0" w:after="0"/>
        <w:jc w:val="left"/>
        <w:rPr/>
      </w:pPr>
      <w:r>
        <w:rPr/>
        <w:t>qGijJCUusjgIXoqetKZM3Lho23n3K8g1Ok8kn8BGGXCx2EJ9x9yKrKJSlJD2n/6Ib1DKFUl1QLIMK2</w:t>
      </w:r>
    </w:p>
    <w:p>
      <w:pPr>
        <w:pStyle w:val="PreformattedText"/>
        <w:bidi w:val="0"/>
        <w:spacing w:before="0" w:after="0"/>
        <w:jc w:val="left"/>
        <w:rPr/>
      </w:pPr>
      <w:r>
        <w:rPr/>
        <w:t>2+YkSHbqb50BGBOsP24rNaDG8OLdzegvJeDPqGC4/vRT8wIcW9Yc3GErXXrHzKpxtyHhjhOKtJj/Ga</w:t>
      </w:r>
    </w:p>
    <w:p>
      <w:pPr>
        <w:pStyle w:val="PreformattedText"/>
        <w:bidi w:val="0"/>
        <w:spacing w:before="0" w:after="0"/>
        <w:jc w:val="left"/>
        <w:rPr/>
      </w:pPr>
      <w:r>
        <w:rPr/>
        <w:t>GMEQveKt7ohX2hF3pr5JW1SralG+5B9HXxCqq5uJQB+6Me4bfruMYTkSle3QQbyStN5utH9x/cE/mN</w:t>
      </w:r>
    </w:p>
    <w:p>
      <w:pPr>
        <w:pStyle w:val="PreformattedText"/>
        <w:bidi w:val="0"/>
        <w:spacing w:before="0" w:after="0"/>
        <w:jc w:val="left"/>
        <w:rPr/>
      </w:pPr>
      <w:r>
        <w:rPr/>
        <w:t>t4ZP1L0etDoMEIDvK0VUvQ1UMXn3gnrR9+UYMrvDwzgIQL2gUB9YMON/6y6GGiPTCF12xdp9v9Sk0u</w:t>
      </w:r>
    </w:p>
    <w:p>
      <w:pPr>
        <w:pStyle w:val="PreformattedText"/>
        <w:bidi w:val="0"/>
        <w:spacing w:before="0" w:after="0"/>
        <w:jc w:val="left"/>
        <w:rPr/>
      </w:pPr>
      <w:r>
        <w:rPr/>
        <w:t>2CzpbKKL2GdlbxSy2/xBKg2wJSjrt+9Bx3w94+cXLwaTqbYvFy4YolEqfGiisGOoQlGT1jowYM1D91</w:t>
      </w:r>
    </w:p>
    <w:p>
      <w:pPr>
        <w:pStyle w:val="PreformattedText"/>
        <w:bidi w:val="0"/>
        <w:spacing w:before="0" w:after="0"/>
        <w:jc w:val="left"/>
        <w:rPr/>
      </w:pPr>
      <w:r>
        <w:rPr/>
        <w:t>cJWijyCL55sfsj7hlioYdpbUoohZNzZKP9yx0E9Fp/ZSJe1sCKIie7JQNgCibr6/RAu1CV8EOjBN7e</w:t>
      </w:r>
    </w:p>
    <w:p>
      <w:pPr>
        <w:pStyle w:val="PreformattedText"/>
        <w:bidi w:val="0"/>
        <w:spacing w:before="0" w:after="0"/>
        <w:jc w:val="left"/>
        <w:rPr/>
      </w:pPr>
      <w:r>
        <w:rPr/>
        <w:t>oquTfN4vTUN4ZOAGXn9w0i6L0V3CpeKheDqW6Nzi3hkhHNeGQ0nnjBP8zBhjNwPRuwg6h2iog2i7Mv</w:t>
      </w:r>
    </w:p>
    <w:p>
      <w:pPr>
        <w:pStyle w:val="PreformattedText"/>
        <w:bidi w:val="0"/>
        <w:spacing w:before="0" w:after="0"/>
        <w:jc w:val="left"/>
        <w:rPr/>
      </w:pPr>
      <w:r>
        <w:rPr/>
        <w:t>usWG6svfpqAFYN7136l+q9w2Id58JU2E7RXBes0/3N6CEvT71VoJtNyE2gaxx3PnFZslaNpcHHzN56</w:t>
      </w:r>
    </w:p>
    <w:p>
      <w:pPr>
        <w:pStyle w:val="PreformattedText"/>
        <w:bidi w:val="0"/>
        <w:spacing w:before="0" w:after="0"/>
        <w:jc w:val="left"/>
        <w:rPr/>
      </w:pPr>
      <w:r>
        <w:rPr/>
        <w:t>n801wnK81c5CD/gcGGLUsVfcQ7GbvTNzRc2f/SO+u/moX/8A0gmwFg43uDvCnv0dxpa0wBQX+5VdQ1</w:t>
      </w:r>
    </w:p>
    <w:p>
      <w:pPr>
        <w:pStyle w:val="PreformattedText"/>
        <w:bidi w:val="0"/>
        <w:spacing w:before="0" w:after="0"/>
        <w:jc w:val="left"/>
        <w:rPr/>
      </w:pPr>
      <w:r>
        <w:rPr/>
        <w:t>ZjbL6ndscZqDRXM5vRRj06axWPWaKyS8VCGEv1Bd6Z/Zc2wF3j0w07R8gj4+2khA/qwMMe1EaEEdQT</w:t>
      </w:r>
    </w:p>
    <w:p>
      <w:pPr>
        <w:pStyle w:val="PreformattedText"/>
        <w:bidi w:val="0"/>
        <w:spacing w:before="0" w:after="0"/>
        <w:jc w:val="left"/>
        <w:rPr/>
      </w:pPr>
      <w:r>
        <w:rPr/>
        <w:t>qehjUsjH2yrRD/gnd+51e5KXvv1EqzubqI9QjM+jYwGm+K56Yz1neOitO+kjqt4iXNsErB7lRJ16gQ</w:t>
      </w:r>
    </w:p>
    <w:p>
      <w:pPr>
        <w:pStyle w:val="PreformattedText"/>
        <w:bidi w:val="0"/>
        <w:spacing w:before="0" w:after="0"/>
        <w:jc w:val="left"/>
        <w:rPr/>
      </w:pPr>
      <w:r>
        <w:rPr/>
        <w:t>lMr+4uW6Cb4MnGcb5xCHdfWDCnbc3X9QRliXKN0sVQNGzKSnaAfE6g/ZlNOxKVC5U93OrZ7KUy7m1u</w:t>
      </w:r>
    </w:p>
    <w:p>
      <w:pPr>
        <w:pStyle w:val="PreformattedText"/>
        <w:bidi w:val="0"/>
        <w:spacing w:before="0" w:after="0"/>
        <w:jc w:val="left"/>
        <w:rPr/>
      </w:pPr>
      <w:r>
        <w:rPr/>
        <w:t>8ifMqAazXWslaDQe5XDX3K1hCbEeD/nA4/cqEDfJg8g8A8Q033oqNu4O6lgja5ufMoKExVfP8g7obs</w:t>
      </w:r>
    </w:p>
    <w:p>
      <w:pPr>
        <w:pStyle w:val="PreformattedText"/>
        <w:bidi w:val="0"/>
        <w:spacing w:before="0" w:after="0"/>
        <w:jc w:val="left"/>
        <w:rPr/>
      </w:pPr>
      <w:r>
        <w:rPr/>
        <w:t>dl1LmU3WAu6i3h7YAPv4jsRXo9wlgL8R/+IxWb8Cuc1/zQYqfMPejeptLles3DBP7m8GLc3DwTJ4p4</w:t>
      </w:r>
    </w:p>
    <w:p>
      <w:pPr>
        <w:pStyle w:val="PreformattedText"/>
        <w:bidi w:val="0"/>
        <w:spacing w:before="0" w:after="0"/>
        <w:jc w:val="left"/>
        <w:rPr/>
      </w:pPr>
      <w:r>
        <w:rPr/>
        <w:t>g/5YEuKG+/Da9ZhQDNvwwoKHvuF6YbHYgO5CvXubLj6E3LOiH3BCxt4Rg0nCSsHvgrHrJdY/uK0Xjb</w:t>
      </w:r>
    </w:p>
    <w:p>
      <w:pPr>
        <w:pStyle w:val="PreformattedText"/>
        <w:bidi w:val="0"/>
        <w:spacing w:before="0" w:after="0"/>
        <w:jc w:val="left"/>
        <w:rPr/>
      </w:pPr>
      <w:r>
        <w:rPr/>
        <w:t>D1NoLCfzFQld5J3gdPrqEKh0wyaTiPxJCEFTMEFjQuC/T+T9RgJ2FyxC12Tc2p/wCZbZY0uodnUfQb</w:t>
      </w:r>
    </w:p>
    <w:p>
      <w:pPr>
        <w:pStyle w:val="PreformattedText"/>
        <w:bidi w:val="0"/>
        <w:spacing w:before="0" w:after="0"/>
        <w:jc w:val="left"/>
        <w:rPr/>
      </w:pPr>
      <w:r>
        <w:rPr/>
        <w:t>LDtRdRFKafohte8DeOF0EVk7uL4a174Ndwvi6MmvbQzqfyb3osxXzPehrJm83wnEZPEOU1GDX6sLN1</w:t>
      </w:r>
    </w:p>
    <w:p>
      <w:pPr>
        <w:pStyle w:val="PreformattedText"/>
        <w:bidi w:val="0"/>
        <w:spacing w:before="0" w:after="0"/>
        <w:jc w:val="left"/>
        <w:rPr/>
      </w:pPr>
      <w:r>
        <w:rPr/>
        <w:t>EBZUsjeUh1tH6L3lNrRd6CDVejub1SLb9wQ02ue4LVhoDsd/vNZHWcly4YMmg4isnTgw6ipeK03L20</w:t>
      </w:r>
    </w:p>
    <w:p>
      <w:pPr>
        <w:pStyle w:val="PreformattedText"/>
        <w:bidi w:val="0"/>
        <w:spacing w:before="0" w:after="0"/>
        <w:jc w:val="left"/>
        <w:rPr/>
      </w:pPr>
      <w:r>
        <w:rPr/>
        <w:t>bY3c04/uiuQ0H4A4P8IlxYqFlftiBfR8sVW1fxAO7C1p1CehtDdW9ypd7wN16lIaSpR0n07lQrffR+</w:t>
      </w:r>
    </w:p>
    <w:p>
      <w:pPr>
        <w:pStyle w:val="PreformattedText"/>
        <w:bidi w:val="0"/>
        <w:spacing w:before="0" w:after="0"/>
        <w:jc w:val="left"/>
        <w:rPr/>
      </w:pPr>
      <w:r>
        <w:rPr/>
        <w:t>5vbDm7z35O+isVKxU9TrFYcUzrR/IRrG020Vg1f2VyGk82uAgWwKCLKiEWHsJu2Q79xDexBSU/yVOx</w:t>
      </w:r>
    </w:p>
    <w:p>
      <w:pPr>
        <w:pStyle w:val="PreformattedText"/>
        <w:bidi w:val="0"/>
        <w:spacing w:before="0" w:after="0"/>
        <w:jc w:val="left"/>
        <w:rPr/>
      </w:pPr>
      <w:r>
        <w:rPr/>
        <w:t>UKgqrF38SnuVVaUTZ7glhBYy0rrYaK5zRUNZwGn+6h7NV62GLdFGOvcrNy9R+XJ/nEYo7XE9XEHvHb</w:t>
      </w:r>
    </w:p>
    <w:p>
      <w:pPr>
        <w:pStyle w:val="PreformattedText"/>
        <w:bidi w:val="0"/>
        <w:spacing w:before="0" w:after="0"/>
        <w:jc w:val="left"/>
        <w:rPr/>
      </w:pPr>
      <w:r>
        <w:rPr/>
        <w:t>eKb0w3RYUHcB3agbrdpWmgiUp3LjVRY+TK1Xg0nDWTT6hwnCaq2lJouF4qORl8R4x+I/y8F3G1oICF</w:t>
      </w:r>
    </w:p>
    <w:p>
      <w:pPr>
        <w:pStyle w:val="PreformattedText"/>
        <w:bidi w:val="0"/>
        <w:spacing w:before="0" w:after="0"/>
        <w:jc w:val="left"/>
        <w:rPr/>
      </w:pPr>
      <w:r>
        <w:rPr/>
        <w:t>UylQUqfpYlnwvup02Ud2+8o6JQFXfU2m0ubO8+wRLBubXSXLqJtn0W8O/CcF6q0HNeTbV6gQJvPWn7</w:t>
      </w:r>
    </w:p>
    <w:p>
      <w:pPr>
        <w:pStyle w:val="PreformattedText"/>
        <w:bidi w:val="0"/>
        <w:spacing w:before="0" w:after="0"/>
        <w:jc w:val="left"/>
        <w:rPr/>
      </w:pPr>
      <w:r>
        <w:rPr/>
        <w:t>01ix9ZJvHIfgjxibj+4+5uhKwn+Me3B2Y0He76gvibr4fM6PcNxuV7lb1FrqN3fRFc9ugjwVnfTXEY</w:t>
      </w:r>
    </w:p>
    <w:p>
      <w:pPr>
        <w:pStyle w:val="PreformattedText"/>
        <w:bidi w:val="0"/>
        <w:spacing w:before="0" w:after="0"/>
        <w:jc w:val="left"/>
        <w:rPr/>
      </w:pPr>
      <w:r>
        <w:rPr/>
        <w:t>vWajgMfzO0Klz+5JUJbgm0cbaLZvO8Gf7jfwz8F/kxRSAQCiquFPiKBuC66l9Jv+IQFZ0NobHU9QsB</w:t>
      </w:r>
    </w:p>
    <w:p>
      <w:pPr>
        <w:pStyle w:val="PreformattedText"/>
        <w:bidi w:val="0"/>
        <w:spacing w:before="0" w:after="0"/>
        <w:jc w:val="left"/>
        <w:rPr/>
      </w:pPr>
      <w:r>
        <w:rPr/>
        <w:t>l+4bvcrzs/6aK0X4JoNdcZpNe2Xkt+cfyO+sTxjkOeuDZ+2KFupKJ2lDAKocUqz+iIKl7u8PgEq37E</w:t>
      </w:r>
    </w:p>
    <w:p>
      <w:pPr>
        <w:pStyle w:val="PreformattedText"/>
        <w:bidi w:val="0"/>
        <w:spacing w:before="0" w:after="0"/>
        <w:jc w:val="left"/>
        <w:rPr/>
      </w:pPr>
      <w:r>
        <w:rPr/>
        <w:t>H6iBuwbZdP8AD9c7o20Xw1wXo20VKx88m+Qx/df8m/FfiHCeV/mR9koBE1KERTSMQLEU+vqC7spe4g</w:t>
      </w:r>
    </w:p>
    <w:p>
      <w:pPr>
        <w:pStyle w:val="PreformattedText"/>
        <w:bidi w:val="0"/>
        <w:spacing w:before="0" w:after="0"/>
        <w:jc w:val="left"/>
        <w:rPr/>
      </w:pPr>
      <w:r>
        <w:rPr/>
        <w:t>vcgAKOoylGxE7Rpmxju8oaNuVcnGQ4DBmuAwcJWd8/3yDlNJwfPAT/ACpSlQp2Sy1sNjHZKe5X0w7d</w:t>
      </w:r>
    </w:p>
    <w:p>
      <w:pPr>
        <w:pStyle w:val="PreformattedText"/>
        <w:bidi w:val="0"/>
        <w:spacing w:before="0" w:after="0"/>
        <w:jc w:val="left"/>
        <w:rPr/>
      </w:pPr>
      <w:r>
        <w:rPr/>
        <w:t>7iQSDpW/uDZcqbH6h9slv8GxmtFc5pDhNJzbazLg2l4rWe8XPWjbR68M5TwvmGCdiezHaCjvveLV7m</w:t>
      </w:r>
    </w:p>
    <w:p>
      <w:pPr>
        <w:pStyle w:val="PreformattedText"/>
        <w:bidi w:val="0"/>
        <w:spacing w:before="0" w:after="0"/>
        <w:jc w:val="left"/>
        <w:rPr/>
      </w:pPr>
      <w:r>
        <w:rPr/>
        <w:t>DRcqNu8bNDfzBU9wK2hcCvT/ubir+jCKjfUv694rnOW+OptorwPnG8qMMVgz7ncqiE+cukPwlSvBME</w:t>
      </w:r>
    </w:p>
    <w:p>
      <w:pPr>
        <w:pStyle w:val="PreformattedText"/>
        <w:bidi w:val="0"/>
        <w:spacing w:before="0" w:after="0"/>
        <w:jc w:val="left"/>
        <w:rPr/>
      </w:pPr>
      <w:r>
        <w:rPr/>
        <w:t>JUSyoP7BA7xoG1QHfqNoL/dRNneDaJuYepWxtgZdX4zek/BmoxeNqxePnFa2EuGLhUMfyFYMOkfGPB</w:t>
      </w:r>
    </w:p>
    <w:p>
      <w:pPr>
        <w:pStyle w:val="PreformattedText"/>
        <w:bidi w:val="0"/>
        <w:spacing w:before="0" w:after="0"/>
        <w:jc w:val="left"/>
        <w:rPr/>
      </w:pPr>
      <w:r>
        <w:rPr/>
        <w:t>NBitF8BOxAKnSdGPa7fiNFy+8cElkEfZC7ZLRG3dylv1tqfCPMrJDNY+eH+6DUYNJUPEPNvUQ7JdWQ</w:t>
      </w:r>
    </w:p>
    <w:p>
      <w:pPr>
        <w:pStyle w:val="PreformattedText"/>
        <w:bidi w:val="0"/>
        <w:spacing w:before="0" w:after="0"/>
        <w:jc w:val="left"/>
        <w:rPr/>
      </w:pPr>
      <w:r>
        <w:rPr/>
        <w:t>X4YnqB+GNwolp9QLa7PU+wQIqoPRijdhQy2jo4rPxN6yf3G2CVAnWDhuG+nrySV+DOyey4gLIi2riG</w:t>
      </w:r>
    </w:p>
    <w:p>
      <w:pPr>
        <w:pStyle w:val="PreformattedText"/>
        <w:bidi w:val="0"/>
        <w:spacing w:before="0" w:after="0"/>
        <w:jc w:val="left"/>
        <w:rPr/>
      </w:pPr>
      <w:r>
        <w:rPr/>
        <w:t>7RD3bgQN8e5Z0s2SXq+oq3fjV+E/nAaKhk10afUvxCHLXimDEUVCMruBsX1ELZctvCxaTe/cEN235n</w:t>
      </w:r>
    </w:p>
    <w:p>
      <w:pPr>
        <w:pStyle w:val="PreformattedText"/>
        <w:bidi w:val="0"/>
        <w:spacing w:before="0" w:after="0"/>
        <w:jc w:val="left"/>
        <w:rPr/>
      </w:pPr>
      <w:r>
        <w:rPr/>
        <w:t>Urtb1OscR+IvTXBtDXeCd2YJc71Uz+ZMVDwTmvUeCRbQFa7OiUltwuqsQe4BR9SiyPud3lCPwRVVfe</w:t>
      </w:r>
    </w:p>
    <w:p>
      <w:pPr>
        <w:pStyle w:val="PreformattedText"/>
        <w:bidi w:val="0"/>
        <w:spacing w:before="0" w:after="0"/>
        <w:jc w:val="left"/>
        <w:rPr/>
      </w:pPr>
      <w:r>
        <w:rPr/>
        <w:t>qvCPPNJmoYdJgZbTN8Vn1o9+MfhyFPZDQWytJcIeyMsV3/AMwRtgHcbls9FM2T5buu5fKcl8xzErBo</w:t>
      </w:r>
    </w:p>
    <w:p>
      <w:pPr>
        <w:pStyle w:val="PreformattedText"/>
        <w:bidi w:val="0"/>
        <w:spacing w:before="0" w:after="0"/>
        <w:jc w:val="left"/>
        <w:rPr/>
      </w:pPr>
      <w:r>
        <w:rPr/>
        <w:t>YaiXi8Vwf3m//8QAKxEBAAICAgICAgICAgMBAQAAAQARECEgMTBBQFFhcVCBYJGhscHR4fDx/9oACA</w:t>
      </w:r>
    </w:p>
    <w:p>
      <w:pPr>
        <w:pStyle w:val="PreformattedText"/>
        <w:bidi w:val="0"/>
        <w:spacing w:before="0" w:after="0"/>
        <w:jc w:val="left"/>
        <w:rPr/>
      </w:pPr>
      <w:r>
        <w:rPr/>
        <w:t>EDAQE/EP8AJD4lcD+ZP4G5cuXL8N4vifIPGZP8gv5B8ch8s5H8BeD+Gr+UIeA+Gf5BUr+CPIfKrNeS</w:t>
      </w:r>
    </w:p>
    <w:p>
      <w:pPr>
        <w:pStyle w:val="PreformattedText"/>
        <w:bidi w:val="0"/>
        <w:spacing w:before="0" w:after="0"/>
        <w:jc w:val="left"/>
        <w:rPr/>
      </w:pPr>
      <w:r>
        <w:rPr/>
        <w:t>uV/wdfLqVivIfGP5y/n14j+DPihhXnPPUCWlpXx65H+DngPhK85yrJaWlQICaJcuaY+JXhOL/gf3yq</w:t>
      </w:r>
    </w:p>
    <w:p>
      <w:pPr>
        <w:pStyle w:val="PreformattedText"/>
        <w:bidi w:val="0"/>
        <w:spacing w:before="0" w:after="0"/>
        <w:jc w:val="left"/>
        <w:rPr/>
      </w:pPr>
      <w:r>
        <w:rPr/>
        <w:t>C+8/Nlfan4nNPwK8yuJg4BKCORcohRFl4uDhPjsPOfypDukgO2HrQ+oQr6xX4jEPoinqp3bmj7ahsQ</w:t>
      </w:r>
    </w:p>
    <w:p>
      <w:pPr>
        <w:pStyle w:val="PreformattedText"/>
        <w:bidi w:val="0"/>
        <w:spacing w:before="0" w:after="0"/>
        <w:jc w:val="left"/>
        <w:rPr/>
      </w:pPr>
      <w:r>
        <w:rPr/>
        <w:t>qWkCDq3REqBKlPzxhZfAZcviOH4z/gfSCz7n9E6wGK4USsVwQlSz3CW20H8Ep9EF6Ih9CJejf5ivqJ</w:t>
      </w:r>
    </w:p>
    <w:p>
      <w:pPr>
        <w:pStyle w:val="PreformattedText"/>
        <w:bidi w:val="0"/>
        <w:spacing w:before="0" w:after="0"/>
        <w:jc w:val="left"/>
        <w:rPr/>
      </w:pPr>
      <w:r>
        <w:rPr/>
        <w:t>XM8B4zJ5yPmPA/FPknw0VBcM+8ACgrBizhWpXElcAlSmfolflin3Cboj9TxP4Z5k+/MysnnMGTgec+</w:t>
      </w:r>
    </w:p>
    <w:p>
      <w:pPr>
        <w:pStyle w:val="PreformattedText"/>
        <w:bidi w:val="0"/>
        <w:spacing w:before="0" w:after="0"/>
        <w:jc w:val="left"/>
        <w:rPr/>
      </w:pPr>
      <w:r>
        <w:rPr/>
        <w:t>L3/UAUFeGpUqUymVgZqepeLcbm3qe1N/hi77b+mNFL4HxD4Bh8FeW5cvzEMEPjmTyHFF0QTbtgUcgx</w:t>
      </w:r>
    </w:p>
    <w:p>
      <w:pPr>
        <w:pStyle w:val="PreformattedText"/>
        <w:bidi w:val="0"/>
        <w:spacing w:before="0" w:after="0"/>
        <w:jc w:val="left"/>
        <w:rPr/>
      </w:pPr>
      <w:r>
        <w:rPr/>
        <w:t>ZLl4I8axUrFMp+8XNMSNPT+5dR/WVVP9OTlXzj47g+AQhwrkfPqXbYAUcDAYvNcQ41EjP6hwqVKmlg</w:t>
      </w:r>
    </w:p>
    <w:p>
      <w:pPr>
        <w:pStyle w:val="PreformattedText"/>
        <w:bidi w:val="0"/>
        <w:spacing w:before="0" w:after="0"/>
        <w:jc w:val="left"/>
        <w:rPr/>
      </w:pPr>
      <w:r>
        <w:rPr/>
        <w:t>6+mVDq/+kRf9P84/DIeM8x8BWFyGL43LhcpyOVRGp3wuXisEdIV6lDXxz+FqPwSEIfGIZPIy6IMXDg</w:t>
      </w:r>
    </w:p>
    <w:p>
      <w:pPr>
        <w:pStyle w:val="PreformattedText"/>
        <w:bidi w:val="0"/>
        <w:spacing w:before="0" w:after="0"/>
        <w:jc w:val="left"/>
        <w:rPr/>
      </w:pPr>
      <w:r>
        <w:rPr/>
        <w:t>HHUuBCAlZvGuafXCmGalQP2ihpP5x8ZDBghgh8A5EMEPH/AFoAIsOAYOJTFy5bLl8qhKwEqVAlSuN1</w:t>
      </w:r>
    </w:p>
    <w:p>
      <w:pPr>
        <w:pStyle w:val="PreformattedText"/>
        <w:bidi w:val="0"/>
        <w:spacing w:before="0" w:after="0"/>
        <w:jc w:val="left"/>
        <w:rPr/>
      </w:pPr>
      <w:r>
        <w:rPr/>
        <w:t>6gbYJ9+5+ZPvB/MuDjXhIYIeIlcDwGTgQ4/0oGpcDxBcDFxgdS81rFYvNypUrg39QxUrFTZ/8Yrudo</w:t>
      </w:r>
    </w:p>
    <w:p>
      <w:pPr>
        <w:pStyle w:val="PreformattedText"/>
        <w:bidi w:val="0"/>
        <w:spacing w:before="0" w:after="0"/>
        <w:jc w:val="left"/>
        <w:rPr/>
      </w:pPr>
      <w:r>
        <w:rPr/>
        <w:t>NU/mnB4jiQhD455HgAMHA65BcDP5MolSpUqErFYLgQIGKlZAX7gwlSrlRNQWP/ADBNPX0xDs6h/LuT</w:t>
      </w:r>
    </w:p>
    <w:p>
      <w:pPr>
        <w:pStyle w:val="PreformattedText"/>
        <w:bidi w:val="0"/>
        <w:spacing w:before="0" w:after="0"/>
        <w:jc w:val="left"/>
        <w:rPr/>
      </w:pPr>
      <w:r>
        <w:rPr/>
        <w:t>wPIhDwHleBm5eL43MGA4ByEwlwOZKlSpUqVKlQSrxUHc0lG6msMU3hJ/+sqfn+bIeYhDB4jwvAg4uX</w:t>
      </w:r>
    </w:p>
    <w:p>
      <w:pPr>
        <w:pStyle w:val="PreformattedText"/>
        <w:bidi w:val="0"/>
        <w:spacing w:before="0" w:after="0"/>
        <w:jc w:val="left"/>
        <w:rPr/>
      </w:pPr>
      <w:r>
        <w:rPr/>
        <w:t>Lgy5cuWWiVqwY78ALA9YDlUCEVKlSoEYEIgy5T7xZjR9RLdwPzD9xI7yO4WVVk9P33Av8AI/l2MObH</w:t>
      </w:r>
    </w:p>
    <w:p>
      <w:pPr>
        <w:pStyle w:val="PreformattedText"/>
        <w:bidi w:val="0"/>
        <w:spacing w:before="0" w:after="0"/>
        <w:jc w:val="left"/>
        <w:rPr/>
      </w:pPr>
      <w:r>
        <w:rPr/>
        <w:t>mQweA8rkZcuXLly5cvFS3vJ4QudFTogxc+9yoEMFVDOsXHEjpLgsMJcLaNyoGBlEoiTs3KhOnubY6d</w:t>
      </w:r>
    </w:p>
    <w:p>
      <w:pPr>
        <w:pStyle w:val="PreformattedText"/>
        <w:bidi w:val="0"/>
        <w:spacing w:before="0" w:after="0"/>
        <w:jc w:val="left"/>
        <w:rPr/>
      </w:pPr>
      <w:r>
        <w:rPr/>
        <w:t>kNOunr+SODwOLHJkwYPAeVji5cuXLly5cuLs6yeIUQgW4UJdwIQQGGXBxcGVG8G8KypUJJRE/LC/uC</w:t>
      </w:r>
    </w:p>
    <w:p>
      <w:pPr>
        <w:pStyle w:val="PreformattedText"/>
        <w:bidi w:val="0"/>
        <w:spacing w:before="0" w:after="0"/>
        <w:jc w:val="left"/>
        <w:rPr/>
      </w:pPr>
      <w:r>
        <w:rPr/>
        <w:t>wRxJBE+jXshRU/TERxtfyRxcnF5mD4RxYx8LuBRRDx+6ODFTZKqa4LgiSoECVgFYqVKgVBx7CNymF/</w:t>
      </w:r>
    </w:p>
    <w:p>
      <w:pPr>
        <w:pStyle w:val="PreformattedText"/>
        <w:bidi w:val="0"/>
        <w:spacing w:before="0" w:after="0"/>
        <w:jc w:val="left"/>
        <w:rPr/>
      </w:pPr>
      <w:r>
        <w:rPr/>
        <w:t>cGDcVjEiSyXpP+psa7NfkPuCw8Z/DHFwQ8JkhgwQ8J4WMcVKlSpUqBAZo/fuGDwhbCgwJcIE6yYepU</w:t>
      </w:r>
    </w:p>
    <w:p>
      <w:pPr>
        <w:pStyle w:val="PreformattedText"/>
        <w:bidi w:val="0"/>
        <w:spacing w:before="0" w:after="0"/>
        <w:jc w:val="left"/>
        <w:rPr/>
      </w:pPr>
      <w:r>
        <w:rPr/>
        <w:t>qEphNSsVAlTqErgPWL+pb9Q/CKuoO8DU1Rf0ygNa6T7JXbsrT9n8iZcOCHJyZMnxmMqVKlSpUqBBtU</w:t>
      </w:r>
    </w:p>
    <w:p>
      <w:pPr>
        <w:pStyle w:val="PreformattedText"/>
        <w:bidi w:val="0"/>
        <w:spacing w:before="0" w:after="0"/>
        <w:jc w:val="left"/>
        <w:rPr/>
      </w:pPr>
      <w:r>
        <w:rPr/>
        <w:t>JcI5viQWxhgLgYqVkxUrFwIkqOpZgYNTXqeo5Ilkrti/ubg4ngu3rp/UKLQdD3/wBc38E8R4D4DGEO</w:t>
      </w:r>
    </w:p>
    <w:p>
      <w:pPr>
        <w:pStyle w:val="PreformattedText"/>
        <w:bidi w:val="0"/>
        <w:spacing w:before="0" w:after="0"/>
        <w:jc w:val="left"/>
        <w:rPr/>
      </w:pPr>
      <w:r>
        <w:rPr/>
        <w:t>TxIYIZOZ8CpUqVKlzUFAZ6IcDgQUobYQgQgSpUSVmsVCBLlxfxNbhNYGEd5GEqS4z9IGD9M2fjCdxh</w:t>
      </w:r>
    </w:p>
    <w:p>
      <w:pPr>
        <w:pStyle w:val="PreformattedText"/>
        <w:bidi w:val="0"/>
        <w:spacing w:before="0" w:after="0"/>
        <w:jc w:val="left"/>
        <w:rPr/>
      </w:pPr>
      <w:r>
        <w:rPr/>
        <w:t>wB6zoj/WPIyeEh4DxHmcODm5MmTBDkQ84YqVKgSvJozcN3wvA3F1UCVBAhwYcdSpcWXLly4RbBg4X3</w:t>
      </w:r>
    </w:p>
    <w:p>
      <w:pPr>
        <w:pStyle w:val="PreformattedText"/>
        <w:bidi w:val="0"/>
        <w:spacing w:before="0" w:after="0"/>
        <w:jc w:val="left"/>
        <w:rPr/>
      </w:pPr>
      <w:r>
        <w:rPr/>
        <w:t>KYkGErRW9wv2TXqE9Dg030lMs3oYfs6p/rhWCGDJzP4By9w5seJghg4feDyffEhwuYKIsDBjqaDN5d</w:t>
      </w:r>
    </w:p>
    <w:p>
      <w:pPr>
        <w:pStyle w:val="PreformattedText"/>
        <w:bidi w:val="0"/>
        <w:spacing w:before="0" w:after="0"/>
        <w:jc w:val="left"/>
        <w:rPr/>
      </w:pPr>
      <w:r>
        <w:rPr/>
        <w:t>5W8BBKlSpuEqVyWXn+5rB13LhP7hf3Bsg/mLgx2JgfzBwGyCyL/wBGb/YgZqV4qhFJSUwrzVg8pwe4</w:t>
      </w:r>
    </w:p>
    <w:p>
      <w:pPr>
        <w:pStyle w:val="PreformattedText"/>
        <w:bidi w:val="0"/>
        <w:spacing w:before="0" w:after="0"/>
        <w:jc w:val="left"/>
        <w:rPr/>
      </w:pPr>
      <w:r>
        <w:rPr/>
        <w:t>Q5PAweCviEPBEuEM3LgZkIEEM9Yb5PKqJ7hKwagx3msDEsSUsrBg9S0YGt+5Q5XkCEuXLly/OeY5CH</w:t>
      </w:r>
    </w:p>
    <w:p>
      <w:pPr>
        <w:pStyle w:val="PreformattedText"/>
        <w:bidi w:val="0"/>
        <w:spacing w:before="0" w:after="0"/>
        <w:jc w:val="left"/>
        <w:rPr/>
      </w:pPr>
      <w:r>
        <w:rPr/>
        <w:t>J5HAweA8xwJqc2LhgTqE6QSoIYImpWaOd8XqJBd7wKQWD3PuGKvgWy/slQ1Ljue4n6tp8p8Y8pyHiP</w:t>
      </w:r>
    </w:p>
    <w:p>
      <w:pPr>
        <w:pStyle w:val="PreformattedText"/>
        <w:bidi w:val="0"/>
        <w:spacing w:before="0" w:after="0"/>
        <w:jc w:val="left"/>
        <w:rPr/>
      </w:pPr>
      <w:r>
        <w:rPr/>
        <w:t>KQ+CcBvkS6g6xvA1NzvhgwGDAxNRhK8XrDDFxepVT7l/mbneBQjClPplwcqCQf8AueCuBDwv8APA4P</w:t>
      </w:r>
    </w:p>
    <w:p>
      <w:pPr>
        <w:pStyle w:val="PreformattedText"/>
        <w:bidi w:val="0"/>
        <w:spacing w:before="0" w:after="0"/>
        <w:jc w:val="left"/>
        <w:rPr/>
      </w:pPr>
      <w:r>
        <w:rPr/>
        <w:t>nEMnCZvF/UqjeFgY61NoQczBlcXBgw4ualVL0U/uMIpBx6ymmJXqaZY6Z9mE1NL/emUDFeE+QfIPA4</w:t>
      </w:r>
    </w:p>
    <w:p>
      <w:pPr>
        <w:pStyle w:val="PreformattedText"/>
        <w:bidi w:val="0"/>
        <w:spacing w:before="0" w:after="0"/>
        <w:jc w:val="left"/>
        <w:rPr/>
      </w:pPr>
      <w:r>
        <w:rPr/>
        <w:t>nA4mTykOBysMXeBr1FcI4hNCDUIFHOpUcBHwalEQqVlT3Kmyb3qXioMMDCGJNkp+0TVOBKr+M/iRDm</w:t>
      </w:r>
    </w:p>
    <w:p>
      <w:pPr>
        <w:pStyle w:val="PreformattedText"/>
        <w:bidi w:val="0"/>
        <w:spacing w:before="0" w:after="0"/>
        <w:jc w:val="left"/>
        <w:rPr/>
      </w:pPr>
      <w:r>
        <w:rPr/>
        <w:t>5MmCHjPKQ4a8S6wE6Go24wECGIoh3DwvCpUZUqVGVhrDLlwZeKwRYQhslQuXKslqRf1Esg1+nxn8Gc</w:t>
      </w:r>
    </w:p>
    <w:p>
      <w:pPr>
        <w:pStyle w:val="PreformattedText"/>
        <w:bidi w:val="0"/>
        <w:spacing w:before="0" w:after="0"/>
        <w:jc w:val="left"/>
        <w:rPr/>
      </w:pPr>
      <w:r>
        <w:rPr/>
        <w:t>HAhg4uTB5TzkMi3JLwwhKWbblQJWEnQghCPNMM64BwuX3m8k9Qh33gM3OyDN95L/ACf2hDwODgYPCY</w:t>
      </w:r>
    </w:p>
    <w:p>
      <w:pPr>
        <w:pStyle w:val="PreformattedText"/>
        <w:bidi w:val="0"/>
        <w:spacing w:before="0" w:after="0"/>
        <w:jc w:val="left"/>
        <w:rPr/>
      </w:pPr>
      <w:r>
        <w:rPr/>
        <w:t>PMZHbwrIQgwEMpPUJcOF8u8OSPB95phLg4CECBPTHvC1HTEGJffc6i1vHZ4zyVK5nA87gQ8RgyQh4j</w:t>
      </w:r>
    </w:p>
    <w:p>
      <w:pPr>
        <w:pStyle w:val="PreformattedText"/>
        <w:bidi w:val="0"/>
        <w:spacing w:before="0" w:after="0"/>
        <w:jc w:val="left"/>
        <w:rPr/>
      </w:pPr>
      <w:r>
        <w:rPr/>
        <w:t>xmSEIFAceiECCEIZOBLhDB4zgs7iSpWTcGDCEt3lwZuOyNy6gwij4h5zB5XI8RgyQh8chg2+AQhDBg</w:t>
      </w:r>
    </w:p>
    <w:p>
      <w:pPr>
        <w:pStyle w:val="PreformattedText"/>
        <w:bidi w:val="0"/>
        <w:spacing w:before="0" w:after="0"/>
        <w:jc w:val="left"/>
        <w:rPr/>
      </w:pPr>
      <w:r>
        <w:rPr/>
        <w:t>wZM3Dg5ckOCYC4EeusHXc6l1B3Bx95uKPuXNH6jVXB9MUXuPb8M85k8BwY4MHgMGDJ8cgwnbgsWGCE</w:t>
      </w:r>
    </w:p>
    <w:p>
      <w:pPr>
        <w:pStyle w:val="PreformattedText"/>
        <w:bidi w:val="0"/>
        <w:spacing w:before="0" w:after="0"/>
        <w:jc w:val="left"/>
        <w:rPr/>
      </w:pPr>
      <w:r>
        <w:rPr/>
        <w:t>IZIYOZDBmowInGokYVCXh4OpcOJ6jLlz7qd9Qj2/CPlnB4DynAz98T4PfgTthohCGBg4EMjGXCXkic</w:t>
      </w:r>
    </w:p>
    <w:p>
      <w:pPr>
        <w:pStyle w:val="PreformattedText"/>
        <w:bidi w:val="0"/>
        <w:spacing w:before="0" w:after="0"/>
        <w:jc w:val="left"/>
        <w:rPr/>
      </w:pPr>
      <w:r>
        <w:rPr/>
        <w:t>zqGs0+4x9mEqJKlSqcXljwMuX6Z1Hp/ga+GPAxwcDgfHHHTBGemDJCEIcTN8Ay4MuDLjKlRMhExUJW</w:t>
      </w:r>
    </w:p>
    <w:p>
      <w:pPr>
        <w:pStyle w:val="PreformattedText"/>
        <w:bidi w:val="0"/>
        <w:spacing w:before="0" w:after="0"/>
        <w:jc w:val="left"/>
        <w:rPr/>
      </w:pPr>
      <w:r>
        <w:rPr/>
        <w:t>ETFHuUYIX3GGKywjlzUPk+/OfDMuZCHhMGSEIeAweJxcJcWq/GPXAhCGBDjcuXkuXLlwZcIYIxxUJU</w:t>
      </w:r>
    </w:p>
    <w:p>
      <w:pPr>
        <w:pStyle w:val="PreformattedText"/>
        <w:bidi w:val="0"/>
        <w:spacing w:before="0" w:after="0"/>
        <w:jc w:val="left"/>
        <w:rPr/>
      </w:pPr>
      <w:r>
        <w:rPr/>
        <w:t>YLQ0xH3NC+41NSyIbmqhfZP7qKuPJeDoiu/wCBM14jkMHJjghwMnMyeJxcGXCLtl8bhCEIcDhcuEKl</w:t>
      </w:r>
    </w:p>
    <w:p>
      <w:pPr>
        <w:pStyle w:val="PreformattedText"/>
        <w:bidi w:val="0"/>
        <w:spacing w:before="0" w:after="0"/>
        <w:jc w:val="left"/>
        <w:rPr/>
      </w:pPr>
      <w:r>
        <w:rPr/>
        <w:t>4slz9RQwRxWDIRl4ufuWzW4413HtqOzisrFSoqI+I+SYqV8c8TieA8jGMuXLTqjwIQyHG5cuXLlwn9</w:t>
      </w:r>
    </w:p>
    <w:p>
      <w:pPr>
        <w:pStyle w:val="PreformattedText"/>
        <w:bidi w:val="0"/>
        <w:spacing w:before="0" w:after="0"/>
        <w:jc w:val="left"/>
        <w:rPr/>
      </w:pPr>
      <w:r>
        <w:rPr/>
        <w:t>y2bcEEKXklxIQyxJT9SvzKlP3KuI7i2lRgWtD1udkqVNmXmkMhEacT55g8rHB4HJg4GD4jHheJhzeB</w:t>
      </w:r>
    </w:p>
    <w:p>
      <w:pPr>
        <w:pStyle w:val="PreformattedText"/>
        <w:bidi w:val="0"/>
        <w:spacing w:before="0" w:after="0"/>
        <w:jc w:val="left"/>
        <w:rPr/>
      </w:pPr>
      <w:r>
        <w:rPr/>
        <w:t>hODL4XLlPuP5Sv3EYMsEP3wf3WED9xMNqysIO8gNpPeT0rRS6U7xO16Ma70w/lMP0GUd4D6JSwalVG</w:t>
      </w:r>
    </w:p>
    <w:p>
      <w:pPr>
        <w:pStyle w:val="PreformattedText"/>
        <w:bidi w:val="0"/>
        <w:spacing w:before="0" w:after="0"/>
        <w:jc w:val="left"/>
        <w:rPr/>
      </w:pPr>
      <w:r>
        <w:rPr/>
        <w:t>qepattW191A/t+Ygk3UQIej+HI+YQ5uDiQhD4jHNSpYuOweSsCOlgfcT2QCOon0RgtL/cF9wTAwkL6</w:t>
      </w:r>
    </w:p>
    <w:p>
      <w:pPr>
        <w:pStyle w:val="PreformattedText"/>
        <w:bidi w:val="0"/>
        <w:spacing w:before="0" w:after="0"/>
        <w:jc w:val="left"/>
        <w:rPr/>
      </w:pPr>
      <w:r>
        <w:rPr/>
        <w:t>hIh+HCzYKICrW4xrRhvvB9rJTWsV0Yb9BO6LnTCFJU19kWyhLi3iosbCFVxWfsE0RBT2QFV7hRlXdq</w:t>
      </w:r>
    </w:p>
    <w:p>
      <w:pPr>
        <w:pStyle w:val="PreformattedText"/>
        <w:bidi w:val="0"/>
        <w:spacing w:before="0" w:after="0"/>
        <w:jc w:val="left"/>
        <w:rPr/>
      </w:pPr>
      <w:r>
        <w:rPr/>
        <w:t>HMwfNMHmHhcGSGDJ4DxMYyoEqVKjhWD2nSUyoQBivTEuzBkC2AEIBheAMEu0xUeiAcGOAqwnROP8uA</w:t>
      </w:r>
    </w:p>
    <w:p>
      <w:pPr>
        <w:pStyle w:val="PreformattedText"/>
        <w:bidi w:val="0"/>
        <w:spacing w:before="0" w:after="0"/>
        <w:jc w:val="left"/>
        <w:rPr/>
      </w:pPr>
      <w:r>
        <w:rPr/>
        <w:t>H7TsGEDNubgB3Fj9key1n5YX7Ca6RWGbWSrFHR/cAFR0Y8tJZDaUHuFOJg+fWDDxOD5ByYMEMEPAeJ</w:t>
      </w:r>
    </w:p>
    <w:p>
      <w:pPr>
        <w:pStyle w:val="PreformattedText"/>
        <w:bidi w:val="0"/>
        <w:spacing w:before="0" w:after="0"/>
        <w:jc w:val="left"/>
        <w:rPr/>
      </w:pPr>
      <w:r>
        <w:rPr/>
        <w:t>xUqBKlSp+mJ2EWMWiPbKhCBKifUUUIjSYNwECVLD3FjV3FtSwLuK9MV7I7gdEnZjtC2JLAjRpZpChK</w:t>
      </w:r>
    </w:p>
    <w:p>
      <w:pPr>
        <w:pStyle w:val="PreformattedText"/>
        <w:bidi w:val="0"/>
        <w:spacing w:before="0" w:after="0"/>
        <w:jc w:val="left"/>
        <w:rPr/>
      </w:pPr>
      <w:r>
        <w:rPr/>
        <w:t>UfiWtRLA6j07llQlu/ZBtTEvuUuXU7lQQnaA1eiUAIJoYqSmbm5Ux0I8iHxTyEfE5mDkxwQwQwZPAe</w:t>
      </w:r>
    </w:p>
    <w:p>
      <w:pPr>
        <w:pStyle w:val="PreformattedText"/>
        <w:bidi w:val="0"/>
        <w:spacing w:before="0" w:after="0"/>
        <w:jc w:val="left"/>
        <w:rPr/>
      </w:pPr>
      <w:r>
        <w:rPr/>
        <w:t>WpWKlTT9zWDaPeezgwIYqKKSNV69T/AIEqEYplIsO0umWQAbg3O3AkTcCOhnZgWvbF1F2oJa1WTYzt</w:t>
      </w:r>
    </w:p>
    <w:p>
      <w:pPr>
        <w:pStyle w:val="PreformattedText"/>
        <w:bidi w:val="0"/>
        <w:spacing w:before="0" w:after="0"/>
        <w:jc w:val="left"/>
        <w:rPr/>
      </w:pPr>
      <w:r>
        <w:rPr/>
        <w:t>fgleo2P3KE1aLlxKhJ3mk0EQkqEepWBO2ce0DdIa3HqGhzP4Ej4nMhDwmSGDB4TzHCuaRIO5qI5hwq</w:t>
      </w:r>
    </w:p>
    <w:p>
      <w:pPr>
        <w:pStyle w:val="PreformattedText"/>
        <w:bidi w:val="0"/>
        <w:spacing w:before="0" w:after="0"/>
        <w:jc w:val="left"/>
        <w:rPr/>
      </w:pPr>
      <w:r>
        <w:rPr/>
        <w:t>aL9M7f1ElMIIKNTuqJ9Qt3C9s2RheKjqX7clagISUIYVfqg/uO/wBeELCIYjqmfdiwNCEcFNQT2xYw</w:t>
      </w:r>
    </w:p>
    <w:p>
      <w:pPr>
        <w:pStyle w:val="PreformattedText"/>
        <w:bidi w:val="0"/>
        <w:spacing w:before="0" w:after="0"/>
        <w:jc w:val="left"/>
        <w:rPr/>
      </w:pPr>
      <w:r>
        <w:rPr/>
        <w:t>m5JVA+oxnU/c7EKR/eIcz+ADD43AhDm8DJCEPjmKx/xoxjDuCspDFYqP4jqFSoEGUQIEAgBlJUqVDL</w:t>
      </w:r>
    </w:p>
    <w:p>
      <w:pPr>
        <w:pStyle w:val="PreformattedText"/>
        <w:bidi w:val="0"/>
        <w:spacing w:before="0" w:after="0"/>
        <w:jc w:val="left"/>
        <w:rPr/>
      </w:pPr>
      <w:r>
        <w:rPr/>
        <w:t>n9CGJha+592q0sZ9MSEVXcPxLSW/c/NPzRMLYRx0M/pDAjBH2exmrDT/UsPs5j5tSuFeNwIQ8JxIQh</w:t>
      </w:r>
    </w:p>
    <w:p>
      <w:pPr>
        <w:pStyle w:val="PreformattedText"/>
        <w:bidi w:val="0"/>
        <w:spacing w:before="0" w:after="0"/>
        <w:jc w:val="left"/>
        <w:rPr/>
      </w:pPr>
      <w:r>
        <w:rPr/>
        <w:t>4jynB3FMJBqaCGJDhWol34juVKgQggIGWVKiaj3Upv8AeJxENw3/AOL9k0b71KjqXBgJQxMriVMOHS</w:t>
      </w:r>
    </w:p>
    <w:p>
      <w:pPr>
        <w:pStyle w:val="PreformattedText"/>
        <w:bidi w:val="0"/>
        <w:spacing w:before="0" w:after="0"/>
        <w:jc w:val="left"/>
        <w:rPr/>
      </w:pPr>
      <w:r>
        <w:rPr/>
        <w:t>hvgAq0qncuQyzL0K+QeQzcuXhPC4EObxOJDmeX74Gf1NuDZHCQSqihDBmm32T+o1KhAgcqgYsI6z7Z</w:t>
      </w:r>
    </w:p>
    <w:p>
      <w:pPr>
        <w:pStyle w:val="PreformattedText"/>
        <w:bidi w:val="0"/>
        <w:spacing w:before="0" w:after="0"/>
        <w:jc w:val="left"/>
        <w:rPr/>
      </w:pPr>
      <w:r>
        <w:rPr/>
        <w:t>QBj1gI2RkJ2NwukNX7ji+/cS4EJcUue4P7n5or7iy8V0nc9wy2vXREq5Sd6Iqqvb8c8oy5fC8PNyIQ</w:t>
      </w:r>
    </w:p>
    <w:p>
      <w:pPr>
        <w:pStyle w:val="PreformattedText"/>
        <w:bidi w:val="0"/>
        <w:spacing w:before="0" w:after="0"/>
        <w:jc w:val="left"/>
        <w:rPr/>
      </w:pPr>
      <w:r>
        <w:rPr/>
        <w:t>5MeBkhD4xwMXL+nAZMLZXU7TpCEJcuXVdm5o3plYBioGSpUqOpa0dR1v8A1DwvV6g1BQ77X5jEf7IY</w:t>
      </w:r>
    </w:p>
    <w:p>
      <w:pPr>
        <w:pStyle w:val="PreformattedText"/>
        <w:bidi w:val="0"/>
        <w:spacing w:before="0" w:after="0"/>
        <w:jc w:val="left"/>
        <w:rPr/>
      </w:pPr>
      <w:r>
        <w:rPr/>
        <w:t>1KlSoJipcvCwQqwN40QnqMJ2f/EO7crL+9v8EeIjwMsYwhzY8DJCHxzlR/ZpnqMY+xqW4BkhHoG0Ov</w:t>
      </w:r>
    </w:p>
    <w:p>
      <w:pPr>
        <w:pStyle w:val="PreformattedText"/>
        <w:bidi w:val="0"/>
        <w:spacing w:before="0" w:after="0"/>
        <w:jc w:val="left"/>
        <w:rPr/>
      </w:pPr>
      <w:r>
        <w:rPr/>
        <w:t>8ASwBpgSiUZrFwXbL9QjbqCFGDiI9sWKzcqyXOAmyNoCQfZBvcK+4ehJcATpKcMH75d0Llvf8AohGT</w:t>
      </w:r>
    </w:p>
    <w:p>
      <w:pPr>
        <w:pStyle w:val="PreformattedText"/>
        <w:bidi w:val="0"/>
        <w:spacing w:before="0" w:after="0"/>
        <w:jc w:val="left"/>
        <w:rPr/>
      </w:pPr>
      <w:r>
        <w:rPr/>
        <w:t>GVVgG1T9D1/FkPAxwIeB4GSEIeA4HiIYM/h2DthJup2gwhkwgiJYz2Ufhirt+yGhaHsSH4pf8T9U/O</w:t>
      </w:r>
    </w:p>
    <w:p>
      <w:pPr>
        <w:pStyle w:val="PreformattedText"/>
        <w:bidi w:val="0"/>
        <w:spacing w:before="0" w:after="0"/>
        <w:jc w:val="left"/>
        <w:rPr/>
      </w:pPr>
      <w:r>
        <w:rPr/>
        <w:t>RT3PTSdgV+4bagyHWK7j3vJO0Cgn9xzqD9P+E+ssIFPcBu6/0xT3f0QXv/AKn/ALlLR/tWUF71+NQ6</w:t>
      </w:r>
    </w:p>
    <w:p>
      <w:pPr>
        <w:pStyle w:val="PreformattedText"/>
        <w:bidi w:val="0"/>
        <w:spacing w:before="0" w:after="0"/>
        <w:jc w:val="left"/>
        <w:rPr/>
      </w:pPr>
      <w:r>
        <w:rPr/>
        <w:t>wODclamgRWPt+SeE8JDiZYxwcvuMeBkweM8hDiNIk/NkMIIFvyw1CGDBCGaHsGWd/wCqfgQ+hK+hA+</w:t>
      </w:r>
    </w:p>
    <w:p>
      <w:pPr>
        <w:pStyle w:val="PreformattedText"/>
        <w:bidi w:val="0"/>
        <w:spacing w:before="0" w:after="0"/>
        <w:jc w:val="left"/>
        <w:rPr/>
      </w:pPr>
      <w:r>
        <w:rPr/>
        <w:t>v9Eo9EYkrJwSU9wpIOpR3GbHD1FGMWL9ZENS4YY7odpUP7ZB/FkOJljHBzcmDJDxHi+8kMnD/tSdxJ</w:t>
      </w:r>
    </w:p>
    <w:p>
      <w:pPr>
        <w:pStyle w:val="PreformattedText"/>
        <w:bidi w:val="0"/>
        <w:spacing w:before="0" w:after="0"/>
        <w:jc w:val="left"/>
        <w:rPr/>
      </w:pPr>
      <w:r>
        <w:rPr/>
        <w:t>3E9+sEIcDJAxcvimKjhpLjcFNXFF1KlMZYMZdS5d3GIwx6YQ6w9RUn3YVEv/AK/jngcHqMIQ5OTBky</w:t>
      </w:r>
    </w:p>
    <w:p>
      <w:pPr>
        <w:pStyle w:val="PreformattedText"/>
        <w:bidi w:val="0"/>
        <w:spacing w:before="0" w:after="0"/>
        <w:jc w:val="left"/>
        <w:rPr/>
      </w:pPr>
      <w:r>
        <w:rPr/>
        <w:t>eA8pg5sO4wm6wMGEMkMEI8SJGEvXAYhBjvDSJFiAuJBcYTFSoxlYIYurvqbafRTL+m0fxVYrwsYwhC</w:t>
      </w:r>
    </w:p>
    <w:p>
      <w:pPr>
        <w:pStyle w:val="PreformattedText"/>
        <w:bidi w:val="0"/>
        <w:spacing w:before="0" w:after="0"/>
        <w:jc w:val="left"/>
        <w:rPr/>
      </w:pPr>
      <w:r>
        <w:rPr/>
        <w:t>HgMGSEIcyGDynOh+zUuMujGXCKGSDCEORHgWEWEHUcIlTaG2IRPxE/ECRCVEq9QiowMkodXNxlhVTf</w:t>
      </w:r>
    </w:p>
    <w:p>
      <w:pPr>
        <w:pStyle w:val="PreformattedText"/>
        <w:bidi w:val="0"/>
        <w:spacing w:before="0" w:after="0"/>
        <w:jc w:val="left"/>
        <w:rPr/>
      </w:pPr>
      <w:r>
        <w:rPr/>
        <w:t>8AGLL4mVjGEIcnJkwYIeAweQ8Fj9ibR0h0ylsJcUWSEIYIS8VhjhYy5XhsZZhu2UNzeCkrSoImFT+4</w:t>
      </w:r>
    </w:p>
    <w:p>
      <w:pPr>
        <w:pStyle w:val="PreformattedText"/>
        <w:bidi w:val="0"/>
        <w:spacing w:before="0" w:after="0"/>
        <w:jc w:val="left"/>
        <w:rPr/>
      </w:pPr>
      <w:r>
        <w:rPr/>
        <w:t>YcVHuEFx7fplpPVX8PcuXLl+JckMHgMnAh4jynNgT0whHTGoaGCsjFLwQhCEGXDBhjE4G4KomWJaW6</w:t>
      </w:r>
    </w:p>
    <w:p>
      <w:pPr>
        <w:pStyle w:val="PreformattedText"/>
        <w:bidi w:val="0"/>
        <w:spacing w:before="0" w:after="0"/>
        <w:jc w:val="left"/>
        <w:rPr/>
      </w:pPr>
      <w:r>
        <w:rPr/>
        <w:t>uBfeolIzVXLBTApGsElHYwGGMVuVUqb+rhdfmFj2B/dxEna2/xB5bi4IYOTghghDB8g8FSt/WBO4BC</w:t>
      </w:r>
    </w:p>
    <w:p>
      <w:pPr>
        <w:pStyle w:val="PreformattedText"/>
        <w:bidi w:val="0"/>
        <w:spacing w:before="0" w:after="0"/>
        <w:jc w:val="left"/>
        <w:rPr/>
      </w:pPr>
      <w:r>
        <w:rPr/>
        <w:t>MNYGCXCXCa4rlxlxe49YE9ahI6lKiEE+6goYJuK6HfuKrW67g9L7IkFjFJVYZTgw3O2k32dM2H02/w</w:t>
      </w:r>
    </w:p>
    <w:p>
      <w:pPr>
        <w:pStyle w:val="PreformattedText"/>
        <w:bidi w:val="0"/>
        <w:spacing w:before="0" w:after="0"/>
        <w:jc w:val="left"/>
        <w:rPr/>
      </w:pPr>
      <w:r>
        <w:rPr/>
        <w:t>AUeRcEIYOTghg4niPKQ5ijZAPQf+ZZBvJFuHAhDBFCLhe2XcUvBcNQ1BiwaNT8DKXUVfgi4Z2T1RIx</w:t>
      </w:r>
    </w:p>
    <w:p>
      <w:pPr>
        <w:pStyle w:val="PreformattedText"/>
        <w:bidi w:val="0"/>
        <w:spacing w:before="0" w:after="0"/>
        <w:jc w:val="left"/>
        <w:rPr/>
      </w:pPr>
      <w:r>
        <w:rPr/>
        <w:t>lxuWwhKQuokVh27ad1KX0h1f8uQhg4vAwQ4Hxxgy4OLl4uCERpID6WHYzeRkYMIYuVj7CWRTC5c9w0</w:t>
      </w:r>
    </w:p>
    <w:p>
      <w:pPr>
        <w:pStyle w:val="PreformattedText"/>
        <w:bidi w:val="0"/>
        <w:spacing w:before="0" w:after="0"/>
        <w:jc w:val="left"/>
        <w:rPr/>
      </w:pPr>
      <w:r>
        <w:rPr/>
        <w:t>zYbhcue0Wj9y0vRBQSDYtOogGLVRU3BqpZlVY9wj9Rtu5tR/RmpX5QfNIQhk8ZwIeI8TGLBl8CYLly</w:t>
      </w:r>
    </w:p>
    <w:p>
      <w:pPr>
        <w:pStyle w:val="PreformattedText"/>
        <w:bidi w:val="0"/>
        <w:spacing w:before="0" w:after="0"/>
        <w:jc w:val="left"/>
        <w:rPr/>
      </w:pPr>
      <w:r>
        <w:rPr/>
        <w:t>5cbBK+oNg4DeFwcXBwIYqMN3gLhCdFgBC1LKYLXctqd9+pTVrLaiWfmKj9R0/oipuVafqGyIR6l6dy</w:t>
      </w:r>
    </w:p>
    <w:p>
      <w:pPr>
        <w:pStyle w:val="PreformattedText"/>
        <w:bidi w:val="0"/>
        <w:spacing w:before="0" w:after="0"/>
        <w:jc w:val="left"/>
        <w:rPr/>
      </w:pPr>
      <w:r>
        <w:rPr/>
        <w:t>zc2vC6WOxB2lygDdMKKV1Gueh18E8B8E8hCEMnN5GCGDmeRjCXLly4MuXi5cW5eV9YGWksl05MDF1F</w:t>
      </w:r>
    </w:p>
    <w:p>
      <w:pPr>
        <w:pStyle w:val="PreformattedText"/>
        <w:bidi w:val="0"/>
        <w:spacing w:before="0" w:after="0"/>
        <w:jc w:val="left"/>
        <w:rPr/>
      </w:pPr>
      <w:r>
        <w:rPr/>
        <w:t>WorLlsveAwdhDE0wdHr3Af2RL6dblqNaXc2Ie46RWLcuDsMfutTTBp/cRI6jcuFpn3hWvpO6pVEauF</w:t>
      </w:r>
    </w:p>
    <w:p>
      <w:pPr>
        <w:pStyle w:val="PreformattedText"/>
        <w:bidi w:val="0"/>
        <w:spacing w:before="0" w:after="0"/>
        <w:jc w:val="left"/>
        <w:rPr/>
      </w:pPr>
      <w:r>
        <w:rPr/>
        <w:t>zdbnb9+/IcTxnkPMQhDJxcPgIczzMcsMHNgP43L1COB2sHBFBl3FqLFqVgyFwneHeJqqgn3ST+lstF</w:t>
      </w:r>
    </w:p>
    <w:p>
      <w:pPr>
        <w:pStyle w:val="PreformattedText"/>
        <w:bidi w:val="0"/>
        <w:spacing w:before="0" w:after="0"/>
        <w:jc w:val="left"/>
        <w:rPr/>
      </w:pPr>
      <w:r>
        <w:rPr/>
        <w:t>S73LoR0VqX7MUm961FNDbNFwtuGGxIh+0atuDAVZVK1EbU/qVdWsaofROjDssV4zJ8YweQwQhwOLk4</w:t>
      </w:r>
    </w:p>
    <w:p>
      <w:pPr>
        <w:pStyle w:val="PreformattedText"/>
        <w:bidi w:val="0"/>
        <w:spacing w:before="0" w:after="0"/>
        <w:jc w:val="left"/>
        <w:rPr/>
      </w:pPr>
      <w:r>
        <w:rPr/>
        <w:t>kIQ8B5XASpUqVKlSpUqVKierjVVCXBgxTqMSpUBgMqE0EBuFS0FgwfdQDqNT7JXo3D6k7NsexdwEfS</w:t>
      </w:r>
    </w:p>
    <w:p>
      <w:pPr>
        <w:pStyle w:val="PreformattedText"/>
        <w:bidi w:val="0"/>
        <w:spacing w:before="0" w:after="0"/>
        <w:jc w:val="left"/>
        <w:rPr/>
      </w:pPr>
      <w:r>
        <w:rPr/>
        <w:t>Nn9oukKXGxRqNv7RA/qW3VE0HvbcAv8Agmt/uNql6gDfddca8h5CffhqHnIQh5TJg+M4rFSpWKzUqV</w:t>
      </w:r>
    </w:p>
    <w:p>
      <w:pPr>
        <w:pStyle w:val="PreformattedText"/>
        <w:bidi w:val="0"/>
        <w:spacing w:before="0" w:after="0"/>
        <w:jc w:val="left"/>
        <w:rPr/>
      </w:pPr>
      <w:r>
        <w:rPr/>
        <w:t>EqyV0P1X949M+4whwWCHUIEAg3Awgkgg+jBnuV6uFJcNSx1L3B2jay50Iq/qL9zbf7naJ67JVCRqmX</w:t>
      </w:r>
    </w:p>
    <w:p>
      <w:pPr>
        <w:pStyle w:val="PreformattedText"/>
        <w:bidi w:val="0"/>
        <w:spacing w:before="0" w:after="0"/>
        <w:jc w:val="left"/>
        <w:rPr/>
      </w:pPr>
      <w:r>
        <w:rPr/>
        <w:t>U9gQQ6+uoXURT9BuWAvqBv8ABPikIechDB5DBDB8msBKlSsVipUI1N+5cQhghhQZ3EhgQRwJRCKdxD</w:t>
      </w:r>
    </w:p>
    <w:p>
      <w:pPr>
        <w:pStyle w:val="PreformattedText"/>
        <w:bidi w:val="0"/>
        <w:spacing w:before="0" w:after="0"/>
        <w:jc w:val="left"/>
        <w:rPr/>
      </w:pPr>
      <w:r>
        <w:rPr/>
        <w:t>3O+IdxOqZs17uCFa7nZqfhBFtlDXbO+mCwvc0hNvzOv5jV1LCqjdmvcoBq0hQoWK9FVFLeg3KOnRFL</w:t>
      </w:r>
    </w:p>
    <w:p>
      <w:pPr>
        <w:pStyle w:val="PreformattedText"/>
        <w:bidi w:val="0"/>
        <w:spacing w:before="0" w:after="0"/>
        <w:jc w:val="left"/>
        <w:rPr/>
      </w:pPr>
      <w:r>
        <w:rPr/>
        <w:t>ElSuDmuNfMPIQweB8Bk8B5HJxOFSpUqGpoIYvBDBw7TbHgRZUaQf3HhS7lK6wU3UbtsaOo9CoYA0kL</w:t>
      </w:r>
    </w:p>
    <w:p>
      <w:pPr>
        <w:pStyle w:val="PreformattedText"/>
        <w:bidi w:val="0"/>
        <w:spacing w:before="0" w:after="0"/>
        <w:jc w:val="left"/>
        <w:rPr/>
      </w:pPr>
      <w:r>
        <w:rPr/>
        <w:t>EKLGMpNtXF2Sjpr7jav3qVRKmiAvU93+JqncBSr2xbfVTR+rvc979zQTpgc6GRZNREf4YYqVKlSpXE</w:t>
      </w:r>
    </w:p>
    <w:p>
      <w:pPr>
        <w:pStyle w:val="PreformattedText"/>
        <w:bidi w:val="0"/>
        <w:spacing w:before="0" w:after="0"/>
        <w:jc w:val="left"/>
        <w:rPr/>
      </w:pPr>
      <w:r>
        <w:rPr/>
        <w:t>hDBzfAQweAweUyca5DUG4d4FhDpn3FqELWRFixlwZdxUGXi9QFlxW27lG4NP6IC9fcC2vRuV/sm17I</w:t>
      </w:r>
    </w:p>
    <w:p>
      <w:pPr>
        <w:pStyle w:val="PreformattedText"/>
        <w:bidi w:val="0"/>
        <w:spacing w:before="0" w:after="0"/>
        <w:jc w:val="left"/>
        <w:rPr/>
      </w:pPr>
      <w:r>
        <w:rPr/>
        <w:t>S39xX6JT3FLBhUfVS24dB3RDTbDJaoJZH1Vn6zeLwnxzxnAM3wrBghCGDm8yHiPkVmpUNMCXLhk9wh</w:t>
      </w:r>
    </w:p>
    <w:p>
      <w:pPr>
        <w:pStyle w:val="PreformattedText"/>
        <w:bidi w:val="0"/>
        <w:spacing w:before="0" w:after="0"/>
        <w:jc w:val="left"/>
        <w:rPr/>
      </w:pPr>
      <w:r>
        <w:rPr/>
        <w:t>LZeNE+2VhJULm3r1wO51+iEBaepQVOmGjZAiog06R7l0p7qdLSt4bJ719w+nZBq9/ti7Rj2tLqGF0F</w:t>
      </w:r>
    </w:p>
    <w:p>
      <w:pPr>
        <w:pStyle w:val="PreformattedText"/>
        <w:bidi w:val="0"/>
        <w:spacing w:before="0" w:after="0"/>
        <w:jc w:val="left"/>
        <w:rPr/>
      </w:pPr>
      <w:r>
        <w:rPr/>
        <w:t>eBP4IweFMkIQ8DHmcDnWTyEPMMGyDqKXDJL1DcvA1FKlah7n5hPUSfgiVsmnUDfUFzcyi2BVJ6B67i</w:t>
      </w:r>
    </w:p>
    <w:p>
      <w:pPr>
        <w:pStyle w:val="PreformattedText"/>
        <w:bidi w:val="0"/>
        <w:spacing w:before="0" w:after="0"/>
        <w:jc w:val="left"/>
        <w:rPr/>
      </w:pPr>
      <w:r>
        <w:rPr/>
        <w:t>oEaGu4a2n/BK0yrjrv1LD3Foo7wQ3E338H75mH4VfLOTBwOLHgQhghDB8UhmpXKuL9T1FUXTwDqXBl</w:t>
      </w:r>
    </w:p>
    <w:p>
      <w:pPr>
        <w:pStyle w:val="PreformattedText"/>
        <w:bidi w:val="0"/>
        <w:spacing w:before="0" w:after="0"/>
        <w:jc w:val="left"/>
        <w:rPr/>
      </w:pPr>
      <w:r>
        <w:rPr/>
        <w:t>xfUutXO56hCJBsB+WfcJ9SkH73gpsXZLo1ArcrYxh273HRuqdf3AP7wbl7IdxNJDYbt7iG0Wkfm5Ug</w:t>
      </w:r>
    </w:p>
    <w:p>
      <w:pPr>
        <w:pStyle w:val="PreformattedText"/>
        <w:bidi w:val="0"/>
        <w:spacing w:before="0" w:after="0"/>
        <w:jc w:val="left"/>
        <w:rPr/>
      </w:pPr>
      <w:r>
        <w:rPr/>
        <w:t>u3R+YJlbdsv4Z8M5HA4HAhCGTix4EIQhCHgMEPIfA7Y2QY9Rhn3BnswEI6uFQlWQZSrBu/QR3/vUNn</w:t>
      </w:r>
    </w:p>
    <w:p>
      <w:pPr>
        <w:pStyle w:val="PreformattedText"/>
        <w:bidi w:val="0"/>
        <w:spacing w:before="0" w:after="0"/>
        <w:jc w:val="left"/>
        <w:rPr/>
      </w:pPr>
      <w:r>
        <w:rPr/>
        <w:t>4iagCIApgXe4jqoVSJAsu2A2ez6iC23+Irp2QNdvVkOhJ7uXRceiEWyG/vuFd7fV/cPC5P4AhHJwOB</w:t>
      </w:r>
    </w:p>
    <w:p>
      <w:pPr>
        <w:pStyle w:val="PreformattedText"/>
        <w:bidi w:val="0"/>
        <w:spacing w:before="0" w:after="0"/>
        <w:jc w:val="left"/>
        <w:rPr/>
      </w:pPr>
      <w:r>
        <w:rPr/>
        <w:t>CEMnFjxOB4TgeIhDzkYxIRbhuXDIzUPu4Nz23LJDuHZPcLuOhqOlDoIXaX9Ixr0TQ0sRUHaGiotK+2</w:t>
      </w:r>
    </w:p>
    <w:p>
      <w:pPr>
        <w:pStyle w:val="PreformattedText"/>
        <w:bidi w:val="0"/>
        <w:spacing w:before="0" w:after="0"/>
        <w:jc w:val="left"/>
        <w:rPr/>
      </w:pPr>
      <w:r>
        <w:rPr/>
        <w:t>HsddRVE16Y96dm2FCvolwaqKx7qKlubF+4rpVvcEh8k+KcDwmCHgcGCGCGDmfAIfAsG9MHTEhFRgjN</w:t>
      </w:r>
    </w:p>
    <w:p>
      <w:pPr>
        <w:pStyle w:val="PreformattedText"/>
        <w:bidi w:val="0"/>
        <w:spacing w:before="0" w:after="0"/>
        <w:jc w:val="left"/>
        <w:rPr/>
      </w:pPr>
      <w:r>
        <w:rPr/>
        <w:t>XgYQu9sA1GiVBAmlFn5gFnYZtK9ruKBb/UuIlEGkiWIRbomlINk63/uKDvTtSA3+J1fuaP6iv1K1Wk</w:t>
      </w:r>
    </w:p>
    <w:p>
      <w:pPr>
        <w:pStyle w:val="PreformattedText"/>
        <w:bidi w:val="0"/>
        <w:spacing w:before="0" w:after="0"/>
        <w:jc w:val="left"/>
        <w:rPr/>
      </w:pPr>
      <w:r>
        <w:rPr/>
        <w:t>1uJs99fr4dYOR8EyeFzUMEMHFjwOBCGK8B5CEPLWNZIOokEcXgw9RS2X3tlVu49MG7bmi3LP8AUvT7</w:t>
      </w:r>
    </w:p>
    <w:p>
      <w:pPr>
        <w:pStyle w:val="PreformattedText"/>
        <w:bidi w:val="0"/>
        <w:spacing w:before="0" w:after="0"/>
        <w:jc w:val="left"/>
        <w:rPr/>
      </w:pPr>
      <w:r>
        <w:rPr/>
        <w:t>rcdzubEEofmemGm4I2fWoA/zDuLYPq7j063Fa23PQggkRaK/dy9wWr3BPdVdr8fUACj5R5TwEPCYrB</w:t>
      </w:r>
    </w:p>
    <w:p>
      <w:pPr>
        <w:pStyle w:val="PreformattedText"/>
        <w:bidi w:val="0"/>
        <w:spacing w:before="0" w:after="0"/>
        <w:jc w:val="left"/>
        <w:rPr/>
      </w:pPr>
      <w:r>
        <w:rPr/>
        <w:t>DBDixwYOBCHIhk8pDB4a4dmRdRrFy5cvuEuKpcVRsYJWBe3X1Gx/2mtVLtK9nqF0Pue1+07rADo3UN</w:t>
      </w:r>
    </w:p>
    <w:p>
      <w:pPr>
        <w:pStyle w:val="PreformattedText"/>
        <w:bidi w:val="0"/>
        <w:spacing w:before="0" w:after="0"/>
        <w:jc w:val="left"/>
        <w:rPr/>
      </w:pPr>
      <w:r>
        <w:rPr/>
        <w:t>H2qmbf6ijY+ot3LIpuMXvVvUoFXGgH78Z/DEuXwvjWTBzeRwPCQ+PXJTSNV3HcDiMuDBgz7RP1UIO4</w:t>
      </w:r>
    </w:p>
    <w:p>
      <w:pPr>
        <w:pStyle w:val="PreformattedText"/>
        <w:bidi w:val="0"/>
        <w:spacing w:before="0" w:after="0"/>
        <w:jc w:val="left"/>
        <w:rPr/>
      </w:pPr>
      <w:r>
        <w:rPr/>
        <w:t>UyostXDSIs4NpW96lqr3FdfmFhYossuie1qXVxZemBbcu7ajD7PXiP5NMmCHFjxOB8k5hwOL7I9E6m</w:t>
      </w:r>
    </w:p>
    <w:p>
      <w:pPr>
        <w:pStyle w:val="PreformattedText"/>
        <w:bidi w:val="0"/>
        <w:spacing w:before="0" w:after="0"/>
        <w:jc w:val="left"/>
        <w:rPr/>
      </w:pPr>
      <w:r>
        <w:rPr/>
        <w:t>DyZcDcEYd3i4OouyXqKx0hbRHbUujWpd2ygllkYVa3FYtYRdcZ+sdQ18GvkHxKlRhk5ODkQ8Z8IhB4</w:t>
      </w:r>
    </w:p>
    <w:p>
      <w:pPr>
        <w:pStyle w:val="PreformattedText"/>
        <w:bidi w:val="0"/>
        <w:spacing w:before="0" w:after="0"/>
        <w:jc w:val="left"/>
        <w:rPr/>
      </w:pPr>
      <w:r>
        <w:rPr/>
        <w:t>f+3DeR7hzMH7gwoQYMGaQsR07hFExi82/1LLlu4RgS9xF3qP6QdwAAUHw6lPjP4CsCEIcnBkwcDmec</w:t>
      </w:r>
    </w:p>
    <w:p>
      <w:pPr>
        <w:pStyle w:val="PreformattedText"/>
        <w:bidi w:val="0"/>
        <w:spacing w:before="0" w:after="0"/>
        <w:jc w:val="left"/>
        <w:rPr/>
      </w:pPr>
      <w:r>
        <w:rPr/>
        <w:t>yCw8h6wXJfW5dk7iYrmMHsIQUJs4XB4BvLjggqbwRUbgKBAM+NUr5RmsmDgchCHJ4kIYMGTn9+O4Qc</w:t>
      </w:r>
    </w:p>
    <w:p>
      <w:pPr>
        <w:pStyle w:val="PreformattedText"/>
        <w:bidi w:val="0"/>
        <w:spacing w:before="0" w:after="0"/>
        <w:jc w:val="left"/>
        <w:rPr/>
      </w:pPr>
      <w:r>
        <w:rPr/>
        <w:t>AebtkrdywI6juJxrjcuXCXLly8bxqoIxRnuPqNVNaG/UPkPxl5POxwQhxeBg4EIcTBwrwjYH3Ar4D/</w:t>
      </w:r>
    </w:p>
    <w:p>
      <w:pPr>
        <w:pStyle w:val="PreformattedText"/>
        <w:bidi w:val="0"/>
        <w:spacing w:before="0" w:after="0"/>
        <w:jc w:val="left"/>
        <w:rPr/>
      </w:pPr>
      <w:r>
        <w:rPr/>
        <w:t>AOEYy5LNXFYY9RJWA5VzqVGiGu0I0DbLe1A1L1NB6dwAD0fKQY0+IYIZric2PA4scGCEMkIeM5AuIB</w:t>
      </w:r>
    </w:p>
    <w:p>
      <w:pPr>
        <w:pStyle w:val="PreformattedText"/>
        <w:bidi w:val="0"/>
        <w:spacing w:before="0" w:after="0"/>
        <w:jc w:val="left"/>
        <w:rPr/>
      </w:pPr>
      <w:r>
        <w:rPr/>
        <w:t>8JYrY4SLC8lYpJ+Yy/uXGPhKiCDqpLWjr7nsKlptWBUuUoCEJW/fM+MllVk8hk+ExwQ5seBwIQx98T</w:t>
      </w:r>
    </w:p>
    <w:p>
      <w:pPr>
        <w:pStyle w:val="PreformattedText"/>
        <w:bidi w:val="0"/>
        <w:spacing w:before="0" w:after="0"/>
        <w:jc w:val="left"/>
        <w:rPr/>
      </w:pPr>
      <w:r>
        <w:rPr/>
        <w:t>mCwgD4tBLxzdT0LFxTUCErnqEL3BFx40Bc71lfbCepc79Q+/9Q+chFGD4h5KjxHFjHgYMGDiYOAoGU</w:t>
      </w:r>
    </w:p>
    <w:p>
      <w:pPr>
        <w:pStyle w:val="PreformattedText"/>
        <w:bidi w:val="0"/>
        <w:spacing w:before="0" w:after="0"/>
        <w:jc w:val="left"/>
        <w:rPr/>
      </w:pPr>
      <w:r>
        <w:rPr/>
        <w:t>Hwjiy5j1HgpQgbzXeHV41Oo8EnbKFJSsJsr/WG2BKnUudyrIQAfwKDK+AYOB43IhycPAwQhzMjgJXy</w:t>
      </w:r>
    </w:p>
    <w:p>
      <w:pPr>
        <w:pStyle w:val="PreformattedText"/>
        <w:bidi w:val="0"/>
        <w:spacing w:before="0" w:after="0"/>
        <w:jc w:val="left"/>
        <w:rPr/>
      </w:pPr>
      <w:r>
        <w:rPr/>
        <w:t>lpiti8lq3Uux1hm8LlKA91KOvfUdW9Q1wVC5WFhc/D3Bt9sMX/IDB52e3A4sY8DBg5iYD3KD5jBCdn</w:t>
      </w:r>
    </w:p>
    <w:p>
      <w:pPr>
        <w:pStyle w:val="PreformattedText"/>
        <w:bidi w:val="0"/>
        <w:spacing w:before="0" w:after="0"/>
        <w:jc w:val="left"/>
        <w:rPr/>
      </w:pPr>
      <w:r>
        <w:rPr/>
        <w:t>muVKeyK8HWG8XDFrA+2UFjlirKgQwGXXU6MP6hrsn60gfE6+DUryGTwGTwhxYxyQhDBCGQrAnz647P</w:t>
      </w:r>
    </w:p>
    <w:p>
      <w:pPr>
        <w:pStyle w:val="PreformattedText"/>
        <w:bidi w:val="0"/>
        <w:spacing w:before="0" w:after="0"/>
        <w:jc w:val="left"/>
        <w:rPr/>
      </w:pPr>
      <w:r>
        <w:rPr/>
        <w:t>hVzcNCfp4LFnZO/qI3cSbS8BqUcP2Q/DA+yWSnPcDlfww5HgqI+EwfGDkxwQwQhCEMBcFHz1RjuMOS</w:t>
      </w:r>
    </w:p>
    <w:p>
      <w:pPr>
        <w:pStyle w:val="PreformattedText"/>
        <w:bidi w:val="0"/>
        <w:spacing w:before="0" w:after="0"/>
        <w:jc w:val="left"/>
        <w:rPr/>
      </w:pPr>
      <w:r>
        <w:rPr/>
        <w:t>8MEpBgHC1AKO37jCrFzUJcvNfjJB/A8NcahwPHfloY8xgwQ+CHgY8CEIQ4VF/Brz7mWXDxlTZE7ERJ</w:t>
      </w:r>
    </w:p>
    <w:p>
      <w:pPr>
        <w:pStyle w:val="PreformattedText"/>
        <w:bidi w:val="0"/>
        <w:spacing w:before="0" w:after="0"/>
        <w:jc w:val="left"/>
        <w:rPr/>
      </w:pPr>
      <w:r>
        <w:rPr/>
        <w:t>7/8ArBcd5OAPetT+sXCG6fcI4JUvxHI4nK+J4qGNOZyOB4gwcmPAwQhDFz/AVlcwcsEx/wCIzYCwt3</w:t>
      </w:r>
    </w:p>
    <w:p>
      <w:pPr>
        <w:pStyle w:val="PreformattedText"/>
        <w:bidi w:val="0"/>
        <w:spacing w:before="0" w:after="0"/>
        <w:jc w:val="left"/>
        <w:rPr/>
      </w:pPr>
      <w:r>
        <w:rPr/>
        <w:t>UpSiBFGbwwiaYMrBi8G2WpmjrB4jnT5P7gZ1LxXe4eFBiJkhk+IHJjkhCEIQhDR/AXrFjDBGMrDOJD</w:t>
      </w:r>
    </w:p>
    <w:p>
      <w:pPr>
        <w:pStyle w:val="PreformattedText"/>
        <w:bidi w:val="0"/>
        <w:spacing w:before="0" w:after="0"/>
        <w:jc w:val="left"/>
        <w:rPr/>
      </w:pPr>
      <w:r>
        <w:rPr/>
        <w:t>f3A+0/aG7cbj3hs7lZplQIw/fJFqAJ8G8H7+HXkYXCEIQ5nlDkxyYIQhCC3+AtcS4IwjHDLRDqrGt7</w:t>
      </w:r>
    </w:p>
    <w:p>
      <w:pPr>
        <w:pStyle w:val="PreformattedText"/>
        <w:bidi w:val="0"/>
        <w:spacing w:before="0" w:after="0"/>
        <w:jc w:val="left"/>
        <w:rPr/>
      </w:pPr>
      <w:r>
        <w:rPr/>
        <w:t>m4dtxYYv6dMtw6ep9wgTq5X1gncTJLlfRA53w+8VK4n64svj/fCvxP6lfjN+G+FErKqEPIZciEOTHJ</w:t>
      </w:r>
    </w:p>
    <w:p>
      <w:pPr>
        <w:pStyle w:val="PreformattedText"/>
        <w:bidi w:val="0"/>
        <w:spacing w:before="0" w:after="0"/>
        <w:jc w:val="left"/>
        <w:rPr/>
      </w:pPr>
      <w:r>
        <w:rPr/>
        <w:t>ghCEIK/gF6ilwwYcKRT9T1GXHtLQlsK1Nl/eoBCoOyH0ws0zpGVUI9YZeAqB7YADzXxP35Dj/U/rhf</w:t>
      </w:r>
    </w:p>
    <w:p>
      <w:pPr>
        <w:pStyle w:val="PreformattedText"/>
        <w:bidi w:val="0"/>
        <w:spacing w:before="0" w:after="0"/>
        <w:jc w:val="left"/>
        <w:rPr/>
      </w:pPr>
      <w:r>
        <w:rPr/>
        <w:t>E8J5jLkQ5MY8SEIQWh/AWLFuLgYMcVH2ZUIvUUmlRh3F204Vlj1BEAmnuNtkIErLLzavon9w5nGud8</w:t>
      </w:r>
    </w:p>
    <w:p>
      <w:pPr>
        <w:pStyle w:val="PreformattedText"/>
        <w:bidi w:val="0"/>
        <w:spacing w:before="0" w:after="0"/>
        <w:jc w:val="left"/>
        <w:rPr/>
      </w:pPr>
      <w:r>
        <w:rPr/>
        <w:t>t8v7x/Ur8cKhz14h8BzfEYxwYMkINr8c8O8hxcDDOy3qWMYs0uKzTKl3f6lbcHtEBBG7/VAs/XrLwY</w:t>
      </w:r>
    </w:p>
    <w:p>
      <w:pPr>
        <w:pStyle w:val="PreformattedText"/>
        <w:bidi w:val="0"/>
        <w:spacing w:before="0" w:after="0"/>
        <w:jc w:val="left"/>
        <w:rPr/>
      </w:pPr>
      <w:r>
        <w:rPr/>
        <w:t>igQ/GBj74a8h5yes3w++Bw1gRycTKxwQ5MY8DBDAr55aFlqYsXBiwwCtEVZxOk1HYnVzdShoY6QgRZ</w:t>
      </w:r>
    </w:p>
    <w:p>
      <w:pPr>
        <w:pStyle w:val="PreformattedText"/>
        <w:bidi w:val="0"/>
        <w:spacing w:before="0" w:after="0"/>
        <w:jc w:val="left"/>
        <w:rPr/>
      </w:pPr>
      <w:r>
        <w:rPr/>
        <w:t>VCH7ZQp/qXt3EPp/rguWWjR156eB8M8FS+NyvFXjcnNw8SEIbQ+QeCko94NYMmEHUNKvX/bFfuaiKM</w:t>
      </w:r>
    </w:p>
    <w:p>
      <w:pPr>
        <w:pStyle w:val="PreformattedText"/>
        <w:bidi w:val="0"/>
        <w:spacing w:before="0" w:after="0"/>
        <w:jc w:val="left"/>
        <w:rPr/>
      </w:pPr>
      <w:r>
        <w:rPr/>
        <w:t>6OmISC/wBxhR9NQNw0D/cKYd+2K3h2Roe4umgiXT3GMvDCP7hIGgweExfM5/fhrwDwqUcf7lQlSpuM</w:t>
      </w:r>
    </w:p>
    <w:p>
      <w:pPr>
        <w:pStyle w:val="PreformattedText"/>
        <w:bidi w:val="0"/>
        <w:spacing w:before="0" w:after="0"/>
        <w:jc w:val="left"/>
        <w:rPr/>
      </w:pPr>
      <w:r>
        <w:rPr/>
        <w:t>3nXsmvAx8jHJCEIdr/Aie3AnSMICoRAUdENs6IU2DURtn7T9sCuohVn4ZqUR/LK5bs7PcKKdCC6e4x</w:t>
      </w:r>
    </w:p>
    <w:p>
      <w:pPr>
        <w:pStyle w:val="PreformattedText"/>
        <w:bidi w:val="0"/>
        <w:spacing w:before="0" w:after="0"/>
        <w:jc w:val="left"/>
        <w:rPr/>
      </w:pPr>
      <w:r>
        <w:rPr/>
        <w:t>7wS5hVczhfAPKz+8mK5XmuFcT4ZhwwyY++LwIQhKj8b78NvyCGFwzb3FWC/wBMMl/iCsUfd/UbFtgF</w:t>
      </w:r>
    </w:p>
    <w:p>
      <w:pPr>
        <w:pStyle w:val="PreformattedText"/>
        <w:bidi w:val="0"/>
        <w:spacing w:before="0" w:after="0"/>
        <w:jc w:val="left"/>
        <w:rPr/>
      </w:pPr>
      <w:r>
        <w:rPr/>
        <w:t>Lcp9xMLhLl5XUkXo6Zbu+5ve5uRA8BzM/fwAeB4Dh/cIJw3wZUvGoPjeByY8CEIbQgV8/cfSLgYJpC</w:t>
      </w:r>
    </w:p>
    <w:p>
      <w:pPr>
        <w:pStyle w:val="PreformattedText"/>
        <w:bidi w:val="0"/>
        <w:spacing w:before="0" w:after="0"/>
        <w:jc w:val="left"/>
        <w:rPr/>
      </w:pPr>
      <w:r>
        <w:rPr/>
        <w:t>F9o2vFTfuLDV7h0QqsPVR11G0uXLgwwQoL0kcjtahEP7yeXfjMV8K+VTrmYM1xOTwOTHiQllvrByr4</w:t>
      </w:r>
    </w:p>
    <w:p>
      <w:pPr>
        <w:pStyle w:val="PreformattedText"/>
        <w:bidi w:val="0"/>
        <w:spacing w:before="0" w:after="0"/>
        <w:jc w:val="left"/>
        <w:rPr/>
      </w:pPr>
      <w:r>
        <w:rPr/>
        <w:t>6gK+paUvkQ0HvcUwhUE6KiYu6J7RM03cETsqXm4OCDBwQNwhV/Uo4nh3gxfirgeArN+C/Nf+5SeN4H</w:t>
      </w:r>
    </w:p>
    <w:p>
      <w:pPr>
        <w:pStyle w:val="PreformattedText"/>
        <w:bidi w:val="0"/>
        <w:spacing w:before="0" w:after="0"/>
        <w:jc w:val="left"/>
        <w:rPr/>
      </w:pPr>
      <w:r>
        <w:rPr/>
        <w:t>Fw8SEFN5nyNZ9scnA4XVwtouum3UVHqM6tLY75EJuEuMHp7gBQamvNfI50fIqHElvKtkGGVgycXgc3</w:t>
      </w:r>
    </w:p>
    <w:p>
      <w:pPr>
        <w:pStyle w:val="PreformattedText"/>
        <w:bidi w:val="0"/>
        <w:spacing w:before="0" w:after="0"/>
        <w:jc w:val="left"/>
        <w:rPr/>
      </w:pPr>
      <w:r>
        <w:rPr/>
        <w:t>iQhoEPnXKvWuRggY92DStkTdkLtKPVTTquLp/wD7HJyMVC99vhVKJR5KnXmLzrO+RKz6Ifuf+hDtK3</w:t>
      </w:r>
    </w:p>
    <w:p>
      <w:pPr>
        <w:pStyle w:val="PreformattedText"/>
        <w:bidi w:val="0"/>
        <w:spacing w:before="0" w:after="0"/>
        <w:jc w:val="left"/>
        <w:rPr/>
      </w:pPr>
      <w:r>
        <w:rPr/>
        <w:t>i4cDi4MHN5XE+DXmH6wi3wMGDNAIqHUsidF+zZLDZSaavrZAHZX16gB61DTPCTYPXyR8D+/H98LhwD</w:t>
      </w:r>
    </w:p>
    <w:p>
      <w:pPr>
        <w:pStyle w:val="PreformattedText"/>
        <w:bidi w:val="0"/>
        <w:spacing w:before="0" w:after="0"/>
        <w:jc w:val="left"/>
        <w:rPr/>
      </w:pPr>
      <w:r>
        <w:rPr/>
        <w:t>h1/qfhLixDZAYeQ8DwITcsHkr4On+1w5CGQyB3El1NidXBb0+t/cFdtyzol7xWTgCoEAv9vNXGuJ4y</w:t>
      </w:r>
    </w:p>
    <w:p>
      <w:pPr>
        <w:pStyle w:val="PreformattedText"/>
        <w:bidi w:val="0"/>
        <w:spacing w:before="0" w:after="0"/>
        <w:jc w:val="left"/>
        <w:rPr/>
      </w:pPr>
      <w:r>
        <w:rPr/>
        <w:t>HKvMcyPuMFX+yVqOyDDxPwCVfv8E8Zm6XrgQ5Js7Zp93FK7gW90RBMLaN3KqClBScDJCbFH6hDnrx3</w:t>
      </w:r>
    </w:p>
    <w:p>
      <w:pPr>
        <w:pStyle w:val="PreformattedText"/>
        <w:bidi w:val="0"/>
        <w:spacing w:before="0" w:after="0"/>
        <w:jc w:val="left"/>
        <w:rPr/>
      </w:pPr>
      <w:r>
        <w:rPr/>
        <w:t>xv4xDFXxPF/4E7pHpT2h3XAeEyeQIKAwfMtx26IscGDJizbDbO7uN3ZLCUXKW2S1t2itqidBRohNb8</w:t>
      </w:r>
    </w:p>
    <w:p>
      <w:pPr>
        <w:pStyle w:val="PreformattedText"/>
        <w:bidi w:val="0"/>
        <w:spacing w:before="0" w:after="0"/>
        <w:jc w:val="left"/>
        <w:rPr/>
      </w:pPr>
      <w:r>
        <w:rPr/>
        <w:t>DAO2GQ6OdfBoh4zzdZrB4vX9Q7/qdjHsYkOZwMGDk8jZ+fqfU3wMHALZQBBVc/dhUvom2OpUphHudH</w:t>
      </w:r>
    </w:p>
    <w:p>
      <w:pPr>
        <w:pStyle w:val="PreformattedText"/>
        <w:bidi w:val="0"/>
        <w:spacing w:before="0" w:after="0"/>
        <w:jc w:val="left"/>
        <w:rPr/>
      </w:pPr>
      <w:r>
        <w:rPr/>
        <w:t>g2vvpC/Jr4p8J8Fa5BDoh3+UNwaZVwsxXA4GDwvE7X5y0Kz8uOalcSDtGiELbuWsdTqGx+oqHutQhV</w:t>
      </w:r>
    </w:p>
    <w:p>
      <w:pPr>
        <w:pStyle w:val="PreformattedText"/>
        <w:bidi w:val="0"/>
        <w:spacing w:before="0" w:after="0"/>
        <w:jc w:val="left"/>
        <w:rPr/>
      </w:pPr>
      <w:r>
        <w:rPr/>
        <w:t>abvT6hX3/c6f1gyYqD0bYaPgXm/wCAr4FdJ7IIXEuGTD4jyCr/AG/OuD264GDJAWBRSU3E9ymfgjpn</w:t>
      </w:r>
    </w:p>
    <w:p>
      <w:pPr>
        <w:pStyle w:val="PreformattedText"/>
        <w:bidi w:val="0"/>
        <w:spacing w:before="0" w:after="0"/>
        <w:jc w:val="left"/>
        <w:rPr/>
      </w:pPr>
      <w:r>
        <w:rPr/>
        <w:t>QrNnubNbm/uM7cHAJ+wdvx6+AcnynP7h/wCZ1U+oa6RN+IPhiv1fNZZnrSErgQwTSpqCN1uKaDqXcW</w:t>
      </w:r>
    </w:p>
    <w:p>
      <w:pPr>
        <w:pStyle w:val="PreformattedText"/>
        <w:bidi w:val="0"/>
        <w:spacing w:before="0" w:after="0"/>
        <w:jc w:val="left"/>
        <w:rPr/>
      </w:pPr>
      <w:r>
        <w:rPr/>
        <w:t>FAlm5QloIxRbqG9f7uApe31G3t/qIsgZJdrr/tA8t/wFZry6yz8Zf/AFPT+GEoMHgaOB1wMnjFpD5p</w:t>
      </w:r>
    </w:p>
    <w:p>
      <w:pPr>
        <w:pStyle w:val="PreformattedText"/>
        <w:bidi w:val="0"/>
        <w:spacing w:before="0" w:after="0"/>
        <w:jc w:val="left"/>
        <w:rPr/>
      </w:pPr>
      <w:r>
        <w:rPr/>
        <w:t>sei4tq/bDiZuZaLYx9MD3U6u+8HbVan56nbF++yINg3gwEch2sAR6xX81XP/AMOHr+p7/cI7YGa4nw</w:t>
      </w:r>
    </w:p>
    <w:p>
      <w:pPr>
        <w:pStyle w:val="PreformattedText"/>
        <w:bidi w:val="0"/>
        <w:spacing w:before="0" w:after="0"/>
        <w:jc w:val="left"/>
        <w:rPr/>
      </w:pPr>
      <w:r>
        <w:rPr/>
        <w:t>jfzqv7lg51Ko2i3JV61/TFNDb3FPbA7tolK/f/ABE+osChvqmHd+/Uq9G7+iIJDJCalH4Ifz14+83d</w:t>
      </w:r>
    </w:p>
    <w:p>
      <w:pPr>
        <w:pStyle w:val="PreformattedText"/>
        <w:bidi w:val="0"/>
        <w:spacing w:before="0" w:after="0"/>
        <w:jc w:val="left"/>
        <w:rPr/>
      </w:pPr>
      <w:r>
        <w:rPr/>
        <w:t>z3/cPU9YHbHwHvB8AYnzLqfRwcEMAu2KCiC2lfm2CrbiFag+o1RuP7lhiyLLbDTXZFYHAjmQAAOj+M</w:t>
      </w:r>
    </w:p>
    <w:p>
      <w:pPr>
        <w:pStyle w:val="PreformattedText"/>
        <w:bidi w:val="0"/>
        <w:spacing w:before="0" w:after="0"/>
        <w:jc w:val="left"/>
        <w:rPr/>
      </w:pPr>
      <w:r>
        <w:rPr/>
        <w:t>PMeIOPuMOZiuFeQ9sHlOZ4P31k4IYINkbuUhUXcalNOvU36ibbK/cof3PoRWnTBaH/AMnZrqKoxf6M</w:t>
      </w:r>
    </w:p>
    <w:p>
      <w:pPr>
        <w:pStyle w:val="PreformattedText"/>
        <w:bidi w:val="0"/>
        <w:spacing w:before="0" w:after="0"/>
        <w:jc w:val="left"/>
        <w:rPr/>
      </w:pPr>
      <w:r>
        <w:rPr/>
        <w:t>hGWbN/8ATwngrwnzzwE9eIvBk6wYMnlO+D4RDByWkl2rDgQMXNw/JcLXFW7tmhFvs1fUt60gbN77ju</w:t>
      </w:r>
    </w:p>
    <w:p>
      <w:pPr>
        <w:pStyle w:val="PreformattedText"/>
        <w:bidi w:val="0"/>
        <w:spacing w:before="0" w:after="0"/>
        <w:jc w:val="left"/>
        <w:rPr/>
      </w:pPr>
      <w:r>
        <w:rPr/>
        <w:t>mIr2j2wLRS67i+rsSNf1UPcMBKc9NsPBWa/k6hkwzc9TfK8VwOR5DR8f34Tw2mCHEY0Ki2l1DbXROk</w:t>
      </w:r>
    </w:p>
    <w:p>
      <w:pPr>
        <w:pStyle w:val="PreformattedText"/>
        <w:bidi w:val="0"/>
        <w:spacing w:before="0" w:after="0"/>
        <w:jc w:val="left"/>
        <w:rPr/>
      </w:pPr>
      <w:r>
        <w:rPr/>
        <w:t>p+u/qdkEbf7gN/8AmdFWSqekX12zQCf7m7bO97lpNEIYoL7dvM/iTlvOvF/7n/rjea8p5RQh8x1W9o</w:t>
      </w:r>
    </w:p>
    <w:p>
      <w:pPr>
        <w:pStyle w:val="PreformattedText"/>
        <w:bidi w:val="0"/>
        <w:spacing w:before="0" w:after="0"/>
        <w:jc w:val="left"/>
        <w:rPr/>
      </w:pPr>
      <w:r>
        <w:rPr/>
        <w:t>Q4hixlA37lBKfmWJZuG5suNCu7Z1Hp6gD1/qdiyPt693BEHUNwqVvtFldBwY3Sa2/vxV/H/fj9w9Z9</w:t>
      </w:r>
    </w:p>
    <w:p>
      <w:pPr>
        <w:pStyle w:val="PreformattedText"/>
        <w:bidi w:val="0"/>
        <w:spacing w:before="0" w:after="0"/>
        <w:jc w:val="left"/>
        <w:rPr/>
      </w:pPr>
      <w:r>
        <w:rPr/>
        <w:t>u57/AKgxc3wrwHkNg+GeJiU/bgRwYCCoJUXUuWJ7Mb9/9wAFqKG/T9y9u2orfv8AH5YCXbULCpV2dy</w:t>
      </w:r>
    </w:p>
    <w:p>
      <w:pPr>
        <w:pStyle w:val="PreformattedText"/>
        <w:bidi w:val="0"/>
        <w:spacing w:before="0" w:after="0"/>
        <w:jc w:val="left"/>
        <w:rPr/>
      </w:pPr>
      <w:r>
        <w:rPr/>
        <w:t>ypdqsIQF0G/U/54/f+Bk/949s9GPTKbqL5Pvz7l+ax6PxcDXEQWkFTRgIPuC23XuX6J99SwNH+4xsP</w:t>
      </w:r>
    </w:p>
    <w:p>
      <w:pPr>
        <w:pStyle w:val="PreformattedText"/>
        <w:bidi w:val="0"/>
        <w:spacing w:before="0" w:after="0"/>
        <w:jc w:val="left"/>
        <w:rPr/>
      </w:pPr>
      <w:r>
        <w:rPr/>
        <w:t>6hVkKFJa7l72JQbRr8Ny/wAppo+v6uApsblQIy1Prp+/585f+8Pv846/eSV8A8VXhffxFiut9BCOSE</w:t>
      </w:r>
    </w:p>
    <w:p>
      <w:pPr>
        <w:pStyle w:val="PreformattedText"/>
        <w:bidi w:val="0"/>
        <w:spacing w:before="0" w:after="0"/>
        <w:jc w:val="left"/>
        <w:rPr/>
      </w:pPr>
      <w:r>
        <w:rPr/>
        <w:t>7liSyiXMLsn2p3AC79x2rAu9Rq6pYCOxUpQe31Cn/5cVDGf0gwpDtdQhHR/gxi9Y1DmfENg4niPOkV</w:t>
      </w:r>
    </w:p>
    <w:p>
      <w:pPr>
        <w:pStyle w:val="PreformattedText"/>
        <w:bidi w:val="0"/>
        <w:spacing w:before="0" w:after="0"/>
        <w:jc w:val="left"/>
        <w:rPr/>
      </w:pPr>
      <w:r>
        <w:rPr/>
        <w:t>r8wI4CGDolGAuj+5adf3FPtqGwB3HWpT1X99xAbTZ6lAL/0xLa0/UQ3d/wBRVEF9/c09motrgygUbd</w:t>
      </w:r>
    </w:p>
    <w:p>
      <w:pPr>
        <w:pStyle w:val="PreformattedText"/>
        <w:bidi w:val="0"/>
        <w:spacing w:before="0" w:after="0"/>
        <w:jc w:val="left"/>
        <w:rPr/>
      </w:pPr>
      <w:r>
        <w:rPr/>
        <w:t>H8+czqVLx9R2T9zfwTw7lwZPOcjhc/5LiS9NHuIGqtn6k6oXuDu6WXpm7KGNpu+/uN26lup+D91A/q</w:t>
      </w:r>
    </w:p>
    <w:p>
      <w:pPr>
        <w:pStyle w:val="PreformattedText"/>
        <w:bidi w:val="0"/>
        <w:spacing w:before="0" w:after="0"/>
        <w:jc w:val="left"/>
        <w:rPr/>
      </w:pPr>
      <w:r>
        <w:rPr/>
        <w:t>dG9y4PvUBhGIf3AADo/kV8h4TFcCV9zR8mg+c6F+iXavAhNZFqbrUI7q6oh26iejf9y+7nYBjqXog7</w:t>
      </w:r>
    </w:p>
    <w:p>
      <w:pPr>
        <w:pStyle w:val="PreformattedText"/>
        <w:bidi w:val="0"/>
        <w:spacing w:before="0" w:after="0"/>
        <w:jc w:val="left"/>
        <w:rPr/>
      </w:pPr>
      <w:r>
        <w:rPr/>
        <w:t>E2kftEpoVKVl1PrBlmzfT9f4Q4vgXvlXwzY89fAsX4hkhBaE3D8QNrSzSTR9n+qJVG1lm9DCNG5d20</w:t>
      </w:r>
    </w:p>
    <w:p>
      <w:pPr>
        <w:pStyle w:val="PreformattedText"/>
        <w:bidi w:val="0"/>
        <w:spacing w:before="0" w:after="0"/>
        <w:jc w:val="left"/>
        <w:rPr/>
      </w:pPr>
      <w:r>
        <w:rPr/>
        <w:t>wRtqn1BV2rbFX3+2PpcvuLYmKb07YBVcT+cvlveSXP6neOvTk8NeTufKfC/4GHBgaF9+ok99Tu7gti</w:t>
      </w:r>
    </w:p>
    <w:p>
      <w:pPr>
        <w:pStyle w:val="PreformattedText"/>
        <w:bidi w:val="0"/>
        <w:spacing w:before="0" w:after="0"/>
        <w:jc w:val="left"/>
        <w:rPr/>
      </w:pPr>
      <w:r>
        <w:rPr/>
        <w:t>fQwu6WPohS40FWYbWOvbXf3D73dRVrqoqKOnuD3Lm0Tf8Ahasf3wP1L+MKHgPEeV7H5MOCCaEGbFSi</w:t>
      </w:r>
    </w:p>
    <w:p>
      <w:pPr>
        <w:pStyle w:val="PreformattedText"/>
        <w:bidi w:val="0"/>
        <w:spacing w:before="0" w:after="0"/>
        <w:jc w:val="left"/>
        <w:rPr/>
      </w:pPr>
      <w:r>
        <w:rPr/>
        <w:t>tJYLa/Uo3f16ZRfr6ua+v9MTYkJWv6lmlNTe/wAor11+2WXb/qD2sujU7g02/wA3Xg1xvjrgfrO/iG</w:t>
      </w:r>
    </w:p>
    <w:p>
      <w:pPr>
        <w:pStyle w:val="PreformattedText"/>
        <w:bidi w:val="0"/>
        <w:spacing w:before="0" w:after="0"/>
        <w:jc w:val="left"/>
        <w:rPr/>
      </w:pPr>
      <w:r>
        <w:rPr/>
        <w:t>wYOR4TBGHI4M6n3wC4e2CfUWXbFXc9hO3S/wBx0wn3e5t9fiaHtU/tFrRuXfRRNBfVQGK89u3/AA2y</w:t>
      </w:r>
    </w:p>
    <w:p>
      <w:pPr>
        <w:pStyle w:val="PreformattedText"/>
        <w:bidi w:val="0"/>
        <w:spacing w:before="0" w:after="0"/>
        <w:jc w:val="left"/>
        <w:rPr/>
      </w:pPr>
      <w:r>
        <w:rPr/>
        <w:t>Gf7jXuf1yPOO3+AWhkggrU6Hfc61cDVCWO6hu/x+JT9kdVN1G33C5XoaJSzbLC2psdVNNX1GdFqVU2</w:t>
      </w:r>
    </w:p>
    <w:p>
      <w:pPr>
        <w:pStyle w:val="PreformattedText"/>
        <w:bidi w:val="0"/>
        <w:spacing w:before="0" w:after="0"/>
        <w:jc w:val="left"/>
        <w:rPr/>
      </w:pPr>
      <w:r>
        <w:rPr/>
        <w:t>Xr/t4z+XJXl3w/r4or+AXH9GQlz+CVCHZGnakU9gRfsi9Lo3KNXFGlBlq7hUP0bjbTRDu5QFZaAoDt</w:t>
      </w:r>
    </w:p>
    <w:p>
      <w:pPr>
        <w:pStyle w:val="PreformattedText"/>
        <w:bidi w:val="0"/>
        <w:spacing w:before="0" w:after="0"/>
        <w:jc w:val="left"/>
        <w:rPr/>
      </w:pPr>
      <w:r>
        <w:rPr/>
        <w:t>hk/3/hAcyocj4QWnwjzvY/Bkh9TrSa+50rZu0cWF1iK7httT1I1oLfuO4Xu2qlR3HHtArr/DzUrH34</w:t>
      </w:r>
    </w:p>
    <w:p>
      <w:pPr>
        <w:pStyle w:val="PreformattedText"/>
        <w:bidi w:val="0"/>
        <w:spacing w:before="0" w:after="0"/>
        <w:jc w:val="left"/>
        <w:rPr/>
      </w:pPr>
      <w:r>
        <w:rPr/>
        <w:t>teD74jfOvks2xhLGEIdG/0yv2ksdC16gWuhZYrv8/U0/Ua0BC3c3rc9lugj033FS19ds7i7igPbAAD</w:t>
      </w:r>
    </w:p>
    <w:p>
      <w:pPr>
        <w:pStyle w:val="PreformattedText"/>
        <w:bidi w:val="0"/>
        <w:spacing w:before="0" w:after="0"/>
        <w:jc w:val="left"/>
        <w:rPr/>
      </w:pPr>
      <w:r>
        <w:rPr/>
        <w:t>R/hFZrj/AHDKeA8oo/gVf7sBKFsUglN5owbt2z3WX21LV3CSasSitJEAPaTq0VFREKnp+v8ADdcr4V</w:t>
      </w:r>
    </w:p>
    <w:p>
      <w:pPr>
        <w:pStyle w:val="PreformattedText"/>
        <w:bidi w:val="0"/>
        <w:spacing w:before="0" w:after="0"/>
        <w:jc w:val="left"/>
        <w:rPr/>
      </w:pPr>
      <w:r>
        <w:rPr/>
        <w:t>8MKPiV5f8AkMCBPulvwQROnfRLaKB7iPVv7jTTPx/7giyxiVuioeoqWqFE1N9p2dRf+I34Tv8AxXUN</w:t>
      </w:r>
    </w:p>
    <w:p>
      <w:pPr>
        <w:pStyle w:val="PreformattedText"/>
        <w:bidi w:val="0"/>
        <w:spacing w:before="0" w:after="0"/>
        <w:jc w:val="left"/>
        <w:rPr/>
      </w:pPr>
      <w:r>
        <w:rPr/>
        <w:t>fEFvz6wtDLtYEuYu35PqWksCl9dwL3BtWfm4Tq2f3LZqhis9QRRbD8MdLiqKf7dvC/8AAThfAM1nXg</w:t>
      </w:r>
    </w:p>
    <w:p>
      <w:pPr>
        <w:pStyle w:val="PreformattedText"/>
        <w:bidi w:val="0"/>
        <w:spacing w:before="0" w:after="0"/>
        <w:jc w:val="left"/>
        <w:rPr/>
      </w:pPr>
      <w:r>
        <w:rPr/>
        <w:t>rzjT8U8mv62G/UENEW4ERb1C//ALUbrRc+wj6wB36lkVfRuX+4PaG11NVVyoejb/X+CV/DhR8u+X3/</w:t>
      </w:r>
    </w:p>
    <w:p>
      <w:pPr>
        <w:pStyle w:val="PreformattedText"/>
        <w:bidi w:val="0"/>
        <w:spacing w:before="0" w:after="0"/>
        <w:jc w:val="left"/>
        <w:rPr/>
      </w:pPr>
      <w:r>
        <w:rPr/>
        <w:t>AFB+bghQWs/sgjaHB3fo/M2Wwg6a9fmKXsIdrUozpq4vZWKCKvutH8rXxq4nD+vCYONcjb/BaSHXVS</w:t>
      </w:r>
    </w:p>
    <w:p>
      <w:pPr>
        <w:pStyle w:val="PreformattedText"/>
        <w:bidi w:val="0"/>
        <w:spacing w:before="0" w:after="0"/>
        <w:jc w:val="left"/>
        <w:rPr/>
      </w:pPr>
      <w:r>
        <w:rPr/>
        <w:t>hE9Qjut+5c9Y+kHeuvcT9zR3uX+SBR036+pcLQ2g9tQyOgr/EnjrB4TwDt8dcDmeT/AIWJdtRaSzRu</w:t>
      </w:r>
    </w:p>
    <w:p>
      <w:pPr>
        <w:pStyle w:val="PreformattedText"/>
        <w:bidi w:val="0"/>
        <w:spacing w:before="0" w:after="0"/>
        <w:jc w:val="left"/>
        <w:rPr/>
      </w:pPr>
      <w:r>
        <w:rPr/>
        <w:t>iUv3cESoavuV2lK9xt1ep2dxduDTZCXH9KjwV/gpzrm5PKKPjnjFj+ICJB9VFDVxRs49CK2onbA0aZ</w:t>
      </w:r>
    </w:p>
    <w:p>
      <w:pPr>
        <w:pStyle w:val="PreformattedText"/>
        <w:bidi w:val="0"/>
        <w:spacing w:before="0" w:after="0"/>
        <w:jc w:val="left"/>
        <w:rPr/>
      </w:pPr>
      <w:r>
        <w:rPr/>
        <w:t>+ay4X9yi3cQgE0JQf4CPiVAm4cR8uz4Twffwv+ND1qNlgGBX/7BaEiU1F/IiE/Dja3b+oFaY2vbC6h</w:t>
      </w:r>
    </w:p>
    <w:p>
      <w:pPr>
        <w:pStyle w:val="PreformattedText"/>
        <w:bidi w:val="0"/>
        <w:spacing w:before="0" w:after="0"/>
        <w:jc w:val="left"/>
        <w:rPr/>
      </w:pPr>
      <w:r>
        <w:rPr/>
        <w:t>rc3r0b/v/Aj+DOR7+Cczx/8AAhot7lGt/wDEaHRL2TtQEHXUeiyoBtcW1nZuff3NiI1dQ3PT/jMe4S</w:t>
      </w:r>
    </w:p>
    <w:p>
      <w:pPr>
        <w:pStyle w:val="PreformattedText"/>
        <w:bidi w:val="0"/>
        <w:spacing w:before="0" w:after="0"/>
        <w:jc w:val="left"/>
        <w:rPr/>
      </w:pPr>
      <w:r>
        <w:rPr/>
        <w:t>/GchR/BjTB0Qr6uK2F/nA3UsaNSsbKiddT6bn31UCo/wBsUB13Do9H+F9fwB8c4nIw9MNrADbu+mNk</w:t>
      </w:r>
    </w:p>
    <w:p>
      <w:pPr>
        <w:pStyle w:val="PreformattedText"/>
        <w:bidi w:val="0"/>
        <w:spacing w:before="0" w:after="0"/>
        <w:jc w:val="left"/>
        <w:rPr/>
      </w:pPr>
      <w:r>
        <w:rPr/>
        <w:t>1cCym/UU13LEgeoXcF+5c2ZtXeGUW+/8Yrh/fA8Z3/CPTLVlla6g6NzslEC5/wBYavUpJTVSiXG/r1</w:t>
      </w:r>
    </w:p>
    <w:p>
      <w:pPr>
        <w:pStyle w:val="PreformattedText"/>
        <w:bidi w:val="0"/>
        <w:spacing w:before="0" w:after="0"/>
        <w:jc w:val="left"/>
        <w:rPr/>
      </w:pPr>
      <w:r>
        <w:rPr/>
        <w:t>KmhWSoP8NrwGN+SvCdfNrm9MC93NW7Im2ojbpKbtPxKFYoUH9oN3tP7ildwju4Xjuff+LnxCHnPivT</w:t>
      </w:r>
    </w:p>
    <w:p>
      <w:pPr>
        <w:pStyle w:val="PreformattedText"/>
        <w:bidi w:val="0"/>
        <w:spacing w:before="0" w:after="0"/>
        <w:jc w:val="left"/>
        <w:rPr/>
      </w:pPr>
      <w:r>
        <w:rPr/>
        <w:t>qMa9QSp6iBV1FoXwejrB1Ld1BUZAQP8AF6+Id+c8F+Zid3N9kSFGK3+YEAY2Wf8AcXof9QqvUW3RoO</w:t>
      </w:r>
    </w:p>
    <w:p>
      <w:pPr>
        <w:pStyle w:val="PreformattedText"/>
        <w:bidi w:val="0"/>
        <w:spacing w:before="0" w:after="0"/>
        <w:jc w:val="left"/>
        <w:rPr/>
      </w:pPr>
      <w:r>
        <w:rPr/>
        <w:t>oQapU1/wCDq/hTr+FYn1FABs7gnVS4CoJ9EvbLbYXe8oECij/LD+FY3ump7S19T3CqYYVuLNMICrX/</w:t>
      </w:r>
    </w:p>
    <w:p>
      <w:pPr>
        <w:pStyle w:val="PreformattedText"/>
        <w:bidi w:val="0"/>
        <w:spacing w:before="0" w:after="0"/>
        <w:jc w:val="left"/>
        <w:rPr/>
      </w:pPr>
      <w:r>
        <w:rPr/>
        <w:t>AFO5/oyf5H//2Q==</w:t>
      </w:r>
    </w:p>
    <w:p>
      <w:pPr>
        <w:pStyle w:val="PreformattedText"/>
        <w:bidi w:val="0"/>
        <w:spacing w:before="0" w:after="0"/>
        <w:jc w:val="left"/>
        <w:rPr/>
      </w:pPr>
      <w:r>
        <w:rPr/>
      </w:r>
    </w:p>
    <w:p>
      <w:pPr>
        <w:pStyle w:val="PreformattedText"/>
        <w:bidi w:val="0"/>
        <w:spacing w:before="0" w:after="0"/>
        <w:jc w:val="left"/>
        <w:rPr/>
      </w:pPr>
      <w:r>
        <w:rPr/>
        <w:t>------=_NextPart_67f04aad5463a.67f04aad5463b</w:t>
      </w:r>
    </w:p>
    <w:p>
      <w:pPr>
        <w:pStyle w:val="PreformattedText"/>
        <w:bidi w:val="0"/>
        <w:spacing w:before="0" w:after="0"/>
        <w:jc w:val="left"/>
        <w:rPr/>
      </w:pPr>
      <w:r>
        <w:rPr/>
        <w:t>Content-Location: file:///C:/67f04aad546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aad5463a.67f04aad5463b</w:t>
      </w:r>
    </w:p>
    <w:p>
      <w:pPr>
        <w:pStyle w:val="PreformattedText"/>
        <w:bidi w:val="0"/>
        <w:spacing w:before="0" w:after="0"/>
        <w:jc w:val="left"/>
        <w:rPr/>
      </w:pPr>
      <w:r>
        <w:rPr/>
        <w:t>Content-Location: file:///C:/67f04aad546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4aad5461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4aad5461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aad5463a.67f04aad5463b</w:t>
      </w:r>
    </w:p>
    <w:p>
      <w:pPr>
        <w:pStyle w:val="PreformattedText"/>
        <w:bidi w:val="0"/>
        <w:spacing w:before="0" w:after="0"/>
        <w:jc w:val="left"/>
        <w:rPr/>
      </w:pPr>
      <w:r>
        <w:rPr/>
        <w:t>Content-Location: file:///C:/67f04aad546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aad5463a.67f04aad54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