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d371808af.67f0d371808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d371808af.67f0d371808b0</w:t>
      </w:r>
    </w:p>
    <w:p>
      <w:pPr>
        <w:pStyle w:val="PreformattedText"/>
        <w:bidi w:val="0"/>
        <w:spacing w:before="0" w:after="0"/>
        <w:jc w:val="left"/>
        <w:rPr/>
      </w:pPr>
      <w:r>
        <w:rPr/>
        <w:t>Content-Location: file:///C:/67f0d371808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pulation Health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Population health interventions and activities will affect all health care providers, health plans, purchasers, employers, and consumers in numerous and important ways.&lt;/p&gt; &lt;p class=3D'body-text'&gt;The federal government is actively promoting integrated delivery platforms and value-based payment solutions. These initiatives represent a confluence of ideas that have evolved over the last several decades on better ways to organize, coordinate, and pay for health care services while promoting quality of care and greater cost efficiency.&lt;/p&gt; &lt;p class=3D'body-text'&gt;Clients rely on EBG Advisors to help them design, maintain, and enhance population health strategies. Our clients include the following types of organizations and operations:&lt;/p&gt;&lt;ul class=3D'ul-outer'&gt; &lt;li&gt;Accountable care organizations/ACOs&lt;/li&gt; &lt;li&gt;Administrative service only plans&lt;/li&gt; &lt;li&gt;Health plans and networks&lt;/li&gt; &lt;li&gt;Information technology/remote monitoring&lt;/li&gt; &lt;li&gt;Integrated delivery systems&lt;/li&gt; &lt;li&gt;Nonprofits/coalitions&lt;/li&gt; &lt;li&gt;Provider organizations/credentialing&lt;/li&gt; &lt;li&gt;Public and private partnerships&lt;/li&gt; &lt;li&gt;Third-party administrators/TPAs&lt;/li&gt; &lt;li&gt;Other health care and insurance offerings&lt;/li&gt; &lt;/ul&gt;&lt;p class=3D'ul-bottom-spacer'&gt;.&lt;/p&gt;&lt;p class=3D'body-text'&gt;We also design and implement emerging population health interventions that promote clinical and financial outcomes. Our services in this area include:&lt;/p&gt;&lt;ul class=3D'ul-outer'&gt; &lt;li&gt;Developing business process management solutions&lt;/li&gt; &lt;li&gt;Creating care and patient engagement strategies&lt;/li&gt; &lt;li&gt;Advising on care management/utilization management&lt;/li&gt; &lt;li&gt;Counseling on chronic disease management&lt;/li&gt; &lt;li&gt;Advising on clinical and business pathways supporting evidence-based medicine&lt;/li&gt; &lt;li&gt;Reviewing predictive modeling and data analytics&lt;/li&gt; &lt;li&gt;Counseling on prevention and wellness&lt;/li&gt; &lt;li&gt;Developing strategies on transitions of care/readmission prevention&lt;/li&gt; &lt;/ul&gt;&lt;p class=3D'ul-bottom-spacer'&gt;.&lt;/p&gt;&lt;p class=3D'body-list-header'&gt;Projects&lt;/p&gt;&lt;p class=3D'title'&gt;&lt;a href=3D'https://www.ebgadvisors.com/projects/implementation-of-national-health-insurance'&gt;Implementation of National Health Insurance&lt;/a&gt;&lt;/p&gt;&lt;p class=3D'itemdate'&gt;&lt;time datetime=3D'2016-08-01'&gt;August 1, 2016&lt;/time&gt;&lt;/p&gt;&lt;p class=3D'keepwithreset'&gt;&amp;#8203;&lt;/p&gt;&lt;p class=3D'title'&gt;&lt;a href=3D'https://www.ebgadvisors.com/projects/integrated-delivery-system-for-dual-eligibles'&gt;Integrated Delivery System for Dual Eligibles&lt;/a&gt;&lt;/p&gt;&lt;p class=3D'itemdate'&gt;&lt;time datetime=3D'2016-10-10'&gt;October 10, 2016&lt;/time&gt;&lt;/p&gt;&lt;p class=3D'keepwithreset'&gt;&amp;#8203;&lt;/p&gt;&lt;p class=3D'title'&gt;&lt;a href=3D'https://www.ebgadvisors.com/projects/managed-care-contracting-and-regulatory-analysis'&gt;Managed Care Contracting and Regulatory Analysis&lt;/a&gt;&lt;/p&gt;&lt;p class=3D'itemdate'&gt;&lt;time datetime=3D'2021-07-31'&gt;July 31, 2021&lt;/time&gt;&lt;/p&gt;&lt;p class=3D'keepwithreset'&gt;&amp;#8203;&lt;/p&gt;&lt;p class=3D'body-list-header'&gt;Insights&lt;/p&gt;&lt;p class=3D'title'&gt;&lt;a href=3D'https://www.ebgadvisors.com/insights/news/richard-hughes-spreeha-choudhury-featured-in-loosening-restrictions-on-pharmacists-could-help-raise-childrens-vaccination-rates'&gt;Richard Hughes, Spreeha Choudhury Featured in =E2=80=9CLoosening Restrictions on Pharmacists Could Help Raise Children=E2=80=99s Vaccination Rates=E2=80=9D&lt;/a&gt;&lt;/p&gt;&lt;p class=3D'info'&gt;&lt;span class=3D'section'&gt;Media Coverage&lt;/span&gt; | &lt;span class=3D'publication'&gt;&lt;em&gt;Managed Healthcare Executive&lt;/em&gt;&lt;/span&gt; | &lt;span class=3D'itemdate'&gt;&lt;time datetime=3D'2023-03-09'&gt;March 9, 2023&lt;/time&gt;&lt;/span&gt;&lt;/p&gt;&lt;p class=3D'keepwithreset'&gt;&amp;#8203;&lt;/p&gt;&lt;p class=3D'title'&gt;&lt;a href=3D'https://www.ebgadvisors.com/insights/news/richard-hughes-article-on-immunization-access-cited-in-a-twenty-first-century-vaccines-for-children-program'&gt;Richard Hughes=E2=80=99 Article on Immunization Access Cited in =E2=80=9CA Twenty-First Century 'Vaccines for Children' Program=E2=80=9D&lt;/a&gt;&lt;/p&gt;&lt;p class=3D'info'&gt;&lt;span class=3D'section'&gt;Media Coverage&lt;/span&gt; | &lt;span class=3D'publication'&gt;&lt;em&gt;HealthAffairs&lt;/em&gt;&lt;/span&gt; | &lt;span class=3D'itemdate'&gt;July 12, 2022&lt;/span&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 Assistant Director EBGA&lt;br /&gt; EBG Advisors, Inc.&lt;br /&gt; &lt;a href=3D"mailto:JPashos@ebgadvisors.com"&gt;JPashos@ebgadvisors.com&lt;/a&gt;&lt;br /&gt; T: 202.861.1822&lt;/p&gt;&lt;/td&gt;</w:t>
      </w:r>
    </w:p>
    <w:p>
      <w:pPr>
        <w:pStyle w:val="PreformattedText"/>
        <w:bidi w:val="0"/>
        <w:spacing w:before="0" w:after="0"/>
        <w:jc w:val="left"/>
        <w:rPr/>
      </w:pPr>
      <w:r>
        <w:rPr/>
        <w:tab/>
        <w:tab/>
        <w:tab/>
        <w:tab/>
        <w:tab/>
        <w:tab/>
        <w:tab/>
        <w:tab/>
        <w:t>&lt;td class=3D'side-column'&gt;&lt;p class=3D'side-list-header'&gt;Team&lt;/p&gt;&lt;p class=3D'side-nokeepwith-title'&gt;&lt;a href=3D'https://www.ebgadvisors.com/our-team/joel-v-brill'&gt;Joel V. Brill, M.D.&lt;/a&gt;&lt;/p&gt;&lt;p class=3D'side-nokeepwith-title'&gt;&lt;a href=3D'https://www.ebgadvisors.com/our-team/philo-d-hall'&gt;Philo D. Hall&lt;/a&gt;&lt;/p&gt;&lt;p class=3D'side-nokeepwith-title'&gt;&lt;a href=3D'https://www.ebgadvisors.com/our-team/mark-e-lutes'&gt;Mark E. Lutes&lt;/a&gt;&lt;/p&gt;&lt;p class=3D'side-nokeepwith-title'&gt;&lt;a href=3D'https://www.ebgadvisors.com/our-team/kevin-j-malone'&gt;Kevin J. Malone&lt;/a&gt;&lt;/p&gt;&lt;p class=3D'side-nokeepwith-title'&gt;&lt;a href=3D'https://www.ebgadvisors.com/our-team/leslie-v-norwalk'&gt;Leslie V. Norwalk&lt;/a&gt;&lt;/p&gt;&lt;p class=3D'side-nokeepwith-title'&gt;&lt;a href=3D'https://www.ebgadvisors.com/our-team/lynn-shapiro-snyder'&gt;Lynn Shapiro Snyd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d371808af.67f0d371808b0</w:t>
      </w:r>
    </w:p>
    <w:p>
      <w:pPr>
        <w:pStyle w:val="PreformattedText"/>
        <w:bidi w:val="0"/>
        <w:spacing w:before="0" w:after="0"/>
        <w:jc w:val="left"/>
        <w:rPr/>
      </w:pPr>
      <w:r>
        <w:rPr/>
        <w:t>Content-Location: file:///C:/67f0d371808b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d371808af.67f0d371808b0</w:t>
      </w:r>
    </w:p>
    <w:p>
      <w:pPr>
        <w:pStyle w:val="PreformattedText"/>
        <w:bidi w:val="0"/>
        <w:spacing w:before="0" w:after="0"/>
        <w:jc w:val="left"/>
        <w:rPr/>
      </w:pPr>
      <w:r>
        <w:rPr/>
        <w:t>Content-Location: file:///C:/67f0d371808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d3718088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d3718088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d371808af.67f0d371808b0</w:t>
      </w:r>
    </w:p>
    <w:p>
      <w:pPr>
        <w:pStyle w:val="PreformattedText"/>
        <w:bidi w:val="0"/>
        <w:spacing w:before="0" w:after="0"/>
        <w:jc w:val="left"/>
        <w:rPr/>
      </w:pPr>
      <w:r>
        <w:rPr/>
        <w:t>Content-Location: file:///C:/67f0d371808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d371808af.67f0d371808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