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78ad37f041.67f78ad37f0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78ad37f041.67f78ad37f042</w:t>
      </w:r>
    </w:p>
    <w:p>
      <w:pPr>
        <w:pStyle w:val="PreformattedText"/>
        <w:bidi w:val="0"/>
        <w:spacing w:before="0" w:after="0"/>
        <w:jc w:val="left"/>
        <w:rPr/>
      </w:pPr>
      <w:r>
        <w:rPr/>
        <w:t>Content-Location: file:///C:/67f78ad37f0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Talent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ace of technological breakthroughs, consolidation, and private equity investments in the health care and life sciences industry, as well as new health care laws, rules, and regulations, is moving at lightning speed. Now more than ever, health care and life sciences organizations require exceptional in-house counsel to guide them through those changes. But locating the ideal candidate for an in-house counsel position can be a daunting task for an organization=E2=80=99s internal recruitment or human resources team.&lt;/p&gt;  &lt;p class=3D'body-text'&gt;Health care and life science companies of all sizes consider EBG Advisors Legal Talent Solutions their recruitment solutions partner. Hospitals, health systems, insurers, physician groups, long-term care providers, drug and medical device companies, and biotech innovators, among others, look to EBG Advisors to help fill in-house counsel positions at all levels (and particularly at the high end of the talent spectrum) across the United States. Clients benefit from our connections to potential recruits within the partnership ranks of health care and life sciences legal practices all over the country.&lt;/p&gt;  &lt;p class=3D'body-text'&gt;Through our affiliation with law firm Epstein Becker Green, EBG Advisors draws from more than 45 years of experience serving the legal demands of the health care and life sciences sectors. We have a deep understanding of the unique challenges and opportunities that health care and life sciences organizations face and know that having the right team on board is critical to planning for and managing these challenges and opportunities.&lt;/p&gt;  &lt;p class=3D'body-text'&gt;Whether you are a large hospital system looking to hire a new general counsel or a start-up medical device company searching for in-house FDA regulatory counsel, EBG Advisors Legal Talent Solutions can help you secure the best talent for your in-house counsel needs, both efficiently and cost-effectively.&lt;/p&gt;&lt;p class=3D'body-list-header'&gt;Contact&lt;/p&gt;&lt;p class=3D'body-text'&gt;&lt;strong&gt;Thomas J. Wronski&lt;/strong&gt; &lt;br /&gt;Director of Legal Talent Solutions &lt;br /&gt;EBG Advisors, Inc. &lt;br /&gt;&lt;a href=3D"mailto:TWronski@ebgadvisors.com"&gt;TWronski@ebgadvisors.com&lt;/a&gt; &lt;br /&gt;T: 312.499.1450&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thomas-j-wronski'&gt;Thomas J. Wronsk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78ad37f041.67f78ad37f042</w:t>
      </w:r>
    </w:p>
    <w:p>
      <w:pPr>
        <w:pStyle w:val="PreformattedText"/>
        <w:bidi w:val="0"/>
        <w:spacing w:before="0" w:after="0"/>
        <w:jc w:val="left"/>
        <w:rPr/>
      </w:pPr>
      <w:r>
        <w:rPr/>
        <w:t>Content-Location: file:///C:/67f78ad37f04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78ad37f041.67f78ad37f042</w:t>
      </w:r>
    </w:p>
    <w:p>
      <w:pPr>
        <w:pStyle w:val="PreformattedText"/>
        <w:bidi w:val="0"/>
        <w:spacing w:before="0" w:after="0"/>
        <w:jc w:val="left"/>
        <w:rPr/>
      </w:pPr>
      <w:r>
        <w:rPr/>
        <w:t>Content-Location: file:///C:/67f78ad37f0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78ad37f0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78ad37f0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78ad37f041.67f78ad37f042</w:t>
      </w:r>
    </w:p>
    <w:p>
      <w:pPr>
        <w:pStyle w:val="PreformattedText"/>
        <w:bidi w:val="0"/>
        <w:spacing w:before="0" w:after="0"/>
        <w:jc w:val="left"/>
        <w:rPr/>
      </w:pPr>
      <w:r>
        <w:rPr/>
        <w:t>Content-Location: file:///C:/67f78ad37f0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78ad37f041.67f78ad37f0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