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1a8fc3a92.68131a8fc3a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1a8fc3a92.68131a8fc3a9a</w:t>
      </w:r>
    </w:p>
    <w:p>
      <w:pPr>
        <w:pStyle w:val="PreformattedText"/>
        <w:bidi w:val="0"/>
        <w:spacing w:before="0" w:after="0"/>
        <w:jc w:val="left"/>
        <w:rPr/>
      </w:pPr>
      <w:r>
        <w:rPr/>
        <w:t>Content-Location: file:///C:/68131a8fc3a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ment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vesting in health care or life sciences entities offers a unique set of challenges, including maneuvering through a web of plans and providers, constantly changing regulations, and new legislative updates.&lt;/p&gt; &lt;p class=3D'body-text'&gt;Financial services, private equity, and venture capital firms contemplating an investment or a corporate financing transaction involving a health care or life sciences entity look to EBG Advisors for clear and informed advice on the current and potential future regulatory environment affecting health care and life sciences transactions. We have a high-level business understanding of, and vast experience with, the health care and life sciences areas.&lt;/p&gt; &lt;p class=3D'body-text'&gt;Clients benefit from our extensive skills, sophistication, visibility, and contacts, which enable us to swiftly identify issues, assess risk, and offer creative solutions while providing clients with an exceptional level of service.&lt;/p&gt;&lt;p class=3D'body-list-header'&gt;Projects&lt;/p&gt;&lt;p class=3D'title'&gt;&lt;a href=3D'https://www.ebgadvisors.com/projects/change-of-ownership-pharmacy-applications-for-health-acquisition'&gt;Change of Ownership Pharmacy Applications for Health Acquisition&lt;/a&gt;&lt;/p&gt;&lt;p class=3D'itemdate'&gt;&lt;time datetime=3D'2021-03-17'&gt;March 17, 2021&lt;/time&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8131a8fbf8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Team&lt;/p&gt;&lt;p class=3D'side-nokeepwith-title'&gt;&lt;a href=3D'https://www.ebgadvisors.com/our-team/james-a-boiani'&gt;James A. Boiani&lt;/a&gt;&lt;/p&gt;&lt;p class=3D'side-nokeepwith-title'&gt;&lt;a href=3D'https://www.ebgadvisors.com/our-team/leslie-v-norwalk'&gt;Leslie V. Norwalk&lt;/a&gt;&lt;/p&gt;&lt;p class=3D'side-nokeepwith-title'&gt;&lt;a href=3D'https://www.ebgadvisors.com/our-team/lynn-shapiro-snyder'&gt;Lynn Shapiro Snyder&lt;/a&gt;&lt;/p&gt;&lt;p class=3D'side-nokeepwith-title'&gt;&lt;a href=3D'https://www.ebgadvisors.com/our-team/melissa-a-borrelli'&gt;Melissa A. Borrelli&lt;/a&gt;&lt;/p&gt;&lt;p class=3D'side-nokeepwith-title'&gt;&lt;a href=3D'https://www.ebgadvisors.com/our-team/paul-r-demuro-ph-d'&gt;Paul R. DeMuro, Ph.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1a8fc3a92.68131a8fc3a9a</w:t>
      </w:r>
    </w:p>
    <w:p>
      <w:pPr>
        <w:pStyle w:val="PreformattedText"/>
        <w:bidi w:val="0"/>
        <w:spacing w:before="0" w:after="0"/>
        <w:jc w:val="left"/>
        <w:rPr/>
      </w:pPr>
      <w:r>
        <w:rPr/>
        <w:t>Content-Location: file:///C:/68131a8fc3a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8131a8fc3a92.68131a8fc3a9a</w:t>
      </w:r>
    </w:p>
    <w:p>
      <w:pPr>
        <w:pStyle w:val="PreformattedText"/>
        <w:bidi w:val="0"/>
        <w:spacing w:before="0" w:after="0"/>
        <w:jc w:val="left"/>
        <w:rPr/>
      </w:pPr>
      <w:r>
        <w:rPr/>
        <w:t>Content-Location: file:///C:/68131a8fc3a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31a8fc3a92.68131a8fc3a9a</w:t>
      </w:r>
    </w:p>
    <w:p>
      <w:pPr>
        <w:pStyle w:val="PreformattedText"/>
        <w:bidi w:val="0"/>
        <w:spacing w:before="0" w:after="0"/>
        <w:jc w:val="left"/>
        <w:rPr/>
      </w:pPr>
      <w:r>
        <w:rPr/>
        <w:t>Content-Location: file:///C:/68131a8fc3a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1a8fc39f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1a8fc39f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1a8fc3a92.68131a8fc3a9a</w:t>
      </w:r>
    </w:p>
    <w:p>
      <w:pPr>
        <w:pStyle w:val="PreformattedText"/>
        <w:bidi w:val="0"/>
        <w:spacing w:before="0" w:after="0"/>
        <w:jc w:val="left"/>
        <w:rPr/>
      </w:pPr>
      <w:r>
        <w:rPr/>
        <w:t>Content-Location: file:///C:/68131a8fc3a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1a8fc3a92.68131a8fc3a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