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d5d01d2ad.67f0d5d01d2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d5d01d2ad.67f0d5d01d2b5</w:t>
      </w:r>
    </w:p>
    <w:p>
      <w:pPr>
        <w:pStyle w:val="PreformattedText"/>
        <w:bidi w:val="0"/>
        <w:spacing w:before="0" w:after="0"/>
        <w:jc w:val="left"/>
        <w:rPr/>
      </w:pPr>
      <w:r>
        <w:rPr/>
        <w:t>Content-Location: file:///C:/67f0d5d01d2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Services &amp;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health data grows more complex and is more widely distributed, ensuring the privacy, security, and confidentiality of personal health information becomes more difficult.&lt;/p&gt; &lt;p class=3D'body-text'&gt;Health care companies turn to EBG Advisors because of its extensive experience counseling on federal and state laws related to health information privacy and security, including the Health Insurance Portability and Accountability Act (=E2=80=9CHIPAA=E2=80=9D).&lt;/p&gt; &lt;p class=3D'body-text'&gt;We help clients prepare data forensics and security information responses, and we conduct educational and training seminars on various privacy and security issues. Clients rely on us for counsel on European Union Directive on Data Protection Safe Harbor compliance; Gramm-Leach-Bliley Act compliance; guidance on other federal, state, and legal privacy and security requirements; and HIPAA implementation and compliance. Clients also receive legal and contracting support, privacy and security risk assessments, and evaluation of privacy and security policies/inventories.&lt;/p&gt;&lt;p class=3D'body-text'&gt;We provide the following services:&lt;/p&gt;&lt;ul class=3D'ul-outer'&gt; &lt;li&gt;Regulatory risk: &lt;ul&gt; &lt;li&gt;Analyze policy scenarios&lt;/li&gt; &lt;li&gt;Design operating models&lt;/li&gt; &lt;li&gt;Determine regulatory compliance requirements&lt;/li&gt; &lt;li&gt;Review Medicare coverage of innovative technology (MCIT)&lt;/li&gt; &lt;li&gt;Develop Medicare &amp; Medicaid strategy&lt;/li&gt; &lt;li&gt;Advise on pharmaceuticals (340B, 505B2)&lt;/li&gt; &lt;li&gt;Work with private equity sponsors&lt;/li&gt; &lt;li&gt;Advise on Biden administration reforms&lt;/li&gt; &lt;/ul&gt; &lt;/li&gt; &lt;li&gt;Privacy and security: &lt;ul&gt; &lt;li&gt;Operationalize compliance programs &lt;ul&gt; &lt;li&gt;Review policies and procedures&lt;/li&gt; &lt;li&gt;Provide training&lt;/li&gt; &lt;li&gt;Develop privacy and security control guidance&lt;/li&gt; &lt;li&gt;Conduct table top exercises&lt;/li&gt; &lt;/ul&gt; &lt;/li&gt; &lt;li&gt;Engage in vulnerability scanning &lt;ul&gt; &lt;li&gt;Review phishing campaigns&lt;/li&gt; &lt;li&gt;Perform continuous scanning and develop monitoring solutions&lt;/li&gt; &lt;li&gt;Conduct periodic ad hoc scanning&lt;/li&gt; &lt;/ul&gt; &lt;/li&gt; &lt;li&gt;Conduct penetration testing &lt;ul&gt; &lt;li&gt;Provide application testing&lt;/li&gt; &lt;li&gt;Provide cloud testing&lt;/li&gt; &lt;li&gt;Provide network testing&lt;/li&gt; &lt;/ul&gt; &lt;/li&gt; &lt;li&gt;Supply virtual interim privacy and security leadership coverage &lt;ul&gt; &lt;li&gt;Serve as virtual privacy officer&lt;/li&gt; &lt;li&gt;Serve as virtual security officer&lt;/li&gt; &lt;/ul&gt; &lt;/li&gt; &lt;li&gt;Act as managed security services provider &lt;ul&gt; &lt;li&gt;Develop SEIM solutions&lt;/li&gt; &lt;li&gt;Manage functions of virtual security operations center (SOC) or network operations center (NOC)&lt;/li&gt; &lt;/ul&gt; &lt;/li&gt; &lt;li&gt;Conduct risk assessments &lt;ul&gt; &lt;li&gt;Analyze HIPAA risk&lt;/li&gt; &lt;li&gt;Provide HITRUST audit support&lt;/li&gt; &lt;li&gt;Perform SOC2 audit&lt;/li&gt; &lt;/ul&gt; &lt;/li&gt; &lt;li&gt;Provide security incident/breach support &lt;ul&gt; &lt;li&gt;Oversee forensic analysis&lt;/li&gt; &lt;li&gt;Provide breach reporting and individual notice support&lt;/li&gt; &lt;li&gt;Lead expert testimony in disputes&lt;/li&gt; &lt;/ul&gt; &lt;/li&gt; &lt;/ul&gt; &lt;/li&gt; &lt;/ul&gt;&lt;p class=3D'ul-bottom-spacer'&gt;.&lt;/p&gt;&lt;p class=3D'body-list-header'&gt;Projects&lt;/p&gt;&lt;p class=3D'title'&gt;&lt;a href=3D'https://www.ebgadvisors.com/projects/launch-of-mental-health-app'&gt;Launch of Mental Health App&lt;/a&gt;&lt;/p&gt;&lt;p class=3D'itemdate'&gt;&lt;time datetime=3D'2016-06-06'&gt;June 6, 2016&lt;/time&gt;&lt;/p&gt;&lt;p class=3D'keepwithreset'&gt;&amp;#8203;&lt;/p&gt;&lt;p class=3D'title'&gt;&lt;a href=3D'https://www.ebgadvisors.com/projects/assessing-the-design-of-security-processes'&gt;Assessing the Design of Security Processes&lt;/a&gt;&lt;/p&gt;&lt;p class=3D'itemdate'&gt;&lt;time datetime=3D'2021-02-28'&gt;February 28, 2021&lt;/time&gt;&lt;/p&gt;&lt;p class=3D'keepwithreset'&gt;&amp;#8203;&lt;/p&gt;&lt;p class=3D'title'&gt;&lt;a href=3D'https://www.ebgadvisors.com/projects/vulnerability-testing'&gt;Vulnerability Testing&lt;/a&gt;&lt;/p&gt;&lt;p class=3D'itemdate'&gt;&lt;time datetime=3D'2021-01-31'&gt;January 31, 2021&lt;/time&gt;&lt;/p&gt;&lt;p class=3D'keepwithreset'&gt;&amp;#8203;&lt;/p&gt;&lt;p class=3D'title'&gt;&lt;a href=3D'https://www.ebgadvisors.com/projects/hitrust-certification-for-a-large-lab-test-facility'&gt;HITRUST Certifications for a Large Lab Test Facility&lt;/a&gt;&lt;/p&gt;&lt;p class=3D'itemdate'&gt;&lt;time datetime=3D'2022-01-31'&gt;January 31, 2022&lt;/time&gt;&lt;/p&gt;&lt;p class=3D'keepwithreset'&gt;&amp;#8203;&lt;/p&gt;&lt;p class=3D'title'&gt;&lt;a href=3D'https://www.ebgadvisors.com/projects/data-storage-for-mco-and-provider'&gt;Data Storage for MCO and Provider&lt;/a&gt;&lt;/p&gt;&lt;p class=3D'itemdate'&gt;&lt;time datetime=3D'2023-03-24'&gt;March 24, 2023&lt;/time&gt;&lt;/p&gt;&lt;p class=3D'keepwithreset'&gt;&amp;#8203;&lt;/p&gt;&lt;p class=3D'title'&gt;&lt;a href=3D'https://www.ebgadvisors.com/projects/health-care-compliance-de-identification-support'&gt;Health Care Compliance De-Identification Support&lt;/a&gt;&lt;/p&gt;&lt;p class=3D'itemdate'&gt;&lt;time datetime=3D'2024-09-29'&gt;September 29, 2024&lt;/time&gt;&lt;/p&gt;&lt;p class=3D'keepwithreset'&gt;&amp;#8203;&lt;/p&gt;&lt;p class=3D'title'&gt;&lt;a href=3D'https://www.ebgadvisors.com/projects/international-data-protection-and-research-compliance'&gt;International Data Protection and Research Compliance&lt;/a&gt;&lt;/p&gt;&lt;p class=3D'itemdate'&gt;&lt;time datetime=3D'2024-05-03'&gt;May 3, 2024&lt;/time&gt;&lt;/p&gt;&lt;p class=3D'keepwithreset'&gt;&amp;#8203;&lt;/p&gt;&lt;p class=3D'title'&gt;&lt;a href=3D'https://www.ebgadvisors.com/projects/assessing-the-effectiveness-of-security-processes'&gt;Assessing the Effectiveness of Security Processes&lt;/a&gt;&lt;/p&gt;&lt;p class=3D'itemdate'&gt;&lt;time datetime=3D'2024-04-16'&gt;April 16, 2024&lt;/time&gt;&lt;/p&gt;&lt;p class=3D'keepwithreset'&gt;&amp;#8203;&lt;/p&gt;&lt;p class=3D'body-list-header'&gt;Insights&lt;/p&gt;&lt;p class=3D'title'&gt;&lt;a href=3D'https://www.ebgadvisors.com/insights/news/better-joins-ebg-advisors-network-to-offer-healthcare-consultancy-services'&gt;Better Joins EBG Advisors Network to Offer Healthcare Consultancy Services&lt;/a&gt;&lt;/p&gt;&lt;p class=3D'info'&gt;&lt;span class=3D'section'&gt;Announcements&lt;/span&gt; | &lt;span class=3D'itemdate'&gt;&lt;time datetime=3D'2023-06-07'&gt;June 7, 2023&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machelle-dunavant-shields'&gt;Machelle Dunavant Shields&lt;/a&gt;&lt;/p&gt;&lt;p class=3D'side-nokeepwith-title'&gt;&lt;a href=3D'https://www.ebgadvisors.com/our-team/james-a-boiani'&gt;James A. Boiani&lt;/a&gt;&lt;/p&gt;&lt;p class=3D'side-nokeepwith-title'&gt;&lt;a href=3D'https://www.ebgadvisors.com/our-team/melissa-a-borrelli'&gt;Melissa A. Borrelli&lt;/a&gt;&lt;/p&gt;&lt;p class=3D'side-nokeepwith-title'&gt;&lt;a href=3D'https://www.ebgadvisors.com/our-team/paul-r-demuro-ph-d'&gt;Paul R. DeMuro, Ph.D.&lt;/a&gt;&lt;/p&gt;&lt;p class=3D'side-nokeepwith-title'&gt;&lt;a href=3D'https://www.ebgadvisors.com/our-team/rachel-snyder-good'&gt;Rachel Snyder Goo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d5d01d2ad.67f0d5d01d2b5</w:t>
      </w:r>
    </w:p>
    <w:p>
      <w:pPr>
        <w:pStyle w:val="PreformattedText"/>
        <w:bidi w:val="0"/>
        <w:spacing w:before="0" w:after="0"/>
        <w:jc w:val="left"/>
        <w:rPr/>
      </w:pPr>
      <w:r>
        <w:rPr/>
        <w:t>Content-Location: file:///C:/67f0d5d01d2b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d5d01d2ad.67f0d5d01d2b5</w:t>
      </w:r>
    </w:p>
    <w:p>
      <w:pPr>
        <w:pStyle w:val="PreformattedText"/>
        <w:bidi w:val="0"/>
        <w:spacing w:before="0" w:after="0"/>
        <w:jc w:val="left"/>
        <w:rPr/>
      </w:pPr>
      <w:r>
        <w:rPr/>
        <w:t>Content-Location: file:///C:/67f0d5d01d2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d5d01d1e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d5d01d1e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d5d01d2ad.67f0d5d01d2b5</w:t>
      </w:r>
    </w:p>
    <w:p>
      <w:pPr>
        <w:pStyle w:val="PreformattedText"/>
        <w:bidi w:val="0"/>
        <w:spacing w:before="0" w:after="0"/>
        <w:jc w:val="left"/>
        <w:rPr/>
      </w:pPr>
      <w:r>
        <w:rPr/>
        <w:t>Content-Location: file:///C:/67f0d5d01d2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d5d01d2ad.67f0d5d01d2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