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229d121194.67f229d1211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229d121194.67f229d121195</w:t>
      </w:r>
    </w:p>
    <w:p>
      <w:pPr>
        <w:pStyle w:val="PreformattedText"/>
        <w:bidi w:val="0"/>
        <w:spacing w:before="0" w:after="0"/>
        <w:jc w:val="left"/>
        <w:rPr/>
      </w:pPr>
      <w:r>
        <w:rPr/>
        <w:t>Content-Location: file:///C:/67f229d1211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isis Commun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Whether in the form of a cyberattack, whistleblower lawsuit, or large-scale government investigation, an unexpected turn of events can severely harm a company=E2=80=99s brand, reputation, and revenue.&lt;/p&gt;  &lt;p class=3D'body-text'&gt;From growing innovative startups to established global entities, companies of all types turn to EBG Advisors for support in developing and implementing speedy and reliable crisis management and communication strategies.&lt;/p&gt;  &lt;p class=3D'body-text'&gt;EBG Advisors is aware of the vast, ever-changing landscape in which today=E2=80=99s clients find themselves and the numerous sources from which a crisis may arise. As such, we work closely with clients=E2=80=99 boards of directors and executives, management teams, in-house counsel, and communications leaders to develop, deploy, and monitor holistic strategies to navigate high-risk scenarios.&lt;/p&gt;&lt;h2&gt;Crisis Communication Response&lt;/h2&gt;  &lt;p class=3D'body-text'&gt;Leveraging its wide scope of experience in the field, EBG Advisors connects its clients to crisis communications consultants who are ready to provide them with 24/7 tactical and strategic communications support if a crisis occurs. We help companies effectively manage all communications to internal and external audiences (including media outlets, board members, stakeholders, government investigators and regulators, and customers), mitigate harm, and tackle the residual issues that can emerge after the worst of the crisis has passed.&lt;/p&gt;  &lt;h2&gt;Crisis Communication Preparedness&lt;/h2&gt;  &lt;p class=3D'body-text'&gt;If a company is caught unprepared for a crisis, communication mistakes are bound to happen. To prevent those mistakes from occurring, our consultants work with clients on crisis readiness assessments and planning to identify and fix preparedness gaps. Our goal is to ensure that a client is thoroughly prepared to address, respond to, and mitigate the effects of any crisis it may face.&lt;/p&gt;  &lt;h2&gt;Assistance Through All Types of Crises&lt;/h2&gt;  &lt;p class=3D'body-text'&gt;EBG Advisors assists clients through all types of crises, including:&lt;/p&gt;&lt;ul class=3D'ul-outer'&gt;  &lt;li&gt;Catastrophic events&lt;/li&gt;  &lt;li&gt;Class actions&lt;/li&gt;  &lt;li&gt;Data security breaches&lt;/li&gt;  &lt;li&gt;Government investigations&lt;/li&gt;  &lt;li&gt;High-stakes litigation&lt;/li&gt;  &lt;li&gt;Product recalls&lt;/li&gt;  &lt;li&gt;Whistleblower matters&lt;/li&gt;  &lt;/ul&gt;&lt;p class=3D'ul-bottom-spacer'&gt;.&lt;/p&gt;&lt;h2&gt;Our Services&lt;/h2&gt;  &lt;p class=3D'body-text'&gt;We provide the full range of crisis communications consulting services before, during, and after a crisis. These services include:&lt;/p&gt;&lt;ul class=3D'ul-outer'&gt;  &lt;li&gt;Crisis preparedness assessments&lt;/li&gt;  &lt;li&gt;Crisis response planning and implementation&lt;/li&gt;  &lt;li&gt;Spokesperson training&lt;/li&gt;  &lt;li&gt;Rapid response simulations&lt;/li&gt;  &lt;li&gt;Message development&lt;/li&gt;  &lt;li&gt;Public and internal communication reviews&lt;/li&gt;  &lt;li&gt;Crisis monitoring&lt;/li&gt;  &lt;/ul&gt;&lt;p class=3D'ul-bottom-spacer'&gt;.&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Assistant Director EBGA&lt;br /&gt;EBG Advisors, Inc.&lt;br /&gt;&lt;a href=3D"mailto:JPashos@ebgadvisors.com"&gt;JPashos@ebgadvisors.com&lt;/a&gt;&lt;br /&gt;T: 202.861.1822&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advisors.com/services/workforce-management'&gt;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229d121194.67f229d121195</w:t>
      </w:r>
    </w:p>
    <w:p>
      <w:pPr>
        <w:pStyle w:val="PreformattedText"/>
        <w:bidi w:val="0"/>
        <w:spacing w:before="0" w:after="0"/>
        <w:jc w:val="left"/>
        <w:rPr/>
      </w:pPr>
      <w:r>
        <w:rPr/>
        <w:t>Content-Location: file:///C:/67f229d12119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229d121194.67f229d121195</w:t>
      </w:r>
    </w:p>
    <w:p>
      <w:pPr>
        <w:pStyle w:val="PreformattedText"/>
        <w:bidi w:val="0"/>
        <w:spacing w:before="0" w:after="0"/>
        <w:jc w:val="left"/>
        <w:rPr/>
      </w:pPr>
      <w:r>
        <w:rPr/>
        <w:t>Content-Location: file:///C:/67f229d1211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229d12117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229d12117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229d121194.67f229d121195</w:t>
      </w:r>
    </w:p>
    <w:p>
      <w:pPr>
        <w:pStyle w:val="PreformattedText"/>
        <w:bidi w:val="0"/>
        <w:spacing w:before="0" w:after="0"/>
        <w:jc w:val="left"/>
        <w:rPr/>
      </w:pPr>
      <w:r>
        <w:rPr/>
        <w:t>Content-Location: file:///C:/67f229d1211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229d121194.67f229d1211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