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efe716e9e.67f6efe716e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efe716e9e.67f6efe716e9f</w:t>
      </w:r>
    </w:p>
    <w:p>
      <w:pPr>
        <w:pStyle w:val="PreformattedText"/>
        <w:bidi w:val="0"/>
        <w:spacing w:before="0" w:after="0"/>
        <w:jc w:val="left"/>
        <w:rPr/>
      </w:pPr>
      <w:r>
        <w:rPr/>
        <w:t>Content-Location: file:///C:/67f6efe716e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the universe of artificial intelligence (AI) expands its horizons and technologies continue to evolve, health care and life sciences companies seek EBG Advisors for guidance on applying emerging tools, exploring opportunities, and navigating unprecedented challenges.&lt;/p&gt;  &lt;p class=3D'body-text'&gt;Just as AI and machine learning tools do, our clients span industries and include those in human resources, talent acquisition, health care, and life sciences.&lt;/p&gt;  &lt;div&gt;  &lt;div&gt;&lt;a target=3D"_blank" rel=3D"noreferrer noopener" href=3D"https://www.ebglaw.com/wp-content/uploads/2023/05/EBGA-Algorithmic-Bias-Auditing-and-Risk-Mgmt-Consulting-Svcs-Blank.pdf" class=3D"wp-block-button__link has-white-color has-yellow-background-color has-text-color has-background wp-element-button"&gt;&lt;strong&gt;Download Our Bias and Risk Management Consulting Brochure&lt;/strong&gt;&lt;/a&gt;&lt;/div&gt;  &lt;/div&gt;  &lt;h2&gt;Our Services&lt;/h2&gt;  &lt;p class=3D'body-text'&gt;EBG Advisors is well equipped to assist clients with a wide range of AI-related matters, with a team of data scientists, social scientists, and attorneys experienced in areas including:&lt;/p&gt;&lt;ul class=3D'ul-outer'&gt;  &lt;li&gt;Policy analysis&lt;/li&gt;  &lt;li&gt;Privacy and data protection&lt;/li&gt;  &lt;li&gt;Data analytics&lt;/li&gt;  &lt;li&gt;Performance improvement&lt;/li&gt;  &lt;li&gt;Payment/reimbursement for services and technologies&lt;/li&gt;  &lt;li&gt;Developer and user algorithm bias testing&lt;/li&gt;  &lt;li&gt;Team training on the responsible use of data science and process validation&lt;/li&gt;  &lt;/ul&gt;&lt;p class=3D'ul-bottom-spacer'&gt;.&lt;/p&gt;&lt;p class=3D'body-text'&gt;Enhancing the scope of these services, our team of data scientists, social scientists, and attorneys offers a close analysis of where unintended discrimination and bias might arise, proactively advising clients on potential or existing risks and offering the guidance needed to address these scenarios. Our team is experienced at building models across sectors, assessing for bias, and training on the responsible use of data science and the validation of processes, feature selection and engineering, model selection, and model results in close collaboration with &lt;a target=3D"_blank" rel=3D"noreferrer noopener" href=3D"https://www.ebglaw.com/industries/technology/artificial-intelligence/" class=3D"ek-link" aria-label=3D" (opens in a new tab)"&gt;Epstein Becker Green attorneys&lt;/a&gt;.&lt;/p&gt;&lt;p class=3D'body-list-header'&gt;Insights&lt;/p&gt;&lt;p class=3D'title'&gt;&lt;a href=3D'https://www.ebgadvisors.com/insights/news/ebg-advisors-and-epstein-becker-green-expand-ai-advisory-capabilities-backed-by-nearly-1000-projects-across-hundreds-of-clients'&gt;EBG Advisors and Epstein Becker Green Expand AI Advisory Capabilities Backed by Nearly 1,000 Projects Across Hundreds of Clients&lt;/a&gt;&lt;/p&gt;&lt;p class=3D'info'&gt;&lt;span class=3D'section'&gt;Announcements&lt;/span&gt; | &lt;span class=3D'itemdate'&gt;&lt;time datetime=3D'2023-07-31'&gt;July 31, 2023&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Assistant Director EBGA&lt;br /&gt;EBG Advisors, Inc.&lt;br /&gt;&lt;a href=3D"mailto:JPashos@ebgadvisors.com"&gt;JPashos@ebgadvisors.com&lt;/a&gt;&lt;br /&gt;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lynn-shapiro-snyder'&gt;Lynn Shapiro Snyder&lt;/a&gt;&lt;/p&gt;&lt;p class=3D'side-nokeepwith-title'&gt;&lt;a href=3D'https://www.ebgadvisors.com/our-team/paul-r-demuro-ph-d'&gt;Paul R. DeMuro, Ph.D.&lt;/a&gt;&lt;/p&gt;&lt;p class=3D'side-nokeepwith-title'&gt;&lt;a href=3D'https://www.ebgadvisors.com/our-team/rachel-snyder-good'&gt;Rachel Snyder Good&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efe716e9e.67f6efe716e9f</w:t>
      </w:r>
    </w:p>
    <w:p>
      <w:pPr>
        <w:pStyle w:val="PreformattedText"/>
        <w:bidi w:val="0"/>
        <w:spacing w:before="0" w:after="0"/>
        <w:jc w:val="left"/>
        <w:rPr/>
      </w:pPr>
      <w:r>
        <w:rPr/>
        <w:t>Content-Location: file:///C:/67f6efe716ea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efe716e9e.67f6efe716e9f</w:t>
      </w:r>
    </w:p>
    <w:p>
      <w:pPr>
        <w:pStyle w:val="PreformattedText"/>
        <w:bidi w:val="0"/>
        <w:spacing w:before="0" w:after="0"/>
        <w:jc w:val="left"/>
        <w:rPr/>
      </w:pPr>
      <w:r>
        <w:rPr/>
        <w:t>Content-Location: file:///C:/67f6efe716e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efe716e4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efe716e4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efe716e9e.67f6efe716e9f</w:t>
      </w:r>
    </w:p>
    <w:p>
      <w:pPr>
        <w:pStyle w:val="PreformattedText"/>
        <w:bidi w:val="0"/>
        <w:spacing w:before="0" w:after="0"/>
        <w:jc w:val="left"/>
        <w:rPr/>
      </w:pPr>
      <w:r>
        <w:rPr/>
        <w:t>Content-Location: file:///C:/67f6efe716e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efe716e9e.67f6efe716e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