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2e82643c70.67f2e82643c7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2e82643c70.67f2e82643c7a</w:t>
      </w:r>
    </w:p>
    <w:p>
      <w:pPr>
        <w:pStyle w:val="PreformattedText"/>
        <w:bidi w:val="0"/>
        <w:spacing w:before="0" w:after="0"/>
        <w:jc w:val="left"/>
        <w:rPr/>
      </w:pPr>
      <w:r>
        <w:rPr/>
        <w:t>Content-Location: file:///C:/67f2e82643c8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bout U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EBG Advisors is a national strategy and management consultancy with a primary focus on serving the health care and life sciences industries.&lt;/p&gt;  &lt;p class=3D'body-text'&gt;Our consultants partner with clients, providing guidance to successfully navigate a constantly changing regulatory and business landscape.&lt;/p&gt;  &lt;p class=3D'body-text'&gt;We also collaborate closely with our affiliates=E2=80=94&lt;strong&gt;&lt;a href=3D"https://www.ebglaw.com/"&gt;Epstein Becker Green&lt;/a&gt;&lt;/strong&gt; (a law firm) and &lt;strong&gt;&lt;a href=3D"https://www.ebgadvisors.com/about-us/national-health-advisors"&gt;National Health Advisors&lt;/a&gt;&lt;/strong&gt; (a public policy and government affairs consulting firm)=E2=80=94to help clients achieve their business goals and fulfill their consulting, legal, and advocacy needs.&lt;/p&gt;  &lt;h2&gt;What Makes Us Unique&lt;/h2&gt;&lt;ul class=3D'ul-outer'&gt;  &lt;li&gt;An elite global network of over 200 expert consultants and strategic advisors, delivering innovative, cross-industry solutions to health care, labor, and employment challenges.&lt;/li&gt;  &lt;li&gt;Expert advocacy services powered by &lt;strong&gt;&lt;a href=3D"https://www.ebgadvisors.com/about-us/national-health-advisors"&gt;National Health Advisors&lt;/a&gt;&lt;/strong&gt;, championing your interests, navigating complexities, and driving meaningful change in health care policy.&lt;/li&gt;  &lt;li&gt;Premier recruitment services with &lt;strong&gt;&lt;a href=3D"https://www.ebgadvisors.com/services/legal-talent-solutions"&gt;Legal Talent Solutions&lt;/a&gt;&lt;/strong&gt;, connecting top-tier legal professionals with the right opportunities to fuel success.&lt;/li&gt;  &lt;/ul&gt;&lt;p class=3D'ul-bottom-spacer'&gt;.&lt;/p&gt;&lt;h2&gt;End-to-End Expertise&lt;/h2&gt;  &lt;p class=3D'body-text'&gt;Our areas of expertise include business strategy and program development, policy analysis, regulatory compliance, human resources training, executive compensation, performance improvement, data security, and benefits consulting.&lt;/p&gt;  &lt;p class=3D'body-text'&gt;EBG Advisors takes a multidisciplinary approach to helping health care and life sciences organizations across various segments of the industry overcome obstacles and pursue opportunities in regulatory and market environments. Clients turn to our policy analysts, strategists, attorneys, and other professionals for their expertise on health care investments; Medicare and Medicaid/CHIP compliance; coding, coverage, and payment for medical devices and pharmaceuticals; population health; information privacy and security; and employee benefits and health coverage.&lt;/p&gt;  &lt;h2&gt;Industry Leaders&lt;/h2&gt;  &lt;p class=3D'body-text'&gt;EBG Advisors understands the complexity of the health care and life sciences industries. We provide customized, creative, and practical solutions to your business problems with multidisciplinary solutions through our network of consultants and legal Strategic Advisors. &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2e82643c70.67f2e82643c7a</w:t>
      </w:r>
    </w:p>
    <w:p>
      <w:pPr>
        <w:pStyle w:val="PreformattedText"/>
        <w:bidi w:val="0"/>
        <w:spacing w:before="0" w:after="0"/>
        <w:jc w:val="left"/>
        <w:rPr/>
      </w:pPr>
      <w:r>
        <w:rPr/>
        <w:t>Content-Location: file:///C:/67f2e82643c81/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2e82643c70.67f2e82643c7a</w:t>
      </w:r>
    </w:p>
    <w:p>
      <w:pPr>
        <w:pStyle w:val="PreformattedText"/>
        <w:bidi w:val="0"/>
        <w:spacing w:before="0" w:after="0"/>
        <w:jc w:val="left"/>
        <w:rPr/>
      </w:pPr>
      <w:r>
        <w:rPr/>
        <w:t>Content-Location: file:///C:/67f2e82643c8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2e82643c2d"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2e82643c2d"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2e82643c70.67f2e82643c7a</w:t>
      </w:r>
    </w:p>
    <w:p>
      <w:pPr>
        <w:pStyle w:val="PreformattedText"/>
        <w:bidi w:val="0"/>
        <w:spacing w:before="0" w:after="0"/>
        <w:jc w:val="left"/>
        <w:rPr/>
      </w:pPr>
      <w:r>
        <w:rPr/>
        <w:t>Content-Location: file:///C:/67f2e82643c8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2e82643c70.67f2e82643c7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