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66d19916c2.67f66d19916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66d19916c2.67f66d19916cc</w:t>
      </w:r>
    </w:p>
    <w:p>
      <w:pPr>
        <w:pStyle w:val="PreformattedText"/>
        <w:bidi w:val="0"/>
        <w:spacing w:before="0" w:after="0"/>
        <w:jc w:val="left"/>
        <w:rPr/>
      </w:pPr>
      <w:r>
        <w:rPr/>
        <w:t>Content-Location: file:///C:/67f66d19916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Health Adviso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and life sciences organizations face myriad challenges shaped by legislative and regulatory decisions. Although legislative and regulatory policy changes can create new opportunities, they also can jeopardize an organization=E2=80=99s operations and success.&lt;/p&gt;  &lt;p class=3D'body-text'&gt;Health care and life sciences organizations need a skilled advocate who can navigate the complexities of the legislative and regulatory landscape and effectively communicate their unique needs and challenges to policymakers.&lt;/p&gt;  &lt;p class=3D'body-text'&gt;&lt;a target=3D"_blank" title=3D"Visit National Health Advisors, LLC" rel=3D"noopener" href=3D"https://www.nationalhealthadvisors.com/"&gt;National Health Advisors, LLC (NHA)&lt;/a&gt; is that advocate and a powerful ally. Formed as a strategic relationship between &lt;a href=3D"https://www.ebgadvisors.com/"&gt;EBG Advisors, Inc.&lt;/a&gt;, a national strategy and management consultancy, and &lt;a href=3D"https://thenationalgroup.net/partners/"&gt;The National Group LLP&lt;/a&gt;, one of Washington, DC=E2=80=99s premier lobbying firms, NHA gives health care and life sciences clients a strong voice in the corridors of Congress and throughout federal administrative agencies. NHA leverages its policy veterans=E2=80=99 extensive health care and life sciences experience to provide legislators, members of Congress, their staffs, and senior administration officials with the insights, information, and strategies they need to make informed decisions that safeguard and further the interests of NHA=E2=80=99s clients.&lt;/p&gt;  &lt;h2&gt;Professionals with Decades of Health Policy &amp; Advocacy Experience&lt;/h2&gt;  &lt;p class=3D'body-text'&gt;NHA comprises a team of legislative policy experts, federal regulatory veterans, and health care and life sciences attorneys, representing a wide range of private- and public-sector skills and with in-depth knowledge of the health care and life sciences industries and the legislative policies that impact the industries=E2=80=99 business and growth. The team has decades of experience working in and with Congress and federal agencies to resolve challenging health policy issues, and clients benefit from the professional relationships that the team has cultivated with Congressional leaders and federal policymakers.&lt;/p&gt;  &lt;p class=3D'body-text'&gt;As strategic advisors and advocates, NHA professionals employ a comprehensive and bipartisan approach to federal government relations and deliver professional services in a timely, personalized, and cost-effective manner. Clients value the team=E2=80=99s ability to educate policymakers, know the political and regulatory climate and issues, effectively communicate practical solutions, find alternative approaches, prepare and present information, and distill complex issues into simple segments.&lt;/p&gt;  &lt;h2&gt;A Diverse Roster of Health Care and Life Sciences Clients&lt;/h2&gt;  &lt;p class=3D'body-text'&gt;NHA represents a broad spectrum of health care and life sciences industry clients, including:&lt;/p&gt;&lt;ul class=3D'ul-outer'&gt;  &lt;li&gt;Academic Medical Centers&lt;/li&gt;  &lt;li&gt;Associations&lt;/li&gt;  &lt;li&gt;Biotechnology Companies&lt;/li&gt;  &lt;li&gt;Coalitions&lt;/li&gt;  &lt;li&gt;Health Care Providers&lt;/li&gt;  &lt;li&gt;Health Plans and Insurers&lt;/li&gt;  &lt;li&gt;Hospitals and Health Systems&lt;/li&gt;  &lt;li&gt;Investors&lt;/li&gt;  &lt;li&gt;Medical Device Manufacturers&lt;/li&gt;  &lt;li&gt;Pharmaceutical Manufacturers&lt;/li&gt;  &lt;li&gt;Suppliers and Distributors&lt;/li&gt;  &lt;/ul&gt;&lt;p class=3D'ul-bottom-spacer'&gt;.&lt;/p&gt;&lt;h2&gt;Services to Meet Clients=E2=80=99 Needs&lt;/h2&gt;  &lt;p class=3D'body-text'&gt;NHA=E2=80=99s team of policy veterans offers health care and life sciences clients invaluable insights and exceptional and critical experience in navigating the intricacies of proposed legislation and agency regulations. While the issues related to the provision of health care and life sciences services and products are complex, NHA=E2=80=99s experience provides clarity and guidance.&lt;/p&gt;  &lt;p class=3D'body-text'&gt;NHA helps clients understand, modify, influence, and introduce legislation, as well as develop and execute effective federal legislative advocacy strategies. Other legislative and advocacy service offerings include:&lt;/p&gt;&lt;ul class=3D'ul-outer'&gt;  &lt;li&gt;Health Policy Analysis&lt;/li&gt;  &lt;li&gt;Strategic Messaging Development&lt;/li&gt;  &lt;li&gt;Coverage, Coding &amp; Payment Representation&lt;/li&gt;  &lt;li&gt;Alliance Development &amp; Coalition Building&lt;/li&gt;  &lt;li&gt;Legislative &amp; Regulatory Risk Assessments&lt;/li&gt;  &lt;/ul&gt;&lt;p class=3D'ul-bottom-spacer'&gt;.&lt;/p&gt;&lt;h3&gt;Health Policy Analysis&lt;/h3&gt;  &lt;p class=3D'body-text'&gt;Health care and life sciences organizations, investors, and other stakeholders need to have a solid grasp of how new governmental policies could impact their businesses. NHA regularly monitors and tracks all health care and life sciences initiatives and proposed legislative and regulatory policies at the federal level that have the potential to affect health care and life sciences products, delivery, and services. Additionally, NHA provides clients with in-depth research and analysis of those initiatives and policies.&lt;/p&gt;  &lt;p class=3D'body-text'&gt;Clients also rely on NHA to develop customized strategies that resolve or avert federal policy concerns through the appropriate legislative or administrative avenues and to craft public policy solutions to complex problems.&lt;/p&gt;  &lt;h3&gt;Strategic Messaging Development&lt;/h3&gt;  &lt;p class=3D'body-text'&gt;Crafting compelling messaging for legislative, administrative, and regulatory decision-makers is essential to advancing a client=E2=80=99s advocacy goals. NHA draws on the experience of former senior officials from federal regulatory agencies, the political skills of veteran lobbyists, and the legal insight of health care and life sciences attorneys to formulate effective messaging, communications, and advocacy materials that are easily understood, persuasive, and tailored to resonate with those decision-makers, including leaders in Congress and the executive branch.&lt;/p&gt;  &lt;h3&gt;Coverage, Coding &amp; Payment Representation&lt;/h3&gt;  &lt;p class=3D'body-text'&gt;Clients seek NHA=E2=80=99s assistance in navigating Medicare and third-party payment systems to secure appropriate reimbursement rates and coverage for their products and services and in developing and implementing strategies that will impact the factors that determine reimbursement. NHA=E2=80=99s team of policy veterans has very specific knowledge of the Centers for Medicare &amp; Medicaid Services and coding and payment mechanisms, enabling the team to guide clients to optimum reimbursement.&lt;/p&gt;  &lt;h3&gt;Alliance Development &amp; Coalition Building&lt;/h3&gt;  &lt;p class=3D'body-text'&gt;Alliances and coalitions can bring about change effectively and with great impact. NHA=E2=80=99s experience in identifying shared goals and challenges within the health care and life sciences sectors allows it to help clients more efficiently and successfully.&lt;/p&gt;  &lt;p class=3D'body-text'&gt;NHA identifies and connects stakeholders with like-minded interests to facilitate consensus-building around key issues. In addition, NHA pinpoints areas of shared interests and challenges and then pools and communicates shared objectives and solutions to federal policymakers. The stakeholders also count on NHA to design, manage, and implement comprehensive advocacy agendas.&lt;/p&gt;  &lt;h3&gt;Legislative &amp; Regulatory Risk Assessments&lt;/h3&gt;  &lt;p class=3D'body-text'&gt;Anticipating and mitigating the risks of legislative activity that could affect clients and the health care and life sciences industries is critical. The NHA team conducts risk assessments of proposed federal legislative and regulatory policies to help clients determine areas of potential risk, as well as future opportunities, and develops effective strategies and solutions to address and contain areas of risk.&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66d19916c2.67f66d19916cc</w:t>
      </w:r>
    </w:p>
    <w:p>
      <w:pPr>
        <w:pStyle w:val="PreformattedText"/>
        <w:bidi w:val="0"/>
        <w:spacing w:before="0" w:after="0"/>
        <w:jc w:val="left"/>
        <w:rPr/>
      </w:pPr>
      <w:r>
        <w:rPr/>
        <w:t>Content-Location: file:///C:/67f66d19916d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66d19916c2.67f66d19916cc</w:t>
      </w:r>
    </w:p>
    <w:p>
      <w:pPr>
        <w:pStyle w:val="PreformattedText"/>
        <w:bidi w:val="0"/>
        <w:spacing w:before="0" w:after="0"/>
        <w:jc w:val="left"/>
        <w:rPr/>
      </w:pPr>
      <w:r>
        <w:rPr/>
        <w:t>Content-Location: file:///C:/67f66d19916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66d199167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66d199167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66d19916c2.67f66d19916cc</w:t>
      </w:r>
    </w:p>
    <w:p>
      <w:pPr>
        <w:pStyle w:val="PreformattedText"/>
        <w:bidi w:val="0"/>
        <w:spacing w:before="0" w:after="0"/>
        <w:jc w:val="left"/>
        <w:rPr/>
      </w:pPr>
      <w:r>
        <w:rPr/>
        <w:t>Content-Location: file:///C:/67f66d19916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66d19916c2.67f66d19916cc--</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