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ef74e28aa.67f1ef74e28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ef74e28aa.67f1ef74e28ab</w:t>
      </w:r>
    </w:p>
    <w:p>
      <w:pPr>
        <w:pStyle w:val="PreformattedText"/>
        <w:bidi w:val="0"/>
        <w:spacing w:before="0" w:after="0"/>
        <w:jc w:val="left"/>
        <w:rPr/>
      </w:pPr>
      <w:r>
        <w:rPr/>
        <w:t>Content-Location: file:///C:/67f1ef74e28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a far-reaching network of skilled professionals, EBG Advisors is capable of supporting client innovations from ideation to full implementation. Please contact Joanna Pashos if you are interested in becoming an EBG Advisors' consultant. &lt;/p&gt; &lt;p class=3D'body-text'&gt;&lt;strong&gt;Joanna Pashos&lt;/strong&gt;&lt;br /&gt;EBGA Liaison&lt;br /&gt;EBG Advisors, Inc.&lt;br /&gt;&lt;a href=3D"mailto:JPashos@ebgadvisors.com"&gt;JPashos@ebgadvisors.com&lt;/a&gt;&lt;br /&gt;T: 202.861.1822&lt;/p&gt; &lt;p class=3D'body-text'&gt;&lt;a name=3D"consulting"&gt;&lt;/a&gt;&lt;/p&gt; &lt;p class=3D'body-text'&gt;EBG Advisors is an Equal Opportunity / Affirmative Action employer. All qualified applicants will receive consideration for employment without regard to race, color, religion, sex, national origin, disability, or protected veteran status.&lt;/p&gt; &lt;div style=3D"height:30px" aria-hidden=3D"true" class=3D"wp-block-spacer"&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ef74e28aa.67f1ef74e28ab</w:t>
      </w:r>
    </w:p>
    <w:p>
      <w:pPr>
        <w:pStyle w:val="PreformattedText"/>
        <w:bidi w:val="0"/>
        <w:spacing w:before="0" w:after="0"/>
        <w:jc w:val="left"/>
        <w:rPr/>
      </w:pPr>
      <w:r>
        <w:rPr/>
        <w:t>Content-Location: file:///C:/67f1ef74e28a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ef74e28aa.67f1ef74e28ab</w:t>
      </w:r>
    </w:p>
    <w:p>
      <w:pPr>
        <w:pStyle w:val="PreformattedText"/>
        <w:bidi w:val="0"/>
        <w:spacing w:before="0" w:after="0"/>
        <w:jc w:val="left"/>
        <w:rPr/>
      </w:pPr>
      <w:r>
        <w:rPr/>
        <w:t>Content-Location: file:///C:/67f1ef74e28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ef74e289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ef74e289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ef74e28aa.67f1ef74e28ab</w:t>
      </w:r>
    </w:p>
    <w:p>
      <w:pPr>
        <w:pStyle w:val="PreformattedText"/>
        <w:bidi w:val="0"/>
        <w:spacing w:before="0" w:after="0"/>
        <w:jc w:val="left"/>
        <w:rPr/>
      </w:pPr>
      <w:r>
        <w:rPr/>
        <w:t>Content-Location: file:///C:/67f1ef74e28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ef74e28aa.67f1ef74e28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