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1ef7298293.67f1ef7298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ef72982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tact 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"introText"&gt;EBG Advisors is prepared to assist you with undertakings ranging from launching products to obtaining regulatory approval and legal representation.&lt;/p&gt;  &lt;p class=3D'body-text'&gt;Please provide us with an overview of how we may be of service, or, if you have any questions, let us know and we=E2=80=99ll direct them to the right consultant.&lt;/p&gt;  &lt;figure class=3D"wp-block-media-text__media"&gt; &lt;v:shapetype id=3D"_x005F_x0000_t75" coordsize=3D"21600,21600" o:spt=3D"75" o:preferrelative=3D"t" filled=3D"f" stroked=3D"f"&gt; &lt;/v:shapetype&gt;  &lt;v:shape id=3D"_pdoc_67f1ef7297b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00pt; </w:t>
        <w:tab/>
        <w:tab/>
        <w:tab/>
        <w:tab/>
        <w:tab/>
        <w:tab/>
        <w:t xml:space="preserve">height: 40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ashos_Joanna_LI.jpg" /&gt; &lt;w:wrap type=3D"topAndBottom"/&gt; &lt;/v:shape&gt; &lt;/figure&gt;  &lt;div&gt;  &lt;div&gt;  &lt;p class=3D"has-normal-font-size"&gt;&lt;strong&gt;Joanna Pashos&lt;/strong&gt;&lt;br /&gt;Assistant Director EBGA&lt;br /&gt;EBG Advisors, Inc.&lt;br /&gt;1227 25&lt;sup&gt;th&lt;/sup&gt; Street, NW&lt;br /&gt;Suite 700&lt;br /&gt;Washington, DC 20037&lt;br /&gt;&lt;strong&gt;Email&lt;/strong&gt;: &lt;a href=3D"mailto:JPashos@ebgadvisors.com"&gt;JPashos@ebgadvisors.com&lt;/a&gt;&lt;br /&gt;&lt;strong&gt;Phone:&lt;/strong&gt; 202.861.1822 &lt;br /&gt;&lt;strong&gt;Fax:&lt;/strong&gt; 202.296.2882&lt;/p&gt;  &lt;/div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ef72982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AfQB9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BBQEBAQAAAAAAAAAAAAAFAQIDBAYABwgBAAMBAQEBAA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RuNqHAoKCjUFCUcs01qJrgUFBQUFBQcxROpc01kTVUKaFFcavtTMYFBKlc0W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+cenC0onJomwJI0UGtSg9iiL53pIouO0yNMfLAVAmpaOClRuLEaPmtxz68CgoKCgo5E7+e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TvPgViiWp5paTgeJaEahqadIe0LFJIZTOJzDYmPkE3IekNw3g0h+/PDLax5KjVONj4qRNl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FFEgtsWXRTA1Aa55UylXuLGenTWsw04FBQUHBwSKiOexGNWCH6ZUtMuEodSa5SpWkrT2c0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oeixL0EWXKmBsuhLD1GatU+foTSE353JtS5jg4cQTTT0cx4RsVBaKPzRMc4ph1JYKpBXP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9NajDRRKNQUFBQcOZVbi1ZVrONpQ4OaSkxyrHNcCtdSYFZqJqISoIpkCpAagdLFuQFzSw6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CNKjh8Eip6HA4OBoFYrQzRIJ2SJ1pYKpz1y0qK4raZ28dVm9ThagoKDgUFGoKCgoKCoUFY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OYrXMjExldrFzeNnSqMtcVEwCYgY+KMxehqT22BTXnfeaOXjcCJyJomrUqfAgFIrRzRIJm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ub5y2pt5ayxZOUoOBRqCg4FQoOBQUas5Dg5ioUFBR8Cj4Q8MKXhSsgUKThCBqBrmnJ8Fh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0JVGt6+ExpztY1qITVUbImpU1BAKxWlmiI5AaqghjmhzHJyg9kkVKqo1io3AoOBQcNQUHA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cNQUOCMPNVr5NGo5VWcspMamRbHCwHUXlV0CMvmcglF6XK7zNd08WmrJwogiCJkVTycbT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8GpslxBENycjHi5PgAXi4ag5DgUHAoOBQUagoKJRqCgoKCgKK8Sz6MbN02oaV0RSa0k1FS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BSBbTIRTxl5rSRRmLvud70cmrJQGAwTWIDRcyVOyOYFBqfAocPgUT2MQiebvFwOBwOGoOB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UagoKCgoVg8Gx6sbNibRELkvQxZVAi0GazlwH0iZOlUMYwRDOycXyejVa+KLS72mfpm/KV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FGocCggchaFBEKDmNQ1mYeLhuBwOBQcDhqDgUFBwKCgoKCj4PKY38jw6KGkmkXJs9FWZd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lxUqeCs0jUTOTuTRKKhHok9zFEUG+nl9GvFwcDg4ODgQfIUFYiEBzOBEKxzUaaBlqxUHA4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HDUFBwKCgoODgDlfPvN2hAssNRRKaaMPcG8tBmkNmhesXpd2KC6TUcuTrjISzMsOx7WkVa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nxKCj4XBwcNEKxwkGiFZwIDhKxkuxNYvXmUHDcDgcCg4FBw1BQUFBwKCj4PK8ujy3DpsNW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YhzjoN2ELaKIL52MYHpWUnRZJO0TSuRgyDCjg8g90cu1153DUSgo+DgQagouBBqCC4FB4a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g4aocCscmrFQ5ig4FBQVCsUFCEfz1x+gGKNS7CdiaC3LWaPLSnSmz0JVNemTgLzcCofpCQ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OQE2P1gyidzpXnoO3hLiUFRwKPg4ODmuDk+BocPgtzWw1iS58WnJwOQ4ag5igoOBQUHBwO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eGcvbcVER3JYob2oWaLLWFsljeguBj0vqSUWiqjagWZmSvoiAiF5gVeftGEDBbBRY6uXWb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Pg4EaRPgQEEpSisM16uzrHjCwcCg4HAoOBQcCjcJQUHDUFBQ8b5+3E5bX4qdhCLENTMkHp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dqRhsVWdyLstjKqs8CMnUrrRzTLMzsBqLE1O87KF2x2nXwyiUHDcJQ4bmlBQcN7mYSDW5k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oYKxyHDcCg4FY4HAoKDgUFBwVE/n7j9J8U0ZtMXGjLzcUXmtThtnKvaTLamhHSdrnsxREo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hYgnpGaz3EaZB1epUSiG65bDs4dRtjKOULDTR15Gg9ioRO5UvBWdco1EEIecYpwKNwKDgU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QUFBw8nGvjfJ3l87qMLphlVbSCsaaCGWx3Eu9URAnSnpO3yXooi3HZlsrJaYV5ojcFrzz+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nvJmdzUudD38PpnTzuQ8HDYFdKAShyGp2mOYrGOWUoBQh5vinA4FG4FBw3CViiUODh8HAoe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dXzLcMEVNSLzWkmrmW0CvQEC41c9bt89iGVVGujDD8/VdrAYwwpeN02B1zxukehTNpJ2uU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w4FBgQCrJIESGBOx4cEdKFzXRDN+bTnZCwDwczkc3wcDg4XBwIxwp2/FOTvp83TzImV4sc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y8W2bLgNjay7necEB4NN1cuGx6g7y0N4089FiyowOkYPXP0iZnqLdTT1y9b9HzybXBwRor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lyUrVJ6bKTUXI0izrxjbjsBOOynOxQ4FB4WGWWnhw4BWqCJXzrw+hDz7jm6gRp05svUkY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l0cujQvSu1LEcmf1wwWpbyvTkDxUlZWKB654ffD0rIkuTVZVdI3PfwHriREo2hAHAxFeXC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yVWktLg8HXHYBBsG5UrJx3QuAQousenEFUVxlkr5e870uy1DDqVMSqnNE2XpvQZamoumVf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rcqQ+HFrl2vPnt80g0Gdvx26bp3ngevl9Mwqe40tZxXOq7OPf3FdDHCBExrXBGnEiWpmZZ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4yuJQiHTCEcoyBRRUSYQpWx8OsigTYYPnT5q870r2egNgq5imumpmXY1Jjfch9MjmWlqdb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1585F+ZdfKI6uTzPo4/R6WEx39H4+/fcPbTzrA9nHvsh2uWrIludD6HD6brkkuqlGFdCNO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mbRqcdhUxPx6+C8OuIW5qqpBlSy6sg0QotDhAcgMpdSpTt4N53pWs9MuyppFeLcqkVPZn+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TY0j5+y9h0eq8nd6h1+cLy1wGqy2meI35tG52Uab3m6LUPM8Xb4Z1c2ymbeuO1hQXBrv4/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NFdHIezgYhwTMkYxqGpoNQJ4KeYm3XEKqYETqyJZJVdGQZaHAAtAMm3ciI38d870q+embt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GNDC1lvOvtjZqT86aDPWDl7dfOnpHRxOUtcU6Kc1fc2AsOWlZzh7vl7r5NrlRXTDcY0zXI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saQIwgkjQ9iIQLDJGPCJqu5HOYVWTjnIFVGglZ1UWS75d5VcGTZdGxOggOTLrAPPbx/wA3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4rjRUYjbeY9m0kMOZAVgibCO9kPedPC9Keso045pE5Gp7iBagOPr+Su3z9RlemS2fPoR1x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cShwMCuiGR7OQgWaJWOCEUDkdUwJgIxvFUBZ6sqYWVV80uKrgFWyBXBXQMcj9Msxlv5l5fr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VGmM0+Pb6xyelsTMjWKDgDIuxze2ZuungnJZNZnn7Cl4EtcZqiW4H49YTk6fl3s4OcbnHT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5vaPR4FRwMCtJEh7OBEWaJWKEQoKkY5rTQlYXSh6WcrKiFpVeLtq7gF2yI3DhEOaC6Y4PH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xdIFpAHbKAN3zd/q3L6uvJLVgos0XnSoCdmGz35XQ7FzjefrGZ77LfjK789y8h2PWL5tPm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/J0msddFpzydPP7H6XnTBw2oqyNB7FBEWKJGOCIVepGEwKhawuFUCc1WVBFou6rtq7YGWy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eXnHL2+ded6cYwVyH1zzmuTB7fm7vTub1dTLNVjGnhKQC5z9Z6vPTYxrNeR1I9rz+c4dxh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vloyJ+YevkzOmPrHF1EIrSPOx1cvs/o+bONQ5OmhGSNKCIsMkY4IgrVA1zAqGGFxVQJzNZ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V2wNUExvHGFATKnyLi7/ADvh7pGwtyB1jO65V2tnz9fpHJ6ZxampcIZ+8o2QEkprXyafXn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80jq26k3eXQWHn8odvIJcel8PZYRt1mnVze6ej5s4+BB1ZI6l7HByLA5GOCAVa5FOYlQw5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ORZV3S7Su2BugmOQcYURSUvEOH0fPePrIDFUsvrmB1yoXOox6PReT0by00sa0HMSmwV17k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hfUjY6c5hy0eODyemrGcmoj4w9TzLed+ncPZfRtJmXr5fcvR86ZnA1FeXA05pwKiy28HBC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M+W8rHk5qshyLKu6Xam7TDlBQcg2BRFMzwPh9HAc3SXmmNYbfMLcCtci0aewed7Dg00ayk+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ePSNXuWL2dcZVecJWPnXJ27jzbMubCLVxgdcflb0vLKY7emcPaSitpM2+nm9u9XzLLFBqK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tMe25kCVSpoJrFgdOK6roE5mshqLKu4XaVWwOUyg5RsCkJWvnnz/AFMdhuZmuDJ7Z4vfCl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euJmZvRkYXbXJej6G8uNnp5x18xZQPO8Dl6+l4vAF8d3qmOLRnzp3+b5r0crs9PYeDuHqv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9Xy1BGmpwJQpvaVChPRIxwQBVc9jtMGO14LhdAWZrEYiwruq7Sq0w7TKjlbaikKnS+fvN9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bzXRlg98KrQfbH1Xg9P0nj9CcDkuszJ7WO7PWLbd5dBfPm1EeZq8/FkJH8+0MacPJ0vkX1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13j7BgbqAt08v0F6nmtQwI0QIiBwnBw56UjHBAJqqzFvc4C+O4VQFmXiLCwruq7Sq0w9TK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5/O/mewLw3tIIqgGsecdXM9PP74W5r3vyfdNxpYTtA5kIFg0dZHNcSeuErTE6OG1THaqV8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bcWfw33vN010a+TT9HP7z63lqDUcirDrArlQ4dilICshCOXam3tYDTiuKqAsy8hQWFV1Xa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YaBSFm7z+fvN9YTz9M4G5oHc+cdfLbm8n08yhuuXu9Z871JwtjugQbO2tHpzlN+aZwyaji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T+QvX8OWKsJ6jm6dTno+aOyb3o5vbfU8xQVig2CvNVXKi4dlkjFCEVYFy0sqsNv590qgL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tq7Yj1sq3OmgURAqj54871g/P0PA1NDLnzfr5iUXjOrllTM5beq8HpmM9pUyRZls1SPXkU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Y6CcNh7B++HyN6nk6Xm6Iajb83VJNm4os49E6+T2Hs4HNyUnAiIIuk4cHIsMexwQBKOely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sw8RQWFdxXaV22j1MuOYaBSELZ81ef6Y/DoRo3loI0nAdXKUz0xXXyuTuzXrHB6aBbVEI2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NwmtM5FO4jYVl5lvh85d3D6FxdYPXLc4dFNUfyoltl6v28PqHTzcDEPBJdaKhuOa5EzJAV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POVyXyqIsw8RQTq7hVqbtsP0yw5xtCkISq+b+TvGcvU6pLZaCbWG6eW/F5nowp0ua9m8z1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bKvF2JcsKMDuNbFyQuPnrq5MTUbnn1yW0arHblRWWS1w9t9Dz93tjzOR0tA4IZdVyiJKHt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w/PK4b5dEWYeQkVhVcV2ldph+gu6mTQKQs2q+f+TvB4dFxO1loJ0jO7Y8wBrjQpQa4+2eT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KSiULqZGbO43qiSN5tD5I9Lg3nD1LeecuTuW/IuAZ2w+gvS8zU1Ks4ORwIhk1QJ5OWpfRw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2EfLfVUWsy8hAp1Vwu1N2mH7DBUw8Yn58PEzYLh7w6ohnZjPXP65UrgZpmI0zptXtsfSvL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lVxOwJQsJkoZ9IlcTOcoz5e7+H6A87s8z6+Zis3jvQ0zL52T3w+mPU8kiJ43goNTbJAnXc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ULzoM6LDLnIK6JOZrIOKwruK7Sq0w/TtN/LT08XTmTtxpt+DtEXOnw2kmxGmZMeN6OejU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3qafHonTvzRaWTS5rlRhBi8pQgivnru5RKXsWFeQdOJbDoKZ6UdcpJrR78/0n6Xl3WuBQa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kPpOocEAh95jwWbErAiqpCzNYhgsKrZdqbttEKfx5WuMGgTyzeG5/l6ka0vP0VWRVCMye+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PTYcHo7DDpsK7UsxLKk81KmWauOYIrMUfNHr+T6Rw9W7yry7pyK8/RMEbSTRvq4/p/v82w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43AoIjmuaVuIVHTOmCzYlc5FXTFmKyDE2FdtXaV3Gvm/TTyd0o5JZDOzPP0MA1jrbx2Iq5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ffA908wjk7NXx92q5+i0rmAomSSaF9zfDocQeJ+hw+b9XL7B5vdec5gsfcE8tRrRPHRO3i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JEbOCVXZB7FBqIwhJRi0qekVgWbFTzkndOVmbxCisK7au0Vm2/kfTVwICp3Iq1Gl/LQxzd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Ps5HDrVJTq5dt1cuJ831NRy9ejw3uTorLyVwTySzUyaoGXPzB7niuw29o8vvz2uVZWKtFc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3F6v3+d7XePIaxqciqdN7FRwRhXJazqVPSKwPixhzkldQWZrEI1PN2yrav57vTyeqeDQ5N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Ls1eWytBNIFbY6TOi3fxehdXL5t43uabDctjuYintSkyMnAm5pRpLefm3veF41pF/i7Pa/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Bwr+HRXqTeNB+zkH+hxbLo5vpWEfCJDZqWLtAwIXMIVmmNMZR1yrBJnrTOckqpizVZBCZl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msAKCA0bUNRpOTrL8/RscNw2uUNSG2x1Keq9Dg2uuOI8P3yuexDLXQyNaamwdyotiHplve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dz8fV7R5vfjtJqRUUaOV8BnMA9vGH7+LujG7pn9GZV7Jk4pd2dJalAow6bmi0xqFgnbCkn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UFmaxCtSzdsvwStvLqpWNE1Ng45Lsaa7z+++qNxcNRkunm08W/ow9T9HzdRy9XnXm+ob5+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RUnSFovWdRUS9bxvLvU83yKNh+dv5On0nz+5k6DBMw6ILiDTM9CE9vKI7eROnBGnNbuH9F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RhjWhFRXY1gXfmrp3cegguYiXVSzN4hWpVc6v4/vprMc0xEYRJvT3HB3yxWoy2p3A3XGv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8fs/VxmvM9Ly7zfZ0uWj4ozcV0xcXMy0Svf55L3PA+TI6qSdLO+5ejecPbJjvHnYi4oa56r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/T859yrTQcxwvTcq+hefXUZ1VFQEAqazHtB9+aEdvHoKTzki6oszeIQUqrIm3zbezQVqNV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8NLhtVaZUY/ow1TNH38HoHXx+mQzfB35jyPbHTpakvUhk0PnW7eT+jm1HvfOeEW/Jc+ivL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Dviz0ze+A3SC+Wu5k849TztBGg3t45GPE0HMlFK1YD13C/fuXWBGeqKzHtCN+aEdnHoLrA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3Eqvw86fLK14TAhHaitLz7vVHcdrGd1AC7YRbZmezk9u7OE0432O3l/net7RGeP8/1g+W9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108h/wBnxsxvh8pZdlOahTq53b4evUcHe6WD6cLU1cC108mN7uU9lqI6+WVpA4JmrtLkNF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k1z9TVpSCEdHNWC1j0GpxJFVhZ+8AjmRX8pnaBdc1Ghg5ETJlstdbx9k+WgTbENvhJ3cf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vZZbfLHm+76hyaesdPnDubqqlPuJN+eft4ndPP8ALmlY3DphRGm3DYzwduy830Q2+FXSLc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yzKuDTKrrm8Gg5olSc1wIiIB8v7d4NqFTVakYI35qwW8tzk4kVUDQK8A1ZiJ2+SjviB7UK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04uzstAm2QTfCr28m/6eb1TTD0RFyKTDr8R8z3TmW1jJ6LXlpRVRml9LzNv3eb5J18/zx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5xdW08z07uWlXfG3lrW1xAdfJivR4dLnoK3xlaeFZBO5tNKxQRDAHyfTXJtsZVVqRgjfmr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CqFoLpgIrLy6On58XbGHCiHOg1jtq+TqsY6htM6muWZ7eX0rt4fR9cdXFa5MxNZDg9TBcH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4EbL0PJ9D9Txsjvh8+7LFcHoQhGm3LTV+X6Oh4e+ttiVis70czanzP0OCbfK3RM5lZIEIF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FFKT3Hm19XzKrUjBO/NA1by2PzlfKiaEXiKrHwSO3x1dTRRg5MjF6Hm6DXPuG0iCpy3ZyF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7V+K080ejTy3yPfGc3WQTeEU0U6uL0b2fngm2Xl3dyeU8HpZjLaGXDFEuXp2/j+sI3wKDe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NfLO7iI3N+lJU2GMCdq9SeCicxyGBRl7fn0+ksitSkAT0csDVvHc+sb6uNoXpgLrL5ez9H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1s+TpuRYu5oaQB6MFa9N6uT2i8S45HOlizuW3kPg/TctLYmJzaZeke381V3wwXZy089PnD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Pq0nn9wDfDP9GHp3lenivU86npmRmsFrjeuL9qdqdqognakB7FBwSiaFdOPKvsvmqnSkAV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yvKo2ht4j7y+K8fVBDeD0yudqOaWJ2zZUqGg0y+k+vhLRb5qxpOry0dx93n/ke8xU8E0y9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5Ml181vO/Ec9/NMOqIIJZHm6RRI7SPUvL9Kep899fzDvL0ZTfATLt0iNxbpNCsmRqXMeDw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a+w+S7TTwGb8sTVzLY6ZXSmCHXjmqj4lx9VjOc8nImgTVLmcCh9CdPJ6u4YA1qalvuffPe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Vdpnufc+bsb8+d6ML2WgwXyxj20ZqAIJdVOOa0nN0b7i6/OPV859xcy0y2uQ2KsNGdYnao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YFY5CsiSpTX0xy3s0nsG78zHNvLY6ZXCmNULx8yH8lZei1rmuTUcopaShGnq9cvrXXmvT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/L1YzxPoK2esLWs9352x0cwbfErjrUl+VleEx0tQwIU66I4svlp2+VOpmiu0kZAMi7Dk9r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manB7ShIHMaFaT2Lnv2SCQB2/NG5uZbHDK2U1qjWPiZr8zZ9qtIzkOC1S4TRyh9IdHL67J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uW1z0LY7Y7g9Q518Fjq5KlyRx0hTHC+ZTbKrRAaiJEYUpq5Su0q8lFO9SHyxmdWqRvWKaB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TNPBwOBQVqrL2eNfSOTlAbvzRubuexxZWymCpXl8yT0+KrdQ5nInZK1zTJrTa5fXt4E5p4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359FlsVx26ocHRSTUQYm5+XZ6JAQETiTYFCQlasUqksdLutVExUURqb2k0pbUTMnakBzJ2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Qtm/q3CngN35oqi7lseWdkpoql5/F8dmJWitcxyLFJzTU3h77tze1iuJvCBqvcm08Z28lv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5zPNus0qcDXz3T8uWqA8aIjCqnWQUtPFUTHw7FESQmLL6RI1RmpmpAaEgrdEwKD2nsUIEU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fliqL2Wx1RZG0VCo+Bo767FBBThLSUTE7+kfW+vNppq2PhUdItIIq89rF153s9Vlvmny3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jeHAxNgU0+AnUsZVl05cjIUCs6OaxGArNyMYO9U36UrHg4JWlQjIx0YPrLmvSIGb80N53s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Sz4qnsiBWPCdp7lo1D0HbD6NrIunbG+88n08+iw31HP0OGN3wD3BHHWaKkTUPPaPltayNy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coX9JaikqqySNQIF52e2zoyxOdyBaqSFK1ScyQJWKh7SBGFSX9K81+gQDt+eNzcjX//EA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QEBAQADAAAAAAECAAMEEAURBhITIEAUMBUWUP/aAAgBAQABAgH/AIBfka/+HXXXUMYl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bHtauNOuuuivqB6heugKpVFghjy2MOmHqqdfsRAAQ4/PfffffZYu9jXI9UXRDh5azFIT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qVxYNOLQYI06A6/YiQQx/+hhjApUtaroxpYL9D9HQ0B10JTEi7eWxtHQ/5K4uNpb/mQVNZ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s7XCD9HQ0NdAVCsAaeXRtNO1/j66/dtl/kF/NU+Q/wDstvkbc+/N/wC+nkKeRTKDddddd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8uDKENYpFXy/nuysjyPK5y7N+7OSWS1jW/VcpFa1X49vy+Jq+XoV661SKoNmOpqFXy+Qr+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RcULewK4v+J6bFon+ZcUV/GoVypsXKVfn8vkafj8fkKkRAPwV9PQL6+vX8mVl5/LT39Uxs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yJ7i6rKXI+1V1N4yUbByevT09Pn8/n8wgH56/ott5HNsyItFddeMXty7EtLloQgWKe+sW9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uuuuv7+e5CwhUi00Vlnf42XOiY9OO1XxspREV0KY19LMMe0H/wCLn5N1vSV11JLr7LVOS6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+Yl9QoGNVSa6aaGQovHW/w9fH+Hvn8poECtHnfGVVvUoorWxbqlxs6i/Gsxqsfj6c2gUq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nr+Gxsm1Qgx4C8yYBamOuPTxldNWQtdWVVanwwU4+vPxhWifLEcLiWf8++++6Iv8fNXWsi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vKrzZWmLXiLjpMNM0MpGAuNVk04yZddMqqaYr7777777/PVUrfv+Hl8qtAoFpqXDOCqJlx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xVz0YFcNKi64BzEWZ6PGlb79fX19fT09BUK/mK/mrf6P4L7LnpCNQmW1M42YspXMrsHHQA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Ziz1BQcotVt8rRG46CgUin5Go1+np6egQJ6evqR1/BzdqKsRSbDgnjxjIszZkpgx5atcxR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DWDMXHYGuXJxj+vr69EFeuv2Z3/077775+2gWSwe2Q2CqysMuWmXMLVjUvivenrgsy2Giy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LQ6n8HXffsH9vb3Ll/cOHB33333+ABXzDVoxBDZJxJXPfIbu848dKokpIObYuTlpiX1v72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KYNvt7exYmGEkqRtav8AGcMQQEN33oKKxV8vkUSv5cnEBIdTdKXx2lxqte3EuEpZpU/2tx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bknHfDfjI4ccW3sDDswjoAAL6qs6CepE77WAKioE9Cvqiu2S9c9vZC7scNqJ2ZZKpTbStq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F5j/AHo6nMs4qYRwHvjnhJ8zX11rojroAQQb9fUhp2IkUIFAEaEq/J22FmsNhR4re1eU/I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8If48rFzbDxOPSnBrOMyPjl1Yc418FstlnBPDOj+eoINI/t7oemDTpZXFiRZ2xdnsrflSy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DIY3q9uNwlediY68bEF9ebxtgTjE4ajx5cA4+VVSeJfBLrhThNHR/XQAGmMrXpw2gK4Ik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AXES8iMaz8v8CcInBY/GLj+vHhDDU+MMNagFDC5ca3iHU1yucSe9EH8CDZhjarT1dbNCJ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nKwB5UGiN60LjY+PijG+PrcOsJE0Ix6A6AaWSleIfLNbqOOI2YfwINmGNqsdWS2CCJpIkG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pWGKb7eIlAqAHq8dkmIaowmRfTk+ymWS2Zy8LZkjFImI2zD+BBswx9V6slsEWLpIkGmjyw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l54OUykwnNyMZ2swraLrchb8yYl9diP25sHPLxLXnEsDceFIMMP5H4MfSasluli6rlcGj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MIEtnCSlqbQzvnT2e7EysXMy8fDwHrykpvrs+hdh5C2DPfiwrYDCDRjQfgfgx9JqyWwQRd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zzXasVQJZOCZHrsR7ru/Q0UYNGHVQFIysf1x2iK85l1lB49yMODZhGxBswx9JqyXQRYuq5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GKh40dHnCNKnrjFWn2qzqs9Mo8g/M2+Tq2BBFl9l2TMOYStMdU2YfwINmGNOk1ZLoIIuq5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ZVKJ6ZqiWTiWUKMUXUZltNdeBXxtXE18HXwmdh4HjVVKUjXkuTWmNMWYZtmJKvwfwINmGH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quVxdGNO+Q1jsZySUy+VW0t60GyZNKTFzqeS/8iM+/Lpr+PoYIW8uzxMUVDEexsJ0XZ/Ag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JdoRdVyuLoxpY3INMRgOQCTIE4PLWIUZ1yMauJlLmUZFWNXWQ6iGcryFjvMZbDRL5hCEep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k1ZLtCLquVxdGPLTkwnCE5EUTJVZiX418VgSv+RMOjETGC6fTv5LyNIacejykXHh/yydaE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7Qi6rlcXRjzLORGOEWPIRBlKJ1wmXW4ZGVlNcrgg0S7M19mTZWrzjkU4a3vw36YaEGzCEE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5XF0Y8yVyY4wY55CCZIXXGyqwOHR0as12raLfpbc94fmLItb18ehOEt08eSd96bYg20UTp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lcXRjTJl8YY5dc6VLkSoGYDAI4srtrtqvW5bxdbmW59GPWnl11Nb1OmCJWzzxtOup3234G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CLquVxdGPM8WTuhWOVMeZcpVZjtXOvTpbVuGWM3/V1jY6JPMMngsbJizHPqSJ48m+uow/L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0Iuq5VF0Y85W0hiYsvaoZwxpSKkxz0B6fP5CtKkqpx6q1Fh5u7icfkWeBbSzseHX9H9GPP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XVcqi65LyOzz3kPL0yPrXYWtGInJPECJhHoBQtfx+KpXVVWFnMZuHT68lZ10YB1iDvvXfb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JdoRdVyqX5XPebRYroomKuQc0lc4ZQVMiYM6EQIFUhVrVR2z+T5vArLgF6x5U+PMXfZct3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S7Qi6rl2XzvO6QYtFr1U1Gsot7lcsUVZS48QdJK4saKKwWazkcueMpmNi1+tLWmcbZWe/b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lt16sl2hF1VPLeZ0qpWLhdjVNYUueta1trxKrhUtI6WIVPdcEJM8ky6BwS8lZUMl6K8i3v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WWD8Gd+xLHvuvVku0IuubzzsRZ71sGxdXWZkw66043GxkCUgKAsBWJPaZV991K4i8re46q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AK+vqv5OyW3XqyXaEWCeWcl+BPrS/WFVyl6TKfETFTAr42r50wL6gRIJ37eUZMxjhgnIb2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xHk3G8n6lelX5lIYTGLEN7V6sl2hFnL8g5X894dfvSZbPS6UpcmBXauKvoV6IrUxixyLzM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ltVhRW7NjZHCeYkdKNPGhPZNjq3tXp5foRZ5ZnN+qaXmFXkEnJahLpxmJywxnavGX09TAA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x5jGy0vfXZPahsy6hSvWuJ8k4vnxty8d/ozWshBrglkv0J9Lbj+VXHoCKvve+BTWwox68p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jStHmPi5uVbaZZKS0LLZZlJbgY+fkUn89cd5dxPOFzLJZFhlkTVcEeX6E8kyT+Urx8YREM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KMdKnzV9UBFhgdB15ZnnTRCzmZdi1U0Bu+wZ3sKj8V5nXbZLIsMsiaSCPLtCeXZJgh0kSx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lrp4vGxq6kx8taraQb+QOcnH8cJyWbbadGXharamSqJPIbKUzSNd9qoG/EeYslkEaWRNJB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6OgJRKKrXvcQTGxTXiIDjX085j3DHvwMnFHJU02vzvKQ6rSqKLglC43HU3ZOAuTYNd1wbO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siaSCPLQRyORo6AUU4eNjW2NZa1a0YfH1XTETmLKaPj/ALOM5F+b5LmuB4snyLkhG0Wxlx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eSyFleQINPEH4MaeH5NkWGWxNJBGloI8vugh0ppaq1nY23A8NhVY3HLYMdfI7KlVSnx/z8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Rh0gx6QffHrzszjMjIyEI2JX+jDPBLrIsMsiaSCNLAR5pbBDAK8enEsiG+5ji0YGO9eApF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MHDmZlrRzGQd0V1LdlYlXIZVs5AiJBpRYahBAe+488LybIsMsiaSCNLIR5Zb3AErqx7M70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xlcYIrHbQLO6qa677ivJ5I0ZRie+XyCxEzLcZOVtaVwTrqD8+0dcK24CGWRNJBGjzrkMkw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wE4/Cx8b0mFMcZz+vRipi41thhHlGVDO/rbf6cLhclkGYgL2SqKAGNA2INdmOcXIEMeJpY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HsDSDxnjhWyPMY1LyLEdJXi49tpHrc2TkwwwwDBxMjNybqRks0eUxRLik77E7gMMYeNXCG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lsH4Ub4nApq6MyBhBrLIQBj499619NPJszXRnQi5DM0x7Gjx5RFjRj2CIPyYZ4XesMeJpY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Pwi+K8cB00uFdlNytkDHotsrxCZaedy51rqVrHimPHmODGZICIsH47hnitywx4ml0Y086v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UGjLImFjNhvlVeyjRnMZij8iII2hHjTFDmwqoAnfY2J2Zw7CGPE0ujDPI8nY/AHiOEsGmi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KeiwHTzy3L/NhEWGPoR48xoxsIPt7rAPx2Yz1uY8TS6Mtsd9rBumvBpWCd2tRCMnx7AryH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iyJBDGh00eUxix9+0EH7snCWmPE0NGeRPsfgTxutIunnIs56ErlLCDfk9o0v4eJBDDto0r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eJsY8XX/xABGEAABAwICBgUJBgQGAgIDAAABAAIRAyESMQQiQVFhcRATMoGRBSAjMEJSob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HhJFCS8DNDU2OC8XOyFaIlwuL/2gAIAQEAAz8B9QU7cnDZ94srLWWfqc+m/wDKZ9RZXWf8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KfuIAnoG/oA2pu/ot92v9/CZTbJWh0y5smRbLNXkVajnRss0LSGmO2Nzk6Y6prDxMlV26s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SOR3rTHj/EdPvfotLIE1XEStJOb7K8EoHaEDceoz9WZR++UaLS574AVD/LFhtKqVZwktCr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vejbWPBHYU5OyxKeCIdhcMlGQ27UXuzITBmf6lVAgX3JwN55pr8/NKKP8ma0STATATS0aH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HVrSeJt3BDa5mSpDNxPwCYMwRzTzGClB3m60h18I5ojtVQODVRE6p700HV+cpjxhdtQgHa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F7rA5oAE5hAG7k4XbUcFVM6vWbTCzix4rFDS2/zQcLfyqlozZdnuWkaWXNZqs3b1hu5ybN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RDZvvtFlicHFha3e65TWHbyUB0ug7RmWc+Ka3eeG3vTny53hsHAIuO4IyTkn5SntOczvT7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QsJb6OSOMJrrYDffmmjskzlBReL5j+7oH+UNpMc9xsEdJe6TAm438EbgNtw2ovPaFlGYQc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hibLjeOG88FGRnedncnQRTafqnYPSPALjZoubb01gLcMko5Z/JENLZg2JUA2MqXBRmogiZ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ZT4Jwls5b017rtwP4ZFRY34b1gfjpnu4IVWcf5Rid1DDYG/FYuXz4BYje493IKLiJNhb5K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sAgGxFje/t8SsZa0AXy5cE1gM2ts/v4p1Rwp0m4YbM+7xlBu9xzxEXcoOMgcv1Rfje6+Xe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NdukrDfYbjkoEblBbGRusAkjUmOUpzNkxkURqkoOFs9xTJD2S2Tecp4p1Co07MkCARkf5M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PLi7fmi/lkjkG55BMFzcbt6aTfZ2j/APqEWuIti3e6sGECXPcYA2knYhoNOTr13/E/oNi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k5Tu7l1VJ7czt4u/ZXxnM63P/tYaZ2z8V1dOlHul3evSPc5upSHiclFGs53tHCIRDKU5il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Fq7WgrrtHcImWyN+qnYTTJuGh7U5+E796wOEGOB47EHDKDkQnNZhxcp4LFTLTs+5Eqp7v3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UwogBew06x7W8IMAABnYuqphrb7vxO3ngtXHsJ1T729y6yt1jjZuR+aNSpW0oi1M+j55N8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mV1lVtIni5ddpNPdt+ngg7SKTQbdqOG74INGUuwQoZTG0kuPdYLF1Aidey1GgbXQv4Owyb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pYlq0wPfc1Gl1VQDsF0cY2I0nPbnGs3iCtZwd2ck6k6HbfA/ui8Oi5gO5rq6jTNnD+x9xl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OwLratR7tpTnkc9mxEBz+4KBi2N+PNRLj2nZJ9Z7GzGO3Ju/vQ6wsaIaxsQm0NBqk2JAA7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rwah71hovI9p/wAAnel3lj3dyirTLvcmOGSa6vi2A4f78URjiJcW+KHXOIyaI8M1GGBkPA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Ci0H/SFkRT0S12uLf6v+lDa82AqT4WTeqq3gNqT4omhoz41mnq0G6RUYexnfcdqL2H8Nue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EC2AOXBFzSDmPuEvVvueDR8PvK7oWFGQzcJKDWU2Ai93Fdo8cLQvTHhDAjV0itxefAWXWn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sbhGRaSPFD7NQEZtnxP7IOFQDbScFrN40z8NiDDPf3wm9bRbu1j4SvR8x81LXn8f1WKo8c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rDRfvxYvisNbS6fEgHmsWiVOQPgp0fSaZEwcXcoq0Jyu3Fw2L0j2uEtt8f+k6hpD2+8ZH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K5nb8vuGFwUj7mamkVAD+Fv6oYsS9JTZ3uRfVA3uxHu2LCw3u+08lLmbgC7xWMl89l/wBV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UTpOjzm2k93epbov/hah1ehf8Ap+0SDGug003QoLr2OZXpXHgopjxQ6oAbXFa1Nw9x3jZT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VqxNgXD+/BYdMre69lN/0Kmi5p5FYXEHYIPKbIingdZzXOCPWg/wBi8/VXa4Zgz3KGOeD2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9p3GCeCxNB8wo+rcxO937j1VGo/cFjqXvdQROwY3fQI4/wAxUBzhnMKQ7jDWoddXOxuFv9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9SnynpkC0fJAaRV4ULLV0U/7UeCwUKR92mD8FDtJE7T8VkNqhtTmPipe78n0Wqz8oWq3m5a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T7tUIipXG3FiQGkUjkHUT88kDj5SsNR52F1++yhs7QA6N8KXOIPtc8wsVEHaArEb27UcNO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/kWHRS3esRO4FdubCbqalPkXH5Beie3iBbjdazSb6yJZpTz77EG1sWG3VwgPKOkN2mmvTP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b0Ps5buoD5IY6x3s+iOKFqfmaPgtdp2OprUHKFNNp3FWzi39hdZoVcNzBnwXpm3s4QsLaT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xjxUdaNzQVjo1xBJeDEeMBaz8JzIE8ViovtktVvNEYo3kode38X8iuxo5LLcpYG7XuvyUv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Jz8ArPA2NsiNC0i04nW7gsNOmeBK/jWO3wsNUuB97/2lY20zGT58V6Op/wCMLZtg/FS/5q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Zeka3YHFp4bV8FjplYTHEoNc9i6p7hPZIc3kUX0Xi2eIfogWtz909ylzSNtk86O7D2g23N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xFvd2oYDtEOH7qaee9YsHELq6jN7Sg4A7/5AUX6TysrHhYLWAGTVNSnuXoqZnL4r/EGxfw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WNthvHjkU4fZ3A5RKHpfzE+KltODYmPFYtFd/4mKHf8QgWZwYUsLTtEBSX75B8FrTsd81q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dW9jvZdB/XwTnNxtzHxCx0HHMt+iHW4Z7bZHMLExh4/FYcVPFBMxzKANW1i3LccihUptn/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6bT9FZa9uP6rHo1I8PXOehvK4oo+u1Sp02rbIx4KBA3lQWjmUQ8/gafHJDDG6G+CBB5FYd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1WRttCPV22PP6ok1J20077KJzYdqjR75GgPmsTs77UC3uRz3LDUkLDLSbFdY3/2hVnkNq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dct+K1V1Gkio2zXdpv6ItkDtNdjYgZ3G4R7RtDS1dcceGDUZcbnt2IdW0nZSJUdVa0EfV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kGIUUXt3O9ZbogfcL9DWUnuOQCJr1HE6xcT3LUJ/DCu926wUCqc8h3oYQPxfJSDuuV/BU2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f7hf405mJ7lGByhxHFTQY3cPmjSLzvcg5qzWfh+6db3h8U6m4ObktHrgAvbO+YHiqlInW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uGo5rHg5E/VU4Ic4EbvqCmkXfEazZ2Sn7NYRs3cFj0eoZvZp4cUXiptufEDPvU0mcnI9bT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3PJyDw5N3KPVW+5X6MOg1u5a/Ayg2j/fNYWgd5716Lm8nwUu/4/FQ10ZwVOitvfrT8UGN4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Ra2RM+ARFXtQQ0HCmlmrVaSW5Kk/VeIlGm5oF2rEOaD2pwa3aZT7sfiAOcbUfsleq7XOGW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NJdUbSObm5jitAqUdLc3TOspMIw1co/DxVek7C1xeGm22FpdTVvqm7QIVc6wcLGU9jHvDR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W2A2C0bVLKP4rfFE1XT7LyJ71FN5z1bovo8cJCirVbuPrLLPpHrzK/hTKxVo/DC1WeKOJ/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U7VbvWoGhZ8oTrxlkutqDE+Ggj9Eab3QZMy3DuR0k0euo0adKiCS6MJqHitHpvI0d2HEbt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N6yWqsSxvcZOsMtgWm6MzCwO3SutJd1XtZLSnFrSZptNmBUWPvvlU84lANj6L0Lt4BhAVn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fssjZ8Vg07Sm7qhWKnUbO8dxXoWiZMR9FGmf8AC/rrK/r79H8MvTnkgS4bjh71L6kclJZu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EWxxV7cgpyTHsjCiZhVyHOxBu4QnsDTLi7NYNZzRK1rrJaqlAphzTGxEKNoTekGV6etTPs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k4SPzLB5TadlQ/t9EctpUHCN5jxQbpc7x6633C/QOovvhQS7efkoaTuxOWo87SF6Ufhb9F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b81Lu5bwuCp+6mD2VuHRrKAFZX6B5kdGsVg8p6Zuv81/+RcBtYHBH/5Gn/5I8Vd+8PK9L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usr/cIXo6Q4kpo8EeprHgAF2h/twPFS6vwgJrshrG5CLAAusDeCEq3ThaiXLXWSsoHQ6i8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aKOnVzGb23TRpOgv2zBRNeg7b1jZ7nQhedrnjwWqBtyQdpzufrrK/wBx7A3lbtqApNG1YQ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nxWvzUzzWpUKsOiQoQY0ymupNJOaAcmlCYQ7lTIsU8vec2LYp6LdEhR5TqT2WsmOKJ0zR2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adQbSL81ipk5+kcVqkZx9EBpwO+firetsr9F/XSV6dg3NRJJ8FNNvP5KG/ALUrW9kFYTi4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HQEYWOwT6YstLe/wB0IjOxT3PR05wkkBuUfNdWNao53MqRkjo1XEBqnNBwEGVbolWU+UtJ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NsLM4XoaO8thBp0lnePksxNwF/Ft5+bf1Nlf7hmv4stB7LVDo4I9XTB2lHC3djXpK7T7TL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HTKDGklE55lZqUHFAJo2IDoD2lO0SrHsE+HQVdZJr/AClVB9uo6UxrauLb/ZWPRWEj9kQ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fxI7lI9bZX+4/wAa9Yn1XcFigQtWPxSsNWT7PyRa9w3dHpqrd7ZUdFs11jnPd2WWH6oFDa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1SgT2QsrJjc4VJoJLF5OuOs1twX2xjnbNyOBs9OBrnbGglOraRWqNObsLfqU27W9ljMLeM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E+y9w7lds+9ZYazTtWq3l66/3HFpbzxWY71DmjcV6MDYTHxRY92+EXtaTnksJWHTae5wIU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5QoSWkYeS0qvhhwdiAWmYmDq+0LLyg572dWJbG3OVp/X9UYBwYpmy0qGY9IAvBwql1r+se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Q0esxlNrnup2B3qljfX0jWc44gwZBBrnADgsDbdFl1PkvSt724B3oNYFIqT71kR5PItMNi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FDWHlksbmDctRvL1tlf7hDXclruPNQ3nkpqAbSwodU3diUl0Z4FJeOg0qjHj2XSg4BwyIn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aTtUlhVUYMUHCmYySM1SxtzyIVrNRJjrDiOxqdVeYHfuQYLX4rC/phdZpLNGabUxifzK1G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Ch9nwj2qU/VHA38zj4qAwd6PWLVby9dJQ9f6Op+VS6oBs+qls8FrUTHsuXo3RvWq8jY3wu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s1ZY6XVE3p5clIRCtmhkpmyfT3po7TSe5UjlTce5F3Z0c95sqlTtENb7rBE8ygxoa0ADou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WdsyG87k+vVJe6XPdLirtA9wlZ/l+a6tmcFrWLD1m+dXhdaw5ALFWokbXAH7/Z3Ja9b88e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yvRvE5YvgraRxpBWpnirP7lmnaPXbUGzPiE17WuabESPMDkCmxkmgRATB7KAHTPRZO0rT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PxP3rbthQ542wGqa1Nse2PgsdGsSe1HzWMzvZ+yLnP54fgprUhxH3G/ropvPAqKjm+PNW/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AgQ7Z2ivQE/7IWEDhdWqcldayc2aRyzCkK/TCmFkh50tduCx1ncS53ioa+OS9Oy+Tl6Yn3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lMNzuvQscR7d+a/jKA2XPrrKoEfXktMBNFept1ipD9llFUA7vmget3/svQVBPswoC1XrJek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UWxKnzOPQIVuiENpTq7ob2dpQ0fyfpBHs0zC9M4+6IWGkziJ8V6Zx4qXVT+HNXNs1DcW1x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fcZ9/w0ahmNU33LWsMypxt3hekc4HIfJDrM4Xoa1t61SN8DwWqOKuRxC9N3qNLb3qyIt5g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3CLuyn1Naqbe6g1ossOhNp/6lQD6rra+ELIxuU1mt3AT3IChU95xUtfHIItpRu+qxBg/CF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i33GdFqcViqP8ABQ4IYnHwQL3RkG/FYmvH4P3XpDyWqJtKmsPipqzxWHSKR/EpCv0EIhcU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rzCiFZDr9HpfhLljql5UNY/Z2vBQXapmMtqwUAJuLd6gNtJkQP1UBt95PE71rM4wFg0Vzt/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4w0KJvtupfEbyeKjCFLnbvaUitugBFriNyMBp4BYTVf7rD4myvPBYqjeF0CwFXVugoo7kU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R0rylpBnI9WO5FmjF8RLbfIIQNwt4furPdN3HwWs1vw+CGKjT3myig98aznQPFHG2TtWD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5P94+t8k+TXFlfSvSf6bNZ3fuXk0j0WiaQ5250NTtKLW09EYA09pxMovpmQBBlHrM7YoMfJ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c9yIpA2u9HAXHaYn4qe8rBozj77x8EQHcbIMY4/hU0mch5nDouoV0B0t0TQq1Q5xqjeU6v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5lYZAaA3D/ANIGoxhcIi/AfupwCPxFXee5Y9KnLD811pffsvEcYWMcAooU/wAo+96PolB9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nf3mtL0wuo6Fi0eh73+Y/8ARZ3zWcnYhbZ+nFdXSE54bqXfFZE7AphiOANGQcB4LqaWH3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ZEoehpzYBAujh80WmnTn8RWqB5/DzLLrq7KU2bdfxbTtIlHuE/oF1mlv8Axvjk1qx13WsF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dpOkOE3t3blhbRtm4nwUlwi8L0FK86o84/dKGh6PV0iu/DTpiSfoOJWk+V6+Opq0m/4VIZ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oucCfBE4Wi87N+5Em9t5OSEE7AJQl1R3s37zsTjWa8icGXFxQLi0GzbTvO1F9aoTZs3K9L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jI3QFBCn1EdAoaPVedgTq1Yl5lzjLuCx1tIqx2SjSpPO6e/YPmrve+SW6jOK6ppg673f0j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4Pgh9lwg5tEclahAkx8yvSX3/NDA2N33mSvtul/Z6Tv4fRzH537XKT0SjYYJ5oNttzcfoE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kxebrEepYLAfFYnUm5icTu5fZ6ReBrEHBy3oinim/avtlAzeda5WPSG8BPipr+Cx+Ua/B8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T0F76dBuXacu2V1Gg1KhMXJ/RHqgyZLomOCFOkIGtxvnvUMnFm2ByTXUn0jPZ1jyujUke1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kk7hZPpFx2tdPcsej0Xb2+tt6w6D5M0io0xUf6OnzdtVvMAOY8U0uwhvMqTqsGL4N/dBg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Izd7XE7lTYyq91qbRBP070+vWJiMboHBqwU/qppMn8RWN8x7IWLSb5SsekaS/fVceiynzD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s1pJ7k+vVqVTm4r0Q4mE1uj0KcficPyr01Ngu4j+ygKWubOMdwU9Xi97LldAaM+o7Oofgi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qYye1Ua/wGxOAbUGZzG+yw9Xo9aqBPZlT94GkaSzRmdjR5k73n9FfzAgxoAi+ZjZwUua0Q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z3Mc6WtAm6xClRbZovH6qHzk2mz4lOPVAEyRdH7MwbbuPeUNZ2wWCFNukP8Adpk96OEE5l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dMBGUcgJldWxmhtMvfr1jw2N6ARJ2Eq9z2WBp7ro6Rp73H2XqSIFgezyUw0cWjntKinGyz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EKatQtFmswt7zCIFTXiHMg87KodVpI2/qFp3k/Cyrir0dzu038pWh+UqPW6PUn3mntM5jz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+g1KwPpDqUvzH9ESTJk7/P9stCmtDcO+dqwtL3m0S7knV6hJG2Sms1AbDWfxRe4b/1QZo1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lrE/ixLqPJGmvPae2P6rLUFlCkK3nAFU9D0erpFb2WyeW5VNJrVa9Tt1HYjw4d3R2hvXU0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eRd5Lp5rC1uE2y8FHXPiA2wKGClbLYpdE7QFg0XSHN963JF9LSZ2EC/AomwJ1XW5FEkqto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qN9pqoaRgo6fho1shU9h/wCnnX9f12nM0cHU0cX/ADnNZq3mueRATaTIbGVlqsnM2J3Daj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UKYwj8zisdRrSO1mmtDJbftFOApt4GOasHOvzUeTHU4/xXBvJOZVNIsM2P7lYpkW6LKOi+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f2R9VJp6Gx2UPqfQdOuv4IC4L6lvkoosAtaSPopqNYPY+au1jcmmOZ2lMuXXDZ5SmvN3a0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Ztcw1HbLGzQj/8dXPvPAWAjaclbonYtP8AJmFgd11Af5T9n5TsXk/ylApVMFXbSfZ37/cm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uPcnVqtSq7N7i49/nSYXUtvd0eA3LG+5k7hsTaNPZOwJ2u4nV/8AYrAA0nWzd/fBdbUfUd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FvZhY6tIG5s1ZcE06JVYWzLDZQ5lQziGaa4KHed1jsThqj4lU9F0erWf2WNn9lUr1KtaoZ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H2i0fFHExhyz7kDVbi3D4Km0VHzrm+I7JVOHRfV5LFTeyJBz4kXhB9KjTg4tJfhJ3NF3OR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7P5RYDwX8E5hnMG/jC1nebPd8F5T0PCyq4aTT3P7f9S0Lyow9S6Ht7dJ3aH3DqfJdVs3rE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e4BrZJTNGbifhNTYNyq6Q7VGp7TnbVToMJmb5+8f2TiZdnkB/e1CZnVZfwTqzobm6wX2ai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Co4C/Zb9Sh9op/hCsqYrFrmzDc1T+022tly6rLsoE5yrdEpoIAkncLlVq1QN6ssHtEoMbA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2GvU+gVunDjdnhiOa1gZ7IjmsQcY2YU7BVIOZhYnCTtDeKdWqNojN5vuATqei6ZpU6lMfZ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gOvB2LBorPedUxHzYRPJBOpPa+m8se3suaYIValhp6e3rWf6w7Y5jaqdWmypTeHscJa4ZE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SqFAZUmSebvNp+0O8KjSp6rMR5/NVKzpfIbxTAMLBIGwbeZT3Q92QFtnhuUWFybfsEwNNP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VnAyewNvNOdhlClodO13XPevSu8Fkq9by/p7et9DTdqjlZU8JkhyIfUa1pLQbJzDLPBVG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jUAw4zOyFpj2zqjht/ZMawWiSfgs1T0WhUqPNmiU+tVqVX9p7i4+YKVGg2NZwxHm7JHDT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wiOfFMLWggm+LJNYcWCSMkabJa0GrWIY0D5BdV9k8ntMt0dsv4vchJzyv+iIFBm5pnn5m1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LGh1Xegru1PwVP8A+vW3X2nT9Lq7HVDHIW6LdI2lTtWIwLn4LBYnWWHLPf8AoiwYRnF+CY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p9R4e691LWcVgYG7AIV0KbS85MBd4KvT0nr2dokkztlV3FjRQwyRicSqVsWaZWrOc3b4Kk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KVOoWNbfNNa0MaNY2WDG4nWeZPDgEGtKOm6U5jXehpn+o+Z1tVtPfnwG0o6ZpfWEQwGR9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lbC6xMneUC7CdYjMC3x2IvdgtfPuTPtJ0urq0qLS7lFgE/SdI0iu7tVXl37IFzYbN4E+8f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WHd5mIz5zhduYuOYX2rQ9F0j/VpNf4j1n2XQdKre7TMczbznnsx3KpVOR5ptJhvG87UG2a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PDmg3tCfqU+q8e84wF2WxkvS0G7irdHV+TdK/E3AP+SBhWstKpswth3EpzKQa9wDwm/bCO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9JzQcZOQT9FotqVyTUIs0+wP1UI06XU0zr1PgNp8yAjg0kizizD4oU2BnZMS47m8VLQGiJ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7213JNDHRqMlNNQAAYMJeeDW7+aNHRaGjB16r+tq74za0/NTtQZdtgxpDBtJNsR8zJu9QP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hVcz6jzc/PwaBSp/6tb/ANei/TBylCdVjQe8p8Q2TvechyRuGjm4o1DqkRvNk2i0kbfiU6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z1WKF6fk3ogL0ejURtcXnut0WQKB2INyCaS2vUZYdgHad/RT0WkXOzya0ZuKqdW6rWPpa5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TsBT2tY0HD7U7kIbiGezeeKpw8ueXOdnw/ZHSCRHV0wLnbCFeqer1aLNVg2cXlej0us5no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Pr1nPc6ZM9/nYnk+Hn5ppo+VKW0VGP+Ees9PoVL3abnHvPml2duaM6t97iFR0VjTVqEu9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GbBsTabSAcRFjuB+qLjJRqOYwZuPgEwU2NaLNEBQvSu5KSoC67TKkewA3wQ6br7Q+SPRjP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e42Hx4Krpdb7RX/4N90Lr9OqYexS9G3uz6e9PqOAa3CNpFyVhkgAkZf3wTcZmqLdpwGXA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c84/Urq9Hw0xAxQBxOZPE7U57KVKmNZxxOnLff6rqNBoUGm19f33R+/nQ3iVAQ83Po6ryy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8XHrMflesP9NjGfDosiTZawtj4DJdWBUqvYxuyb/BOOro9Mm3bfmeSYD1lZxc/env1G6jP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uUlOLeuI7XZ5LA0BSFr1Cpeg1pJ2CViJcczfpgJ9eoGN7zuCZRptY3IJtNjnOMAJ+l1Otq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yaHXqjNohv5jl5mOC8uDfBaPQpzrYZwgnbyCc5xpNaG+9fII6Q8CHXdAH6p9NrWSGwyQAI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xY4YsOC6+qylFiZdx4ckHueyezf4q/m4qv5fUnRdP0OuP8uuw/FQ53P1Qm+SOlaZpVc/5l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xjRG0/osTsbiXHeT+qiYMf3tRdO6f7npOlV2Uhtu47moAC0AWChWVqvNWlYdGcJ7Wr0XVk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o1OB2j2jvQY0kmwTtJfidZg7LfqejFVoaO02YMb+Zy8wM9rEYvuCqVHgucS6I/LyUuKYxv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GMqMxS+ocVU8BsCm5XUDEc3HwAEqXYvNhpKtPqdoN/qjpOh6LXOdSi1x5+q6jQdNq+5Qef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5klYNHNZ41qt+TdnTC9G7i9Q0LE9jPdE+PRZPqPDWi5+CZRZbx38UGAkmAnaQ6XWYMm/qg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KdpOkV659t0jls8w71cI6RWaMmYsztKp06cDst1WAe1G38oRe+eU/p3K7ZHIb1q9zh5sKw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IuhznTxU/wCk+q6ryJpUe2WM8T6o6ZpVKlGrm/8AKg1oAHTqrE+m38aawEnZs38E/G4vBB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KbTEbTd5+iZTbJKqVyHvy2NQatq6rQzTB1q5w923zgHicgqggtMWiB/wCv6p9SS90lQi0u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dify83PztTT6G5zag+XqsHk/R6X+rWn+jzo6ZXVaL17m69a//HzTTqN52WOo4hB8tiQm6r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qmzm8os1KbcdQ7PqTsWt1lZ/WP/wDq3l5n2nT6kGWUvRt+p8656c1BVvMgdG3f6s0/K7W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WLTtFo/6dGf6j0W8/wC16VRo+8Zd+UZoNaABAHmmvn2Qc0aNWrRdVDjm3ksVWNwJWJ+jv9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Bot3+Z9k0OvV2gQ38xy6R059NlZXVvN1efrOr8seTnTbrh8beplfaPLGnv2CpgH/G3qYpV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UebjN8vmhhE5bB+yphnWFjaZ2VKjsMI/Z2vdUDy++IbQi2g8injdaGzF08j0g1jn5lljrU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OXnavm38zVW1XaJ6Z8/j0Gm5lQZscHeF0KrWVBk9ocO+/Rms/NFJlSocmMLvC6NRznnN7i4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Yxvae4NHem6PQpUm5MaB5mEXRTn5PIG0jM9+xeT9JOPq8NXY+SfEGUW0xIgs1Y5KHU6Y/M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wBmjpWlV659t8jls87IdFvP9H3Lipeegn1Vl1vkvye/wD2QPC3qCzyN5SIz6mPEx5l/Na/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fpw5JwZo49+oJXYbsLgFHR/E1m7A75ovNR7sy4+a+n5K0otObY8THn6zvU+jVys/Pv5llk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D4+b//xAAoEAEAAgIBBAIDAQADAQEAAAABABEhMUEQUWFxgZEgobHBMNHh8PH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RBdRsnKT8w6CDoJFNko6NkMEwTC5SSiLIOMdw7RyIYw36Lt02MsFa6odTj06QQ4YcsyzWY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DF0hzK/C+gkvDoOPSbMcuZHMpxWkGIExTZHKhJdOEWRym0J5RxIwczBAbYkqGGYhHFExN0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qJv/AIHGRlRkUfwZcIbly4sbC5l9wr10dUPTRh3N0vNiHMrLKxAOhvoq7hzExMjGGDBDBC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pHM0j+B+BOwhtqL0P5SpUPwropLOIbKOJcjR3hIxHFIiXl8LqONJilHSSPTv7hdsDAglZn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CEG4NzGBnKGUVkphDofgdT8qJSAlEqBAiEoYyufF1Rll3pkBYUvbTah6gS6Ls8nwkcP3i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cICL5MCPmptp4qCoa3e7KC6iYrjtiYGXe3XqM5+FuZkxpiu0HyQyjJBDKQRgyw5mDpB0GJ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Mx6h4w6H4H4H/KWPcZl3KZF/QbjVp2Oy4KYu+SvcXMihzfHmLRjeVn6jTL5q5ZbHBA9tKB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M2Qfsd3vCrRmOxEfCDvEAqNHc7uUpTuxs7d7iRsBU4ne4SaMq8Ry1PDFHSFArxBVqVAbYl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HXRPGHjB7Q8IQh0PxCV0rpX4HVEMC1eCNquxf6O8yUzqj4FzdAFs3cPLH3Z/Y39Ddbf+f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4PKpf/AFZ3HbC/pag2WGLfPjWYmrRyFh8sAVuu3toIIcLKfTeYNpgBUjr9QOAgeaNzSWOd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30xKkhLcvmoVp59aPrtMEi1bx9tMs3DCOx7MT2jtiPjPBHbEfCPjNuJXKj8CSyAhA9NCV6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0P+C8lsUO4+BprllxReDYQJJtWoLUaNB3WCrpSlEnj0sEiTnMV2vEf0WDBL+e2fMo5q71L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4eV4Wo82sVQxdiVgH7aDbFAengjHLlMXuo+bZiHUa0WO6IYBvsy9wDin/qAhsMIvkRFVD1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3zKyLxPfHEBBMjKREZp2lJXtDoqiH4VKSoHRlQhCEOh0IdT8zoArbFvG6H4Q4QNK/V6It5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Za1q5kRZPApcuk//AMg9tyq0EcuG9r0Yjg6w9/jg8uY+9yNcwtmoTOLt32IBVSODAnGYR2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LHxo9RNAtVohBeie5wkKt4uXz5OzCwNML5eXtEcA2MgPPclCvtftHZhWFe3apv3FHV2nMY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V6SaQIH4HU6PQYMGDBgwYMP+NA5knIi2zWRjadwG0IYC2+GspGgbQAUemoRUS0Lb7gJClr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yfwHYmQoKpo7JbZXbHLwO3yoYMihoctf1y8R/FktSswUcDMwiLW5jlRo2Fq72QiG/hXfh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3u3jtceyeUK8ceJWEIPoj/puUAVBnZ/olA7FnyR4wNAuH1/1CjrzdvwPmcLiGfc8HvKr5t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ofmfmdHoMIMIQl9Rlwly5fW5ejKnuZaBd7tTFi0mJrFm6P9ZYLyCjt/lzGNXDFu3gjqBb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1bVxqo6DOmEOUMTGTTjs2O6HB0jlW4CckiQGD3P8ipWootz5eMKPEMqWwQxZ1XYiaVQPd4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laHyyqWU7q22LJFD4SVjzmCo0qHlgrFbNeRIyO7uDlDKBprZ2IEOch0LP8Y2yCqMXspXW0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ySu2za6fJFbZzPTx0PyP+A6CKBYPzhCEIfmfmZGg0d4Fr5W3wTENnbuvMO8XIsoPdIbTJR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OwuLN+JBVKqRNrSf5OXi+DlRcpUPGNH2uWoIyXLtL8XHoEq/s8r6g5GSI4zgHoVLr1RcqY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4+2XTkR7mf6csM7DN3zl+5WZuvXbMRtgyvQpGK3T3aq5Ra4v+HIJ5IodR/A8o9QBWUEbyv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ichQBX6E0plikuyxlCWtkKfbt6g2Q/5iOgltrMrAhDodTofgfgpFDMe/lyHjxBLlF9jsei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sA7r5TqEdRSk9nn2yrWm251o8wxSAPAvMJdtMb5QowCzzgHsGMmNGS65yGvX0M4M+YL4AD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MK3og98Ebapj2TH+IaVKdX5KwVrCmpeTVSu1Ff0YIFVPwRIwz7O5QfECHrFm/+JMCBYRbV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WrybmwdnzpiNgFc8O56ZymFjhdvTHbt6vuQ/4rlJXq8ztKU6EIQh+RDqHXDNrXgjqC//AH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6+1jZBf2kQUXgsBtUc7O17NEYNS9B2xX7jA4HX3WKPVTPRSqXZeo77s/hMZKa31v1ChuV+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8hh2Ti/thKWZTs8wp1zRXZeZX7doOKMCDY7ano/7l+AtseS7iovCtPhiY7tsHaKggK1rvy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Nj7Ij6qaby5SumHtQr+qbLIea9fBJcbWg9nweYjWAaXlpfTjqJKfkC2X0pgMFEqhTpDoQh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w5D0FbippZdl8hg+2WZFGo2yo9rBfOR6RyA2PDaAfCo9639Rcutfet/qGJLovYVPtjXn4X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KrKW1/kFx1NBUitILLr3mMdwH4CB769vOgi4trXsMIRl31ArBFL3hb/JsIUPdtLFRRD2a+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kzVPq8Slpdt3H+DKbAB2w2Z84jwSLY8YUBFmfufC/8AyIchBF7Tj4ymFtr7FrJMmcS4QG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Q6V2ZpxGfFDbE0UOwhCEIQ/AhD8T7l17h2KllOGWOyr7XEHFrOX0a+Gpt8qb9b8VDEGD3R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y3puO9phcQFC+0dgag7FY9PXxLav7AW0e+pOelN8C5gXkBAOSq341qPYTKfLAxdiitJtT4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hLhL9nCQm6rt1fMKKqQ+rwIHnD6cwbUpHgZD4lhmDA4NxCadqvkRK3eNfxZcyGq+tXMFwE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agVqD2hdoHtA7SjiHUGUCpolLgYC2Hb0nQ6HQ6H4XBly4pm3b6IT0Qh75YHPgHyAWERPNH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fh3PUHTBP+wFNCdgpf9iLRDfK8Rgmw9l1MqNteaUlO8p4oqoTKGTUkwV/FIEgZtv40wCgN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mQt82lRfINfGZ5grPZHgFln4N/QhsKoWsCruIOKxZ5dK+Yu0gx4rB9MAO3BV2NX9kZl/o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2MDDBsvgUNN+moKC4LfPCTF3gGexhud6UPjN/uK7IH57QMDAdIwsytykqBmEOl5l7jyxgR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pK9dlrhTBHDgH9f5BXtAobNmZiobXu4D6uZvjZThCg3Bi7NZfmWTcKe9cBZlHsHD+5aNyb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ZAZF4Jzd5BYbyf8Ajla7K9cfLAp1qr2Bz8wzS9qMPq5tNW/jCGbQSLHAQPszOFzw6SULhf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+UJrpbdw5HySgAxKPOyAitatNR3Ky0vtNLH/AFD2hZuMGSF5xRF3rcK9Y3UoyvJcE+gJ+C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CBiSGTKbm2MN36QMIS+i8tLS2ZlMpiMTGJS4DxcDAhmj5xZBHNlryxDrgnzVqQqFrtJrK3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qPpmv9QGApC8GX6IJCEjyo/8gWjsF8AsIi0FlfhYwyLhR+40yqoDzEVcgasuVxRb2GvqJZ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k/olyMYxmVmlFjyQxgruvh0X0uWPsbTduETxuJXJKDlvkiUK5nXn+o2Jy9mq/xj4qxe3ww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nZKW8Fg4sg6RoF77jFaMY+SY1sUM77Jl3OD7JSA/ANxdBYkROGaGeHO8FMyAcPrTkaBZSX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RMvTMkM1MEWRoeFTTyqX6wfEITBxbaNfcAUB+0IEDVZG7pUxIch9YnB6j7FMNwrb/avjZL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aIHCVCWGgBsnmYtFOPkREIcBQhSc/wDypgVbo12I+XaSIecPOHfslkLpqvA8waCfZGrIFs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rBvzGq9PiEcXBg0Uu/KHh7SpCA2dvPkhAsym8iXS+kI4k3PCxuCgaZrwqRFZT41unxmaqy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4QRXmPTL3L5cUqBB0t/weF7PMIAh0UMBUpmukjKX9bOpWHKwJGTpCsSoCL2QafwB7crEcr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7p0RZlxa3uOPUId0EPSwAg3ic0Lf2OMgAFdU6MWdCeFcB+mIfcMvc1Hodk+OPmBCxb8QVo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3dy9PCQbWasT2vUZlKsfhCKbOjL5GdmDbDscWOA4c5H9EA0Odp45S+s9u2jjiMdlBGWPYv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YYG5fsAt/WF90+Kg/BDLlG9OwVKemSwPOP8mIvIyDZoSp2s/hwxsps12pmCqQ8ghDFSoxt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y6gWM4Oqob6Yw5giREEgu8ug5QfbEUoti/DAK8tUbYsEpEo75VFav+KZcXRUEKDJP3dfqW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S2dzX2SovMF3pv4ZdUKc9zTLIHGC7x3gRwDWhIOHdc7BezzEw0ZvzCFIyot1x27MqNpoOk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65i0EU37ggGF5quvIg4y9OVLbOFFn8mOThph92n9Ity8cIAq79TaVO5Dh8MZnvoKyxkG/c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TNfGpeKTAaKI5xDgLShyO6lyI9AYjkwdCVEm05gzN04gKzARDkl8MIVQx6nWKKGHRxsYY7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WA8Lx8Sw6xXuCxR2i/Y8fBCu0Cjvsx5Az/iXltG+zVwgpSxgG9UKf2HbMMg8zK5EV3CAW4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8EYqgFHE7EafBCf9lqlqpTMytjcWu2nwOAlw8LSRK9QLeuNCi33wRk5YfV8mg8sOupQf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Rg8UiFAL3lRKhMErf+w4lgjd6rSHMvEoeV8P+wVQj57tf1cuqqXN7Qf8R2GylPS9FR1JDq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jtG5MuNBVMDDSw6Q6V0modwNMZihJtFwtMC00fTghCdY80tfiJ5DHoO2Ne3PJZG8M3fYXH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w+zvB27qimjZdUZuWS2OO8QG2tky9p1RwHhI9qaAY58TNOTzO15uMDEonbkAoxy0U2Ccx/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LlpKBziGniowFdnDoG6iKFtDijgdhGU6Aejy3+sIVg2FVyMK2hyezbPnMpNopOhbldAb6H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6e/W1mBgpYQ9OkXSOnjlUgIGHRIjKUWPo5MZz32HEQa1YPu2IAdXJ3XZ+WMLm6L/APO8FW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h6WAg7O5C3T5IAz8yGvd+4oXBM2WJaHLM41UN1lVhNdyxS2xYYiHBBsoRYSVo7kYS0S/mb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INAQxHjIYlKUt6fEQCrZLfZyMTjEUmnUdPLDpt0nTRhgw9Jwgwwb/BEfQcRJhgWzOytmrh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4I9+2y5ZkFhVR3ohHaxezrvBLsQ764UKFss47Sl00zGHxqFSJuZVmVSKngl69nURaavEAw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eFfd5mxDMN30LxERYuuGoEQJlfK1M+e9cDV+YRilS8N/EYOzULwpuFM5oejf8qZyf/DLgy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JOJo9JQsETEGGcvwIx9OsSDEGWZsRKZrD8SvstfqbwWPlqq+LgsGUgeslgtIUaXY9/MZRF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NR5HiPQ7IeDsQrZ5ii7y6gwrqWAU3bAGdMBM5qcglneG4+o1zMViABEstrDTDpmvEwTxR8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ITEUrBa4V6gVUwjwu8/UINdH2L/wBhDGzKeXSUWW4OzwmIPboXFFlhCcMN9B0dPQPQMo6m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vQ4hlpBePo9zehorrLLy6WV2wI6W6M/LbmVAWFVeN/Uum1CYtgS/cw+KWjvCo4laMQNeWX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LmKTigb9wcLDuDT7uIGv6TfhzDMo5GpTJUeM4px5jwQeZdg4ivBAUwPLHstfz1FnV0MlfH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yXmVTaG18Ra2gl42Jh9yp6MHT3IEavoCCbOg6G+k6OnoItLmzOJozd/BmoujXprNpdC44f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qJSXpwVirWA7StVGFsW8zRmo7TrMrxHEs7JhCSt3MKmevgO72mQm8j4WN8AYFaxCC3AtTV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yTn31k8y/wDu4iNkYkUnzGAaxGVCNBIDKZyU/TUpYsdcDW/Fxo57Dwahsciq+/1ctS8Vx2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MzCHQZgh05TCFn03ZxNGcvwJ1NOvbpZZdn9YNzbYryYqBYsF0eTUy3URqwWgvy8fqbG2r2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awEZyNR+WZAweJfTNb3TcJKQSWB8wwkIdEqwr3cEAAU2qg94S0coQHuKTsNpcW8t6pkgqb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HkhKtIfglFUS3y2jM0WAPktfljcJYtF4/+MyVmoocUT3upiNsE8hI3NXjSx23cQ6jOYQm3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+Jozl+DHqadW3Tb4oE+i5q21D71E1GU32zcCbtCvHD6mqSlEjBKKP0OGPhMWV3OSCcX9jL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iIMzx8u4cAFl5fcupiDKVe/qNp7ZV4xwsIAKFaFF4YtFX3trdStEI2EPmBMQUo/koACzlt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NAlB2ZjbzFqhMYf3CMg3tfLdfX9jLAtqvBEIEHHJuM2ryf0XbFiPD7DEUGxTFv7IdGc5z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Dp4mjOX4E6mn4IUdnHXhJhveX0JbIWB8NRujT/AHByiL/uNT4sPENZe83CB9WPjYg+HJHK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yPQARjwUOK1L4DV9lj0JgBC2q3AmLV8sQ2QrWviEZ7zse7ywdErlbZUSsLK7grUIQ7sP5t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0FoR7shg4AZ980h8hXzRV/kqfFGz5q2ALkePDdSkvCOJcXp567dB1KRCZRZ52bM4mrOUOu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YqsbfMAWTF6Hg/8AiXXzyPOdzJ6DQebRlaGQz8kuRxXvULNdMMxe/wBUfT4DiCngIkYuxW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8Zr4Z8+SsY1Y9aFMT4OOL+55f9EMHAOCbG4WWmUYoR/DGu/wCo95j8sumYwd0Ez72IPaqb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qwCaEZ2Jd6+63HvQ2juQxLuhTrOm3QdRww46bziaM5Q6519ITTocLuo74L+QwthHYMDxsy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YxlPsyJebohqL2qsx9ZFHqAaT0unc2Sx6ZJYgne5iD5uWG+cRxsKhl1SsxcDLRU1QGaBUA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UUbMhwm40b0h/rBYcJ9CwKo26OgyVl8S3fGdfUub26mGZxdXswv6gXm7f8ACriSx126Dr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RnOHXOvpCadHjqqE7BS/Lce9oGXxcMLxS6oYjVdqZ73g/kFKxWSVGtn7M+DE3zD5ssLZ+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A08zErJLr44mE/sgsj7hktEgks52lOWObuXlcs+VAXyZahoPI8qVEGiI04xMklk+y/8Aku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lWis7G0CgraecS5fQI/h7dB1soJvNS+lxNGbsOua6+kOoLWMeQzob/AHicEBdqBCWpxBh7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YqFo2gD4LiNvqHK8IxKYdkfsr9MMC4gESm9ylMzusLA6TEEBtuUVcADt3iOkswMLlFQol4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H2SCmxRbzqObyfnPGQ/Rn+ymsBf5Q+HdX4urhpfBCvBSxA6wte26uC5vC8NwYKFuroYdNo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4mjOUOudPGaQ6qNHt8W4CwlIhyEoAmt8rmEHDtdoJxNewK/yKy1pndziXWLbh2Ef2pj6xf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iiLFw0lwGNsWQ9LuCYXiUB/aVRuEA3iVmcS/CCMUV/2LiTYP8AsIAFaDRDNc/FmUGxKWva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aJdC0DHKi2Ku8rGsa9QV2ReXaWGPpgCzSMm1yIOFAEOVdw3vWGEYKLDoHigJ0NxQZceY8P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OnjNITToAbdAKOZd5eKLzUU26zUDQaMU5dzbxSHdbZTPjXbq2CIC0W/dBLpUyPp4h1nba9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/vENMKNjhqXMM3WyKDSITCwmmZINYg+3ggQaqVVo4XCpSoq1L7HLKsYVo8L+sXch3JfMrs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DgteXaIO7T7VXwJkfyPMrDT6h0VJXVOh1GFMDK9+k1NWcodcm84TWE06DY35QfPiKVkrV5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ag4F9pE06AN/XBKC0r1oZuF3/sMIFEKoXRfeBFbOHl71qModhPqeBkM3RK7QbiHIRDHaRX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AQlrRczxA+DlKFKrc4uNVqqODZnXzAb3GPpUXC4aHNYH+yhNi8mr2+JYFqi6LpbCZBpXlN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QhAlQ7iolTQpdvoeJoznDrmpv0awFcQo6dnV4BiCFm1RSv0xSEbLI8qWgYkC4LIy0XFzht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th9N/DqbrLF7tMZcqIW22z9SkUNrXghXOAfIL/AKx7vJwlz9LL3Y4U1JzmIgsFC4A8SuwQ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qVtJp3HREGVfO7gAjA0eTHyahJV3oNt+YNELMv8IIfjOb9YgQQji7ew8FyxVpnZwfdMzA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W8PUIJGXGKTi6HQdNXpdy+g1NGc5z1yb9BGEzv0G1cBEU1kND5TWW2nJWrlWMyQBPmpUOR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iGVVwlntKjPeHvuoaJLKt4Ly3KCrS9LSh+YWBVmtW8/SCXWw9pVuFrWcyhDB+2UFUW/+cd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B+IFGINxhA2hdooQpvLUA2xAJs9g1fmXVC4FNXqIuUBBtG6PjcC8FeVa18sLEO49aCNVii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1XwYsVQqHAcP7Lcwdbaiz7mvvBlw6RHmebqQYReOk9xcwXoNTRnOc9cm883fU9u9oJlu1F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0faQ0fyAeWNgcFcvgit0O3ahgfO2X442sAXxCFypurXRXogjrvjw6oxXKz32Cu3LGPtTWV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HuUbPjniEw6C/NsvtMmJxPEEjFGpwnDEXRYmMxqgjoLlC8PZuLcfBHyMpD9ESxkqxrX+0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F0wvHgfAlCSueSlH6I6qKwcVe35aglFBd8OTHxRACq834WviZ2ErUJehmhB+IlnFHdyuo1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AtWiKV1YrWmRkeD+9L+WjvGoEDrAvu94ElHgawdiMaogBRR78TR1qN68t7e0WxPyFO/LBD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VSs1QCa5MmaqFXJKy5mvMDShdERO/tQVPmRpFXL4ghbNSNWpgwioiQWTh1BVaY0U9iPEc7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2+4WWnwND5WEc6RAa2d4qFpAFHkwFd6gmWlj2pS+2UcimbNGwwNaoK0GhDCiW6gCkxHsYY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QnOQVyxiv8DFibwszM/ANSGpoznDfXJWnHq3fAjqh6gAB0y4/dRktF7f6IqqByKuDP0RL2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lXktouaxDerxFc8lf9gHWAW61XzDCwJdjiJZuh7tcBAQOfQhiMDqpecEKv4HgCAgF/vJnB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1CoU1EOXHmWWqYbuFqziWSkchdjZi2thL4OCBTh3O1tQZWW3dlr7Y4RiC9A59mZQul+X7l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hreq5fzMIqGHyuVPllZ7cBMGOOG+EbeQhcMveOM8MoX0CXKCoMuHTSJlhuYmKWSzpNTRnO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b4gz6xldEil+IgIUOV2CcwFOQpcMW52HOXRXLFCQB5HCTc2FfHnuYdLLv7b7pMnTNO7x8Q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QNvsuO3ml7C4gPALGzgUwuDtHGvqIbE4uVjvKq0pZuYzAWkTed8svq5wA5YIcA7TeTghmj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5DvZL7WE4cQyx8Kp8rOyxdgKWctrP7MS3NuJ4c5ZXrjEOAcr7jIg473VCldu8V8vqCKAEl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9G9lCeFxjJ2/CBYKJTqJ05IOephKTQhqaM5znrmEaB51PraMaIqrau19wYXv+Fkva4fZZK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O6XnqluoKCl2bpgPlhjq5Xa+GOvIVnG0QYjX6e9mAgVk5wg0V0hH7/AGxCmDfyiKkdcYzK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/gx2phu5oPMLK5zuJL5qHO7gOXxEUC/xjh5Yt1o9jQ8CYjPUYQEApYrb5+ifQUw7/RGsmQ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7vzR4jTCp3bapi/wCsMlKuhRnfxiOkpQDuDHzmXmtE7skEbC83yVj4iVscX6xNOhGprs9z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9/Q2gHRIahdbjlVzbDCaENTVnL8NrTo+WWHAUDqsu5z8NF8sVEAE81goUqs820RbIpcqjR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PHzEuTChMqiXvXxAny2DjhcovE0/8AibS+k5WxDenaxpshkWQwpVpghg35uNO4S7hJqB3Q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iNOkPp+ukhK0CZ7C1Ks4Kua5QAQ/EC6R21Cv1A/0wJhqh+cIUKSulpDNrE+xqAKz+pdCt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gMW404syQpSBKAjBVvjLr23ybiW6Y+uDH0WXMdDKVheYYuZvmDp0mjOU56VABeXY3GNv30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xYpjmDYVMv8A4ZeZTd8T+y8BARV9ezYP9Ykq0zjb6I5OpH4vz4hj1Ui2qOUNWpwOQf4Skn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Jr/aC1xoJQKhk5ylI3MJzUr8cx0rEFFaf0wUadx91BeOIT2n12v8I6uU/Pb5MvJInl4+NE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5MS5cBewUYz2pRzeD+ya1FXdtfsINKkw4LevS7YAiBS4R+yfsXEbMOZdSnH6FCtCzlc3aF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jRBlUORViNK7iahAP5aB4EW3MOD5/J5JZro0ZszlNZy9znDo0mrBvro6nqzfQMjwRixY0R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ryWPf8lVC7h2JbmHLn2zxDdvNfYOXfLmOX2zTi4tbaZNvmGJtofdzGHaF2Nw7rEZVatywG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5S6IpXkjXZf+44QB1ABDLg2c0RUqWto9ENJJe6HjyysAAoIuq2WoWXWUK8DHe1VGcqCVxb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83F9qcH8gtpKBtV2O05KeuHtYTWB7rQu+JcgAIHHwSrNsuOaqj10rWYEW4Jt8eYaUDsITg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g5pftdUgjs3auRmjNupcot9N5pNWHcrMEd90vnhYosLAxeh+ZUi7P8d3qU5RSiOOPEakyD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zwOCy837U/fYO7GOQ24P+g7QtT2V1bt4iKBgIr1Ml3dLlieCGoEdlUg84yy5ELNkt5gVcP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8dmWatcjP5FSgKKq2YbvQXTf8AxTKmsaM2qRjtUFylAlefEfe/eLHg6MLV1GS9jPU9AXHF1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VwPUFs/4mc0KAErV3xAkVyKjC79uY1oSartoo87ZiFY5gz5qSBUMX2HlcRnJlU1ZzXid8v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3iWbPHE+Qy2cPRr6qzhv8AI0Zu9Ok5x79w6dIMM2Ri0HdlG6D6r+QcJNQoA3LuQ8kABlR4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Wi2sPts7gcRxT20zXpEVZjesstsCrTfP33sEb8r6HAHolGDNQ+YYxhjxUsb3Y+gJHwbnHt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sQOaJRV1/Uz3GdagmIUPkYufLpKo8w+KYPN6CX3kgrZx8BFRjZrRjXf9EdMVyruUdpFuzl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DHsAlUUKl1zq+I1VHvBe1HLKFGXivStDkhdYVuGjJDsBGY23gNgPdjwtgvs6XoluL8JXQ+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0cQGYPEMENTjwQdzRxOGXDU4vZLE+YBiN9XfJ+5znKaTnOfuEM0gm7odw/e4H7YiAXdE56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IWVuwJ9sANXB8yVZLX5r3BuCFi4Hf8A6S2Qy075Gphm6R2IBRh+8tQYsfiDSVUy7Gy9yq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ygoREmBDarQkdkNTTKKiNRaHzMlm9u/wDihBjaiSWccSBYb1ExhNLSFCXi2a9ELFCUNG70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LCZ2NAGattpYW35L3V3K6wOuM4vyrLFqXuLB7DNiXWdnK5rzBww1u/oVCoq3O8WOT9SVpM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bWWH/Ns+U2ZrOU/tCCaQ4Zs6LHuQX0bjBcOBKh/dUy67m1IIrch9SEEOIblV67QIMS2lE3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yPiWFuLjm3oNsHNJhvclj01/8SOCVLjm4t7csGyaeI3h4Yhewwult/cPg4ii8Wv0AI8p4c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KVdyltt3Kz3X+Sg4Fapt4PMMtgrNkIRyBjdA98AxUUBMUwl3vVkVXmpURUIIZKw1cw/a2y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YdA7h0Wb0Y9CFw9wSXUp3NICvSWF1bwqec5TWc5z6CDEGGbugSbfuUmcmKOx+0Dupisms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OH9BHrc8Dj5LuHGyw3OLNvEbMrcwlUl+xlDEoeCdhKPDNCeZWEzJgk7cvtYBdwEFf98zKT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0AAAoDQSqNwG1wPLHJ51w9o892CBCGHTyfLHlj7ngHC6P9l/SowRyCwakAW7nL4iqUMsB3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LWCETXd+12LnmfEQQVKtB2Oi8wIfml47l7SKjx0F46DoHYJidQ4MVETOSG2dfuWTc38Jhc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QTVhwwbgQTSDcG+l2K+gtGNCVoWxUTdkbXhdRB95FvgDcHCxTB7A4DzFNhq0/wC5xAm8OB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Gg8Eau4TQa+J5+YzUGPqVHSjRZl8Zhx5dT7ZSFYuBhcRWC4z2Uvh5GGHR0d17vlg4QWrDK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kUXvhgIbvv5e8aqM8zHsUuQB+1ixxgNK7BlWD5gt6Dw1zCNfGWr8ruspYk5Qj+XL+gN7Iu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t27BgMDZHmqLBUaHQQCoOK8CoePEGuZZe4V2lteYDM5gX4ZafbPkwYADQunVg3BuBiCaQQ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qB+ro/R1KV2HlmFBphr0JtPVlPwcviCCCzSbXz/giu1rUuV7wJKhXNOlwbYPhAB2DRKhxH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CxRYPTuZGsf5AvgcwlL0XL+J+juxRmy8q/6IM4C1YSGrtOYVlEJ1aMa19NKlBtLrhambbE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9kC9HddizgwzauiXWWDnrvHCwO+vfGeK6AhSrb3huQZ65tFjxGV5ttHkcQdpkEyQMw+1EQ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5g9pk6iP1CUqPUTNAAj2GRlRuFu4zN2aznDlgQzSGHcL/vQsEw9aBhGaGUUkUWqspIHP1G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3HSEFBFzLWlXdolf8SpHFg8wzcwRVOjzLQ2ztTlmML8tuArhtYAJRbc+YbJwEpuZ9BlWcz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c7pdeW7+e8q7iytVYvD6u754Iu1rgb7DtoHmMkjdkawYHiDWuvPdefEcAJledaElKZpFgg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UJXEFFkYbe4MCX5lKl9y8mz6fWcod9Z1l5L42HE5fhzTeJ3m2Zgk39hs+YbgAAmM1qFap2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4EzDstlTZROFUooOaO57CYFjQG17EJmi3xHl7sqUFs5pz/ACXDFX4OXNdHKGMWkLkQ2+CG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YWUaGmOIW3Kttq4CJbFlq+YN9HCHEQRNphDCugntFq4aoy/7BywmjmHEVc/2xfo1nKbMOn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TR6i2oAIFc5dxZYl1SoHgahhNIMRUlbCIFcWcMFNirDssFQcw5GCqQG3q605GCSDBffY8E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VoXhK8BiOsESUjKvQfkGy9sR4ZyiRNTciX2FgysTAhlBYt2vjqXdBQKuiJtY3FgQXBxcqH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0eYQpT07VfndDpNJzm7DoOvQzi/wC5CmaPwtvgiwysY/Vp2ywCwAAcBDKhgKZYooi9ycEV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ZzHZXBcCmEAnyYjRE1Vf7GKgKrfcvdja56asrn99wwgbVdvddvzNdCBPMcDXRcHEqKjGKh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KTLhlDOcIQYWJDVwPRyYGGc3HfP66KkJClJ+DG7NZqx5eo10GwG2AY38bMsNHQW9OIy9g5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GKFfpfUYhBTRj4hIQZ+mOZdo6Do1Ep5HCHhbAK26nK9uxMFBXSoqU0BH6gztDouKxGCLm0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zTiJlGV08oQvDPZgcRllkoVmYGoViZ9Q7ztCFEpGlxEWkVsvp9T9dqx/7TWaxvB0Guh+6V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AcMeOgovoWGbh92A+cJrqr8RnQxbqqKg+Bzo7QQv2/XjOD1FqftP5MBZWKtCqY2Q/wDwTw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sGVnPj+E4H0QgXOddXKR2/JBmVoRnQC4aNx4SbMNNilK3KSeNFEUFXBW4fLAoxc5TtF0w3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w2jxUAx273LVh3DlgdJroS+rfgEMYwlJ26d5ygz2+1uJxRwXEdGBI49mXqIItKPSxFAKDB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m2ZcPggaA6h0oVIX8EoqwcRK+5kR5y7g2RchMm6cINzJ9s5Ibrx0vM1zEolVyrDcwghmDc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0cWRB9p+yEzxPojWDcOWBP/EADcRAAICAAQEBgEDAwIGAwAAAAABAhEDECExEiBBUQQiMD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EjQLFSwQUUM3KCoSRQYv/aAAgBAgEBPwD0LRxItehRRRwnCKJwHAcBwiiUUUISHsdSPoMW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yfoVk8kyL5aKKKKKEhI4ThOE4SuVHQe5HOxPkYslm8lyRzWUvRY8kR5FkhciFyPmidB7kf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lL0nE/T+RYfyJVzJiZZYpHEcQpCkcRxF8qOjOpD1nkuSIso5Syr0a9OxMTLLLLHNI4xYjF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0OUu45yRHFZHxCe6FJMWa9B5LkQmWKRxkpHF/ZVyLPiRxIsqzhEjhKy6ZNDiadyM3HqYeJ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4ixPlfMmWcRZxDf9xaQ3efCUkNpF9kJsvJdSxUUSSY4kXKL3IzUlaLLOIsUjiOI4ixsssv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zvksczUSEV0NhIoccryaOEi+FidrkTLLLLLL/wDoJSuxCSLGxyu9RCSW7OLsiNvqRFvYh7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lhzp+kv7/ElSoQtBnEN/ItS1FM4mxKlbYm2OelDmlSFK0xSttClY5WN2mb/YpXkxMhK16K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7Yhui8oxsSu3pQ/6ku0EYaT83Toi+OV/wITtjlbHLQwn5kKesvs49Wjj1LpjeV2ssObTF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jXf+zxJUIst75LU68P8mNKo0uo1SjDvuTdKu5F0rRJ1Bo2iyLtjlXEYT9xdfwKWsvsk3fa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krTJaM7MaMGV2v7BDdIhDids/TXo16FZSfFJs2ybyVRTZDa+57pkXcpPtoTdyL2G7JPypC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idfkjfmruS6v6Jdfog60K3GrhZB6NGzINxaYmmk16C9Cexh+3+zxHUfvJsR1eT2JOlFfBH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vzMt2XqSejExav8AA5VY9iL3HtISuyHtK9xD2yQ3UrJdD5MKWrj+V6tZJEoNpmHKlTOJev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WyRN6Ib0l/3CYt2RetfA3ojpLLDSHt+TSkjC14r7m5BpNWRtRZeiMPSTJN9H1G9GIg3/Au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ooojEolhpn6Xyys6KKK9N62N7iOjI7jvyk3ohvSJ0Qiv8kXbTGPZiRh619E7r8sT9hHS6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umvlkN0YiWqo1pZQdSRhK1TOE4UcJRRWVZ1lQv7TF9jG8l+4eyIj0cPpk3ubx/AjoitCL2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9tmGv8GItCLIPc2d/gezG/3F9CD8y/knuxPyidnYwXqvlf3K9HHeiGIV6kiBL3L6GRZtoP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8ovcl2MORNXAjpaMN1JkluXaIvp+CXSiD1joTMNe5WRj3P2ownpH4ea9NZNnF6FehRjPzD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Qt2P3ZRej+h6MWsRZLeyGsWhwbboS6iFvJfwNF2kQRJ0yFcTVCb4qYnoYd06Iu4p+hZYi8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vseft6VFFZpZYz87GIRLWxIS1ZPqIVWhpcQok00QemT0ky913FMWIkxydsUqHvaIyVNM2t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shf6jH7ssLdpsw5XEs4iyy+VckVlXor0MR+ZsvKJMrUb1/BId0I1Iv8AyYnmFYiXXKMW2Q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TXtZPw04/tbXc/TkSjT3GzC1kY28EQvjlTGuvyJ7kPcQTto4Cms1yrkXprmRPSLJbs65RW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4BYIvD6C8O7kmnuPAkhw3FufpcUdGYcPOkyEVFWtzDmmQlFxtyoaSV3+ThjK7RjYUFtuy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FlfA2VU5/aMRaUL3/a1ImG02n3WTRRXpNUcRx+iuZE9mSOuSJC3ZLdmGm2Rw00Uoqi2nta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mJWpXmILyklTYtlqYdq/OWr1o/UjRLFZw2ThoONS1JK4x+JUyqnPTqtCfQi6p9mR9xgbRz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i5VneaMX2skIRFUmPYiqTGRI4rT3F4hH/MQQ8WDexPFVNIbsS1I7DVkY0NFfJr3NBDMVGJ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rfzp+CW2l2QfQT1XY8O8lyrlrnQvSQjF9rJCEh+1jWgiQ5HEWWcTLEJEVoNERsdiErFGkM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aDW9k4VhQ+zThFuyO6PDPzV88r5VmhcqF6cTxGkUS3Yt0JnSIzDipGMqb+xi5EsokUTVI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ohiJmgspmLsjB82EuumhjRpS+yDbv7HpOem9i2MF3JffOjuIWa5kLlWdFZRPFNcCO5Hd5d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xPuyRubC3Nm8oyrcw8RGJi2yOLBrck277EXRCRGRZJmJqeGf8ARS7yMf2TZhvUm3xfmxbH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d/Rea5VzI8U9lktxH+g3VEDxPvzTLIlJiUaJQHGqpilSFCL1aGOIiLOIciWx4deSBjawSFp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D88Cy+bv6LzXKuZHinq/hHQXUj1N1H4eUNGjxS8yyrJLKyxyFbIQEllNZJjYtyRgqsNfCH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kHSRge6PzzIXOs3muVc/iXuPYvcWwtYidpMieKXlixDQxaZUyOBiS2iR8FN7tIj4JL95Hw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7j8NKtJIlgT7obcZNCepxWhEtRQUYJPtbHdfbJLzsxKTf0Qe6+Tw/uXOudZWPNcq5/E6y/A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2iGx4hXhSLLG9RPUw8PBZ+hwrypFStKjzf6TinfDwdLPN8FS4nctBqK3tsx8SS6UdWcLSv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2TGzE/2J/9VmI9f/EgYGuJFX19dssea5ULm8TuMmIw9KJ7Iwxx4oyXdElTLGbow8RRashi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tHEVZiYkYKjEk5NtjVSQ3lZ4TDqLl3eherMRj1lr3MREOxhWpwaXX0lyuTNR5rlXP4p+bK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jDdHU8Xh1LiWz5EYeJKDIeIh10P1sL/Uh+Iw1+5D8ZhR+R+KnL2xoS3tjW+pNCq8sODxJq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mTe4u3cxKE9tDwzucY/Pod8lmiQlk81yoXKjH1mzozE9rEuvyQ0lG+5PqYT1QzEgpwaZOL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mURhb2FgoqkIZPKzw2HwwWnmlq/om9BbE9nqRriRidPsV9TwjrFXI1khc8hZPNcqFyrZmM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LWVMbsh7oj2L0PFYaeo0LNIogthZyZOVpjZFGGqiSewq4GTelC32MR0yK0Z4ZXiR+C+Rmz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D5FzLYxXrI7fZMd1Zhvzo6kN0PZi9pj+xP5JRsorNMjIUzj0HIxJjdiiYSucV8n7EhytsT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WpiO29SC3PCJO3WSfIxc+4kVyLlXNejJrfKa0SKdGH/1Evkb3ZAlt+D9hir+llSZwjiVnZ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adBHhl/U+lZOXDC2Jl1Fk7Foatswfa/s8MvKxIrKziyXMhZvND5ELll7WYvX6rKfQfQh7l9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JOoEvbRNXhy+hiLLFRSOFDgikWkSkLLwkbU5Hip7RMPr/BIlqxPRsWqMBaV8mCqjyUKJRV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yIfIufH0X2xK7JvcfQhuiT0MLqyfRE3/kq00NUxZWWcRZY2OREWWAuDCj/ACYsrmzCy6Ni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kjBVRRBUuSs2IQs0IcY9jhj25EPkQuXiroY0m2iOibO5uyLXF+DFZgoWs/pEt18C0TMTd5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EssOPHNRMWajFsSe7MJaNnSR2NofZ2+jC9qFsuWy+RZoQ+VD5FysknqTfFIqkTdWQXUw92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rMK/MyEbUmyekaMTJ5PkoSZZZ4WFRlM8VfDRoVw4a+iekUJ0vtk6bhA/1dTCI7LkrKuRZo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ZjTpNIhHSTY5In2K2Qmkn87kE0r6s2iu5hLSvkjHWS+jFesiY+dIlJIsw4Oc1FdSSUIpLZ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w420Yktl+R+d29kilcCPvbZ0kvkjoxeks0IfKh8iEs26JSVPUcW9Xt0RwdOiMSVPvoJVqx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Oui3L8w90YKZhq5yMd1Kf2PYfMsmrKPA4dKeI+1IxVsjGd4rRhKtexK5SeuhCOo24ycv4/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2J3qReizvNZvkQh8qHyR35WcL3f4RNUtWTRPYVtpLexJRgYStk/ezAW5hR/qMxpW5fY2N5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sSajFW2QwlCEYrojFviY7ucr60YUbjbF8I7/RJ3Ol0SJOofbMfRwS2Uor+SGvEn0ZDYooo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8kFpzcNsmqTbJPik62MR7mBGuJknpXVsw0kpEvfR4dUr+CC4VJk2Mlkh8lMhCUmoxVt7I8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v3MaMa7a7jWiXd7EtIUJ0jo2yGrb/I6f0kYy0gvmzDXm07Ozw8lajIcV0KrkbKeayQhEu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+1PUSqI9XQqSMNNtyf4LqzDjeJ9IwI+SJj+XBn9E3uMkUJZrPwPhP0Y8U/e1r8I7jMZCjc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27MX9se+rFvId0LzY2GuysS88F8Dw1JL5RBUu5SZLDausmJciFkiJPlWVZRWnPOaimazlb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WQVRbIpylSMOKXGutpGDCoqz/iE6wvuSHh/0lO6GPJ5Vn4DwlVizWv7F2+SW1fl5SMYhCp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W31ZdtvuU9kOD36bIwIJ40p9E1D+Nx1/zOEvhkYuSKEspYakThJC5ELJECfKvSZi4vG6W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RFE3UUjBw2nW8jAwUouTWrZ0P+IPyxX2yOK3CUW96evca1ZwlDySNzwPhP1H+pNeRbLuyK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9vpMezYm1GZNSm0ui/9kMB3rpqcFNSMSesn0grru+hgYX6eDCNPirX7e5TWPB/DMNUhcss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FkiJPlQ8lvkuRtRTbZi4ssV8MbUSo4a193RI80mabISIRUTDhxty/gwsOk63exSjGK7Ejx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NX6mm1C0XwdcnWSieG8O8bEqnwrWT2IxSSilSSpInolH8vNmNrS7jpLh77j0pfkwYq42i6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kRw+LEwcPq/PP/YUFFEY8fiJdlBLncezKTVE8BPWI006eSGRIE+WI8lks3xdCUJzlrKkeW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ktEJUYae5GLk6X5IYLtIw4qKJjZjR4sS+qHgwptuycGnJJNoTroYcsOTqUuH7JrDTaUyG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eHxdN2QgoKkYcVq3shvibebE+PEnK9E6JyuUiDsjetfQ9t6IpSlrpGOp4CPFx4zWs3S+kS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lp9CzQly48LV9UIWUSBPliMoWS5PwT0V7GJO9hEI2Ri5OkQgopJIw4kWS6jJSu3dE3iL96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xJOUXoyXhksSr6WzEwIQjGVJU9TCxIyVKrMDBWFF9W9yMbZiukoL88mNNQhJmIo4ODw3rW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SHKk2OWnF22J3+nHDjvJ6mFBQhGK2Soxm6a/n6MGHDBLNCV8zGqbQsokCfLH0G0ieKooxc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3sRTexg4dIUBaJ/R0GY0uGEnfQlIbJK71MGf6aSrbYeLL9SUujWxiY08VU0kjwfhv0lxS9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k2xu23mzHkuLDXTiv+DxGI5y3tGHG3dZTlqlvJjg4w+W0vyeGhc5TfRcKFsOFv5b15Vz4q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J8r2Jp1q2TSN2RjWrIRcmYcEYUOuT2eUmeLnUVHuxvl8F4bbEkv+1f7iMHCcmeIkoYfCu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FjcpPXokK5tii9KVJGJLh28zMDB/Ti+LWct3/sY+G3PCgn8/RhxUYpLZCyWcdX6GNuhZIg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liJE8Zdf4Fx4zaitOr2Q4ww9Lt9zDw3J66IjFRVIw4iaSo6G0fzk2eKxLxWukVQ5cnhfD/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wJGFhucqQ3HDjwRMaXFN/GcjGmop27+zEfG9bowsB0tPpGI+BtHh8Nzm2+1tmHGnKTMBOe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o5oZHnZi7CGIgT5ERye75G9H0Jzu4xi2xYEd8SS+kayXDFUjDwEnb1ZGKQlbMOOl5Jj9qG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d3yYWDLGmor8vsjDhGEVGK0SIQcnSRawo8MXr1Y5cMZPkxsfhtRpslHFxpU670jB8NFJSd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EcTm297l/LPDYNQa/lmL5IOXWqR4eHDGI1REWfUXoTjaYskQJ8iFl1ebHG92/oqlSVH6X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sh5PaJI8VPhwZ/OheeFhTxZqMVr/hGDgwwo1H8vuQi20kjTDTS36sTMZ7LNocL6Ur0I4ai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o8biuUuBP7o8HgNtSqktIiikjGXG66Jf+xx0okRFlZH0qptDIkCfIiI9nkuVIrKKtkFSss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eOncoQ7K3lZhYU8WajFa/4MLBhgw4I/wDk+5CDeiLWGmlv1Zdil2G7bfJRJaGPjfpwdasw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WRhwUESl5XRCGv8ADyZASykLm1LyZL3PKJAlyIiS9ryXIhZ4cbG8kRJvT8EvLFyZjcfHKU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EnGEVbZgYMcCFLd7vuzDw3J0OUcNVHfqyzisbpc0tbSFhJvVXqQhGKpIY1dL5yYyAsnvyL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tU8okCXIhE9slzxVsWkfvNCEuKJNaRRKKpp7djxvgFhJTw3fnUXHom+x4Xw0cCLW8n7n/s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LG04YLhj/7ZZYiW+dciRWSyYyGTF6CvvR+RmIvKMRAlyIRLfJZrkhEeaEcSSa7koXGMlGj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NNTTV1Tj9oUf4W/yxu9xvJC0V86FysZh5PYS9BfJ9rKa0eSIEuRCHu+VZMSIqlfIslLXQ8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8AzFWeK97VUl0MGN4i81LqzE4U2obdB5ofRcz2ELJ5IYyGwx7rOxciLViXXiyaGIgS5ELl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FjE0t4pvonsjD8bjYXW49jHacrT0ephrScn9IfJHcerfMxCXMyOwx7l5IWVZLLhtyeTJbs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0YXXkgkYKVYr7RdEEqb7IQyX/Qwn1a/wAE0o1FbUPkjtLn7iEPrysjsMvfJC547S+8mYnu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D0RAAIBAgQFAwIFAQYEBwAAAAABAgMREBIhMQQgQVFxIjJhMIEFE0BCkSMGFFKhscEVM3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KCkv/aAAgBAwEBPwDlWKTZkl2MrXT6Fy5czGYzGYzGczGYuXL4oWxPblWCFyPCPM8EPCP0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y5cuXLlzMZjMZjNzMW5HYls+SwsELlQhcrwQ8I/RREWEvqMtihcrFuR2Jc6FzLmYhDwj9J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gcr4LksWLFixYymQymUURRLFsWdRbEudc65ngiWEdv0tixYsWLFjKRoyYqXwh0YjotCprq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I/4UKnF9CVCLJcI1sxwkt0NciFguRczwsNGQjEt+oQqbFTLYXLlxPBYJkWK5KEZXuirRcW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p8qxsWLDRlLGUyiX6iNNvcirY3LiTLFkWEWLYxbQpEoqS2J0nFmUymUymUymUymUSLFhI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jTUfOF1hYUCyLjeNxNiYsEK5cmrolGzwsWLFixYsJFv16IQyrBssJCiljYdl0GPZrBCEIs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+qsV+lWNGHXB6iQkJYJXMtjd2Q0kKHUUL3Mo42HGxFWEjYtYRYsVIWbwX6tfSiruxFWQxI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vRHXVslfbqZVGJYtoRiZdSotGZNEZNEZPSWuhK6LCVsJxUkSVmL9Ck2ZJfo6EL64JCQja7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1bfYgtbsaFHUSuy2gok4iRl28CWj8CWhEcd0JXR3Rt0K0ba/oUrslJR0Rmf6OEcsUsUsHq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ERVkf9ySsmRW/gSuJekcb3Eh9BK10+w+hu14NLiupE9GmNXRJJppjTTaf1VjS9xLd/o6Eb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uRWrZ0JItodvKJr0vyJFvTJk1p9yEdUvgSGro6oltFl/WPeI9Gi14kNUz4K0dM2K+mhshN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ioRtHDZYJDI7sS3LGX3eTv4ZJWS8oktJo7H7EVCn7n8RR1l5J6J27Enb/Ikm4fKujeaZOO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CG40rk0uvUas2uS6Lly5cuJjZcTHIuQqSR+c+yF+girtIirISGJa4dyG7LbnbyLXN5I6k0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7lVafcoWu/EScbOY16n4JJWQ75Z/Ei2xJXj8pD2fkh0FZSY/9yUbxa7Fbe6+s/0lBXmhCG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th/wC5b0ryimtZEPd5kVFsvkglYh75fDH7JLqplV6R8nDv1SRUVpMlpONxq8WiKu2vAo/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7sktGQ2Q16yS3F1Ky0fw/wD0LhVuxYwGRIj2YtUU9G/BTVpR8lXdsitBxtUl83/yJL0yfd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WaKuupWV4xYne38CVpEo7/AMkPa0+hUjbMR2+2hUez8Mm1di3l5Kq1l8r9AkW/Q8OrQEM6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kR6+CK9a/wCpk9UK6ZVWqa6GyR+2z6D0kKSyajd1YjpoSVmhPS/Z6+GKNmyb6iV4lS+W5N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GrNr6NuRkaeb4QowXcSg+rLiYmJ/USKC9CFh0IjejwisPVldhNojLW/aVy8WtMJRumhK8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2/2MjkrmVR1JwvqJqVNxe62Lde6szpfqiot7eSm9JMqewftYt/knsiorSwsWLFuZHR4N8y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U16UWwZA6EUIS2EtxpGXVlNZRYJbCsr9mO1tR1F+2Y62Up8RF/us+xmjve3yRl8brWwkvD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o/kmllOjXxhL2k7blxpP9FcuXEL6FNXkiGyFg9yJ0ZHDMfnJPcfEvY/vC9LTRGvB9bMhPUl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UtFtEs0m49CrTyu1ycailZIjncksuvYvKDXquUJuXu6EctyaTg0Uo2/MiiXsj4ZHudPDJE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7kXdGUyrvyoQhYrlpe4iLBkToRRJ2RKq+hrJ3Ml12YoSW0ZSI0NNdCjGV0P2k/cJ3iiE3H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Zldup+XLponuQpRXQztIhPUg7pi0lL5joS9kPAtmSW/wAolsVuv1EdzpisGsUL6ND3EcWL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Kkth8KxcNUaI0pqOrKdG7uyMbIftJpXZexKRGXYzX3iadjUkQRS6FOfrqRfS6LXVv/iRWj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Rf6Sx6YosMeCFzvCh7iO2F9xbkXq8KSuyNIcbYWZkRFYSehN+o3RIjFiwvYbuQRAgrcVUX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t2SXpXYa9LK6vC/x+gQsGMQhfQbOG1kyOx0ZY/xCJysjg/Ul4EtCSLciJ7MmyDbdiyb3KN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mipQcRJkhFIjuVrRrvoUZXa8DVm/BvCPwkPdlVWh9v0McGMQhc7JHBJ5mLoPbDpIj7vJN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zRijZFrpGzJq6KlJuLZSotL5JUKiZTcUor9yJxuicLXJQFHUgrF7M4pP85vtEoe+EexNbk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Nwm/rdMVgxiEIWC5Wjg1ZS8iOmHSRs7kzgvaQZJDQookJtIcpt9kU5FlldyNok+IlayIy+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NLqhQQlZF9TiX6peCjpKTJLbwR2RLS5WX9KeuC+tYjgxiELFc3CK0V8vDoM6y8HUlrFnBP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Js3wsWSHJInNjk2XITIzJ3EyUtCOpXfrt3YrJM/bEgtCavcr+yX6FYMYhCFguVHCrQjuLZ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CfrmvgRGQmTYmLUp8NWntTdiH4XUl7qkY+NSX4VFK/5zf2J8DHVZm2R/Cpz2ckf8Bqf+8v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+90W10UjLlKg0MirEqjnUk1teyF26JaC9iKd2kTX+hW9jXT6K5kWI4MYhCFghciOGVoi3I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OFdq8fnTBF/SN3v4Kk60I3jFWOH/ABXK/VSXlEfxrhkpOWbQj/aDgEk25/8A5P8AxJwChm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RW/tPw6zfk8G2+mfRf5FX+0XGyhH8vJSfXLH/uKp+Kfic1rUmk/EULhI8Kkm1KfVrZMeyu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WlPxYirIp7PyQ/5aKa0fkn1K2kJP4+vFFiODGIQsULkRw3t8MRDCezIdSZGWWSl2dyDUo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bRSkoSWZXRDgfw2vrKjFS7rS5V/s3wslL8uvON9r6oq/2W4yK9M6cvm9iP9neOyy9mlv3E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7RRwv4ZSgszoRsn7p6pHFV4cPSjeXTSOzl4XRE+JlVleSSXRLZCleLIp4WONqXlk6LcWyK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yfVlVL8ua+PrIUUjQWDGIQsULkW5wvtEiIyfUhuVOp0OArXg4N6x/0wWC2KdWdJ3W3VHD8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uKp9K8V9x1qSX/moIr1uH3fFX/6Y6lb8Rp01/Sg5TX76jzW8LZFWrOrKU5ycpPqxP4KbNU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f2G3KWvV6j3SKaOjKew9mcQrQk/hYIsi30FhAeCwYxCFihcnUoexeBXuQ3wl7ZeCn0KmzF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Kc1KKaejxWCwnKw6r7mZt74IhpgkcXVc5tfthp5ZTQ9GyCHezKez8GmhxSvTb5Eyw19CA1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Lk3kig7xERFuT0iyKsT9shbnU4Gq1eL26CZcWCH1JdR3HhFMhGwkN2Ksrz/lkFZMfvRBDI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OkJfPKjdfRhdbnpFtixCFiuW2pS9sRbS8EBbkvYzoS2ZHdD9xw3/ADGvghO25cTFg18EoX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linAURtRTJytCcvgXvk+wo2ii3rIIezIbEnqjjG1ZX642wQtn9BaFy4sGMQhYoXIldog8I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JdCexHf7n7yg/wCssFJoUyFRMUhPBxuOGrMqRmQ5MZxD/pNd2kQjmmMUbyI6j2NEkVfccU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Og1zMeKEMYhCFghckPcij083EQ6iJawZBeoqbEFeZH3X+SDtUj5EWLFhSaFNoVX4Pzfg/M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LlbJE4WGkpFQgrXIbDWyOr8FZ9Ss7y5LmYubrmZF3MoosjgxiEIWCFyQ3ZR1fhDdrEBdSe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0zP4If7F7NMi7rBYZSxYSEhIkxiK/rqy/ghHLBIqHR/JbVIk/Ui7y37sqv1Mm7yfOudkZS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IWKFgkKDZGn8lCKSkSEbIlfL9yktysbU/LI7S+UNalL2rwWELBrBIQ2N4SkoRcuyKMW5a/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S1idWbzfwdPuir7pD3fKkWNudiwiIYxCFihCWCItEFlibsgtiXYqe1ISyxZU1dip+1EpW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YWC5EMbLCRxM9Yw+7KFrtmu/cXqmynrJjV34RDTPIXToVGS3eNzMXZd/QZHBCGSEIWKQlb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1SIxfUh1Ynuxq7RJ626ISvJ9io9bkn6Ysor2kCOCxQhiVxIlJQg5PorkW5zbe7d2U/bPzY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oVluy+lRkl6LI6r4RLWP12RwWDJCEIWEVikRi30FJK6X3FPr1ZSV0y+uVFtv5JSsm/4ErR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8Apo4daQ8ENxC59sONqeymurvLwUXo38kPYieuhG0Y7akpaCSkrDu/LZ/iXwNbonpKS+S+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jghDJCELCKu+WJmWqRB3ZBkNx2Sbew25SKrsrENIFZlaVqaKEbJEULBiY3yzqRpxcpPRE6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9qRtlXwTl6rIZbYj7L92QXr+EinZqd+sWySypNdUVY3bduRfTjgsZCEIRBWXKhSsiD1siK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7IgtW3skVW20R0gV3d2JvM4IpoiiOD2Fg8NLEpxgpSk7JbsrcVKvNy2gtIoTKNmr9jZtkF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WSXhCvr8shvN9lYn7fuVotpyX3PJbkSNC3KxkMFgyQhCIq/wBDh6d9Whu8haRbNWTailFP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Z+qRQ9deCXRkFoREJjYlg8FszjeLdeeSD9Ceny+4lZJCKD3JP0soxtFvuPYpful20R0jhJ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7cJMU2nLzsTd28E8EPBD5GSZTwWMhCEQWnPCDkzSEbIpR0RPdJDdkTd3YbUY3JybUX01ZWn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9ZvtFkKn9RwSv47EToXE7myG3hY/EeMvejB6fvff4KS3l9kIiUepOTcV8idoIUbysJWSXYu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2Vpf0lHq1m/nY1/u9R/KHJRb1LjwUrEWnghciGTZSwWDJCEIWKxRSp5Fd7stdmkYjbJMgr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ivVu1FPRIW7Pw5etyv1SJUlnjOK9ull1TE+qZm0wRuNmxx/G/lRdOD9bWr/wo1bSXUSSSS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rFEXGCb6slWik7Ge8XEhGyt1k7fYqzz1ZSvpcuvyJeUTd2+ZTaIyTLrkQyfUp4IQyQhFNa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iqazStm6fBeVSWnt6tiyxX+/cV92SZJtk5KEVH41KtXXXZaszOTk+rIooKSptp9ThMzo67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fkWiL7kEy1hy0ZxXEKhSclKLk9Ipak5Sk3KTu27tlBXbl9lghFHTM+xBX1N7srSdpWfwKN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uyVS0ak+i9MTO5MlLLQj3cudMuRn3FiiWzJlPBCGSEIpLRvlWXqRnCEdI6izTd5bCktkvs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clFXf2J1VZsqTcmyIin6OGirbojUkmrXRSrQcYOU0pdSUL7NK+5WhxEI3pUs7+ChKtKN5U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btJu3+Rx9S0nrpFInNybbJttqK3bsiMVFKK6LFDWSEY21epThaESSsOz3RHfYk8sdN5aI4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8kNziXZUo9o/ShLoPBEtiZT64LBkxMRFWilyo07kNXoU4MbJSJOybZObk2VJaDERTbSFTV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aTs9Fohqeo+JqU6cYduvUjxtT8p9+jKderUc4Z5O8diVJxu37UV6zqtdFFWRJ2TOHhe839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FOrVvbS5okTa1FG7EkhWzynLaOxUm5Sk+7KKV7lWWabf0liiRMpiFgyYmU1eSXMkyFKUil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42luVKlxzHrbzhE4WGatBfN/4IxI2QqMG72OK4bNNyWzI8H/AEUtpJ6FDhMkk7WPxHjFXm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ATGyTzSsRVlbFFCDtUa3tY4emoRJtpW6liKSi29EhTvL7N/Y4idoxiuru8FO3hLT6kdsES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JiOGXqb7LlRB66JEXoIcr6L+SUlFE5tlaeti52wij8NheVSfZWIrC7LmY/EuM3owl/1tf6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1S/SOvJCN2UacrKK8s0hEclrd3ZHXfRFWq5vtFFGpaFSbXwicszb+osIbDEMmU8FgyYjhV6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chSfT+T0UleT16dWKU6nSy7E6ijdKzZKTbuycrXJXb+RI64RRwNLJQi3vJ3Esehx3FKhDL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ZUmops1k22cPDLTXd6vGJRg5OyViCUFpuTrK71+5T9SuVp5IedETldKMfuV2oUoQXlvB8r5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CEMmI4dWpL5fIl9yMGtZSSQ60tqa+7LKOsndk67astEN3L2TKs9bYWF7mIjFuyW7diMcs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3K9aHD03OXhLuyrUlUnOcneTJzUU2zWbu1p0IQzzjHpfXxyUqGbfREZU6S08XZV4lt5du5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ivC/hFermkUfXNR6bsrzzOSuIfJ0+giLwRIn1KYhYMnhCOWEV2WKFK2yXkTvq9T8zsOV8a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YLeRA4Gnn4iGmkdcNkIrV4UKbnN6dF1b7I4jialeeaelvbHoiUkkzWbu9lsixw0fdL7LBC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dR6tnCUko5nv0OKrJJxT31Y2UfRFvqy+rYh42H9FYIkTKfXBYMkQV5xXyvpPYqvNK3YSLF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4bC0Kk+7svsIS63K1aFGnKc3otu7K3ETrzc5//AFXRIlNJNs1m7vbsWMpGOWKXbliUKWeW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eETnmbIrVE5f6NCEPFfSWCJE+pDBYMkcOr1VyLkWFSeVNiWDRJEFr9yCzyyoo/l5IxpyTS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U5StFHE8RPial3pFbLsic1EUXN3lt0RYsU43l45o9z81paOxKcpbsQna7wQiWPT6a2ESJ9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LH1yfZci5ENk3ml4Fixu0mQesmQm07rR90cB+ISquUKqStByUu6W9zi+KlxE+0F7Y/7slJ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d5O8ixbCkrR+XzIfMiX1kIZMhgsGSOFXok+7+jUlZMjtyMSeZNaWIzyylFspSzT8IqZlla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YlYSxSu0uRcy5ESEL6iESJ7MhgsGSKStTiudDZUleVuwsXg46anEU7K9svyzhvZfqyrK1O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89+ouSkt3zL6CJYL6X2LCEMnsyHXBYMau/oydk2R1u+/JKdhFm9n5fVk+Gp1FqrPoygmlZ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WLkkRWVJcy+gh74Lb6V7JYoZMgsFgyHvj551hW9qXdi2xbZUetNd2Sbul3YxEf8AnVF8kH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e6Pn6SFihD3F9N9PGCI7DJkM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ef72982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ef72982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ef729824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ef729824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ef72982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ef7298293.67f1ef7298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